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佳易源陶瓷制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1500848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琳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3727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三村竹林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琳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琳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琳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8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e5bbd9-fa7f-4414-b471-199a1242b2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1b6fae-3c70-4aec-b65f-0f2504481b5a/3eac3e1f-edf3-42f4-9845-ca938f8b77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dc6fdd-a8e8-465f-8013-1f17f44d46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e5bbd9-fa7f-4414-b471-199a1242b2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w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MAAQIEBQYHCAn/xABX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YDBAgCARUBAgMABBEFEiExQRMiUWEGcYEUMpGhsQcjQlLB0RUzYiRy4fAIFkNT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Y6KyRBc1ZIOTwtJUsydldISj4jZFlP/EABoBAQEBAQEBAQAAAAAAAAAAAAABAgMEBQb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CAgEDAwIFAgcAAQIRAyESMQRBE1EiMmEFcYEUI0KRoRUzUrHBBiTh8DTRQ2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52sb+4s3zC5Knqh+630rp4biHVLXbG5hmIyBnBU+oNcxLYunMZyPQ1a08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0Irx82OOc8p7Zy1e3UaL9seAx3BJkjYqd56+nNbdvZI/mkuFQ9xgmsW1neezfxEbIH3g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pO/58V87LDLK2zpm9urlhVY5AkyOSvA6c1gaTYP/AIkVuEZV3bhxnOKrabrErXv2a6Rn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0xW7KDAdwkAPXGeRWbc+K+OX2mlya+eyuUDxkRHgSKaxJbWNNVuZ0ZWUtkDoQTWst/Hc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y9D71XGnNHewlX8SOQhQfUHp+dSam7D/AAzNZdnUQgHbwWP6CvRvgPWFsfhS1gkiZijO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lo/wrb6jpEV9cK00lwu8JkhYxnpx1PFCiRNO/wBgkGxFP7picg57ZrzfI5N8fjj9LLJ0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02mJm9TkVnXF7ALyLT9xEzoZlyOJOxA9SMdPesiyJaRjyMGuL+J9b+0a2fEZo7VcJDOh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a4fG4byZ9/Rlr06vXfh8SK01sPfHpXIT2UUcExa2j8YkB2K5yPUDtz1xXUfCHxn9omk0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7PH+7HNk4B9ifwrT+I9Jjy+0cOpwwHqK928uO6yYsuLza20Ka+v4YbND4cvc8hMdQTWv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qaZaaZZ6jcOuZZrjzY9gRyD8qtJftoPw1JcggXF0dsIJ6dt1cLqdhc3kIkSJ2fJb3Nej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Z/7tz9M9DGGkaCMRIzZCAkhfYE84pzJtzg4qjGsnnzkbDhgex9KIX7GvpeK6b0M3iW6P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hjmhWlwkcCqckk847UOeRhcMjDGOnvXKYaqaHS5e3xtYlT0rYgvEeGMsF8YOGU44xXPj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K+cttx2PWmWEqx2O62n3IXTf254PyrH1bRlaNjFGscwBI2qBu9j/AHrOjjSSKN53xAv3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ahFM8kE5fwuBEhO4j69f/auPheP+WN9HjruObtY5XgJXJWQFR65rvP2TakLCS4tbyVUt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ToPoen4Vz9lZw/419guZvA2SlTKenXg1qaj8PwRyvZ3tyYVLbgyrgOO3PQVr5HJhnj45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UfiHQLPWNPuIZ1KSsOXUchh0auRvP2TzT6Lb3OjX6zXap54peElP+knkfI/jXX/DN9vt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C73OTInY57kVG51OXQ9Ya3glkktZl8ZYlG7acHI+XQ183j5c8Z/276Z49dyvCb20vdE1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Xho5Fwf+IoyXCmaKVJBFKrBsE4DD2PavffiLSrL48+GiyqqXQXjjzQy46Z9P6V813CS2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iYowPYjivpfE+RPky7msp7adr/jziWREtGdR0fdwfwzTRzHUUZoMRzKTuiJyM/8AGuU0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Oto7YE3hsEJ7ebGK0oLu6gMtwd7kHJZBkp8/aumeGvRcZpoTyvYXqPgeVd8iHng/w0S2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46lQMYCIe3zrBlaa4vRJ4295OoP8uMg1qSb7qZGmA2Ifu/KuWeOtbZ9MPU7cJsMZZoo/3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41SWRkPl6V3evJHNp0d4iKTGdki/zKfX5Hmufl0sbozG6+FKfIzevcfOu3DzzLHdX6U9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Kxgbmx1+QrfbSLRyweHnsQxGPzp9Kht9NndpEMmVxw2Oc0a61e1RiNhiPbcCc/hXHl5M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wrnRdhPgSHHo9Zc9vLAf3ikD1rpH1G3lyRIuf90/2qvN4VyrIGJAwSF6munHy5z+yy0P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v3rguPTcOR+lVr1EunEgypHBHpVrT7q2iuAngDCn7/U1buLO3ln8WPemeoXGDVyz1lu9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fEVLfxqOCB8vSjfD154M0ghOH+8Fbo3Yj9KrT2f2aMPDIzheSMcj6d6UE1s+JCmyTqGU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yMVPUJpriZxuLO7Z2tzn2oFqxA2I3gyKxZWB4Bxj/n5UOVZHcN46uPXPP1xVy3j+ySRX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nkZBz0rU1jNNS6UxaGaZg6rDIOd0f3WH+7/atjSGsIVC6mPEVeElZNygeh/416dqHw/p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kQpbXkq7sIMI3qrDsc5GfauDawMExMkOyaJvMjDqQehFeX/qsebGz1Y1ctVtXOh6Jrej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HkngYLz6MvcV5lI8tm8sDqPEVipz6ivcPiX4J0O++H5L/TIDa3Qj8VHgJUOvXkdOlee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XiM1yuY7aY7WUEfeYnofbip8L5WNxurb/j7asc/YagYo4Vl6yNjPtnrV6GAzX1yFBI2N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Sm09ILyzgMlqwC4dN3hntg9x71kQ6pd/bid/ht027duK9cszlyxZsg2q3TBI9L+/EuWY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PhgNZSzrKxFrMoJD8YYHtWO2pXMlwT4pHm7YFXtMtprm9SQq7KuWYkHGMGt5Y6w8ass9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4jYmZD5gpIT8O9Xfh1otdDKzA3yjLw42bl9U5wflWdYW7ws8V5PAseMDdICT9P71d0uK0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giUvgytLkgHjI9K48uGPhfH2uWM9s74r0uWxvLaMKTE0eIzjnjsfccVnxv8AZ828Kq8h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07VpYNW0tri3FveSWj4bjcD/Nj6VxWmfDsupfEUkEP+z20bFjIfMEHYD1PPSp8b5Plx/9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0xsRXEogy0TrnGDkE9xQpUnt5QHwCDwexFbHxRpFppl26W8800zefdwFTHUe56/KqckiX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FeqZ7kynqpZZVvTZ2jHkYhHbOPTjnP5VC7nuZmMXiPySwG7t6VCNHijjj/jzyMds8/8A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YHevI+fv7Vi+119HhbfJuVT4fc0WGQlp4FwXyCM/xD0+dSZU2l4nUk8Mq9z7Ua6EbX9s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HT1zXLK/RYzhaTNe+NbHnncpHKGu90L48vNLghg1K3fUYUwDLuG/b/XHvWTbeHFcPFbP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/TuOufasOzWSC8ht5bbMc7bdxyDn2Pr7VjkmPJNZzekrr9MMcieLCGETcJuGCR2JrmNe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3FViICsnBHHPPf611LzR2cBLEBI1/E1wBZ21QTSnzzsxYf1rz/Gx8s8s6y1LbWImR7TW4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hsdyO3rkVnalYSW14scEolt3Algm9gfX2qZiNzHOQgZCQU9Txg/pTC9NnpUNo4O5ZTJs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V68cJjd4f+ixs/FsLz3lrcQyBHmt1ZlI7+/0P5Vyl01wknh3AwMcFehrXWZ7ybxJmJY98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3RolG9gN6Ducdce4FXgkwkxv0yN8I6j9ju5Ef/LmXDY7EdD+v41vXN8YVR/CWaIjBVsE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0mKMASvkgnp0zW5HOJCq/ZYto8oLMep49a5c2EuexvaLqVjYwypCTsky/hY5TgcfnXM3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glUlyG4BA/Oij7MJiYpkyuQfNj8M9elCttGvNe1cW+j2VzeTS9VgjLn0ycdB7mscXFPK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eCzh0GcMMA/KsOeNRclV8oz5uOnqa0YIpLa4khu1aGSIlWVxggjjGPXNXItJmvoIbq1K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dOD0+ld5lOLq1IvXulT6WVjmUbMYV15De/1r1T4b+CtSj0CyhtxFd6frtv8AaTFJO1tJ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eUcEfhWB8NzWLvp6fFFlcNYeFtmyhDBcYEgz6cGvQPgHVLix+MJ/g7UJ11fT5IHWxcsC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KZ+o7Vfify/ll79NSN/Rf2M6CLeNru/uriUgM6QOgUHHK5AP48V31p8K6LafZxZ2MVsY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jBDfzZB70b4e0nStOgJ0mAIcbJCc78js2ec1pTvHFDJJMwSJFLOx6KoGSfwr6OPHhj3I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Pwr8GxwwObie5v7CUlcYjkaTDn2GxT9a8g1+x+IrfV7jTtbV47iOQiRmjC5xwWBx0Ix0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i32sG0uIWtVUkW8jcgjpz6HFcr/0m1/2P4fkjC5Mk3nA68JjmvPyZYcnHcsbvRt40dKt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VQBZASD0HpXd/s818/Dd5p9vqDGfRUnVm3ffhOTtfI6gMc496l+zb4Jf4p+HrmW0uo4r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MpUEe45zz71k6/pNzolzdafqMaR3KxkmIyL5lKnBBz0NfH/7/wAezk+if5dh/wBIf4jt7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8jniTfLMImyAxA25+hNeP6FaR6jrVjZSTrAlzOkJlIyE3MBn86rQC5u7ZmRnkESgv7Do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S0njKgHG4HHIYA4wa78vNc8vPKMJtp1xbDdCVuYN5QSw8qxHt1HHNe2f9HO+lNxq9m+8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kEgn8MfhXAfsi1GHSfjHTnuQhtpD4Mm/7o3DAbn0r6mhhghybeOJAe8agZ/CvZ8Tjxzy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RNNX0xx37YXeP9nmqSQuUkj2OrDsQwryf4rm1i5+FNH+JLa8updMkjEc0fiMRbSg4I/3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7XIzL+zjXAOqw7vwIrC/YXFFe/s1ezvI0ngNxNG8bjIZSc4P415ubD8mXhv3Fch+zr9p1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Ez3WnuQu6Rizw+4J5I9jXviMrorowZGAKkdwa+ffiT9l/wDh/wAW2NnY3Ji02/l2xySc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9a9q1XU9P+FdJtxdu6xooiijAy74Hb+9cvjefDjfy3qLe2zXIftA+D4viS1We3CJqUI8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0NX9B+LdK1qUQ28rw3B+7FMApb5HODW/zXol4/kYdXcT05H4Ou73SLLTtF1638ObwlS3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9GHSuvJoUkSSNGzqCyNuUkdDRK6YY+M0FmpA1HFPWhLNLNNTioHpUqVAqVKlVCp6alUD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TUqoelTU2aB80+aamzUDmomnpjVDGlTUqIempqeinpqVNRCp6VPRSpYpU9AqcClSzQKl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mFKgfFSFDJqSmgIBmn20wPFSU5rIalUmqFFKmNOaY1UMaalTGqFmlTUqBZpqVKgVKmpV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NKlSFFOKcU1OKIVPTUqipUhTCnFA4pzTUs0EqVQzSzQSNRpZps0D0qanoHpxTCpAUD0q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SqBqelSFAqcCkBUhUDYpYp6VBHFNU6iTQICnApLT0Cp801KobPmlUSabNXQnSzUc0s00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FNB6YmmJps00JDmnqGafNNCRqJpiaiTV0HNRNPmomrAqVNSqhUxpGmoFTE02aRohU2aY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FKgnmlmoZp80VKlUaegenzUc0s0Es0s1HNLNQSzTZqJNMTQTzUS1RzTE1Q+aeoA0+aIl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pg09QzSBqAgNODQ80+6gnSNQ3Ut1DaRNNmok0s0D5piajmmJqhMajSNNQfnpdy3Vv/mR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Xs71BeRPcAYDDkenp8qHa3c1vxnfGf4Wqc6wXI8SBdrj7yevyr53jNasXT1O8+IdIghR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XGPxqg+uaLP/AJkRJ9WjH61wsMQ8Av4m5DgEHt861tO0HU7/AG/YLG6nDdGSI4/HpXz7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E+m9qmr6ddXMdyYLf7QpBEoyjH6jv86rRwzTSpOZke3fJZd2SPrVe5+DviFIiH0qfcBn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Egg1S11S20+OO4trqdwoilQrnJ64PUVceLHLH/t5b0s36dJNlGAjwiA8AdK6PRrF7nTp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jBR8jDKe47/St7RdIhhw80SMMYUMvX/UaB8QGZp1aHISIYAXgV8z/qPLLwx/9UvU3WWu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ayJ4CsxAAw2TyQGHQZ5+tS0n460/WovAv7ZftGNrKxAY/L1+hFRcC6gVtsgl+6enbpxX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WtpxcYefDGJSPBBPU8V6uLi4+fe+qTHb1B5ltYZJLUyTwM4B3ffjHv6/Ose/0izuLl3k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+Lvx6Vspo6QadHFZyzEouNzvuLfWqDX/AIFxbwXIAhcNHISOVPY/pXGS8d1Es+3PfC9l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pk/aLfD21x329vywD7AeldJpmrSxSXPw9epK15a25liJ5yBxjJ69Qc1n38Z0nV7ecHZt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3rdvr6zvtPkuU2LemLw1dRhvl64Oc/Q05s7MvX8b/wC1b1M5HK61bS3t5psLri2gijaV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irH2AyL/ALOpbuDjrWxqstlpNpdWFtC0zKn792IC+oG49O1cA3xteM5xDEsP8Krzx866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nUZ6nTW1j4fkuIi8gijm7nxFDH5jvXLz6FKVJikUsOxGM1OL4ha51JWu+IW8uT/D711C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ny5fj9ZUcA6NavtcebuCKPeZbwpB/Litz4isRmOXru8pHeqFlpN9qatHZxbkj+9IzBUX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w5scsZnemox9zbjg49K0reVjaMkxBDAjp0roPg/4PkvteW11MbbYIzs8UgPToPx9qvfE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6fcpMmMokg2k+27pn54rOfyeLy8dl1HNWgRlMWQB6npj3qElqllb/aoWZl3bSyNyppQQ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PvxyDaw7EEVYsP3ZuFkGI5UPHuf+c1reu41L0qz6nBeOrvbkTAYJ3YzXc6fPHrWjwi5G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rXnEUJVx4ls/ofDOD+Fb3w/qZ06+MUwf7LNjO4YKN2OPT1rPNwy4/wAWMsL7jqY577SZ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lygLbjGuemc8ZFdqt/ao15fYhTxP+3z91SMnntx+tcotx9mfbIMxt5STyAD/SuW+O7x9P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S1yRnghsAL8hg/jXzZxZcucw9JO509X/AGbfGNlqeqXmnR2/gRKfEhmPAlwOc+h7gele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65q3xBraeJDNcu1pZf8AeHPG71HfHT1rcttMj0vTdI+wIW34uLncfu5RQf1rzb421KbU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MYol7ADv8zXT42HnzX8V1jff7/8A5rWtXUUda1S41a9a7vWDN91EH3Y17Ko7Cr+lX5ga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jY+WQfP1rnuorT0y5UJ4BK7xyAe9fWzwkx1J0taMqx3E5ktFFu7goY25wP8ASa0Irc20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xrct/gPWpNNgu7TwHkkUO8THYyqRkDJ4z044rCv1vbK8aC8tpYZQuCkgxkdiD3Ge4rwf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0mRrm8dbG6t7R1MhUSAN0ZQeV9+Kl8MCZBJ9naGW2lQMba4UMI3HI69R2yORms5o40UN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pGmW8ltBOiu/iLu3bsED0xWs/HDDX7ZmXi6Waxj1O1Wexja1kYcwFQu091x2P/IrnJNL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MsKbn3Iu4D1A71s3rXektE1vK9xEVG+NvvAYyCPWhSa3LPcQ3ATiMgkDq3zNeLHLLH+q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REyHY0R/jRNu35gUo5jbxbnRGY8c9x8xXYalpTWr+JGh8FxuTjgqeR+VcpqtsIiojGEb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eLmnJ1TGoT3drNZyRw25imxjhsihJeTQLH5QV28g1ZtNKQKr3TMsh6RrwR8/7V1cXwT4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vCIoO35k1rPm4uPrKrbIwLe5WeMMnXuO4rPvFiSUMOM84xXUWOkr8Na5Fc3saahp3Kuu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1i2+FdSZZ4nktmfODErDb16qRiuH58MMtzdxv6WSe9uIgjLyr4a4jZS0gxjjvT2Mkykx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e1ej6D8P6PNbGK1livSQCwd8Ocf6eDiuW+MLV9K1Z1FuVsiAyuqjjP8ACfrU4/mYcud45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6v8AZnrf+HyT2Fxko4MqAdQe/wCP9K1fje8s7YDUTAJY3AV0K8lunXsfevP/AITW4Gpw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nn7vT869KWzXVgbGUDwZ02uxONinq2fbr9K+f8nGcXP5fV9km5pT+G9Xuovh+4hmdJrJ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kIR2KnivLtct5ZtRuZLqZpZpSWyejD2PtXuui/B9hHfAQyRzaOoJRBKGVmB6ZB5Hf6Ve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YW89pEE24BRQCvuDWOH5uHBnc5Oq3J+3gujXV7a2UlnaeN4jDcED8jBGCPzo6a1LeZtN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Oy8g+hJ7Vpz/AATrmmRzukaS4ZkSRCeQCRkZGOfnXMXdlqEkqwahGxMRIyr4Zfoa+xx8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7idpfKJ0eVEaRhuDlRkfWtQ20V8S0lzLHa4LSqo3kADOVHrxXP3Jt43RGa4h2rtBlhIB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90RLdwNbkHPmKkcehArrnhbPLFy7WNW0EQ6eL7Sbg3VqTk+Tayj3rmkkeMkxsQT19/nX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tkxTwJAUI3g+fsOvXisP4s0cabqKlSVtpwXQAZIPcf8APrU4eWzP8Wff6J71Wp+z3UEX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A254aum1PTZ4LhxbXa2enhV+0XLHG8jOEX8/xrnPhFbbS7R9bv1CQKClugwXlboT+oqr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8sq4hQYjtwfKvp9fevNnxXPnuWHr7/3a9egdYuvsUy21tcxXWWyJVHBXHHHY+o9qqLfv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UdfrT6dNb3G6FsqzjI55HyNEgsra3mY3JlDZwu4Agn5969k1jPG+1mdDt79nnCMAu7gY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PB5CsSfWoNpoiuUlQgLjIB7U0abp5VbBQ8EHvWblPcTyq1GoZd0O1icgHsTTW9tLFqDT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yMVo6RaxJYSxyPtZWLR8Zz7Ua0lEUMscykowOGA5U/2rhnya9M3LbCubMx7rmJ3wBnGe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r17qPdN5pVPLH+IdifesJrtbVbqKbzopKqB1+VVtI1N7WCQxLlxgj3x2/Ornx5cnHZf+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bj7OLy3kdrUEb4h0jP8AMPb9K5FnQSM82WwNqoOp4x1r1LSp4dRshgFoJ0wQewI6VQ+F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2vr+bxYbdmzF4XVsEKTz24NeXg+Vjx43Dl+hyxsry1MbXNrc2nkyqyKVVs/qaBLaxal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oc5OOjD+tfQOtCw1Kxa1dBcRSjO5eME9x718+apYvpmq3Fuk3i/Z5CgkU8/X3rp8f5E5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yYRghiMp5Tg8ccVK5v47eaNyCzpyqj16UG42rFJI5cZbc20DOT3pRQWzwxyg73B/j6/W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RPJPcrKo8JOixrwAPap6vJJGiuDiUADIOdo9aawntYph4jOX3c7xjHtWhrGnWlwrXNvI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v/D3q9S9mmUZAbaOUN+8BG4eteyfsg+LdL0PQZlisYf+sPj5jnjJjd4hyNzc5HJXbjnv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XEciMOGwQD+ta3wikthqpmeLxkVDtCtjzenP61jPk8cbcL2a0jquqPqmqXd7coYLueV5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+daWjSAwsIeNjH8+ayJY5rycs9q8U8uWYFSOfXB5rodF0y+mtIoljkbxMr5FIb35PTpXm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Wlqb4hvLGGJS0ktsrbQM52dSQD2z1rsv2WfEfw/D8QW+v6tDOslpC0bTADw42PG7HVuC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uHtJIryIokig4YgE5Hp1o2p2txFpP2LTVjEbHMilsOwznArOHJOLKSTtd6j6W0z4t/62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C5t7VpIbk8iQh9qhlPBUjkema881P9rGqS6Rqeja5aRJcyI0DSRAoUOcEEc57itT/o7W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JbaaIbgn/tHeV2U/+hRU/wBuPwJJJO/xHpUJdCP9tjQZK4/7THp6/j619Ln/ACXi8sal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fEd5BLDCyWTNue6YeXaDzt9TXr/7UPgub4w0vSrC0nithaylmlkBbC7cYAHUnj8K8m/Z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xp92ZXsy3jQunPgN3JH8p716/J+0TQLeK18bUbaeeckGK2O5lwpbJGenGM571z+HOLDi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mnw18CXun/HmofD0l08AitVvrG/jXBYhgDxn3II+VF/6Q2ng6rodww8SaW2MEjAcuVPX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ibRNV1aKdVkhvBG0EbyYxtYgkcH1UVu3GnWlxfQ3dxbxyXMK7I3dc7BnPHpXacfHz8dx4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8n/AjPo/xNIl7aNN4UU8VzbMudwCEMCK5G10yWe4a+MkieISUhBJ3AngH8a+uPh/4Ls9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geJf30zsinlYUPGB6kgZJ98VT/aB8Bwa9Y+Poyw2OtRMjRTgbVIU9DgenQ47Vn/pMph4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hxBr63Rx5RMobIyMAjOfpX2Dapbx20S2aRJb7QY1iUKuPYDivENa+A76HTZPiAWpt7yX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1O1pEI42tjdj3r0H9leqNqPwuI3bc9pIYc+2AR+RrHxJlwct4cp77i66dlmmzUTSr6bL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WrW0SNLNcQmGKNeru3QCofs6+H2+GfhO00+YhrnmWYjpvbkj6dK6IqrFSwBKnIPpT5rP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TbbWNLuLC9TdBMu0+qnsw9wea+bPihdb0LX49K+I7qea2ibbDcyuzARE8MPb1FfTwrC+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Hks7sKkoBME+MmJvX5eorh8n4858NEunh9xp+o6dcmMsd8eGDLzx1DAjt6Gve/hTUW1X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PGBLj+ccGuF/ZykoZtK1aLbrOhkxgHnxbduNvuoyCD6EV6aiJEu2NVVR2UYFeb4HxPwW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0xT1GlX0mUhTimFPUD4pUqVAqeo0+aB6VNSoHpUqVAs0qalQPTUs0s0Cp6anoFTGnpqB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Y01KnFA1KlSohUqVKinp6amoiVPmo5pE0U5NNmmpUEqWabNNmgnmlmoZpUEu9EShCpg0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akDUBCajSzSqKcUiKbNImqiBpjTtTVQxpUjTUCNI0qY0CpjT01UKmp8UqIVKlinAoFT9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nxT4oGp6VKgVMaelQNTU5phQPT4pCnoFilT01A9ODUc0s0E80s1DNPmpoSzT5qGaVNCe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p6HmnBqaEyajmlmmJoFmlTZps0EgafNQzSzTQmTTZqOabNNCWaWaiTUc1dCeaWahmlmm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s00JlqjuqBNLNVBAalmhA05NFSzSqINLNBLNMTTZps0D5piaVNQImmpGmqh6YmmzTE0C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6alQPTio0qCWaWajmlQSzSzUaWaCVMTUc0qKfNKmpUQs0qalQKnpqVFODT5qOaWaIkDT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LNRzSzRUs0s1HNLNBKlmo5ps0RLNNmmJpqKc0xpUxoPztjsZGA3HHtRBp0o5yu3ua6a1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jDbvAYfHiiuMblDnbn618i81Tyta37NPh+G9E9xeotzDCQqo68FjzyO4FesWVtLG0bg4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9K86/ZbrOn6Xpk41S9htiZidjnzZwB0Fd3P8YaKkRaPUIJMfwxqzN+GK+N8mZ8nJd+i2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yOV56r1wfas+5SCLBkUEKcqZMeU+o9K8u+IP2j6hL4sWhWbLkYEk5GfouePxrz29+Itb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TjdhlH49Kxx/6byZzcum5lv6e5312rF2to45GQDyqwB28jOO+DWG2sXTStFd6NMGAzmM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uYrwwGSe5g2E9D6/WvY9C1NZoEeCQl0UF488gevuPetf9J/00372mVlVtMMN0/jGwuLN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+K5y/wDhvOuvqLXEyFmLM1vI0bsewbFdlrd0tzGZPDBbGCfSsqKeOOzZry7S2BYBN+eT3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45bx62z5d9MAa8dOutl3FcRxk4FztyP/ADAdqJqSteIi7fFZjujkQ7tw9jXW2ui22oWx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dv8AF75qoPh6OyJi0/ejAlkhkbgn0B7Grn8ji343qusx3NuZ1S7adbfxwQ0MXLeuen6G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Nw3hm7KnJfAiROmR68mq+q/ar5Z7ZJFj3ybQxIBB9D6Gr3wvpNurPpUsjPOq7vMcgnPI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49NeHj2P+0m0sNU0G4uLC8jae3/fSCN+JfXI7+3pXkVs2QQe1ej6zHp9r4qm7hMx/drb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qB86o/D+g2y7YxAsrnqzjJP9q9PByzg49Zd/p5/XtwtzGAQwHXrW58PfEEunRrDcp9ot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H+ldlrPwJBPZPNZzR286gnw8Eq3tjsflUPhP4atk8B5LdTeDtJnIPc7TTl+Zw5cf8pv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dnd6pIZLK2nktwB4Z24yCPfvVm0+IdQ0CBLPU7dpbNCP3MqYdATjKH+lehlINNtZLy+u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fL26fPjiuF+M/iTRNe09rKO3vfHik329z5QpOD1HXB9K+fw81574XDeP/wBkk/bcWzju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NyMh/wCcfKt+2jOqaTBPcJ+9dcNx0Yda8m+Eb/UbDUo4tPkGZmCmOTlG+Y/rXsWk3MYf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Acjd/p9qz8nhvDfHe4lx1GckUpnhJe3/ANlBDmUDJiOMjJBJAx071zGv/DmmXl+ZdOzG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6j0+VdHrm2C5l3HaWG1d3Gc1m6UV/wAUU3OUGCBnvWOC5y7xpti3vwRYn4bubgQNHehC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BJFeZmaWL7ruMj16V7nr2qxR2s0pIW3hQkn6dK8Mlbx2DkYJY+X+lfZ+Hnllvy9Lhla3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WpMZLaTCI/8AFGT0+Yq/Lb/b/iUPcRrIkEYRI1GdzjgZ/M/SudhsA13beE7GF5ArMR5o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6Vrnw3qnw9pdvq2kIL6yx4twcgyBO/Tgr7jkdxWOfLjwzmrq1vXW4sXLyQ2JeaQyXDqY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XlWsqw1G4yMBnJHuK7XWdWjie1RUbdPGHCngqrdz2z2rE17T38A+UiRRvQ+o9Kx8Wfju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WXkAAk+gr1j4FtILLSZLS4WKYSkmZSmQcjofWvOdFYLqdozgHEg7V6PoGnXv+NLDGrN4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+wzT/UrcsPCX/K3Lt6zp13bT2zJBIBNtJx/SvP8A9pE8VnpKySRrK4nVVDe4Of0FdnPp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YqQpweW96wPiz4Wi12NU8e4t7iAHarpuj3HnJx6/Ovz3x9Yc2Oed1IvvqPL9M0u6+J7o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uKA+VR6knpXf2PwHr2laPCJII5vCB3eA4YgZ9PlWt+w7Tzp9x8QWl1HsvY5Itw9Vw2CD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9DYF18WOPacMx6A+nz9hX0fmfNuOXhjNxfDc08n1BHnUr+vaq2j6JYXt28U8k32mJQzR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tWt8Ya3ZveTNbIsskJZSsRXc7Z53dh+vNcRpFrfa9LcNYXgtNXifxFjlYptBOMA45Q/k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Hlf4s8cm1yf4raw1S70f4niD+DIY/tMS4yOqsVHqCDx+FVdc0idlgm0i43W9w4MdxExA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9qta3+zjXNRnN1canaS3bAK25GUHAx1/4VhImpfBF6YNStpvCkU7QJP3Uh9QfX869+OPH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LGe407f4diA/2h55WPJJkIz+FdNHNDBpSzTO+2PyHuxx0+tZlhqi3yiSAEc8ZHH/ABqO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ucE4Ga58uM5cphl7Lx247Vr74kUNttrG4YEYyZAo+oGTWBPeyShn8IHeMeU42+3yoOp3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OhMY3AfUVm2erTWzus0QlDDGCnmDdq74fHxxn8YzOvTWhguy6yRqwCnOAeR8qj8QanPc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8KPEYkgA571p288ttbRHUVjjdhkrG+So9wf6GtvTNe+HrdAbuR5nPBAtsn868+eeWGXl4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J+z6RZpWs3fzhi4x3yAP6V6PZalHpOnzR3UoLhxtfbyVPr+Feb6lcRr8SNe6EYzYBg0L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exrci1OHUdbtmnBSNcGRJRlSBzkEduvFcvk4fkvnr32t9tb4VuItH+IRdyTM1lewiN1Q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B468muj+Jvi210rTbiZ0+0NGSsKjkSN2x6D1rkdfg0y/hjOnXaxXFuxkRCjKpY9RnGBm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RcNK6jxFdt6p6Zx2J714+Xhw5LjnlP9/prHK6ZOn/tM1idkEzIvONqwDa3sDj+tC17X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JMroMyxrtI+gA/OtLV9WvbJ5I7zRUFkAdkscZ2jjjPYEd+lWdT1S21P4acI3hzqFkRc9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GEsyx49S/qrlb9qM1nZ3GkNcWbSgpxLbzYYHjnHHUZ6VyN5penxQG6SGZ4h5nWOQYA9Q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ns5b6KXc/iDxkGM+foR9eK17/S7yG0N/Y20SyMF3wEgISfvbs8Ade9ejjuXDncbelxxv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Li3naIpJ4iqVPDZz2616TeaXZ/EGmWlxqcj28MWXIT7zk/wjPyrhbCy0ex1L7TqV7C6x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Z6hS+MfT8627f4/RLoyHSIWH8O6Q5H9B+FdPk458ll4Z6+zKfbQudOtZo1FxbxW9lBH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eua4m8SyiiupdNmmaEMqr4i4IOT055q98Saxe6nYws85FtLndGB3B9fT+1c0+AAvmxj1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m8qzrXtGJih8TkEHII9a6RWF5ZxTKVaULuwR0buK56ZsoqgcCtzQ8i2TjvXbn/r5JU9P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xgM9atXMSJiQY3M3T29axIongcTwZyrfQirFrNGtwc52N182QPaueWP3ijSlu7q0KyIi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89aJrepi3ma3tEDHA87+/oKz4742V48rDfGzbWUdCtXNetUENvcW4/dHjPz5FcvHHyky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wyR+VJUEo45weD+YNNCYgQGG5TySexqwZ2uBCrIFWGLwxx1Gcn8yaq7Rll7elej1NLt1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dpcvtjhTxBjvjqKr6b8XSW+pyjUizIzkg9SgPT6YrmUkkt2kQFhuUq2O4ocyGSBZSMkH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z34vHlbcvs29rSVdW0eSC2u5YBMMpNBIVIPY5H5ivGNYsNQ0XUZLe7Vo51OQT0kH8w9Q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iS5hPiw55hY8H5ehrqvin4t0r4k+Hpra5tTb3tsFmtJWYE53AOhPyJOPavP8fh5ficnj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OVtiJo/OfCcjqeRVZXHjsjKI3HTb91hVOG5lt5NrtvjPr+tXJUM8IeH/ADE8y+/tXvuH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0DMJBmC5wO4qOkXU0M627kmI9v5TUrS8EbxXcIBYcsvqO4q3P4K33jHaEkO9XA7HkZHe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MQBnQ4BOSB3969E/ZToOg6zY65c3Mv2jWILCdIrGRQFZWXiVGJ++v5V5n4UzKzZEiNwG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WspnV2SToNpxgd644Zziu8uzaFlHNdWocLDI6jLq3BPuPnXoP7F7K4tfiW21+2n+y29q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VkPIOeM9DjiuOiRkO6Ndp9cVt/CUlzANakSa1S3iQXcltOFxMgGJAu7jdjkY6/Opw8kv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l29jov7TP8R+FrmOWwvyt3G0Y3KjOSHTHpkE498VmXcBZ2AQNknygdKufHs1qdRt5/h6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yrtkjXP+W/ZiOzdxXOWctze2891HNInglVdS+Bl9wGD6+U8VvmtyzvizZuveP2Byazp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2t0FZJJMqFdeACx7YOa9Xv8AVtatV3x6Glyi/wCZ4F0GYH0AxzXivwB+1SbRfh5NM1P9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RgoVGAreuOM55qX7E/iq4T42uYtUvtttfxtkzPwZsgryehILD8K9WHPhj44S+1el6X8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LpVqLd1MkN3aGPapZlwdydARn6g1Y0n9nHwtpGstqdhpixzkMAjOWjXdwcKcgcEiuxEK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tjucYz+FMwr1zjxvuLtyF/8D2M0zSWs0lqDztC7gp9u4rp4FeO3jSR/EdVCl8Y3Y70Q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Vtwmtlyt9o5pqemxXVCNUNL0mz0v7T9hhSEXEpmdVGBuIxwPpV4imNNBqVPSoFSxT0xo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FP8Aw6Ea2NTVQJ/s5t2OOWXcGH4YP41dpUqBUqVKgkKeo5p80D0s03almoJUqjmnoHpU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U4oFSpUgKB6VKmoHFLNLNNQSpqYHmpCgYioUQiokVRGmzTmomgfNKmFPmiFSpUqKVKmp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p6alQKlSpUUqVKlRD09NTiipjpUs1AVKoJA0+aiKfNA5NNmmzSoHNNT0xoGpqeliqGpG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KWKkBQNSAp+9OBQOBxTYonaoN1oGFKkBT0DUqenoI0jT1E0CzSpqVA9NSpUEhT5qFPQS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SzSqNOKCVKmpZoHzT5ps0qCQNLNRzSoJZpA1GlQTLUs1ClmpoSzSzUc0s1RLNNmo5pZo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NBLNNmmzSzRCpZps01A+aRNNSNAqVMaaqJZpZpqcUEgaVNnFNmoJZpZqOaVA+aeo0qBG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apU1A2KY1I01BGlT4pYoGpU9KgVNT0qBqVKlRSpqemohUqVNQPSzUTSoFmlmlSoHzTZp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qB80qalmgelTUqB6VKnoGpU+KVA1NT01FfDlrIphR0OVYZBHcVVvbf7Zeq452rgqw4oW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Qg+U/wBK3YIlY8ZFfBzy8LYxvVcsCLfU4opPuiQA/I1u2biWKa2mYv4TkYzyBVe70Fpr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8y8fjVHV5n0/XnaHneqtt/mBHT8au8eS6l7a9zpoz2pQ/u+R2ocSyoxPmHrWlbkz26SN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RUZCF65H0rna5s2e2iuDym2TpvA6/P1qxZapLocsG12d4jkBeoB649vapuyJlnZVUc7s4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45rKKGVm4MrncD+Fanc7aju9P1GDWtM+02gKyn70ZGCD64Pasi9it7+VbO9uTbmNCxZu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51gHX9TsJTLGkZKeZWiAIPsao3PxAfiDU2mkhWGZSvkHIA4BIrzf9PlLcseo3Me9vT9B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iG4UR5H2W5Aki+W3sPlXb2P2b4isg13BFb3ycN4T5U+6+3515b8NtaQRytczo05OGVn2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eJy1lLA8wztWKbLE9uAfWvn8vx7ydy7rWPJ3qh/GPw7DpurPNLHmS6GTg45HU/Xj86qL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JGZYSN67evofUHsfWtLX9Qf4ge2hL4uLNuXbhcEf3oeg6W9hqTGebclwDHKgXAGe/wBK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cdZZb42vOr34WmfVDc2x2N4m9llbIPPJDf3rWkvZNIuI4RAI4ictLKdu4f6R3rtJ9OE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cfxc9cevtVf/AA0XcTwtEJgDgoyZH4V67l+TW+5HK+N9xzstu8l0t8txI7geXEmRj29B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YXV5uaVwSkY+85/t70zQ2mgzYlt5o7duig5RG91POD7Gq5t5dUeSWUwTqOcxN90fI8j5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Xpiz9Lei/FLalqAguoo4YJE8NIwAVzk9Seuc45rG+OPhJLK2fU9IQrAnM1uOdg/mX29R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IZ2ubaXP3JYSCp/4V6X8INLqNjBPMFdWyrOB5XwcZx7+lcOTLL4/JOTi9fc/bWPrt4np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s7+Ec58NsfPiuz0/W7W6lC3Szpcnjw8Dg+o/tXsbQIiBUUqBxgCsrVvh3TNVTF9bxFv4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5r08nycOX+81/wApuPI/iWW4EulN9ra4jh3RBWyCMjIJH4ipalqUOmWqtMWY7Qxixnk+n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jz6HqCR3zm4spMtbzgDnA+63vXPTk3LsZzuLcEnuPSvRw4TOY/qFkqn8T3D6nFa3EczT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9W9fTPaukh+EdG+JNNgvNKie2kEe6WCBwA2OuM5wR3rjvhCw1G+1OSw0+NJyudyvIF4B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N+IfhfUxNpSsRvDNCjbvmCp5I+Wa3z7w1x4Z6ynr/P8AuslnUGttFtNPunc/a9xG1w0g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8HfEeqfCEtzFfM1zoBLS7lOTExPG0HoSTyp4Ndo1lZ6xarfJ+5IAaeLqyeuPWsTXND/w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yjHI4kQ186fI85ceWbl9/wD8C+WP9mV8UfC/wzdX3+Krr4ttPulEohWIsRnPlj9shvL2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rtb73lt9x2Z449cdq9FvPgqbUtISL4euBPDbzMRbznbInXyhuhGSSM461ylpoLWOrwjU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4JG5y2RgY/ryK+j8flx/Hq5eWl3Wz8PfDtv9jVr+2HiCQvGAdr4zwcjtjsa6Wylv7XV4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DEqWYAIcDJPqB2o2lQi4d5n/AMsHn3PpVzW7uLT9ON1IACpHhjPU+mK8tyvJe3G21p6Z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QTae5DAk5e2z0z6r29q9E0rwprYsmMOM/XvXi11ef7Na6nYnKFQdrfxI3Y/pXXfBWuwW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2LU3xC0jeWCYADwSe2RyPXFfP5+G/p0479NbUoo9Kun1G1gdZnXwGEQzkZyPkMgn2z71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epfa5J7aM7y8QnlCgc54Bz9a9G/bBcw2PwpcLLKIZJJEVQDg8HJ9+gr5uuNau545bVpW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CDwR6GvV8D4uec8sb/jtq910WoR3WjXBv9StoZYXO2SWCQSbmPc88H51vfDmrWdxL42n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mUBlB9jx6VxW/wC1WPDHw5cBwOPMOeR8+apR6ZMxJSUAt5fKD07ivfl8fHPHWd1Ulj6L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8RgCGA6ZHQj+tSn0y21qzkt9RjgubJx5oyMnPqO4PvXmPwd8UXGjhbLVDLNZDhJBlnj+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603Vx4tjcqzkYLwvgg+4HI+or5vJx58X3/wAkym9vLbj/AAv4fnjj0KK4ntnbfm5fLEkY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3uZrZJ7aS0kEe9VfPIbuM/Ku3tNP0C1+IJrq7urqJnkJ8cldkTZ8ynjg98+9b3x1Noum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o28uYQqhW8JSAd3HODXrw+TPPGSbt+3e2ZYajyyDSmm0+2ljTCSJkemRwfzzVS70meDE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al8S3cFtcxx6Jqck9jtJRVLLs56EHp1rFDyMc73O85yWJ5r1Y8ef9tvJcdV2WsfD11YS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PpzzXP22m3eoX+dMjR2TzEMdvHrmvRRq0HxFoYmgcfbI1/fwZ5B7j1wc8GuHWO60/wAS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AqwPbOeK83By52WZe41Z+k9KV5reWO+j+zlXKl+oRhwQc9uPyq9Hok9oDMJlkVRuRkTJ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e6jeWqQ3mmiayIKrcRIo5HByo5IznnFVPiCzuNLhW50zf9nRsTQqM4B7gdjn9azebedwv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6tym0x+BeQN5uyyLj9O9Vhq2o6qJLHR2ljjiXmRTtaZu/m/Kty1sluX8eeJfEkUblx0/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DbaeCJwQuVwWiHsO59q5/nwl1JtrUk1GNb6/ewSRzJeRSwxFcozB95wNwHcDrxQbrTdO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1kk3pHjbsDc7c/Wugt/hvQLpXOk6jAZ5Rl45lEbM3yOCD9DXNT6Pe2eosslpLsLbX2kS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5kVrHk47/HC6/wDZcup6UZ7fUIWlGk2NrIo8wmMqyyEfLtWS13PeQJ9oYk9MHsfl2q/e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+IB/2DYOST/CfWlZaPcfZMX8lrp0pJOJpRk++3NeuZYzHy6//LNtsYT6RK0u5JotpOQp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WZNucjcvQ1r6ppdutyBb6mJXz94Rsoz86EyPYqpvnLjPA689jXs487ZLvZL2HqcXh6VZ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QD+hrP24h3gA46g1bv5I7y4L2hLRooAQjDAD2+earWpzJtbo3FdJeuzO7p4WimjYBMMO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PgouJXJAbGNvpiqQiaCckttAPBPenRx9oSQ9VYNx7GtZYzJB5rl1iiVzuUjJU1ZtrUTQ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9Kz7hSZ5HKlVZiQCOmTVzT7hrdRJgsqnDAehrGeOsf4p6aOuWv2e1imj4ViMqeoOKNo9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eJI2MTHsQM/rz9Kp6wT4cUisWgkGRntkZqhbttCOMjkjPpXHw88Oza5ZiZoMyeGVHcZy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c08cssUcixFWj7heTUvA8aDenDV0t/a3tFgtwWMciMSuMHtQZEuo7fwVX92zBmwOcjOP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T+IuxhgR582cfpU7ZWTzyeIYz3WQf3qzTWp9suYOpIYYPyqLIBGrBgSc5A7Vqs1wsp8Z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JHbmq0luzrvKKme6ncPyrtMouhbACWIQTKM4zGfUelDgDNJPaq3OOCT700SgxhAzEp1w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vEhL4yTjsc1jJnRoHNtcYcY3c7a0Wdrq1BUA4z88UKAK0m51VyR3FIySRSsiIobqpFccr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dFxJyy4x2z6H1rorPUUPmXBXoVI5rnNPtA85MgPJwFzxn51ZlYxyEGLD555IxXLmxmdW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lYgJE2hg+DjB9fegrKpXZKHLPkFhwDmgaZeRqT47KIl5YOcAitbXb3S729ll0u2ltrNg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SCR074rz/j6tIxBbtbwxgTGWJRlXAwUPoR6V1eh2GlXOiapo2oRzw3uoSRTw3UeDHFsD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9jntVCX4cvrSexF4jW8d7GsqBgpLRt0JGeDz0NXFtr34R+M9KGsWa3UcaKxhWTyXEJUj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TDzl3PZ67F0fQbi1syl5Os7ErtCj7o5H3jyak1vbaPrlk9/E1xZl8zQhypK5GeRz0zWj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HIsdsGkZ4Cmdmwn7pz0Izj3FZNpZSap8XXtm84jM5YxGcgRFwuQN/bOMZ9xXi45yXmu/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5oz2cmj2T6Xt+wNCpg29AmOKsuVRGZ2CqoySTgAV5Z+wzXEh0GXRNSuFiurefbBBIf3ih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lmub/bF8dalLrWo/DOmLss41Ec0i8Fmxkgn09q/Q/wDU448fnWb09ssL221G1FzYzLPA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YqcfUGikV5t/0fLtp/gq4tiVaO0u3jVg2c5AY8dhk/rXpZrvx5+eMySh01SNNWwqbFPS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NSpU9BGpCmxT0D0qQpGgVPTZpUCpZpU1A+aWaamoJZp81DNOKCeaQphTiglT4pu1LNQP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PTUCpUqccUDAVNaakKCTVA1Imo0EDUTUzUKoVKlTUD0qanoFSpqegRpUjSohUxpUqKV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UQ9SqNSFFOKmKiKeoJUqanoFSFKlQPSpZpZoGxSxSzTZoHpjSzSqhYp88U2aaglSpqVB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BIUqamoHpUhT1Q1RPNSNRoGpqc01AqVKnAoFTZp6QFA1LFSxSohqVI01FPmlmo0s0EqW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QzT5oJ5pdKhmkTQSzTZpqaglmlmo0s0D5pVGnoHpVHNImgelTUqB6QpAU9AqRFKlQNim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TUCp6anqh6VNSzQKlT0qBqVKlQKmp6agamqWKWKBqWKfFPRUcUsVLFMeKIbFNTk1HNFP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qVKgalSpUDUqVKgVKlSxQKlT0qBU2KlSoI4pYqVLFFNilT4pqBxSpCnoFTGnpUDU1PTU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FqQRsESY/AVfitUdfKV/Ss34eQ3GkWfJIEeRn5mtPwmXqSBX5Dl5LMrNudnardQNsKIp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1vf26sVw0ZUBlU4I9D1B61parqlvp0Q8Vh4j52Jnk/8ACs64a1+3WlzPs8OROfRW4Ib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j5WdN447lq1HKknlK4Pr2oVxCGq4Y0DeQYAoF0QoDAY/rUw5d3TFx0zJ4EeJkdQynsR1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L2WWhbqh5B9iP610HiKXAY4XPX0q3cHTYcKtz4reqYwK9eGfisZ9jK16rRGMyEHPhlcP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Z89lA2oIpkLShuZI+Cq98+o9q11vUhbEQ3ROOXxz8qo6bYy3OsxyROEiU5fGenv9M1q5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X4dtvHFFH4gXAZGbqc9Ola2g2UYvDeup2QIZfm3YfjWbJE8188gBCE7VUfwgdBXSgi2s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c4BIHTP5148scp/yx6uxNHeaCVi/mEnLHHOa2WupAUWNfEA6B13Af2rmYtWiaUCG4Rgv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bLVrd3MMzosm0tnPoMnPpwD+FTLDfuOeO9rl3cSSCG4xhpo1kbHHnHDAfUH8awfibSR8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ubVRvtmBAVj3z61v3LbNNLxp47JJvRFP31cdF9eRn61zGn23+1alqUqXdhNLEUlEsTIh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c93DG3G6sd/CZZf7lp2g63xazQT/AGFTtfc25CPUe/vWkPh+509ZWtphI7RkDOVX5Niu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bJPqgigUgFd4y8g/1L2+vNdhPotvOSzwgMepUV4c/lcvlq6Sceu3gUE99dSXEC3E8Oqo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x3UZxnHpwav6Rr2sW9pLHNcOvm5hGV2+vI5rp/2mfBkq2D6rpLLFeWiFt2DyvU9O47V55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bxgF1K1ZFuFHSZGOAwr28euXHzk3Pv8Ax/8AwYyldvF8dfYo42vtNWa3XHiPE5DqPXBz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u7Yf4FrdhDeSDMdtfxbWf/dfOPxFcLbiK9tk2sQj8gjr8qLquk6XFp6TC3druzilliIb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xlx8Myknv/1/+5jnPWTA+KJNSOpO2seIbo45bGNvbbjjHyqvZQyTQF02DaQuXbArnrDU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PIhO9c52qx9PTjtU7W/8FyjzF2YfdHCivqY8OeE8Z9OuOM336a2k6VaWGo211LdzS3ay7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7dz+Vey6lb22s2ocE+IBw+MEH0IrwWPUzBcJIiM2055O3mvQPhr4/iAK3cDSDbyVwGGO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8uc8/dhy+N6xb4srxswXVvcMnQTopyPn6/OrGqyS3EUkF4v762QESjnfxxx1yfStjTtT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JVfnbnkd8Y9farOplpbUiO3UtlXL5weD0r4+XJZfGxzxvWsnlukWl18RS3EttHqEEBba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M8Yq7L+zid5kli1JUZWDZaLJyDn1r0CAS/uxZ3cYgzxbXABwT2Vs5/WtIWErAnawJPOD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/wBvqN3X124TXbt9ItW8LSLt44lyoRlKn6jNea6t8WX19dgpbW8EqDyB18Rk+QbjP0r3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G7tZpdu7wkmVnGD12g5rG1L4csLy3P2mH98SDv8ADDba93weaeG88ey636086+E/iB9Q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twD4bO3Rv5R6DuBV+GGRo3srpSYblGjdT/DIuSjj0IOB8iaFqHwFK3xLPZJbzWhixKt4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5yfl+VdHqfwrfz2U8dtqQE0pyTImOMYwCOnzxXXm5+Dy6ut/+zNw1duF+KNeuNe1GOG4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Pc2VbaoDMM9ckde9Yl5pgMLNEpWYDO3sajqWjXNncS288TRTQnayHqD/AFHQgjtSW5nf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A/civfx4zHGfjvTH3tofDFozLKs25hJgYz0I9vrW9DBBpzO0pDMegPasDTrv7DpgdWyx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5Zq7pkhulku7iIuN22MOeGbqSR6DiufLu25X0zl2NM8t458NG2j+UVh6xZ39hFHOYnjh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6DNdzpmmz3bhpHYJ7cD8BQv2pOg0fSNPQ4jWVyOemAvP51x4effJMNe0wvenBnU7yICR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IZemCO4qM+qTLp0VqrMYC+8KTnav8o9s5q+dPaTQJ7mNNwgb94cc7SOv0rMhgiuI4mnm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Tz0Fe+TD3r075yHlK7QeqnvV2wg8S1JHO1vyprC60K23ePBfzkfwkqB+VGOsRXGoxJaQ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zke5rGflZqRzsEt7F/EDZYHpuU4I+tQDXFk0oluJZFI4cuWIwc96v6rqltDcywWi71Q7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ZqA3MNxMv8P3R61z45ne8ouM629P/Z/8R2d3oki3BKT28u3Yi5LKeQfTrmta71OCcS+G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AYj5YNeUfCV8uk3qpcFgl1hMdl54NemvGiIjOgJPXnnFfO+T8THHO5z7auVnVZV9qNxK+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mi83QcFvxri3+JL/AEjWpYrtI9symN5UGG2MfvDHcV6FFdafcSTRBAZEB2MSNrkdvY15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XzR5VGKuyjgZORXb4eMuVwzx6Td2Z5rjUtLvJYbh8xZXwFYgeH7jOD+FbvwvfT3mmJbR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dzQngg9iOhHsa5L4SuPs2uQlgzROCkoH8prqg/8AhMKR6eiyBmZpJm4C+mR6AV6/k4ST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77XbiwitxeWUt9GwxJNEu1hgckgcc9e1cX8XS6UcTaGzRbyPFSQEjkZBGec9iDXQm9l1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KQkqoHm4JHJ98Vwk8XiXM0f31J5BbDoR864fE4sZlu9WH2Fb3RGC/mU9xRb6GR0QqxeE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MUAWJwkyuCfKV5x8zWlZTpHabGBlbPK+1fQs1dxLNMa3RhIpizuHTHWr8X2ed28USRyr9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UxwM/ixxyRMDgqSCP+FGuYIpofE3mOVeC6jdkYxg1Ms+ye+2dqsGyXIIPuOhHrVS1JVg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Va+pW0kyw+GCUKDBPA6dPnVBLeW0lR5F8ueo5FaxzmtJtd1V1uFiaI7lZQx9c+9VUi/2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Dn9M0e3WYThB/lSOAfb0Nai6RJPcC2gkQGcMgZzjGQfzrFy8Z/gvtm6uJINF0+NoyqyJ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aHZxB9PBHXkmt/wCLbae6tYVtYGkt7QbWeLDAEDBzjkDisDT3ZI9oPlP6VOPOXj3CzSza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GOLGVkJxuOM4HvQNPvJROBKTKqno3G4e9dDCgubEWglLI0W4onVOcbiPp1Fc28Tx+G0i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IzWtyxuzx9DT3KRqdsCYzgDJyq9hnPamjjScAoArnsTgGoCPxYN27PZvY014xtT4KjEg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jLShhkvojb7AXyAoPTNV9Q0ia4KCzhL+GACF7ep/GntLhhGXiZonYeZR0PuK6D4f1GCC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CjkcZ5yCRU4742tYavTkBFJZXMRu1K579cjpU7dcXEwgJZQN3Titv41jCXlsABgoSD9f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ASxG7j511uW4mU8boz3BjnBMSgKeq5zWsdt9CBEMyJzjvg1l3XnExHqDU7R3i/eRnazL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xNrkEUizLKoBC++MHvRLtHM6SYJ3DB+YqSROiIsgwJBnJ5xXSp8F6tB8OQfEB8K40Ykf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u4A7kOD3yMZrHjcr0uozNEtRcarZp9m+0eI4RotuSwPB/I11fw/p2iaZrVxa/GcDxWNx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2zkkK7oOox6+gz1rh/tV5o2qb7O6ZZYW3RTRkjcCMqw9iCD9a9A0b4M1z40C660T6naT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jDhk84xuGOnfsa3hjv1N0kY6LK7gFh4qYDbTnBxVTU5SNUWKcyBPD3pg+VW74+ZFbcml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haidHv7cpbtZas3hFiiBMbsbQxK8hiOa1/h/4Th+LpWthqkMOuxR7RZmIklwW3DO7BXp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kz6LOnFPIksvkJAPqKtQI7Qutq0RnUZVWPXFV9VtZNK1O5sL6IR3Ns5jlCtkKw68itbU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Sm0m7hkkdiuoo26KZDkBTj7rA+pB9q5ThuVu/pjWgtNlnW3t7yBvsd8Zd4YHJjI/pnBr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T/aU23LoJZZEbmRyo3Bu3XkYA4NckPtMljutlyoHDv8Ad/HtR9KW7sNQzqA8LUIl27lc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8GmV1xXH6ak33XrP7KtWh0z4wNq8qxW93F4QXOAWB8p/Xn3r3JhXxyqXGoag8lnG0kig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2HU+vFe+fsZ+L7r4htLnTr91kubBFw5HnZTkc/LFez/TuezGceS16Oaas/X9Xh0bS7u8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JGG7np8qJo+pW+r6Xb39mSYZl3AN1HqD7ivrec34/aLdI0jTGtBGmp6agVPTUqB6WKVI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GzSzTGkBmgWaWaYimzREs0qjT0DipCo0s0BM0+aHmnzRRKao5p81BIU4phS70EqalT0C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qBjSpUqCJqJqeKbFUQpVIimxQNT02KVAqVKlRCpGkaagQpxSpUCNKlSoFSp8U+KKYVI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BqNPQSzSzUc0s0Es0+aHmnzQSJpt1RJpZoJE02ajmmzQTBpZqGafNBLNLNMDSJoJZp80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NQ3Us0BAaVQzT5oJ5pwahmnFQSpsU4pUEcU2KnipBabA8UgKJimIpsRxT4p8U+OKbEDT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pU1BHFMalTGiI09MTTZoJU1LNKgVPTU9AhTE0qRoFTU1KgfNKmpUD0s01KgenFMKcUEq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UCpqemoFTU9PQRp6WKegVKlinoGxSIp6VFLFIinpHpQQp6VKgVPTU1A5qNOaiaByagT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pGlQKlSpqIempU+KCNPSxTgUDUsVICnxQRxSxUqVNqjipYpUqgWKapU1A1PSpUDUqVIV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UqVKgVRNPTUHx98PLbaX8LWVzqFzHG0se8ITyASSOKwtX+KmcFdPj2LnHiyDJ+i/3rkL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4UE5x7V2mi6Pp9xYq90N0rAkjP5V+bz+PhxZXk5O7S47rjZVN5d+LcTtJKx8zNkk1oRD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hWrquhRW2+WJlTau4IG3fQ+9Zca/uia9WPJM50zbfTR0m6u2uRbQzgJg4DjcBVjUmv4L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0KqyuD/X5VW+G7aSa6eRFZto5wCa09WtHnttquiSKQdjOATXk5LjOTXTUk05FNZJUiXK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rW6+1NtiSaZ/wDSmf0po9EuJ9UhtnhdFmlCB8ZUAn1HFez/ALLtN021+KVsriBREkTG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OMmuvyPkcfFJ4zdqzHGvK7b4XvxGJV3wRnna55H0HNdJ8NaXLElwkszS+KAobYfKO9et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HZwWcDF+siwA7B6kf1rL1K3Fk0klxDb26YP76JinyOCCPrmvn8vzM71k1qz05caLc2+2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B4HHNUdeTxlku42R4owOB/Ao9vSus03W5pLYJFdwXVgMIwuoBhh6FwcZ96s3WhaVexNd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us3lV1b1AOe/vWb8nOWUynXTxXTtDkkuTOjrBGzExj7xKk8cdhXVRaOkF9aXiXbpNCwD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n0Jq5d6NdxAS28AjtnGY98gQr2K4J7EH6Yq5YRTTWjm+i8KWPA35BVgeBggkZ9q78/yr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mSadM/w5q2mO4eG32TQnuqh/0wfzrM0+/urNoBZ3UsM4I2AeYMR08pzXWWs0MU9zZyln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2qGwT64xWHps0bK1xGiqjHC9yO55rlObLxtzx26cnUjqtM/aH8ToP9qsY7mMIWaXwmRh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/arqMgJjtrXGDjBY844PX1xWcrM0U0YYhmjbv7GuM0fSrqSPdBGGVCA25sLjB7/PFefh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Tncr+3ot18a6rqui3Uc8Me5kJVkQoMY7HOa8fmnBjg+x2sKJcyCJyiAMxzkD8RXpVrrE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Z40MQEbPbEuw55O3rjmud1TRII7nT9R0CZLnTYJ908KnLwk9yvUDnuOK9PxLjxWzKa36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FaqiRfdQAD5DvU47hIVmvJtrRwoSA/3Tx0P0z+NBMpaNQTgYySewrE1mK51SMW6bI7ZD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r8qxx8d5L24TftyF/fWghjt/suFXqiMUCD29aJbjQ7hVyHt5OxYk/nVb4h0yWzhh8S3u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OwyCfzrOiUAAHn0r72OMuO5Xol3G9d6ZmCSe0dZlVcnawNR+ANDvfiDXPCtXMcMamWeT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9PxrKtrpraUMjlfX3rqPgH4wT4NvNSeSz+1RXUICqrbcMCSCT6eY1jm/LjxZTj7y+lk/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jU3vrKRZ4cEklcFfTy85waJpWt6td3UFxG5uLF428fdJ5omyQSo7r7V0cXxCbyxim1Gw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cgpnkAk9654EHXi1sght5iA0anpnqfn3r4OPLllL+XGeU+2cssfTlPjKy1zVb1JJbZ57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epI9f7VV0LVm0GG6stbsLj7JcjjchDKfY/h34Ir0TSbyw1OIfYLpJXzgoH2SL7FDzmtr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xghtrgOCCbuMttB9OCK9GPzdScPLjqf+hjetPGPh/Xb1NQt5rgrcSQncjvkSZ/3h1+ua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XkMVlfixjYY8EgL8/wB51/SqVz8DR6XA97fX1pptyxzDDLMAj+q46j6cCsjbbPZvd7h4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Pxr6EvFz3y4/pqzft7v8E3cVvoKW2p3MUq22EimeTcXU+/t+mK1Ly0tZ2V7J8luSByBX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1JNZ3Dx7myY85XHpiulg+Nr29tmtft8umzMd3ipkxsMfdOOVHyzXyfkf6Rn53PHL2eW+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q9pDcBor2VCitjcrAHIyBz/Eea5OX4F12V/EFskcQyMyOMN8q7L9multBay6jfMJ7maQ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AHKtk9Sfyr0KKNfAd5GOMYUeprphnl8eeGN3Ix1vVfPs3w5qenymRFSZQMNDuzlfTBrX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MTxxqoOxuSCeTXrF7bWlzH5kVXztKsO/saxIdDjtZ5ryZ4wrk8l+gqcvyrnjGM5fsKyh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8AKPvGuN+O7nTZzJbXEjpcW4IVTGRh+pzxwD0r0bRp41+IobdIWK4ZvFK+XIGRt/vWp+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QrllgRtRjjLwuB5mIGdh+fT2OK4cPJMeSXIwx62+XzqdxASLKeVFP3ijEBxnoR3FaNzL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lKhwICFHPqOn4VkW0ClUO4FNuQfari6Y1xNHOVMkDINv/Gv0Ocx6vrTVu2bJtQedg59F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FJxWrc6bFEqkxrGScA84NI2W3dCWGDggjpW5ySzoZybUmQLxyCflWzpsaeKGIxCDkqPT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ucEdBxmrm4wyR+C7DH3vepldxqdLFxdb5H8OA4DceIwFaE2t6tf3EXiXqwxKRlEbA2js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vtynCSgOwHZjnNPB4ikxDufLWLhLNm5XTI62rsomUZHkz0HP6VYa8M6hZBGsgGHGPI4+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68vYYktniXbGFfOclu/aq6WWo2EDfaoxJAvIkQ7iB798Vw/jZ77Zs+0pLBYZyLOERRyN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FXY5bSUG0Zj5sqVkGNw74qhL4rrG6OSpGUcf8+1G+27bRP8AESpUvsWTbnaeuT+FTLG5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tI0eLTboSNPBJIGKL0G44zn8frWPfmXUIp7q2ikKO+51UZOO2cV1i2+nC8ha8hje5KYX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61v2lrFGpe3RUVwMnAX/AIVm82PHvkxx7p9vILdgoY9RVpbghgC3Hb1Fd7q3wdDfanby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OpbaXX1Ud2+VdPpnwxYWdyFNpHsiXKqy5O71Oec10z+fx+My13VvThdJ+HdS1G3lk2NE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c9PbjvQ5vh7VNPk8Se0ITGC6edfrivWb25gsoV8WaGBG4DSSBB+J6/SubvfiCBI0uYd0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NygnHzJx8q8mHyeTO9TpiS5XUee6fdq0UltcMEbJ2jBx7Yo2DjzLlenPSqt7Apu7qANv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4ig4B+oqEdxIgRG3DjJ3ivflhvuLYLKPsOow+HIWtZTuTPb1B9xV67uQk0JcnO/yqvU+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ssEO8J0JrQvfsyxA3UDum4PujbDJ7jtx6UvUjXi0LbXYdLuoiiNLFOhDqvBXBqlqFtDd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sybccdyO1Xra2SU2/wButt6lDJHMh524zj0PyNa90sV7osyaWQ0/hsoVTgNkdvQ+1cvH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04j4e1A2WsRXBz4ZJVgP5TWv8TWUP2O2vLSYyxFirE9icnp2+VB+ENHiu9Wmi1BfJCh3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/xTpf+B+HapceMs7eJtxgqBwAfXr+VdspNzRjLMNVR0q0+0SyKA2COSO2RxVuLRftVi15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lyr7T0PrwKDYNNBLN9lmWN1QOQwyGAOMVq22rQwBxEv78uS6N0Q/2rhy5cmF3i53rtiT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l3LFfTJ6VcFjIdM8dlJikcpz+R/HNWrkrdzpLJFGGBBYoMbh6EV0Wo3EN9p/gwhUhACg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pnf8tceEyc7o9/ayRrBrESTRxr4aNIgLx+g5/CrusaVG2mM6KC0OGjIHbIyPwrPuYRbt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IAcEY6VraLeRT2a2l5dxyNIfDRvuMGx0YH9e9erKb7jrPWq5B4lGQfunrV+WwjGlQXKE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dxQNViMF0IFHYN15APY1Ta8mQxrL+9RDsOT92uMwt6cJj9VYkllEaszNhRxk9K634K+K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s4r2GS3e2ntpDhXjbGeR3GK5uQCa2Lfw4xQNLZ1t5jzhWGM+oHP5Vjdx7/Seq19cuotW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IEjMRODEOikHrjsa6D9nP7Q9Z+D9LvbTS5EWGeVZSXXdtbGCBn14/Cj/ALPPhGX4s+2W+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KB47efKiWPvhh3BxxitM/sl+Lk1FbU6QkRuWOJHuI/DyBzyCT79K1hhyTH+K9vOn1W9l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2yStJI7c7mJycg9QT2r239mmlaFqvw7e65Zx3NjqlqDObq3kJazlCncAnQocZ+TYrj/j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xE00sFzBcAbZ1BRfExyhJ6H0z1rqfgO1u/2cabBqWvESaZr8MsL20HmliIXhsEgHIzn0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b5DK0b9mHxF8T3YuL+WGzivX3Pcs4dmLrv3BR65z9a7T4L/ZlrPwld3tprt7dap8MXET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x4yy5Bxj065rlv2afGeo2fg/Dkl7GJFAgtbqRd6DAG0Yz9VOe/vV/wCJdY+OvhXWgb/U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G+6KRc+h/Sp5cfHPOTatDWfgvRba+tviH4Iltri1jmQ3OmTjcCoYBthbkH2/9qwf2m/B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g2t1cwXaRmJOojL7vJnsuFb5Cumiur/41+GLi/8Ah4rbfEVg3iXNsijwrxTnzBTwG4P1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ezudU2azdTabqS5QeK7G3kx/AR1jbr0/4VrL8WeP+Kjntd+DdY+H9Yt9Om36gUiSSO8t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CCPXkYNdlqXwpqdlpUHxJojXYuJIhLPHkrPG2OSSOWGfr869Z0fU7C9XbZvCsjH7qOGD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7gVpEmtY/F48pdfZa+To9ZuGvJJ7iZ2mlJ8UsT58nnNfRP7OYrS3+F7a3tLyG6I3SP4b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XFftX/Z99pMmsaHb5k63FvEvJ/1qB+Yrk/hm6n0f7Nd6fK3jQgFs8B/VSPTtXzMMsvgc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8un0OajTQyrPBFNH9yVFdfkRn+tPX35WCpqelVDUsU9KgVPSpVAqRFImlmggRinAqR5p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lQQpU5FMRRDZpA0sUqB6eo04oJCnFRFSoJg09Qpwaip0qjT0EqVLNKgVPikPxpUCIpsV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NGhySzZyePapgYoIOtDNWG6YoLCghTVKmqiNKnpjQKlSpUCFPTCpYoGxT4p6VAsUqelQ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SpGmqhUqVKgalSpUCpiaeomgWabNI0qIelTCnoHpU2aVFOaY9KRpieaIQpwajTignmnB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1GnoqQNSBqK1KoJLRB0oYNSzUU/emNLNMWoF0piaYtTZqoVPUc0s1QjUac01AiaiTSJq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qh6VNSoHp81HNIUD0qVKoFTU9KgalT0sUDUqeliganFPiligVKlTGgfNKmpGgWaWaalQ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0qYU9A9KmpZoH7U1KlRTinqJNNmiEaWaYmmJoHzSzUc0+aBE03WmzSqqempUqBUqVKga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KVOKIWKfFKkKilTU9MaBUqY0qB6VNSoHps0qjQSzTZpqVA9PTZpVQ+aWaanoFSJpqWaB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CNxo0bq37vB9V4qtFHqennEMnjxfyueR8qr3slyZyJJnVWUOuDxtIrKlMgJzI5HzNfHw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hlO3TteSXqSRMHjnTnaf4h3xWvpnwte6r8OTajpv78wy7JYQPMq9nHqPWuX0m/Tasd0c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0T9n+vy6O8726pLH94x54ZTjPI9CBXl+RcuHG3GLJPtB7N7S3NpZLi2U44HLn1J71T+x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tLv4q026kaW3002jN95gQ/PyxxVI6nDcEiQ707HHIr5X/UZS9xyuP+XP2umzR3CSwO0U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bK2ZtTtL5GCTRyByBxg/2NRt7dHUNGWcHkGpTPbwLmZtxX+BTn8a1ll59mFsrScx2cU1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6n5+tZGh/H1pfvNDcofsa+VJGGWXPqPSsH401C6vrSKytAPEkX94c4VFPc++O3vXF22m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xSDo8eCu4ex9fwrrw/F488P+7e76dN69vZptQsbZ3a0nhImAGI24J9cVysyQ3WtRylSq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PPT16fWshVMUHiy4jjHJZiAPxrUgvLywWG904xXFtKgLLIgYEetZvxPwz+N9s5ft28ts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+A9qzX0F45RLDujbvgdfp0NH0r4mjvkCyxeFJ38MZUfStGP4k0XJV9a05HBwQ9wqn8DXC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RFZINTikl06ETSErLMjMM5BXcFzgcE9q4fTVha3nW2R0RLlowGAByAB2Nesy6vYQlTJO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LfgMfnXnuqxWWg3t6bh5PCkma5VkQsEVsYDY6H8qY23G4/f075d4aWbBQm6WchUVTli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QkrtA3Eg8NnuKzoZ7z4jzb6XYstgVLGac+H4mOynp71nRyTWb3NlfgjwBuG7grz04rr8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K4XTsftNtEMxzIpHr0qMz200kczyjxUIKui9Pr1rgrnV0it5zBbAzKpK7icZ96DpHxE0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NowAT2r1f9Ncpv6ZmNnbuL3Q767b7UbxHXgDws8j1I9f+eKhDY6hAhV/CljAIHvxxlfn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T3JgdmA5ZGGVIroNF+LdO1lhBJiyvG4EcjeSQ/6W6Z9jivNy4c3HOu5DbN1G8uLa3k3a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TG4fIj8q8o1J7fxnkt4Xt0JP7hjnYfQH0r3X4niFro17cXBEawRFstwQw6Y+teNarrNv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/UYSaI7Qf94d6+h/p3PlyzeunTBS0+yGqRGKA7LtMsq8kOvf6iqxjcq1vMNsijg9aDAX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lWBwRUlJZ85Oeua+vpuPXdJuRq+lw3a8O4w6/wArjhh+PPyIq8lkVmRiMHgj515z8LfE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a0lP72InA/3h6GvTr34i0mfSpbrTbmIzwxMzQyHY6sFJHB6jPpX5v5fxuTjz1jOqxePV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r3G0qJ32gjnG44/LFTttY1K3j2W2o30Kfyx3DqPwBqEkySKZMbmTg5/iHY0rCAybppF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hmM8ZMo3orlpdviSSO0jfeZmJY/Wg+NKoCIxAbG4evzqV64Mm1eg61FFPjq3YGrJJEqY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Ug9atX0fgqMkEEZUjvVOIsQCvXOKzLuMPVv2NaoUuLrS5CcSATxexHDD6jH4V7NK2UWM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Y1RtI1mHUTC0iQZyiHGcjHJ9Kv6t8efEGrTSxm6NtFJnEVv5B+PU18vm+LlyZ24+mft7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b8ySknO2JS5HB646daq6dqem69BcQWkm9FOG3KQw6DkEDJ5HNeC/DHxreaTKsdyXuLI/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T3r0a9+JJP8AC01L4fniafaSqSLuSYd1I6h68nJ8PPhuv/f6b3qadZbC70yKBL22cC3k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jqMHH0rrorlojPErGWaGHxowTjxRjyjJ75wKxPhXWrT4v0C2uwqKXX7vXaw4Kn5Gs/X7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6azgjVcKZWYbjk5BODivHycedz1lNLhJ628yf9lesLGqPeQ247qwL/mq/wBa09L+DNU0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uq+WWEnMfzU4OP0rf2fGuk7QbG4YL3iImUj125J/Kux+Fb46/ZTNLB4d3bsFlQKVI44J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88x35TKN5YanXbwb43ZLZhYxYa4A3s3Yeg+dY9ssIjj8WTLMv3a9c/az8DreWs2s2SEa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yD2/mA/GvJIrH7TFDaxRhruT94zu2BGvzr6HxPkYcnFLP+WNfSveOhlClW6AEbcitGSy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Y+oqVxo11a25dpI5VX7xibJUepFUhdaiNNkFrOxRSVaJhnHcEV6cbM5/GmluWK2ngIuV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XUdqzLi/HBjjZFGBgH/n9aaw1XZeeLdx+InhsoXHRiOtEht0G6Rg3gyr93rg0mHh7Zt+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PIYicnYxGDWiNauIoy0U8rMBwoOTWRp+otbXLB0zCeGQ+n961by0EYW5tGzC/IIq58eN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YJ3eOYBFc7t20KA3c4Hr3qrrlqjyJhuCuRjp86p3MbfeiA3Htijys0c1u5JOF2EelXHC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1o2mNcfDINw7eIJyIUPOEx1HtnNXLLWBbr9l1J/DkPCyuPK49D6GsTRdYaCGS1YusJcv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W8CalYq7hJSHKFhyPY15uWeOV8p0lnbTt5L1LqOON2CBlcqX8pGepFbOg/FE95cXVpqC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EdeA2RuA/GuN1+PddWQ0+68PULaPawXoF7A/8965rU9Uu7q7Y3sSRXkOF3oCj/XFc8fj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69vStVvooNddfiPSYrdmG2K5Kb0ZfQtjjnpWZ8QOdLAf/D7efS3O5XtyY9p/1AdT6Nmh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7QWPxHarqVp93xDjxAPfPDfrXSW0VhbanGPhi8iubSWJbh7CUlgqt/J3z7c844rzePJwZ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Ozr17jiooNPvdDvNRsfGSS1KHbNgnBJBUMPyrHuClxAXTnHBrvPjdra2+HlItIT9slG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06/KvPdJ3vqUMIG5JWCuPbufoK93xeT8uNzcuTuzTV+GbKS+uUtJGYwE+I7HnYo649zW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0CQSNNYSv+7LdRxgoe3Q1ufDUEC6jdhMK7xZHyDLnFWfiBDNoF7uAJgQzJj+EryD+WPr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zH6Sy43TldH1C4tbOKKWyd7JP3YmD5yAD2rI/wAV+yyyC2WVMYKOTgrg8cUfUtRKWUMU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dpU54A9en51m6iqv4M6R+GJE5XHccZ+te7Gau/2uWV106X4Sv4hrVzJe433YBVhwN2c1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QBYcyiILEgHcjkj8TUY9GP2G1e3LPMIt00LdSTn7vuOmKsfD11BBII5wnhy5BmWPMkR9+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hf7RufymqFcWklhdi9jQPbW+IpkJ55Vck+2c1Gz0W8lupr+48GKApiNQ2dw4AGa7+2sY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YOoLSwSYUlgV6Y/08ivPHurmxZ9D1JyIbaUoCfY8An06GuHJbn1h/wA/7HJhqf4W/AeM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Th/sTSRl8IQzBfTIBz+VPYTyfbZoGDzRxKrtIo3MqnpkD7w9xW3pbRGVprcllyUY44I/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yTcc+PC+QVpEurW628qbXaFiPVW28c+9Zukaat/oNxHLAXmIZA/dnXO0fjx9atXkcml6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JB3LysTd1Yfynr9avfBdzu/xK1mAEwczpjoVYjkfX+lfTnp2y/y5KwtJJLwG6LKFfEhk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41h9pXDJIxUjGc+bArudRsW3y3drHG10i4dT0kHXPzrD0lH2TRvFttnclGB+6c8q3oea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TnYQ9rF4Y/ySTgEAlT6Vfm8FrG38FdrNu347n1rpNM+GI9W+J7DSZZWgj1CQKkoXcUY+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0/W7W1m1MXtlcRTnKRGNkdVGzJyeCSPwrnlwZZ4yz2xnOtV5V8Ia9e/DGqQ6rprKLi3z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I9CK910r9sNh8V6PPYzsdE10JvtJ8hovFA8uCRxnocjoTXkfwbpWnz/FtvYa8r2tvKzW8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An5Nwa4v4u027+F/ia/07xD4tlcEA44YA5B+opw3PHG1z3p9MfsY+Nm+PdL1HQvioRXs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0fRgQOMg45/tWXdxan8L/Ed78KtPutL2Bxo09xyYmbO1A55GGOB749a8I+GNautOvBc6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NG2Dg9RW5rXxfqusw29teXks4gffHJIcsh77T2/4UvzNTVnaba1t8I3f/WK1g+HhNfJi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z5lcDhSrKfpivovXtI0rULjTtK11cqzia0cNt/eLgvF7g+ncfKvPf+jfd7U1qBo5ma4k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TkMe2ecZ9KL+3nX7VLzS7O1mI1PT5DdMc4CZAIGfXjNejjuM4/OfbT0X4e+ENN+Htbv9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U2w+5Gc5JXuB7dq8z/bj+zh70zfEfw/Bm5Ubry2jHMgH/aKP5vUd66T9ofxX8RfCF7bM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UlZDuY/ysc9cdx1rc+APi+P4struZUSCWFlUwA5ZQR97PcE5rXlxZX8P2avt4r+zm41T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vbOOQw3caHLeXByR1zgggjkGvVfiXV9d+FobbVoZjqug4HjRyxgSxKehLDk+mT9fWun0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/n06FYBeSieRE4XxMEEgdsjFaMsccsLxSorxOpRkYZDA9QRTh+N+LG440287+LP2r6fpa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oxLvZiqoD0B9/avOvgb4qig+PBqV3Gx+2M0My53AhyOx9Dj866ef4I0u1+I5fhrUYylj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78Lj78JPcdCAa4H4t+C9T+FbwicFrcsBDcp91yemB1Brx/JnyMc5n7kH0jrOo2nw5pEl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5vBjL7F+Q6AflRtK1Kz1ewivdOnSe2lGVdf61yfxT8TWNh+z6c61dWqanJpqiW0aZTKZ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1xH/AEZ7m7fTdTt3LtaQhNpPQOc8D6f0r6P5NWSfZrrb22nqBp812RKnqO6nzUD0qano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BpGmzSzQImkabNMTVD5pjSpUQ1MalSoI09KligkKekKfFFNSFPSoHBp81CnoJA1IGh0+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fNBPNLNQzSzQEBxTg0PNPuoJk0NqfNLrQQpEVLFICmxDFRNEYVCqGpUqVA9PUacGgcU9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KeoGpVICligjTVOokUDUqWKVUKmpUqBUqVKgiaRpzUSaBUs01KiHzSzUaVULNKlSoHp80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UafNBIGpA1DNIGoCg04NCBp80UXNLdQs0s0QTdTbqHmlmgITSzQ804NFTFPUAacGgkai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TU9LFUNT0qemw1KnpVA1KlinxQNT0+KVA1OKfFLFAqWKekKBAUsVKnqKhikRUqY0Eaan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GgjSFPilQKlTZp6B6VNT5oHpiabNKgWaWaamJoHJqOaRNQzzVE80qjmlQPT1GlQPSpqV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6VKlRDgZqWKQp6ikBSAp6VAxpqkaY0ETSp8UqBqapU1A1KnpUCNQqRpqBqVOaVA1PSpU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TE0xNNmqHzTE02abNEfEGsWUkzxySIAOjbfSgT6baXSKq7YVXlnHp71Ysbu6i/2e6BKZ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PicSLaq21F3sA20+nSvzuFymUw26d262rTWunwuVg2NgebqxotnM1nMj2uFIORxx+FUr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MRkDOMVo2kEbXKLN4nhZ82wDdj2zXfOTWr2z9uy06K21GFX3LZ3BGWSQ+T6H+9WrjRhF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4xIME1a0ZNJ1DFrHfGFwoxFPtQsPbk5rK+K/hOB13WV9GjqfOki4Qj1zXw8vH8njd4/8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I4I5HdWYjbDJkH8K1zBDYTxQXDxm9kwIoSchOMlj64HasXS7eD4e0uW40wT3crA+NcIp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/vdK4uwv3j1uHUp7mSeZHLeY5BB4Iz8ia9GHD+Tfjep/7udklen6paJJHG2SGRAoYnO7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uUc5HPriuqs72yv7f9zeQrkAhJHCt8jmql3DZgkS3tmFzziYNj8M1y4/KXVjnZftwnxF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7BHICZ4GRnp/z1rpPg3VI7L4Zn+3ttS3cr5ucA8gAfWmvbSC4tpRDdW7GPzriQdvng9K8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xMbAEc8GvpcWH5+Pwv06e8dN/WfiC9u3ZEAtrQ9IouAR/qI6/pWSt4EXzRA9utdD8EfB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9wtrYxt4bSyAtlgOir3rqbr9kV0SANZiyPW1xn/6qpl8n43Bfx26Xx0s/CGpjUtOhmLn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7HrXVXukx6h4F2qsZAgRj1BxkfgRXL/CXwRq+hatKZp7e5s5IipEWQ+7qDg8dfeu3tLy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ZYywchgNwPP3WxwM/wB6+D8nxnJbw3cbx1quF/wzXob9fs2rxGBOPFZefcdMfnVXUfhj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6g7c4aQ+J+fH0rqpkkml3Y2oOigYA9hRYoSrhumKxj83k47vGT/0YmX08c1O3ntZJIZ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z0oGi2oayNrMecFnz2+VesfFWlwazanxABL3kA5Ruz/I9DXkrrPb3E9tKHtrkMY9zL5S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Pkz5PH11fs0sOsuxY3B8RT5nzySKstpyXMaGLAlYHdGRwSPT+1X7ALfaXb3TjEjDD+zA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W0EQ2kEkt+n9q9G7vTkNfatet8PW+l3iM4icgSyc5j24Cn1wen/CvOpYzETG/wB5Tg13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4ROhBO48FRXJ69buLySWOMiI4A289u9dfizHjyuMmt9t4XvTLX0oka4NNEhY1ZACgnAr2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NXsQPZmaTmfGwKRkHiqRZc9SakhzG45HQ1mzaoQR4YjJIIwR61ckb7PajH3R+tCsY9zM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dgigkLk4Az2yTT3V9QK0SGRiJ9yjqHB6fOi30MkAygBj7sKqvIpUBB5ex9a1dIcyW3hy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TO3H+TjldM5AZUDFu2OtFtdqTAE8Hg0a500C4VosiM8lfQ0eewMG0OoUkZAzmsXPFnZL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GEuoZOJFOVNTVXUbc8Ue3xzmsb13GWKi7nweprT0PVJNKuCpBe1kI8aL1/1D0YVny4Ny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qxap4iPK45zxXbkkyx1l6dPp6H8Fa7/1b+Ib2BJC2mTSgtjnaxA8wr1u4u01G03Qukiu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c7KaNLSYFuTgjnkEVsaVrGp6Y/i2lwRuwWQ+ZW+Yr5/P8fynXsyksn7epXGtarpMCi0u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4AZMdx6j14xUYf2uWsd9ltNeRmRYzIkmMkE9AR059a4T4g+IodU0d3vIRFegqR4WSkh/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Y4JI4IFeXj+BhnL+SdrOsXtt5+2OyntJI00WWbIK4lcY/KvHJ9QvLe/8WwgTwHJxbyoG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6sqlre2BlldYrmIc+bBf0OO9Qt5VeEG8/djHXHP8Axrrw8HHwb8J/vtLlt1GnPomqxhNU0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SHjn1BGCPrXIfE1q2i6qBaXC3EA4DZ+8OuD+PWtmyuLa22ZdZssAuDgrnpkVgfEwzdIw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fF47M7Z6/RbtQRI5bhpHQ28bEkbzx71pWN1bSTLa7v8ANwFJHAbt/asV5JPDdJMkNyPY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PTqR29691w33TTa1GzKljtw4/MVa0rVIIALe6Vkgfgk8ge9bFm8Os6c0pAW5iGJk/wDy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1GRKjQ5a32eQgfiD71znd8azr9tLW7b7ITjG3IZSOhHrVe4BU7mDbSOo7VT+2vJp6W02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O4+VXS0y6UJVZSFGDkZx6VdaJKzZWeSWOONjzwFq9bzS2CSRWk80YcYYK5AqNrHts5Ly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SqLXBJOea66mU017Wbe+a31COUnlSC3v612PxXoq3+lf4napmeKPe6gcyR4z+IHP4154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PgX4ija3MOrNGtpbW5YSEeY4IG33615vkYZYWcmH0as7jzUzKQMJ+dWtK1Cewvop7dvD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yD+v0oH2YBsIp2joOuBUCvavZZMpqt9u2+M/iASXsUKmG6tcEzQnkb9xG4N1DEdTn9TW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E5s5gNSOCkV2MlQOSF7Hp6V5pjA5rZ+HV8R5SrvG6YKyIcMpORxXkz+LJx+OF01jN9PS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MyIVkQosiDHB5HTg9BUfjDU1sdG+yw4WedhnHXaDk/pj603wRrLXTrpusKPFjG+OUcCQ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fC9wji6tFe7gXzkYzInzHpx16V8nw/78x5brTFmW9OWv9BiltZTbT70iUTKqjr6gDtQ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w/hyBwIpT0BGPLjvWlpVteSyJ9kh2SSHYHbGB1z8zQrv4PNppMv2Wbxbhcu6ONu898eh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dJhfehZZY7Sb7NefuZF5wxxg98H0oc+lR6nKz2jCK/GXVifLMPcdm96zPsuqTwMbpJZU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oUnd9MVoaG8wmtGJJ/eYVuxHqD7Vv8svWySym0nULzSL07VeJsAypJ0lHr+B61V+Kmh1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0qYkRhggj/hVvXLg3XxNErAGKNTE+09+px+NVGtzDcTxyI7hVJVwpGxux5HrgenNYsxy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r6a+mWQsPh1biWZiVYrJjkbGIGAe2Dg1Uiv4tMuYkt4pm06QZMjHcQ3qPUUa81K2PwVe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M85P+n8Oh5FaWiRxpodvZ6nbpLE8SmKT0HUjI7jnFbvUWTXpG8jN1YpLAUlRkyh7MPQ1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07P2lPLGAMjYBko49OtGZW+HJS0Li4s5SQ8UvAVx3BHT5eladhqKJeiSxVRHIu4p94Bu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1+m7PL/cPS9Sj1KdjF+7k4Zoy33WxyPkeakscNvfSq0KhZgPEVucg8Ee9U/iKzNlcC8s0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6I55U+oNPaanFrN5FNHtSeNczxHgLweQe4ziul1rbHe9V3P7K9OvJPjnSUFm9xaWcu9Z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PYjse9fTDEZzxkdDXz7+yDXZbH4ntYIT4lpqGInAP1U/SvoCQ4r08XccOT28I/a3opsv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F7zUG8RooyAXkUgEjPAyD344ryv9r9nfXHxfbR3VpcW87QJH4t2nhl1BwGbsdvTI7Cvr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Ghja4QbVkKgso9Ae1efft1+HDrvwTLd2kYOo6YwuYm25JQcSD3G0k4/01nLg6tn2w+W7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7EkTxeM9vlHBZZE4PHoeoPoa6+6/Z78R6To41W/0xxZlRIXjYOQpGckDkCsv4wsbSzv4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eOe3fOQ67Qrc+u5TkHkE101z8XfGOj6S2jR3rtBNBiMykMTEwxkZ9jXzsscLbOTpJO3Q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vdS1HTrZvAW2wolBEMxDA7c+uMkGrvwZ8N2fxv8a65d/FMgNwkhZrBHI3A8Z3DB2j0FH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T7L4e1Zw9sDthmznwiT9056rT/tCim+E/wBo2kXfw2LeOWZlJhbhWaR9pDY52nr7Zr0c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krWnbftq0t9S+DmnhBL2MonwP5cYP4A15X+zm9v9Evn1y1gFxYw/7PdKHwQGwRkfPGDX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XcPxLHp6xyqEWO1LMADkMCW69q8t/ZFpE6/EGtwyWzvos0DwSO6kI5D+UA9zjd0p8nht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X0LWrPXbH7VYuSAdro33kPoa0M1yfwf8LzfDuq6k4uVksZ1UQrzu4JPm7ZHT3zXVV7eG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W+kZYIZZYZZYo3khJaNmUEoSMEg9uKDqdja6pp89jqECXFpOuySN+hH9D6HtVipCulg+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+MrfRtejiu9FuSRYXM6n93k/cLKQRycHnHfFdrpr3H7O7hba5thFoLsdxhTcik/xKRzn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h61+JdHksbvyt96GUfeicdGFA+Elvbr4Xht/iGFWuo91vKG5EgU4DfUDNeacPjf4rtg2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1yHTEN1G8xCpLLHsUk9ODz+Vd4eK4yD4Z/wASkvbHX9MtptOikYWVw5BnVQfLgjnAHQnm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JO1QuT1OBXbC2zsuvo9LNMaVbRLNPmoUqCeaWahSzQSzSqOacUCpUsUhQKnFRNIUQ5pq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aWaInT1DNSFFPTUqagelTU9AqVKlQLNPmo09A+afNRpUEs0s1GnoJZpwahSBqAmafND3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Jps0qoRpU1PQLFKlSoHFSqNPmoJUqjmnBoJUqYmmzQOTzTU2aegVMaemqhUqXSmzQOai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HNLNNRCpUqQqhUqVKgVPmmps0Es01KlQKlSxT4oEKempUEqbNNTUEs01NSoHzzSzTUqB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LNPmo09A+aVNmnzQLFPUaegelSpVAqVKlQOKemFKgVPSpCgenpqWaKelTUqCVKmpVAqY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pqoVNSzSzRDGoGpU3egalSNKgfNNSps0D0qbNLNAjUSafNRqhE0qVKgVKlilQKlT0qBU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KQp6KWKVPSqBxT01LNA9Kmps0Dk01KmoJZps01NQOTTUqVA9KmzSoFSpUsUDUqfFPigj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mnNRqoRqNPSqiJpU5pqD4wSHx7GK4MTGR+SR25ogtluQqXsCSx5/iXJHyNa+jXGl3Nu3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ysrCMjHHfqPcVaml0xTtN9A7H/uzv/McV+P5OTPy9Jd7cldW/gTyAqzKpI2quSRntVe7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G/hebyqPoK6bUJIDL+53NGwBJYYye9clczXEtxJC7syKxAXPFe34/Lln7hKpTh7qXxJj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OmaTPocb25e7mPllM+TtbH3Qp4AryCe5gjyu4Fh1I6Cu7/YnrEL61caY0oYzASJnjLDq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fFnl8e5Y/TrxzvT06fTlgji8BFjGMYUY6V8//tR0mPTfiycW6hI5kWbaBgKT1x9a+otT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gnLdvU18z/HurR6n8SXc0G14ExEhPIYLxmvmf6J+Sc9v1rteTUYOjs8TRNM7NHnAB54z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aELBHJckdSvlX86y7EW89orvLBDt4KlgO/pSlWxJ2rMJDjPlGB+Jr9Jbu9se1fVdWk1B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Ack/M96ysbk2SYCjv6VosgWTBgYKejE5rOlRzOx6LmumOm9STt7V+yD4ssv8Mi0G7ZLa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MGOev83/AArufiHXtN0Lwxqd0IncEqgG5iPXFfMRYqgYkkqcgjtVvUNZ1DXLu3bUbkyv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R+tfJ5v8AScOXlvJLqX2X/D17Vv2s2FvmLTLCadz915TsU/1rL0T491PU5ZpbuSDCOFEK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R615q4CkZGe9dj+zTRbDUpdR8Rg16FDJE3/d/wARA781Ob4XBw8Nuv8A8mNu3rNhPZXV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rkozgEfjVqN9OLrGtxal24A3jmvPr34ea3n2tHlT9xgecVVk0d1SSTc7LGu4qqEvj2A6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c/8AzY8rv09IvYtPs4zcSQO4HDeHwMe//tXkXxZqUafFE+bX/YplR0AOSuQM4Pf5Ua2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RLc2AGCLgZZh7HtQ9bv7PWVhVLVYrg5eEox5HUrg19P4vxMvi57s3KmraqasTHob/wCG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J7nA9a5H4anmudSMU7GS3lOZS7chj0YE9/b0rp9NvbVWEDzNE5zhHXqe4+dZ89pYf4n4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jgH2U19Pykln7PXS5ZXVsmsNpXglS6nEhHDHqB/xqF5ZkTlBw/dD3+RrWjgt7u9t4bqF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gq3XHyqevWwmiNxEVZk4fac15fydyzqsZdOYvdEkky4aNHx0J61zMqy8go4A46GuwnnJ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Pyqn/jVuH2rAzA9z/avVxc3J+tt451laBb29xcGOYfvHHkPGP/erNxp5tnkV1ypGMipa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R3bPhrwQfX2o1tqH2gCK4im8ccbkTdv+Y/rXXLLK3yhbd9M+C1ZI3kTc0acsdvArY/Z1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GyXVlgY8ASHp+IyPrW/olsAsSsqkMuWA75ov+D6UdSNoix2jsQy3PiBFhb156/KuHJze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ybutLXxL8GaTeWdzJZ2X2DUWYyRmNyY345GOgyc9Oma85tl8AlHG1gcH517JJrVhaWcj3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SRHcsh/0etcB/wBVtW1aea4isvs8Url0+0OEOCfTr+VeX4fyMpjceW9T9mU36YzHcoPr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mGRmwpjGTjuOKsL8OQWJMeo69p8bnrHEDKwPyFGtjp1tbfuL6WfDHDG3Cj5cvmu2fJL/R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IybrZ1f2YbTWJrOnX1nA7vFsiXAY7hk59BVvVviMpmK0nMhP8SjCr/eucZnmkG92bceS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9syQ/hOCHVcrjmrEcRa0kxkNnOPatDbGBtV0PyNCRH8UNuBjIKn2Neq21tV27lA4DdxX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DSBJo1ywPTHqK5sxiG6cs4Cg5xmrVpIGk8RQdijr6+grGeO4mu17UbgwzJFCNydWJoun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jzAe3tVGWU+IkjszMWC7e1aemSJbag0joqmI7WycKwPY+nzrHj/HpqzoD7Iwl2kY9CaF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MbmBjgqzZ/D+1Xvii4dTE1qhigxu65JPuay9Gu7e3llEs6pE5yVbP5YHWsTG+Ntc5D31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eYDbj+Bh1FH2LqOlb2H7xeG9Qw71om3S1+0Rq2+2uoy6BcHz9iPSsn4flMF21tOCn2jy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kV148utNb6ZkZkRnVx5lOM+vvQfF8OVhsXB4OBitvWYBbOT2bpWKU8fJUDeO3rXXG7Jd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R0O0jg881ajUzRfZ2OSOUz6+lULFSsuZMKq8ZJxWgzM00Lx43qePes5+ylBBBKAs25GT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hj0x4YPMGYHJPXHb86heRZImjXhl5Hp/7VJpRDaohwSR068Vxtu+kljOura5kIRIzsxx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xbLxIB3Zsj8qI4N2N1nOAyer7cj696IhkgKlnG7+IBhXXzuM1GvLUWr2ytrfTRFbGN5Z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86oPZTm3iihjEpyXJjO7B9PwrSWEXUZCJvYjOzjn5VhXMM1nPzvTB8p6EVePPy6+1mUq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WB48pzT6hj7U2ABwMgdjjmtLQ72S8u1tru5kG4fu33cq3YfKhapE9pcH7baxSqT/AJgB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LqrtnWh/2qLKhsnABrqbO1tbbULqK0ckIqb+cgtznFY0Eukx3KSJFdrjnDMCM1ashFFK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O+IMpHzDVMrtrG6u637RjDcxuMHafyNaqa/PE0ujTr4qCfxLe43HxIVIHlUj6/jWQZIX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I2lSPfB7fjVa63WFtNeN5p14AJ9eM/nXjz48eTLdjpdXuO00n4wZbpE1G1tpEY+GbmON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pXbxCx1G2P2M2sk4GB467X/9Q6143pcX22yMiMBJvLMnoPQ/r9aNpHxDNo939kvGxB4g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1y5vgY5fy47qrOp29UdW0S3mkTTrO8cKcg+XNebXuqRW2q3k0th9lEqbxaRPlVkI4cHj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ZRazefYr9Ps1wXxE/VZBnjPpkd+lZPxRppn1FlDRi2hY+ccsRn9BWfi4Xj3hlOzK5WdO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8mJDI7u3fLAY/rXaafcHw1MoDPjD5H3vYiuXEDaVqREwykyBkU84xwf+fejWmpGyu5xd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52qeh+hzmvdMbJNnHnMeslj4m0izghS4swEaZivh9gQM8e3t27Vr/AA5fw3NkIHwk1uN5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v0rJ+LrmJNNtJmcGJ5co46EFTzWHvuLQwTOjLEyZSVem35/hW7j5Y6q5WY5dO6+ILQal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0B6bgeK5bSL6OyuI5FjJB8skGclccnaT6YrQ+HdThVGt7l2RWXytIMA/X3BFWfhywtrm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cFZO+M4OPSsS/jmsmv7dxoahcx3VlIYHKjbuI9iM5+XNZ9oLK3sdMa/J3su9Z9mSvGMH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aRd6fqkQtpALdsrvccFT/Cfeui0yyjl063Mi72hTZyO3T8KtzmOMqY43K1sfscUx/tAt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PELjLKF2+vpjFfUEgrwz9gVxFp3xTf6crJHFdwAonq6Ht9Ca91lFezhss3Hn5ZZdVVam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RXocXy/+174Su/h23glmaD7HPqF41tFGP8qOR94H4Dp2oVjpkutz/D2nmXbeGJY4Gc8Z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AFfQXxR8H6V8Tz20msrNOtscxxCQqgPfIHWuR1j9nFynxLZanoN1DFDbzxyiGUkFNrAn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fyviZ58kyx9fcamvt5kfhzUdM+I7fT7q3a3uGlUKGPlbnqrdCK+mHt4ZChmiikddp3Og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TsLPU4/DvIElQNuXcOVPYg9qsg4AGc16fjfEx+PvxvtEzg5zzmogKqhUAVRwABgClT16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NmnzTUqB80s01NQPmlTU1EPSpqVFPSpqVEPSps0s0CqQqNODQTFI1DNImoIk80qRpVQ9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qVQNT5pjSoJZps01KglmnBqFPmgnSqI61KimNKnNNQPSpqWaB6VNSoHpVHNLNBKlUQ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CWafNRpURLNLNRHGcd6WaKlmlmo5pZoieacGoZpZoqeaamBpZoHzT5qNMTQEzSzQs0+a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KfNMRSyKbNEMRTU9NQLFKmzSqh6VKlQKmp6VAqlimHWlQOaVNmmoHpiaVKgWaRpqegV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SoFT0qVA9KmzSoHp6jmnoHFPmmpUD09Rp6gelTU9A+aWabNNQSFPUM0+aCeaWKiDTg0U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QKlmmpZoETSzTZqJNBLNMTUc0s1UPSqOaWaCdRpbuKjmgc01LNLNAqalSzVCpU1KgRpq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6VKlQKlTZpUD0+ajmnzQSzSzUc0qKlmnzUM0s1EEp+1DzUs0U+aVRzSJoHzSzUCaWaC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oHJpZqOaWaolmnzUM0+aglmlUc0s0E80gahmlmgmaiabdTZoEaakTTE1UKmpU1ULNKlS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A8QOHDFseoNbsRVFQLycdT3riPEMMqOhIYdCKuS6heMDulITdkY4NfI5Pjbu414u4i1F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V7Vzupzhj4tpMJYJCWYjgj2IqudY8fTHikAFzwN3TcP71W0p0hvGic5QEY+dY4+D8e8m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YFwgXjzH1qOkAxX0bxu0cucxuhwysDkEHsa0p4bZo2EZZcnHsKzPskpk8ikAHgit45Sy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tE1C9+EbjR9Tb/bZE2pdIMF1zyGA6EjuK8uijbd3I9K0ljkupQ0rb3UBfwqd6I7GLzj9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rlxcWHFuYT2lu72znaFASvbtVC6lxnGdvpRZFO0yHvyarpmRjxXpxjU69LOnTys/h7iY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GLae/Ip4EEYBXANSMkhlRYkUlj5j3FS+29ddm2bUKsevQVVlZoXYQqVPdhya0Xh3HpTp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Cc49qzMmKrafO8jqlxkoTjeR0rVtr1tOvo7jTZGjnhbdHPnBU+w/vWZZKzWyu5+9yB7U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m9PoP4I1+x+MdMZZI4otStx++iAwG/1qPQ+nateTQ0icPECCORivnn4T1m4+H9etr+2J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qK+odIu7fWdNivLFxLBKMqR1Ht8xX5f/AFD4n/T57w/rWusnhH7TdAXTdYS6tYwsd6rS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exyDj3NcXp9qLi6WN3liRG37Vcg/MY75xXov7XtctLvWLWxtZVkjsiwmlTkb2IyB64xz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SXsL2t9btGwzvYFSOOmO+fnX2Pictw4Mfy9XTHq9Jato0eowmZEEiY3SgYV437Ovz71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Esg+83U10NvqB04xTzb1jkLRjMZKvjgjPSm1jToQBcwK4EoDFSQAB6Vbbj/H6+kz7m2W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YFQOeT9Kv6CkrMscNzCYej2hjCZGOccZz9azJvFmUtFxKg4j9B7e1VbO8d4Xmmk2SQtt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LcWPpr6lJe6TIbaSxs76xVy6RXUKuMdsH1x1rIuNa0i9Y20/w3a2sh8ubbMZB+hrptE12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iZ5l2wsykBiO2TxmjD4QTTr77d9ne5ljOVLk4jx0O0dfzrWPJOOazmq3jlr24DUTa2U/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4AbBGeataOYmny6gBkyu/sc8fWu8tvhH4f1MBr0N46YLmBthPrkdcfSp/EHw98JW0MMs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eKS0mBkKOcn5YJrOXzOPrj1d1vDVm1PSI1N3CAONg/EcVys6XEdxqm2Lxp4myqsCQW3g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I6zFf6o0ccRijjLeErtubYScbj6jgVb1BVk1SYxKcs2TjuaXK8V1Y4940tO8FIhMkKi/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/wBQ9QM/OuL1nVtXvZ5lu7ybyv5Y0OxR9B1+ua7sW0EyBZiquOjbgrKfUGuQ+I/hvU5b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7WmjkQBvcjPB9a18Xk48sr5dX/Ltjd1QhTftd9qshXxAOMZqF/ErbI/FSGAMSXLffPt7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e6hYxKJwAskDHIG0gBx7cY9K5i+truSXNyAD0AxgD5V7cZ5Zb2uWPa0ml28i5gkWQ+uc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xlR/MvNPbILVTIW2kd80a11t1kIlj3x9gOCP71qzOdztm42d7UzDMF3Lhh8uaPZSSAOs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b2mqRbrSRVkHVf6EVgahFNpd1tycMM7TTDk8v432TL6qvcWk0kzGOJyDzWlDb+FZRoQy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HNCswBA6MMkEUSCWO5V1xIoH8QbrVyy3NNdQa3tTJGVccgggd6leySHZCIgAzctjk8d6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OT94Vd1G8uHtlMaxsy8eKhDfQj1rP10lvSF+zTadbWqDMqlh/wCXHB/P8qybzTjZxCSa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0bTHmXUI5JH34B4bjOanLazX96RI8QjyW2+KGP4DJpN4330ki1Z6pLeLCksaoqLxtPGS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nOBzmrUUljAY2e4kkkXkBI8J9c80r60+0kSQsN3oehqS445b9G5tS1W/mvhbCYgyIpDE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q9uMFlPGe/pVh7KRbdpJcJtICgsCW+WKaziG1mJya77muks0O23w0VZdxx5uMc0FRNcR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EDmtHSrJblbqQ42xgdfU/wDtQxA0MvlBB6iudpvYmgXBuFa3lyWXoT1x6VXvAYrjJOSn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g6nG4BBLebjr61Tu5f30xXOXYtz2FTHHeXTM9j6laLbukicwygEH5jIpWsuQLe58w/gJ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sNlDGGMeSWJxxk9+wGaLeaZdRrE7BD5eqv8A3xW89TrKrVi1la2uduehyD6iunjiiv4V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Bh1X3BrlpVY2visMPEOa2Lab/CrhGuTuWSPeiKc+bHQjt2/GvHyYXKbx9pHOapZS6Nq0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5MfeXqDVyLWo3j2XcBkU9QDkH8a3f2gWaCKB1G+4hUeLKDlXz2HsBzXDgZ616uKzmwmW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8VvA3iPPlD9QPet74TgSV5vHAKlcBT3HByD9KpaZok19GH8VIVYZTcM7v+FaNkp0+6t7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d/OO3zFdLyY3+MvbpjrY7aayBXjkZgowV6EYJxg0b/E4ZIn07UYZZYZB99PvKP5h7jHS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Q4OR6Edqr6jbRSATrs3KQF9V/wCFc7Jn1Xa46m4sQW8WmEStdboygRGRMhwT161qXGh2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+Uc4GxgOPpx0rl9LuI4VFhqODZSkebP3GB4YV06al9lv2ttUZY5Gw0coI2MOxOOmfeuc8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lLNZOQa0SO9eNpHhnhxskUZAHXkemeh4rpY9a8RYkvEUXZZUJHKS544PqfQ0QEJ8RyF1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sNjp/wA9axpfskTu8cRkVhueFeBkdh6GunlMrpPG4dxb+JDHHpYlRt72cixPg87T0/p+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ZbuzObiKLftYZzjnHz61zt1cyRS38UyS5lk6SHpzkZ967f4Okj8FYxtFzjJUd/Q1rKWT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W3vo7q2WyuoZmtSxdIoyu1cn+E9vpXXxbbe28CHcYQmFLHkqR3qd/oiOhuLWKKK4EgJJ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eswtd2YYXWZY1OW45KZ6r6/Kucy8m8JcL/Iz6YZpN1qBHKccdFb6eta/wtqS2shg1BVj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/Rh2B7GhRzQrbi5hbxIuoZeas31gmoxbo9iyuu0OWADegb/nirf5zVbs13HS6pDay71c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wnv8qzJLWbR4w1tF9qtCpKyA/eTnIx/MOv0rntIuXaa306+c28sR8OJn4yP+7b+hrqLR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z2xYgq38J9Qa5zDxnjV3vuOk/ZrJHcfGmhXdkR4bykEd18pyDX0bJzXhv7GfhbSpNfk1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JSzBAR0xw5HUkcj8K9vc17vj4+OLy82Xll2G1QIqZpsV6XEJuKhRHFCNUKlTZp80EqVM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KYVIUENtMRRcZpFRmmwIimou2lsqbAsUxFFKVEirsDpqmVptvNVEaap4pbaCGabNSK0N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Qm4pg1XSbHzSzQt1MWqaNjZpZoO6pBqaNiZqQNB3U4NNAwNPQgafNTSp0qiDT0EqakKe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CpU1LNFI0qYmlQKlSpqIVPTUqBUqVKgVPTUqBUqWaVAqVKlQKlSpUCpU1KqHzSzTU1BL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aVRzSzQOaVNSoHp802aaoHNNSpVQqWaalQKnpqVA4p6jT5oHpU2aWaBxSzUaWaB80+ajT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FSp6bFAqVLFPigakKfFNQPSpqegY0qemoFT03anoHp6YU9AqVNSqB80qanxQKlSpUCpZ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SoqWaWajSzREs02abNMTQOTTE02abNA+abNNTVRLNNmo5pqCeabNNSoHzT5qNKglSphS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aVKlQKlTUqB6bNKmoJUqamoJUqjT0D0qamoJZpA1HNLNBPNNmo5pZoJZpZqGafNA+abN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mpUD5pwajTZoJ5pZqOaVA9Pmo0+aB6VNmlmilTZp81GiEaVLNLNA9NT1EmqHps01NmoP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s3YDvVp7OZnUykLx0rQ0hVSIykAueAfQUQhpZiADXzM+Wy6jVy1dRSs4FhJYoHcngntV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D9crwap390Fbw7YjI6uP0FatpKJYFYDkjrWOS5SeSXftNVVYyOSDjjNElcRIngOwDDBB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AelMQyKduefyrz+SeX7Qt53hlMi9e3tVe4JmlaWTcXbksetFIK8vke+OKmArR8EE5reN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5pliWNuBx6Ve8Mn7o/KjRWDOC7kKqjJY9APWu/k6S6ZZcpIGdgi9h6mreiKZb2QOVyUO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kzBIVxEvTPVvc0XS5WhCSpjfG2BmmU/iXJvta4YgCga4Fhslj8VlSRuW2bs4A4rc0uaC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LPHnzLj/AJ61xWq6m9/cF2Xag4RB0Arjxy5X/ZJWnZRrJZxmMllVQuSMdBjpRFgyTxQb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GGX0rY0p7aeVluX8IgZ+Ypcu7GWTeQi2tvGP3v4R610XwF8Z3OmR3ttGz7LiJleJWwCxG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wTd3LMeEPCr/ACjsKq2drJb6gSinMYJ+dZymHLjcciVee2ZgRjAA69AKHpmvTQN4UErx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oelaf2gT6diZVWQFkIXjIxwfz/KtD9nWh24+2XNwP3g2pCzjhR3I984H/vU5csMeO3Pt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7Ytp2s2bLBIMZKEKD2K/ynNWdLaExS6TNIrzwLuQZ5ZPl7dflmtn/q20kp3O2PRqN/1d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Br9FIidB5oiQRknvjPSvmzOYy9df/lnHL6vpw2q2LW8+4DnPBFc18VRK8MF3EuyQt4U6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i3aw6lbmWORUAmaCVRyIpVOGX5ZGR7GuS1azdZbixuMAtlM9gf4W/HBr0cPL45yp3hXE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nnjFekfs/wDjacyDTtXZ7m1RQFuHP7xOcAH1H515t4En2jwXUpIH2MpGCpzgg13ljZp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Rxksa9fzM8Zh43u10tlnbtfiTWtD0udVuY7qaZecwoGx/wCbivNPirUm1q9W+tw/hxki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O571pfFdzDZ2tqknneR87c+YLjk/jXMXEypqMSQuDHs6+uea5fF454zknsxi/pFld6P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JdWU7uq8KR6jim1P/EL6DxX8SGM9UORuPqaHd3BTRZnhCs0TKSuMdSBmum0og6fA4CMG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dvnYtn7cXJDKtnHcXMCrHIxRWGM5HqKPBAEjxIv7tjvUY4Pautt5or623vZp4e4gDPHz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1TaJkGREwwwHqB3Hyply69w3IzvhbUv8P122fYoik/cyDn7h7V6BqOmaasMkjxwiIgkg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khldIyBg4zjOKz7q+vVUiV3ZTwH3HrW7h5G2nfaQLwTC2VigZjET2GePyrlJYpLW4Mcy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ZpJsq00obthyAaqlEWYeKshOf5s5r0YddIuWAaEeLGxV+xHYVa1S6OpSW7Pw6JtY46mq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dsVe0/wYpo2Pmx94Fa45a8tp9lCFWSZACFBGAw6YoKFULeGAFPYVbPhJcTFXMzOuCqkA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spCck9WbO351LWgogEYtMrBM8D196m0kkE6zRedQcshOA47g1YvYvEmEUn7ufAYBhgMP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LskXBAqeSbXLzT43jW5sz4lu/KkdR7Gs0WIWWG5gJTY3IHY0LT9Rm0qbwx5rZmw8Z6EZ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zXqXsMDb3ifn5HoRWstyJdzty+trsu3cDiQlsjpmo6RdlZPCYkqehPY1p6xbMtq25eYi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wGPcVcf5ceqsm419Ush4a3UQwjHbKMdCehqgoETNGufNyK6HRnW8sLiCQZLRkfUdK56d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B+VY4srd436Tu9VZ0a4ez1OMtu8FzskA7j1+lbWstbC0lCTBnYeXYeQfeuWtXeUSb2Oe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judS558ox+NdM5ql6dFFGs2jWtyio8oXw5Nw6svGc+pGD9aoTwaekRlltAXI25DHK9jx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9uT5JRlfZh/woF/GzpKVPTnFY8e02lBDAlu40sRl2wWEpJfj0P8Awrc06SLWInTUMloM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9iD1xXH6fcG2vI5M9Dg+4712ukD7NqSXduivKARtJ8sikcg1y+RhZjstc99livra8tmu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biOQdNue3qKlZXNlpG+zukmeQnMkm3IbPp6in1q3ggucJ41tbvK2wKAwQk/dYcH/ANqq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hurad0QsqGXa7DsoU+v4VuePJj/K9NePlOnWRX9le6dN4ZSa3CHeoHQY7iuPTRJbpbKW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58I9wf6UfT7a5tLK8thJDHPOwVl3FiijOeFB9a6HRbdbTTEto7mJ5lfOMde5x9M1x/8A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3ErmA2XhSIALdAEXH8IA6Gruo2llewWsVwsrTH7swHkjJ7E1bjs2vLdlYMYzyxUZ281O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8aMdwOnzrxTl1d/aertyCw3VpKY5VZDH0Gc+Ud1PcVs6ZPBcq9vKceMV2n0YHI/Tmtlr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xqx8ofbIpPcZrmte0iex8OZfPbFhsmj7E9Aw7HIr62HLjn/u9k6iydOSC/ZJkBCnBBzi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sEYkMHlKkZJT0PrjJH1qp/ihmSNrs4kZfDyO+O5rdsZg8UTZGQBz8que9y/puY45Ri6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CZAYA5bkg8jr06VV1mJkuyGJy48r/wDPWleuHku7aeLdGRvDAHjBIrPmeSCO1nm8SS3D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ityd+Tnv/wAWg0yoUjvYEYEfe6+XPT6VYkt10iR7m0nX/Z4zIqnncnbv9PnVO2nSSHxH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8flWhBbRavpV3a4QTlMwzE4KnOQP90ng/jWsrIklrf0bV7LVIkRnEdwkhOw9c4/vVSC+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WW0Z2wucNGT/ACt865mz2JFDM0CxyqPBlCE7kkXjn0PFdToGrWqQLb31sFRvMsyqWRs/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jMN2NY5eXVZk2ky2U5a0cvayKJFc4B9cED5Vp2ObiITRurHb51X7yH3FFvIfHD7VTw40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QtHt5LKwkv5AkVu7lfHH/ZFT0b0B556etTHKXutWWehviWx+2aat35HaBMSAj765JP15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QsVxM9zZNgEuMmE+ue4rS1K6iNnMgZVtpUIWRThXJ9DRPh34ft73Ro2jKxSupAkXnDA4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ztmb3uPQv2Ruv/Xa0xIvhskhjZTkOCp4r3lq+df2JaPff9eFR2ijjsYzPIjZO8Hygp9T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msXDlu8kDTUjTZru5EwzQmWik1FqAJFMRRSKbFXYgBUgKenzUCxSxSzSzRTipYqIOKkD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DU5NBE1EipE01BAimxUzSqoHinAqeKbFA2BihOtHxxTbasorbBQpIznir3h1Fk4rUyTT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5qPgZq7iaVVzT1ZEIzSMPWlsNK2acUUx4FQIoFmn3VHFNREw1TDUDmpKfWli7HDVLNBB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UAaeoqVLNMKeoFSpU4HrQNSpzTUCpUqWKBUqVPQNSxUsU+KCOKWKlSxQQxT4qWKWKCFM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VLFNVEaapGmoGzSzSxTUD0qanFA9IU1PQLNKlSoFSpUhQNSp6egYU9KlQKlSpUDU9PSA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FBECnxTgVICoGAp8VICliio4pYpyMUqBsUqemoFTYp8UqBqVPSFERp8VLFKgjilipU1A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U9PQNT02aWaBUqWaYmgenFQzTiglSNNTiimpjTmmohU1KlQI02KenoI0xqeKZhVEKap4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TUCpU9KgVKnpqBUqVKgVKmpUCpUqXegVKlSoGp801KgWaWabpSJoHzSzUc0qCWaWajSo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SpqVA9KmpUCpZpqVA9NSzSzQKnzUc0qCWabNNTUEs0s1GlQSzTZpqaglSzTZpE0D5ps0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NMaY0HwbpwhA8IzbnPRen4VoNbLcW7RAlSRtJzgkfOqMmmhJAwZkkBzwelacAeRdyD96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9q+JyZTe8aZX7jk7m0ltrnwWBLH7pHetPSLG7S7xygI6ZyD74rZeBLrw2YDxEbcp9DUl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DgZ7VrPnuWOvtqZbgrwNuBI8pAxT/Z84GBQhrcTNtltXSTPmCtkfPmte3QTIssXmRuhH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c7NMySzJBBHlIrPhjVLjwWbDMSFz3Irp754bW3EkxCk/dU9WPtXD6hcyy3LFDtAOTj1N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s9uptLNS33d1ZXxLqEK5sbXDID++YHqfQewpWuuN/hlzHMdtyIz4cg43f8AGubEckhJ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He8m0mj4DKSymi2sojc7vuNwaiitHxnmieF4jjwxye1dKlWXaWzcmNmUkHaynHzrKVNx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LHIAXiwUJ6gE4I+lRtoxNnAww/OpjdJOkbBpIpmaM8479/atlSk8STJ5cHaw9DVG3t9k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si3lDF14yeAexrjy6y9e0oss0VtHufAbooHVqFa3EkziXAE8ZyR2NUUtnnnJJJPVmNWb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mcH5VmYST/JHQZtoRHJMdsUuBuxnGelbdg/2e3YW0kgQnKXFq+HTPUe4471zmrxsYI4w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4vn090kikkR2B+4cdKzOP8k8auH6esfCuvJpMN1HrOstLCeYGuEYyJ65c549smg6/wDH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zjULwg7I0U7M+rE9q8vPxJePbss8cc0LZUq4/rWR9oQqS0R9gGqz4ONu8m5jL7dJ8G/E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3ks75/8AaiOoYnPiD3BJ+lej/G2kokcGoQySS27IF8dUG046EjPHGK8VjmRnCiIkscYJ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49B/wy6S3naBAm2cAJLHnAQk9D2B9a4/O4vHKcmP/JnqxlrZW2qyS/7NbmYSKLe4CqWk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Z9MVG+Z7NyIgEu88b0yo9jV68D6Wq3mlWkvh5LtDKhWSI5znkZZf0+XNasK2GuRpqCgs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3nBwScfKvH5Szd9MOLu9Hi1K6eW5Mslwf4i3THbHQD2rB1TR3sZkeZi65ypU4bHpXr+q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Gj6zdwMExsBDg/PHOa8o1HT9R0u/Npqbu0oyRkkhxnqM17vj8+Oc1jf+G+8VQ3tvEoj+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YEsD6/Xmtf4avoZLGSBn8NolIXA5A7VmSaeZYxJErYPtVWESabeR3MWN8ZzhhkN7Gu+p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Z3ZiggtooWRQoUzSDyj1OBTCyms9TguriQSOx3xtGeGx3+npW1a6zHeQwlFjRpVDKGQH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Lm8s9MmW3hE037ieNceG/wDCT7HofnXDedy1fX2S76K/tzPO8rAb35bAxk9z9azns1ZW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a6KNPtNqlyhRh9x/DYMocdQCO3p7UGWDykhevavR/sljg57Y2l4U5K9VJ9DTXKDb5vof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B+nLDn8awJp2kKLGQcdx3rrjvLtZLUtPVvtOwDOQc1pxAxSbgPbFVrRSpDswReNznjPt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gDJrnnl2ZTTGmY/aSY4z4mfXrWjPC8txFDGT4zKNnORux0qhcylrjfGSOwI9Ku6HMY9b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oPGfzret6rU9MmO8uMJbzuSsbZG4ZK+oB9Patd9Utw/hSB842B+OCehx7UPUYInvJgOC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ZWeQRs7jsWwDVsxt7h1WZa288iM6xM6KuZCBnb7mt34RP2HUzNNuSJl8Nge4J6/TFVdP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sTcNGF4Ye9Np0sSXMjyylUA4VmJ6ntV5Llca1Z0674ptzHps8oYYIwGriYpIlwWkG7vj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jEtp4rxxqAFLDg4rEubSW3OXGV7MOhpw43WsumceumrYahHaSTEOpDoVHzPQ1TV48ko2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0I6GjG2bbu3j5CunhjLtr2PbyAzYAwSK19IsP8RvFgbOwqxYjsAOPzxWNb2zK4kLHGeK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8GRo3bHKnB61zznfTNxtoc0fhXU9snEqDKn3rZ0d7G8haW+leHdCxUr/OByp+dYVkxfU0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mOSTVy5tit1NtceHC52qD2JrOd0lx0zbqEpIGxgNz9a04fiB7NI0+yByF+8z4z79Kl4S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owwm+0u5S2EUrwjxGjc7ZEUcll9akzln8kxm60v8Sj1PSnS8hVppP4xwAP7jtWKjvFef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pDyVzyPmDVnSADAucFcdfah/E97bambKa13i6hh8OckYDEHgj6Vzww7uM9LjNelnWLl4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dWyePUMORWdHJazRqIZZo5VOUillwgPswH64rRsdSkFis6+bZ/mJjPzxVm50+x1m08Wy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uvjrx+vcUmUw6yjcz17WdM1K5MqWurQNBIeI5FB2uD6n+vete5vv8E0ySdP3sm/Ean+LI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M1S5s5vsN3l4N20o/Ow+oNb6uU+8N0R45GQa83NxSZy2dM5alXbXVbK6uQIDJGDg7ZO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s29xafDeoh7mS4gmjV1ZudpDqcj6fpWculRvG81sVEOCWj5yp/0+laU+p2t/ppsbqSaz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XH82Pp1q24+Uzw/5ayytssc6LOaNX3xPcRqc7oxnAx975VvaVaNHok91CytGr/uzu4bI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WXT7eyEUTXiCIATRjCsBx6+1SOqWc9rLp09s9krP4m6LqD7qe3NdOXnyyk8HXeu8T6Nf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SGeWJztyPNkjP0I/CtGTSIolmiijjbTZ+ZYdgwhxww9P+TXLSRX2jM8DMkttKTNDKnKz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roLD4qtreMm/t2SJlAZ1GQvuR6V0stnlh264Zy+3K6JB4V5KWjYOjGKRkII448ynqK6j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2ERVaRNseP4SOgOffP41R0Ge2lvtWW2kWYCXerjurEn9TWskbtIy4UIV8q45yevParnnv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LntWQ6ffi9kcxQXDeFc44w3RXOKlLpaw3MQW4SINhvEB4HGdyn3omoK2qLc6fcSiRo3A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/Wq+iQeEiWVwWk8NwFSQ52jPb8a6S2Y9uOpcumtpeqRyN9nEMqiTJRP4T68/Pt+lb/wN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ZTfMS6kdVPFY0Lwm+u4LiISRGcnC+UocYBU9ulV7Yz/D1z40LyXNhOdnTJXnpk9GGene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jl4+1rW/hy1LNJpixR7RtltUyuCv8SgdMjnFa/wZe2zaYtiWAuYSd0ZOD16j1HvWLaGe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zgPHOvmLMMjnHQ+3arn2OfVnhuo4GhuoDgsi7QSO4PGD6joa1ljqd1mXd6j1H9nV3Lb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n3RSAjORjOPxANe0O1eDfswa5vPi+yUwTN9ndzLMiExjAOdxxhWz279q91c16/iy+Dz8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ietMTXqcU91LNDzSzUBCaao5pZoHNMTSzTE0D5pZqJqOaAm6luoeaWaAm6n30LNPmgLu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KKehhqkGqKlinxTBqfNA4FPio5qQoFinK5pxUqAe0U+wYqVLNDQJUA0mANTPNRptAWXi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9KZUrWzSuUwtQ2VdZOKhs5qzJNKgjOaTcVcMXFBmj56VfLaaAFSFLbinAoJCnFMKcVFS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VRzT0D01KlQPSpqcUUsU9KpAUDUqc1E0D0s1HNNmgmTUSaY1E0RPNLNQJps1dCeaYmo5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pZoJU1NmnzQKlSzSoFSpUqBU9KkBQKlSNKgVKliligVKlSFA9PTCnFQPSpUqKlSpUhQP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NLNMaiaCdMTUc02aolmlUc02aInSqBNLNBOlmoZpZoJ5pZqGaWaCeaWahmlmglmlmo5p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NNmgkTTZqOaVUSzTZps0qB80+ajmlQEBpZqFLNRRM01Rp6IempUs0CpU1OBQPmlTYp6K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JFNUjUaoVNmlmmoHzSqNKglSqNPmgelTUs0D09RzSzQPmlmo5pUEqamzSzQMaVKligan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fFLFA1NU8VHFAqVKmoFSpUqBU1KmNA9Kmp6BqVPSoGpUqY0CNNT01AqVKlQKlSpUDUqe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HxlcWcmOVOarIiK33irj2rStvhzVbdrdDqJuFkj3uY1IMZwOCTwRz1o+ofD+qRReIJIp1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3hX5v8mEuttZY+N7ZbxlmMqYEq8uB3HqKo6zbgGKZf8AtBj6ijW32pfGgZGtZVG4bjkZ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mS2SPDK4LDb2z1/Sum/Gs612wxGScvgtR/t12LQW8UrpGpONh2nJ961H0iWGIyvt2KMs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cqrE5gcNuIClfTvSXHkvXaAvudyXZmbuxOSaDKNx9u9D8dmjHQY+9k4qyU8ma9OtLVRY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WJNoWqaIShbIABzWiF8ZAV545IqZVGe8e6mWE54BrSFtxubCp6nig3jqsDiMHp16U8iR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sXcAFk8o83uaqX2nCOQlFwDyMClpV6tndAzf5Ug2ufT3+lb17GBGDnIPII7isXeNLXMg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AeaPZuLy5CyEnIwCfX0ouoQEW5fHBIA471n2RMV0pzggg88Dg1qaymyNg2bGOVAAR1xi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sp6E10wKvOtxandbkAsc/d/4e9U9RCSkiAK6tznt9Kxjlq6S9LVswu9HDAgyqvI+XeuZ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b0JbB684/tW3p8YtT5WYM3VRyKxdUgSW5lwvlzgA1cNTPaz2wo+VIJOPSpsgCg07xGF9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wD0Br27+3aehNOUrdRysAFVq7v4OX7Vq89uxHiSRHaCMhsHJXHfI5+lcfIoCjb0Aotle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IUmt3EiE9Mj19a8fPjeXGyOOXde7aJobx6bNEl5cwlyVXw3yu3sCp7j1GDise906HR1j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GSWJVGPIfAxkcYx711vwfq1rrWn2+oWnEFwMMhPMTjqp9x+mDW3qNjHNCyyxJIh6qw4I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9eyWzpwWgQaav2qeWMTSW742qxAZf4SvPIP9K1viiw074p+GLmS3h8G/tkaWEMuH3KM7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IH+GtT+yQO7RTZeE4LHwz2PrtIx+B71C/wBfuYUjFsgjdlyXJyAfatzi5Ms5ng3Muu3L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QNg2kVnX0xntCJBmQEDcP6+1b8zPdWpaR1d425AGMA89O1ZUdrJPdC3hRpHfICqMk8Zr6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VtbaaSz8WJnCL5WDHOMentV/XbyC4+H4rXcGvLdlJHXK4I/HpV/TtUWzRrW3s4p4gAk4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jnNUNZ0A2Nol9byq9rMzAgtmSL/eHoPWpM95/wAuv064z+XbY/ZjcOdO1OJyriMiQxyd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GoWlhHFJNBNHHOpeMjzqxHVQR/Wua+DZ2tNVbZJ4iTQvGygd8cfgatXerRtbJp5WOWBG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fQc/WtZ56y1PS5eMvbltb1d9SvwfDZLVfKIzzkHqT71XiiW1uCzjxIyMoR3qzMskczLs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4irlxHE9vG8H3NoIyK9HlqdNdRRNtNfSBsrDAneU7VFaEkQNuiRyCQjqUGA3yqjdKzRi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1Owvs5E8XhKo6+v41nKWzcW2a6Pd2YW3ykgSRuEDdz86rfaJYjBhipTuD6Gg6nevdOo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lcFfsyno4HAI61vGWSbZaF0S91Ic/wARqnOCqXIJIJQEEfMVoKFmUSr0dQ3y45/PNUpS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JvY4HXP1qY+2JO1KL7oz3qLxknI6Uylhxnip73HAc13dVVlIPIrT0y6SQGzvDmGXyhu6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zShiMs8aKcF2CgnsScUur7TS9DaW0K6lFfl0ubcDwSp4Zs9D7Ec0hjaScYqevb2W0LKR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yv6YoFvFcXG0IgHOBuOAT9axe+9rExKQ6iMEk8CiyKZJVQZeVj07fPPpVlovskGWVj2a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cVSuriZMRjwwjDIKr2rEu7qLtfXwbSRnBWZwSFA+6PfP9qaK6a4nZXzuI6DhQKyJDKycN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CFbGetX8cqVtXlysaGOJgXI5IPSs+23xSLLEzLKv3WBwRVUvIozup8ySYG/86uPHJNE6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MPFYDxGRQMnvgdBWGFLzEr07UYW59Rz61F4JewAHsa3hjMfSL+lkwpc+IRtaP7p7ntUN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WDI3342Plb+x9xVRIH6F1HzNP9nY9ZFrNwxu9/auqu4rfXoVu7GMC+iYb1JwxX09D86P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znsfln+9crZvPYXKXFvPh15GBwfY126NbXZju0tQbqXG4L/Fx1H514OXH8Nkvc+mZPGj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MAwIypAJ/Hipa1pst08aQmZDGCUWUfez15Fbmn2QkETwqNpXAZFycjsfT61sSrGcrE++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qPfFefj55MrJOnbDU604eC/vLKyFnsLGN9zRFih2n+U9+a0hJa67ZiKOV0eMk+HKcsh+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NxGHzwG/iU47GuW1LTrjTZ/tsZPhggLKoxsYno3z9enNeq4yz+PVbuNk6acOmzXGmNbX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qvnJx+JFYOoaTcQyzzWtvKLdfP5DkoMc49celdMLybUdJaayIjvoypdB1OOSvyPat0RR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u5azw89s16s9wxkymnCaU8TW7rFDHEuMbUULjPUYHuM1f0C7MyyW0su+SLmM9SV/4Va+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RQsisodgOWByP1NVo0spUhnt+NQcb8DKEEHk9PQ16Lj+SbdMeT8d0z9KRbn4i1y0vFwc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H55yCR65qvqyTQZAkCTRYMezO1h7Z/MVb0i7aDV57y6XxEkBIkH8KnHl9jkD866Zvsdz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r4UP1YkZxn6Hms5Z+F7Xxmc3HO6XfRancK0g8C+wFYH7rkd81tSKIzvwGglBEkZGVb1B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XE81juFvuAlRfMUU4O5fy4rSh1QQ2cUsrmW3cAEtwQM4ySOP/eum/uMb1/HIfUvt+kao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E3hSDcnOQQc9On511djqsWuac8Ue+3uY/K8KvtZcenqOKw74FtHRt6tEfEKkn+Hrg++c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ksdRs7l0mVNy4HOM9/WueWMzWXT6L/YqYkj1eFAPFJiaQnqxAIyf+e9ekPXlH/R9D31l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SC3aELtAwAd39PpXq7ivo8Eswkrycv8Aagk1EmpMKiRXZzMTS3U2KiaCeaWahSzQTzT5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RNPmmxQNSzT4piKBZpA02OaWKIlmnzTYpwKKfNSDVDpTigIGqQag04NQGBqYagBqkGqA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NFFzTZqGaWagkTUSDUhUgKogFzUwuKmmBUiQamwIilipHpUaB+3NClGRUyaY1YKpSm2V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h7aWKIBTEU2B4pVPFILQQpYqWKWKKbFPT4pUCFPilTioEBUsUwqYFBAio4o+MimC4ps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2qOOabXQDJimEdWiuetMFFNppUkXAoWKuumaF4XNWVNKx4pjVkx5zUfCrWzQFPRGjxUd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pbTUEKVSxTEUCzSFNilQTBp6gKkDQI0sUs0s0DikabNRzQOaampUEhT5qGafNBMGnFQF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GaeinzSzUc01BItSzUc0s0Q+aWabNLNA+aamzSzVD01NSoJUqalQPmlTU9A9NSpUCpUq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gVNSpUCp6VOKBYp6ekKgbFLFOKc0DYpUqagenFMKWaCVKo5pZoqYpGobqbdQTNRJps02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1GqHJpZpqVA9KmpUD0qamoHNLNNSoHzTZpqVA9OKjTigelSp6BjTilT0Cp6anopU1KlR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VNSNNmgVNSpUCpU1KgelTUqB6VNSoFmlSpUCpqenoGpYpwKegjilT4pUDYpqelQRpU9N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1pNqlrex/abdRheAHjHoD3Hsa7G21jTriDcszqCcbHhIP5Vif4YpOMdfasXWr9VRrPTs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uQDj8Rz86/MZ8GHLd67aluV7dtfWum3aLG1qJGb7r5KFff8A4Uk0W1tkDDmQLtzjjHsO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LbSMURTvUA55Fbr/ABhPDbJJNYRzKPK7qxUj3rnl8fOTxwu4t3rUaGp20MOm3TsmUWJi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EQQ9BzXry63DqlnJ9mjEZKjepbcQD6VwXxXZR28iXEaBYnbY+Ozdj9cGu3wpeO3HL2xq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Dkii28+Idj5OKmmEdpAMgDjPeq68tX0vY0W8AWiFHYytyRjge1F065x+7wiIAST3zVFV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wx7VjxmtC9bOsl0zSlnTOQWOfpUr9423lVCRntU4vAihCkMZCMnHas65DSjdg4z0xUk3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akc8da2dBnaV1tpiWCKTHn2GcVnxBBAgyrMB0DAVOGOQMroCr9tvPWpl3NVixsSzFJGU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x7elc7d2U8kzssfkJ4AIb866Ky0mWXJmd94Gdi9R9f6UB9Murecsjb4TyRjBHrkf1Fc8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OlLcRRvA6lY2z0ParqxmIEIKs2lpIwkaJi647DJFW2RLUJ9qwu/pxx8s+tS5bvSWM8KV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s2VWfH3c98jBNdYixTZ2srqODjtVW705GyU5Nc5yaqb04bVRsZFIwevSqcWTkHoea62/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AfdbuprlRG0U7wyDEikg17uHkmeOnbju4tJcQrD5mywOMUCacSDCcL39TVvS9CuNVldL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8qpXllNZ3DwToUkQ8q1akw377a8dV3/7K9Yn0WXxgDLps8ohu4h96Jv4ZR7c4NfQ8TCa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Gvmf4GgaC6a3m3D7Uuxge3p/z716z8KfFMWi6D4WtyO0sDtHEka7ndB0z2HpzXxvmYb5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+2idYzp1hbpH9qkDuWIyyRnHT0yR+Ved20d5Cm1pHliPBWQjH07/AJ1H4s+Ir3VvjGfU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j6hYh0Gfxz7mpaTfTy6rC8cYlYN5EP3R/wC3WvVxcN4+ORPSxFJBaR5Kzru8rDIYH8ea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vbdgFgZXVv5jmtLU7widY9QtEniYECSIYYH+tB0428drNLHOjW6sDu3fcB4wR25x+Na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ZEvLvxraXwL1eXR+d317iuxsbOK7siY12SoPMB1U/wBq46+aSHUVL26pKnKODnIPQ1ow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JGu9iV3Z2nH6H5HFYz/m53LyvTA+KvEs9VuLWGKO3iYKxEQ278jnP1zWNCrFgEBJPaur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E1mtuF8NVOXOCwySvHTrxmtv4e0OI2rpNbwQTFspiTL4x0Yn3rXnJjN0s/bza7J2yMjB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rdkofTYs+hH4V3WvfB4uEZ0idZcf5ikHPzHGa4fUtH1LTrcpPE4td3+YgyvPqe31rphy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lNpc0Mvjwkb1Tk/XjNVr/TWST92AQOcZxkfOn+HoGTXREynbLGwHvxmja09xDayxBWXa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PGfUf1rvrV1i3PbefRLa60q0gZUWfw1YShfNkjJ579a5n4h0ibTJI2nYPDJwjp0yO3zr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PKRqePkK1dWubLVfhW4uJCTHHh+Dgq4OMfnXHk5MuPPG/V6WV5/4zNAse9vDH8OP1qMp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ofzoOSpBU8+tGZ4nZnYAZ7D1r2SabPFbeJIBvXHzpTRS7+IgAOMqOKrOQcFaeGVoyecq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0wjNwq5NXba0ltpbe5uh4cPiDBboSDnFUWUNzGSR/Keo/vXSabcb9BWGTzAMwOeTg1L3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xnMk1uCWJbefMDk547UH7VlQUncEchSvH5cVK2mdD4MqquDgYGBTXCICT4Sk99pwa5zr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3vJ44zcWcki7uJNhwy/3FWItKe/0W7nUlp7eUEerKw7/hWZZSQLxFKyM3aQ4A9s1u6RqU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iptdJOVJHQ8Vzt8L6YtuNcwgyjfKo2qCRW9uvtRWkQzyM2FLMWKgcDJzgUC2kWIyKc+b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NxcRBjil4Y/hAofjJgDJzSE6jrmpqruBtbuPuuc+9BdJ0PJYj55q19qTrtJxS+1oc+Q/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idWBqJ3dwa0BOhH+Xx86T3XBXwhg03f0an7VI9wGB09K7X4KuZDdFHds7Dhc8KB7f89a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Arb0C9Nte/bPBLLEv7wJz5G46fSscmPlGsdSvRs27ZSaGOeF+HRwD9fY1Qv5JPh2aGaI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Xj/ANJPfp3ounXMOoQeNZuHUHkZywx7U+tI02kynqEjyo9wc15JhrPt1s+4JY6sl/bo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GGB9cVqzCI2rqy7o5BtZGAIYcdQeK4mHS7mS0gvbPJZwWKLw3BI4I69BxRrPVpwGtbtp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/wC8O1buE/8AFrG/tV+HLue1eGZCFjdnLxHgYHX68CtXUL2bStSEti5ks5U8cRZLR4b7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wrI0ra9zqFqgLedjC2cr7j6nNAu2kjAt2Ut4S7eP4ec4/Ok4ZeXzn/LjZruNTWb2XUre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h3RDuJUjGR9OcVnaLbi4uLpy00NzCxDSBgd+RxwR0qVtcwmJEwY3DbkkX3q9plykUsqS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cZ9K7XHxmo1jlLe2pa6OtwHktNqTsoV0I8kgPX5HIrndThfSbhVuUbwmzgMcpuB5HoDX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tPcSOrAuSvbuCKo3G2+16/hmQNb+Em5cZG5hk1zxv7dbL5fxVbTUxcCOZiwlCgMm/AJ9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7XVGkjkURTFFwRjBOQMHg4NQvtGWzuGOmSvFv8pWRdyevB7GjWEkUenXFm+0XbNkhe+B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zld9ZAR/axbfYYCEjkyFAHAbGOnbP9av6SSNJghZWWWIFCDwQQarSLuRGAkZA3mCHBFa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xDgAvxnt5vQ+/St54/pjjz17fQ/7F9f/AMU+FPsMpXx9NYRAAY/dkeU/kR9K7xjXjH/R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q0f7tFKsMHIPB/OvZD1r18V3jNuHLJMroxoZqRNQJrq5mNMacmo0DUqVOKBUqenqBhUs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ikVqVSAoIbacLRMVJRU2aD2U+2i4pwKbXQBWoFas7R0qLL6U2ivSpyvNNg1oLNODTYpq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DUBQacGh5pZqAwNSBoIan3VNKNupZoW6kWoC7qWaDup80BCajmmzT5FAjUacmmzVQqVN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5pZqKRpsU+aWaIbFMafNMaoVPUaVBKpCoCpCgJmkDURT1FTBpZqFOKCYNPmoinFFKma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BeanTGgGy5NNtAFSNKrtEMUsUTFLFNmgSvFIJxRcU4WmzQBSoFatkcULbSU0r4p6OUpvD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ieHim2U2aDIqJo5TihlauwOlSPWlQPSpCpUDU4FPSqB8U1PTUU1I09NQNSp6VA1NT01E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qQpUqB6VNT5oFT01PQKnpU1AqWabNKgempUqBUqfFKgQFSAphUhUU2KWKemJoGNKmzTZ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zQSzSzTZps0D5pZqOaWaokTTZqJNLNA5NNmmzSoHzSpqcUDUqenxQRpU9MaBUqWaWaB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SpUCpUqVA9KmpUEs0qalRT09NSoHps0qaiHJqJNKkaBjTU9NigVNT0qBjSp6agVNT0sU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qcU+KcCgYU+KWKVQKmpUqBU1LNLNUKmp6jQKmpUqD4t+IfioXWk2kdiTDcyKTc7SeMdh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Nb6ilyRuUjbIn+kjBAqrtBQ+1CPpXzMOPGTUdcXQXfxAqXarbxh7eM8P0Y/L2q9Frdv4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PHIBOOlcc49aGCRnBI7Gr/0+GtQsj0TSUjg1FHs2EtvKu5SDkAHgiqnxzcrFYLAD5pJQ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6Tq1zpk5aFsxk+aM9G/tUtd1FtVvTPsKJtCqhOcCuc+PfyS30lm6AkrLCU655B9KmJIk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vVQZ24U4IqITJ55r0+MWza9aXW+QqVwmOPWrwiDruBGO3NZVuAjgmtOOAtGJFUkHkVzy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KEkEbjxxRvCO0bRx0oFvEyzqpZiPvEelW2Bxg8+/SprTcissCF/EkAUdPTNbewwmOS3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rJuAJeJFHl6Y7VoaZJbQW4Mzs5AwqqM7fc5rlyY29xjPDfpu6drPgki5jP8A4iD9R/at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ZZAByY/vL8x2rK0S0tr6AzyIWUsVVScdMf3q1Nolgk3j20X2ecdSrEbvrXgyywxysee6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OXEY+/GV8v1Wo3Kve2zYijaM8jbyR/arMbOtyN0jEgbWzyGHpzQJYZobkywjaW7KMZ+V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lKzggUkb7iGXHUAEH+9WLkOsQkijM6DgvGf6VZinSdMSbS3XOOaxNbnudEvBe2oYwSYE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XTC+d1faTsZ9TtFjY3MUroByCnmHywa43Xbizub4y2AkEbKB5xg5712Udzpet2zXMUgt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1rDv9ANwC1s8ay9uoDfP0r0cWWHHl/Lp0wsxvaloXxLe6Onh2gg8MncweIHd8z1rpptS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XT44tS8UxW6F8pMe+e+B15/rXIH4f1FHMZiDA/xxtuA+ff8AKrNpKLm6jhsV8F7JD4TM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XfKYZfyw9u0s9uilttR0XUYTeoXuT5mkXhDz13f0qCfENql6Xnkt5mydwdWKGu/vHg1j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Z0DMjdAe4+hyK8d+KdHGlXZMBJt2PAJztPpXl48cObLWXVc5qu1Fjo+vA3EdnD4mOXtp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xpGhR2Wpq1nubIKkE8AeozyK8utry40+48azmeGTGNyHBrpbf421BY1W7jhuMfx42P8A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f4Xc/Rlja9OuNNSVSG+916VhXOmQwXvjrHiOUeHeQ7cCSM8Fh7gHmgaP8TzXESSByY26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16RoCkYjG4YztGR8q1rKdM4241o6BpcFtYzRSSfbIreQogmTzxDqBwcMMHINVPi+3tb6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KkyxsuOg6rVn4e1ZJYnZ1H2jwQZV4BdUJG4Hv6496jeJb3peIHYs48jSeQPjqAfWvJ3L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jhhq82lwl4QrqcLtf0z0B6iu8+Gr2217ThcBlhkB2SI2fI2PX37VwnxNpjWavDMjKSu9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lZvwZqdxZaiEWTFrcMgmjIyHCnIr0Z8GPJhcp7JNzt7WtjexcQyl07A84oF5dNZ/u9RF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Dg9Rz1rGPxONF1R7VDJLp24/Z3kO4hc+UE+mMc9R0PSuxsZdE+MtIaO7ijkjb926yjJj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H5fy8FmWc3jfuJMJXkE0NjZa9NLpdykkIBYRhtxiJ4xnuB2rI1WUXiyRNyD1+ddB8cfB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yF9OukLRMTyhB5TPfjpXNwq2oR3M9lGC8GN0YP3s5wR+Ffd4c8csJljd/wCV1plSRPJLs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KSeg4rV1OzbTbJbbxZ0tLg+KAUzk44BPtWdEhurZ2/8AsiI+Ynqw9/lXR6fqFstnJaau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Mspx0H9K6c1yx1Z23dRyg064kgaaHbNGn3ynJX5jqKB4ZYDlfardjcy2dws9tIySKcg5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0vLW31CyCwSysyT246K4AO5fY56V188pdX1W9MVIs9TUxAmfNu+hoZRx3qax4PLnpW9m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1q6cYktXWR9oJyPfisoKAep+tGjYLjd93vWaWbitIp+0M44JOc1c5ZAe9GayWWESQvnv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D+UrwQax5TJidoSQqo3EgA81O2vFhVlBLYGQfepyxlthABXkVWurJo3I5U43BSMcHkVq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szKXLHdmnRfMGI3L6ZxUSNrbXBB96kzYIxxXZE5HRfuqfqanFtkX+lRtY/tEhjBAABZn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rHDvZY5CeeCwxkVK1DPEqglVANVm4b51oyoGjOCBx3NZoGXHPSpFp8HvT7c81MCkwwPe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NdV8KQA2tw6nY0itECOw/wDfFcmTXY/BshbT3TGf3jH8hWc7qOnHjLdUK7gu9KmSeEGM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Z1XWbvUNNSFo/DuVPiCZBgOADwR681usUIMcux0bBAJ61nSWEk1yZ7ZkjjYeePqB7j3r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HZ/VrfC0qR/DlmRjeUJJA5zmtG7tbbWIFjuY1LqMCQeV1B9/zweK5KwupNLmfxYWMLsc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5/Cu40m5t9QhzZMrSpgOhGHA9xXDklxu4s1ZquOvrG70TWEurdklhm4DMON2OVYds44I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kETIkhxIhGdjfMevNeh3dpHc2bwPGURlK7h/N2IrGm06YxpIipbzja0jRLlZHQjkj6ela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uO66cbZ2kt5OVt4jIw58vSt/S9IMklwL4SQGLYwIGSetAW61PTLyfw41SOSTxQm0AEE5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V+uoeHMEZNwBKMMHGfzHuK3y8uX1Ok4+OX2wZJ7rSbq2bbJPAruHVWx4gbvj1Hp+FZHw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uUlZiUY5KjOR15712N+pNtdRhlDBSA5Hf1rl7qye8t/tjW/iuo/eSW/lkIA6gd+1Zwym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pVZWkKSKGiI/iGQy1l3+hKGWWzdxHzmMt07jafnQLDWlit40uy0lu3lS6YYKn+V/T51s7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LjOc55/tTvB01jyRy1zcvpsqO6O0DMoZ2GQPUVoMyw2kboyuqsDyMqUJ5B9Rg1p3xS70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6/dx3rkGuIbS5iRWdrGUZAHTkEEc/jXbDk3NV5uTj8K+hf2EzRR3d5Hlg1zFmNW527T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84fsfeOx+ItP+z36ywzXAC4OCMggqR+FfRr9a9XBd49OHLNVEmok0iaia7ORyaampqCW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zT5qFSFFSBqQqANSBoJipUPNSBqKmKkKHmn3VATNSDCg5pw1ATOaVQzThqCLrzUDRSc1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w+KkKZmxU2AlcGmNOzVEmtIWaWabNNQSBp81EUqCWafNQzSzQT3U+6h09BPdS3UOlQF3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J5ps02agx5oCbqQahZpt1AbdTFqFups0QbdT5oINSBoomabNRzimzQEBqSnNBzRENAZK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yPSopitIDFPmmoEKmKhT5oHJpiaYmmzQSzUSaXWkRQQzTikRTgYoHpUjSoHpZps0qCWa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U2abNBKkQKjmm3UEiaCwqZNQarEDIqB4ojUJjmtIcGpA0LNSBoCA09DBp81BKnzUM09F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np8U1AqanpGgY0qVNRD01PinAoI01E2UtlNiFPT7ajVEqamp6BUqVPQKl0p6jQPSpqWa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1BImmzUc0qofNNmmpUCzSzTU2aIlmlmo5pxRT0jT0uKBqapYpqBqcUqWaB6VRJpZoHp8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RJp6iaBZpZpqVA9PTUqB6empUD01KnoGp6VKgenqNSqBUqVPRSpsU9KgamxU6amxDFLF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pYqZFNQRxTEVM1GqGxSNKmoHpU2RnGRnGcU9QOKeo09A9NSNKimpGnxSoI01SpsUQ1Ma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UsU2KD4DZcR+uarv0q1Nu4YDAAxgVXkzzjpXz8HWAHk4pmGAcd6lkCoyHjFdVQUc5qRH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jccYz60IGvDUfYSM4IHvVZ9ykFR070SGV8tz17VKSpkMOQOlb9pgWqBRknoKw4p5XGCF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p0ktwVGB0561zy21DRIy3TNjccfhRFBZypUr9aLZjc7yDByTiiGMiTg+4rG2ld08pYnA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wAKsODtPIU56ZzQJD3Xt+NVHU/Bt0AptG6u5aL58ZH1/pXRXSuWwFAcdD6VwOlXjQSB0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P+RWzZ61qTSb2mLrz5Sowa+P8jjy/JbHl5Md5XbYS2cvgqc9uKf7ZCbhonIZM4Djsf7Vi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lzOsY5I3cCsrSbiUyyiVCIgxeM55xnkU4+HctqeHW3X3FkV/fR4Oecr3qdqd7rGc5ch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E1rp0DwybCxzjqMYqGj65494BdRKrAblkjHAPQbh6c9qcnDljNsaRNjaJCWSFYAmSyxr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I6K8Dh1PQg5BrVdLe4EstpLDI8f+bGjgkevHUfWvMLnWr2zuJxZyeAoYlSnfnvmtcPHl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PRrfTY5sF3KuOQRVbX/h9fCXUbWNTd2/mbC8yp3HucVzulfHbFNmqWYfH/awHafqp4/S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QxnlAHO2WI/rnH50vDzceW5FmOeN3FK012bS9NC2kCXMLt4iMzHhT2xUvif7HrPwnc3s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GGVx1U/MEisiLV9LtGvkWRXtC7SQRjllBP3fT865JNQlb7eqeSK84eMHgYYMPrx+de3i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N2zZvM+VzirCoZWVVqDRgkAHmrojaG38g/eNwOcYr32tyNbRSyB41IEY5LE8A1autStI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cLwPrWJFcpb2qRlW8QL0xwTVGKVnucuAcZYg+wzXD8dyttZslrpLZ5riCf7weB967f5D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U0bRIrnRLaaYc+HtePaCpHUHB6HvXjWlaobfVI7hY87TuaM8hl7g/OvXdH+JUhuYBtLW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0+orw/Lxzx/qmWdxnjDawt1Z6a8L20eo2an/KlPIX5/16/OuGudLtXvILrSwUj2Bjbsdz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89a9mvbOCWKSOePAOVyRXmWrfD91pWqLcWN1brtcMgujtDH0DDqfYivLw/JncvVMeSXr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sEUUjAIhOfUFjg/rVTQ9Vv8ASr43unXDxSH/ADDjKSD0YdDXdXNvommXTahrdhOZBtQR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iADXS6X8S/ClxGFWZIQRjZPb4X8VBH4mrl82zj1jx3KfZqb9uJ+KvjtviP4XFhd2ai6h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RweDyBg+9c18Ma3b2Et0t3EubhBH4gGMebPP9697gh+GtThW3EWnXKsMYhaNjj5A5ryX9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/wDE9ESSXSTnxFIJa3Pv/p9+3er8L5XBn/8At/G47WzcYp8vxT4ZiKx3A2Bj0fjrUJYt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G9QR5IbK95VWDQyd0b0zVr4hcwNcLGNmO5619OyyzjvuMXe5GCYpWEjQwFo1JyV5wM/l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metDt55LeUSwuVcdxWteW8d/p51G1UJKnE8ajgf6hXW5eNnl6dd2M1pt3RAuPem3tngC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g7q6yQ2su5LcAVEzSA53dO1ADnNOW9aaRt6MLh5TNCyyxkfvATgj6VZ16Pw7WKeHHht1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Gm3MlnMlwoPhhgreh9q09Zm8OwkhGWRZFaP3RgSB9CuK8+WF/JLGf/Jc0zw4Z4oZid48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+lUviXVP8R1MGEo6RqIkdVwZAOhNNqd2kEphbZPcLGscjdgR0+uMZqp/icjptkjhYDj7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MftWkklikHiw4dezLihTNvIJCgn0FaN9qZvLSOGSGMPGcq4649KyfvH0FejC2zuaTTRl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mJkfHcA4UH8GNVliy3mxVmfe2n2s2CVXfCW7cHcP/r/yocT+TDDI6021oFonB9R2pGJi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YGRVyGzW4KgTLHI2QAwwCfTPapc9ezUUVikA5/KpKpJwxqYWVHK7iGUkFWGCD3BpP083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/Tsa1tGjvVRpbIlzE25lIyPbpzWTuIXk8dhXV/Axbwb4nvtGfTrWM7qN4TtXuLxrkLJ4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C/2rotFkWaFiuCRx1zn3qteWazzIyZjcMdzoOSD6+ozWXdJdaM4kglGCDtA6Nx6fUVjr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DcW6XEih41baCM4wR8jVEQz6fcxzxMzIuRmP/MUY6+9RtPiG2exaaWN4pl6L1Vj7Gr1v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4DKc9Pap66repn6XtL+KUk8Rb8kRnhZ1Hk9sgdOa6S0kS5hjchHWQfeQ5UmvNrlDFrUZ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YMevHpWxC95oV3cGIlWB3tFgmNh/MPxFc8uKe8WPPXVaXxbGcnHDBAwPvk8VkQzAMsUX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bgjZH3fnzmp3uoL8QI6RyrBeS4xGcnbjnp6dflQobVonjEzx+IrHeqnOPT/3rWMsx1Tr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z3UbySNEUDqPvE+voaL8L/aIbEBcAxMRuYZIFc7qbyJqmVIMckSFDnowfH6MK6YaZf2E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DJECcnPXHp/zxWbjJOvtZld2VVvLC3vZjLEqw3pHmkDHE3HRweD6Vix/adPlQWiv4UZD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tbsOa7uwg059nh7WuSATFI43LxnOO49xXOXKxy/FWoRupW3RdpHJx+H1pjl9Vdd7xCt7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wnkUqyHqjYx0qnb2ET6S1jchQqeRZFXOMd8VZ1PR7Yt4olcY8/iR4yuemR3odgsyRtFM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Kunr09+fStXr01L53WUev/sP/Z5pMFlbfEFxdfbdQGf9n42W7BiAfUnABGfWvZHr59/Y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FCR4c8brIhOOApOffGBX0G9fQ4LLjt4efG45AmompkU2K7OKGaVSxSxQNT01PQOKc0wN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jTZoCZp80PNPmgJmlmh5pZqAu6nDULNPmmgUNS3ULNLNNA26n3UHNPupoF30N2ps0xoI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lTgVKgjSpGmoFSpU1A9LNNTUEqWajSFBPNODUBT0E6iRmlmpA0EMUxWiUqCGzio4o3ao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TgVQ+OKQFSqQqKhtqSrT5p1NBJDiiZoVODxUUQGkTUM0xagnmlmh7qW6gIaVQzT5oJg0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mlmo5piaCRNNmo5pZoJZpZqGaYtRBN1NuqGabNNAmaYmoZpUEs0hTCnAopzUDU6bGTRA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hMK1ECpZqRWmIqhA09NSzRExTioinBoqdKo5p81BKlTZpUUqRp6iTRCp6jmnzQOKIuMU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wKGDT7qgkRUCOafNNmgWM0sCkDT1RHFLFSpqBqbFSxThabA6VE2022m0DpYqe3FOBTY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mwLFLFEIxSxmrsCIqBozChEc1YlNT5pCmNBLNSBoQJ71IGmhPNNmo0qglmmpUqKVNT0q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FTVICnxQQxT4qQFPighinxT4pjTYanpqVA9KmpUD0hTU4qKVOKQFPigVPSFKgVKnpVAq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8VICnxigHilU8UiKbAiKbFExTEVdgZFLFTxUsYqbQARIJDIFG8jBbvj0p8UQ1HFNmkac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YpsUTbUgKmwLFLFFIpiKbAsUxFFIqJqiGKWKkKRoIGmIqWKYiqPgiQiLHAbPY9xUZbaO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gJqGSzksc1GdTt4r5mPTeNVHhdX2spB+XWhSIwP3Tj1xV23kkiI3NhRx61pCNWXcVyMc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VHPyom5s9ePSr8tqrHgY96B4UCPtkl8w/hztqzKVcbKqNM/i7BGHJ4AxVpIo8KZk2v6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QqsYz1XqfrULMluCenc1bOl2PcROUCpjwx0A6/WregPhpYyTnIODUUO3IIotqVS4EmBn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L22URUOQAoNNJ5cHvg8UgwkT5UpFUxADO5fzrLqDOAFBycms+WRkbIzjOfWtCSNZQhkD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+zLls54PAqxAiWaRJkOOgIx2roob2yWBY45Ay/wAwUnNY0aKithcA1WZfs8niD/LJww9P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tnLCZe2pf3QlTw41KoeT6n51ifbpBq0RJHlYJtHoeK1YyCqnrjisy+tQbtJonRXBBCMO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cdFkk03Zbs3FpDH1wDn8a0tIs5IsO8ZUyAbcjtmuCvNSuyxiU/Z9vBVRgj611Wm/GN1b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1E3lLsdrhgfX5Y6ivLz/AB+XLD+LhOOs65ZodSuJLZ2jIlfaynBAJP8ASsu/T9w5HXj9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pCeE5LMFJzxn9cVkXN14jPs4QKcV6ePCyxuTtVOFG0fWpR43AHoeKiMMMr+FaVjaReWS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PSvRbp1jNkUrkHqKihOPYGrN0wk3OoC5PT0qtGCzAds1Z6S+1m3UBTM/QdKcSFyXYdfy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L1x606K8qhUUjjkmpo2vWsKX6Pt2s6Y4Jwce1AhtvCkkKsrZOwYOeD1qCWqKPO4yOdoN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VWI+KrqckfdHr+tc87cIMdYmtJw4KkZ43c5+deofCdmmufBhmRwl7aTlAQcYB8yjPbHY1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Dj3rp/gz4pl0BZIFtYri3mO51J2sceh/4Vw+Vjlnx/x9pcdxfXVdSsNQfF7crN/HvkLZ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iP4kuNbs2tG8J0iILsEA3Vpab8U6b/j91e6zpsUtld4hnjYbjFHjG73ORzS+LPhKH4f1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h6kuLeXOQpIyFJ/T/hXjwxxmc/Jjq/TlcLJtjaB8QNH4dhqsjG3XyR3H8UY7K38y/mK6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2SJCW84aNQY3z349fUVwF61vFIwEit28p3D8q7r9lvxaIJ4dC1UottKT9luXfyoeuwk9j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8nHjebg9/c/Zjj9uUsbJ4dcjiu49k8ZIbcPb8xTfFGnLbRo8WVnWRllVTjjHb5810vxd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01ALeGEx+N08Tknd7D0rlL+6W6VVWUkfe3HPJr0fHzyzxmWU1VntjwwLHd27B/Izgq3T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cG4dtp8zYz9KElqLkAQHLxEFygyB7n0NNPazM+1FQ7OOG831r1W7sv3Grjb2x9nbNbvw6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lblSGUjjrx/UfWqMmnymTOxufTtRpi0MkLOkgMe0DAx0961yazxuP7asulHW7Y2OpTQL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f+FUM5YAkLk4yegrpdVdL27jkvIkjt/DXMoBDZ/iHvznita1vPhiK3VEsicdXliyT9ax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f8Md6ctd6W1uLcLIHkk9OnzBrPOQxDDBHWusuvsiyE2ZZrfH7sMclT6D2rH/AMMuZbxk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3gPUAZJ/CuvHzTKdrFzS41+yIkgDK68g9881K/kj09I43CyyoVaEMcgAZOW/9XT2rRtI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T91du3A7E5PNV9XhuVu1uJEglt/us3h4YfOvPMp59/ZJqp6aItf0mW2uY1F9Exa3nUAb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uauYpLaZopVwwrYhBS7gubSQbUyCM8mtH40t45oNOv0CqJUaN9o6uDkk/MH8q1hyeOfj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3FWdPks0jlNyniSfwqchQMdeDzUdkYH8RqxpNtHPqVurDCbskk8Ae/tXpuUkbuGU7rSs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hs4rQNkEZALeo6k0XWPhbVdH0qz1KeOOSzushZIm3BSOx9K6G4097Kz8aIkx/wAUYOce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SxuvhGHQ9YYOs8jMCykBQTwAccfOvNnz3HvTl5141auWuolAIO9RnsMnvXS6voc0geS0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a3oPY1V+IbRdOvb7T4JkligYCOZAAZBwQff0+laE+vBdOjlMDGaZeSwIVSOCc+vpWeW5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jC+InjXW7lY1G1GCkqepCjJ/HNUQ2/vSuJWuJ3ll5dzkk1ACvRJqSOkliTHHBBrf+GNR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+CWTBIrBDEnpyO9dZ8KJBcwyvNGGlwY/KMHnoamdmu28Jd9N+3kR1EkTq6MMhhVX4nlW2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hUMOpz/AGzULu3e11GRrRsbVHkGB0HPHQ+tZ3xRdC6+HYgyu+2Vd8qYwOvJ9OveuUx7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VhYwfZ1eFAqyosgjYblyRzwfpSeNoFaaPbFCgaSSFeA+BzjHTp0osTtDDGOdqRgY6cYH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IZDlfMO2e9Zmd+3S8Uklx6Zsd4mpa9ZwWLAyyFTlhwo68j6130mom1+1QRASTwoZju4y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JbRWXxBDc2Mebhcy+GASMADIx9e1bKX8N7c3ZuV+zT3CmMlshRxj0yPrTkx3Zr04y63v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La3MULJZ3sWY1z9w7iGGf7dM10V5o91LBHNEGkQAkFcF0wegOOnz4rI+M447Cz0iJQJh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Dde45rqPgiWe6+H4jJJv3bicnBBNa8uvKMzHtyksUk1zEc5S34kydrFTjt26VsapqM0N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eML5xuOV6c9M1t6tZQTNIJEK5BAmjHJHua56+0a5hjjUMZ4xnw3THlOemD3qY3HKrZYV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Z1fPiLdL5CM84OO1T2TWt7cXELfaoLg72mTk7gP0xQZNJuVhWa3kE8W3zDG1h7YPepaJ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AUnLoSeRyDkY61q44WblTG5S6TtbxZX8W2KkkjKnjn0I7GrTohjlRvGhRcviFtpB9QfX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geMJrKYRuEBDE7Seh59frVL/ABE284g1WNopZEO1h0kHrx3FYll9Ou9+3afsS0jVD8aW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q3iXDYUqGUgKRnqa+h3r58/YveyN8Z2kNjd/uJY38ZV/jCqSAR/ya+gmr6Hx/wCjx/I3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Sa7uBE01MTSzQPmlUc0s0Es0s1GlmglSqOaWaCVPUQaeoHp6iKeinzSpjTZoJUqjmnzR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zQEzSqANP2op6QpjUgKCaipEUw4FKoGqJqRpjVEKY1I02KBqVI01AqWaamqolmlmo0ua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p6Au6n3UHFPzUBd1RJoeafNUEXkgV5zq37W9J07Uri0WxvZzAxRnXaASPTJr0NDgivk3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/FPIf/qjWM7prGbfR3wd8daV8VzzW9h48V1EniNFKuDtzjII4PWupLV4Z+waJR8S6nIB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7eTVx7hlNUTdUgaDmnBqsjA0+6hBqW6iiFqiWqBaok0BN1LdQ8026qg26pBqAGp91RRt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gJupbqFupZoCZpE1DNKglmn7VAUQUCpClT0DAU+KVPmoHAp6bNLNFOKfAqOaWaBnOaG1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g1SY0M1qIanzUTTZq6QTNODQ81IGgnmnzUBT1FTzSzUaaoJFqiTSpwtURzTg05FMBUEg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mlmo09FPmlmo4p6IlmnBqGacGgmKlQ804NRU6QqOacGgfNKlSqKVNinpVQqY09PiiBkU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RFQIopFNirsCC0tlFApNTaaC28VAjFGJpsVdmg8UsVPFI0EaanNRNAs0gaiTSzVQQGnz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SpVAqeo5pZoHJqNPSoGxSxT09BCnApzTiimxSpzSoFinpqVQSpUwp80CpxTU9A4pUgaR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fdUE6Y1HdTZoJGmNNmlQI0xp6Y0EacClTigQFSFMKeoFTimzSzQLNKlT0ESKYrUqY0E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EioGpk1E1R8ELH6DrzTOMLyB171cCgKOnHegXGMADrXyZe0ihdjbEMdzV/TZvGttmBvH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PSpad/lnB5Brtr+Lf01GAySeazNWhDeHIn3hkVpJIDgEcAdcVUvQWQsOg5xWMLqs4+2M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Y3aLIx9CKtFsdTTblb7wr07dNLVvOtyu0+WQdh3ooVlJB69qoRgKxZRgj0rWtrqK7Twp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uPJ13EuP21LNVdRt5JHrRJEBRgDjtxVbT1MGIjnCYAJ9KubsOQoyCcZHSs7/AE6z0rqp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bPDKc9M0TlSyt1HANQlICk46jrVEVIby4oO3IO7pyMetWU7ZyeKrSZ8Q5xiqiFuJoVVc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plcJGRvC7tvf5irUz7RlC2QexqrMfFO5xz096xvVYyy0ztQfdcKXOZQiq5x1OK0LNIpt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c+4z/SqtwsOz/aVc9ldfvD5+tShSNtPuoIpt5CiYAjB8vXj5E9K6SzUTCqe/M5aIlVBO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e4wKnboSpIAIq2qrIORgjoK6XpqB2NvucDnb1PtVq6+/4SntnmiugtrITLgszbce1U2y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K573W/UQWEZ2sOKKIY1J8wGPSjGzmi0yO8lJ2SPsXI6+poLqpjBbqau0oRa2jkwMs3qe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wqdtvANWba1RknE4w2392x9aoBni8pHlz91hkVuarFRjbc3NXoJJFyEdhE/DDPHyqrui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KPEGUMyEMp7A8VaROQRooDHDMe1XbG3IyXYn0HYVnIhnmUPxzWxBneRngCuPJetRnKg3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Wtk/EtwPgy7+Hp1WazMsc1vuGTAc5YA+nbHuao2tqb268NSAF5JPShapYXGnybpAGhY+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y1MtSmF3NMc/cJxShV1YqcjnBUj+lbPw3aJeaxbQyKfDLFj745qXxKLYa7cvZlWhLcEd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lnl4NZ9elEAR71SSRA67WCHhvaoyG3O3IlZR/CDtqQgdoWdcAdsnk/KqxypKvlfQmrGf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QBQI13Y2KcLz1yO+fU1tata2MrAuEWRhjxOjLxxz3rkTGcgg+b1FGmknuLVhMSxDDDet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ve1pZJoXaKWRtmSA4J49x/ajPLqAKKtyDDwSdobj5kVSttyIVugyoe5FWY7yaxcGZBPZ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f8Osy3FiO6lmjIkihdgSQpUNxVZruES7Gsbck/y5Wi6hFEIUubFmaFjkMTyp9KQWOdYZ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3rPpJyWLBvYYI4h9nMZI/wCzbBHtnr3rQ+D57aT4gTKO04jdkd+SvHbnrWBeYAUuwFWP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XKq5MZf0LDA/PFXGdbdcMbnja3NYt0S8d3QPED5lPf5eh9xUUCzRERM0q7ejj7y9wfcV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i9sNXLWt39iaRsZTkbc457VjLu6rzW29KK27Wl3gSosTdA5xkf3Fa2riW50S1t4gJBHI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muLWHU3WOPLF1MkZ6cYz+lULNSsj2ckrDjaEkGGX5djUym7MvuPThPLWf3Gc9lcRsd8E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KUbEYbuCuMZojvdQMFZpVboDk8/Kj2t3KxbxXLdhkZ5rrcrp6+STHHYjXE0Yj2GQKrEl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s0tnc6feSu6JvVXUuSjrnGD6GseK48VyCAjg9BXQaGYbmVLS+Bltpz4fJ/y36KR6cnFZ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61pVtqd1LeWFy0jxr+8jYcsBzke9Zen6/dWkTCfTbe70TG2ZQmCV9ck9qs3FlcafdRSR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5SCD3Hv61atNZtUivbLUERI7qOSNWwFKFgRg9jjPXNYwvWqxjv17cbrtvZwagTpMxmsp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/wAre45qgMg8qatva3FtEpnidVx97GV/EcVc06JXi8aTDKD5PT513ucxx3XS5XH20rD4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9NnVpEZoriB+CGByCp9CCOvvWj8HQNaHZcpscTDg9fai/C2rDT7qWByot7pdjcdG/hP9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/qosraICYoy7lbaTxx/evPebctTDm72zviO+/wAMuZrxly7ORGh4yT/wptNMl5bGSSFb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j1xVf4lSeWzFpqUJ+322SWJ82RncCPl3rb0iGGewt2ExVfDHPboK3crMdu+PdqNvAjWb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uAR4TY/JT3H1ptF0lbq2eaS4KxqoKlfMN2TkdumKumyNxbPInmkUbQFYdexNH0+yeCyW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SeeTn514c+S3G3j93/2Z88tfwZcMCQ/E1qY7uKfETI0I4kXI5PpjpV7X5bFsRs6w3m0h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ParNvZ2ZvVv7VV8aFPDcAHcBjHmFc1rlpcLq7zNH40bLuIXkr7Yrv8bOcmt3tfK3H9ql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EVxk70ML7CMYBOMdSOauaXNfaa8V1YxTvDhTNAzg7sZyFPfjPXmq9pbTXNzHFBGyN13n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UVrvuXIEXmaVVA5xjn6/nXp5M5j0Y45Wbi3pWp2OrwGNlMTN5sSpgg0WeG5sm2OgZCfT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0lzbyi6tp2uLbxhkhM+Hk9ducj59K6LT/ieEQSR3MryBF3bwP3kfPOQeo47VjPis7xax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FtNkeF2hkCnGTyD12+4/5Fc/pXxDJbieHVUkIJLLMgyRx+Xzq5e3slwAVuVnh6I6HKkf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6NG4DKvUDgMPUVnUymq6XGzvFo63ebvh8S25VzKFGfXJAI/WqkQkhjktn83lwYmJAJHI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mOdPAcRlt5UP5QfVR1HyrdvYYbpo2AMcm0EMe+OnzFWY+M0Sy3t0X7DdGkk+Ozf2MmLO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1LAgfPmvoN0r57/Y1qF5Y/H0NmmTHdq8cyDkEAEhvpX0Qwr6HBf4PJ8iazVmShMuKskc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+lQ0qOyelCK1diFKnIpYoGp6Qp8UDU1SIpqBCpVHNLNBOlUc09QPSxTA1LNFRxT4qWa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jjmgVSqNTWgcCpAUhT1FPSFSFNRSxxTYqWabNBHFMRUiaiTREKbFOaVUNiljinpZoI4p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pYpUs0D4pYps0s1Q+2ltpwafNEDl8kUjfyqT+VfJDHdeXDfzSMf/AKo19Z6k2zTLx/5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+R7ZyS7HHUmuXI6cb1n9gsedS1iT0hQfi3/CvY68k/YCpI11yOR4K/wD1xr1ut4emc/ZG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lupt1MRTVRLdSzUM0s0E801NT0CzTg02KfbQPmnBpttSAqBqQqVKilmpA1GlmgnmnzUM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hZp6CeaWaiKfFA+acGmpwKB809LFPiopjTYzUzTdqALLQypqyFyaiV5qyppVKE1Aoavb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mlQA1ICislRxirtNEBxUgKYVMVlT44qJFSzxUc1FICn6UxNMTVQjTU1KgelTU9FOKlmo5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zUaVBLNLNNSoJZpVGlmgnmnzQ80+aiiA0+c0MU4NAQGnFQBp80ExT0PNLNQEpZoe6lmh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Q+aiaVMaBqVPSqiNKnxSoI4qJFEqDVUDxT4p6QNAu1ODTUs0Es0s1GnoEaVLFLFQKnzT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l2qBZp6almqHpU2aVA+aWajTZqCeaWahmlmgnmnzQ80s0BN1PmhZp80BM0s1DNLNQTzT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mlmoZpZoJ5piajmmJqCeaWaHmnzQEzSzQ80s00bE3Us1ClQTzTg0OnBoJ5piajmmzTSp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PmmpUqD4OublEXyHcflQI51f77YJ55qrJ6ZqD4C4HNeCccjfjE9SwCi+xoVk5hfcfu9/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71bt9vhgFRnHet61jpZPpqwbJk3Rtn29KFfJttXxgEj+tUQxhffE2098daJLdNMuWAz7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HTNIp8Yq94Ucy4OA3rVTwnywjDSBf4gprtM5VRQ+pxxxSAyPcUykksHGCKdORxVWVs6V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jkmtkkkgAduBXPaPlJMsRzxiuihySM/nXLKarcDffjkZPcg1UvZvBQe44zV4yKJ3AHI7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MyEqOMUi1VgvvNtdTjoMVYcYTKkHiqaIgkBXIK9h1q1I42gt5c54pUDxlcjpQDGWY+lS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qMiiKSzAKOfauGXVccvbK1bcpjjAG3qT71VsJmt7qO4XpG2SPUdxWhqWHOARk9Kyc4G0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46ak0u3YWGR4k4UY2Edx2NT08SXBZdylhyB0JoOfHstg5ki5X/d7insHMR3DhsjH41b6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wmB2kk/KrOnwtdTRwAnDockdh60PUFSQLKGWMyDyjGBnv8AnVrRpUjuCpLKCm3enVce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um577avxUlzfxQpaLDDptiogRPEBO4dSe5Pb8a5e3R47oI/3unSr826FHiuW2kSbgVPJ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HmRolYjGcnqPnVw6mktlq7aSr9tj3Eqg4YYzxV25s43upfEVBbyAY4yv/A1UtbdZokaI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8EyBJozPLHIGAwvK4+VS/uNSfTm5UCTOo+6CQM+lNHIUc7ByeM0S5Qxzup5OeDVmxtyr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29OWu1mzQ8s4G/HpV6Jdqscc4qrYzLJLKijyjkH+b1NXZOEbNeXP255+09EuhFcTK3Rs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yNbFwGDM3Crnv61zEnlV22lj0wKnFC106hWCkkEg9QKzZ9s6ThxBdOk2QGBXI4HPrWjd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FlN0jljHlb0J7H9aranGGnVR97GfnWfd7/DVXJIHAFJ/LtqZfVWZlkjggZGVozEGGB0b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SKPcM57g9KKkv2SzKMQzMeh/gHH58Cj38kUiBoxx4fmOOpreO57NaUre5WYbZABJ2z0N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WXqD3HtWdbjMydAM1fgE1u/nybdjgt1Cntn0q5SQtQjvWQhJIw8ZP3WA6fSrwnjuJHt5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IPYig3Fvz6Hr8qr3kJZBKj7ZAMMB3rE8bSWUO2Z7W7lt5AWhbjd2Poa0klCwnwkaQgd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71XbaVo23oTkNxitZdku72lFO8tspkXhiSOOnb+lPHFJ4ywkHzjuauqftqF4WIkU8pn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TftqXTzODLGPDSIsNwJ5Jx19K5e8tOn8uPPc60lqPxU1/YpE9vFFcJCFacKxeQgc57DJ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aubyZo5lBKBF3ZPbI9KHcQzRzyLI5V0Yo4zxwccVOG8e2GI2w3XJANXevT6WHx5lfKdL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wQeZQT6ntn0GajrSNIfH8m5MYKj0NFOpxajB4Urizux9yVeIn9mH8J9xWabi6WQx3JZc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7+3H8Fwu8fcK0uJWkA3Nyec0nXxpgrR+fOCy8fU0QXDzEB+WQ5BAxVueJ3UPH92QAkUl2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LMktNsqsjqy9yOKcRTR+PcW0hRFYF1B8wH83zFNLL4U77UyiDDZ/iNEaJoY47i0OY5B5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70nJhnjJll9pRanOl9umlleFvvxs5I5749c81t6dILi5mtGYDx0O04BBIGQcHjpmubJt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l5LAbhj5Ve0wiG8gf7WmxHDB9h4Hfpnt61bqTTnyY/r6O0p81uyizuISQHgYoDzzkZ5ro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JoobqMnMrAMHHbd/esDXLd7i8nnTZ4Rw/iZBXGOvy4NZ0VxKtxCLFiWj/wBOd/zHpXDk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VvtqpfhGHjwBwr+Z4m5A+Xet+1vLjS7+G8s2JVj4kcqjcD689Qa5vUJ1lkEqxJC7feCc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5CBDIF+yzc7WP+WT0I+dZmEqf5dVq+sr8RanPLPFFHK6qjlc4Z1HXHUHpWJqFtaaa0UwB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v14A575qOhzhrmSO8AVzhRJjnjp9RVn4589gk8cp8ZZFwVP3uCDj1/4VMfLLkuN9OmOV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eDCgWMLu3W/BRsc5UdquTlLLQ4IbdiJHHmOMH3NULKy8WzSWFts+wFWz97iqUckt+Hgu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3v6imWP/AI49bXPHLDr9rVjcvZXSTJyVPK5+8O4Nas7DUUM0LPFOufDkyAyn03Dt7dKz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s9wNz4aIrltpxyGH6UaBri3sgs19abwN3h7dzAH1IIx+Fc+PjvFlvbHHLh7Pp2vXkKNB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4YBQ45PHUZ9Kxby/klS5+1uwfeGYJwpHTP6Vs3csklot0sMbiNv82OTdGSeOD1B9jzSh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JLbToQUdtsqAjnk9R+levHPDH+ddblbPfTCtpHa2vWUKoSBmJJxx7Vpj4cuLtYNQt5kE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dwzj0POfxqWq2/iWd1BFaxi5MZG5PL5SRnjoT0xiup0XY3w/HGHUNsABJ4DAf88U5eey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LWK8hjR4gGVj0B827phh61Ky1SC9G1323G4gptxyK6Ka7hOorDdRp4cuGDdCD6hvwrJ13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dKcxSBsmXIwc/wAw7/MVfPG6301N4eu4isnhZ2g4PX1zWlDc28kcSTpIYm8hwxBX/UKy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ShBCDJeM84A6letWrdEnQfvQrNjY3b1penWa5HpH7HNMvz8dq9u4ktrQO8k8jZJRsjGO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lv7BtGt00691d/F/xDxmtWBbyBAFbgfXrXqjV7uGaxeHmv8ALVBYUMg1YIqJWuu3EDFR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GmwDwzUfDq4vNIqKeS6U9lNtq2VFR2U2aVwKgy81aKc0xTNXaaUzTUaSMg8U3h8VraBZ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kUBc0+aGKcUE81IGhinxUE802aj0pZoJZpwajmlmqCg0+aEDT5qKLups1DNNmgJupt1D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tUM0qaTaW6lmoc0hRUiabdSxTYoH3Us1HFKqiWabNNSFA+aemp6BxUqjSoKXxHL4Xw7q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1pr5Otx+6A9q+o/jqXwfgzWn9LV/0r5hg/wAuuXI68b2f9gSY03WpP5pol/BT/evUyK82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pP5rzH4IP716Xmt4emMvaOKbFT4pia0yiRUSKnSwKAWKY1M1A1Qs04NRIpxQEU1MGhqO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Ckimwc0EqbNSCmnKUVDNKpbaYiganpgM1ICoGAqQFOBUwtNiOKfFSxT4qbEAKmBSp6bU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CpU2aWaB6VIU5oGNI8imNMTQRcUIiisaGTWkNSFKkKB6VLFPQRIpqlinIFAI0hUiOaWK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AqWKVPVDU4p6VRTU1SpsUDYpYqVKgjinxT04FBEU9SI4qNAqVMaVA+acVEU9BKlTUqB80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NNSzSzQMaVLNLNAqVMTTE1Q5NQJpiagTViJE02aGWpi1XSbE3Ut1Czk1NRTRsQGnFRFS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lUD0qYU9A9NSp6impU9LFNhqVPilQNTGnNKgjilT01UKlSpZoHFPimBpxUCpU9KgalS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UqVKgWKfFNSzQPilTZpZoHpZqNLNBLNNmmpqCWabNNSFBLNLNRpUD0xNMaag+ApFwcE9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elHl5Y+tB+fWvG7AHk4q0DhQOlVusgz61aJzilWGwD061HGOlTUYpEYNZU6nkE9qJLdO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exoEg4AFBYGpqVjJNVaRmkc8AZyaIIkeISxkgcZHoaSMuwox82PSgF2jhkjzgE1f9iHi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wJFdfbHOCGyDXFxlhJvVhu9+9dVpjNJBET5TjBFM4uNW9rs5ZcEA4qE8QOTu2sBnAHWr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7UA7mDmRcIOpz196w2rrbLu4yS3OTiqd7DcFQLeJpPNjyjPFXrneiEIo3D7uT2rJnmuQ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jGeWk4YpVOHUA9xnkfOmWTqE5Pcd6pmSXO7nj8aLBJILiOUJ9PWsWfbnMtlOrBirgg56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W7PcSXD7Z8Zk53FeQRQJ9MmE/hjacruDdsVvDlkn8um/pjwyGCTPcdPerKRkM8iKTHtJ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U3LMjEdV24/Otj4Tnitp2tbgZjchVZx0PYH25xTPnnjvHtY5n7SxiEZwUIzg9q19LgSS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dj39aXxhoq2OoxG1Tw4LjJ2dlYdce3NEs2itbF0kZg0g2rtHPH9KTKZ4zLH7axy32Per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3Z7496CLdYhu46c1VN2+wKX3E9M9qvW1wlyixSbfEjcFn7bR6/p9af1nZsOSVIxtt8KC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xXImhYbjyc9KeSOa0cpdeWUHbt60hKrShZmyT2xXSf4SiwQl+X2hscvjk5oF62IgsBY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92/jK6PiMcjaM4+ftWjciSVAqRhY5SHJH8TetS3Vmz2y7ecRSBiSHXoB3rYjuEurXxE8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3aQxAqdvj47cmmtUkWBgq4DkZ4zn6Uzxl7YuO1n7xLD7q9/U1Yt7vwx5YgpP8XrTTIoU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IkVjHKDyQRz/ADe1crN9OWtgNcOJXV5hIpOcOOny7Vfdba8G6GTEo64Gce4rCiBbce9P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/Orlh+mt66aZtYbWQ+PG5ic43DnH9qrXkMsAVWYPE3KupyCK7fSY7fWNOlilOLkL/mL1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VpTILWdBK+/arR8E9sjt+NcuLk8rZfcbklZ4BU1f0ucRzBJRujfhgaO2h3H2wwxSLNI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UetAgs5Gudsisu3k10yuN6c8poUuIZpoZmJWJyoY8nHaqYuVldhyE9SKu3UCyTOQDvYc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F6kUxxiRea0kjjExZJIT0dasaRYG9cBXAHJIzz9BT6UUt41t2UlZh54ycjH9DRtQ0cLC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6sPT51xy5NXx3pvCTLLVuj6fa/ZdRNusm5ZYyUP5j9KhHceHc4nXdt4SVch4/cEEVX0K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4H0NWdUgMF9LEf4TW7Ot329nNllxZ6x+4pXaywzB5W8RHOBJ1Df8ahr2y2srXwAEmVmS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Wh291PHqBGQ1sx2sjcg+49K0n0s3sT21p53ZTtRiM8c8E9f1q7mFlrnycue5leqxbScS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rc0y5RkFrckNA3AOfumuYWxd0DRurZGaBJBNH95Gx6jkV1z4seT1Xoy5c5jrPH/l010V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4cHgjsauwajJBZcxxluSNwyBn2rm9EtGnuVBxu6KGYL+tbNwjG5ELKV2nzA1xzx8Lrb1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ZztTu8pGu5iWkO5q09NkB05beQfu3HDfyt/Y1m6gd0ygdhir1oP8AY4dvfrz71vH+rfNx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s3gmXcPv9TVz4atI54bskncjIBjtnPI/Cs+9vAtuzFuQxjxnqR/71r/AB3R6jG33/I30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PG42xXvTNbForhfEgbIDp5WXPY44NUYbYAh7CZC68gfccV1+pWqurj1rh54zFcPE3DIS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Hl5dVcn3l3hmAaUkAMTg5rf0PThfWdwxfLx2ziMZONy+3r71z2lX6wXsZnRbiIEBlJ5x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7E2C3emuPs8hwmBgj1B9x3rhzcn4bJlOr9tdS/ycbZaZeXMcl61s8sA5JPG75Ub7NfTa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G8GRcvH7cc9zyK6eGaSWMxROPtEWcDHAx2x9OKBpN9dtIA9vGFUkySou0gjuex9DUy3j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+H9S0We1uYkjZ3SeIbdjcEfPpx9KjqmlSzMZrVXW5gG9SONwHofWlqts8Orb54njDFmR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jPQ0aTUbi1a1liR54AD4hQ7ivTBwPrWL5WzXcv8A7N3K5fxyQ0IW+o+JIS0N6OT4Z2qf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7R4TkSy7HZ8kkbo25/EfQgU1mYZdehubIgwztl0U52/zfTvXTXVukku9AHCqdwABDCtc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dzV9uIv7a1s5pIrGZ0glADws3lPupPpViXX0gvLS2jK3ShAJGQ9D2x7+1bTaNAbiMeEI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jHXHbsKo3WgWNnN9os444scje+6Fz6A+9b5OLHkmsmc8L6bcVra6mi+KrLFGvLZ2tu9R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R4VsshdRuLbyS2D0xnGTWXaaxAwKz7oGLFW2+ZBjAxnsR6ECow3v2eWCRlKQPJt8Z+I/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Xh5uPLwx9Rz8bPXpZvbSx1C2iQyjx9uY5+QCefKfQ+xqXw/Hd6fMtpexh1kVisgOeOD1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tGioJniDxrjgnknPbmn0y7a4WAZkimbMYVsFckEZB6qM49q+pcbcdR6cbq9tHXLG3vLX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L2xnPHf0rj2ikMJls7Z/BXrsby8dcjtxXS61qElhawRxwqTLjzEgrhhy2QehOar6PNlW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4YVnC3GaqzvvF6t/0cJ5ptO10ukiwCWIKW7ths4+mK9fY18z6J8d3XwLe27RKr6bO5N1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x6V718J/FWk/Fmmm80a48VUwJY2BDRMRnBr6XDlLjqPLyy+W63CabNQJqJau2nHabtxQ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0CqalmhA1MGoqWc0+KiDzUs1FNTYpzimzVQxHPNIjinyKRNAMqPSq8sfORVs81BlFWVF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fNS7VraIgU+aRFRopjTU5pZqoalSpUD0+aalmop80qbNPmgQFPimzTg0CAqa8Co5pbqB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CNKmzT0D0xpZps0DYpxTE0hVQ5pqRpUD09NTgUHM/tNk8P4B1o+sG38SK+bYiu0qGG4d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bZ+z3Uh/MUX8WFfNtvChDsTyRgVyzm3XB9CfsOTb8FzN/PeyH/6lRXoOa4H9h2B8BqvO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9xXTH055eyzTZp8UsVURJpc1PbTgU2aDNLbRMU4ps0HtpwtTpZpsMBUsCmzT5qKmmAKf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owKRNC3U+6gnxTEVHdT5oHxTgVHNLdRUwKfNQ3U26gJmlmobqbdUE80t1QzTVUT3Us1G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hmnFQEzSJoeabNBMmmzUaeqhsUsYp80xoGpClmmqiVNTUxNA+abNMTTUEqRNRpUD5pVG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D0+ajT0D0s01KgelmmpZoJZp81DNIUEyabNNTUEqamzSoHp6jSoJUs01NQOaWaalQLNL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UaVA5NRJpEU+2ggTUCKNtpxGDV2aVWXNMF5xVkx4pBRir5JoJVAFSxUsUsVLV0anp8U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pYoGFOKapAVFKnxT04qCNPSxSqhYpiKelUEcVE1Oo45qhiKQFTxT8U2aDxSxU6XApsQI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KlSoEaakTTUCp6alQKnpqegVLFKlmgYilT0qCNKnpUDUqelQRp6elQNSp6aqGpjT01B+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RRWcE4piC78fnTsjAck4rxXp1qMgRCuFJz3zikX546Z71JcNIivzz5aU0TJzt/KpsEyC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gAeveqsTc471KfxYJBuxg88GmttSrDlN3TCn2ppFUOoyCTzigo5kJzx7U7DnJGDSws2r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Y6USSYNGJF6g4o0iCVADuJ7EVTKbQQSDzxjvVnbPpIkSMWB5PJFbugy4iKNyVJx8qwyo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rphEc2MjDimXpY6WPk0zxlmAyeCD8qhCQ23HSrJztOOCB1Fcm1O5yTyD6cUNd72ciNnI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3tOyKCmeRkYqzEm228QkZwdx5HSn0lm3PMjF9qIWb0AoyQGO5jifAyw3DP5VsWbolxkk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XyO17PkcbiOa5b7uNcvHxrauNHh+0KYbuGSRV3CKQ4duP1rFR55J2ZCiMT5g/ag/abmF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NDmD7i8blQ54J/h9q5zC+rdl7FkutQgkQ3PET+VTGBgntzVXVDdW6D7RG0ZlzwBgH5mt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m2SYFSMeo71qj/b4VjuEQSBQzRkjIPrip+TwstxTtUe7uNahsWusBooQue7HufrgUc6R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wORWbNEIrhljkVgDwc04l1GJ/EglLJ1KtyKays1x5aWX9B6no81lIkkkitbucLIOMex9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KoEjeuSV/wCNXrrWUksJIby2wuPMQ2MEdwMda5K5Q3N2z2rPJGcctxj/AIV24pyZzWfT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rmRPDIZUGMsOTWW1rMzZxt57UeTENpFskEoLFWwMc+xo4inCxmPLqRwQOvzrvP4TTWop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w61Zu2nMMSR3D+CQAY+m2tG0tGuJAqlSQcZYhcn0yaNd2gs7eR7pI1YNsUq24H39xWbn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axqAxbIB555qzMySLsx5e3rWpYafFd2BuEkZVBIY7Dg+w9armHa2FkUrg456/XpWPyS3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5LBvRz4TDgM3JH61Qkt/B8pOcdAK1JUkiYCQsmeR2z8qrlUeQ5ySa3jlUuM+la1IaXYe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j5VGRDG+5cHB9elPNK0uS/zrVm7uOVx7X9H1H7KIw29ZF8oKHGQe1ac+rS297HZ28cVv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znqSfWuchlVJUeQZx5gB3oumMbu/bxSxbxPE4GT/AM9K458U3ckyn3F2+aUKs4mKyK3l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TuY7oO7F4/8AtB2b1I96OVFzNJE4zHEQdvqx9an9kV25HSsyyTtnepqtKe+sJoIvAVy6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5rHu7cREzpMh3Hy7vLg+hpr6ZLVwFXdgdAavpCv+HKbpQRPHuxUx3O/pNa7rn5475lMj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H5V2GkzG50+CV+GYYb2YcGg/DVkI9Hu1LErNIyg9CFwP65qno97NFczWF0d7qx2ufb1r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1dZS6+le8tjBqriPCgkNkfw5oOpW80twwjlEkjDyuGzmrE1+s85Rm3JuwJQoH1x3FTu/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RuPLIIwQw+dMblJN+3vwwzneXu/tnDSLlUc/boHCDcwjyWA9enNa8sRiCqH3kqGVsYOa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WeSW3bo3hjcjD8citeC/i1CVmgJKJhBlcduuKvNMtbryc1uu/pX1DT4LvM5LQTHkyKOG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dncQyFpZRJagffV8g+3tXTiMNEVI68Vyujswu5lU5U8Mp5Dc9xV4eS3G/wCGuHy5LMcf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RE2Zy2OmKOjK8ksyjapPAznj61Jre3ZAlpthlPVHb73yY/oahcRy29uVeN1I65U8Vi2Z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DdyvbPlc+MzDoBjJrQtVxb2rfzdaz7xSkMShTlvMTWjaN/s1sCPriu0/q6a/7kjLuoXe4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xnkf84FWtCvxpWpRXW7MeCsiA/eU9R8+/wBKy7wj7ZPg5/eN+tRgheRjtGAOpxXp112+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tdyQmETLIpiIDB88FSMg/hXFXF9aXt44Mgjk3bY5cYDDsGP6Gsy9vHaKK3eRnjjQKsYP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Pua548X25zHxdPaeBc3cVre27grwWbg4+dbek2l3YWMl3pVy81upLNbSHKSEdvUN0wa5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UhMkONu08ED2Pau0+Ho0XR45/FZrVGLyMeCmOTu+WOtefmuprL7dccd+1TTddudV1GO4k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mDh1yeBn06V2ek61bTWYle2Ykk7iCuA3+oDvXE/BMB+xSzlnjdzgEcHPWr7Lc2OoyG2c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+pI/tWLxTK6x6XC5T+X07e41FLhAomRJiNyjdnH17ZzWQbPwSZTEwRss5TOO3/Gqi6hG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fLMi7sY+XOOtaunTWlxYf7NdglicMGG35V5uXPk4fU3Fzz/x05aXR5k1CS7sL2SF2Y71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X7T4iurJ0/xaFNgIXx0GBgnGTWnMUgvHETYuHQF1GMZLcH64omp6Jb3lu0MlwttK23eD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enDmx5JLZ7axxutxl3l81xrtjHpV1vMhdiobKkAHt6Gg30tzo94GiQm2mT/JlAdWHdTn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/0jX4xDPb74G4UIXBBGcg5HGO3aumutQsNWs5be+BtHOSkjf5aSY4y3YH0NdP6X9w35f4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e7s4kaFgZJ4iOM4GR09h/wqjZRRR3L2+mOyEjxGtZlzHIvHAPQ9Rwc/StLTLQ2GmsrbTt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nn+tVrBVlt4HfIKopQqeV6Vi2WXH3Grx+UR1i2kS4juYQhtpUYInGN2DwB2J/pVL4Xjk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hcq2eCK0pbxWVYGiYqGyA4zhvUVTQXSzO8WXWRjutz0Huv1pxTKYay9pjLj7XngEdxLC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7h7EelV4rQ2Lnw3MgPA3LtIIHHc5FXlvLC5sklE67AdjEDaUI4wfrVi1aN9yyFHII56g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3OnJ/HMqG2swjLlnLMvccf8AGq/wF8Y3/wAG60t9ZtJJanJntd5CzeUgA/XHNN+0G1jg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jwmVh908kc/iK5iMsoyp4rvxXU3Hn5O7qvtj4W+JNN+KdLW+0mYSJ92SM8NG2ASCPr1r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+paDdC50q5lt5gDjw2IGT6jvX1l8A/Fln8XaBFeW0g+0INk8bEbgw4LY9Ca9vHn5PNlj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RJroyKGqW+q+abfU0u1rfS31W3mm3mpo2tb6W6qu+nD00bWd1LdVffT76aNj7qYtQd1L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7qkpqhyKg1EpsUAjTUQrUGGKoalmmpUQ9KmpUD0qanoFT01I0D5pZqNKipUs1ClRE80s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pUqB6Q60hTigfFILTipUU22mAqVKg4T9trbP2f3I/mniX/6qvniADC8dq9+/bvJt+CFX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n+B+VBGMCueTpg+kf2OxhP2eac2PvvK3/wDUYf0rssVy37K08P8AZ7oo9Y3b8ZGNdRmtz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ZpZqh802abNNmglmlmoZpZoJE0s1HNNmiJ5pZqG6mzTQnmluoZNLNUE3Ut1DzTZqaBt1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gbdS3ULNPmmgTdSBqGacGiiU4qANLdUBKWaHupbqAmaYmo5ps0E80s0PNLNBPNPmh1IU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5ps0xNNmglmnFRBpwaCWKiRT5pzzQQNNU6iaoalSpZoFSpU9AsUsUs0qBYpU4p6CNRNT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KfFEQpwaWKWKoWafNLbSxUDZp6fFPiio09PinAoIUqJspbaAYp8UTbSxQDxT7anSoI7a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UgKlSoFxSpU1QM3NRNSIpjVEDSFORTYoFSpqegempUqBwKlUM0+aglSzUc0s0VKlUc0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A4pU1PQI02aY01BLNLNRpYoh6VNSNUSpjTZp6BqanpUCpUqbNA9KlSFAqVPimxQNSp8U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QPmmzTUqqHzSzTYpYoHzTUsUsUCpqlin25oPge3MW98jJ6/KoTMuST0oV6pinBA2Ej1q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eC4bu3awo5P9pWTgYOcelWLq5EoAjyB3qmOSBmiRqV4HIrVikAeeDUekuMYzRwQDjacm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CW0RUDnB70peX2jp2NS3bVBHBFTWWKRAH60UBEJIPOR6US4lncLHIcpnjyAfpUkdVc7e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ooqnMGW3fbjFH0+6jLqJBtcHj0oN44MaqO/NUm5IA6k4Fa1uM7dvbOQpCr8qtBiysGTg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UlscYxWnGCQRkiuVdDENIR+7AYDGTViXaqldp5QqcnuRQXiww27jn1PWjXJbbsWNuEOO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YXeOAd3PHeq7SGXiRtzjqT1q1cyxQYEzqpJPLcc1n3EXjo00PRT94Gs5zbnnNwa2kWGU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1KGaeVpIzhF6KDxihxTSBwskuR6mtJ2QRdQwA6e9c8ZcctsY9s7TCtvNFMITIykknOAK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gJIrBSGR8FWz2z6VlGVfD37jHtIJIrRjaO8g2RlSCNwwOp961yYy91vK6Xv8MjntludP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UPcU0TpCoL4AHb19qBpLTWKTmHncNo9B71UnYJdxJPIq5YHJHU/PtXHHhuV7vTGOO6jf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Mqrc8e/rVH7JLcMsX2mPaeFRBjP0q18RafIZUuIZD4ifu2iYEEY7g9waN8MW0VxcNNKF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1r15ZzDDyjtl17RGjw26RLcPuZn4xwRmnkmjtJWgERynXLVGV3uNTdJ5ZDLGxVQAAr47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TSXPguitzuZh/eueNts86mNppbjx7+GBGysjDGR0Bq5q6fZDFbO0coZtwAGMe5qeg6es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AWP9KydYu2bUyz/eZtuM9O1dPGb6a22tNukTySRiMdMg5FUrmOa01RvHQiCZtxGMhlP8Q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mB9jWhd6h4thFC4DmI5Q9x7Vz/HrLc+y497RmIW4Nlcu0cUchBONwHuvcA+lLUdOWARG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jr7Vm3UzSEs3LE5J9aFE5JCAnB7E8Vvwu5ZV9CXELRbfEjZc9M9DQ8qY29R0ojsy7o23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yMYOa6xzoIGRyKZA8bFo2ZWIIO04OO4ow2sx5A545p3WQL+7AJ/OqGs7uW1YiHG09VK5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knm/cykEJHnJY9j8q5Y3My+U+X2xRIGlnlUMxJrGfFMmbJkNPI00hZuSa3NQYiGMKeCo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RgAVpQN9ps4gSN8flIzzjsaxyT1o5J06T4UYzaKoAy8UzIVPcHkfqfwrMmgD/F9wsYGx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9Kzm1a40WKSKzkCTOdzHGSvH5Uaxd4bE5Ja6uPNIx6gH+tcc8bJb+3PWoottViRgDrVj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duGtWBwTztPp/wA9KBcrtcL145qrHbRq+QgqyY2dvs3DLm4sYb7DFDdSNBKZYT9wkc4P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5C4AVhyfTFDAwMU2cA479aZW5TVdb8bH8fgtX19J4jpBKfCIx0HPyrG0TKX0oIxhf61cV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4UbyME1cdYY3E4/jTG43H6TA8SXnpV1dRbattOvionMfkDFPX6fn71UjG1C1T08eaSY9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k4pzY+FPqCW15GLhNyhTtPhDK/8ApPT8a1tLgsPDgZXfgeR5cFc+47ViNqFzEzxI6+Ew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xYHFon8zeYn1rXhbjqV8+8PLvVyV9fha01OTxrZVkY78oBtf/UPY/rVZbyMgeSRW9hVy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mlUXFtKREuctjOD9P7VSjhwcnGB6dK78dtx/l7j598pbKEbMTuTGJME55xRbfTjg4QDH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EcetDLvg+Yn1rflSY/af2CTClSrMTjbnGK7v9nt2LVZbG7tXVCryCY4ZRgchh6EcfhXC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ldV8KSZ0oyy5ZncrweQox3rjzYzPC45OuOFz6a0dtEiMNPCtaIxCmPsMnGR2qtqzuv2C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UA4x+dKC0kXUXmjkZYW828NhgemD2PrVXUZcpIJbiJ44hvORtzg55H0NYwx7dMrqeNb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4LgqSMnnPrWdq9u1lc+JEpYspO5Ds3H/AFDoau6M0c8azQncONpU1sXaRXChW8PdkDYx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q54S9xyGkra2cjmPdHaz4IwuWiYHv6gHvXVanYG+v0MEkckjxBwjcZAIya5q+gk0y/3w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0BpG+mlmiuInFpeRnCyKfKc9iO2a14bvli5b1NVsy6dLplxHmRDKiblI53Dn8K07Oys7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AeInVWPfKn+lYWp3uqXGm+JMYXubbqoi2llIGOnHrQReXR0+VoSuX4ZweV/tWcscstb6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w+8Vo0URcWrLs8ISMUGew56fOqmlayLaFrW8DxvFhFkI8uegyRWno3xKjeBFqEG/cQN4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4euW1CS5sdjxkZUkbhnPCsvp71O5fHNd+PeANreF0Yy4dshMg5wcZ/rmtRLeGdBkkFeR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QJbfY1uI3/wu8bCvG2DE79OmeOn0rUtdS1G0kaLUbIyLjKtafvMAeo6+la0tylH1KKwu8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RdQeVwDjBOODjPeqzIdKmQxzNcW6LsSf7uV9CBUNRvor3SpprPEi7CVZBn3/AORWfYTt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z0z3pvcWY2Xpl/tN1GIw6elsVZJS5YDpwRxj5n8q4+zusD7x2+5+77Guq+LtJEjNfK26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9x88VxMsMlu29OVP/PNd+OTx082e99t0OG6j8K6H4J+KL74S12G/sJDsJVZ4SeJY85K/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Hb09P+FaSSBvatd41n2+z/hD4lsPizRY9R01iAcLLE33onwCVP49a2CK+O/gr4p1D4T1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OJYifK6nGcj1wK+q/hL4l0/4q0mO+02RScDxYN2XhJ7H+9enDPyjjljprmoGikVBl9K6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OacKTRDE026pbaiVIqqcNUg1DHWnwaCe6nzUQKcDBqCYqQ4qIqWOKipZp81DvUsUEiag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bTFaIRSIq7AqVSK1A0Q+afNQzSzVEzTU2afNQLFLFPmlQNimqVKio4p8U9OKIbFLFTpq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RPNOGodPRU80+agKQoPNP+kDJt+FLBB/HeD8lNeGwtmIgrn0r2r/AKQMn/wTR4/W6Zvw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hI7CueXt0w9Pp79nabPgPQQBjNoh/HJroKyPgpfD+DNATuLCD/6wGtitxzpqYmpUxqiP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gFikRRSPSokUEMUxFExSxQCpYomKbFVEMUqnimxQRxTEUQimxTZpDFLFTxUcUDGlUsUs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gWaWafFLFRTZpA0itNiiJbqWajinAoHzTimpCipCpZqFSBoHzTUqVAjTCnNNQPTio04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FmmpUqBGmp6aqFSpU9AqcU1PRCp802KWKKfNKliliiGpxSxSxQKnpqQFBIU9IKx6Kfwp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NT0zAqMthR7nFCe5t4/8y5gX/elUf1oDcU9Z8utaVF/m6pYJ87hP71Vl+Kfh+LmTWtP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3BtUq5qX48+FYR59ds/puP6Cqz/tK+EFzjWom9lRiT9MU3DTrqVcS37UvhXcFS7uJCey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1b4aToNRYeotjip5RdV3RFKvPJf2uaCq5htNRnPYLCwz+VV5v2uW68xfD2psPViF/pTz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8sf9rU5UGH4YvM990g4obftX1A5C/DxVv9UgwP8A6qnlDxr1jFLbXkQ/anrhwToMCKe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7U9dUDbpdqGJwMSD+1Tzi+Nex7aWK8On/ad8VSZWC0tIj/qAbH5VUn+PfjaRAwuLZF77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2VqDLXgVr8T/ABjeuF/xZ1zxjbXoHwv8YSQQwWuuu0uRj7UBkg/6h6e4pM4XGu7xSxTq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G4yrqchh6g0jXRlHFLFPTVA2KY1I1E0DGmpGliqFmlmmpUD5p81EUxNQTzT5oRNPmgnm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80qiDT5oHPFNmok1HNEEzSNQzTZqieaVQzT5oJE02aYmmzQSzSqOakKBxUxURUhQPil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VBClUsUxFBCkKfFSC1pCAp8U4U4zXO/FHxfpfw4Y47uTxZ3GfDjIO0erelTejTocVByi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gZrxX4j/AGwzGZU03w7VU65G5n/sK4DX/jnV9cmEk0skjKMIWOFUeyip5L4voD4o+O9I0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EZKwsCE+ZryL4q/avfX90BY3D2cUedqQEjcfVvWvNLhZ5X8S7uG56jOB+FNEUJC28bSM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OT1EDxEHUjip6o7TLGAgBAHUDNAvnJcZxyexorMZECbG8UfzeleZ0U1hlOTtwBToCUOM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ZVUBWzg1J4vEychW69Kiq6THdtf161YznFUn3q+11wfX1qxZKZJDn7oBpYzL2sYJXofw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Nm5l5zwaUgcYDNkH1FZWnjjBRcdcUtmTijIMISaAJF8UDPX0oK18oXZzzzxVSE/wC0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mOeBwKa2HkYnv0NbnontsWRlZS0LDI7HpWvBLdFVJiiY/wCh8VhaWcy7GyQeeK6aGA+T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pVe8nUnfE2R082cVYgurqTZI1ttiKnDZxk/KrDWqEqFI3EZJ9aldL4dgqxEZ5zg8g1Nw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hSQc/jUp1iitJAWUAqfLnrRbaLwofDHIHGTVPUYmKMQAUAOc+vaueWEyvZpkXEJYrIg42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5xnNPbsGTb2zV6F7e2iE96ruinOxcc1qzSY4ze2NNAYZAkq7RImRnuD0qvmSCVDG4EsJ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Ofxrtf8Q0/UiiRAi4T+GRAM+oBqjq2mwXEBkUBZRnBHc9ga4/n1l45RnPqg6Rei40tftX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I7N+H6VlSqLy+DorNHuyAeh+dU5N7IuyOXnnb0DVqaZdspSFocZHI/iX3+VdcZJdxMdD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GQpxiTqPUfKtd9PsppI5dI1CG3ukJzbXAxnPVc9x86w7ho7O6V5WLSPyqDsOxNBkjMt25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b+3aXrvs1xHJLeOxxv3HO08dfWiwWniqUfAbdnOKPaw+ZhzgD1q8qqEYkEhR8jWv8JIe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VXo2M4+dczqY8S/EkeAN2eBjr7VtXuoKbdowwyT1xj8ayGQhwzDAA4NXHpb2cU7DHQ8U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WtLtFufeoHynmiZyelDlOTRFi4yVUg7qjg4Xzc5omFFtGTluKGF3Dg4PY1WFWeBzI+0c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AZfQnpT3DyKCCeR14pkVeDjOfervpJFmaKOdMjGR+VNbKsETjOZDUDHt46fKmC1GkQjM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4RtpYbSe+KsFXABB5qlIsjSBmX6+lIlI8MHwGAOcHvWkmpuYvLGof+Js55+VZUhIGMc+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mpnjLO3Tixxzy/lGij+Im4kknrTqOtNCAIlxUwK81fbxnULFRep1AjJxUasTtl6kip9W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5qbbk1NHmOI9oqxt8K0VR1PJquq+JOq9s0W8fBI9Kzf03PVrPkGZnbsBita1Qf4bav3y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u2EE9WG6tK0Y/ZLZe23+tdp6rhZrPFlyQGIXMrEBnkIT5ZJNK1cYIbrjv3pns5Z7mUgj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PapGIwgtKyAdjmu29x8TOXztEA6t2zikWVWAJ60azAkRXjkjkXdjareb8KjcFRIw5Ru3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CnI+ma3/AIeuoHshaxyHx1GSvT8KxYbjwANxB29D1rqLHTpLuKPfbJvZQ6XELgFecg8/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8rjdyLIkKkclTQpYY715/tG7DgozocMAeo+XtTj7W0a+LGHmHleMEBhg9QO/yoUB3Sbo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HzFce49e8eSaMmlRW0qzW95cwSMQHaI4Dn+Zl6Z9a3JWlicNI6XYKHxAi8ke6/2rIuJW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J4/54rQhuVuraORVBYAFHHBHyNW5W91z/H4/1GM8coQyES27DZnvjtn5Go29pYpqcEUw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8g96ydEuC0mpQvmWFbh1AYZGdxPXtjpWpczw2yJJeQB7fBzv8zNgdEPQkehwady6jN9bq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afawsyFo3Uktkhd64B+jVnnSjFbNNbO0V3GGB28h8dMr0ORWS2prqfxDaPFuFuIxsypy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shkjWUeOhIYHaQeKTc6XwmtuRubYxwGaYeGjHzFAWQH/AHeo5+ddB8M6ncoqNNcCaAIV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6JrVzFp1lcXiRFlVdpikPBJ6VVs/s10sU8aG0kK8vEQAM+oPUVrO+WOq5yeN3HVatJEY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ozIGKDzkA55rjdE1hI7ZJrwksz5aTceOw/LFasQ1aWKO2bwZrZwwEy+UjnAHcDr+tcfY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HgXSSYCycc1njws9lsrr4vBt71LuGK3n8RSTIiBX56HjqRz1rPmeWznJuYQto7/u5kHC5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0ic29xPZzhl3eZMjo3pXRwyRSW5FyQ0ZUg84yoBOM/lW8uroxnW45/4hxJo7SIQyMFYE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g9MV0+paQdNsJEs52m09xuQ788Y4yO1ZHgERJx/CP0rrh6ceS7qjrGn6FbaJaXmmawz6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u1ieqN0IxisyzlJTdkbPT+WqV+HbUbhVVmw+MAE9K6r4B+C9a+KY76bRbQ3BtAu+PcFJ3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IrtrblvSkucZ/Ot/4M+Jb74U1yLUdOYZyFmQgESR7gWU8dwOtezaF+yCw1b4M099WtJt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BzgkKWXkZIxXC/FH7IPiTR98tjCuqWw532v+YB7xnn8M0/Hlj3Dyl6fQvwd8T6d8WaLF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oSfNE5AJU/j1rc4r4x+GfiHVPhDXBc2pljlibE1u2ULDurLX1p8K/ENj8TaJBqWnSK0b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rtjlv255TTZwKjt5pt1NurSJ4FOVXHvUAc1LIoIeGA2afw80QYpwRTZoIRkU5WiZpAgU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McUMmgenzUd1NmqJUqjmnFBIU9RBp80CqBTNTBqakVNiuYyKiUINWsiokjNXZpX2mm2m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QC8UsYqWaY80VDPNLNSxS20QwqQpYpwKKcDNIrUhT1APFLbRDTUEdtMRU80utBEClip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6QLfudEjPdpW/ID+tePMMQOfQGvWv+kIT9s0NO/hzHH1WvJZ8i2kA64rll7dMfT6x0KP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LSJfwQVdqMSeHBEg6LGq/gBT10jmfNNSpVQ9IGo5pZoJ5pZqNPUCzTE0+OaRxQRJps0m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mo04BNVEs0+agQRSwaipUsUgDT4oGxSxT4pjQLFPUaVBOlUKeglTU1KgelmliltNBGlm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qQNMBSxQPmlmmpqCeaVRzSzQSFSqGakDUD4p8UwNLdQPSxSzSzQIrTbalmmJoKupXkOnW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wrufw0LHHyFcbJ+1T4cRcqL9xjIK25wfxrstUONLvCengv8ApXhwtG8qggAjy7x+lYzz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Ptq6MwbwLHU5SBnAh/41VP7WLVjiDQdTc/6torlYbVY0ZQ+Acg8dTTx2S7Pv8g9ua5/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tUmRUK/Ddz5ufNMB/Sqh/arqxOY/huNV55a5/wCFUZbaN4EJ6KMCq/2TccKoHvjmp+Sn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V03R6LpyZOMGVmI/Oqp/aN8XM2PsWlRj1KscfnVX7KI0yFySe/SoNp8jZYgA4JHNPyU8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JOfEsI19VhyKb/rf8YTo+NUtodi5JS1Uk/jUItO2DCNnPmqxBDHAkzOygMu3JPGaedPGK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v+P7R6iEKfyoc2pfFjA5+JbjpztyP61etorXH+ZHnnJ3jmj4g3+R4zx2YEfrU8qvjGA7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Ookbucy/0qrNb3UrsLrWNQdP4RvHJ/DiumMlsjBmkjGOp4oV0LR1EryJtY4BCnn8qnlT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G5ujzjiY5H4Ue5+HbVBE0pnk3jnMrevzroRax71kjTIOcY6fPmhajf2MBRZ51WZBjaSB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PRADa5fuWYn9TRYvh6wzgW0O/wBlFaEGpaZOCovLWNs8+LIB+eeaidQ0+GXd9utyvTyt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GPRrWQ7xaRpgkYCDmrmmaTFE4ZYUY7twP8tAOu2AQ+HfRM+SAArZPPpipwfFFhAgBmVm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TteluXTXa8eaQpg8jIzinTTyhA3bl65IHNUv+t1luJBndfa3PP4kVBvi6DeoS1vGyef3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402shIGONo6YH9qrJpIWQsrtg9ulUW+KJDgw2F8Qx/7tR+HNVR8SXjs6x6fOxHTc4XA/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/wB45Jx07mrFvaKMB0Lcc5Fc8mt6i7b30l3GOR45/tVkXmvzKPsulxwkkfekbOPSro20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0DHTjrUJdOtmbCkk57Gqc8HxOTGPstmFz1Dtz+fSni0r4hklTf8AY4EwWG3JyfTk96aN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qX/p6UxUKwGxNp68is5vh/4gCYlv7dd5zhU3EfWht8GX3iGR9YILDB2pg00bacU0aSFi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8TS2vjIM7RkD1qnp/wAGKjF576aUDpg7cV0EdiyQoUkJ42sp5+tNG0dF+Jbv4fvZIgvi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z/Ep7H2r1HTNRtdUtRcWUokTuP4lPoR2rxfVLV1vLncjjGwD3IUnP51HRby70vVYrjT5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6MPSt456ZuO3uhqNY2gfEVrq22GTEF9jmInh/dD3+XWtlhXaWVz9GJpqRps1Q5ps01I0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aY0qYmgY0hSzSzQSzSqOaWaCWaWahmlmgkTTZps0qIfNLNICnxQRzT5pYpwtA2aWalik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UsUDg1IGogU4FBLNSBqNIVROmpVJsJGZJCEjAyXY4AHzoGVamFzXAa1+1PQ7FLgWgkup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XJ7V538Q/thv72xa1t/Ci3jDG3HmPtuzwKz5Nae7atf2ekWbXWozrBCvdupPoB3rzz4i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pUQlkzlnn8qgegAOSa8K1LW9Z1dl+03MuxfuqXLY/Gsm4e2hdftU4eUnAXO45qeVpqPQ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7JGwAhjO5IoAVXd6k5yTXFTz3t07SSzGMNyQp/r1poLe5mIFtbFAeQzCtS2+HJJWU3Uj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iAW8Z4zK/wDp5/OrcFpfXKnwYxCo7nrXXWmiQQKqrGOvetVLIKoG0dRWLkunH2fw3k77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jpMUKrsjAx3rcNrtQ8c1bS0IUeXjHWp3R80zI7Tgt0Xke9XPHBTOBu9ajcRDdnJJx+FV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z5M4LDqetTDN4xzwRU5lyMntREjJgaQsPunk0RXuAcDtV2wO1FHr1pRRCXZuAFFMSRMS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WaW3wqYRRkDIrPDvcYL4BA6VajmWVG8LOASASOtNFpksgOZEBxwDms3OT2zalvCgKcZq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pz86FLDJE2A5yOxOfwNBlZsHJIHvWp/g2BMuZmCnPNFi2omHDA1CFfMM1ZboK1asizpL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TrXXWvOT2xXD205gnU9VzyK66AtIysrbY/bvWMo0ueKJVJQ59DjpTjzr5gGIOMjvS5K8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orCq8wCFtuDyAcUGZN+AcgHircgy3PWnZRhu/H502MX7L4W/YB8qeaFJID4yhlHY+9Xo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UKV8DKEZHIFLRzDWkkZO0uoDEqfTk45+WK1NPnupma3uJSfFUqGfjDdVz9ePrWl8LvZ2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UmPxOV3+pqxqotLzXII7WWNpsM0hTlRjoM+tebPktz8LHHV3phNE+U6EDqB2PfNGtthu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q4UH2x3cFd7EFO4YHBHzrP8Aiu38JLR0bazMRt6Hp1pjvzmKeFlUFV77WZZBuZGkyM8H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DSkFN2DiqWgwnbJKxwwHkJ/iNbEKMI2deWHrXrtd5Ola3jYzEIdv6Yq7f27G1fy7224q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HqOMfKrMUJkdvCVhgZC881i5NSOQ+z7rrbIGaNByopXMOy1V0fAVsFDQ5b3/AGqRo8lM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vqDFMSKHy2TxjNddVjcR2jaPekUPcGhm8RpdxiCr0IFEieEk7JD7AimqbQIwaFKp9KMZY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omAQDjP9KGw4AxiwTgCpRddpHPrTkYUBWABqIBGD0NESChozjuSc0FmWLCHO7HHFHEqq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eOJLqNgcjFICIpf5+pqTxkjGQD2ND8UIoyGqbTZIAH507aSRWxhnye9DlVlzjpRi/Tco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x71E2oS53UVgG49aHI2T2+lMT+8Udc1q+nbgv8mpACIVB6+tTFRj/wAtc+lTAryX2+1P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CSeBWbd6lscC3YED7xPQ1rHC5dRjk5ceKbyaxpZwtCt5lmjU8KxGSpPIorelYs107TKW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7UCfMswQdWNWY/JbMT6VXsR4l3u7LWZ91u/WJtTGJAAeNmAKs2OPAhO3nwx+tVtTObkA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uoxnaM10wv8HPkm+SaZdzffZnlRBmUueccDn86y5pmmYtK2TV+4tke4mPmY7ySARxzU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TgdgxBHz4r1Y2SPgcm7nTaKDG7SYIY8A1blCvIytndnrRZpVKqQoAIyKGriQjLrkjAI5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KjNJ4bEdep6Yrv8A4PaYWE3jArG7jw2BByAOlcVJayBsKVkOM9wa6DR9YOn6fHDcWtx4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z3rlyS2ajrx5SXt2IJk8smHHXB6VR1CCCRFdbbxSnGAxDL/uv1HXocjgUCy1W0u0HhTx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mha3c/ZrZSriPc20k9/K3H6Vwwll0656s3ErnRpGJW2uDlwNy3P3iMeoGD39KBpklrFY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wPGOehrr7oiaxVwRvMQdNw5HlBrj7rWtt0GNvDlQCx2gGSuuE85pz/Jlh37Kwjto2mNu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nDHqPkcZHzrcjQC08FVDZGfMM/Qg1Qmtbh8PEiI4CscYCt7Edv6VbtLwK6m4AgI6FmBU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pLuavsS60u3ayE9sqp4ahlkj6pj+X+3Sq9vNK0QaKQ3MZ7jyvn1A6Vb1NWh02/iXCpJE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1zujSH/DbZsgv4Y785/vS/5TGXfSx8WXy3uhSwhmaeORS6lCGAz3HpStsx2kOMjyYJ5r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qkniptbI5I7g+1YWp3d3YOrratLasxBG7hR/z60v8uo1hbh/aNeG6kRUIc9ACKvatbWG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VMY3nDYPuOeKyI54pY08VZIi/IJHkH/mGR+NWFAZ1McgkKckjng5HWue7i63DDknQVvo8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2Im2+C5y6D1U/hxVq0mhDPBeROiSHlZFxtb0+tW7W7NgJbgcsiliuevFM2p/4lp7fbo1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xsR+netYZeXty5MLhdT0qajiTSJ1UDyIU6Y6f06Vn3FltiHHIQf/AFtc1qGq63okpt54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7lkGOxrQ034wk1C6t7WfToked1j8RHIVQeCcH2969OONkeTPus3W7U2++6ibw2XqAOvp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0zQPhO1m0yJ0k1CGO5uGZy259g6Z6D2r5q+IrBprfwUA3yyKi59S2BX1j8M2U+m/DemW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kT7DkZAxxXp4Z9vPyVoNUc0moZNehyZPxJ8M6L8SRbNb06C6YDCykbZF+TjkfjXE6R+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t3wbqv8AskrAXFhfcq6ezDuMnHH1r0ommJNTUXaTdTjpnio5NLNLNAgxpw9RNRNAYPUg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awGpZoAapBqml2ITUTTZp6ojmnFPT0DqKlUQaWaB6VRzSJoJZpbqGTT5poSLVHcaVI1Q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gelUeaQNBOnFRBqYIqBqbNTwKQAOaCG6n3UzDHSoVQXdT5oVLNQFqQ6UHNPupoGBp80H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KQ0x/x3RkU422zn8XH9q81jVpjFGTne6r09SBXf/t8ff8X2KHotmp/F2/tXE6RH4mr6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8ZFrnfbrj6fWkuA7D04odPKf3j/M1DNdXJLFNimzSzQKlSpUD09NTioFSxT5pZoFinxS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AAUs09Asc1PAxURUqgiRTVKlQRFLANPTZoFtFLZTg0+abDbKXh4p80+abDbRUdvNSJqO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mlmgRFRIqWaagRxTNilTUQxFRqVRqhqVPSqhgafNLFKgfNLNNT0Es04NQFSBqCYGafbU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WW/t/hq8k0qBJ5gh3qxwQn8RHqa8GTXJrhjtsXdtuMyEL27DNfQ/xBL4Og6jIRnbA/H0r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KBDCOxXO4+lcuRvFh/8AWPUIyRFaK2chc87akuv6w23MEYUNkgELn24FbcdhBBMuQ44y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afHsPgOdnORjn8659NObhvdTlVDIMN0JMzZY+vFTP+MzqZFQ5+5gSSd//NXSSX9qrKRa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tCGZV+xgLgEAtyfwFNbN6YUEGuLGTLcBkB4Dhmx8gT0qy2g6tFGZDqHk5LHZ079ya05t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oDBc7s8nJ9PapWeo6hqFyttEIFJVmGVJGFUse/oK1qptzP2XWWZRJcSRofMAsKBj8zir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RmQx8J5FGQeueK111S5dt4WIOVwfJ/xokmo3NpL4TxxO2AclfbNNU2zo9HvpEjMmp3vI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d+xVF1G/GSOBOwH5Gr8d3fSKCJFVXY4Cx9MY9fnRp1ulhJN3IJc7s4wB9aliyq118Ds7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umbk+vWiRfAWnMcTyXEuHBBMpOBj0PFWNMe6uIPFnu5xIeoNOI5crsupTubDpk+YfOpo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/Mtt6+jEYqxbfDehxeWKytF28kMgP61Su0nCoyTSK54O4+/pQLCW5nvgruzIeqk59s/n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OyO0XnJAUVbSLTH8qR2zY5wFHFYE+0pOqRcqfKCKp28qReC8jYDDa2CeDVG5dWujByrr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wtMQb0SHGfvMc8VnSSx7lZUyXyT7e/6UeytI7mVIsIUcOSW6Z2NjPyOKSIIZbExEB0ZR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p0Iy5hDHkDGaebRbcMCLywXucyj+lWr3SrCO48+o6bCwAyjzAEcela8U8lRtWiyfDMQC4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DrEIIUEBs/wjg81uW1jp8HwxPJPe2z2xnRWnjyy5APGce4qlp/8AgR1C3WC8jeVpF2hY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TakddtoVJVHYnuF61KHWRLHuSKRgpySOCPxoIvfhvkDVC47bbV+Pxqy8cIvW8JyYPBVg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sJUotZklhk/2Viw9WAGPWpQa5Kcr9lTCj72/gVlO0cfjKpIQkAtVlTFGhLBSvXjqTU0q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sTL6bzUJL+/uGI3xIhGQEX+tCUZnKohJYAjPAFEn3JHtYAMxAAA755oM64v7+KXw/HkA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ythJHHdlvDbpLydpx/F+NZlwGa4G4qe1dLYWcNzBdRyhH4JKHGcbeuPnUBJDFeB5EIdG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oIrqeQL/ACgH04oOo2dx8NXKyWLb7J3AeFzwnqQa2bdlnWeWI4ZlIXvjjGaml2ytRRo4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6upwVNdX8LfHO8Q22tnzMMLcgd/9Y/rXN6pDJcW0yxoFIwBk1kzW7JFKudsqAHbjnNWZ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gdGDIRkMpyCKYivIfhL4lvtCULcbriyc5aInJT3X0r1XStRtNWsxc2EoljPBHQqfQjtX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GmNSYVGtIalSNNQI1EmpYpiKCJNNmnxThaBqWDUgtSAFAPBpYouKYipsDpxSIp8VUIG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UcU+KolSpAU4oGp6cCpBaBgKfFCv7u3061e4vpkhhUZJY4z8h3rgviD9q2j2NnnTlee4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nPPyFTcJNvQwpPQVga/8W6NoNwsGoXJE5XcUjG4qPf0rxH4r/apqurFEs28GNTkC3JUZ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m9u5Gmu7hgW5YluvzNZuS6e0a3+2dIJ5l0yziaIcRtMTuJ9SB+leU658aa1qksrSXEwE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ntWECu4LbIZXJ5IFW77SplQSuzDIztHantfSs5DKpvLnJJ4Un+gosO5jttLYuem5xgUD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kEkyjrXpdnp6KgIQDPPSsZXSztx0OhXdyxFzJhOm1eBQNN+ApYtSinmu0aKKRX2BCSwB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yGOO9Wra0yWOO9Y3VZFvYgPgKOAKuRWg8XGO1a1rbeeQ49BR4bceO3HQCmk2zktf3qjF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buMVoLEBcDjoKI8f75OOhzWtG1Oa2UIOBnNWXiAj6dqNOo2gngA8k1UuNTs0LxmUkjHR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VAL4fdz+FCbGfenjyHZCAcd6huBkyCOOMVxdQpfvUISky+DtBDHIozgFz2FBu4woWVOC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5O1MAqARnpQmjeSXcxzu70pU3+cnikk7nCKKiNS3eOMLEinHrQ76aeNlCKNpPbnNGtU2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ckc1z8ZvdXTLQyKfNl4z1DdR8qLNABFk4eNu5OPp86smPa3piqt3KPEET4EB+/z09DW/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+44qSESDyk0O4tmjTrvQ8ow5B9RRNOmWMHeD5j1oSoPCc112lk/Zos+grnJHR2JV8D0N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IxJUKPrS9tNVUPBGMDrUgTuwTn+tVYb6OVMJuYjqo6kUbwCZEm3uORhc4/KsaUVA2SCP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m4IU9dp60O+v/sx8McsR61oaNdpegBuJUxuA9PWlhKAtvhCq9vzoElhuiMqPtwcEDqK1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F+FOeDVa2mLSyJIhDFQQOCDzWL01JtgNBvmaJvMf0NNd3ItnijhymOW5yGHofwrfisy/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pI6jFYPxS0VtPCAuCwJIH61nGW5brlrV2LqLw3+nyXGCZoxukTPXHGR9P0rBsLGG8uUZ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5A+Z7UGG7e21BvE3fZxwVPcN1/rV2zRrI3UYZiNrd+o9vpXWY3GdVvcyu2nPJHIsMFtG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qf6fSrtvCIQvLAk898mq2ipDPZJMOJ0G1zjHNXJt5kiZDkb1DbTkEZrPrpv3207HY1yF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71p6oLfTtMuLlU23CRMyODznacH8azLOCUrmNWBPUjr+HQ1L4tmRdMlgVznw1jywxksw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futfTzgwkEYOB2zSaElc5GaI9ucejA84JFTMLjYd3Dd2r1bcVMxn2psYq74LMegPyqBt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Wr5JpTIxzVu087EMSPf3qTafIACrK2egB5okFtIrgOpC9yalsWQguBkjn9KW3JIz1orI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YqIA8KFcuCD86EsaA+vzNWHGQcc46VXPi4BCZAPaqojIpYbs47YPSot5Cdp6jvRB5hkj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pMRlWGfenfBHz7UOk5zLEtU0Gy5zgVA/fXHWjOwTcuKEM7wRS+nbh/s14zujU+1Z9xeI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wGxV6L/KXHoKxbhoxdt4sJGD2OM1w48ZbdvofJ5LhjNfYV0kqSKs8hYHkHOeKNBPaw8i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ZFEELKMAcAegxVVW/dsPFhUY6BT/AGr0T+WL5+cvFyXRvtRN6LgDacjIHpW7bXMV0f3R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YqGw0Az2k/8Aat7SUHhBisYYn/s+hrlzySPV8HLK5e+quXLBYSKfSkwrN9KFeHLADtVu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48v6vr4d5/7M68Obtz14xWnbFDp9sOfECjn2rInP+0HPcE1qwPm2tExwIxiu2P8AVxt3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jsx8zNn8aNCpdSwYldoyDipansWONjzl2/EUGxukZpIgCpGCA3Fd5uzb4WevOicKMAD6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ewGBTMBu61IYxxUNDW17JC6DAKhgeewrtvh+QXoAkEZUkg5H3hnt79a4E9P0ruvgnEdr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28pP9DWM7qN44ygfEHwRbwShra4Fo8p/dsv3WPcFfWsC607UbaBre6d7iWBsqqHIYHGC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Me+7CCAYKq/QMD1zXP3+rWGp3cVtHp63LbgqyuSuD6jHIHvUxzuXuM5YePqofC2vQyWT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IRBOm1inQDOBmteaz3K0swKIOi57dzVZopZZZbONY7mOLaV3Mu4g9ueuDkdqrahHPBZ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CBFMh8NvxHHpxWLh3/Fcc9Ttv/ZFiaJ1YsSQDu571GfT4bhpQ8QVnGG2sRnjH965/TNc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TZ3RFVvHg8xK44O0+3pW7Ya5o9wFlTUIijHb5mwwPpt6/lXK454t+UyY1xbLpd0EXd4E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p8/1rKe4gjlSIYjJHkG0gfKuk1dRcXcjRP4kawqzMh4wf701qBKIXAUkEZVuhGP+FdJd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DEgmXyk7c4rRsXTwZFcAlT/zmn1bSWdy1vmKQAlTHgBvYjpmsxZWsmAnIMpHnGCB7H51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WS/cBVhbw4xC5yxKDAJ9cdKgumXMlpDcQCS0mK5E0YDKwP8AMvf8Kk88dzEVTInZdpRv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bRto1jiTBjVQ2PY8msTKz2ZyX+rlLtNWjsSW8C5RlKeJDndyvQr602nTiWCNV4dVwyEY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W1xqM1tNG8U6SHcq+g56+oq7f6ZbXkaLKVDuP88cNj1B9RgVvUl/THnlrd7cvrkbXOlm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DnjtnpXLWdgLS+STUEe9slzmOJhg8cdCK09VN3AWtJ5PEMDkCUcbgOASP61RRraUkXkU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xIr04SyPNyZy5dOi0vV7LUZ4EjiltYLK6idvHk3FkDZ4ySc19b6PqllrmnR3+mS+LbSE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V8TvokU6GW2nZwOf4ZF/Ec1s/CX7QPiH4SiNrYXj/YlYssW7KBs5JGfWu2GfjXLLHy9P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4L/aRonxldG202O7iudhk2Sx4XA64boetda1emXfccLNew6RpGok1QqamJps0Dk0s1Em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BqQIqB8CnxSBFSzUU1PT5pbqBCpbeOtQzUgaBwtMRS3Us0CpYpU+aBitNip0xoI02eac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aY5puaCWaYmmpYoHzThqjiliiCBqfNDAqQFRTk0xqQFSFAEikKNtFIAVdgYU0sGjYpYF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gVLHFNmnzz+3Rs/Hca/y2cQ/+qc1zXwnH4vxboMY5zfwf/rAf6V0P7ayD8e3kpkiCRQR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PrWT+zmP7R8c/D5Qb4xeKdy8jjJ6/SuV9us/q+nnTk/OoFDVgnk01dNuWlbYalsOKMcU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5o5UUtoFNgFLNEYVAg1Qs0s02KWKB80+agaVQTzSzQ80s00CZpw1CzSzQG3Ut1CzSzU0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NNGxM0qhmlTQnSqOaWaKcmmJpE01ELNIGmzSzVEs0+ahmnzUEqbNMDT9aKY1Gp9KiaqG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iWabNRpsmmjadPURUhQPSpUqBwakDURUgKDK+L32fC2qN1/cNXjls/hRllA65wOgr1z4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mPGfmRXkQVRBgSYwvIPXpXHk9umKxcXUbuqAnDAc5zxT9AiKUYlsde1BMqMEGCV4DEr3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5OQMVhor0KlwNjR+UgdM/WianLZ2sdg09oZ3khDg+IVwMkdBQom5YOvJ/Kpa/EsstgjN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a1izR01SyXR2l/wtHHjhNrTMP4Sc5q58N6hbzS6hLbaTBBLb2M86MJXfLBcYIJ6HNc/I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kZ9cIP71rfBikLqx55syn/qZRXTXTIeqarNaapdwQ2VliCV4lbwiSQpI7mrXxDrEtpqI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MXkt9xyRn1rB1TdLrF85Y4e5kP4uaN8XqzfELYzgIg/+pFNDeju3udNs55IYUeVXBWFA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fIsoV48YCuGILfjRIZPA0vSVbA/cu2SP/pXol20TxiZWHiMcYx2HeuV9txWZ5jbLCwzk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dEi3cRl3cgN5uM9KO9/F4EuAvhheg6k9PpQbC8Erqz7nBXGMVAS9VJLo/Z0UIOOCeeet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g7Y0zg89+f0qzcvuE0kZ2MCM4IzjHNZNrcyfvBCpwTknvgZoJ3s84upBgLGzYBA4NCSR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Ec9xRr2US2ZIfymQY9sdqe6Fu6QxY6YzhuoqisTHshVGc5bGQuM/84re0rYhTb1WGduf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V40ijZW3DJJrQ0qXAuHYHyW0xyfdCP61YlcpJbJkjufatDW0RtfuV8xIYD8hUJGjjlUS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fNu1+8J/7w112w6po0j/AGYlcHD3ufyH9q5rR1QajbsExtLNnPopP9K7CW2ef9n2nxx4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b+1cnErW1+6EeZIpySBwMQvUlhY5K3ZfBUhADt+dd1csYbpFOMGGNTxnjYK4m1gLIoBG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cOcncpVQoXr5RUyTjl+zyQRq+5ipUncFPrVa5CpgqAM+g96LqQkSfI3MpHp0+lBQq8WD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q0tyS6up2nAwAM0a6nbfHkZUHO7FZ8YdSJHyAME5+XFXMySRHarEv/COvzxQU5ZFa4Xk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91zJIOHUMNw69V/tXJLC6zxmUHO4cGuz+GlJjmY/L8z/AGpPZfQXxTLvEMMkRLSSDDr0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TLNHFEU/ibAA4PJ55q98SoXe0UdfEQ//AFRNVp95hhQjcdw/WpkRTsNSaG6+z6zGIJyS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+VW9dsdsbXMShwVVVKjofX5VrX1tY6mLu1DRyyRMqyx/xRk8jI7cGsXRZW02Ka0nlaSJZ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G2fcWrRwR4GfIM+me9V9Kvb7SZmu9PkMTA4PGVbrww9K6QwRTZkjbcuckD9MVgXdpJDv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+wqRr29M+GPiq01xfBkxb34+9CTw3up/pXQFTXgZd4ZZpEYqwIKuAcrivQPhf45QyR2O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f970+ddseT6rncf07rFLFTIBAIIIIyCDkEVHFdWTYpYp6VQNgUqfFKopAU+KWaWaBsUs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KlSoIYpwKlinAqhsU4WpAZqjq+safoyI2p3UcBcEqrHzMB1IFTZra6EpPtjRnkZVRRks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79sFpaG4SwtonIJETyyYJH8xUDP0ry74m/aNrur23gPcSNAzebPCn6Y/Wpcl8Xv+ufHW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nk53CEZ2/M1wGuftpMc0q6VawbAMJ4gLvn14OPpXi9wzS/vL66yT/CD/AEqCJNMpTT7Z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yXTX1T4i1nV5JXnndRIxZiXJJJ7ntWM/h7szytNIPU7jVrTvh7Wbu6VtRYR2wB8qtyT8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LeWMEj1rNyHKW9veXLbbaARL/Mwya1rH4bMjh7pzIQeh6V19rYgA4XvV+1s8pnFZ8rV05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JGo5PQUC7mtpItoO4jghVJrsbS0/2cEjqDUIrD/YcBQMqelWWxK4D4aezn+KraOLxCwD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Xo9pa/ul47VU0jRktXikVACo7D2rcV4YIV8WVFwO55q3sCtbceF06k0a2gAVuO9VpNYs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T5QfqaoT6zcSQOLWAxoesznaFHzPP4CoardgiwZPnSXZGztIyqvqTXNvq0skb7bkyrnD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p1R1iZorfYOzcyyN9Ox9qbXxdYLmEOWDBuOMd6q3uppFgptVx/PkgD1wK5+0kunHjzNK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lM4+pFQuZ3iikku7xDHyfDjjAYY98k/iaWkgt1q8dwwWY+MScLvYopPsveszUtQvbeOM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hwDj1JIxWLZfF+iXF4o8EJcJxG8yjB57Mc4rJ+KPi5L1xZxRTGCN/M0blWfHuO1JFcEn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rRA7UGRsH3FcWlR2xxQfGZiUwCOlSlPmNPCqqdx+8a0HUZTB6UaxizKcj5UIKWI2itSz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jxgJknoKnuBHFTgjLwFmXBJ4HtVR22MRz19KyJSEc44rLucTHn+b09Kvu2FY+grOtJvF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kGBJTYeR1APShOBGDgY9qk7YYgUOTLAA/jWS0AzMGOAMH1rqbWL7TpEQHBK5FcrsJbGM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wf7tWpjv7CsY3ScZiYbfM2OldFMmDGVz/NyeBmoW4XBBwA2aMvnPTOfKKzt0ZKac1xf3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d88D8BRNHsZY3Zrjyy7yp28ZHBHPpWnsyAST259KmsiQnczYXPeoFeXtmIWRyd27IAHQ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t8AJY9MHue1cxOqvNMZHXGAwyeuc1u/DUTCEychSwIx7UuJK0ER1sVDgK4HIHODXCfE9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6BOp5HTJ+VejSZEIIA/t7VxHxtBK3hLBjxSxYqGGTj2pEc3pscWrXa207mIPnw8c7Mev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ySA70jMTYHVlYAfkRWLplncw6nFPKIrYB92JpApwT/L1/Ku5jtIjHeRwTC4kL+IwjGQB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tYdxgafBiTdHy/qOtdDY2xIzLEpRxhgBVGG2ijIuY5Y3tQ20yFtpQ9lYdj796vLqdv4R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Kfe3j2HesW79NemrBZoyl4y6NkE7WI+uK5v4pVzKFHnO5nOeuOK6DT79boFnIinZcbQM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taVPc6hbSRyhUAwzdwM9a8+PNPPxp5z05AzKozJ0HoKhFcHaShIyTwe1XZLXxllcKBIh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GyObacrkZ6cV7J3E32nnJGfXNWM71w3I9KpKcMAQdx6Ack1ZjBHJyPnUrc0iIDuOyRx6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J5xQ0IGeakmWOOuam0uMCc+lDfnIBwTxRpTyOwA6CgNg9M10jjVVJduVY8jtUzKxTaGI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Ch3560OTjdjtiqomeMjtUN/c5oRyOlNUakG3oTk4HtioSshIZeo6VAioP0qmjSybgc4z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gyVz6Uy9OvB/ZsR/cXA7Vl6jHLHIZDKuzORkcj5Vqx/cX5Vi3dvcTXrAqxBPB7AVw4v7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Sbp9QuI5LaFI33sMbiflQot8q7YxbjPHQA1cXSF2+aVs+wqMujnGYpcn0YV1meE6leP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BLaXMSYNtFIOuSAT+NbWmLttVzEIj/LWAzXdkcFmUducqatQ6zKigSRo/uODU5MMs5126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luf7tWXJf5mtGbEdmF9RXOJqrSSoscGWLYALZzXQ3fIRfxry8mFx1K+p8fmx5JlcKy5i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dT9ktj6KuKzWXdNKfSMmtW3P+x2o77Vrc9JJ/Njl5DcODFv2u23cMjr0pQW8ctyXlBhZ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35YKqkZPPpzVeRCs8jsR4eBtx1zXaZPg54/ytM9vAFcq7NjGCGqBijcAK7jHGd1RaUkER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0bbsbhnpRFv7HHtwJ3D5wMENn6VuaReXtpdwpcvEq8KkhUqrA8cnnFc44B2PHyK7iwzPo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AYHnNYzvXbrx42+qv6grXNl4F2r7ScB4mLgN8u3TvUdB+Hdl2bgXS7UDBNpweQRz+NNF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hwoU7h196AlwyXLgxbirb+Dlhjngev8AesTKzqJljf8AydXdRQWhPkBYRhVyMk9K53UL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POFbGf8AnNFS6uZ57mW1uEuEt5NrpISrA9wSB8u3NRSSUXiNdW5iGNxUOrADOP1xj51n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VF0uCeez+z28kUcsfKYQZX1yDx61hXWhTx6zZX1uFlaMlbmSFeSOzba39IeIXkolKrKJ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x/z3q/FMiKXgUMjsQjL19xS55Y1zmOOUZN+FS2+02okyykTENyM46j50axmtliUglJT1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hrqZxbtGi3UKl3UAkDnPz/GuZvNJVY0kjZBukEZ7FQW8p/59aksyaxt4xLu4jis5LnfI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x861buyg1G0W2nSMs4ypYYxjHcc+1ZF1pZgSObPiQtEFKAY82evX8vatqzuba5LR+MPE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+n51cpZo8pkxJdEuLScvAqXWzkr0Pp3PP40HTIb6xtVWTa6AHCnIK5/h5649a6G61I2M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3KMkjrkVy+ofE8xLMlmhhH8xyxGRWsZlnNaYt8LuU+qwQ3d693p8nh3sRG+I9c/6h8q3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IdcOhyMZxgisLU7TTL2ytdYiE0c8u1MJIR7DJAzxjH0qxbTKunoEaWOaNt0TTNkFge59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MvV4GtlYTyNFCZMwneBtyDleePpWRNZRTLmGRS3oRgGrnxTfX2rQRRfZFtZEbdKhYnJx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RXETee2cuO8ahx/9TzXfC2TtwzmNvVSmsvBmG9WjccZXgj61nSxyeNIELuAeSeePU1oR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kHZTIQR8twzVtUbw/tFusg9dy4I+fqPfpXXe3P8Aqt/AXxTN8K/FdhqOlw42jwriJ2z4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fZWnahbalaxTW0sbeIgbYHBZc9jivivNpPt+2QosvaRFI5+lXtK+JJdAvEe3ma4VGVhH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AyPat4Z3HpMsZm+zSKgRXhVh/wBIREA/xjRAw7vayYP/AKWr27TruPUdOtb2AERXESyq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ymXpxyxuPsUio1Mio4rTKJpqkaY0EaQp6VFOGpw1QpZoCA0s1AGnzTQmGp80MU+amhPN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owoJZp8ioYPeonNNAu7FNvoOTT1dGxd1PuoOafNNGxc5pcULNLNTRsSlUM0uaCdIVEA0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GDT80BAwpwaEKkKaUSlmoA0+aaEs0gajmnppEt1OWJG1TgnuO1QplzyfWmjb5h/avpll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dFUsjNnzEsY1YnJ9STVX9nulQXPx3oSIjIxuAxMUjRthVLY3Lz2rR/as2/8AaLreP+/Q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k/8A2iaH7PIf/wCk9YrpPT6XZ8kn15qO6hA9R6Us1rTGxd1NuoWaWaaNjbqW6g5pZpo2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gl1pqalQS28U2KbcRTFqinKjNRKU4an3URDaacLUtwpbhVEcU2KkWpt1A1OKWaYmgfNP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UM0+aCVLrUc04NDaW3Pem20s0gaBiOaapHmokUCzT7qjSxQSJputICpqKCG2kEzRCKam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nimzQfSnFOaVNocU+KYGnzRTgVICog1IGgwfj/cPhS72feJQD/1CvIjvLtuwB6Yr1z4+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ZIx/9UK8pnUPIoxhmYZx1xXLP23iD4cozhyc8gmiIqYXJxzySanCkKBydyk9ycgUcJGs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sKzFbfK2CB12jNdDd6SL2O1kQqCbdEJ3jnA6dazpY1jmY7UK8cCr62cDCIxqu+NwVwOc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Rk0YjT0gUxErMznMi9Nqgfoa0Ph60isftXjyQr4nhLjxAeBKpPT2qpc2QkgMcXlZiMkD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jaoRuCMelPOnipjQYuHmubfc7FifFBzzk02q6ZDdarJcC/swhxgFiSMD5UQRmKe4kTPn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+NFaOFbZ5ihLFse4yMUmdPFl6v8AZwLa2RhJ4MW0sF4yWY8fjQFZCAqyP4Y6EAjBq5Jy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rn1pmG4HcpRQccVQK1thIWd2ldN2BhcHPpU4bOOFZHl8VcHcoJB+Qq9aysmgyOGKhtR2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TyDZGOXJAOfX6CgpZjlhmypBkxnIx2rPsIRHLOu0yAYwc9+tWJQzQs4LMDJ1PWgWImbx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96gG1hII2j27kPPXkmgXULvMsTRBcAAMT1+da6xSCTiXyqe4NR1JXIR41wzHrxS0Z0UL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vWnpbiG6KJFHMzIyOrcLgjnpUI4mZmJ+vGeBUdPH+15jEhJz0FTarZitZLiVn0iyWWJg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rm5iim8Y6fpfjSPks0THn/1VK3eRRdeLuAaTapUg8YocWxJT4yhwpyoJBORTaaaA1nUJ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GSyRrBxuPzJ65NBtri8aEm5WyikO7hLdOh4xyO461XtpfDlLeYhs/j6UzzMxACgN0ye3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2ty6q0SRIq/ctogec99vtWLfo6XzM7l3Y7iT3Na8ZEoVD4mSwyCPbisy+tz4028bJN2Q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BDGVfGdwPUVFYgIyWU8d/eixxgzqJAVIAU8HrR5oTEVUyBz1KqM1URlR2hJRE28YGMgV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3dIvBYDpVDzJbnYUyexPPParVjdloGUBlK84A4NSqusiOwY8kuMcVpaFcLbhkZDsJ+8O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8SBZMgDzAYxWlZsvgow8h9fXmmzQ+vbWuLPYwKZHI59aqxDN9bpk/fQAf+YVO/QB4yAC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fWowj/49bIT0dcfjmp9k9DaWu68+I5kJSRrwgOvUbVC/0rGBMsczSNvcuxY4xnn0rd0T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7gf+mRh/SsSI4t5DgEFvr1pUi1NaXEtvBJp02y4hXcR/C49CKCNRiu5Pst7F4F2G5Q9D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MNs3uBD44aWKAIDg+Y4zmj61DbyzWlyqZbew5GGHBppdsKeFnkuyBuzkZPp71k3sBgu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11CXaW8Tq6kqhPOO1VryzW5Q3VmVnikxlAeMe1SKl8L/ABbdaQ3hSqZ9P3coTyn+7/av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VbiylEkZ646qfQjtXhkkRR5twwEPU8jP/Permmale6PdRz2Upjk2glceVh6Ed66Y5WM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D8L/ABZZa4qwuRbahjmBjw/up7/LrXQsK6y7Y1oPFMamRUcVQ1PilinoGxSp8VILnPFB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t0XQneO+uwZlXcY4xuI9iRwDXlWuftkuZ4pYdMiWIluHjBLBfmeM+9Tel09wllihUGeW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cTr/AO03RdKeeKHddSRggMpwhb0z6V4XrnxNrmvS+Ld3Mm0DHLZ2j27CudPgB/O7Tv6K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ena9+1vUtRtxDZ4t1zlmtgUZv/MTwPlXC6nqGpalO1xqN7Jk/wAzknHzPNV7aC9uuIIR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fw1vw927SMfWs3JdMD9wD+4jeZz1YDgn51cTSr2+VA4WKLP3VGK7K00eKBVVIwPpWpBY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tjkNP+F4I2Usu5uprpLPTUjdQqAY9q2bey/ekY6CrdvaedjjvU7ptnw2eYwcUe1s8qxI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iWRULfd3HrVKbWtOtFKGUSSg/cTrV0gttahYdzcdTQJ9SsLKPY86GTHChqpyapqUylba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lGPlzn8RWRc2+nJcKuuatG08n3IIsR8frRdLd18Yabapse8gjA6oimR/yrPPx5FcN4Gl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xeGPrnmrTWFpaLDLpujrcox/z242++XwT+FWraO+lLYbC9iib/xwABTa6Zf+IfEU6YSz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ZpWA/wB0YFNDHdz7Rd6he3RPPh2irbxjnoSBu/Or2oPp2kWEt9q08RRCF4cMSx7ADj8D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Ey6Pa/aIyMjapx9TjrU2ule2tRFdKkccdrM/ckvIR/vtkmszVr200zVImv8AVI44OCsZ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PwrMtrb4pv7udlbcGkb9xNMp8Nc9MKcj5AVPWPgSaV0ur+W4u7hmAaCJ0hVV9i396o2d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vIhfwwBmjVz5S3bjPP4VzmgftD1O4LWsGlqEbhWsoW4Hof8Aga3Lqw+GPhjSvEfSmlfr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JxQNB+L7S7u4o50ey7IgkCRH54A/OiMLVfhv4p1yYFbKe1s0+4txKRj325zWmnw5c/Yh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oHg26gylf5dx5/KtX4t+I3s9MZpZ08ZxiOMZ5/PpXlBkldzMZD4hO4vnnNUeh2mifCdg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LuP2qQ8n27ZHsK5D4luNPe5hTTrFLPAO9VYtn0yTyTSHxDJ9nCMolkH/AGm3r8+1Ycsr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lqqVVilMitjoDiqrK5mfJq1aKRGCepGT7U1yFBYp0NcY2zJchzVmIB0HGfnVWUFpCB16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NbxbG/ix0pldECghATGfxq/G6bSNw8q560OSLyHAziqLR4IEi8dmrKtzd4UaqDniqdxh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MHDdzQ5Hz3oK9zuWJimfc1Us9zZAPfrV4t5faq0BjE7J0GeMU30C+GAcd6HcbVBVzg1Y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uI3ZySCSfWsz2zlAjLti67mFdd8Pvv0+33cnH9a42SJkGeMV2Xw8P/h0H8wHSt30uO2/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IK7vXtiqUMiSyKi5J6g4PWtAKVY9sH+lc2hVQEL7kZoN9aF0IVsZYkYq1Am5M4xnuavR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cUVx0umFnA3jkjBI/hHYfjXR2KpBAqoASOB7VK4sw/m2seCeB0qMBiizGCUGOSR1PvTY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4XnCjORXn/xtPN/iSlCIoDGuLhWOWB7D/hXeS3EbYWMYAUFs8gD51w3xDsivnsnAkQRb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va9aYelN9nlElvGN3d25J9sdq7CG1Fqs0tqMQ3CLIuCQQdwyM/OuY07wWhz4pQD+YVrW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Zg0QUOm3kDzAH9R+FXk7MLptw3dvGoYGJmkG2QlMlvUOO4qg8NpDdSSoRGqZ2eY4GenP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IXUSL0A6nHtQZjcRR7mQtE3OSOPxrn499NeXWq0tPtw14rtIAX2q+3joeorSt7yO6R2h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rBjkDLuQ4dTyCMYFVre8NjqF8YBkGMttPTOOPzxXi5eK5b37cr3/ALrvxdC8F4txH+6h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5P0PUVh3G27iBIUso8y/1FdPqqwtpgK3bTLNCJD4pXyt2Hz9q49SVYspIPrXq4Mrcf8A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0FQVIPY1ZVcdN2T3JpkbGccmpKSRXa00TRF1IVgPyoKtcwuoK7kzzjr0q0itkFVyPWiE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KcjFvMAR7HjFMq5XBPNaNwUe0fAGRjmqKEBQNuPmOK1LtzymgWXc/hkgDvj0qu4ieRzy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T42XPQZz61WygkBUHr1NaiLBEIxmJ+fekJI42BihOR3zmmJYg9ce1CSJV6EjPvRe0oCo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TtG6FNoGPQVFIgnKuTxk5pHn60FGZFBwM06EKy7jgYok67eowahGm51zgil9O/Bu5NiP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SDCL8qevHX3ZC5pwKanqbXRnRZFKuoZT1B71nzaRGeYnZB6HmtNaTVrHPLH058nBx8n9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Acne46EjpWldH958qjZ9SaaY5c1zyyuWW678XHjxcfjjFZRmW5PpCa0YSTFbY/kX8KoQ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9K1IBttoN3eIY/EV2npz/8AKMX7S6s4UlvM3B7cnvRfGzGniLhvTrQmt98rMT5d5bHv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YpsGTXaWX0+Bn5TKjMWeJ3SNjt68iqu6ZsKkTNkZGOats8csYIcK3Q7eM+9Pb+DA6yCX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6oO7wnbJBKB0+7zXVaHrNnIsFpvZTt25l4wQRxWc2pwiZW8MMpxkNzz867Gy074f1S0E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Pm6H8cjisZ6s7bwzyx7gjZhcGQDnjIORWY3gya7bW8u4pL5yBjHHr7cVna3ol9pcDXOg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EkttH60e0kaHS7fV5zFPPA2JFTHMbDHl9ee/zrl4WTcdby45dVszWkMz4uoVlfG3efvY9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kV/DgkIITC5bIUccevvVePU7a4uA1pIskZG7AYEr7EAmrN0A5E1u54GSB2rjLlK9lwwz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FySVtywMiRA9TjzYHuOnFdHpDf4VaFYpHvIy5kBHBTPJBJOD1rIkuJdu1pAzbtxYHnrx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S0bFMOUOARW/Pc1XDL4+u8a0rHV01NWUZgkViCrZDAgnj9KsajbyvYTsj5uEHjIUXhmU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t3bXbRxshYSbdz55AGecDp71riRpLdBIGVg4IaN9y/Ttz71Zj31XDK2e4dZ7TUISjq0U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1x/xrnoNyTOzNFmQ7WXbjxPZuxHbp3p9BJlW8ttYG2aG4Yi4DcgNkjn0oRQkM7qwUHar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duOtHBhjnvbYtIkuoDbSO0GXO1CMRqe20jkfKsy+0D7JMPHad4s5xC4kL/LvRIHAniWT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rc0yzhu4lCOyNJhw6np746UnJqM5cesrHMXjwSWFrFZwXMKW8o3K0ZDDzdzXSpg84XBH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1LPJazzRSsMhHjYJKvrkd6z1SdJVVJGnUZXa42NnrnOMfQ4+dc8pv068ecnWTN+KLdIo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wOg2/hWCLhio8WBz8vP/AHq38YXs9zpLnTEmae2nAnULkx4yPMO3NchF8R3UPlurVH+h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/PJ5dOka4tZRslIx/LICPyOR+VQXTbTcJLb903XMTbf0IH5VmQ/E1jIALiGeP16OP+fp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bLmFGP8wKH+ldNOK5PYo4yMK3r2P0xxWDe2L24dmDEnnbng/Kt9IH2hra6fb2IcOP/qsf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6xSJ6uDHn68irsc3brdJEDEiunX7oPH6ivav2JfHMGjo1jrmpTx25TEFo4ZwnfK+g9uf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cRpuAGOCGK/UdRUg0dwojnLI/Z1zj/hWsbruFu+q+1InWaJJYmDxuoZSO4IyKWK+NbDV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fqd2qsMYWcnPpkcH8q9s/Zn+13T720ttO+KLtotTLODdSlViI5IyeOwx86748krncLHr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WF5aajZx3enXUF3aSZ2TQOHRsHBwR7ijkVvbCG0GolRRcUxFNge0U20UTaabGKbDBRUw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0GYyO1Nijk8UNhzTZologah4pxQT60xWkKfPNANox2qGw0enwCKeRpWxTgcUfaKRHHSr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bTYptNBhafFFC57UihqbXQVSApyuKcVQgtS20wqYqCIQEUtlEAqWKbAdnNMYyKsBafaa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and3FvYwmW9nit4hzulYKK4P4g/az8N6SSkEkl9KOP3Qwv4mpc5PZ42t/wCJvifRvhqE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blQnLsPYVxWlfts+Fr7WjYym4tIDwl3OuI2Pv3H1ryH9pHx7H8Uail/LptvFJBGYoyxL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lhqwe9klugpEh4BAI9OlZud+mpj+3p/7QZo7r4/1iaF1kikudyOpyGG0AEH04rW/ZMmf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/wD6bVw2m3umsioYZIipyGifIA9Np/oRXoP7I2s1+O7OYX1uYxHIvncRtuK4A2tj8s1m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+GB+hpVYeLjkYBoYXK89a7uIdLNTKUxjoIZpZqRSmK1FNmnzTFT2pYNEPmok0jmmNNKR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XSH3Ut1RCk0jkdaaEt1LdUM0+aaEs04qOacU0JikRUc1IVlSxSxT0qBqap0sUEM0+ak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LNJhUelBPdSzQ80s00idPUM0g1NAgp80PdS3U0omaWahupt1ATNI1DdSzQOaamzSzQPT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VEVICg5r9oj7fh0DJ806DivMyVmcRfdbGM+lei/tN3f4JahQT/tK5x8jXmEkibXZpMOW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ePpe3QRjYrbmwDnAIx/erDOEdRvJLrncErH0/wAHxEEjHoScHnrV0XtmsigSA9ed3I4r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lz69KvwuFQkjv0B6E1hG9hR8uyqDnaxP4VCPUoivN3F8w4p7R1EUhWIkY3Z4yx5xVNZy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r6Vkx6lbGJd13Hn/AHxQ7fUYEuFKyblDeZgCQvzPap4rtr6kRFKNy8HPT1pBkaxUr0Lg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qdjLPlLlWwMABWP6CgJqVosYUTLy38rcflVkTa7c3bJI0UaKAhwfKBQIr/EeZcg7v5Mi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TEDjh8lSAR9earRMyOGOSC2eO1UdIMr8JpIWKZ1GRywBBHkUcc1SjntyAJHm2k4znPX5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yyBBHjzznn2ZRn8q5+JFMuzJfByDnA/OqNfcsfhxQO/hEHAwM56VXURoSpnn2nkruwM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MrZUnBBHrViG2jmVZSWWM8ksO1QPE5XzKzuAedzE1VmuHuGd/Mu0jFWZm8NvDQADOMjv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nAw2TgkZx6/lWasKAMkb7cncO/NWFgVYw4XGceYd6rQNKVbw8Aqu7n0oc93PFamRAjKr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PwpJS1eRIVTyRgBSVwfXvQxKIFw7AIxznrgVkjUbu9ukRFjjLntzVQajcEF3MbBc4BH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arbSzKFLhWIBPTFBsUSbS4JXUq7KpYj3rMnivLa0s5d6MLmLxMbeg3EY/Kki35s5XMgR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D9aeNPJtSyARwiMlSCWOfX51lTlpbjdI/I6HFU0e8k8OI3O0MR0XnmhsJhI4EjEhiMnv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isQWGAD60024Rk5xx2rK8S5UMS5P8J/tVu3aKWIkzMZMjCnjv0FNBQbvGbJPQ1Zs0bwg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0tvFDEJInkZu2PzqaTxyR7FQovXKk5pYSr9nKxuw8zc+p6mtpVBgG07T+vNc0bV7lZDZ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vP1rKsPiS5sJlt9ZjeFl43nOz/hWbWvbu3fxsA5DIe461GaJX1EyMMknj/01UhvI7raU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fKy3aJyfMeT2qI17VRYae8EaFkZnkbnLBjyfnyawQyqWXB3dwetdFG+QPese8jV5GZfK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eztF/nv4ePkSa19UQfbYOBzv5/Csu0hluIdPCISEvRK7cYChT/WtbUjiWJ+4RiD7/wDI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uAOzNzVbV9OfTpGu9OIj/ikiP3H68+x4q5p5H2uMjOeCfSs43E0Gg6bCoWT7UZSzSEkq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S4ti8U0YVQ7y5IxjqajqumGfbJbYLIMFF9K028NVHjDrnJ755x/Ssw3FxpAxfr+4Jyt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nUVzywuJHPKsrjGDgg13nw38bPBJHZa4WkXol0Bkj/e9fnWZrkCPCs6KMtjLp3BxzWDc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jnH/AD61Zf0lm3uMMkU8SywSJJG3RkOQacivJfh3Vr/SpkezBkjI/ewsfK3PJ9vnXUap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cGXfdHj7MTgg98t0xXWZys3HTswpNY+tfEOl6PAst3dIdzbQkZDMfoK8V+L/ANrmo6rI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jaSh5b3z1/CvPLm6uZOb678MHnaDg/h1q3JNPaviP9slnaSzQaVatIwXyySDnd/u+leb6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pDcykwqdwVgAM+pC4rloWDtss7Z5GP8TjArRt9Gv7sZuJDGn8q8Vi5NKF1IJWzez7yO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4UuLnYlhaqmePEkGfyrprH4agiUZXc3HJretdOSPAVAAKzcjTg7T4avL1opdSuJMgAmEc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QLeA5WMZHeumt7LJY471dissQ5xzU3aMSCwCoPLitCOy+6Md61HgjhjXxWVOhyxxVK71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4P8ACQF+pNNA8dliVBircdsomJOBx3rHk1twC0myNseVIgXc1VgvUcGWeNoRnk3MmD/6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73FtbzOGcM5x5V5rLudTu2cm1SOO3IJ8RnByaFvTezWwWQg+bcOR+X9BU7LRnhCslvHDE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/PJqbWYqMM9xd3YaWfxoR5WVUIA+Xr+lWYnuI5pNsccMYb92qIXY/MDgUTVY2t7V57W48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yE49+g+ZrP8Agu+Ot+PcxaZqDzp1MjkxEf73Cg+1Nro0zXUF+0l5I0cE+FG9wVUjoFjHQ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bHHMZlX7RcEZyE8x9ATxxT/EkWvBYV0yfS7Ip52DDc5Pp06fU0OLUbmO3Da1qsULkYZI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VAXS2nFqRqyafbXAOdisZFUfLpmq0mi2t9qqXt7qd5cORhERzHEq/wAu1ccfWuC1nVZb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TbgfvLlw4kyOy9h26Voj408a2YXQdZu8cQ8v/lI4q6Nuy1rWPh7RpIW1KJHn4MY8MO6j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jCynZhBbTSB1wreJnj36j8q8ivZ5ry/kvLsrG7ngM2SB2A+lRj1CWAkWZYFvvHHBqyJt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xtNMhh06MtulFrlS5xwGP9BxUdK+Kp4l8PUDLcLjhyQWB9yeorksMGLFgGPJPUmmk4UF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PijWhql0vhjZAnQHqT6nFYbSdlVj8zgUBmkJIQcH0FMm7HAyfU1UWdrNgeUAegqWEBw5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fvHA44pzGinzPk+3NFJpI1GFGaqHczcJnPeti2s0kUEsFX2XJqw1nFEpaVkjUd5HC/lU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yoN1wmCOg7Ud41U5UYPtVS8wM8n6muUaUYwWuFwOQa27ZdhIGAD6VnaPFvldj0Fa0eUm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WYwMdOfegzxjdkqKu4XwyxXkYoAkWKYMQCvcHuKwqlKAOe1VWzIcL25NHuiOVz5j0qNr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hNNkSuIkgibOSQPvZxWVDGS3lyW9a35IhLAjYXJGc4zmqSpLFcDaoK569AKxM4lstPs8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okHChoyFxz7VOYsshDjHQ4608TgNnPXtRvW1ORACM9M5zW3pLOkUQjCsDwWPas+4KrFv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HdsluCAMZzjPvWpdpZp0tkm0q/GMYqxIdiljwASaDDgFRnGccVZuV3Kx5GfQZFQYc9/N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1qza6hdpcI6u7/zAk4oV1ZSPF5xkfzDAOaAI2gKqru/GCD3rQ6HTdaN5KY5U2k/dweM+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Yb35Arj9MV7eZZWLghixAHSuz8QyxxkYbv061mjPMfhztujCEZztPDe2K4v4hWODWluZ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P6dK7C7uQLoRn7zAvg/xD1/SuT+MraQ28lxtLRqoDYH3eeprH5MfLx2lym9MSadYrdV2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2Ea3pYY3RdPcOp/pUtNtJb2QswcFFypI8p+taFzDJECskOzK4yP+fatZcmM/j9p5yUJZ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lDhXUHgeme9aWn+KzII1dz94rj8+OKJpPxLcabZw2Js0kt1BAKvgsSSec8d6aNZ2uGns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cByD6AV5ryZY761+jz+y+1vFq7JPCXkYYdQnlPvQp2iju5Vjs1KsOc5bcM57/IVbiae8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eyY8vpgGtS5so/G8WGMKuPvLyB/auWXyJOrO2Ln2wbaxmns5ZZ1uDGIzJtX+L0x7CsQh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+oiG9NrdLsBkbwwR/D06ehrn7m2txr9xDzDEkuQWU7cZ6H0rrxct3ZlHbDLd1YxkQjHr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xyNkFVJO3cMcfWo+Lxg4rvvbtoaNvLTs3BoSyD/hTuw2g0NIrGX3OMjB60gp53HPuaeI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3pbSwwBjn1rccsvYMqbBI6kHEZ7VnQxuzDjrV+bggDjsQaiPL0re2UDhUJ5yPShL97pm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pmQArnjnPFRdhc/jUirJsJIIIziiFQhGcj09BQ5kuC2UAJ7ZPBFBG7AaPI5PegRHbKvo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lfwNDAG8bjilnT0/Hv8AJt/wikRTj7i46YpYrxvulikBTjrinxUWGpGpYpYootv5RTS9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2KzPbp9A2mfBvcj/ALImtaDb9mtye8YA+dZ1soFtfe0VX7dSbeD/AExgiu2PquOtZYs6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8jOM1TulDXdwygqN+AD1ApxceCysHJGeDnijr4dwkpTzS7/Nzzjtj1rvjjY+BycktVEy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o7pkMgPPDEj+lSjtJCGOY8IcMQ5P9KrG4rmu3+Gm2WFqUBJU7s+uTXJixuXVTFGsgP8A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0C8UQrbPFcxzwDzhoSwA/myoIA+dYz9OnHZt6RCUlGHRWUnIbGCe3JrEn+HJo7p7rQ5f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G2QZ6rkcGi/aCdFE6SrIgYpuQjK88Z9qy4tYuYtSfEUkrxcqq8Y9vcda4zd9Fk+wpYd8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MgxznPB/pxTx27u5aO+G4clWTrz3xzW6kUd9IWtpNhPOyTg4qneaaLWU+I0bq65Qhhl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WpLP61i6hDLZXBa7jbJO4OoyuPTjgVbs2iZSYdsijBK54POcUXU7iW1lSGbAlZBnuCDn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UvtcM+iPFFG+FkRX+8xbjGRj07ip4S/brjzZydx1upyxRaxbeEhYPbo/igeRiMg57546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/wDLzI6n73lGR1wcdKNpaSwgxX6TJdMNjiVgR7EEcYIz0oZ0OeJ2RHGHOIg3BYds5rrh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TXtLy0u2mZbdIZp9iybBtVz0ycfOjPp2C8aiduSq7HYMvHYHg1z1p40F9BHkIwkUSxuM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slxcW0yzKEhJIU988ZB9s1jkz8bprDH7lYVtAywyie5cS7QAG8rDJ79qnp1z9gzbXpeJ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uRmt7U1trmJUuYt7lgEYcEnHr/SqF9p7PDGlnIsV1GpDBxlWxyB8uD+Nc5yY59LZlO1H4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bywdGuUyuUb7w6gg03w7rH2zdZajFi5gG1z3IHHPehWU0UdxJDNaNDdJ5tqcYBP3lPcV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zjckECWL/Mx3BHQ1u71pmWWqt5qWp/COrX0miaMdXh1FVNwuD+7KDaAcA5yD6VwvxFq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E7nTpSfMsZdk+g28V7J8C3K3eo3TwvIQiFGDAgr5sDNdm+d5yezV6OK3U25cmpdR83/B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/FfwfcatB4bLsjTDqSRg54Ix8+9amrXH7KL4M0Gk/FOiP2VGWRR9GJP517x+zaKOb4/+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a8qD3H9q9Gn0ywm/zbG0f/ehU/0r14TccLdV8HX9v8PW+ZNE+ILnd2We0eJvxUkVSttd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f7/m/wCNfeFx8L6DcLibRtOcH1t1/tWTdfs2+DbkkzfDemMT6QgVbxw8nxrD8VXQYGeC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40aTXrO4yXgeFz3AyK+rrn9jnwJcE5+H4I8/907L+hrKuP2CfA0pO2yvIif5Lp6n4zyf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jZ3XxPIvjFCq+1XZIjcgy2UsskinzKSCQfn1z9K+gpv+jz8K4JtrzVIJP4W8UNj8RXkn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DTfaZd9xpe/y6hAvA9pB/CfyrOWH21jk2f2YftTvvhWaPTNXLTaUZWd1KAyRluuD6Z5r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tIt9S05y9tOu5c8EfMdq+KbPOtzLb21pLJetkqkGWZwO4XBrf+EvinWfgnVVlty4VQ0b2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HQHimGdnVXLCV9ik0s1yf7P/AI30740sN9j4i3kMSNcxMuArEc45PGc11Rrv7cfSW6kT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SzUaVBPNKo04oFTGpCkaBs04NRpUBAafNDpU0C5p6CDUt1NGxKkMUHdUg1TRsYGnzQQ1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ao4pZpxVQ4FTAFRAwCTwB1J6CuX+I/2gfDXw9uW+1GN5wP8AJh87VLdLHVgVGaWK3jMl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wAFfPnxV+39zui0G1SAdBJId7fh0FeS/EHx9rmuSs97dzzezNhR9Kxcv01MX1P8AEX7V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vbgfwQDI/HpXlvxR+3TU5w8ekpDYRHgPje/49q8IlubicnfIcjsKv6atp4WblS0uT1G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hrXxpfalK0l7fXN1Ke7uT/wFc/Pq07g7AE9zyae4s0EzmPITqoYc4oRt8NjHBFWSF2qS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5zUPAJI4NaCxDcOOoq1FBuVTitW6TW1ZFkgiDIx3AdD3o1vrjhcSZA9DyK0vBjfZleOh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M5DEVzwu28pp6h8G/tT1jQNkX2u5e3JGI5HLqB6ANnFfQHwt+1D4e10Iss5srhwPLNwp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cpgMR6+pHIo9pqtxbkchl9Olb7npjq+36CIUkQPGyuh5DKcg0sZr47+Ev2k6robqbO/l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/Q8V7V8Lftq068Cx65bm3bp48A3L9V6j6Zq/k/aeF+nrRFMVqtpep2Gr2wuNLvILuE94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Gty7ZRK1HbRM0s1QIqPSlsFTNKpsQ2imIFTNNTYgRiosoNExSIq7RWZMHiokEVYIqJFa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IrmolaqHDVINQ9pqQFKJ5p81ECnrKpA0+aiKeoqWaWajT0CqJWpUs1NiBWmxRKVXZoPb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GVIpBTU6emzQeDSxRKQFNmkKVTxTEU2I1IVE8U2aCdOKgDUgaCYqYNDBqQNBxX7XGI0X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+U15xb2olnZJI42BXqwzjPpXf/thJOlaaB1+0Ej8P+NcNpa75YzIxQD3rln7anoR9PhL7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P71ny2QElwyZKHjLHGa03dYExIQHwSgzz/7VWVt9vtbDFjwM1FZX2cO8O/YNrDOec8ji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ZPFv7VJASChf7tYkaI14ilCT4q8r06is3WiW1a8OesrfrWpNpXV31hocS2omvYEHhZU4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7Kx0o/DuoyxXSyW6yR+JIIyQuM+3+oVyXxAcSacMZIsYfzBP9a6HSBs/ZjrTAYLTqOP9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0M6hBHFOGkLeX9yRk/OlIfhtWLHUeec4tyawfh4btct5GHI3N+CmszkhwAOaeJt1WsKb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GQvzAUDpVWWQSSnEWCRnjtVnW3VtfvVkLbftDdOvBqtvaOZ5hgkDABHrWa02J7UTfC+h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AHXMx/tWZHYu0y+A2P4tpHatPU3lGjfDyx9fsxc56eaRjQLGQoDIsmJ/ukZx+FBnXr7Z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bMWgj3BhhfXis/VBuu9zKWQAZ21pW7LFHD4gPQZAHNSgu7PhkbAF/jH3h7UmlIkUMVcp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kXUMOuFPBbkVNswOvhB2jbq2ASfWppTCRYLlEjwysMEMue3SlJPHaaTqF29vDMY2iGyR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LlgQrcqQo+tK8V5Phe/8m0m4hBHyDVqJVf4f1oXGq28P+GWEaEkkiM5wAT1zVVPiBixV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XP6mg/D0bR6wpYYKo7Y/wDIay4MsxAz0rppjb0f9od7Po40ZLCG1XdbDcrQKQuMfdHb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VOn6lPIbXfCsQT9wgALMeo+QroP2xWbE2FyJ7dUhiEfgmT962cchfTjrXC2qldB1I/zS2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ZjLE23dD+JdVvdXtYZp4DHJIFdVgQZHzxVGQFo7rBO/eduO3moHwhFnW7Zv5WLfgDUxt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jLprFPwWUOCx4wNpHWiyRr9mAZQpGDwOtKbbGgYAMM8HOBTyv4kwDFD/ALvSsNA3MzbR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OJCwjONvqaPcSgrlD5/WpRsHUYwAfX9KDc+EkL6xBu5zkmup1z4dsdVhZbiBXOCAcciu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pHCgDHPr2r0BDnPzIrPs9PMbf4QTRJ5ik83g8NEm4gKc1Ustbtk1SSC6Zo5kZgN/8XGM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i1QHGWIA4rL1r4OsdWgjdl2S7RllHWsWWem5ZfYFrLuIeJgypgfrQGbeSxGAvU9utcq1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lxaD3yQM46/0resrp5dNkmkidFbhWYY780lLNNjR/JbBT/ESR+Ap9QTMCb2wGJGT0Ax0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cqdxz9BTawzeCiru25YgjtVRHTyBKc8YRmz8kJqnqChNP+Hx0/dM3/qeOjWUcc1w4lZh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VDXAIJbYTOn2e0hUbuhC7sjI9eMcVYLU/likYcnJIJ9cVevpo3tJYJxidbXx2IHlwQQP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8Z6Zp+YQWnk25wvGT6YPJrktQ+OdY1GZXt1WE+GIi2MFl56gfM1ZEr0q81Gz07T4nuZl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OvFcXr3xvp0kssdpC0zcBXHAOO5GK4G8uPHlzeXLTP2jTn8qJa2t5cj/AGS3ESfzOMmr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UNTdGuZ1t7eMbY1wBgd/asWOe1kmZLctdTgckdPxrpovhL7UB9tdpCRyCelami/CVjpX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4LOxNNyJd1wF1FfR5xIYARyqdfqa3fg/4fjubD7ROGd2kbknrg4rX+JNIlFwZBGxjYAD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VprRaHCsiFGJZsNwcFqty6JAbPSo4h5YwMDHArSiscRjA64q/PLZ2AIu50jdj5UJ5P06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YtLGQqD/AJs5ESf/AFWD+VYVbjsR4iDHzpTSW1tOqSuAzdMDIGPX0rGuZ9UlHiXF0kET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j9Klpuly3kx8S3kVGPllmceb383H4A1TTQl1ywtt3mLAny4XOTVCbV7y58kK+DGOMsNn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6vfSWGkOLma3O2R4oXdVx1w33evfisz41N/oUUV2gtJIfEAffIPEY+gUZAP1oa0syBJi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qk1aSwjWGNo22uRjzyGNfxrjr2T4m1u3WHQbK9RJTzNcKIAB6DP9K6XSvg/4h+zmP4j1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8RwccBicc8+lBZt9PtlkDXGqCPuIYpAdo9j1xV3/ABHS7JSyr4rqeNsXiSMfYc/0rmtQ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U9Qhn1C+3YQvNnzegUAAVc0z44i+yPJpcK28g/7Mgbh7cdvlTSustbu6k00zz6bcRREZ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zWRbvJdTG5vHls4UbAtUiU7x6liTj8K8++L/AIyv9QlhtRKbfYd0hjOCT2FV7b4tkiVE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N3saaHd698cafpG2JbZJpnGArp4hQep3HH5VVX42utQhZnuHSBhgBHxtH+6uBXlOqX8m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ueFH8I7CqhnO7ysRn0q6R0HxF8R3l7elILmWO3hJCrGdgJ9SB1Pzo9r8ZSwQbZoknkA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mNA57E9fWgyZLKMEDNUHvbye7upbq7I8SQ7j/wC1DR5GXyyFR6jiiC1DjzHB9zR4tOL8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XJOzJPrjrUyrkHeTn0FazW6QAGWSNfZmC/rQFv7HnxCxx2Rc5+tQUVtWdAVU/wDmrSt9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uRVSTVwCRBbhRnjec1Xl1e6bgS7B6JxV1TbcTSpETEhjT3Joc1tYWy5kuEc9wMVzE13L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mgks2SenrVmNNujfUbCEDwwrEdiu6q918Ql1CQwIuP4iMfkKwC6L/ET8qG0+PuqPrW5h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YECQoP8AQNtUHYli0jZPqTk0F5XbqTj2qHPatTGJa2GbIzg5rOu5ATjPetKUHbnPNBt7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9a8c6daLpseyDrgnmrtsjiQlmBQ9BiqJd451SNSwAyQBmtKIeQYzQHzhAAeCeam3+FLC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BO1c+5HagONigknnmqc54rGWOwF5PEk/eBCo5yw6VUu7ZZNz7+vQYqTsxlPAK9MGjsYk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SKl69F9D2lxJ4ASQAjHBFNMyujI3GelVZY98A8Pn0OafT4JJrqOGQkg55z04rn4z25+O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ybR7n+lRdtgJJyo7ijJK5/zIxsPp2qctsnhZZwUPPNbl/bpjaz/t0i8AKV9CK1tCult7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U+lZwECqSqqT61t6ZbrfaaMgFuQPxrfRN/bs4hmMEZOcYxVt8sFwTkj8Kyvh9Z4YjBcZ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6H3rbZP3aqWO44474qNKksAfpldwwT61XFpnCscEZC961dh2HCkkAEEe9JFAKkD7vPOK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Sv3hyMdSKNDcCKBWZSvbB6imLYIyjZ5wR0GaoBlleeMhiYiGB9axll4zdKx9Yjne9jly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Gec1XvdYkhlKxBZ16MrHHHsaLf3TNqUSMrIHk2gNwQPQigX9pbqSFGCa4cuc6l7ceXP6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z3KkjeVCQfD68fL0qMc00siKd4J+9uHJqvd+HbyqFYK3fuMe9b+kXdtPCDJepbXPO1m4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dTy0zbuKTLErGN4vEDchR1zWjFbu8PlwsgORvG7FAut0D/bJWRHKAyZ9SOcUKLVmNr4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H5+9cssc85vE1ZFkzzaa4kv1EtuTjxIf4D7g10d1xpjypKNjqvm6EZ6HFcNNqUtxGRMQ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7uooGFvNIqsMHDZH1peC3VvVPHbs9Fmhu/hjUJ2881u4nglkPIzwVB7DyiuWT7VdXcjC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8YHrS0DNvEVdJBGF2sD91uc/rXQWsumyJIvjxQzKOYmYFmHsOp+Vc8ssuPKyTbc3GHYa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cYwbe4UDPy4qtq9vayQPNb272t1EwWaDHAB/iH1/WuhvIkeze7wJIxGGLJnJUHPzFZM2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ayRM3Cz27ZYDtkHrXXiy88vLHHWv03jnvtypk5z0FGtlllJEILY6gVt3tlLHbG6sjb31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7MvUGqdm6wz58Pa79ChwOa9+OWOc6rpM9rUMLC0IbaCRzkYKmqrrsOOueMirEc2xsE727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TtP41Z0zbtl3JZ5Dw20HHNPLlJI0K4Z1x8qsXCA3CRrkZ8zeooFzE0l3GYm3bAcg/wB6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PNR1AM8ICKCd34VIlpFBGCOvXGaF4sqnDKCM+tZ1fbW2WZ5MkOCcHPPUGiR38ynzHfWk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HbNBeztwdyxy469R/eunlL7jOr9UB5hLHj7p60Bhlh3p5VVMgbseuKfaHC8nkg1m9PV8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4FYl9fXa3MixblRTgALmtW8uUtYQ75OeAB3NZLaxL/BGg+fNceLG3vW30Pl8uEkwuWr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uGuVAfPy4oNzqD2t74c0Y8E9HHWg2epzSxyl4QQik5Ud6z7iW6viN0btt6BUPFXHi3lf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xz8dtv8A/Pt0d1OttA0jc7e3qaHp1ybu2EjDa2SCBWA095dwFMPLGuM7Vzirum6i8Tw2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II+lTLh1j/lrj+bM+Wb6x/8Ay6CPrQ5+TiiLUH615Z7fVvpGE4tb7/cArTiCiC345MYx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d6+OdoAOfetZk2C1P80Sn8q7Y+q55f2xZ0gsY4CWiQA55PNURNpyzBhDHvHIYIM1ksr7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PFGtrK7uDtgtpXzxwuK9M45O7X5vPk3eo0ZtRiXDJGS2SB2qzpt3Hdb18Pw3HJIPFDj0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0U9PrVkNDCkg3AkEDavf3rGWWPrFccb7ouMBjCW2dSOMevpXY6LsS0SW13xCVckcD9AM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bQeua7HSMjTbcIQRt7HpXHK2OuOMrWuUS5hJ+zozY4cOVYjJypI5P1qpb/Y7S9TZeTu7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MdDgY6++atKuQpORzmqc8SXWv2i5VpUQ7wMZUHGM+2SKSpcdegn1ucFoksnVIXKtJEA+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beSNy8wSaLJWOQ4JIB/XFbly1tDayTt0jOXK/wB6zW/wzWrK5toWtmkeF1An6qxHXPXg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IviRvENvPt8mShIPfgrn6GrFofHtScFBgBdp6HsfxqrqOmarJollFGjt4OBM0bK2/AwD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vrfZsniMQIzFPEY3HPIycc8ntWrN+lmesdVsyxrLFteISW+1QQACVIAGfyoctg0Nm9zB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v70GPUy4w0DRqcgOqkgHoc/3qcV4I9zW8gDHgxnkH6GppZZVZoYr908SEvIQBkEqxbHX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kkDSDajYLPEHKZ6EZ/rVzx4/tiSFAi8g46qax9W+I7oX94lqkboWC5I3Zweta8fNjL+F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vMiNGAT5ck889wMcfKhavqNwxtmtMGTxFYqQVZsHoD9WGPep/Z/tttHM8ESXK+fOzykj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eMPHZBhsEiojAgnPQZI5xXPxwi25RifEN8JF00xPJHcFiQQPMF43BvbpWkhe5TbdYdV5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D+MPCtY7W9hgu0aJxCQ67QQeRgnA68da1bTUoUh8a6t7mEbQWIXeo+q5x61nPGyTTfHZ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XWnNbOpBtcKGzncCSf6VsyD73yNc38BNDPa3lxayrLDIyBWU8HGa6eQdfl/WvZx3eM28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lY3fFfxbJ6NGn5t/avSS1ecfsk51b4uf/wC+1X83r0RjXs4/6vPl7S3Ut9CNNmtaTYwa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TRtYyDUZYo5YniljSSJ1KujjKsD1BB6ihb6ffU0u3FaF+y/4c+Hvi9viDRopbWYoyi2V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Hyziuo1XSdP1aLwtVsLS+j/luYVkH5iru4mmzTRtw6/sw+GrbU49Q0q3udLukYNmyuXR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HsMV2bdSaLTba1KgBpZopWo4FVNIUs1PbS2ihpHNODT7aW2gcGpHmogVIAUVE01ExT7M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dYmPRSfpQDxSxUpSkC5mdIh6uwX9azLj4h0a3z4up2xI6iNvEP8A9TmpuJppbTS2mucf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cXDD0UKD9Sf6VVuvjK5RC0WmqkYBJeSTIHz6Vm8mMamFdfzUhnHPSvLNT+PZ4GRLjVbC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9M5rL1b4hkttQtrW8l1ae6vceBEsLqJM+hbANYvNP01OOvWNR1ix06JnuZx5RnYnmY/Q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LwcfD/w/NOx6SzMAo+nWqi2mtNdxomixrZN9++e6Ro09RtHJPtVmTSblb5Hkv7FdOHRI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AHuK4582X03jhPt5D8c/Ev7RNSmEN941tBL9xIjtU+3HeuE/6t6xdNuuFl838Tdj717/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2/2vWryazlyYrdgFMTdsMOuPlWBoOhajLPeQXerq6wx7ImEAyDnA3Ejk/lScnTfg8xsv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f4k7/Meta0PwQGVdsqknjcehr0K0+FbqbTbo3epyiUAqgijEeMHBKjnmg2/wZb3Hw9PL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rSGYq5X6cVLyT9r4ODf4HuVwRJFx1B9Ki3wvFaK0l5dQxhBuOXAGK9FHwPo76DGJ1nfB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OwJzyKuXnwPoUmm2yz6ckzxrhDk546Z9RWfyw8a8rl02xaRYLeG4nd8CMopXBPueCPenH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6Fc+LjPiGZRER/vV734cS2lsSkWfCUglRlOO1GmuVjjChhnIIJ60nKXGvn+2+DdXmvJr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yS8yhG/3W71VttAvooLmW60bU7a2tyTI7ANtHc4HJHyFfSzy7VUFRuB4btipPNH4kamN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r+VPCvmu2tILqwnu7GN5oIjlmLqAB7+lZMWkG9Bu4pLfZIx2qsgI/GvphLWyjupLeG0i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rN8vxqneaHotxavZT6da/ZjyYvDAHHcYpOWFxtfNFxpOzGTGSfRwazn01txBKqfTcK+k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c2M+m23gW5DKFXaUHzqEvwh8Kao8LPp1qxtm2oUGOR2PrW5yxm4vm2K3kiZ/CKOAcMpI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4iP4xX0NdfBPw/ezJqP2CEXMPAEY4JHTI6VVu/2ffDt/etqHh7A6gvCHIQnucU/JKarx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uhNbzXFtcL/2kLEZx617D8I/t4u4QkWuxR38XQyrhJR8+x/KsZ/2RaeL25lj1CQWzn935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MyfAUthdCC7ee+mDEtHbWrfdH+r39q3Mp9M2X7fUnwz8c/D3xGi/4ffxrMf+wmOx/wA+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8LTkkxY7YipwAJ8MpHtnINdz8HfHfxJod1Bby6rCbAnBXUjuRR7N1H410mTGn01inriLf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YbW5tsAl4nJB9dpBIrXtvi7SJsCeZ7Vjx+9Xy5+Y/rSZ408a36bvUbaaG6i8S1minj/m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K0hU2aY0xppNpcVAgUxzTZq6D7QaYrSyabJoH2imKelNmpA0EdppEEVPNPTYHSzU6ia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ZpZopUhSzSzQSxSIqO6lmoHpU2abNUPTimFS4qBs1E1PimoI4psVPFSC+9NgWKcCjBBT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qYom0U4Aqypp5p+2RiYNKj9Wkb8AK5G1VjDE8wyMAjnrXZftdwW05APMFdvzFcRFLFHB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rnle256KcK0xaBj4hJOe3yoZE2yNt+OMHacY96KkqxykJu4PJIHFCdVckplgPvBj1rKr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hrgfKj67Z20n22RAhmaXKsO3tWclw6TwvAvhsr7sEHj3ral1m8jQFWQBuThFx+lWXSaY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SMcJaW6j/wDFqf61vaVA4/ZxcxFCWkvduPbIP9KPa6ndXSbiwD+uV6Dgdqimr3igJHN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fJNMnR9PeK8L+EwIRyPKf5TWVZ6bP9oiVo5Bl1/gPrXY/wCJShsz3txEQM7ANxP1FDe9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n7zPtp5GmNqUTPrN9IQ3Nw/m/wDMarXLM8RPUquBuGa1Ldp7wKXYYAPAFV9SR1hkGByu0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TQkK7tumW5I+e4mqVlGjyszkFDx0/Cr/AMSs8V1p8Uce4Jp9uMemE/41mW2+aReSqZyw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yPC24MzjJxwAc9/pVlmxAqnO44HXrVXU5XhvNmRgdqGrTTxqxAODwfei6XJX/dxAAmXf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GW4ZQfuxgKO1UzNKsWFZNzdsciiyz/ZbcSXUsMGRw8zbMfjREJZPGUKQ+5WwcDOPka07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PFHGt0rv40gUBQpHU/OuLv8A47+HdPBT/EJ76XullHxn03H9RXKat+0Ga9ieHTtJt7W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3OePyqzZXUXnxRZ2OozSaXFcamUR0It08gypGd54x8qw/hr4ptrnUI49QiForuAHYkoP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qd0i/aJZWh/lQ7V/AVqaVqsdnBEpRoCDuVmHGfWrllYkkr6Q+O7az1q/ivYtQtvs8cKqN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XOppFvJpk8CanZ5kljkVjnGFDD09647R/j6eKMRXsMN3EwHnXyt/auktvifR9RjSEyi1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N0rPnV8Whpmn22lXBnk1G3kKKw2oGySQR3FYaFVA8wLtjAzXRX6W6iNmiEqFcgr3z3zW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CsD94U3s1pK7cPHGCyFFGOBTFWCgI4ye2BQruNikS4bFDKlWACsQe5oCq0YLb3VQRgjq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FZVC5IyeenFCML5BMJXyY69femMLIodRuJ5ORRWmu1tJuJICC3iR7iR/qFa9lq2pWt3Y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kFzbzA7QzHG9T1H6VV+ErKLULS+gmcxK7gBh1UgZFXX0fUoJAWCTqlzFKskffa2eR2Nce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a4c2yK20ksK0of8AJUegArO1hc7BgYEuDRJ5Zo7u1hiZCkyuuG7MuO/1rcrnfS5NAk8b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I6/pUl6n+H2UjQybCwZDjBBz/Sukt9XtXu5rWVmtbpCd0U42/UHowx6GuI1/9oGj6Lqv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ICQtkA9sntzUva47Zdtf6p8PXCR6vAXhBIEqDjn1ArS1f4i0yCyD3MyghTIIwcls9BXI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H71baytguCSoOffJ6GuJL27TEqZdQnJ6j7ufnVmN+y5R2uo/HIQTw6LbPIZF2rM/l2jv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pn1G7KM2B947j9etK40n4gvISbFI7fK5CDgn/wAx6VufC3wY8NnC2rL4l4xLNltwH1rX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dyLG2aRz1kkB5/qav2Pw5qF7I322UpCQMKnlB65z+Vek2mkoiN4cQAAx0rRFkkbITjGO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8NWttgpEpIA5NblvpwCoFXqfStIT2y7kgRpWJxkDCj2yeKoajcyiWOKWeO1TplSGPTpz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76707Szi9vbWF8fdZxkfQVQX4lsJWMFlBPdOc4IXYCOvesy7Hw1b2T6m7DU9wLsw5zjs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2s4Z9CtIbyTjZbQKTKG7hsZwB6nii6b63F1fSMqW9pB4Z6MrSnnvjgZ+tPc20sybZrmZ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HyUZP4001vrd9oJaNYtFlkKl/EmWSSMHrwp5P4VUtfhy4Doi3F7qsidZCNq/XPT6mgs2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G0DxkCRIAgYn/VwWNWZ4tUuNRjgsdDma1I3SXLERbF7kM2SfpirOj6L/ANWbOSaFtHsN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5PJzk1nX+v6baW8uoXF7PNIAQRgksMdB0xmrIbP8TWmnxQJavfNbSlgTLZhpJWHoGPA+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HGtnA0iKMGfVLnxCffB4/KuOj+P21RiiRxWLD/LiGCCO/PrXIfE2u3F/e+GlzI0UHACn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usQgFrcaxbRj7vhwDw0H4f0xXN23xNoNvq7QKHeRW2C52jDH2Jyf0rgf+sNzJbOtxsln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SG9WIoPXvjH4z1KLTpVimMMbjYhjOCPkPWuC0f4mvdNLGGWVo5M+IjyFg/vz0NYbvLPG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qTnFNFJhtqxSM2OARigv6zqs+pzq821I0HCL0z3NZou/DYMjsrDpiieBO7geGFJ5xnJx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ZYx/M/GKCnE+92faSepJqzFE8zhgBj3qSXGm23WcSN32Amhya7aR5EULn3Zgv5DNNUHl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KnFpYOGLH8MCsa51yVsPDsQ+gH96p/4jdXEh8aZ2GOhPFa8abjrP9htMmW4Qt/KDn9Kp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EzYYEE4Ue9YScnFTyM4AqaNrctw0z5UeGOwBzQnldRhp5Mem81Skds4z+FRI5BataQUt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KarGZAeAT7ZxRFFw5xBEwHqKdRBjvA85+hoLyIOrA+w5qxDpc8v+acn0z0q5D8P55djj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danHlfUY7XHHkXHuTQ/3sx6M30rqYtHtYuW28UdPsUR2oVZvQVyvy5/4zbf4b91ysen3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YNDmbG44+QrpFlX+BAKnlz3xWbzcuX1pfx4RkQ6DEvMnPzNXYtPtouAB9BV1U9Rk1MLg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2yXyxnqOZnG88cUSErHDITxhTjPeqbNhwByT3zV2CAvA5zkDGarEVJVbcJEJXIHSrltK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CgDv0qJUJKSOc+laFmWTcgHcVn3LYUmriwyTAmIEgdaqzwyBgJldAe5FY8pvSqec885q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2NXPs7EZUgj1xQojvbgjOcUL31UoT4MYU9AKnFfQo5wQGwQCR0yMVV1Bdu3YSRjJNVre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4TjgmpZL7ZuWumnA+wHxArjsVPUVC+XxYh4T7Vz901C32sTEuQUHcURohggjJPTnFZ+9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ykqDbzg+prpPhiMfZVIyMsePrXOvC6xEEBudwweRW5ol8I7NSqjduPB9K6K7qwJESkcg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jDH8WOtYuk6rGYlSVNu3+IdK6JpI5o1cEEFfKQc5qaUJRuVipyT1A46VIJlQP5u/WkgV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I21FG/PQkGs0UbrIRgGUlhxkVWlt1iRXMrCUjPFR1a4DsqISzLyT0x7VjajrDmOPYoDK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hyZyTBnOXXQGu23ixxyST7DG2UYrzn04rOvZ5p41aLBfHmKnIzVbVbydrczO37wHoegH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GXG3aQMjHX1ph8fk1Jk5XG/a8VdlfdASV7nvQtMlhd/Du4/DV3AJ/hAz/FVi11u0VEWd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rVhLaC5iaa2GYpGJBxjPNb7nWUJbi1/iXT4bXTXvo4ovHjAO4jO8ViafeJI0RW0VInXz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p24q40Ur2rW88rm2U7hG3IBFUfLBNFIjIwzuXByODWOPeOOr3WvLbclsIpoUeJC6OQM4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pZqEu4Cj79oYFtpzx0zgV0lnfWlvaF2HhqBkqeo/vWV8SJbLGksxDRSthee/WufFzXPc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bW0m+Bm2N1Gc4pRRWrWp3x4n3Y8RRyg6gj3z9au2FyLu12XCmMg7ULnlh7+9UL6OS2Sf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5Oelb1/LVXHeOWqv2V21rdxWstyWV+Eff5cdCvy9qyNQ0u4n1a8isrfxREwUrGMAZwBi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It5PCCtuMsgzhsDjA+lWJjPFdm2bbFM7DLKxAZj33e9bx1M743vTprsbR/hzW7CdbiJoE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fQ9qhdwNb6lDb3cRQr1BH6e3vXRab8O/En2d3guEEic/Z2nyx/p+dYN1qF7LOft5czwE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51njuWWe9y/7OsuvanCoAOQWYKB09KTIvhcMeOgqBlY5yM5pyctjIzjgZr1Mq7xFbky7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Sg3JSM78ckU+vbkhhcEqrk5GepFZ+lTLD9ocEGZlCRg9ya3J1tnfel68mS2uSuw4YB1A7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LzMn3Ay9h6Gpy209zKZZpFy3pzipQxRwAkLuIOC1TcakqxhXi3MNp9KrSHAAB6dDRPEL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7/KMAKM/OpGtKM3IOTSGfKRnp2p5o32nIqcI9s8VcvT0/Gm8mlPbxXMSLKpYDkc4rE1a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tLKcde1bskqwW5kkOABXNSbpVjduskjH9K5cG97+nr+d461ruuks3XaYQcPEAMZ7YHNU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OKEFVPG5Sc+9R1dvs15DcIw39CvqKDPrLtkRxqgPGScmmHHu+Um9pzc8xl47l42fpX06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iBsE+1dFYyfaIElZChPY9q5qxvnswwQIVOM7q0YtewP3kAI/0tWubjyyv8Y5/C+ThxyT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dDWemuWpXzLKp9NoP9auW1yl1D4sYYKema8twyx9x9bDn4+TrDLYsY/+G3v0rWuFCx2x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rJzjS7z5itJicxehiX9K1h6reX9sf9lYW4uRvurOHnjOwfmaqywWUdyY/s6Lj+UmtfJ+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xWLbbriN5SMAtjiu8t0/N3HvSyBaRAufHWInBWGZlx7gA1TvY7EgyQzXobgeYkgj8KMp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rtbrVl0ngqCRhDHtu5gpcAEqCR+NdxpcN9CqifUIJUxkiSAZH1UiuOYpsyuK9D05ozpc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Rzz2rnnevTUlnqq2pald6TatdQwQ3trGcuY8llHfIPb5VO2vrTVGttSsQsageGyyJhiT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tFFjWNSqIqEbSoOAeOp9+azrA2OkoBHcxExEr5+WUHqBj51znjVtygd6bmynAa3+0Wc+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T7c1lSaOLOcmDxHjnGyM91bPQ108VwJlKSTeLDKvnfGQD8+ozQdO02CwvZkSe4nt5wPK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59M+tbwur0zl37Zuh6zLYXNvZzSGW3lUcnkq3P5VqXt/NFeLDJAZopXCgA5JQg8/PP0q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TTIIpmOd21hg+mR3HoRWtfyQ2tqfHRpEQAEx9SeAcevBNZy1vciy9dlAiSMyPlsL4e8g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1Uu7KONYonkiRi2Mj7xHyPvirdjljcnagSRt8Rj6MhyQT74rmdestVvNWVUQMm0BPNgcY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q3S2dbXLOMRyP4ojuIQ3ClQ3I43AehowsvBabwbYybmEqkEDGT0OfQ/lUdC+HzDIDqEs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O0N05+hq58RTNavZy2H35XMbZ+6R7/jWsspcvGElnasdbs7JpVvpZIHYkBJFILHpxWtd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SixA7ccdO9ZV7BLO0Fvdolx52CpIuBwDn9K2ILSB7GOMi5tYyNgSU54x2B7VNY2dNXK/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BaNNoJJBz0ZfetOx1TS5SpVntJD99AdvPbjofmKw774Ylm/e6ddWzueCMMoBxkZPNY2q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ZzsgH+Yo3rwOeRXb8eNnXTlc7t7p8HSJJpBCRBXSQiSQADxGPOeOtbJXnHr/AHrlP2T3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ti4dcjvwtdbjzqPcfrXXHqOOftX/AGQcj4mk/mv8fgD/AHr0EtXn/wCxMGbQtXnA+/qD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gsh7V7OP+scMvYZJpsmpFSKbB9K2yYk02alinxQQzUgafbS2GgcGnyKjtNLaamlTBFLNQ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gLAE/KoiSMtgSAn25/Sp0CE02BVa41Czt8/aLqGLHXxHC/qayLr4t0iNGEF/bSSDoBuc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quiAHekVFcTd/HDLb5srSKebphmZFJ+eM4+lcof2oanDcG21yG10hmz4VwBuhY+hZuh+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DbS2k9jXhs37SNSmYxprMc3+qxi8XI9vDBrMuPjXUQpW5vNUC/8A0o8HP/4wrU/LDwr6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qTiqs+o2NuCZ7y3Qe8gr55n+JrqK3W5Z7o28zbEcs7LIfQFFYE/I1avbfX7K1ju00yaX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r3BYbgR9RU/Kvg9um+KdEhJDahE59I8t+lUbj4402PIghvLhu22PaPzryw6R8SDT4riO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rlYigPrgYz6+Y1cPwZLNaAz/EN/Z3zgOTES8a/6ccE/Os3lq+DtLv49nNqwttMeCcrj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da88udV1qzvZLm51qTUY5uZIribaF/3B0X5Ditg/DOgLYJHfy31xKg3fahdFZCR1PBwB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0hLWfTba4tVQv4dwm4nH8RbrmsXO1qYyOVfU2/w77cdMu5bMnCyKxkX6YzWgLf4jk0qK7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iOR/3uP5ipI4+tdAmstZJBFEBabYhtjQBQF9APSo65ez28cQOXLxkg55yccZrHbTJvNC1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4l/w+9I/eCK1XwgO6qw82R655qzq3w/ZXenWSJK0U8IBFxNGsxlHfcGB54yKHrEvhCGA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Q+e4xQ9TuZ4JY49skX7tQUc5zk9etNC3d2l5pbWTxtDqFmpBLzoqm2PTcBg5Hywfetc6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5YJW5kVdgHTOeaPf2Ja2jJfyqEDqeQ1Ymq3cS30UbpCZ/GAEhG0KPesyb+2rVq5uY4rt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B8pp5LiGO/QtKfs+c4LeXNZmo3KHWLcMsaziUL4hXORjP/Jqb200urxIwhUlzmVeC4x+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Jbw6irmRfBZTtYtnmqcYgF7Kk96bZblcBlxlmByPpVXR4/A+IliIRiWcM4Gd3vT6bbQ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MYXbI579s8CliyreipqsguWkFvblMrsJLmQj0PG0e+DR7CS9ktZWkVIiCCIGOWI6deg/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vpRbKXj8EuFJ6c/rT24W4a7aR5EfwtyYz5T71n8f7Xyai3UrWOVVfI23wsjP49PpVXUp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IWjcqFQ7SPbd0NVrC3WVL8GUbxtcYbGTir2nwh7C+hJIkRw4XON2e1amMieQMUOox6Ra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ZAeUIGMgnj54omoyObaCQorOY85U9B7g1VEzLo8kbMQ0UxPI7Mc/1rNhnmliHiHIjkaI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XJ0l7eyKFdY9wAB8kuUB98jNAub9or0TFI8KQeJP3YPc9M/lWLatJJpoJI/ds0bE9zk1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Vo22spUk9yvT9K14RPKumk+2XmoRxWxi8RmG0tJhBn3xn8qPNZX1vqixSWMsk5UDKHMW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s7uVJLK9Q4wUPuCpGc/SvY5sTRLIoJBHBI61i4yHlXB2Wj3Nvqs6CykZJQQ4bG38enrQ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7cWb+C65O7jaw9M9fpXf7C8YPU0pEI2sBnBzxWmduA0/SZorK8t/ssxiLF8gbdhxjgdT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h0lpGkuyFy6M0bYII6ewzXp0qlXVsf8AtTRN9nvkYnCt5TUXbzSBobjTkjkkiM0OcY53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d1FCqyBLhR0zknHIHz4q7rJg03XZLQRLFb3HnC7MDa3qPXIIrEic/a2sVhCQknyIo5IP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0lqFrpls7ara2VquoSDE8ojUs47huOTXMXfwzo4ddRge7it5P3rW6S4jAzztBHHyraWW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VRyijy4x183XNUIUupIZoVaRGgJdI5ELoU7gr/XNaxliVz978K31tqq3GmXkP2CXDxyK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GcetXwvxJZ6nFZSxzXMMjKFndN8RU9y45AHfPpW/pEj32kXCBxHcWh2vGn3NvYqM8DFT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ZkK+Vkc7lPpj0q7qLkVprdjcSuNNxHH929tplCsOxHRgfarmn/Ht7b3bWk12k80Zw0Ny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sJtSup9IWXxJxCTtZd25Qw7e1X7fVd9ru3wssiY3SxB5ABwQr03Yald5afGVu7AXVs0a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rcstV06+4truJm/lY7T+Brxe803TrO7k1WHUNQ8F0AW1SQeGccbs9eKeWO/tVadbnTrm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l5+mD8+K3OSxnxj3Yx46iolB6V4rafF11pV6tm91dWs7qHjjdWdJF9VIBB/Kumsf2g3I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Ny+Q/L0/KtTkTxehFKYqPSuZHxzp4tTNNaXkeOcAKw/HP9K3dI1Sy1qz+1aZOJ4QdpIB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2lmhitNgUVhUSK2yhTZqRFNigbNKkRSqBs0qRpjQKlmmpVQqanzTUCpZpUqB80s01KoH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0J7qW6oUqaBA1SDUGlTQOHqYbNVwakDU0o+acGhA1NTTSPNP2uRyT6lYJEhYpASQD6t/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vYMWAxtrrf2sykfEFko//Rx/9ca49rko4VlGGAzzXO+3SehIoHSUq6jDAgnPSmNrMiuA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EjlUjLLjJzR3QyqCo8uCQPepsQj0ycuruOABnLDkVdnt18FFBVDwclutZ8a75lRBwfXn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jnocYqWqt2dgC+C6E8kkNWhHbtDIhBSMA5XNZdoBsL556lumK2ETxlVUO/ggcj0qCteQ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AYGaf7MrxKoki3nPm9aDqEDQyb3mKMoLdQRj0qCmN7QTRkgjJ+9n0qxFyGyRQALpGYHH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2STYyu4X+Huas2TrEzZSRtoB8ilm/Cquo3l48TSR6RemCPJ3sEUnHXC7txP0q7Rq69BF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FFEB0BIjXIrJgtZrSZXaKQxscZU/d+lV7r4qW8D3EUWY5HypzwCABg8ZB46VlX+oNdKf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MmFJ9MelTbQmvT2FtceLf39pbIAMrI4Lcew5rmrj4107xUttCtLnUbgHhseGn96vR6Dp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ylWdbmDKZUdyx8pHbrWdafCOrafFJa2UEcEMjFlV5kaVh7HuPrV3PtGdf6tr0tncTx6h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ZOfcbzzmuMurf7XIZb+5nu3/AJpXLfrXdwfAc0AkNxLLcM8hLuj7dpJ/jB6Y9asy/C9j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viEASxjxEGTjJYcAfWruDzyK2JGLaEKvrjFX7LTyCTI2WPbFehj4fWNZMQLEkYA8WQbF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TtWdPocrxySJCW8MeZwrg/hjmtSxnTi7y2AkRFGWJAAAyTn2r1KX9nkDWUSwmRHMYyDg8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6+jWOdR5SRsfDA57cbeKt2/xR8ZaJci2ubeW+OAVSaFmyPZh1rnybv8AVrH/ACV/+zm5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fL/9SeKwLrSdUsJMNlsHoV2n+1egaf8AtVja4+y6houo29yB5o2iLnPyxux9K2bX4y0H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MqruZfmp8w+orlvL9N9PJ7TWLvTHJUz2uTkqPuN7lehro7D43EiLFdwxyA9Gi8pPzBP9a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Z1WN1tLmOORlOADjHHoeK8luPheG1uBG2uQQu7EKJ1OPmSOBXTG7SvTYNX02/2CKVPGHS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VpEXy7VHQ+przSL4L1wIJbGSx1OMc/uLlWH65rQgm+KNPXZJp16FUfdMfir+WaeSad59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IPShy6gCMLGijp93iuW0/XVurlIb23uLS6boskD4b5HH61uSyW1parJf3EdtCTgO55P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vZba7ltBFgOcqeN3H5Gu00LUBdzSrtkjkG12jdcEc8/OvIrX46h0u1kh0iJrqRySWdfL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8T6zKSbjU5bdT/BE53Y9PWs3C27XymtV7t8T/ABLpOmSGG7u1+0xsHMKDcxHpgd65LXfj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kimifck1xgLgjBJWvLbHVJnvBa2Nm8l7OC5nuDkkeuO9a1j8JfEGpX6vql6rWRXiOLK5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ZGd/oPU75Lqdpda1CW+uWJOxecE9cAcCqsVjd3ytHY2K264z4jjLevyr0LSvg+zs41Lx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dabaB0jV5nBxiNM9O2atqOLsfgyW5ljk1KeW4brh2yB9K6zTfhy3t41EUKjJrRiOoXMZ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EMw3uAeelZDalZpcz211qkAuEwxjG4Pj5VFaz/YrVXV5UB7YIqnc61GhRbSJDIBgeI39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u9Ou4La2NxerlYo3XzSMDhcY5IqxYWXxtrujxwWGkDRnDiSW9nZYQAvp1bHfp2oab99r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99ldgdsccR8/HPm6Z+lcxf8A7QdIhv7i28NtyDCzznerkDpsHGfSrd38OaTqV1FcfEms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enhIzdznn09RVfWF+EtB2SadpohRztUyYmmY9zycfmauhhWWp/FOp757fT5JLWdj4LAh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034T1oLJb6jqkUazBgY4wZ5F3feCnOBnpXVW/wASaA8ayXF60gONsaoxPy2AcV0r/FGn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4YAm4eIgDqB3J9aDAs/2f6XptgEjiu5UcAzPfy7Y93psGAfqK2Ifh42sC/ZJYjF0UW7B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osN9fyyaparGkrbhJktt+a5/SuX+LviaXVL9Y7O4la1iHHhAqrN8vaor0PVybDT57hJ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XLE+5P61h6d8ayXOnxJezLAY2LDDb1J+XauMl1rVbuya2KbmdQhkY+Yis1dPvCMGNgO+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upaqbp5pHVDiEueVHqPTNVb/AFiW8hWKZi4BySBy3zNDazht/wD5mVFPozgf8ag15p0Q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PxOKorCdzJhECD5c/jRfCk7+b2BoU2qxMAILRQRzlmzQpdVu5eECRj/QuD+NXVTbTt7I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IGaK0mm2yhTOGbvgZrm5JiWJmmJPucmhePHgsQSOw7k1fE8nS/4tDDC7W0Hl6B2UD/3r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IpPJZjkn3rFmuZJcZOFHRR0FBznqa1ONm5NSTVbg5AuHXPXZ5c/hVKScs+eWPqxyaBnm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Tdy3U03FPHFJL/lozfIVch0q6kP3Qvzpc8cfdJjao5otsR46ZwATjmtiH4fkPMjH9KvQ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/GuGXysPUdMeHL7YztHuHmz7IM1LwppuIIHA/mc/0rpY7OGMDbF+PFEXAOFUCuP5sr/W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WjXMn+Y2B6AVci0OMf5hyPnittgQOtD2O3NS5cuXu6XWEUl063iAEaDJ4JA6CrciJBCW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OtHwrrtYBh6Gp+K2d089emJGSbgusrLnt2p5bqeJisoDA9GHFaN3ZIyboQFYdvWs9WBB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5S4Xt0lmUV55TPGVGBnv1oVtA6yAmQFe4q5exwxW4aNdrZx1oFm+ZBxn2reOX6Zsa8MW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UeIxnrRAor0SOO0cUzCpMwzimbpVRyZ04yS5iZNhIwWcD6c1vx6QCoIcY6cDNY1tPHOh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rV6xmmtMxwyDYykKD2NfO5cuSXUujK6prezFxO8aygeGSDuXBz8qDdwNA4DEMOucVO0u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OD6g1b+1rcTvB9kM6lSTtPIrX5c5l/g3dn0aSNo2iyA+dwB7ija60SWcgbGW+4O+c1Rt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8bqoYMc5Hy9RVKe2u7ht7TJPk9RJnA7DFcssMcuXy2sk2HbSE/e/ChW1u8c4YDMecipM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zmrKTItuCSCQO1ev26WSqM0jqHweT+dUbfCzAt2NWpG3sTnrQ0tmbL5wM4HqatYzltH8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r6GhRuwkOdzKOmT2qTlYVCfeYflVSVmZs55HSrMdtXpZe4KtkkEYx0qxYwFrcSQk4yRk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3FdN8Mp4thKn+vj8K1rTPtasJ1SJBIOOhBPINb1ldPbIJIJAynqhrPj0oSuA4XI5x6mr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XIwM81LWo6OJ0miWRNrK/JIOMe2KlcXSJGS7AFemR0rO061ktUbdMCD0BHORWiYYZ0Q3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mq5u8t5PtTGMZDdQeuax9StLhQGcJk9cNyPpXpAtFXIwGXjHQ4rnfiqORLVXgiD58pXO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PJ5FlhlhnUHbwcn9KxJ0d4yFVmVAQSBmug0/TDqcjCFvEkbpGrcrzzuzXQf4VHoOlyvc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qQMV08piz47eaqmxtrcg9K39D1V7GzmtjGsi53Ix/gPf51u/E+k6e+jC+t5USTduWJSA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uayMNzFCr5EoBBPHboKnljyTsuGrpcu9Ql1EhmURoM+VM4PvWhp8NvJbpHcK4RcsCO9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iRSxAKSd8ZGeccVd0u1bwVjJ3bzjnsK45a1qOuOPWqy9ZumspFjjyV4yrcgj3o17q0F9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UZWDbiVb6dehq7qNhHLfPOo8TkMAeQcADGKLdWMV4okgBSTbhlxwfeseOPV05ZTV3pnQ2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XUZzztP4UCS+lwEdEbHHTBNadjLcRY2SFlzzG/Sq+q2bSSGW1jZh1Kr1Arcm73Gpe+0N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I1CSSMZFHUYAHFampXOmTPFM07EuoISMcke/pXPfZLhgcp09SOajJYSIwKHfnoQMVnL4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M3tu2+s36L4aXsyxfw4OCOfXrSnuLi7dnuJjNIRjL/e46c1kfZ5UGHVgD9ae3mkEqqhbd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x7kbuq0JYG8JWcnDf2oCxbSSpJNaLjdasG4IwwANVCQnPIGewrcc7FC+YtMPEVWHVQRnF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VCHuRwDU9RjImV0yVIz8qH1UnBPmxitCQRyzAsduMAZqCRRxSMwXB6ZPNG2u0KsOBnJq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qba0K4DDa4OM8YJH6VXa1fdlZ3CkfzZxRHLMoIOWPapRxMkYB6nmrLpLFCW3UffcufVj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d6Nr9e3AokA5z7Cmfp6vh/3LUYrq7u1hC7YQAd3b5mhXkKx3tjAv3RgfnW6p4GKrvaB7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Pf1rhjy66r6PJ8Tfc7ts/wDRC/09bxo2ZypXg47ig3ttFaadP4UYGVxuPJ5461q0C9g+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cfOsY8l3Jb07cnxsbMssZ/KgaHHt05CceYk0a50y1uASYwrH+JPKf+NHt4lhhSJBhVGB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Urph8fH8cwym2IugLu81wxX0C4P45rWVFiiEaDCqMAUXPFRbpUy5Ms/7Vri+Nx8P9Jos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q+mcRBucRjH4VQPGk3X+8BWmMDBIPEefyFaw9VvL+0/2VVlcwl22Im3qCemPYUG3kjtrc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2jnn29KjpkUk1usslrHbxtyQcnIx2H40W4jtId3hDcy8rvPC/Ku9s9PzWsvYvgSSDd4W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7YO5QT0G6qNzru2XbBEpReASTmlFq3jyBWh2sSMlSa14Vnz70e6/cvslVkOOCRxXoHwn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EoMyoBhiAAeRwf8AnrXI3FxJLsE6h1XA564rrtPsU07w3gVJFdd7RygYPHQHqKxnrTeM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2hg6Hy5GfLmucvNMuoWkdkLKvf1rtGezPhuvEWMtztx7HHUUB9KmuVuZLa9ikeMhvCuA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nDKxrP8AzHG6dLcW04KM4bB8g6ius0BJprpJZJmWZWyFJyAfb2o9tolxG8jeHH4nBKRS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8qOFXSGR5nji3HmRjkJ7MRwPxpnlv6MdftaVTdNM0oKJ1UDIODg8fiaBeS2mnZilu1XP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/wAa0rq7sYIoomkCzAMGYt5XOATj29K5gfDsl/cNLc3ahXy0bffAB7elcpZL/K6PePUF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XkrKuVVY3KnHXBX2z3rQDXHgM5nLXAAypwuWBGM+nbp6Vi3l7a/Dni2ljA/2xoxum3bi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+IL2e6jt7opOjMFy6gtzx8634XL+X0m5Lr7aV3eLYXP2iZnbxwVl2n7uOAPU1C7v7K+s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PjcMEMDwaNbXqS65c6c8MRVYxOxKhuckEY+mfrVtNMt5JWZrKzuY9rBkClM9McHP696z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i6xqqtqenxwgs6hbjd/Djpx+ddhK5kCCWUhGySC3l6cfWubl0XTxqxigWewAjbwndTtY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IwaVxY6mdPkht3fU4zGPDGVSSNgcjIJGR+fzrN49601M/wBrzTJFcP4QVHBLEheGxwc0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w21xnwyMbCPSg300NtYy3d2ZY1IyqMvnyQBg44H41URShSVULRnkOvIIPetYbXxxyes/C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ljwOvPX51qfxAntzXMfAEjNpMq+ISI5DgFsjBx2+h/Guhu5NlpNKvO2Jm/AE17MfUeP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t6npz7tK1G9tC3mYQTMgY+pAOD9a66w/aP8AGFuVLa1LMg42zRRvn67c/nXCaNqVnPDE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+6Tjsf7102kXFtpmq211qFo11bRncY0IznseeDj0rr5fpfGPc/gz4i1u6ghm+IxbJHMB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Gbn8sV1V9rWmWMEstzf2ypGpZsSAnj2HNcVo+u6brdr9o025juEH3lHDIfRlPIPzrj/2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KVOeJU2Z2ns3yq48l04a7ekN8f8Aw/4PixXE0y4yPDhY5+VBP7SNBJxF9rkPosVeFLoH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qwWls2XjjhjYsxPP3T0oOkfDmt3rm6u9SitrAH/NSPbNIR2Ckdfqa1+Sr4vc5v2naPGS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VH6mqx/alasSItHuz6bnUfpXkP8A1Vvby4Zxr066eh/eNLH5wPTIwM1auPhHSr5/DtdR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5OFHU4NT8lXxj0TUv2p3SbTYafZAY8yz3B3g/IYH51kT/tivEjG46RCx679xx/8AVVwn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y2QliUdLySTc7epweMVuRfCGhRQxada6clzIV807HzE/zbh0FPOnjGR8QfFUGuamuo6j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QMw8H2TafKKg/wAV3GtFoVudYvtgyVQSbQPftXSQ2NlpEaWOmiGUSfeKkFix9zzirCQp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s9wfN4IO5nz0z0NZ2unG6VeaprGpvDYaTMzIMu1yqwqvzPf8K1NOh+Jxq4gvrWGwtkQn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jP1ro7uU2MRt0kaW8JAk2H7rfy47+maBqk7W9olq+5rl/PMSfuj+WooXh6jJqMKt8R2P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6YgemdwA9zRNQ0O21C7t5JvijVEs9/mtlCAuB3ygBH4Vehkt9NsnLRRw3twoLBQAyL2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2lG0XUw52pjK9Ov51NULVfh74cubqAS/aQqEYBvpSjj3BJzUtQsPh6/u7ZZtOsFWJ/JI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w9jkVXtbswA3wtVZJfIHBBYe59KsQXNtAs97bwJ9obhMp94dyB2ppdtvUddayZES4iig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e39KzP8AFzd3S+LPHGruImMbk8Dr09eayLeK1jebUvsyRvJlVYHOW7lV6Crmk3NtYWc14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s8zt3PrjtU0bX9U1PddGKK4X7OzKgY9hmq11cyyX7Ikv7piFMmSF298fpQVhe5il1CV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8jf1x61n6WjxzSXu0GOFSwLnylz8+9XQ0b2A3epoonUQuqecvwF789+9VdfjiGoCF54/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Xqf0qWlW0Nxd/aLkpGyguysRtZj6L0oOnW8EuqGacqI7cGQDd5dx4Bx045qovX0MV3cC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jIHp6Y96sXrzyXkL5Lx+IqZRxj6/hUtLh0u6vfFktSZ1Bkk5JjPoSo4zVe1sorrVyY4c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jp8qA95bSS6xG6ICisq5L8DHrVvW7d5dZtXjRm3yRqeMgDI71l6NawXuph5A/gkNI0bN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lrBPdaztF1Jb2iZYpnoB0Gag6vVnmikdlDCLIJ4GPxrjhLNLrcaMrHE24DqQMZ6+lDhM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7PLYiQuYeuVHqeuOnWtaz07Q5dViEc85jyc2zSnw+P6e2aSaXe1SdVm1+BWJbEmTuzke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oUnBaNZS2ewA5ozWlidcEcJuCNxLW6cqMd89cY96igjfU4ooPFfLtvic7UUDPU9fTiiL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EkGR8DrjPNVEjaH4mPk8RdkiEEZHLDHHpUbOJZtdXZHcM4LDwsgBfr3HtWXeW5vdZt4r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xwR82HJHSroXvh25kt9SVGjzIVdXAHBx6VZsZY/8UlRigWWEjDd/+f6UTQtMszeqi3F2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OoL9SOO5qFtbWa66ple4Y5ZUhThge+TUFLTpFW5kDKADDgck5Izj9Kv/AA7MLue6i27Y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2kW8Empp4EzlGyFXBDgd9x/9qjYae0GsFI2kKsrKoUlM455PelUVLhDBqFqoMjPEGwev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b2ERhg6CXGfxH5U9tFLcfEsEcs8oWQOoSLMb8H+Ijrg1tabYQHU5I57h3+8gVV2N053E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JXe3voU2bQomCsPXrilZ3Dy2N1GqlVgIkVQO3fAq5BpgGp7WuCyMjKiqduPnjqapWESL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oy+Vtm3APXHWqienRx3ml3saJGWhk8TKjBwevPevS/haf7V8N2+5suihSfccGvMtIhul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HaoAUE44ye9C0zV9WjvrezFz4Ij3ShIlAy4POd3X5D1rNmx67EDhh6GnAO3H0rm7L4hF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RHGMEEevrU0+Iws0hnfGE3qqqMEDqaxu/pfF0Iy0JGeRxUJwZbb+nyrnIfjC1e8K4CRh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5Hajx/FFv4zqNu3G9Y+uR357VU0Xx/ZPeWFjfwR7nibY3HIz0P4/rXN64PAaC8xtl2hp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qmv3N4Li0hjRbYJu2h+SD0IbpkYrnEM1zpFxCsaP4D7iGk85BPPH/GrioPxHKialb39s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Hjrj1zxVeZntNXtrje6wkiUZP8J7UaZL650BlltdywMSAP8AM2+oQDp+ftTPai90ONvs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ttx3Tr/z0raASu+ifEsUqjFrc4QleQyN90/Q0RALHWbi2lWP7PcZjYdQT/Cfan1eWCfQ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mNZpMKuOxIzlfmRWLPqA1Czt7iSCS3RUCG7bHguw6eYHj2JAzQaKXcsDzac5Co+V2YwN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bGUcsC8ZI6HuKa/bfBZ3YWVyQFEpQhJWHcN3qxqEiSXFrqMEbAHBwVZQzdDjI5HTpVEL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3K5eHr07jP1p3glTSo7SVjI0WfDyvJUdRn/npTalLBJdw6hYOrBsSOFBA4+8BxyPcUtY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XKTJEviiNfvDjlfl70Gro3xJPb6TLC7tmIBcL5TjsaDZ/wCC6sxvNRsZFu4xsLQXLxFg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1iW9/Yi+lms2S6gI2uoPRT3+Xoanvhtr8tFIJrRvK/hnJwRxn5U0LlvpDapdpNpeqRQWq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D3U5yfk2avXWqXumXMKJpdxfIfKtzp3JQjsw4IrD3ta36iGWOS2PlMiMCM+px3o1lqFx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HJxvSQEA/wBqmjbrrr4vutKaJJ9Rlt2c7VS9AIY+gY/3ra0/40uJIw01rBOv88D4/vXn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b6xHDc2czmSL7QA6CTqV59exq/dQWmvypFGkmn488dzY4iMYHUeh+tXysTUr0+2+KdOl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dMj8RWtbXtndY+z3UMhPYOM/hXkzadPChg0vVLu8mRCVF8UxMR/qwcfPpVa2i11Inlur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EollYD02kD8xWpyVLhHtZjI602yvHvh744vpkklgvpykX+al1YyIqY7FmGB+NdXp/wAe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hO728u4f1rpM9s+LtShpthrGt/izTJRmUzQn0ZMj8qvw61p03+XdKfbBP6VfJNLZSmKC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LiIjAJydpHzzU4JobmMyW00U0YJXfG4YZHUZFNmkSoqJSjFabbVAdtNtNGK1ErTaB7af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afWlsp80s1A22m21LNLNBHFPinBp80EakKVSFAhRFphipqBQeYftEjWbX5CVyUjjUHbn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Izr4ce9gecdxXZ/Ez7vim9BPlwqkfJRWOSIrhwieUDAU1xvt0nplxWsrsVEIyMmhvZ3m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q7ij5UEevNFiDPw2VzyWJ6CgyIbOR3lVEYMqkkr6jsKhHDeuBF4Llc91PFbEN2ljIZJJ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AODg/wDGoW2o3iiOX/EHuMEHYrdcfnTpO2dcWN7bzyxRRu0auVUlD0B4qc0Yjisora5X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kryR0zxxVmXWnjeaW4kZFZmJVpcBQT6HtWTqF7pN3ujMJuZkG5TbgRsjdhvOOTTa6o6W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3G07Swzg9+elaWmx2UYkQRyKOADJyqkdeprn7O3vppIFudU8ILktECHmZew3Acn1qH2a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hWTeyXDEMp+nUVn2N++1hLKF3Ryyg7SsBL5BPAwOlVp9WvcTK9l9mII8Jrgku7Hnyhcmj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CCONiGMsOOGHHnFDu55rkbo5kjkHJMhHhyD1B7VNKoXVlp9zdu1xqEsc86DcsAML7h1L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j0Gxea5trA3UTRCFpp2M7L6lkbOM0G0WaZBMIw7KeYnxvX3Q9/lUZYo5rnx2AntivmKg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eirt1r4S3TYkcKbQi7B+4ZR0GB93FUmvWkiKWwCE+ZYJn8pPqj9qDdaLHKrpFMdhPCeL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qpw6U0IMUs0/iqd2zd5l+SnhhV1E207HUXdnW6jkiuEHVgA4+vRxR2dtjyMUG4FTKiZj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dNjnRSuozNsXzOOdvsU7D3qcFjeQqng3kpZzxcZMiHthh2obW5UKW5hXYok/7KXzQufV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W2yGEbCn/wBjzHBHuj0KSz1OIshlEZc4ZJCCkv8AuN0z8xQUs7u6JtvEIQZzA6jxQf8A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DUoppTtZ47kDBJ4kHzHRhQ01I2yNIqBlQks0a5VvmvUGs+bTb2JSTIsixYKhUDup/wBQ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5lSS6ncLnCm3RcZPqe/yNTQ0bm/iuFVrmwWRf4C53D5q/VfxrHn07RjIrCzt2nAO2SYb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1rofAmCSPO0ab+ANnkP+8vUVSmspLWItObZYpOUEgzED6hh0+VBR0oWcUJeVRJME2sC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+FV5bPT5YUgOl2MoZ9xNwuWf2WXPHyo9xGPDIIhuSwyLgbkKfTqR8s1f0LSrrVlEdrHb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sI3sVwSfwFUZOqaNod1FGj6dHbToP/sdhFInpgjhh86FBpRS2ZtM1bVEKf695X5o3X6V1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s9ozbCcq0g2n02NnJ6VGfSNVsbYTNZSNaodp8YiOUEd/Uj6VOjbIs4NWW1F1Y3qXlywC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UjoD1xin1Ka+htme9sklUDz+C4kK/RsZ+lWxZ3ZkElwzMp5Dltki+3HX61b8K4NsROUk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6GrocYq6ffxNKLERIwHWJoz+IxVmx+HrBCWhtDuI/icnj15rppLmztt8UsyKFG51dtpH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vomm2AvEl+2LK/hoI02g9c9eTj5dxVRsWFvb25DLAC4GOOOPnWi00vAFxDaRcD7vJ+RN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Xu210tl08w//ADB/d+Y+m7qPkK5i0ivPiSxFpqOub4bVy4jjGGHoS7dQPXFXQ9An1XR7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S7ZC48RixI/QHj8q5r/r5c38d2mi2Mpu42KwbItyuOgPHH0NcroU1pPqck72cN+4byG4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v0rrbT42hXVzZ3gW1tQAgFqBGit/qPJ+tTQzdXXX9WjsG1F1028gJZjuzu4xkIPX0NWt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Q1GPUr24PRy3gRE+nHOPbNLXPjaTT76K3063tDJkvNIV3sw7DPbjvWP8TfFsuo2SW9rL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uO2R70Hp8Zt7C3kngtLDTo413EW8QDsAOhY9fwrzXS/i9nvpk1e3haCRyySnkrk9x3FY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7SQ7mK7A5+8B3rnmlG3A35I+8oyasg39d1gXWtS3iN4cabVh5xgAenuc1navrj6nLG7q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nuayYXAmy6h/UsDxRopS0nC4VuM/8K1pEkv7hZFZCqbTkYGa0baWd7SRbi+aOGU7ihfh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+Gfmq8rIrHqT7U0bbVvNp0OfELzkei8GiJqsUefCtlC8klyefbiufMjdhihPIf4jge5p4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ArB4UQP8i5/Wsu51G5uQRLcSuPQscfh0rPMij1NTgkLv0AAqzGQ3tJQfZRTM8aj724+g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1OB1rUSrBucfcUD50OSV3+83HpU4rSeT7sTY9SMVeg0S5k+8QB7DNZvJhj7qzHKsrilm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Zn59zV6HTrSLG1ckegrlflY/+M21OG/bko7eaXGyNj9KuQaPcydQF/OusVY14jjH15oy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+bky9TTX48MfdcwmiqmfFYkjqM4q5Hp0EYO1EyOhAzn8a2ZoQRuC8+tQjiyPu1NZ33Wp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8hAVI6MelXAjAkAhR/pFPHDs6E0QDFPxY+6lzv0gIgTk5PzqYUAcAD6UjTqa3MZPTNtv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54o4qQxV0BInl5p2GBgUQmhuaIjgVLAHSoA81PNAuB1qjeWolJZPvfrVtjngU4AxzWcs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2QYphke9CsoDDfqM5Rvumr2sKiBHA8xOM0HT8vNHkcA5rhjLjlp1t8sdtwcAU2aGz4702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+9DY1HdQ3lA7iiOZmtpXkKqMTLzgcbvcVOyaRpBFyM5yrDoa1Ly1k3GVztkX1OKqO/jq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c1wynlNNWJso+2KzciQ/QN/xrU0W7TTdVYzooikGxjjp6GsVZb6K4PiMkgUcMQMn/jSu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YxzXny47rxvpO9add8Vyi7t41t4WLrJkHoACvPNYdpp0rWUyMi78EoYzg59KBot3cXt3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IRm5P1q7eXv+HzvBbyrNKnOQePp615Zhnh/CM6s9OakbaD3PvRrWBjayk9NpPyodxM0p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lGBk+1Mbhlt4I8qpkyWGeTivpTeneoRx7u/JorEIqgHJ9aFcsyQ+QZzyflVUSOIEYsDy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JIfMaEeaW/IBqIbmtyMWoNwcjrXVfBTZinB/n6enFcsea6n4L5Wb2cH8qZeiOrSSONma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o2V3aOvluEznOM1m3MC3UWDhgDjFV7bRVJHJAAweOtc2nTBBtXJPm6nNWgijYAEOO5A/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mDGoAUjvWhCMMSRuIGAuagsO7rGWUgv183v1rE1eSN4GKwlsZGSOP+NXNTnwxjVym3Gc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13dOItiO21ieMdR6ig8+hvGstcjeEiKN3PlHGAf/AGrvNRuI7nSmWYRlXxlj/CBzn8RX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8M0FuHG/DMTwf71qzybbGcxHw5EQ7QRkN8xjpVuqRyGpXpiO1SDGygMn+rPFdl8HxZ0ua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gcIvfr0znH0rg3s55LhriZ43AYknJAz+FbdjfmCyIhJZXB3qASFCnI6dj60zx/jqLhe9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T3EUsSzMoQZXqe344NYayvDD4cjGPwNpBUZDNnuP6VY0O6bVbtpGc43jw06gAcZx/wA9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S20QjMKykmTHLH1Py6VwmOr4u29zane3X2y4aQjZCOFiQ8f+b+1W4tQSLCrCNpPOOMgj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IqDja0hyOBjkmrltM0q5njAwcArxu961lNdLhqt++mtFhXYyMw6FB1HvVaYyPbiSB+oI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f5gO/NRfy28zROwdUJQeppL2XjmlsbsgPkt6YpLCzsSxXaO2PyoVtfrLbCciTLnaSRx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RzG6Rkeo5Nbt05THaMis2dq5Ht6UG2Y72Zf4TgHvU4pPDXBOWI59qVsNrSKMHnPHvUlW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uSSc4JpIRtwxPPHyp51/eLn73TC1EbDKAQe3QfoKrCrdqDMuwMVXjNAvgWuMw+TgcEdT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HjGMbqpR3WWUy7iB3zWpFX7XJibxTx7dKCPPKVSLKjrl6sWUu6FCADvXP4iiR7Imy6Bh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VHz5YVHvuNLeXDLnJB6VZmuYljPhbSe4rLl1HaeI8+9WbvqJeg9RIJU4Occ8UrfG7Gec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EZo0A8+RxnFXPrHt6vh/3bOMClT+lLvXhfoNHHSnxTgU+Ky1IQFSpgKlUbhY4oZ6mjKM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8/4TP/vj+lasY8ig9Ng/Sslv/uVN/vitUKFdAwyPDGeeo4rtj6cs/wC0/wBkpp3WyAgj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tcWmoysd4kfccEit7ZZiNG8CTYSAHMnb29fnU2W2tmZo4XfGGVi+7n056V3wkxfms7cn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J8zzW1baYtkVJbeRzuHFaTXahyY4nAI68DP5VJ75njDBBvBGM4OfnWrnaxMdK75lfaoU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Ewc8AEmuRtbiJ7lWltIt68hwdufWu2gtbc26JEDEz4bBkLjn3xXHkj0cV8fcUihVjg8n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dXkbrGyGPZkjzYIGRmn1KznssyoBJD1VmyGOOo6Yz88VHRYZzE2pIP8AZ5vNuZlGzA6H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r3p1zzxyxdC0eYI3mTcSAoB7e3tQUihuG8GdiyOdpjbkNnsaJa3SyxFHZQxI2juR64ot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9NzHAU9s1z8rHLUrPvdBuJ7WW0iktDZnACSZ3DAGCD1B4qjJpV9p1owtbmWLaucyHxV4+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Fb0sTX2nvAZDHdbThjxz2rmrXV9WtYNRi1ON2W1iZ2kZSCO3B/iHf6V1xtyjFmqrWuga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pEO08UxGRjpjBxWlY6Ha6SGnVfGcjysSHC49P71j6f8AEUBtRZW8zNJI4yF5VeeST06V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SUF8HJDciumUv9Z6MJvurtjpkifEZ1aTD2dxB4TdcxsPUeh9a2zM4iaG0QtydpXj86zd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SR1RgysGGduM4x+FWpXWACbieIyAvgbSVPBxjjjNcs8Y1Ld6c7rcV3fRBIC07W0iySLn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3x07SvHUB5FCgbs4BPyqUdtpml210V8eOaZ2Z5Zxln744yCB7VULwXulSwmNp7fxAxkj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OPat+MmtdsTLy6rEttdTULZ01e1ieMoUUxpypIIPXnB+dZ/wtp00+oWNqNakhtPExIJc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PlRU0q6EhexU3FuWYcMCy896pE+A7RTo6EHBDLjHzr0yY305Xyxr3PS9CfSrQNZXzzT4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6px9ar6trtumlapFcsLa8htZSYpDgMdhxtP8X0rM/Y/M8uh6grPuSO5ATJJwNua6D4o0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C3SVHwM9GHOeD2rcn6c8t77fI8E4CKpPQAYxWzpus3FqvhgvJAeqHkfT0qz8Y/DP+F3L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knqDnArnhpOqkAqpOTt/zK1qftfOz6dfYandrdC80p3tbxOAwfaSPf1Hsa7ib4+1mX4a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sKYp4HUq2CDyp9cV5RpWmTkFLyNt5c4y2eMfOrw0eJsZiAyT61ztkq3vt0c/x/eDbJe6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Y2GevHQ1uX/AMd2VzZxTmGcyhdv2RQAF+p4rgW0O3IGYzz7mgPoUBZQFYA/6jV84ni9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JWZpbdVGPs7MC2fn0+tDl+JdMvLAlJhbwrjxEZxub54NeeLoMRVT5xk8+Y0N9BjUDzSZ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9T0v4h0Y6cTZXSKy8TiRtpIx29qJp/xDpeo2siWV0Huo+XYsRhfQA9vevKLfQopUJMku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UEFbidSeMjH9qeeP7PGvY/h/VdMZJn0/UIJ9QjyDErfdXuR6mtPQtR0/7VPOLqB79c/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68KT4eaMo0V1MjeoABH4U0WhzxyrLDeukuchwvP45p+SL417jbCCS8ubq8vI0njBkii3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6RG13eb718ID4kjZ5Y9hXjcOnajFeLdR6g32jOd7Jkn580ffq66hHePqT+PnAKAgD2xn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p4l/qTb5N0YYuxk5wvp60TUmN/Oi78yEbeBwq+3tXlFzd6vcXcVyNReJ15Cxrhfw70a5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tQW3Zf8Auo8BvnzzV/JDwenSzM0sdvHGA5IQBTxj3qN7FJdX1vZ2hzKT4ac8D3+grze8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PbW8oOS8cZBNTm+I9bMMJtWht7peGmR2Gfy4p5xPGvVddCxCDTrcIxQhV2LjBz0Pc/P3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WcAEiRDJAGct7++a8ruviz4mlSNomtIrkHmdCdx/EYFFb40+IZLMCOG1F8Otzu/PbjGa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GwgghL5ZgZHwMjcf+cVK5je2tYo7oZM37xh1+Xyrzr/rjrctuDc2cEt8ORLvG0+5XFWU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p6Ys94FwrRyKiN8xnj6VfKJqu7kMltpSllDPcnf5j0j7CrkFrj4cbxoii3R3lgeRjoMY6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3tmF1XTBHPEuIzb7SjL2BG7irA/adfzaf4F/oszSRjEfhFQCPQ+lPKGno2m2aLocsryy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xgdPf1odlZTQ6ZNdRyytMW2qI2wQo7+przC1/afqLWv2bV9Lm8NATCbeMgj0Bz+tV7D9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06RbbBEZiQq6Z9SetNmnqNpc3NvHPcIjbWAQHufWi6dczJYX067gQNq5HUmvKrf9pt3B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3+WsX+ZH9e9Etv2sKpls5dO26bI2fEBJlBz1PY/KmzT0j4dc/wCI3UzxELHGAe+0nn+l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5AcRxknIzjJrzOw/a3Hpt3NDFYibT5Gy5bAkYf0qa/tft7W6MVnp26wl/wA8ysPFI/04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fxLt9xZhHEWwSOPT50HT3lnu2l4O1GY+JnGfXivPR+1TSbKZktbOW6jmXbLM2Iyg/wBK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g6VcK0Mc+oLMoV9nk8Je/Xqfb86o7bSr26F+HtsI4QsSecCg2MpuNehlnZgdruQoJycj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DGlTLcPePcidNqi3TcYwe7A9Pl1qxbfGGiaHf2+o3Fyl1BJGREYXU8k9SCfSg6HRZmh1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MNlicdP0qMWpzw6zE6ACZmdS2MlRXOR/HXw3pNxHqT3gu0YsFht8M5z6jsPnQrv430KB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csscY3TEehXsfnTSOw0+7D/EFvLs3bncsqDGc/071Zgu9mrqrSCEPKwMjAZI7D8q4K5+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4BaFiWjQ/vMnsE6j5dKPH8VaDhNVXVIvsaybtrjMi/6fD67vyppdumEyWvxRCzsXzcMM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ULv7JrCzRBy3igbWGCM1zU/xPod0I9Ztr6F7aOVXZX8knHYoe/600nxnoesSXF5b38Nq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juvHP4U0bbt3q89rqAZSHVbjlQPX/wB6eW8e31lHj3ZMwG3vg/8AvWEdb0nXmluNIuxI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juQe3vRr+/sr+UzaTfQ3iggM0R3bXHY96I2PtK2ut+fOI5cAY4wap6o0drrsMqr+5WfB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Fqc9vLL4qTJJwobZIGKuOoOOhHpU/iPT5ooPEiYurxCXJ65AyRTQvCVrXWY2G5EEwywP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kNlq8TXGWjimMbd8q3TPtUtYs9tjaXDblM0QLd8sOR9aBq1tLcWlvcxyoGuUUHJI2sO5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s9UBiU7Y2MW2TkhTTGcWepL4r7Y9zQuSeNvUfPrVb4hgjgjjuLS4NxHPEPOAchl4z/xp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HYGWVFbGckFfb5VTZ4tU+w/EVu0yu0as0Dc87T93+ldLpF2ltq0kUgAhkbwyDgZz04+V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chiPEiyxA43qe/zrRvo5xp1pqLvzNGGXHJBHP6VNC9FK2nau9lM7IjttUjp7E0e0mxrE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WJwA2OCMdKxdTuJLgQXgJkYpxhS3IND1MPJawXjJy6hgVPG4diM8VdG3QaG5k1K6tbh4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hrP0m5lttZube4cIJDwR/wB4Pbvkc4p9RlbxrW9W2aJbhVfr97GOfbPpVH4vcCe01OCE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lIyPr0+tQbFzfQ6hBNY3CqJWG5VIJAcdetZGn2w1C0ubGRPE25eKNlyqnB7e/SresvHL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FVmLLhd2OvWq1+bgGG8spvDWUA4QEjPfgVQ7yQ3VgdOkgWTZ541kG7bjqPaowWqatpkl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0CnuO6+4PpQ9RMttcrdQoUMgDEMCNrHqPf1qN/PJaXMd/bfdbD5HOPXiiLmitb3NiLC6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s0iZYr3XPt/Si3/ha1pcjTbDPar7jKenHp6dKyLq6FtqFnfx741kxIAoyDnhgK09QKQa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kUu0SHJxjkEU0u1L7OdQs3eRDJNbKASDjcvyHUD3oRYajZSPKq+JCQrgDAIHQ7eh+tTv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3+BMN6jdjynqtLxzpl/9ojCyRSDLr95WUj86IhqFv9o0v7bA4hK4WWJMAMR0bbj8cUDS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3H2lThoWJ8MP2bZ90/hViS6jsLgvHH41q+RjIOVPTPyzVGVW0XUluGTxLWQZZeu5D3+Y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vCjAk5eDJ8Ld38nTn8KFPCqxJKFeWEEMLaQ7oge42/0NWJD/AIbOGs1EkE6LvdiCQD3B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m1oJWUHzcA9mFNLsLWNV1S2itWW0ttU0YgCOGQcwt6EfdI9OOKx/H+E9OkOoavobadcS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ggjn5V0VkoguzbXO1LabqG5wexFEu0jR30fUYUmtpT5GIyEYchhV1pGBBc3ZQ3mha9qc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aMH08RvMRR21T4otb+O01FbOVJxmK4tIXPH+6Cc/WrukyHSrxtJuYx9gum2qOCEfsR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0y8bS5C1uWyEdc5+h9CKDLlm0S62W+pRgzFN3+0qC7575OD9BwK1PhPUh8JSTpo0AFhO2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Mnyn5cVnra2V/Oljq1jHdeHkw+IdrA+meKDfWUN1cLaQeJozq+I57XzAD+Vh0PT1zU7H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27spo2/+jYN+uK3Lb4t0S4VCb1YiwyBKCteOX+l3FkgTTNRTVbsIGH2lPBWQ+gYd/nQY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Ro4p0Qv4IuFZmHbGOM+2a1MqnjHvtre2l4WFrcwzFcZCODjNWCpHUV822HxFaXMkptEu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gp/vEZC/Uiul074q1GGNTY6qZ0xnCv4gHt71rzTxe2EVAivNrb9oV9Aim9it5M48rIUf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RtNk/wDmbS4ixwTGVcf0rUyjOq7HFNWNafGHw/dNtTUBGe/jRsg/EjH51s2lzaXgzZ3V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oa1uJosUiKsmBv5G/ColKbhpXwafBo4WnKhUZmwqqMlicAD3NNmgBmpAGsu4+KNBgt2n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TA/i8/8AlzVK8+ONHtwBALi6ZvuhE2g/U/2qeUNV0gBoig+leey/Hl5dzGCwsYIJO3i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2uarvk/xXUGtIJD0aQRqPYdMVm5yNeNWPimTw/iq/cthRJjdnpwBWTeXEgj8S3McrMQN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6tYfabtFlm1B0UtIIkLkDuSfwoNlZaxeeE1nZi2tn87SXLYZEHOSvXp0Fc9t6X5by7s2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RLChKp7Mp5HzyaebWtNlCquoYL+URQDO4+mKzryzvNkrX1893ZHy7Yj4bp7nBqrJYWcI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jmTh0z1ye+e9QXiZb9JzYWU9x4PkUyAR5I/hGeTirSW+qMR406RxRoWkt4GzKW/lDEdP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WOxkne3jk5iuoDlZPnVeaMri2a4ezux/lyqSVm+vUfOmhuW1np9vZ+M1rJeMT4kousSS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gNTUzAmNprSMl1fw8yQH39aqiN5LxCbl7O+TgxMxAl+Te9JrSaW8kW3upbScfet3IEjj0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taxN9pWOS8cyDaPDu4xjPzIqpcSkSWwdTHMR5Jzyj+x/vUrWENLNBDNMIsfvLJsCTPqC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trKtq32qyGd0QX99Efkf6VUShmkS9ZoxHb3bjBRs+HMPbtU0vWhhkSMIn/e2kx499hPS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4/e2qAKGQAvGf9S9R8h6UopJrgobh4LiFTiOWNNxA/1dxQWzdQTRBoICY15KEkSxfL2F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inAZJywz/wCbiqCPeXU6XF2IYoohthniTdn/AHm4P5VeSCaOUXvgxKRwPDy0Un+8ecZz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SCVpphGG3EGSLAR8nqR61emZL2BfEWOEKN0e9vIx/wBLdVPt0rIlaWCSQrBDbtKD+4Ay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JbLcISkNt4rNjxLaTGcd8Z/pUE7tJUkifaJH67t+10H0+8PetOzlldEuIE2knDSwnI/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juIpOIFuogci3WT/ACyfXOCPpmoSzMse6SF5MthRbMd6fPjOPmKDZuCbcNJIFiDrtcAe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U4pAQSdiD+COSQ4+aSdR8ulU7m4l8IySB/NjMlsScj0fI/MirplgSzYtbGDxCFVsiSJh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lPHOqXSuXXhC5CyKPZhw1BR2kvGlRkZu7bQkh+a9Gq1OtuyiO0gnk8QfdZQ8TD1BJGPo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7nkyxxscKAPTaSc1YK2oQyB45YQrTpg5j83h/Neo+lW7aa4e12TvKwkBBdI1aNs9mTFZ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a/a7yNkuQXjlUh8Y65YcD0rmLv8AaTZIsTWsUrBpdsqsfMEHdccelXSO4ls7uGIGOS1k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XaCf+fSrVtaHaspeWK4DBmkVggH1wP0rye7/AGmai1vcxWaLbrv/AHDBQCqZ/i98VVi+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6K4linj8JlUEx5xjO44APJ71NUe/wBx8UTW0UcE+pLETxjIDv8AXFchrXxzYJb3E4uV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2SRxz1riLf4D+Jr+2tE1nUY7WKL/AC0UmSYD3/8Ac10unfs40TTpUfUobi9JG55bmUKo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601FVrv45soLi0g0dHu0uE8SRo1JKMemQvc1kNq/xJrNu6oi2c8M29J/EKMgHqM5PyIxW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dWek6XDaCBykcoAUOBwT7GvPBqCxvdyQobfx2bLqxyQT096RK0LQxalNd6nqOq3ZvZIz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oD6e3BoGga3aaZaSLFZ26zgFopY4gZM4OAWPOKxT4KriOJpMdC54p1XcuZZBGnovU1rY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yoHjCyjzeK245Pcd81Qy6rtid+Rgn7uRUPFt48+Eufc9TUrdnmfCg59hUE44ZBhlbw8d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pJALN6gZJ+pqEzQocTTgMP4V8zfgKE18EXEMX1c/0FNCx4DuMspx6E5oUkkcXDsB7Cs+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t9F4FVWmxnaAPc1qYpa0J51k48Mn3PFThZCm3Pm6isZ5ye5NFtLk7wuC3yq6TbRZds3+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3wTSuJmfaQu3HrQMmRlDNuPpSKG8jOcseKgZQOACTV1rcIcvjp0p7WzkublfBTKAjc3A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lvSki3E2RGpx3xUxYTHlto+Z5rqItMjXksT8hVlLSJPuxj61578i3+sdfxfuuTj0x29S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JJJwD+VdOseBxgfIUzx7lPJzWfPly/wvjhGE2iRxIWI8V/5d1WbW1VCNtuip39a0EiK0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VfKT1ANwQfu4lHuanGXf7x49BxRwgxSCgUnFjEudqHhj0p1Tn2qZ9qcHIreozswQCpAU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7tLihg4qW7iqiWabPNRzUdwzQEOTU1HrQt9LxPegLmlmgmQetQMwHegsE1B6rm4UdWFB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4qDybaz21BB3oD6gCeBmmhsLIO9MZR61iNfSMPKpoZnmIyeBTQ2bgwygCUBsdKCkkMOS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xmmwmfNJ+dTxnte2rJqCg8c0FtQA6ZrP3wrxkmm8ePsh+ta0eNXWv3PQGhNczP0qqbg9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8qL4V02p3Ls+Nnmx17mshLcv+8ZCATlhWxIoUAgg54GealabQx8RlA7/APCvPjdTTVnb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IP6VnSqyMr/ciH+Wf61pXSXF1IYrWOMMW2iPdyc+tZ7F2j2TDc65G09jUysJPtOIGSXx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ro9QsFutOTwLYxzjBB48vtXJbmjdG6hSDj5V6VYsk2niWM8FQQPnXj+Vbhccoxnbj24M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ggipTW8dwhjKjBGAfStTWNOu7q/LWyDw9oyzHALc/wDCsGcyWU7JOrLIn8J9a9PHyTOT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BZfDIUcAZB4qLxYhAaAlc5xigLcSkccDOc+tFFy64YtkeldvSqxi3dI2Vc+lBlUoxGD+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BkUxvWONwU/MZq7rNjI3Gup+Dsj7RkY5BB9ayxOssqr4aDJ5OK3tDjVJ5Ai8gZGO/Wly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tLKCQPvD3q4gxKWAORjk9Oe1UbJvGVWZdrKMeatJCGKZyBkAVhUopN8roy4I79qtBhCz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BiqoZYmZnPIFCWa2ublUuLtI45Ts2ZwXPTHyqDA1W8mebdBM6Rvldw4U/Ksq/urqOOOR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UdjXeX2lxZCHDFRhYsYCVzXxReW9mv2Vwik4Xc3pjk4FUc5f2v2qZbhTK3O7Zjo3HPFP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EMSJiVnwMjp3qV5qUMFqj25KBiVGG3ZYccflU7a7k8NlkieVhGWYFccf6ie1X0qVnpf2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hmHC59MnjNXNL03wprl5bWSMgKR4bZ46YA6c1WF/DZwRxFrgE5ysY3huOWoj39yzW4tZW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RsGOfzrGXlqxrGY7bWq21tpEV1JpiiN5IQHJBGCxPA/CuPS2e7JgAAEgxu9B3rr3sX1m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h9jk7hhSRuPfk/rWVe6Ze6PZNcJJGHBxgoTkHpis4469unlNOi+EbKxt4715E8sdsVZj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xRQbztOQDx7ijWV3di1IaRkjePY4UYLDOR+dEkt3gQeINrEDg8Gs6u7W8bJNKbZGcZol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bHJwBnPpU4EYOMAZx1NI1WavF88Kt+5DF1Xjgkf+9W0wMcc+tUIWM2oSkRuuG7jBGela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2rd9ueHoJ1GM469KlbZWUYJKkbWA6j3qG/MhTg44o0I8Nt8ZwaF7FkwCwEZODjJPX3FS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TnFEWQeEMLlgccnFEjID+ikgE9jVcWFqL4uDuINVlt1kZDnaMjmtG7bEhjKBeSBkVKFw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atZgG3jHbbzVi8hYwqwOMLjnpmoIPs2QM+FjIJHI56UG5uouSwy1PdGZ4hDkyg5znpmh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4xWrFcRv0GeMYxUZUgh5ZFG7qcVuZarNlrAdia1LU8kEcYFSvYIlGRGBz0AoVvvMzAYC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Cms291ApwKZsrGSqkkDgetZia3ByJo5Y3BwVwDivDjhll6j72fLhxa87priq4vbY3Hge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Ss2HWnmvY44ocxE4x1b51mwgvrag5z4/9a648F78v08vJ87H+P4+93TrsU+KoXeqQ2dy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UZxRoNSsphhLiMH0Y7T+dcLx5a3p7Zz8dvj5TcXI+9AUfvnHtR4iGwVIIPQg5zQRxec9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T+m8f0rQU4kPoE4/AVSZQNDmOTkyAY+oq8VHicHA8Pr9K9GPpyz/ALT/AGYqo7Ij7tw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pp0TICkAZ9xz+tWPBtsLi4LbQOMYHSrqqkyKskO/aMAg4IFd9vzdym2d9qLZABX2zUTJ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BA0uAswz3yDimWxtcMDcEEdeRkfSovlioxEGVdwyuQMCvSdEiVkiCBigQH51w0Fg8oRdP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JUn6813GhR6nBbK0lmsgRNoFvKHI+YO38qxnNxqZwXW/i2KzSRowSUdfLz9zOCfwrXs5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kq7ty8Bs9/Q/UVjTaRZ3sKvdwGNxkOGO0YP81bVhALK0jigO4ou1SB0GPSuGdmM69rJt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CVjFt2vA3AzgEFcdOOCOlUJha3Fy1vOt1Bb3CBN0cmFDk9Djpngc+tbrFGVuGA9GNc/r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pYREP4eeW5q4ZW+2bj+hobaONligv7q2kAw5ESy5Pc88+/WrMgvGt5jLDFeoFKtLFKEO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nI9WeXUVuIEG2R94BPrUzdTC6lkwAWJbb6+xrUkvuOl4rJuVHU9BsppIL3SlMEjnxJYg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z9Oax7fQJI7rF0JNh427SMk8da3dBu2vby8icf7MNpVVyrKTnPP0P41uWsFxaoot52aN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69810uevbjMbOtMcCHUrxllkkR4/MrIcZbPc9PXI96s26yxuTHHn1B4A561rw25EcsaC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YE9Tx75qs7TWjSGS2eRGGCYm35AHpxjjNc8tZdSteV96BlnZ8ofECqdynPIwfaoRtJDI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eVjz6jmrIiE7b7eFyFJLlWG4e2CfyqrEksUi+K6gFsLGeNpPqen/AL1jws7WZS9DajeR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2zEgAymNsezLg+nGasxWtvqNvsZpo8ggrKiyhR8yAfzrI1LNvFFDOgaRJx4TZ6Ang0dpZ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YrUz/Z+Pfp2P7O9Mj07Tb/wpCyyXA424AIXtz710V0PIQe1cr+zi4ldL6GRyyoUKjsOt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3ju8dvLy4+OVleJ/tAtQb6BsfxrWRb2efDwvWcgfnXXfG0IkvbdQMnJP6VQsbceHZ8Fs3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xbexzfhcD779PYUWPT8CEleGZv610VlYD7UsgHJkkosdspjtvm1Y01tziWGVj46uRQJr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XWx2g2Q4H/aMfzNVGtmYw+TAMjdfrU0bcu1njHH8WKg1iSq+XjdXRyWpynGCZCKJHa5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XKWNl+4UgdXNHWzO5cjvXSWdiBCOOsh/WiCx8y8fx1O125hbLITjvim+xFdpA4BrqRYg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KgDrJimqbcf9lHGByDQjZHdDuHG7Fda2nhiRgHz4qR04CaEY/wC0P6VdVNuUFkcrx7VF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rTYAOg2/x80ksATH5f46aptyS2bYTjuaYWZ8vHc11wsUC89RJj9Kg9gAiHHV8VNU25IW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Qjcev6113+HZhOBzvocGn5iTjqCT+dXtduX+yHOcfw0vsh4OP4a6tNP3GPjqD/WnGmk7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J/ZOV4/hphaYzx/DXUrp/lj45YN+RNQFhyox1Bp2jkjasblOOimiXFmXSVSDggCulFhi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n2HJPHbNN1XEabp00bzmZcFThCO49a0fsxw3X8a6b/D8jIHGM0vsGcgDtmrbaa05hrYl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+zTnHO3g11Z0/JPGOAaHe6efss3HGwH8xSbRzhtcryo6jtQ5LKNiS0SE7u6iurewxuGO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0INN1XKHToCz7reE+bvGP7VE6Va5JNrb/AHv+6X+1dc2ncv5ed1QbT8Z471fKpqOSbSLQn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/AHYoCaNZvKwNsmN2OMj9K7Uaf97jo1Bh07zSnHR61Mqmo5E6FYkg/Zlzux95un40l+H7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77f3rsW0/BIx0apJp5446NjFPOnjHmM+nzR3DwxwSMFbCkLng9Oa1odAtmSMyxv4jfe8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8vfFQXTzuQY/ixVvJanjHDNoUGxRGZELE5Oc0L/Bri1LvZ300TMh3bSVyPQ4PSu6Gmk7Bj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CCCOsZqzKpZHn2i3F9pvivZXUlrISVcL3x61p6Jqetafd3MlvemVJ1O9Lnc6sSOvXg/K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/wCzpvjZQxXaT7f0q9Z6Obe3IK4Yjcfat+SaC0/XviiyuZJW1KK7jYcw3G4oB6KO1Tt/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rue3vLQc/ZPuKuf5eOPrmrZsWy2Afuio3Ng3gyHB6Cp5U8YjF8X6810iXtpbnTYzhIIm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WrkPxvefa4re40lE0tH4ZX3SgnqT2I9hVI2TYfIP3xUZbI88f9oKeVPGN6X45hneHTX0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tjIPpt9PrmrQ+PLOGCLSpbSea3iby3cYyAc9AMdMVyj2R3HAP+ZQxZsGTj+M08jTrZfj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dS27tkXQTCxn0Pc/OtG5+K9I+wR6Y08sjM/iLLHHmKLtgnrXnxtmCr67jSS1bavGfIae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RDp0ljf3EhunfdCVBZV+Z6DNWl1rSH0R9L1C6EVwzboCST279gK8xNuw2+X+CmaFsHI/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63pdho1zp2qyGLfNugYJkDIHUjpzmi3utaRp+lLa3t5bxO53wOW7ntx2ryV4nYYbJ8gH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UHygcir5GnqjanpsOjyQaleQwByGt2eQYJ9B/eh293ZxaZPb39zb24fDQPIwwz9evoa8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Y1faFA3DOB6Cg31lGVAmjDqr7QG5wPQVdpp67BBG+lXFvcSLEqNujkcgKT2XPyq38KXN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SORAZImlYKo+teDTNNclILiSSS3jJ8OJmJCjtgVrSzT3FtHbzSyNEnAGf1q2j122xf2V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is/r6A9MVW05H1CN9OlcRsqFogR949wfSvMZZLme0jtpZ5mgU8LvIqF5d6hPYR2aX08U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oCeuKmzT1fTrGS60+WAqvjQ+aNh04/h9zxRLWKHUNJltXJN/CC0K7c5HdTXlEmo6w2nJ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JqgBz8zU11nW4rTwotRdJQMfaAn7wj502aeoaHJE9sbCcbJYwXiJYkMh6rjoCD/AEoU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sU7RjDMnp9K87TXtUS0RRODex9LojzYPqPWjJ8TauloAj2zXinC3DRkkfTOM1dxNV39i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4sYyu4ffX50ZIJJ7V4HIDxruTB6rXny/FupW9qG8KCXUFO1ZTwhB7lfWjWvxjfR24mlt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sTe57/QU2O9KxahYCCQZvLYYyf4h689xUo511C2eCR3Go24AiBGA6juPeuFtfjWcW4nn0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cCNvnnkU9t8ayG18eaxa31CNi6CHayt7ZJ4HzzTZp3IzdKoRiLqNRkbQCcdx6Gh3GdTt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yggj1+dcNbfHd0FM82msLweZfDkUIx759KNafHMvgyXN9p8kN1GS8a2zgo34nim4Ouhk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xeYDPUeoqvfO+owLIu5Ly1JPB56focVyFt+0K3mWae4sZbSfOQqRlw49M44qVh8e2Eg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ouwybx6A46/OqPQ49Xu9TsSkczpJaAb4VkJ3e/yrPn0bQbiKW/8A8PU37cnbKwUH+YoD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pnx3pTXf2rE2nyxHJSQEiVO44HX2q/Y/tA0Ka+nnjL2CAZMc4JEg9sDg+1Brafoc2o3Q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yRzkyKP93OfwNFvbDVkm8PQng1ghtrxNGIZCfUDOCKw7X4x+Hr29ka2uTaBDki6wgkX0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/GOhXl4zWN99iaIglpyE3j1Unr+tB0sHw58Ui3M8mhOZ15KxSoxX/wAuf6VmXyago8PU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r27DgVRsvj+yudbM0GozZ+5IJXKiQZxlSTzg12UPxdewTFraWclRgF24x6d6zbpvHC5e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LJBpEsxkRS2+V2jSP3JPSvWPhBbvStGhTXNZe/kZQxd13BD3AkHUfMZrgL/4yu9Q017Ka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rgt7GifDmtmwnUSMfsrcPG3THqPes3Oz01OLft3XxF8Z2GklIreOXULuQZSKAcfVu3Wv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DZJarBAu5thumdF48u9Accem2ux17SrWea2vbddwK7lAOAwIyOKbTrN2gkgEDxrIp3H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s23jw4708z0/StTtZ4pY9Sae7KiMR7cQ4HAXHz7jFEu9Uv1vkjfTHt7kNtG8k8jr25Fd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5tSzop5jwTx6itNLuPWbKK21VvAniBEEzKcf7r55+tWcm0y4tenCWOna3rEMktzetZRf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xzj60ay0jTob0eOXvNThOYpbgknd7ZOPlnpWtcw3FpcyWlxJGsrA+EN4OfQdefnWWJ5r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v0G3mbFdZ242a6WrWS4niuWtVWDUUcO2VCtMFHAY98U/+K3V2v2i2MaXMYxPFIfvevHp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VZb+EZcbcBwO4PehMWut+p2EKx31uv7+PGQw9R/WrpDyS7ZHu9OxLbsMXFvnIHrx3HvV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oTPpr/5kRPKH5f1q3a+EI5tU06FvFAxLADgKe5x3FNIj20Y1Czi8jf59uTkAeuO4qjPe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9zpcn30c5MZ+XY+9Tjkt2tFhuCbzTWO1ZBy8B960LJVWGS+0hs28nE0Einb78ntVa405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jENNbBug9CPSmxGdFhtY4NRAuLDrBcRjJT/n0NA1Bl2Rw6uTPaEZgvI+WX2J7j2oluJV0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Qg/aLI8mMeoHpTRIba18e2UXOnS48W3frH9O3zqoa6UgRjUj4qf9jfQ8kD0PrVyO6ngZ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3sABPyJ/5NV47dbe3luNOka4sQP3ls4zsz6/3oFmm22kl0dzLGcl7F8E+/Hp8qgtX9us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XkTYVv8AfHrVSaKOLw7h91vdfdW4gGUk7YYdOaPbRNOkj6chIUL49nL2HXA9f1prhBcB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bKU5R/ZSeh9qBWZkAkknvEtbjpuVsxS+oI7VctpFi2lJ1sZWOD4fmhk/XFYllYT3HjDT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wDz6gZ/96HZR3DLcLYRMkikiSymztBHUg9j7Gi6/Tpco2Teg2bZ+4Rugceo9PpTCNrKL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LFSMfwODx9aybSPUjbkBlijdvPbXJ8QAeox0pr68XT7qOCCYyBULtAR4hU/LtUndXVnd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EJO07gJHJYL/AKXGPzq5qL2zBGESJNHgickxuuPVv4vrWPJpOrSoni3i6VCx3KjSjec9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yuI3ii1LX7kSlJJTukSIjvtHv64q6R1J+JorOUrAwnkPVrdSxc/6gOD9ayrnVriOZmNt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VHZR1IUc1jNafGHxDBbiHTYNPijV/FJfYJM9DhQcYA6VTh/Zxq13Jarr2vQxNzHHHETI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vSG1T47EFpBHbajPKkkJYfZ1Eew9AG/i/OuUl+LdXu5IRZSSicKVcRKDvz34GT9a9Mf9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I3ubuNxvbUn2RlR1GBz09q6G0sbfR5RHFeWFtuUAWtvCqSKMYZg3JI+gq7g8Nsvg/Xbx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5rhhGPzrVi+CVtLuNdTvA6KN86W/BVccYZhgnPoDXqrfEvw9Bcz2lnAbmay8zNdPk8DJ2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0D/ENDvIlsoor6TyRtGvABPXnvinkaQsodE0O7BT4aVbd1UR6hqQMo39ehGB8xitPW/i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rNM4y72+UVF7bQc/0ritc1/UNZsLa21GXIh5Ls33vpWI12iNy+4gY4P9ag7HUPjPVTq4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TGfuvk5Jx6+/Ws/U/i7VpxIyS+Fnq6kg49M1zH29jnwogPegyvJIreI20H1pIq5JLuB8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NAkuol+4u8+pOazSUViGJY+1FUvt8iBB6nrWtItJNJIctnb6DinLoDyVU/6RuP41UdlQ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3fywp+AyaaNrjSqBlI+f5pDn8qDLcnaQ8hI/lXgVX8GZ2w2R7k0VdNlkI2sx+S1LljPZ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BRQ/EeQ8bm+Qrct9KKqB4S+5c5NXotN4wTx6KK53nwnpr8WX25hLe4kPEZA9TxRV02Qu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1cenxpyU/E1YWBVHAA+QrP5s7/WL4Yz3XOW2lKMfuSxHdjVye32KBKcAnGEHStxUA6iq9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yG4wO1Yy/JftqeEZyWlkfKHO5f8AnvWRND4erLGu3azA5XpitWWMNJtmBRxxmh3Nmsd5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ntgf8acOV3q1eTHrpSvBh2Fanw0v7qYnnzAflWZc8s2a2fhtf9jc+r/0r05dxwntqYqB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m2Qp2GRUC+KYuKIngVE1EPUGkFUEBqWeKpmcA8motdoveguk0wbFZr6ggHWhi/Z+IkZ/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m8Tish7qcDzR7P8AfIWq73kxPDL/AOXJqje3DqTUHnUcbhn51z8k87IQzkA/SgR275D7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vdqpPmoP29QetZRRB9+bP1pt1uO5NF1Wo+or2NCbUWPCgms/7RGv3Uz86ibs/wAKAUXw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VAyTt1bFUjcynvj5VAu56sfxqr+Orrbs+eT86gWi/icmqgyxwMk/jR47G6k5S3lI9dpo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4Uk0vtQAOIxR4tFvn/7IKP8AUwFWovh2cn95LGvyyaGsYyzdSHpgfSomVm+8xNdDH8OR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VZj0KzXqrN82qbWXGOSOT15p1Vm+6pPyFdvHptnHgCBM/LNWEhjjJKqAPQDpTZ5xw8dn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JasR6NevyYtv+8cV2nFJvlV2nnXKR6BOf8AMdF/OiNosMRXxpyckDAFdI2QOBn61nyW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IIbtj0qM3OhatL4PhtIOfukj8qyXu4jIsisQ4zsB/Wum0hLWe0lF2x/crnBOA3OOtcNq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vJFvIj45I+VebC76/TplNdt+y1K2tWN1LG8tyGPhIMADvkmsy7ufHvZZ3QCWUl/YUyWc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xPb2qzDY/adzBd+1ecfpWP472XLc0zgjM4ABJPU10V3q0rxJb2zkosYRj7jvWdCnh2sj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f1NNbyx5IfapA5rPJj5969Oee7FGZ7kNgSSx+wcigSiV23Su7tjGWYscfWte6Ec8OI2B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ydsgPbpXXC9b1pZdzuKoRuxNMytjmrmO+/j02iiPHHsG9wOw4rptdsskdDT5OM44q1LH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7Uo7ZmQhnQZGc7eKu4ipbqXuEAz1rqdCukkk3HI45XvwaxEtvsxDM6fhz9Kt6IgTWrdkX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qXsjvLYkEbeh/Kr8ZBkGeox/wqnDwu4H6elU9QvpradDEEAI3At3x2+ZrKIandTLJ4R2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0qlLp1zLdrKH3wk4ZGbG0cVoNOks4kAYxRjcDj+JhwD8hVfU717fZ9nG55RkAjp2z7Ua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BLaTbPIuVRy3b1IPYV5zrd39qlaTxUmkP3iDkj6VrX8iTkxSozONwdyMZzXLHw4Lp1lJ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+dakZq1b3WIERQryId8eV6eoruNMSSe3MV+yB2Ctt3g+H6dutcfpVqJYHlVTuJPzAHat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kMzul2xx4jZ247DPb61z5ctTbUvjO2ibOKO5jjtWZpmcBdvf1BHStmb4Pls9Qjdiht1G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8/8AGualvJk11ptigROhRAMdAOR8/WvSodX/AMUlS7gt2MSp+839j8hzj3PFeLl5uTyx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1YOkWFxo17L47NJFsCKzN03YYjHYZB/CmvzDq7sYyFhUhdhIGfw7HNU9dv5ijwROd5yh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57S71od1tMyiQnCY8q592HT8K9eduumsMfK9m1xGj1HwoZE2qFBCdAcZx9OlEl3SL4k2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rNlmkMpV8h1POeuaIJ5XwC7EY6VJ6buN2sjyeYllz0P9KdAVbO3cx6A9KrxzSLkk7vQG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68DpV3E8clGYBJjI0RWRjk553VSeVnlK4O5jgc9TXRpbGRAI+TnPPNV7q1e0VWZot2c8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8MvTE2yxlWdSueQSKvRsPCDYyT14qy8vjxrvAbB78ke9RZ024KrtXj0yau9pq4lbMXBT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OgGDkEdRVkJG0YaMHB9OhPz70NwCcdG6n5UjFULhmViSxJ3bgT71Wu5gXDBQCYzuPqR3o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jycDpQLiJJSqFWyi4PbJNWIXiiW1bfhdowB1JNZMo3Pwa2fCQBsDarDGMc0H7ECrEbmI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3NK1lDg7iDRbtkNvLxz6+1Wo4MIwjIz083FBNr5Cr53H3qfe0tmlK+cSqrRPuT1HrUL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dancoIo1jiGF71CBFa7XOdy4IApn6en4f93QVja1LZxyKs0HiykZyDggfOto9TVG70yC6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g7TjNeTiymOW8n2/lceefH44a3/liwamlsD9mtI0z1JYkn60GG/aK9e5EMXiN88D1xW7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YIAySxzWfrUEEVhDJDCsbOw6DnGDXqx5OPK6k9vk8nBz8ePlcp12Dd6hBfBftNuyOowH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ZaZFehvAuuV6qyYI/OtWLSbSa3iJi2sUUkqcc4o+maUllcSSI7NuGBnsKxlz4442YdO+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zSWVY0mzWygWJWLHOST3PyokvF6nvRlHmoVz/wDMRH/VXj35Zbr7EwmGExx9Q0mTptwv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ZG2hmx92PPzqpcoI9Kdu7v7diKuXCgo4zndF268iu+H9XLO/z/wCK5bUNSnvJlkd3QBcB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ZpCsBcA9WzwK0rfTrKEq88ys2PuySAflV6KQMSlsI8DuhGAK9XnJNSPzPjd9orbosREj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kECsExvOMHAOMe1REhnl2RgFj6sOtOYZEkUbHLFsdDk/+1cvbpOkptTuS6BZHQqQPL5c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smWRg+ASynaen5/WvN3jZzlSTjk5FelWlzDPBEqurkoFIVs44rnyT9OmGlmHUwIGhmUy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UPscO/xJorm2UHmSxlaPkdyo8p9ORQntkYkqRn0zmmtbySZryEzKEVl4GODjkda57uPdW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e6vY2Szvr5ZI3LFp1Qll7YKKBRNbsNPmSKHUnliLAo/hn7wK9fbmlobyGS4tUbwjtDKw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DdtGJnur0scSyLlOCMkHPPX9auOePusXCy6lUrX4adkUWN1HPGgwrSeTKjI4255474p7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CWN5WKptYMM9iT/StOKFbWS7FvLKglkJkjU4TcTyQOx+VEjjvLW+ju44jJE6YkV3xuI+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Y54WrcuST25vRLuFNWnjjZfEMZWRT0Vg3fPfituPUF1Hx7e0eVLmJBlipGeTwD9PzpXt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DBZrGUD5mBBOcHk8dDkc+lTFqwZpYyg8oUeG3Bz3B61c8Z+2ZnvvTL0ywEOoPLdsyzMc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pJ1jZFGwqw2ZPI+vrWF9kuTdqJp5h4vlXdtK5A6ev960vBU2e15UdsEZI+71Gflk1i4Z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lryWS2i/zBllU8ezD37H5U6W7ELIZWWM9lI4/KqtlB4kM8zTwh1XCiJy5Y+h44p0gd7K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Qkcevyq2WTsnjb0qyrNc/a10meykukco63BKkd8jH41Kxt9TtrMC7kFxMOThV5Htj0po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Gruy7SUYHIrQsY7qG5tZ3jZVVsMuRnaeD364q7lprXp3Pwjpbafpvi3Chbm62u6j+AY4H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0fntS0q/Op6cl0YvCEjsFXdngHGahLJG8RdHBDHAOete3GSTp48rbe3m/wAX4/xy1j/m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QA2+nZwMzOfyNC+MG2/F+kjs0cwP4LWrYQlP8ORRwJJCPwqUnpX0rxTeSpJGEjWaXw2z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ws8jrvp9Ljzcjd0YzMP/AFGr1mgY2QHo/wDSoqnDANlvx/G/6mgGAZtuP+0b9DWtbICl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6Lk23++/6Gs1Yxzbj92ep8Vv1NMEjhgDuQAZ8c/WrypnwM95X/U0626ywRB1BBnP9ayqv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isPzNWI7XIQkf9of61bsox9nthjrM5/NqtW8QMaf+Mf61UZRtfP0/wC1xTvZ5wAOfFxW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/WpLFyM9fHP9auhipactlf8AtR/Soy2xF0gUZIlP/wBaa3PBw74HHj4/Sgi0Rb0yjO9pW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Rm/ZASOOj1KO0A8PjpIR+ta4g5HHWU/1qSQZVeOPFP8AWmhzg00hVI5PjZ/SitZ5VRt5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aOP+1I/OmeDG0+kp/rTRtgCz2xuSP4/6CoW9gBDDxzsNblzE6xN4UZkbxQNo+lEt7XCw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VhteLj1H5mpPbbWi455rejtsiIkdc/qaZ7TcYOOATTRtzhswfs45HLfqadLEFhwOM/oa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8Tf1pQwZK+XGWamjbmxp+ZSMcCNh/wDVU408nt1j/tXR2kMcs0mznbvU/PdRxaDcmB/B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YfuunWP+1Ti0/np1Tr+FdJFagRR8f9mf6U6WhyD22U8TblvsO4jA6oP6VWvbMtbsAv8AC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bYKADon9BQ57b92uAOgz+NXxNufnsSDIMdxQZ7IhJsL3H9a66S1BLcds1BrNSJcjtn8j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I8fy/wAY/rVeewIL+XvXZNZjMpI75/M0O4swfE44AzTxNuU+wkNLx/EP61GKx/zcDrLX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Q/rSisgFfI/jB/MU0bcsbE+K/HHiCjLYAvwv/aD+ldE9kDI3H8Q/pRxahXOR/wBooH4i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b+Oo/wCHYkTj/tPT5V08kIzhRnzgfkKmbTLjj+MU8Tbkl0/lBjnL/wD1ooJsMsPL/ARX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gPwFC+xgsPL6itaTblH09TjKD7n9TQ3sAcjHVK6/7GDg49v1qJsFLDAHPH5imjbkjYLs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OHgyZA5A/UV1n2AFBx1AH6U13Yn7OcKcnH6imjbj5dNAklG0fezioTacMOcdHHb51189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rTS2P3sjHOf1q+Kbcc2l5kfA/wC0/vQxpXmXcMeau1axAZuOrbv1oTWJ9OP+IqeK7cau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ENLxGmAM7T/Wu4isiNgK9s0H/DcQodvIB4/GmjbjDpWccfwntUDpWc8c7K7g2IUKAuTt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HlOdtNG3FDSwQcD+GpjSfvcZ4FdmNP4Hl/hqS2G1QcdcD9KaNuEn0s/aH8v8pqrd6aN6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6DJp+Zn8vZf0rOuNPHi8rx4n9DV0PKNOtRPdoMZwrE/j/AMa6J9IOcquRmgfB1p4upZOD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0RNOAmGQdocZH4VaenCRaUzOAOgqE+l7ZEG3khq7yPSgcNg7s8mq1xZBZovEXkq5H4Vh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+GmbSzg4ByQK7YacNhIXop/U0/8AhwIPHO0cfUUHCvpp83HYVBtOIJ8vcV3b6eoz5f4V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4XgEUHn91p7AjI6MKkNPYbSB3rtrvSxJJgDo6/rTx6Zu2jH8WKsqVwq6e3k49aQ09vLx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Rtvc/wBKdNNUqhC5GD/WqjhVsT5eP4am+nkxsQvGw12o0sceT+E1GTTf9mlwv/ZMfyqj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4FJrNwrnnORXZnTQikFQfIv6Cmk08fvcLyCKDjntHyw83DCgvbMD1P367SbTTmTj+MCq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jqK5Jrfy5YZO41iSaKshkkMzA8tjbmu/TT96qdufMeKxbi2ZFbA4YEVqVLHL/wCD+EQ4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8a9JX40sYIFDW8zyBQGwoHP41x80LKGzjBWq/wBlMkUzg/dxxV9+yXXp1GofHcuGWzso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H96wrv4p11mLG9WJP5YoVA/E5NZTW8jNjBwxHNXGtgVKMM4YU1F86sj4n1ybyHV9Q8NM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AIxVz/HLlrXxYdc1qG4B2mJbuXBPru3Vix24jlkwOMimhjLKx9WNNRPKtqD4y+JYVKLr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t+pprj4t+IrsBZ9c1ORf5Tctg/nWPtxIFIqzbw56CpqL5Vc0r4huLBpHaJZpXO7xCcNn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j29aXxr+JXnUgxvCNh47HP61z7WnHSofYznNXpnt2Vr+0Npbk3F/bCG4U7kNsOG9jnp8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0slw9u9nODkLksH9eR6+leatat4wGO1O1q+48cVUejW3xnpq3813aD7KoPmhk6N64A/S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Zru0hksnXkJIoIf1Ax2PpXnf2Vz271FrR/TvQeiWfx5pTXktwI7izAPELHcrj0GOnyqE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12Y7mxaLJRD5xIO447+xrzv7K27GO5oNzasIvoTVHf237Q7N71rpYbjT8cqIzvDj0wOny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OpSagkf2NwPNFt3+KMc9vyrzaK1bw147VNrVsHg9KuobehL+0LTnnlmSC5sGRt0aqN+/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0KF55pzYzWlwG/dvbydR7+lcVLBhiD1JAx3qzDoGp3Mu23028kO7tC2APckYFXUR0a/t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bbNcu2Yp4fIyH39aoxftE1WSdmv4IrxmO5Ap8Nl+WAc/hXQfD37Kbi6iEuqPKh+94S4U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3Gj/AAhpWkJuSFoVUZZzEo4/3mJNZtiuN0z45muLhHvNBv5JuCJd3iEfLdjH0ruLLUGv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7bf9oTaM/M0ludPttRuILS2cXKMGdwhmwDyMHoOvTFWpbi2jc/bJQxJziVtgJ+v9hWLN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PGxYzqiMVLSkIG/DJqUkEyQPaacLayWdQCIFCOD3Ifgk+5rQuJ7NYRG08n7wYQRKQ3I7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umW9w0sdzFFJZL924UyyID9f6YqyaS5bNZ6DaSXLSzSvdXUkoZigMiKRxkknbxVzVbW8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IsqurxvuyoPouAM+hrn5/jqwhggmW4upo5ZNoPClB3OyuJ134udf8TsYLuWa1nbMUoGG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iPU3trfR9Wlm1C9lmlvYxH4M0nhI2B1CLznHvnmqN58aabpMLw2rTsFzGIYcR4GOcsOc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75bbxmkcW4IQs3m7c/lUG1F87yqjd1JOTV0O51f41vLzTUfTw9lMHXKq5bp18x6rXN32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KI7iMAKYz0/96xbq+WbjeT7KKreIo7H6mkgv3N2GkaTazySMWdn7k0JrueRNqgKPRRVJ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GZndzjJz2q6FhoiSPEkUe3WomWGMlQGcj6CorbTytwjnPercelSHk4Ws5cmM91qY2qZu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9aMlt+5M0jEkHBGfwrQi0tEGXYn3xVhrBJIiiMVyME1mcsvpfCz2wpHhUHwl83rSghu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e1btrpsMHO0O/wDM3NXY07YxTLO+okxn2xoNFI5lcE1pQ6YqrjzY9BwK0lUAUToKxccs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4rGNOiKPzqwsKgdanmnzUnFiXOohFA4FTXgUs04rcknpnaLc0w4FORihyZxxVBCabfg4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NiRignc26XC88MOhrPEbRSlJVzhSVP8AatESbRk1XnZZSSDkqp4rPhLdteWppgXAOWOO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X3Yn86ybnjNXbITLZJ5oo0PIMkir/XNdr6c57a4lAHJqu9woPJFUzs/ju1PtGjN+fAoe6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1LMEH5ZrGlWZLtR3oBvCxwgLH2qJnjT7tvAvu5LH8zUH1JhwJ9o9I1C/pRZLVlTduPLC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JAT4s8EfsXyfyrOlvd553v8A7zUL7Uw+6qiq14ZNEiD+KeWQ+iJj8zUd0A+7blveST+g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+VDy7HqSaLOP9tNrjb90W8X+5GCfxOaE94G4eaV/bJx+FAjsrqTlIJMepXA/OrUej3bf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wxn2rePGv3Y/qaY3T/wgD6Vrw/DzHHiT49gtW00C3XG8ux+eKbT+Mc34jSA7jk9qhuJG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rGvkhXPqeaz1+Hx4295yV3Z2hMcelTZMowkt55RlI3I9hViPSbyTpFj5nFdgsagcAY9K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3MR/D1w3LyRr+Jq3F8OJ/wBpOx/3RW6DzUhzTaeVZaaBZL94SP8ANv7VZi0yzj+7bx/U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NNpbUY40j4RFX/dGKkQCKcCkRRDYpU5psUC5zT4pqkBQPTGnpYzRECM4oh6UsDvTHkUD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1I9OBUCuXUmiqVzbGa3hTHhD7sihgePWsfVNNWJTJEF3A9cdBRtN+0azcQQ2UZUyAly+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La3F3aSSONrFGOc5Nef/AA7WfbYsn8a3YKDk9MVnTTLYTIyuGdc4QngE9/ei2k0Cx+GJ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vWVPD4szMoYjPDY61y48O7tx48dWpzXclxJmaVmx0B7UvvHJwaaK2R85I465pgAjYB4r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Z04IHGKo6UBNOwf59avuviIQMHNRtbSOKXf3Harvpn7Fa1gHly2M8ZPSoy2kDnMhZgBg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yKkBknPas7a1A2t7dowpTp2zQltY1b92pC44w7D+tFkUuNsYyxoHiScRnqvGBVlq6gos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c8UWJEsb63kjYgRurEZyAM81V+0SjJUEnvUBM80ihlO1jg8Ve0sj0lhwo46/hWffRguiK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H+3Wiac5NlC0uSQgBPrgdaBa731EztkJGDyR6ijmvpD9lQIrF4k53Hq2euax4byZrjxH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BVQcAYPvj8K3ZFZ495b9269AOelZkVk8YR2QrhcD165qA0FijS+HGCc4Y+prnPjfTvs9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x1II+tdTEwGFTJK8E46VX1Syk1FlS4lfYR0HtWdXyla61pytmWW3heGLwiwDEdSfmRSl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0VywyW3Y2ntgeucfSuguLURqqIAAgwvNZi2LztkEyyg9AMAH3NavZP1WXZS6guoxM8Qu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1yAK7LTNSgSPxrgDTblTxtfgHtg9RWTZRXERkt4tzyTN5Qv8ODUdRFrZ3nh3GBMRknH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rKf+i+GNxaWr6mt9dTeIVuZc4E2wISPXI+97E1ygwk8wCjhiMVqoI3JMbKzEZJU8n6Uz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64yYzxjePXbPJBO4tljyaIFPpWkkELLlAuRntTG0V3SU4C4IPPXtRrz/AMKOdoyecdqs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M4q1sjyU5GRjcRnNMkMjxtsbaDwXGOPXilxJydrkM4ERPUVRvH3kliWI96UqPHEFZwVY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KoEQjlBP8LEH65zWZx3bpeWJwDJwpxUpPOm08YqvDLdRBx9lJb/xMf0o8E0UzFZFlhkA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q3GxPyY1a05QsLK4JUgggH6igQP/ALQMAZxjkUeB0WJ0AYNnJOe3pihAkHaoCH1reLhn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JP8AMIdwCOe3SmjYMhYOGwpJB61U+I4Gi8KUK2DkMeoB/wCc1n6eAVlckttHC8810mG+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cwUqQFZcg1NFWIKGUMzHrmsfS5k8FYj5SpI83fmtF3jRgEwW+eaxZq6ag6xx5yCSw60O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9QelCaSQqRGQGPTNRvHLxKqyorjqM0mxQvIo4/ude9QsyBekHOWGARVaeCQnJkVuexq7Y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xTk6xez4MtzbZwMk9sms1dZtCGyzLg45U81pt94jFY0+hxyTs8crIjHO0DOK8vHML/d9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Sq1zqD6jKltbIyxsfMT1I/oKu69bPNZL4SljGckD0xirVlZQ2abYl5PVj1NXQM1q8kmU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54ZTlveX/sxdH1aOREguSEkUbQx6N/Y1uoARkdKxNW0dbjMtuAs3cdm/41hx3F3ZOUWS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+LHm/lhdf4cP+q5Pifw5puft3AHNCvBgxn0YGuYtdW1KaRYYnDu3A8gzXT3IPgruOSMZP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t7uD5OPyMbcZeiuDnSH5J/edPwq7ccRSn/6Inj5VnOQdOdd+TvBxjpyK1LxQIJVPXwSC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X+3/ABVCNpFhYJPMGbAxuq7NLLKqEsfETChuM9epHeqN2rvZgRY8TKhQfWo3izRXJWYg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u+352496WopZzIy+KzEHOQMDr1GTUmvlj3iUOWHv1rKYscHJNOyMy5IbPvU2vhGql5DJ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PBBB9fUexr0GKGxltole0tiFXbuEC9QOo7j6GvJ0UrIMjGGA/OvXNE2yWsW9gRkrzzz2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p3uiy+EW0yWWGXbjwoz5HPyPrULDT4pJnMdw9ldOAskU0RIkb16gZrXS+kVxEV8Mr1Pf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Eked2Ceh9axv6qav1Wdf6ZeRSxmNYrrJ2swlaIKCOcjBzyO5qvONWhnSQ6XNKFR0/clX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wOtdUptplDxvtlxgqxxWZqN5Pps1rsbxIpp1iw38JbjIP9DSY43qxMssp3tGMXIXcbO7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06+p61hHXNT1CeUKqm0XKZbhsc856jp+ldhc3scMaxuybzk4bI7jn86x5r6KC4ZjDDKB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THDHpZ+TLvR7K1t4NGh05dwSS3UsdxIZsZPt1o1vaII/CjMu8Lu3F8nryPka0bpPCgVI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H3fYihlluY1milNmoxG+EBweSCSe3aplhf2ky+9MrXZGt/shHAMhyvGPunFUf8UkScFp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1nR4pZD4Ny890m4jzrgHPIIHQ9vrWIbS6iU3EtncMobaUjTec/8AlzWscddOuNxuLYNw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8wMYAGQMcjvQptWlNy6jzKV24xwOOoBzWbNqEU6CNZEXAHG7GPp1ogmj8JEidGO7DFWz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Kdhi4l+yvJcQkKSr29w8QPHIK5x75FadjMkEO2GVnIHUtv3fInBrAmnkt5xJAmSCMnH3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MnOKmy8W709i+GZZF+HLNxGskeGYMjc/ePY1aKj7LH5cd8EdKp/B0XhfCFiMYLqzY+ZP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9WP08Gc1lY8v+NCR8aaOWYFf3gAxjGcV01qv+1aco/8ApDz8hXOfHKk/FmlEdVDn/wCq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T0yTtSQ5PfpSpAtKz40X+5Kf/qjV+xXmx/8ADc/pVDSD++hx0+zyH/6qtKw5ez9oGP6V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85/Wq9uMmz46lzVqDpZD/QxoFvy9iMfwualIrRrlrUHoZX/U0W3UfZ7b3nY/k1DtQWFi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tCDBa+8sh/I1loSxGYrL3dj+tWbUHwoR6ysf1oWnD/Z9O+TGrdov/wAr/vMa1EpRrkr6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tI73B/Q0WLBEXvO39aUQ4hz3nb9DVQMJk+/2g/rUCmbpM/8Aev8ApVlB5l97hv1NCj81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VEgh3Rj1mb+tSRPKnH/an+tEC5eD3lY/rUoRkRY/7xv60AxHjGB/25/U00iAgf8AjH9D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9TQwu4j/AMY/oaASx/eP/wBNUoI8/Z89wf6UVhiInGf3zfqae1XK23+6f6UAreLyw/I1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9KsQJ5IP901KJfNDj0P9KopJF/kZ/mP9aeKEbohjqWqzGoK25+Zp4E/eQf8Am/pQVoUy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R8of/ozT2gz1/kOPxqwBwPaIn9agqxodkf8A4R/pUtmAMD/s6OV4T/wjUguVH/hf3qii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6UCa0G1X3NuC9M8HJrR24K/+GajIvlQdtg/WgG8I3v6bc/rTNDlZcD+ECrsi4MnH8I/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A/pQVJ4wBKOnA/U1GaHIlGOw/pV+SNcyE9wKaZOZf/L+ooM65hbw5vDGX2jANSgiPhNu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KvMvml47L/SpRR8P/wCIP1FBRWEM8uR0cfotSuLfgkDnxF/UVd8LmXH/AHg/QUVo9ysP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qNxx/GD+S0mhAY4HR60hEV3jGfOP6UN4xkn/AOk/oaoyEtmW7lLOWy3Cn+HAAqaQ5dPn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fxv+tNBGC6E+p/pVFBIAVi46ilHBl4yR15/MVejQbIOP4f6CmRSBER6H9aiKaQZ8MYGN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KxtGwUAMWGOvpz861I4yDH7qT+QqN2u2JOOqj9aozXh3b2AxzSe3GX49P6f3q/NGfClA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DPkv9KDPMGNxx0xUWg6gj0H5itSRBh//L+grN1W8NtIIbeBp7mTDKmdq4BGct26GgHJ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VG1Rk9qIbcGLp3pC7uF3NJps4bjOyRGHQf6gfypLfxrGm+C9HOSBbOfzAx+dTa6DS2AR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tgzR+7f2oh1XTk8MSXkSdTiQ7P1qxZz2szQeDcQPyT5ZAe4psU1thsjIHX+1Pb2qtJEO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RA9cEkeh4pW8IWWM46IxxVGRbxeLG0nhsmSAFYcjgVhaopgUyhC5UO4XpnCniuyCYj9y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CxLnoI5WP/pojzP9mhjmiTGDItvvJ78yAV6utspdz6Mo/Na8f/Y1bFrm8kJIVYkUD5yC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MRf6U1pbWZ9j/dttGCAP6UK4s4ZrgJgbowVIx0yK3/ByZOO4H5CnkhH2pcgYJqVI5xt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TTizBYArySP1Fb6xA7PcmorANyHvn+oqaVgixRgDjk46/IU/2EeYbRyc/rWs6pbxRmZl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TarpcZYPf2ylFJYNIBjg00Kbaeu/dtGS/8AWhR2CrIfL/F/atxUt5/CnimV1xhSjhl5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pwR0qyFrn/sAwAR0x/Smax7AcAkfka6I26gtxzuApvAHGRwWI/I1Uc/LZKsgB4GSM/U1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JSK3ZYct82P6mlcQSHYIghGfOD1x7VUYL6crJkj0/pQV08L4pK8E5/I10UUI8FMDjH/P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qVJ/I1FYc9moMhx/Fn9azp7M5I253NwB9K6C58m/jvj65NVrUF7hiw4Bb8sVmq5q3s+A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K5u5s2W1Vgp8qFz9Qa6uadNPsDNOcIqMOnqF/vVO72GG4Y9EtlJ+tRXKy6aVhnMoyVxt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gnUjPKsfyrotTljVZ1jOSVjx9c1jXd0rS3aDA2FC3stalGVbxeHaEMDkMOtTlt/McdyK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wy5x+QoT3KssvmHlOMVWWe4PjPjleKVqo8E4HJy2atEqC/Q4H9KqWpdZUbP7sLtK++ao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Y+Rq/aW6jcg67goqtOVDyY7AKKsQSlSWyBiRealVcS0zkEfxYqxHYjuODV/So2unjESN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pn0rftPh7U5UQrZTLwSfEAT/AOuxWdjjTZZuM4wME/nRDYZLED+HNdiPhw293LHfX0Kv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h1/Kr6aPpyRkyrc5x1d0Qe/Xn8qso4FbADbkAZFD/wAOMmAqkknsM16lHomkWkr/AG7U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fExx3kI25oUmqaRpshQKhO3Kj78hPqBx+laR5zB8PXkpzHayFcnkjH60eX4KvpIC0xt7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K7N9YklhmMOnPmRSDJP+6HzweR9BWP8A4fcSr408kERPQBc8Y9W6/hVRiWfwlbzDw4tR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sM9+TgVfm+HdItF2ALc3G4BjPKdgGP5U5z9a6Cz+H9Su1ITe0S4AJOFPy6D9Kvy6Va6X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uSkOCQB3JPT86DGsIo7WFWt7eCIg/wD2PbiLf/5j5jWi9peX0J+0XM8SMNpSPAyp689M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pbwHZdAOYzNCR5t44wA3QmuO1f471K5kvLd5bhYDtEMiYUxkEZz2PSqO7uo9M0m0kklm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SW54zjAHWsu6+KbOOe8EGmrcvFgPNcOuxcd/WvNtV1drye7eeTLT7N+GOG2gDp25FZii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GBc4IqdLJa9Nk+PIpCI7y9cGWAyqlv8Au41bJARj17e1Y5/aNNC9nLp1qviKCtxHjfuX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HReqIue5YY/WkLnauHkVR6Cm100LrU725YiMC2jWcyw+clox2Uc9BVe7urq4vJbm5uJZ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cMYxVKTUIk/yxuPqaA013cArGhCH2xT/AHFyaMJHlyqHPQdcUJrD7SolV9q9M4yKB9kn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c10WmIf8LXf0IPAqeU+iyuUkBTCsE47io7k6kEmr8tq11M6rgbGOc1ag0qJMFhvPv0rf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8sSH6DNW4dOmcbpvIPfrW9bQqnAXA9hR3iRlw44rnlllfTeMk9sNLa0jCibcX64PQ0aW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n8qNcW+wHcN8efqKqXuyFUaIHb3Oc815u7dZO81rcaFu7SBSwxkdBVgL5ualAB4I45xU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44TH05XK0cRgrinVdtNFIDU2aujJlHmqa5zUVNT3CgIKdm4oBfHehvcoON1EWCc1IGqL3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JAfKCflV0NYtgVEyYrHfUJX+5Gce9AknnPLyKg+dNK3HmUdSKrvdxryWFYbTJnzzlj7U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zTSzG1sPqUY6c0FtQZ/uoR71lm5P8CKtQM8zfxEZ9OKNfjrUackeZWPzbaKsWMgeO42p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6kmsaO1upfuxysPka29MspbWwuGmTaXIwM+1WJlhqe2XdjGfagJcbEAWMZ9aNdnlq17f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iQCecVcmcNfbBa6kPcD6UAzNnG84+dddLotpLbmMLsJ/iXrXO61o7WCiWJmkh6MT1U/2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T7bj09as2dlLdgmHbtBwSTQ7OxgurZ2WVxOmSU4wfcV0mh2yw2iqo56sfU0vR51npoT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sRaJCD5y7fXFbRGBTKMnms7TyqjHpVrHjESn58/rVyOJIwAihfkMUXFPUZ2YDPJFOFp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DmpNTZpZzQICoMD1FFFMRRFbx9vGOaPEd4obwh+R1okSFBiopyMGnZ9oqWMihPjvQIOM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AWyOlGDYFNmhgeabINQ3EDJqAfnmm00PioPxUlORTsuRVAw4NSMgqDRnsKXhOfagRkx7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UgrdgKAy9KakFOKWMdaqF0FRP3hUjTYO/gcYNRYznuk0T4XEdtMh1G8JMsiMMogOABXJ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J9TRStpK6mQz7v5SRxz0olwEJUxxCMDgHqT8zXHHHTrldpABQpUgqwzmiQ4BYNwpHShx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s7ZlcNkc+tWpF6GIIuVcFR0461IoCPJH06hRis+DKluTgmraSsqkBsZ61lrQ+EThUA9T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H9R2oe8FyWbdn1qKqA7+/Ips0eKEI+WYle3FSj8KR8KfN6UGV5QQI03DPOTiiBRweje1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Mm1tw6VXQwSSb2LJzn1qw8hdcNk/Oqu3DEDAB9KSmlgRxbRmQj5kUlAMgCtuqsTgdKtW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udsZTTrdGf8A2UKemK0bdIyhYDG5iD+lYemnMZAHfFb6J4aAqdw/CrWR503pF/C+cDoa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Iyewp9omKIxYdx7UaVG8NivYHjOM1lFX7HuBKt5gOq0/2YlNsgG5ecetWGPgwNK+7yIC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l69p9+wj3GOVjtHi4UE+gOevtRQJrHxcjCnAzzRBZLlRtGMbSfatwWygbSMn0PWjW8Ub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6UNsW307wZpLmNh4nh+FF5eee9effFNpPNqtwwzKFOzJOTxxXslpaAGWQkFgMdemO36V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tO8sxGT15pbprFh6el3byb0V+B+NaMsgcAurRseuRwKsxyyNEFcupI6gYII6ipOMeR+S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ty6UyzIVOcHqGBrQS7M8aoyDI6sKhiEkI0eFY8YNTt4lVyE6k457VF2DJIitJNJuKxjO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SI/ZWslSSPmQqTnBrR+z4WVSwZ2BBwOBn1rF/wAPTTL63kYK8UrGJl6YJ6GtY6YvuNiL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MmMNk4z8qlC1nK5SCRS5GSoJGaptpUNwd8MwOexxTRaM8MyvvwQeCKz/AB+q2t+HiYiQ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paK5JjlPphh1+tWJCyxbGwzDuO1V0O1sg7T6ipu2LqJzWDxgEspyM9aCFzyTzjr/AGq3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O45FV1AYDAz3OO1ax9duWXVZd94YdoWU7WPf19arkfY0aKPJMh5XaBUtQkEk5x/CcUG4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OJgzYrUWzU2LaFI12NKevpirkIy+QQexas5LqG7fa6FGxwQanL4tv/lEtnnNLsi4VIbj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hCFJ61VjvMod6gHvQZJ1Y5RsH3oaDvJFEhXYvXBPvRNK/wDmG47iqbnxLgAEnHPzq3ov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f6vd8D/5kbL/AHzUc1KXhzUR1rwvvnFSXrTAVNRzUU3OeaeSCKZQJoo5B2DqDj8aRHNE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9VCGCKAYhjSMHqEUClccxn2ouMVCYZjb5VN7vbWpJqK+B/hbk95BWtcqDG2ehj5P0rJI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6m7G1uvDUqywNge+2vRh6/5cOb+0/wBqH9hlOfDBAUcZbr70domfYt1DJKy+XkknB+vH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TiRNy4++RirXjysSjsMjoBXS2y6fndb7Myo0ZcQuGXsMckcfpUIbOG4jaVN8TqOinafwp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rzTFmKMkmTkZzV8k1f2HHp6vcxpmZHL8tjcFOe//AL16FZaZeWyM8d+ru3DjwsKuM9iT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W+jEsh2bsE5yB716Q8hhtg6ff4yxOQ2On0qZVrGZfVDvJLlxIXg8EK2zfKAWb3AFMLv7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2aNTtA/vQrm7+1RCGfaAzEhWPBpfC9xB9nlitnk8jYdHzhSeo578Vjr2tmWPQn2gDMpc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VJtW0+OSGG/uLcsZVUh2ztJBwfbr1rX8WOQJwrFiPNjJIx1qubeCOOdZbKymt2Ul9yBD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UmeO/ZlvXpg/E0gk1TAdWSNQo287T3HFZ9/cP8AYpmjDM4QnAHoK6e3tNH1W3ZrdRHP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CDjLD6cHHNZNwqaLci4uGka3BC75YsIN3qw9vpS4W5bdsefHHj19tRL+FtNiWF1KBF5X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Xv2QxgRvIXOc5J47n6VkfD2iaRZvqEFvcyiIuv7lnOVAGVZW9CDW0mn2N/G8djqMwmQf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6c5711ynbzY5STVZ096BeedzFJLyrAA846c/Kjx6h9kt4pplhZmO3B8oPsccGoaj8OX0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twMEy4J+TYNZ+s6Rc3FvEk1vdROhyR4ZKEeuenFTx7jds1ftsRPo7yzl9MsvGKlyTCoL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08dnZSIwe2t/CcYyilSv4dO3SsfTNE1W/njmMC21lCxOZm80mOOg6D51Y1yS+XSf9gXO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gAj61L5bkSzCehvtNroh2JOkZnJzmQs2P/Nmr7WthhIrlIY327gVTYSPUMOp9jXntvpWo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pO4vN/zzXQalfw6TZCCWUXdyByGBAXtjB5Fbywxup7rEyy9zp7D8PR+F8N2KFiwMW4Z6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S/5YAoHw20r/AArpDTACRrOIt89oo833BXeTXTz5Xd3Xmnx0ufiSzbBysLHj/eFdJbNu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/wDlrB+Mhn4hiPdbZj/9VW1p5J1C2cnP+yMf0pSH0pMGH/8Ag2P4mtKyGHtva2Y1nad5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IIhEfS1xWVEgwFss/wDcsfyoVuV8Syz/AN05/MVU0KB9St3mkuZoyhMaBCMBemOflWgu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lUqu5QcA08bTykUbEjw9P/3Wap2QHgWg/wDEarC6HcRrF4d5gRgquYgcD8a39J0SzktI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duIXJ61LhTyn0wNOP+zaZ/4RP5VdtMZtP/Ma2J/h+CG2X7KJFeGPZHvbjp+dYEtpqlpI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tk5qyLtbtyD9l95GP608P/2N7yOfyNVrSK+DwiSKPbGSQVfrn505+0W5i8SMYjJPDjJz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ed/1NCt+b+Ae8h/MVKJXhltIpgBJ4jEgHPUbh+RqFpzfwfJz+YoLSfetv95j+tTthzbk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e4Y0S2/+xR67qIlEvlgH/wBK36moheIccEysfyNStzxa+7Mf1qUfm+z/AO8xooLn/Z/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oMJbf+Hn9KBN/wDKREdzIf1qzaniAY6Q1BKAeSD/AHM/kKeIeaH/AHT/AEp4eEi/8P8A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3ZNaQJFG23/3CfyqVt/mW/8AusfzFJM7IMjpET+QpWww8Ge0TH9KAVkPL/8Agv71ZxhW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X3W/8Ff61bI/dye0WP1qCDLjHHSKnPAb2h/vU5ON/tH/AHppANsv/g/0NUM6fvG9BF/e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VR+tWphhpPURj+tBuv8ANi+cYPyzQEcf5meu1aI4wJf/AC/0ppeGm/8AKPyFFbnxf95f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+mnkTPif7yfqKk/8fpuX9BRHH3/99f1FAEp/nfNR+Qp4l8jH/wCkqN5cwWdrcT3UqRRI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vG/jL9rciSz2ugqqwqeLhvvH3HpWpLfSbepfEnxFpnw5bPLqU4VzJlIl5dsegrzXVv2y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m3AySdfpivFtX1i8v7p7m7nknmc5LOcn/hWYHkdvMzMx7Z6V2nHPtm5PVG/a/rxlJZ7R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4EVr6f8Atjv2KfbLG2ZAwLFNyk/nXjsceRweR9AKZpCMgEnPtgH6mteETyfUPw5+0DQt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c7iEn8uSTnAJrroMZjIwQVzkd+lfGC3JPGDuHIAyx+dd18F/tG1b4ZdY5i95p56wTHlR3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4fpdvpNU8sPoIz+gqKKP3fqENZ3wv8Q6d8SWCXWlysyqhV0cbXQ8cEf16Vq7cAe0RP61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A/7VG+XMaj/AEgfjmjEDI/8Oh34wI8c8p+poITjySjH8tM45lz6r+ooko8sufVf6UzL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qBS9JPp+grOuUDuW2jeMAHvWnMvL/wC8B+QobxDDZ/mx+RqKoMDtkJzncKlBuHgYz1/t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Rz/WmhgBEGRwBn9KClFNKEg8zc54z8qCIbeZofHtbeUEHO+JWz+Iq7HCDHD/ALp/QUyw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6PT7DbGwtEjLJuJiJj54x90ijw2sflCXF7GChby3DN/9dmjRxkqhAwPDzU1jKqx9Ij/W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qNwdvH7yONufoorE1u6kt7GVpzBdBbeVjlGjO0LyOG7iuh8IgTD0dh+dch8ZuYtKu8L9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qwef/Cd+P8L1b/B7eTT5Q0PnMu/apfhRkcnOa9ot7y7WIiSzaRxIqu6yLywHpmvn6xk+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uIiQvcAOf6V6dYfGtmIQZre6BaQSErtPGPmK1ZaO+GokF/EsbxfNzhNwHSmbWbQTq0nj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czb/ABnpkhck3ceZN3mjB4+hNXIPi/SzchjfMgznzRSDv8qxZVn+y3q/xVpWj6a15c3A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9gAa8b139rms37PFp0Udjb4KjZ5pMHvu7H5Cuf8A2qfEMuufEMyo+bS3PhQ44yB1PzJz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n2NdsOP7rGWX6aT3k9xdmSafxJG6mU5b8TVzx2jCvIdo6euKwnjluGzkH51ZgkngjMdy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ddRnbf8AttxaOu13RSOGU8jPoa6PRPjXWtOIRL1p0HIWbzg/1/A1wcFwETw3YvCeh6la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OvFSyLK9r0j9qELyKmrW3g5bPixedR8x1H513+m6laalbxzWU0cqM3DIc18vid5CGXJ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XdQ0mYSWNw0J7hTjP06Gudw/SvpVRmRASMBj/WjyAhVPXgn9K8f+GP2i3MlwsWqYkA6M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6MNZkntomW1LIQeUmWud69rra/J5AoGQApH5mqlzzvXtgVD/EpMrmyuOhHDxnuf8AVQjq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SR/3at+jGseTXiUscciqjnhiW/DNZ9tIquG45V3+mQKI9/bHwjvlGVZlzA/I9eAaxpru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tmQblkGVJGT06dOalppVnufEtrQk4/2Ev9SFrI1SRiL6NeW8GJePbn+laE7WrLCqz22w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MDn7vTpzWTrEsdrHLdWs9l467RgzvyPcVZFU9RhmxcJBC7blXG0dT3qjdadfS/ajFbuP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XSvjeyjVo9VsUMqYHiIeCct1Hy2/nXXad8QRajB/8G0W5LMoAeTwY1U8c+Zye47d6XLx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VLp5SIwviMCN2TwPlVy3+AdUlfdIVQMcnKnA/HFer2j6/LJLGdO0lJjFmJReZwQSCWG0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O11looxcyaTbSbfO0aST5PsDjH1zXO82X1G5hHlsH7Orp94knZiemwZ/vWpafszgiAW6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z8uld5Ja7FJv9XvJE7hWS3T/AOp5/Os+3+IPh+zBezvLdssEysvi5JOB1J54qeXJk1/CM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imRo7q8JbJXJ2/kP61vWvw5p9ky/ZtF06F+oabazZ9f4jXN6r+0ezFv4ltceNjAw2V61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8JjUdMMSzYXI6jv1yCK1OLK+6zc59R6nOTbxlZb9YU/7u3hwR8ix/wDya4rVvi3Q7Z5I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gxNKwUlRnG0YU57cV55cftC1PJki8MAEEAwg4GPfNUBqUGo3BvL+6h8V+TlwAvsB2rpO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HxnpaxSR2GlW0cIwR4aIoORk54GTzVtNTfUoVdZbOyhYZAQGR2HvjGK8tubzTVB2zEn1R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EmbSSYdRgLxyMHvWpGXrQsBKzCS8+0j7o3P4ae3CYz9c1dtI44rV7WKSNYydrLbqsJJ9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a1LKngQTToCqruZuAFOR9aq32o3hupJGuXDGTfuUYOcYz+da0PW31ixs5IkZnM0u4ByM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C6+MbO0tYZVZY5ijNHCTzkDOT868c+1XMjl5J5ZHBxuZs1FWnmUbgzheAWPQVrSO+1j4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57hdsREoLscFgAV684rIl1eO2iAhuHeWJCkUjHhkf7ysO9cx4TrnBC84OPWkIQSNxJy2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SB40wsLYwnJA+X1zVZrssPOuVHQA4FJVA2YHc0CWPeEHpzTRsVXZY14QA8/dBxUJrk48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yl0XyqPLnipQtBN+7wFdeh9azlfHtqTYB+0Stljtz3PWjx6eucyuzH0FEdQjqJAG9DV4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QMNtFGMpGoPqeTVkISnHWmHWjZCip4w3QWQ7DntzWpaKEsojHnDZas1nrfljMVgrAYG0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2qj7TPz15/GriD16VVtdomkzxkCjSyqo4NWi0rc4p3bHWqC3aKeWqEl8pPl5oLTy+bFV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RhyO1B8d3cFUY08kspOSAo9zWcsNtY5aawwM4NAkKL3FZj3DD70wGfTmq5uIyfO7sc9B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Ik/iFQkv4weDmsY3CD7sZPzNN9qc8KqD6VdNeFax1AnhEJob3c7DO3aPeqCi8m/y0kb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hIQTEw/32AoeH7qAZy2+S5I9i2aZpYc5Lux9qHLZSx3n2fAMhI4U5xn1rZt/h9Aw8aVi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Z7ZBuEH3Ys/M1A3Up+4FUewrqF0myi58Isf9RJqxFHbocRwxr8lFTa7xnqOSVLub7olb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HmIr7scV2HHpilyPlTZ5/pzcXw/If8yVF+XNXI9AhA/eSO3y4rXBqXASm088mbHpVnGf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EVtBEcxRIp9QKkSzMQaImc1Ns7pBCTk02o4FifnRiQBVfU8/4ev+pjWsfbOTlbvHiY55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YCuSnGZkUfzD9a6pmHCmrmYjA+XigyoJVKOoZTwQe4qygylMFrDTidV0+XSrpZICfBY+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BZtPjd+pz+tX7u2FzC0ZJUHuBQo4fAjWKJfIoxVt2DScgYp1HFSVcCn4xUETUScVJqDJ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Tz2oG896Z5iSFAwKbNLSHNS6EDFBjfHU1aiIcZHIpESAyKYii4wOKg6+U1RAc1MrxxVc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JKSKmwQ8ChMMmjDJHTmh7MyjPbvSgeMUxJzxRZCoOAwoTSIgyzYA6mopl3biWNLGWo0U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YqI45xTQJGDxRwKrGXA6VYhYumelaiHp8VILSIqoYiod6cnHWpYyKBjwhJpk8yg+tSHI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tQPl3HttNHIGOKFLhY5D/oIqVY4vV5klvWlTnOAzYA3H1oasWTAH1oCHcdhHGKPAMFU7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AdeuOKoyK3jsAKv5KsRg8d6rEEyHC5PXAqVYZEOOfpRQuOvNFQNgAqBj2qe0hecA1z22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tO52sp/H5UcIMnkY7UKYqCPMBj1NAg2QeKiD68UN5FHQ5+VBdwRyT1qaUVn7GoO6lgMj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M+lV2ALhz16VuYlqyXGOOa1bJAFUHkgVhwBpbhEHc4rqIl28EfIitSacs6v6WN0jdc1v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LSOJ8Dqa34wNuMD+1KytQKixKwbPGDxV2NM7i2OQBz/aq9sgEbqMnYQCPmKvIVaNecce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zb7lIbjYMD04/pWcdBjW8mliggUSRhDHs4bnkkdO9a9hbLaIyr3ZicdOWJ/rVyM8gKVb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9KGnQtZ2zRNLI8YI2Kx3bR6A9cYx/Ste2UZVhge4NZct3BbS+HdugmJ4645PStW3ADjY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IUHQLmS9udSiNq0cCTKA7H7+fvcfQV5Xq0X2bWLtMYaOVhyOnNe6afCv3cYJxkA15B+0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UeWYLMPqOfzplOmuO7umXbSpIjDaTMCScD9KUrwbEAzvY7SjdqowymORWHIHp71bvVV40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pXN18e0o5FLY6r2B7fWjlwF/hz781nBXwefepRFhxnis7b/HF5XO1cHPHPOKKJHKMoAI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UWF28Qljj6daeSfjFiiWWWRJ7LDqAQ8S/e+ZqVzpoCc2z5HRiO340e3nkjGMsQTkDrRR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afjZTxypJn94vHAZiR+dCmjlKqdwU+3IrYdgyqMZI9arysMjhaszPx/5U/GHhqJQwPde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C8Y+fzo8oEiFQB7nPSgQrKDIpMZB5QZxW8btzzx8WXNAZJnc5POWHNK3mHhyAqF6jHYi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chQkZ254xWck00Uis5OBxhuhFbk2zutSQwggIoBPBAFEcLLEpLhd3TI4FZ13cJ9qhYDC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e58rEfzD2HvU1W7OliWw2sdkyfJuKryWLLuEkkYI7AmrzSMwOQB6nFC3qQyhTuXGWz7U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5JweataGQNRKk4zkD51VkJFwD1+VWNHIGq7Sm7nOf5fes8n9a93weuSNqUfvDTY5qco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wR+gvsgOamBTKKnjFRUSKKvGAe9QIqTdBnrmh9iOMUGb7jfKjuP3YNBl/wAs1mN0BT/8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bskeI7KAdmST0NYqKW049sygfnWzesDaXDEZXBHPQ4WvVh/X/l5eb+0/2q5aLHdxys0Z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+Oaq3OntDKZLYHMTBlEjZP196HYQxvbrJCDGQfNzxu74+nNSvJTZKVSUM8hwNpyNtdfG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J/ZVuI1MbDxVXBDDHbnmqr29xafvmgdo/wCLuD88VUa6kQkxM29jk/1okupTm28Pcyhh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ppfHJOW3ct4zxPGp58kLHHz9q6wa5DJpcRjjmkcLsYRxk+YYGDx3rltJ1iazn3LJOqN5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BoV+0TssWHt2XJL9/cmrdeqsmc7YwEF/arDPt8bgyRl+Ufrj1FN8PXccmp3m4hRLJxk5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tCl3ERLDb3JmBZZtgJB7EMOap6bYWSCUT2g8dVyJIGI3H1I9azcJZqVLyX7jZREiA+0N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g/Et+GR7U3IFqUw678ZOeme3FXro6bDKqJPqIGRn90+3Pplhj8K0zb6fcQpFE8G4nzCS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MePxu/bOWW44PQpbhPia3gtLmSRNzGTzZXaQMk10fx4r6j8O30Fup8yAOoHJwwJ/IVqD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Pal5G3BDCyADtyM5qld3c9l/tdxEcK6lijq45YAd847dO9XOZXKZSLhZJrapomqTXml2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i8pJVgBwcetCtNekur66gRNkkSkozOSN3y/OtG50W+3ePpkEbxyKHMauEYE9cA8Yzk1i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L9iuYbl9wQS7djMQeNwJFbmPd2uVxuM8XSzyyabp7z3Lb5VwpKcDd61nW3xF+9Espldj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gVZ1oFtIzIjmRdiyv0UN0b6ZrnY1hG8qQcHYeanJdVv4/HjlhvJ0FzrCyhxHGDu5Alc8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Eym2NvKSpJtZmTqcE8EfPGKqrw5PY9j2pmGF4GR8+1c/yV2/6fBoTaXcwTFoNZu5bZiQ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44HPpT6jo8N1bwS3a27hScrI3JJ68g89O9Npt2LaGS3lZN7gvESfvY64/GpWwj1OF4W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nB611mW9WPP+PW5a9P8AhpDH8NaajZyIBgHsDyB9ARRL+WO3tmmndUijUu7scBQOSTVi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ERxon4KK5b9p0rJ8CavtJDSQ+CCP9bKn4c16Y8dc98WSLJqpmjYOhsyysDkEE5BFa+iM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sTZPrwKxfiS3S1u2t4V2xQ2KxqB2AJA/StT4dJOgQuTwlq64+n/ClVasvufKwWp38vhwp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wknPAsYx+VU9em2RDH/dAfrXNXQfBCY0RXPO9if+fxrfIGetYvwbG66BbBhgYBB9eK0Y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0m+UyLkY2D+X3Fdseo45e12JDI+0URgJLeSO1lfBXB2Egg/P1qMCssgG5FUYJYnFXriR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kcYq73STo2ivLJYSwzSO0qMQjycngAjNQSKOaZ0uWRJSuBGBjGecjNN4JKuyTbQecgng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Ee6kWWViFiYEAMcjIPocVm7jU7af+EWxJb96fbeeKzNR0+CQ7U37FBGSSCDjp710UUmJ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ec5FUtcUCyd1dlIxtx0z/wAmpa1HJlmfVLcucsXY+nRAKVhzeW5/0N/9dUroCPXo1AwA0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05uYD/8AQsfzrKrsHS0/3GNSt/v2nyY/pQ4D5bb/AMEn9KnCdr2ntGx/SqHtfu2uf9Rq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oVs42Wp/+jY0S2OWts/yMf0qAE5/2KA/6HP61ciOBFjtDVCY/wCw24P/AHTVeXjGO0NF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UkBBj/8ACNMgwRn/ALqpsMMMdoq0yGvSL2iP9KeI4dfaA0ygbkz/ANzTcjdjoLc0ELXI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Mf3cx/8AowPyqpA2Euew2L+lWW/yZv8AcFRUpfvS/wDhj9TUpfuz/wDhioTk5m/3BRJe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mOXn/wBwf1oV1/nx/wC8gqdwcGf12LULr/Pi/wDET9KAz8mb/eUfkKOvPif76/0qsGyZ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X+P/AMQVItJ/+0/3x/SpNyXP/wBKtNIPvf8AiD+lOM+br/m/3qjxH9uvxUUzo8LMuZMz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D1FeGzzl2JJ8vpWz+0S4M3xTfPsKHxGBUuXI57k1i2ljLcFAqkljxXpx1jHOy26DklL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QDyACa6Gz+G7mWTYqkseCAOldlpv7ObyY5ZFCkAk46f85qXkkanFlXmcSOfu5OBn2Hy9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uY9SzGvXtN/Zi7ylJnURkjJB68V0Vv8Asq07CBvEYjuTgVi80jpPj5V4NG8cRBVGdh0y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y6OGPO5mJNfSNt+zPRrYDyszD+bBrlvjb9mEI0+4u7EbpFBbaB1qTnlq349kYf7Adf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mH2K5jY+Gx/jA4Iz0P619CSDyN/4J/Q18a6VcS6FrttdgsGtpQxwcHg8ivsWG6S9s0uY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7g1cve3GCsev/h/1NDvh5of99M/nRJuDJ/uD9TUbrmSPP86fpWVRm+5IP9a/oKg+T4n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p6eIP0FBPVveUUEpP4/XxQP0qPU8/wDekfkakwyTj/vqS4yoHUyn9DQFk/y3/wB9v60k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Tzf5TH/W/wDWkmP3PtGTUFZE2rGCOkZP6UmUeF8oj+hqwV8i/wDhGoMv7tv/AAf6GgHs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U1MR5V1I/7PH605YAvnn92P1NGVfK59EFBmlAFlx3Y1xPx+uNFu8f/orfmy130qgRSEDn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uRdAkDNuo595VFanseJxER71kOC77j89r8fmK143KooPoKx5IP/AIhbwjkGXcfwP962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i9ayKTg0+tT/AGTSridQC6Jlc+tUopMHHSsr40vWGlx26N/mNlh6gU01vpxcspklLvkk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8DFNvIpb/Qc1txTiiaQgswRfU1rWzeEoH2gFh04zWZbQS3DYUE1uWWhTOAxUjPqKxlnJ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C6CynIXDjuuarr9qjPlJb5jJrudN+GDJjerHmuz0f4Jtyis8YyfauGXycZ6dsfjW+3jI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OwBOKdrqfAW5Q5/mAwa+iIfg6xCjMSZHtVDUfgyymziBDmsT5XfcdP8Apv1Xg9pLP9oX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OK9P034qvrazjSJop0UZBkDH+tZ/xr8FLpVoL+2UqFbDLnoPWsfSXSOIAkBW/Wu8s5Ju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kfxlfhlLQW/Gegb39/eot8Z3KuGNtHwpXIcjrj29q5x+mV5U1VlNTwjToB8UyCOFfs/E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Az09qovrTHafDbctuYRz3yDn8qyNwB6U+4E1fGMtWHV4G2pIZI8WqwZIyMjGTx24o+qx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JFlkjkUg9lxn9K5yQrgmuk+HYCdLjfnzEn86Y4/y0ZzWO3I6jYThrk7CfEmDA+1Zpl1G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8AOenHb6D8K77UbZS24dRkYrnbyHDHArr4xxmTPtPibWrOZ5YrmRJXZizY6k5yfruP5V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8PqMvlDAbXZRknOcZ5xjv61kXMZAPFZ6oPCkYA9axccf01LW5qfxZq9+siT3rGJpDLsB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Pas5L2YgZmyFHGccd6zPEBPJpwyH0q+Ma9tdr2RgVZ+n8xock0x/7QBR6AUfVRpBsUNt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98jpWQqIPuNg+xqaRbypJywJJ9aBLuclUdFH4UjFH0cKx9xUTBAeoI+TGro1RI7dP+0f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l4FVfs8P+r6sagY1H3VX/wAxJqaNVdAEmxVIyR0qV5bbGY5yBwRVO3EgnjCMi5Yfd471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sRU9UUJEC2iFOhY/lTIxb+LyggCpMpXToQfvbWP5mssxuB/Y1rQ1CRn2LZqBbgYxnJNZ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Y5Pf8aaRpxnyR5POCah/CDnopqhskH8RH1q3Ytc28niQzRoR/N5gfpg00LWk3kNjqNtc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Xa3kYhZQOxI7UX4m1tPiD4nl1KHTbTTI5SoW1tFCxoAMcYA/Ss658W4neRigY9do2j8K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jtU0rSfaxTdzg5HtRXmGM1QaVAeXYn0AqBnj/lZvma5zDTdtrSF2gwM1F7zdwoJrPEjs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LHev92N1HyxVPGrPiu5ACnk4r0XVIPDsACoGI15A6gLXnVnp11LdQ7zj94vU+9ep/E8S/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5I7YFYyNaeW3rCG4Kl9uPaqrTxdy71qR2UeoPLPKWHnIAB7UW30y2Ln93kD15rW9LPHX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H1Oaks1w3EceP91a6H7LAp8iKPkKdF2r071NtSz6jCW01CYZ2vj3OKmujXLHLlR8zmuj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s83Otor+ExWUFh0GKyrq3ntZQsw256Hsa7EZ3Yp7m0iu7cxzJuU/iPcVZl+0uVrmILG4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hypBBFdZbwRJjZGi/JRXPWtnd2WqwW5LPbltysOmP6V1G0AcVbWbbUiMDimU4HSnHJxU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4ycfOptgVXkcIfelFKZGx3oDMu9cUywhB70VBU8CgEB61IjilIajmgG5xSRi4II4p2iL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AMJihySgHAHNWmFAaMZyBzQQQszcjin1Y/7HEO3WnVDketT1aPNrENwHl71rH2mTkSCb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uwPoaw4I92qQJ1BcV1SRrGB60zTE6+WOhtJtHTmjsQRQgmT0rLRopC45pdX9qmq1LYCa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NEC4FMw4xQAB9RTjnmn21IDiihPB4nOcUH7MQ/Wr6gAU4FEVBCSQM8VeiQKoFRVcHJoh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uwUe9Ca4V0Ij5NEdQzDIBxQrrCKSox5SfyqUkUJroAMpaNSO5agJqccY/eyx57CME1hs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DDoPwrHk9+Pxcfut7/HIACNs0h7Y4qDa4xBEVoikfxO1YYI5x2qE77FzkZPrU8rWr8bD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xlYApnzAV0Vm1vdwArhgRz61z+iMs9rIrDI47UlaXTbrxIsmM9V9a6R4uSTy6dQ6AKQq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mfnirdrcx3VuJI2BBFQjzvJI71XMyQjuM/OjBMDioswUdDUDK54AxQFxUZDgUt21eetB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XlO8njoKPnFCgG8uw7HFGKZHvUgj4gAqMc8bZXdl89KmYgRzVRVgt8OeCTVF3PFCnGYZ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rBlDDofSh3HFpckdozQcVsSMDr1/GpxJh8gDOe9EuIySvTaehp1Gw4OetYbSdMFie9VZ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r0oGzOec1VmiBcOj4bo2fSs1YkjhfvUGa4ycAgCi/Z2bvlcUJ9MdjgSoDjIyOtZ1Gtqj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MDA4qb6bdiXZGqSH2cD9ac6Vebv3gjQe7Zx+Fb1DyV2fjrQvGG4r3q8ujzvgrLEfbmpt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u4GE71ZcWblWcZPfmmZ+ma0RohVlE0+cjPkFVprBYplR5zg9yn/GrLE3VvQ4d0jzucBR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ynAz70DSrJYLVYz5gPNkjrV5iEjJxjvTbNqel8XjZAPpXRRBT0z71y+nXMccksznKggV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ynkfTFZov2bAA7unpmrtqu8jbn1NVIB5gOM96vW6sH8mKgEHITxCBxwRUoJ49yHcAWOA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BQ8scc5rOvbBLo485GQfKcYIpd/SzX2tXmlW91IrzrubOc7utatjaiGMIqeQeXAOMD2q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rKpIYkluvPPTtWvYpG25vEByecNVjK5p6yC4CgARBeuckmvM/wBrWo291qyWsPM1sMSN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38aXaDHFGXL544Ga8Av7hry7uJ5CWeWQyEnryanJetOnDN3atF3GKsyOqR2yP/G54+hH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0+oPEL61iLK2FIOD905H9q5Tt6Mvpc2jnpinVFPmIz7ZpHhsZyKJGB9DWWzhQe2O1TAX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iAKmCprKipgYKj8KnnozMQflihqQMU5P1qIk4U5HG6hrGWYgjJpNyuRgH3pJLtbHHPei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G5hkk9/aqUeMKrHvxitiW6iktWjZDjGRz39qwXlQITjHPU11w/ThyS77Zt/aO96jQeZh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4kbb8z3qyk6SPgElwxBHrzVO/KnxY+Nw5ANdZ7Y9RlXDr5ApyEGBjn3z+dGslVmRmJGf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UEZBNbdxErWm5VwfWpnnMenTHC5Q0u3YCDhRQredFkkEisUYDDKuRmnEyvGVMmBjkYBp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XjNGKpTnfONgwucjtmrOlLjV3G4jDDp3od2oW4hwfvN+NWdL2f4xMCec8fOs8vWNe74H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hPLEn35EXHqwo0n3jiuLbTrya5kHgPnccluB+Jry8PHM/d0+t8v5GXDrwx3a6DVdSSGz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ADnv6UaHUg2kG9K+ZVOVHqOK5q90yWyt1lldMltu1f71qRAL8JSnuf8A88V2y4sJjNd9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Zec1rHemxpl4t9aiUDawJVl9DVmQH865XRtSi0+1mDKzyu4wo4GMdSaDc6reXN2rxs29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es342VyuvTph/qWE48fLvK/p3IXMH0oDDMTVYsiz2aGQbXKjcPQ45oOPI9eL1dPs+5Ko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jr8+1bmoLs025Odww5wflWKozZL7Tj9a251DxTqVLg+UoTjNevH+rx8vV/4B0n93ZXAB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0qjIC5yTuHWt2xthbh3+zMBzsVm5Xj096IRbzcyWbAE4Bbjb+HaunX7fn/Pu3TmWBxuH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rqfs8EUfhz2sak8K5G49f0oUlhpgfDyIxYA4jcsVz6gDgUPyT9OesWKXkRUKQG6MMg16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Hh4ldgdmTkD0+lc7Y6Lb3FwkaSmOUuQnmUggfPj14rr/APCUsYto1hw54LzIAOnbGO9S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jtN1W4s5lS6LiIkE5YgiuzjktbuFGO2SMAbSG4PzrL1DTba4s3eL7NcujebwJ8HBPLHI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TUNOgdYbZ57c9CsiMACP4fMGP4Vbj5dseU9LN7d3cswZFWWNju56dOw9sVl6tPF4a3U6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QP61fMN7AYlezvVCPnaLSRyevOQMd6sw2tw+oWsi2d1tJyxaA4X55HqKz3trqRCxv2uk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pOeQBz06UaSC0ZWDwwhMcnaBj3zip6kphu5BPKiueQXfHGMA/l+Vctr13e3kLWY8NIIi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6H3pq3LtmeumvN8Q6XZ2T26sJxnhEYnPtnsP+NZcnxFDqMiW13DKkYxs3TMeenU89K5q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+JvAAEbK5z64BNa2mfD9/cyJNfxG2iB4DY3E49OwrvMcJPbnPK306X7RDptsDBC3gzZI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Tz2PyqgjW882ZLa3kG3H+UBx8/601+sNtZrax8BXL8nOD3AzVS0aRAP3bpknAbjI9flX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cddte0+FrMhbxbm8SNixMS3B2AcjGTz+dHh0Oae4bwYi9qSArfaAGXjkHIp9Dne40q7t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wT3wPWiWM063jCAlmzt2ngDPqK1nfTjjuWzZ59MW3SGO4aOW5/mXHlx2A9+c1ZsdASWP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HEhyJc8g5B9a5fXtQktJpY7affJkiWYjksDyBnt2rO+HDLJeRyCaQIjgvuPlI5/41rDH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qvfkConAC7jkfgKztYtItU0i5s7oMIrhDG208gHjI9x1q4C0lurnG/aDx6lR/eqL3Fvv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CpcA5yO1d48zifiQH7ZdZYuVtVUsepILAk/hWhowCfDk3PSJx+Rqj8TsGur1lIYGBeQc9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F/6qj4+opVnpZVsLccdLWMfrWH8Sy4Uf7gH5GtG3E0dvcrcSCSQQxgsF25+92rF15t9x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7akem/DCKuhWau+1ghyMe5rRmdYraV7f97OEPhp03NjgZPvVPSl/+G247GMH8eaN4Z3A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XMfB9p8T/wCN3mofEt8Sjr4cFpDJmFcnk7RxkdOeetdvdEYG8E+XHB561WgjeR8A7T1z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TODlTW50ymmwW7Eb9oz3qiwVtU03wzkeNkhgOcA1fiL52iZGLdsf8Kp3haPV9MVgAfH6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U4UOHjiBmXnCkg/lVC+m32aIwKlpFBXOcV0M8CzRhmXJA61zWqQx/aIlQHJJyM98YFcc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daicnJdJJfluAI/I1DT8q8J/+9yfzqE7t/jKrJGI2S3ZSobOCAq9fpQdIuWniDPG0eLZ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qjUhPkg9oD/Six9YPaE/0oSDaEB5xbmpCTasTDtbk1QrZfJa8/8AYn+lGt/vQ/8AhN+t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sjIfsxO09e1W4eDH7W5qCpN/8rbr/wDe5P6VdB5fPaD+9Zt1N4ZtY9kjb4CMquQvTr6V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9an2LBPLe0VNITk88eF/emJ+/wD+GKHNKiyOpdd/g5C55IHfFaBsjgjP+T3qLkBZva3/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+hoc/CXHtb/3oIx/dufkv6Crj4EU/wAl/pVVPuXPzUfkKsP9yb5qP0oHm58f/dUU8uQsx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cjxvXy1KXkTD/dH6UQO4OTcH/StNOf8AaEPYSKfyqVyObj/yD9KUo/f5x0cfpRUmIDS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w3LgdfFoRGZpO4MwFTx5nx/3v96irGdxwf8AvaZhwwzjMh/Q1Akgn/xaJHgyJnp4396I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U5ZGZn3ucEjGefTtXrHwno0NrFbiWMM7KCc15xJZG1+JbyB1/wAi6kjIP+lyP6V63YSh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zU+RldSR3+NjLba6nSbW2tCUVFTJzjFdNFcIYyy4yO1cxAnjKjRt5x1HqK19NQMGDMOu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tRoPdR+IDtO/GMgVJ7iR1HguNx/hPWh3ES21tI7/AHVGSfajwxwrGj2y72Izlea12dHg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HTPWruVdNsgHPGKBDa3EkYZ1KsTnHpUmVo8iUEHoMjrSdM3VfOH7RtFNrr15sAAZywx0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217+z2weQktHCYcn/AEkiuS/aTo+Ua4Azu5BIro/2ODZ8BeFnJjllU/Vs/wBa9mOW8Xz+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o/0L+ppXXEyDtuX9KlIuXmP+hahcjNyoPUOP0FHIjyZB/wDS0NsBh/4396K3EknH/b0B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rVBV8xX/xm/U00XLxf+IaYNxGB3lY/malbDJh9d7H9KBTN/sq/wC8/wDWjL0T/wAE/wBa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RgML8of71BGU447iKmYgQv8A+HSlHmc88R/1NJ8GKQY58IUVCU5aQ9tg4+po+7CyHA6K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3FFTYHw5wvXy/qKIBJgwsR1JOa86/auCPhy7KMVbwo8EHBz4mf6V6KygQD3rgP2qY/wV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sf6VqDyH4RtGvL5DPMS0bM5Zzk/cBAq8+Co9hVLQ4mGtSBcrsV2Pb+AVddcIMeldoQDo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s/OFJFdQbcLa+NI2CzBVHqOcmuf+NIzFaQg/9434YGKLl6cfnPFXNNsJb2UKg47mqsaZ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sxK6ferHNyeGOzh4/PLRtC+HfDVcrXbaVom4jye3Sr+l6crspGAB0z3rrLKAQgEKp9R1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kmM1FHT9HSJQNgyOuRWna2a7lXOR7DFWY7pFkKyALxwMUy38EchVmHibc8VlrtYNkWHl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gCParSSgrueZI0PTccZqYuLJ3EZuULngDNa8ds26cb8eReN8NXkZXqh5r53hleE+Hnjk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DS2c8JGCykCvmW9gNvdXCyL54pGWvV8W+8Xl+TOpWho0rNZMjHOw4B9v+cUWXNCsIxDa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p3fJ5616b7cMfSJJpE8Go5JpBfU1Gg35GOxNd1pLxPp0XgtlMYBNcLIQpXByc12+jxSp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9qYf2Z5f6BXiHmsG8jOSTXUzrnkgVnXUCkE7a7vNtyF7H5TWRDg2zlsferptRiUIc8e9c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MC/UVjL26Y+mO4IcnHc06KxPCsfkKsgjcSfWtrSb23tI2Lkhm9AD+ta10z5ObIbPKsP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u6jeZmUkg9zyar+MOwp4p5KYVj0Vj8hT5IOCCCPWtK11OW0cPGq7h6809zq0tyCHjhGe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+TL+Ralk/wAzfjRy+7qKlEocnAyalx0vkhZZa9gAcgl1/Wui1k4Dn/UxrF0tQ2pW4GP8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PU7jWL7al2q61mK1iXoViUH54rDDPjhq3/iNTvYEcA1hhQaQt0bdJ/MKXiOPSpbRS2iq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B8cZ61HaKRUCml2TTBcgAk+uaLbKZ5Ai4XcOtV22juKvaUM3a+m01KShSRSJOI32DPRi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h3OFZiTzijz26zqUYfI+lF062NvBsY5OTzXO3bYsS4bOOKscGogAVLNRBdPGdRt1xkGR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vsl40fmjlRlK9ApYgf1rl9FGdWtMf96v61t/El28iTRysEgiYszL0fBB/pWL7ajktNXb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1QAD2qjpZzA3XBc1ddgq4PU1qpEVUbsmnYAt7VOBCqZPWpAZrKoBlVgPWrAwRQdgzkcm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UMyc5FJclgMcUbFLGKBDFPTHpmmTJNAumTSaQYAp5OlVj5mwKlqjKiOw3cmjRwpGSQKH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EWlVTjODUkbcarGHxGyT0p2Z42yBxV2DuKEr+ahtL4hwTj2osceACTU2JsSBkVONsryM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j1pYFKluoiSKM9Kr68xUIq8DaBVlOtVtfKF+c5GP0rWKVz2mAtrMI7gk/lXSSGQN0yPa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2Csa6oDJpl7IGB5abpRnAC8UBzgE1lTluPenWqqs0jccLRt+33qKJuxS3Aih53L6GmCS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oESeMOnhkfUGprzTBiJMdiQMfSgIOlPkADnk0iRikqF2B9BmqHxxxSDetTHHWoOu7rRD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5P8AZpSTjyH9KtIgUADgVG5w1tODz+6c4/8AKajWPuPPb4AzNjgZPvREXbDgYDYpSxb5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aNGCkMQflXLfT6swvlaCCypne3J7VNstCoOST3NHSE9VRvwoqQSScJGxx7U8lnHqd1qf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8fWte4gjkQqRmsrRle2mxMNgbI5q7d6lDCCI/O3tW8fT5/Lj/PUUUaXTJyy5aJvvL/Wt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x5cnmuZu7u5vGwqlF9B3rU0SSKztys5cMW3fdPFa3tnLCY4726FI/Uc1Lw8dqz47oSHM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iykcJIT78VXFZe38TuRSgs1EihieT3qq8tw33VC+5am+0XMZDjwzjk5yaaXaxqEsVjEN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VRt9UhkU+WQfNKo6tqbhtmT4hHJHFZD3crD/ADHH/mrFy09GHx8s5t015dSm3JtYmdz2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3zJGqPgDk5riRI4PLFvmTXbaRJH/AIbAcDkEE+9JlteTg/HjujJHg7Rjig3w8Ozuc/yj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Sfaq2oYNlMW6cc/WtPO5l1RYlHXcTj2xQnKlyo70QhgMhCVzihMhVlY9ScVhpIqD09M1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ncD0q6ACMA8nvVLUIw4jEjBCnTPehDJM6gEFgCPWpQ8yKSSSTjiq4ZRgh92OAAelTEm3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tphXL46cnisYX84iZmcs+8gkgHvW1KyxwbXyc/fI5/SuYjK/Z32HKbyRnrjNSRFuS+fY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oP03Z+YFVGYHJNDVsMD6Gt+I0o7453Nk9gO1Stgbu/jOPKpy1UUXOWHAFdLokbJbAsoG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tW3TgDHypr5Qts/YlSB86uRxYX36YNC1BAYCCBgciqwytEKQ2LySKZcyZYNzzkV26diB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AxyDAIEucH6V1cYLEDg46LUovwgkjGAM9MVaiGJFB4XPQUG0I3jdxntRkniW4CEnPYkE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+KMKPTpin8IFgQDu7HtUpfM/lIIHOKeRmjXbEgeVvug8c1URS1R23EZOeff51q2aAHsA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GTuzggdB71pW6gYyBz2FWG1T4jdIvh7UeTjwWXjuTXjTxQojeKkaMQAcEA/MV6b+0m++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E4XHQkAE/wBBXk893HMyySbDIrZB29Kxye3Tjl+mmttbJKpUMrHnJUMB9Khd2JmAeNRJ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qh/irsT+7XIGPn86nBqkhOJWVI8fdGBXLt28as3Vk6xqAhHAxnt7UtkmxSq7iB0HpTxa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xosd0PGQyosUfTcDj61nTctNHCwYMyZHuKHglsAH51dSWG4OxXk8Qk5xyCPY0mKpcJEz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VNJc6pJImcFwCOTmmWRJWYRyAle2aHcXjJOGAVox5SCwqzbSQzlnAhGwHOWHP1q+J50N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Bk5wCGBxjvWiLvT44w5lQtgHCeY496z7/WYS4EMbkL3OBVmKedJtxxk4QHmgTxAqVGNp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8YyT15or/uwp3dO/rW5NOeWW2dDHHFcvIxYSHtnHtWPqcjfaC6ZOO5rXe3kOX8pzzlji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Y74bity9sqmnbWc5JBHp161t3UmLYCPLM3QEdPXNYunqM5HIz61vzH/Ywc5NcOW/yejj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eT3p3dGjPhoFqx4UbAFY3DE8+bg07xpAp7MQepyPlXeONrKM4mubcMu3aQGOK1NOljXW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WK9qzV2yXMbL93d9KvaQ6/4q6487HIPTpWOX+te34G/OVsSfeNVbu7gtULzuF7YHJP0o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N4UkZGa4u1gm1G72hgXbzMx7D1ry8HFM5vK9R9T5nycuKzDCbyqxq+p/blVEj2Rq24En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RAeshUfnn+lA1yxW1t7WK3QnLEE92OK2bywabRBbJjxFVSufUdq9GWeEmPj628XHw8tz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Uvh+wsrrT1eaGOSVXbJJOfbNbMVrBbIRBEkYPXaMZriYJrnTrrKbopVPmVh1+Yro7P4h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nc4yp/qKxz8XJb5S7jp8H5PBMZhnJjlHQ6cdyMKgy4Z1oOk3tq0jbLmAqf8A6QD9aszY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5BrwWWXt9vHLHLGarNhP+yhe/jj9a1NVndbK/liwsiIcEdc4rLj5twPScfrWuIUliu45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Fe3D1/y8fN7t/wAVyX227djK1y5LdfNWpottfXdwrC4njgABaQORkegrdTQrC2AlkELL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wa0LmLUFt18K1t5LfdgeFNxj6gV3ue+sY/Na17pzhVTPnIAUk96BcTLKqxsVUJwvzokV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Rm2Da6sQfoak2nymA7YH2Dq24dc1x1Y15RTt5IopTHcx7kdxkhiGVgeoIrvLcvBGoWWS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p61wcIMdwwMc0mzO4qoJPOBXXRX6QWwku47uGIJl5ZLWRVUAdScYArnyS3064ZT7bUMv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KxyDn2NCuJlt7GYMJhHgruDcY9PYVl2muaYzYivYWIGVLNsBPoCcZPtVcy6lMZbO9hKp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x4yV44OM/pTj3JUykuUbdhE9xArx3NxFGDn75PbIxn5ip6ley2AQG5knSRfKHxn64AoE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KjcHRjnKqex+WKw9avBNchlbciKFHGOe/wCdZ88p9u2HFjnfXTqNO1pbi5VFjQSY4bHm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XUsi2Nsk0m5ZHAG5vUAfKuVhnKyrIkm1/Y9PrRFdkwZJAufPuJ96s5cot+Ng6TU7+3gl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r9lKk8ZHBzWPNHAJxMsk8RGAqxttTrzkrzWZATDFFHMQTsByDxVlTlSQw2ng11/Izj8f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eN3nsorkoxIEyhwMgdCeaDq7y6laPDiCB1X91Iv8AHYD5cVi6cS41CXYwKyIob+HG3kU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o4IrOXLZ0Y/Hxve2jZ2saWj2c8izq/m8YbQ6n2yMA1r29rY+A6+JL+7XaWkkyfnnrnNc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jBxVqxnktbxGfzRHv18vcVPy2e4t+NL6rSvfh2yEZcSCSHds5T7p55yTz86lJpEhgW3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cs2SccAjrVuOWRLZrcxgKGIJXOVb3+eKrWks/wBrREflnGAT3zW5lLrccPG96r0dCMYU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KBcqCQGAI96NyD948nHPyoNyfNXqeN55r0axXmqbFVQUiztGOxrStX3aHqagdIzz/wCU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f3sckgR2WJgD3HNXtEuIrjS9YMcqPGEbzK2R9ys/emvpZnkwLw+gRfy/41z2oSB9UtPT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hczwXbojzbQFwVIwOfxzWJbQTnXbJZbjxQrkkbQM4BrG9NR7fZYS2iU4GI1H5CjbgcYq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CigEAYJ+VXHLblYvWhxJ0JyMUmdxIVaRhjnGzNDtplizkEv2qy7SJGqg5lk6e1ddpPR4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f+7xVPVyC0V3gmOCRWyB17VoM+14ogdx/iNA1CLxg0Z+6RyK1LtL01bPWbC5UCO6jDHJ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snUbqNLgTqVkRWGNvOfMKwLTwre6ktdQwgC4jkKZDJ6H0IPf3rcdIGCr1hjjRvTpzn8q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mQPrc756xTYP/nNNYAeE7ZA22f8AesC2vr/Mcn+Gyuy2YD/vFBO7ncOat202qfZ7opZx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N068ZFVXSgkKcjkW1EyBEx7rb/3rNM9+RLvs4lbwFBAm/wD7aaa5vl8cCzQp9mwxE33f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j+W1ogf+XtbZrOa5vEMgawfywBTtkU/XtQ5dSkt0k8XT7zywBMqEPJ/83Sguz8yQD0gG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6CMVy95rqrcNH9hv/ERFj2+GPvE9M5xVt9ddxNnS9SUsAnKR4B/9dTZp0rEZl9dg/U0C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pkWDaGxyAe1Za6o7PL/sN8o2hPMi8H/1VKXVlKzg214M4j/yScH3xWtjanPnlPpEBVfU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gxkcEcGqE+swB5l8O7AKgBvs0mAR26UC+1ywVLgSTSIHRUG+CRcn05Wm001bZSkMiFmb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HJq85yJgP51/UVzkHxJphSTE8hV5cqwt5SCBgHB247VcT4g0+Uv4dxnLhh+6fkD6Ug1b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fKhSeQOBUkyVk3YLbkzjp2rNbXNPKyBrqIbnDDcSvHHrUzrWmAv/APELMZkU/wCcvT16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8/zqMfQUB5JDqqx+GvhFsl885x0xQX1bTyJSt9aNmRSMTryOPehPqVkt8rveWwXxDgmV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ZzMees9HVeM+sp/rWONY04sn/wAQsgfFJP8AtCcdferVvq1kyxf7banEjZxKvofeswX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qzcE9G69KIn30/8AFP6VUtrq3klQRzxNulLeVwfX3q3DlzDtGf3h6U2r5c/aDbLZftJ+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Uf8AnUP+rGt74akdbJATjngHuKtftv0povjTT70Lhb+DaeP4kYj9GH4UMQCOwKxHZhQA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PT8afbrLCSOFUkuJo4SemWxRb/XNNt5jIl3ulYYKQDJJ9SelcvDcaNp1or6k6iM87nYl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XihdF+H7uSE8GZl8MH5ZrnjjNPV3t21rriapdz28JJRrfB3DueKw7XU9StUFq9xNFs8r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+FbaVNYTdCYI5Rgq33gR61Z+KNAnkvmWOd4hIcGQDp6VPL9N6l6rV0+K2niV7rVbmb2e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Lr9nvXeMfwM24V5rB8Bo0h+1rNK3rLckY+mK6/4b+DtMsG8YzXalR92K5bbmra5+Mje1K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GQhgynB9DWJ+zy8s9G+Gb9L+cW6C7Kh34BJIAA/CunuVjMamGRmUcebrXnWsWa6haX1lk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Z8x/A1qclwiY8GPLnJl6ewsAVuCOeE6fKhNk3PTJ34/KqXwzI8vwtaSS5EhjQc+3A/LF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zyYIJ4GFr0S77fOzx8crj+lhvvue5uD/WgbWHhtj/tW/SrRQu4J4Hjn+tRK+WMDu7VW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yOf1q1bgZtiORlv6VTsI3DRmR9+ZJGXjGB2FX7YDFr8m/pQVpT/scPyP9Ksy/wCU/wD4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trskKogJZcfe6VpOcpKPWMCoqE/DS/7n9TUW6Sr/AKVH5ipyAEyjsVHeq53GaYk+TCLj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jZ9FH6UQrgzc8bl/pTvjEvY5X9BVe7kk8KcQOEkLDa5G4A/KqHlwIB6muC/aGVljSD7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jNdzcN+7I7rzn69K474yjUX3ilcyKEZB2JXJwfoas9o8q0m2xqWrykcxrIvPXgBaFJyo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0yqqK8TvhVxk7hn8wc+9Z88LKSrV2xFi4tInRlkkAa1jV9o6OCoJI9ua5740zN8OQyOv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pGfyxXQWk5htWSQCSMoRgjlV3AcH8ah8UaLNdfDM7xK7xRIJlMcbFcgc5PbjPWpbqt2b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2/hgXq7CvbdPtks7VFC4VQABXnn7MLVZtd3yDIjjyK9i/wAPN3Ayodsg+6RXj+Vn/LT0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Le3gHht4KLzwcGsvVb7UtPdfD1WIc8L4oz9a0Lr4PvbiUvqNzLNHniPeY1/AVl6tomia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tgsz47D1rGPfTtZrvacHxFq89wiSKrSE4DjmtLV/wDFbeOGbbIj7dhZ14YdQeK4O4+M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HH4fCNL5mx8un61bk+Odcu7SF57nchbgeEpXj0Fb/wCnzy7Y/wCqwnTQnvEM0f8AjOr+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02hXXw1NhbT4hWSU/wA8mCD9a5Oz1yzvZEfULeKOToZkjDj6r1/Cu40r4as9es9yR6bd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YjsfaplhcPazPHPuV19ikoh8KSYToRuSUHIx6V4/+074fOnal9oRSY7lienfHSvXtH+F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ZUHIjd8hfkKwf2s23j/DahADPHcR7eOpJ24/Os8WfjnLTkx8sbI8ai4t0BGDjFCZQTXY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p8U9ndyzFSqTB1G3cc/dI965LA7V7cc5n3HlywuHVC2gVGTpjNTkBA4qsS2CdprW0k2v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54OOK72Lb4IAHFcN8NSIl6+8EuwwuK7aKQMnpV4u7a5fI6sgE4yaoToTxWnItUbpsA13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x2xXLztt01fQOT+ddPrJJhc1yt7kaYvuf61zy9uuPpmFwSccUhgnmhinBrbKfGaWahmn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psHFMOamxPNFhwTyA3sTiqxNI9KUaWkYOr246DxPXNa2tjKMF/kIrE0Mf/Frbj+L+ldP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+Z0X5ZYZrlle3TFR+LP3bOD2YCuaEo9K3fiy48SQgdGbNc8KuM6TL2KZPamMjH0qLEFs0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xpiSeppUqIbFbGkjF2P9w/0rI71r6Pk3P/kP6iuebeLYP3uKkMnpTqu00VBXJsJ2xjNE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nmiqgC4qKuaAoGr2hyQBIKrauWunbcT4CsS4B65P/tVrScLfwnGcNmshrlmgu42GQxyD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tiYKDtDnFXEUE5PahWHmtQx5JJq0o4qX2JkeXFAXO4ijjpzUgoz0qCEcY696IRUlpHpQ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F84xUgMJjrQQjbeDRVGBUYF64orZ2nHWoIjnim8FRyOpqaKQPepnpVAlGDTyMFHNQkfa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EV+95ad92KlDgKAetHADCgzQh3bsGrSeZRRSm3pUCdvfiiiCpjpQkcN0ohOBREHbB5qJ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6ZqagY6UBICHI2njNU9bwbo5GFHFXYVxKgUeXNUdbYNNJxx1reKVlfD6Z1SY/wAsf9RX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Ju7tvRQPzrdbr3+lTL2Qppgq9MgVWM3jeVB19aJIMkj0HShpAyuCo4rLSSQvEhyM5qKQ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SDzTKmGzQDiiKKATnHepnJ6VPFRUFSxZsgngelVEdwSs+W7Zbsqqk+g7H61fljEmOelc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6kn8aluo68XH55aalxdmGPhkd27BsAVdsLpFtFlmlQkAd+9cZ0XFa1oC2kMG+74w+nBq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48fLbda9WSZSkkZU8EZ6UUzr2P4LXKpP9mvIxGATI2MfStj7bGgPiyKhHWumnj20zcKF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YtHIoiyXUrlm6ZGKym1W1BGJCxP8q1IaghPCSGnieSvHo434lbI65HFXY9Mt1A4HHuaG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3JpzcgDy4P0NTwjpfkZ37XVt4kUhdoB68ZpLDAhyAAfYYqgLuQ9EUUhczE9R9BV8WLnb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H4C9SeaojUrFC28Lgc7ttT1Y50p2J5IFcLeyuXKljt9K1jjtm117/EenKfK749kNL/rX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7iuGxT1vwjPk7I/GEKZ8O2lb1LMKE/xk38FoP/M9clSxV8IeTpZPi+6b7lvCvzJNVZPi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BKxKYilxiy1199KWiSRiSMA/lWb9qUn7rVcHmtbc9cxKf/qRWeytuYEc/OvJJLbt9byy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JgjPWu205QNMtQVwdua4uMYKiu9s0H2KAY5CDrUx9sfK34TaWKBqRxp8g9WFWDVDW32a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rwsKdSkIyT94n51GFQ8Y3sCzdR6VdfY8bRn7+cjFZ0ucr4fbGR75rm0sSeQDI4A4NVZI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zzxRmZpYnUkggcUG0bYFJBOD09aUTTSbaFSPI25sk7entRY9Ptg+9I03r0yKIgmd5Mpt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1Ikxth+DXLdb0rTRymTcq5C8cdzQJLUOpLxDcTzn9a2o8bPEztJrm9UuLm3vHIlOHOR6V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h02CJA80SNk8DPao3NlZrlliAJ6YJFAtNS8Q7ZBg+1X3KyJtblfbtS2y9kkoNnYQNIha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S1gxEoAPJqhpNtlyxby4zk10MMJIUjG2umLGSBiLBjzj27VRv1AiY57citORzBE5ZTt6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VWLx7B2yearInw54ngllGQXbtg9q66IjavTPT1rB+Go//hseB97JH1JrorNdqhEGRjJY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3meeR71dUIZCqsAc5x60O2G2UBVBPzo+1gxGQBn8KsElVWcSLjJGKfw5PE3+KwQDleCP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jpjFNIhYAL0P3h7fSqhrUMX3HDcYBAxitW0AVghLEjgbveqMCoR5semalBunmjGwh4jy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+2CcIdIhJOMyOcdB0H9a8yu7YgI8MhbfyBjtXp37TBDJfW9tJtO2PeN65xknofpXGBLV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8p4Ncs85MnfDG66cogJPLH181S2hiTjGB2FdTFbwzP4qxpt/iJUACifZLaUkxpmQ9cHA/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GSoyD1Oc5q3HIWGCa1rnTldv3cTF1I/gYj8qUekIAJJYpIiPdhj6EU3KsysAsI5jF4ke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/nmbUnZ5d6lE2jGAo54raiQxwiAgnbnHHWs+bT3uJg3KbeDtQtxnjpWdxd3YF3YidA8f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lMhAMHgk1pS29xG+CSqc7Mhs4+oFDVLkuEfcpIzjGePWrLVuma8Mgwx2hcYAFQNs0g8g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4VukTJnkkkf0p4lcHbtBBPBAzxV3U3jPQNrG0eEPl29DjrR71lEIEYyxHUiiSssZzxx3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h2YhSB5VHStOLl55ZxvSTeVJJXJJwM1myqGGACWPX2ro2lJkQlQVHGCP60GR0fOxY8/K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xuhLFFB5wa6E3cDwhIyxA/0mqJifrHEpbHTHJ+VWrNiufEj2N0AJrGeEy7rpjyXGaiSt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vhrGwAOCMirEp2AnKNj0NUborcALkKfQmrjEyoMciPIjKQvPKHt8qu6MC1+7Y+7zVLwY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rOkS7Lxjt6+UtnpWeX+t093wLrObbbjJNDt7eKEsYo1QscsQMZoyDy5pY9K+fuzp+i8Z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kcjjpUxUQDUlBrLUivfadBfxhZlww+66/eWuZvtAu7YkxDx09U6/hXZpSfrmuvF8jPj6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4vkd5TV/biNJ0ee5vo0nRoYwcszDBx6Cu8uIlhKJGNqKuAPaqcvknjbtmtK9GY0es8/Nl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4fGxsx9sO3JAIzkGcfrWrOzeHeMQGyx47delZkOFkKnvMOPrWuI5GluUhjMkhbyoB1Pp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b/2V5rqVwiXDs8W7OCc4PQcntQZNXkZ0Cp+5TIVCxx9MVsXGnu1hMPstzFldwDwsMEds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owFxbXO1TjLR+vy+ddZ3H56a8lmHUp43lmjlZHZskA9fn60BryZmLCR1fpuV2B/WgsCM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eniieU+VSQOpA6e9Nunji19E1WW3uY0jZhGz5ZewHrmu1TWHkZY1leHLZEoO78R1x8iK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A2epzXU6Tpr3VvGVubaMjtI+Dx9KxllZ3G8eLG+46G61S6e7kljvUihkH+WYtygnAJBz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2rKmVvPs97HjBUw+UY77TkZ681ztxbyxyOq3NtJ4ZAJSUn6dOaMNOuzEzGIMMZJWRen45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3G2LmPQr4I72ixSnyskMjQL8/KRzWZrWi6fHeW66ZPLaoRmSMysw4I9+pGRmqzrIEBZH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7D7iOM+wyBVnJvrSZfHmPeNdI+i6QV8zHcedqyMp246H1+dNYaXbWE32i38GY7WUNeNu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WETDeHY/uWIbHJYcHp/z0rktc1a51LUks7TxEBbZ4SHqff3q4TLK6jz5XX7dze6RpF5b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CDhJGAUdxjoPwoV18P2a2qNCskBBHifvd25TkcZzzn5VV+HtKGmXDXF9cSMx8sg6ha0r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janXPuT+lauer13CSz70hqenqNNhsrI5MakRs5Pm7knHX5Vjf9Wrl02pqECSAZCSRkAn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3ajb28bmOVFZGUnowPp/z0q3LHNBO7vtcKPLyME1crN+lwuUnVZkPw7dCR47u8sY4iAUk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4a1KNVU3tibdc/vGc5wfkKytauph8QIplwPs6HZIeASWBA7VYtLmSz/eOm9cFSpOO3Wn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/J1yQZtfCW+8aTcGJjTAJxjPPypabYq19BIk8ZCSBnDDDcHpj/nrXJyfEd0jEARKAQxB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j61Jc67bR3CxtuYLuj6AH/jWpP8ADnZZvt6WZAAhPUkU1yetULSXxbht3ZFOfq1XJ26D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xXxK/wDtEgOCN8Zqto0n73VEUcu44HHUYovxN/8ANkerp+tU/h/D6tcLg/fyT9D/AGr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bEhnCAKPGOAO1YuknxPii3HXAc/lj+tXZ5s27n1cn86z/hEib4rizyBEcZ9S6iuV+249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A+4q1HNGyhuT6iqCgHp1NFUsvBXA9+9Y482M8WhZAm2DyOpmTJbA468flR0eUkS7k5HG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IEZlcelXUjVhGjJxjP5V6PNiY9GRmVy7GMse5NFL5LOzKcelSZA7YZFKDpzTCJAGAHH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0pavEj2xfkFeQQcEVV16N203UbkXLxrFbttVTtyQhIzjqOelXdTjDWsgBI4A45rG+KpW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gxnB6cAVOT6XBh25CtP7WSCr+fJej/73T9Kz+BJff6baMfrVzPF//wCHGKy2uytl5/aB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2B2t/wClRkP7y7x/3SU16cJfe0KioLUzYM//AII/U00+GjuAef3A/rUbk4FyfSNRTTHy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E7xE35IGcIxPvmrE2AJ8AfeQ/XIqrePiYj2QfmaNOeJgOu9APxFNoPOfNcY/00pSCLkY6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uuf95BTytzcf+In6iqLUx8twPdf0qEiKzTFlB2uhH5VGQ+a4B/nX9BSJw0xH/eIPzFUD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RgXEhH1Y5q1GiIqbVHlmIHywaqWbE20fPWdv1NWVORH7zH9DQHQLlRgcTECnjijzF5F4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AeaOCJppWCxpKzMx7AZrm9X+J7RrO2azuzDLFeI8gfCnw+cnGeRXTh48uXKYT7Y5M5hj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2boUYmRkOVHK88UCCytobqIxQRKTvjJCgEr6VzeqfGkFtZCTTrjSryfxRtQ3QQcnknPQV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Nk07RZipJAi1dTnP0q/hyl//AInnK7e3t4SkAMaFcFcY7DpTwwQS/Z1khjYMGByvUVy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Y+GbdgM4I1ROc/8AlqcGvfEaGI/9Ut2wHpqcXOfpVvDl/j/1h5x0Uel2E6QmW0gZnVgS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aXcNAkljbYcZP7sdQRXPwfEWtxrEH+E5xsUjy6hCc5o8PxLq8bwt/wBU747FPS8hOfzr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5R8XalBqspS2sre1+wXZH7tNrMuSMk9D+FWLZfHR4icAin1XSpoZdQNzZyWrz/vljkIJ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GVlUd8V4+Te+31phjjq4eq1LL4WtEdbhcSzDB3yAMR8s9PpXU6XZJHIJShmYdC/b6dqD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6Ve+I782ejy/ZFH2iQbE9ieM1iftuT9IWN5Bd64yqAXibBI6ZrqNXicwMbeFJpG7NwD7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3UMFrp0hgjAV5lkG7d3yp5Nbf/WXW79RDoLBX6tNKpIX5L3Na+mrHTafdW0l41ndxvbX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e4ro0jiEW2A7R6V51caXrV3DHe6hOJdQtx5GGBuXuDitnSdVkliXeTnvntU3pMpL6byh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561lXOnBbq6vUGI5k8JgO7EYq/HceJ97p1zV/TpbVVeC8YBJGBTJxkip76Zxy8btZtRqK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7FUEuw24AAGMHsKS/wCIi9VTaQF8eJhZjtJ6Ecj61pQEPHGycq0uR8qeI51GM5zw3616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7u8VYybAt5i/llHmB9Plmpi7m/dAWcmUycl15HqOaNFylr05jamXJEXGP3LHn2q3JNM6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zPsDZ2479+vSl/jC23h+NaXihQU4iJ5PTpV6IbQD28H+1SDb0JK5Hh9/rU2aYl5q8QVU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1oSvJOByeKtSaldJ4gOl3Q6LnchGfxrQvXVlfeuThT096adt0c3r5f6VdmmemqOdwa0u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61M3qh5S8FwMsv8A2RPccVYYcS4/mX9BSyMSYP8A2oqbNBS6pAodjFc7d4J/cn2H9KBP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zbseGRjjP5VoxkbnB7S4pXaI1tInGH3DOP8ASa1vaKMtwjQOvjxq45GSORzXN/Fl7GSH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DyAvJ/pXRz2kEkK4hjUqQq5HTFc18QWxe4laBPMI2iZOOfKWxk8fwj6VqVK4WCxe3N1C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qQeSPwz9azLuTx33jAQtsX0omoa3c2dvMI4UkmiZd7Pz4qs2SueuOevHyFCtPi2Z7W4Z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gywyBkH5fereOWl0twwrdWwAeDx4yd4BHnGePrya3raKY2kTLIQGXBUHIYHk59a5yw+K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nDwiM5JXr0IJ+tdb8PanFrdqsiRCFlmMUibwwB2nBB9K8/yLbHr+N1lduF+E7JdO+LNX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ohOR+HSvTNMuSFwxAUDJJrg9as5LfVmvdPZUuY4izq33ZRkkg/TGDXH/ABN8bXGqWS2d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IfJk9B7CuXhly5bjVzx4pp6d8T/tUhtI3s9GWO7uF4M78xofb+Y/lXkmsapdajcvd307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Adh7VgxysuCOgqf2hpODXv4+HHD08PJzXOnHmfc5wPSum0/wpdNVJOEIOB8u9cvSSZgS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CwRv3Um5R9GHz9avafq13pNyt3YXklvcY4khbBPsR0I9jkVzccjk8hm+lEO3qAc1myVq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qzzSi2+IgFJ4F2gwv/mHb5jj5Vs658R2OsC1is5BeQrcRSzvGchUDjgn1zjj518+ng5B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R/6sjfhft90HH+6uOf8A6nNeHm4scP5R7eHlyz/jW1+1C1W3+Hd8QAjknTp8if1ryfHW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qWtrZ2rxxKHMzLIDnGMKOB8zXm8nwnqAyRJan5M3/wCbV+PPHBrmylyc6T60OQ4U4rZm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X/4zH6iqsuhap0jtkf8A3Z4//wA6u23OWNL4StozC8j8uTz7V0gRQD2rI+HtNurWBhcQ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exrVkjdQcg104bqdvNz/AMsrpCVh2NZd0c5ArScEL0P4VlXbgZ6j6V224aYmpxs0UgAz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jUcEDNdTqMzLZzvGSCFxn61yOpMfsMeWOSea527vTrjNRlINxAFen/Af7Gtf+NNGfUtN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mcgsR6YFeYpkEEV3nwt+1D4m+FNNez0S98CBzkqyBwD6jPQ1bb9MuS+INJuNC1y+0q92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hyNynBwaqwgFxuqWoXk+oX1xeXkrTXNxI0ssjdWYnJJ+tCSQocjH1rV9I+lP2Sj9lq/B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kjMZTdjLFe2P+FfPnxRJYS/EmpS6NGsenNcObdAMAJnjFZ5mcjBJNQzz0FTGaWokVc07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F5nSMyMqDJCjqaqd6uWGp3mneL9hnaEypsdk4O30z2paQT4eX/4vARyAGP5V09liXUgx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/PFYPw2P9sX0CNj8K39EGJr5+6xYH1IFcsq6YxzPxG+68AB4wTWSK1tTZWvXYgE9KqmN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pmztUpVYaIDqKiVX0rXkniDT0TaPSmK08k0H3FbWiD/aHx2T+tYwxuArc0MYmlz/ACgf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3PPWip0oDJk8UdOBXNtNeKIOaAzEnC9aPEpCjd1qC5pYxdqcZxk/lXO3fkZgp6tzW/bM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K52eVSWOM881YNnS1xYxevP6mrmOKBYD/YocdNuaOAazVPgBRS6UOSNywO7y0ROeagdT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HajKoxRTbc07Dy8VMCosaIUKYFSNMhz0qYqhhmk/TinY47VF+lAGRCy5HWoxxsoyTViL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ggI560VFAHFLFSBwDigBM2M1VZC3OfLR5GzKFxnNTMZ25BxRVeM4wF/GrKjd0oIVs4GK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QkXK/KlEMrk8UTGaR4ogtsP3qDvmsfWSPFc/OtjTp4nvFQHkZ+tY+skGWQj5VvFKB8Kr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Rrd2g1hfDThLe4yesv8AStuJwW45qZe1hyo9KcCpSHNMp9aypwMU5FLiluAqoWMihyIc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rU94ODQCVducmuW+KGIulIPIj/rXWSCuQ+IsvfYHQqAazXo+N/dkIXJ4c8nvXRWpI0bz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kWwjFbsLA6ZFHgk7y35Cpj3k788s4u1DaDqdtgcbyafVnH2oj0NSjX/4xAvpk0HUGBvZ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7cAypx2rRTgdKp23MhwD0q4BhcnpVQRcYqQFJVBA+VS2UCxTgdMUsc0ud1A+tnbpB/8A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u/iPjSlHqyiuDuD+9NawWoUqVOK6MGp6VKgY03epVGs1qOmCbrK2U5GIk6fIVExjn0Ix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A/dr+goX2iMn71eC73dPuYXCYzf6NEjo/LZXsDXo1uMadB/uD9K89Q7sH1r0UKFsoF5B2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7ef5kkkkAOKp6swFvACOso61akyDVLVEMkdmvOd+6uu3hY8chjmxwxXpuGQaquhUSMFP3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ygMSrjn8qVuFMTAknrWFDaPfFG3OSvequGjAZenSr7Aqirk45wfaq0qlIuMYyCcnpzRV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wHbkfOq7A53dvUNipWjRy2fiFhjcaEzBmPGPcdK5NybXFwIwrA5zz0oFwEDHCCUejdqr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J9GpNcttdcKAexGc00uqHhGbAtyM/wCqiwMzyrDsKr1zjNWZ48qixxhEUZJ2kHPyq1o9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asm2d6bOmQHwIztALDP0rajiQKu0kD3oFnEdi8dsCrM6ssJCDLE4HfFdXJm3rNc3At1b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QfnWLrGFjfbnAzXRSxJGoAUqwBJYH7xrm9R/fXMUZyPEkC49BkUHQ6SqJaxJGuRGNvyO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ROqlmBAY8D16/wBKuWUexAQMCrckQ3DiPBPmBqC1bGQWyGbLPjkleCfb2q4oG1tvQdqq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fp6VZwwTeqjHzqwGjJYeY549OKk4HhI3YMCSfTNQgU+EuSrMBgkc5OKNtBUAqxweF7VQ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D1H41rWyBY+B1HJqjbR4fJyOx96vRgAvjODxViPOvjhlm+I5wwz4SJHz8s/1rnpokVME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a/8AWjUlfACy7d28Z4Udqw9V1OMQIQ8yqCcvtUj/AOurwZYZXOvo4cmMwkQfKqUj70Wz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vubAJzkYxn2rIm1RIdhlEyxk+VzEefbiq/8A1kshqP70SCNVKBgDkknriu047pyy5Ma2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ck58xoYmdm8zHPfmqJ1nTZG/d3YJ7h42XH5Vo2CWt2BJBcRThfvbQTt+tZuNnuOszx0L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fFWCWEm/zZPpxmpCMBt0SlcnBCj9KHMxWQ5DOuOornqtTPGkCXcOwJzRrq4w/wC4BRcd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6UlGx79qZ7yNfK4JwO2P701V8sPdHjuXnZROgMZ67UAI+VUrpWSR1jUcHgHjcKuLe5jA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8uarzzSXCK32di2CAwIJOfUZreHlL24cvhZ/Fn3ShpRImWL4Ye4p9gYqWcKvVmI+7TSu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TtVm4B4okqgwbSAAQQW6DFd48qnDapOju6AlR1z+NUbn91cRupILNg/QVciuDbXDpKhEc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iidUlhH79Wyyg/wkYP16Ui+x4blNoDnZjgcUNpELkqSAf19aqOr/AHSpJA6io+HjaFbJ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Xysm9WZVZM4zmg3k8SchG5HXNMiyphGfbngg9jQZrd2LbtzL2NXRbFGVi85YHIB4qccy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HT50yQZu0GeM+lEghjk1IHnMcmKmetdvX8Pfl/F0CrhAKQFSb2pAV8x+kkOBT4p1FT21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g8uagvDVYZd0RxUqxSuxmFXHatJv3unq3tmqON0Dqeoq3pp36eV7rxTL0uPtjxf5q56G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mmkXdvWTIx1zn/jWJGMzBcZ/fD9a2klw0vlO5ZRx9RXtw/q8HP7y/wBmitxezvF4lxJ4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4PFLN1FPI6SiBXILhQGHTjgj+lZV7NcefbkLnIwOlCtVuGYmcupP838Qrc2/P5Y4uhvX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vjBJHr71WeaGONnWeXeOcMfK3bHzqpcsjAKSRxkFjyflVYF2Ugo3l454/GrEmMdJo2o6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JiNqyyRrjPvgda22tdJc75rSKFV/7hSg/BetcDao32yFS+MSAhVPFegwxCbaMcEg59az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XT7J38ONXt0H3RaFU3D1IKnmuSj07U7hS0Nyr2ysSjPGAxx7ZHsM4rrLpw90zJjsNuen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qMDbsq5MYI4Azzj64rGWfjLdNY8dupsK8i1KO0aa1niE2PNb4K7iP5SDUfhC+uW1Of8A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FRl3pJkjIJNaOoMFtpmOd23I9M1gT6pLbqQD5y2Sacefl3J21yYWdXLp3UqI3lhuRCQA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x86HHpa5eW81IZcr/lxBGGOQQc1yFnezDEiuQCO/cVqaTcSX10Q33OvOSMZq3LGd2Of4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dm0Ro7/cp4y8K9P+fWgWdpfD92Ly22HOSyHfnGMjnk/OqGt3zC2/2VwYojsZVYnbt45/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9TZZHLRdVb37CkssuUjn4X1a617Gxt5ppIIYlkL73kMeSGIxlfTP96p6ukxgjPkYdN5c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s9Ull1m5jdiEMS554ySTWzHew2zMJ1B7lUGSSD19KlzxvdhMcp6rn734fmujbX0UkUUz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JwQR6c1Yi0bUXgWC7gtXk/mSTgj15rba5hwGiidIny6qcYUnrgDpVa61ERukLybZSPLk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/Jh6kNZ/tUtvh6TbIt1BFGuMIfEySPpyKLpWgRafqEMgSIM5ABBJ6c+n51R+IdRuvskD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NnqMfnVTQtTeLVIPFdzHJIo5PQkgZreNl9LOPKze3aQMEcFe4Byfcnir7yZZd3Xbn8xW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qgYJG4DBDGmvftqRDZ4Mqldu4k5IyO4r0Xt445/4nb/bR/4g/rVD4blVdUlJOCS2Peo6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4VUPigbVOR3qpoTkaoAP4i/6Vmf2b+jXsvhwsp67n/U037P08T4jjkySUUDj3yf8A8mqe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rSf/AFxrU/ZX5tSnkxligIHpgH+9c85rGt4+3qathlUYz71cwhhBIJYc1UXJIIUdPWrC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Xlwva5LsFuht3mPU9DmgfEepNommi9ZFZFdI2ycAb2Cg/iRVmF5niWMqq7ADyMCua/bA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gf5JOPaVK9M7c96dlbTK4jxsEjjIyeGHtRDnLdC3PFcP+z7Vn+IPgSyn3L4kYA3g8rIO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pmqfaS8V0oW5TO9Rxkeorthde3PKbWdQJNlIRjIx+tc38Xuf+pl82f8AMm4+rgV0t84N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6+lef/HVw50K22SNsa4iiZM8ZL5z88CnJe41xzql44d9Vx/AqRmr6Nuj1D5xqPyrjLO9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RCDnqAf7V1CXKlrtc4L3YjUeu0ClixrSHEl97CMVC7PF+D/Kg/SoSyASX3u0a/kKV027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Kird22Bd/wC4gpTni6P+hRQr8+W8x0yi0855uQf9A/SiJXnNz7ZQfrRrhv8AM/8AFQfn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50H5UaQ7i3vOtUGmODc+hkQfkKUrY8Yj/AL5B+lDkcFph3M4A/KjIollcNwv2gFj7Dk/p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71R+Qp2OPE5/7df1qVy6GWQRrgLKEPqSOpocK+LdJH1DXPPyHJ/StaQLTmBtrfnrK39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dv60S8iig1BIbdBHGkhG0dAQOfzzVe3bi2J/7xzUvQHq9v8AbdHuLVZBEZy6b8Z2571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7p325tT+0MHCeCI9oOe+c5rs9Zgmu9CuLe1bbPIkgQ7sc445ryB9K+JrWaO51uO4Fpgr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wAT719H/AEu//uMJv7eX5k/7WX+w6QQE58CH/wDFj+1EFvb94ITn1jB/pTIwwPSp7hX7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Zfsmt4MDZBEp9kApRhEfcsUYPqEAP6U+4Uh1qfi4/wBQ/Jn+x1mYHy5HyOKIt9OrYE8+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tketIcmp+DivvGf+i/lz/dXXke4VcyOzKMfvGLZHcfKsqNSl0o6dRWhASpJBBPvVGYPH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5TkYr8b/APqD4d4+X8uGOsb/APd+p/0f5Uz4vxZZfyn/ANnSaHPnzA544rVuVM8kZIyq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7Lbw1UnaBgH2rqlwbQuud2OK/OPt7c1qc+l2BD3boXbnaMD8+1DtfjDR7NC9rAjSdMZL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LRr03F54t27eYLLyqn2ArasNMv4mVLK0tbeIdCsYrpjcXXHx12r2/wAdxXaeF/hdyXON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qWdvHdM00aFY2820jBBrpLC2mhhUy4eUjkgVXvovAJnRNu4+YDofesZa+nO2b6U4htGM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b28EdxDHMiHcA65AIrOmu4/MVbNWfhi5USXty+dsS7sDqQAScfhV4+8nHmusa6sOAu49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TN1EwyAY2bH1qha3JlW2icBS0BmYdxn/ANzViF1iMbFj/lYyR3JwK9NmngWImwltntCf0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EwH+tU7m7EUK7cHYixnn+bFQmuVCzZGMKI8+9BeEipGN3GIgPrSLrtcqeBFzQb5JFsI7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wwYEZzUPHXbL1zu8PGPeoC3bEs+P9PX61K4AZJDk5DJ0OPSs+51COFWacMC020bVzxk9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dbvDikfc68BST6/0rQjI3Mw6jeoz+FCinEgHTLy5H0rPknlimiRgwy0hdSOcr2NPp0iE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+YzTSbbMJBcn+abI/Op3uFjXjHLfpVa2kXKAH70mR8v+TVm/P+zoT1LNirEqtuHhRkdS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cpC7kchce+5Qf/qSRW0R+6gz/Mf6Vi6ozKLfw8bjc45GR0NaiPKL6xSWPVJDLFG4u2Xc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vjj6CqNnYP8AbUCFHt2BWaQMCqoeCT8uvvitT4l0uPTNPSS3lE0F/Mt1E464ZSxB+RyP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hk4QncR6musnTUGuIngiuWWPwWY+R4xs2jdjAIroPgud3muEdSY2CB5AcMSWABJ7n361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xmfKx8xsex64PfHlrY+CbffCLx5MW8tylthRk8edm56YAzn2Nc8sZZp1xysu2n8QW0f2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jxMcAHHb614Xq1m+m6ncWcv3oXK59R2NehXt2+oXbyTSvG08pfxFPMZJyCPka4j4ojvE1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Qw3MowGGOCPYirw4eF1tnny85tl96mlDHJoq9MV6Xkpyc96LZuIbgFlDBuMkdDUMAD3N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6dVqizcTFY+CBn0rPB5okmXwu4ccZNDAIbb3rNWFgtXtn7NfirTbS20W3vDGghhZG38A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yjQtHutYvRb2aZIGWc/dUepNa+sww2l01janfHaqIt/8zdWP4k15+aTP+L1cEuPbqNQ+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JIdQmFhJK5g2BMBF6YyvoKy7HWdRvLkQf4jKm58Dyr0yPb3qr8KwLLdzs4BCQsRn1qxo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LbRKX9MsABXPLLxmo34zLK1Su/iHVoli/wBqikEob78eeAxA7+1aGrfaLaS38WO1kaZg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9UdQtIzBaHaMiFQPmWBrW+Ijuu7NewZj+QrH5L0XCLMelyS+MrR2pWNwv8YySAfU+tDt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O3/6dsfgRW7asB9p56y5/wDqR/amsCq78c178cZp4blXOXGnzLub7MoPotw+Pw4rJljw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KT/Wu0uW6jPPWsqeHxGbbjgcmr4J5uQngxZ3ch8RWbavnOfWud1cBLOBT611vxOng6cR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tt5IF9BWNdum+mWRnpVgRL9kEnjR7923wsndj1+VAFSWNmGQRXRzNSogibuRSMLY4waA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MOo4pRGmp8YFLFRWz8OELdscZxGePpXQ6T5YL6Tv5V/Wue+HObt//DP9K6Kz2pod1KSB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e3bH05K75uXPvQ1fAqUhDOx96ATzWmE2bNRIpKackYoI0zUs5IqBbk1RH+NfnW7oi5km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GLkjJC8VtaEPNOf92s5EayLzUsHtVW9ujaRBwm7Jx1xVX/E5zjbbrz/qrDpMMr3GzGvO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apOqlzbrtHq1MdXuWU7bbHvzUa/Fk6CPiOQ/6D+lcrICCea19Mu554rgTxbUEZO71rH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49V1Nin+xW/J/wAtf0qyOBQrDzWMB/0D9KPtrKERwKgq4ooXpThaiohAanjApHyjJqHi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ZARUhzimlZVHJqiKAKSScVONg3TpVeVdyEqc5ponMaHNRVxlyQRUHUGmjk3ruBzTk1UK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UgHk1JsZoGNSAFRHvUxgCgHtG/OOakWGOKj1PtSPtQIKAM9zSIIHApgemaKORQAG6gz7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DqGGO1TQPosKtPuIAIRvpxWJrbKPEUdfWum0WPc856YjJzXL/ECYkc+9bxS0vhhA1gzY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w3vWf8OjbpEWByzMf/qjWoikkVm+1iL9KGDhutHmGKqsjFwQeKirG4UORx1B5FLBxgda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NXyMGnXrxQ8HOAKLGh70DtyDj0rk9eGzUCDx5VNdaynFcd8TsTqEuBkbVH5VMnp+NdZW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s4h2JJrBjdiwGePTFdBb4+yRg+n9amE1Xf5V3xq1sN2tp7KT+tU7s/7a3+9V3TQf8XbJ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+0sepyeK9EfLq/YjIdsHrirZPSqtpvEQxxuOeaOqu74Y4HtRkZank0JYcDknj3p/D54/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jihlARggZqccQLjiin+LPLp8Y/1j9K4KbmQmu8+MuLOEf/SH9DXBSH94a1gU1OKanroy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4BPtUqiRnIqVY6fUUxHHjG5Qv6VT3MZFDBeTitK5XdNyeAarzRB1x0PrXgmcnVfbvFbJ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BjqBXo0vEMa46KK870+Nhcwq7ZJcD869IlHGPSrg4fMv9VIiqeoKDdWoJwACcetX2U9q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gR1t4nPSR+IilTt4OcUolVlADE8YJHanSJ4/FjbgoxXr0weRUSwt956ggkj19KyqancM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yAoNwBBHPFFgUPHu6SAZOPehGQbyr4OB37UUOOBl0+DaoxznHzNVjH6dPardtMRHs5Kg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ckce1cr7d4z3Vs5xn0oUu5jzxirc4K7ccigSbc5xVhU7S5mkljhLMwz5c84rsdKi8KEq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CAO341zmg2ni3JkxwBxXeWEf+UrKo2KOR3rpI45e1iGPwSSSPmeaJlfKWwM/wn1o6xIA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QmiVWVmUDaScfTFVzDuTtsXYYABHOK4mR/E121XqFfe3yFdXq83h2xCnyda5TQEFz8QS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T0/Sm1juLNAYyAch+cZq6FbA5IBPrVaN0ij8R1ICjnjnFHlukggWVg0iORtCjOc9MUiD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KtxyJuALAu3rWfBeiSRCLeVYjwS8eT+XT61sCFWfOMjpwKk9rrpAoxYYZRH3X39qOqEL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g4bGSO9SitIoWPh58w6bs1pBLZSJDj7tWlPk75OaHCQeAQPlU0kUyFMkDnJxjA7nNaR4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aoV8v785IPOcCs1GMsis0j44BJNUr6f7RczS9fFcvz15OaZCTgZPP8tea+3sk6bcaQBW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zpLJDET5R8yTWeVmjG2QMpHY8U+4bcnr6CsNTGNB5VlAwGwecjnFXZCkG1Z5QI3Axluen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JgoYEd+M1ekslkn+0mbxTt6YwEHoPSn+7OU/TOv7prl4RZiWKLcAdxx2xx3qvMQqeHL+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fnV3VI1haJwCSTncOh9KzVZGnKsT4n3jx2rZMR7RxI6IiNGV6bWb9CSKJIEWRoxES2Mn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kBHuKOI3MpkZiGPU5rNrXieG2RZV8XCqR0C9KmrQC4Ksz7B0IJHPrjNJj0yeOlV1jJfP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z7WLiNZWdHAKJzyoOfeq0hONq+UE9R3HyrQEqyKvig+XALj096oXZaFjsCnbyCT1rrhl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J52VIwzx44yOlEntoRhQxLjgncefarGlOYYXj8wkQsjHsPU5oPkXBBXBP3s9atrOMSFu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GMUHwV3eGrMh9QeKseII0Pmx86BJcqyZIzj0FSWt6hMzQ8TsXx0HSm3JMpAYgrjjmgSS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goNtObe5ZTllZOnc4P8AxqpZEmhKzI3PBrOtppI76ZMFtzY4PfPWjNqAmnVdpUZ49RQo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v61M+p29nwt+W8f26Y9SPepqKq3l3FZRq85IUsFJAzjNV7+K7vIkl0u7VVIxgHyt9fWvn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Q58swl13Z9fa5fXkNjA0k7AccL3Y+grD0bWru5v9swBt3JyduBH9fT51gw3CC68TUFkn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1Lz4gWS1a3s7dYlZdrZIPHsK9k+N4zx1vf3+nyL/AKh+TLzuXjJ9fd/3dYGVwGRgw9Qc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B+H74Wd4BLL4duww2QSM9q7WwmSRgY3V0YZBByDXl5+G8V0+n8L5mPycd+r+klG2dlPQ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XbrSu0KSo9Rtv3WqJ6OCK8/uPb6rNQYuW46TBj/6sf1rSLHbcbMoyyg7lGf4vSqaLjVH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cirV+wFhOynaQy55/wBQr3cf9Y+f8i95f7NAWr3ccZuGDoV3MFXBHtwRg1WlZomjt7Vy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znnnrQ49RRrBzMGLIuWC/wAQ7isyS4ZmaVVIBO4A54rrjdx8HLCzL23Le28R2aZoy5JO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yREEkkNt4IPSst7rxYwDkEdf7UhLOxCt5k7iieF/boNK083moxNBdxw7MkNjI4+tdcln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gUdAGyeK4HR4c6hAFYKDnnPFekeWy08K4KllAPckY6+1ZtWY2eqoyafqYLEmxZP5snn2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plzbsrgGSJs4Vsc4I9anMEG9QxcAAjD5Ge/0/vVMXk0DOiEqzcdOGX0rPV6sb1nO5QdQ0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3OOvTnryfnWLe/DmpSOB4UJZWGDvAB5962JdSnLMZJGLN94Z5xntQ55wjJLdeNNGpGEX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McbqRMvyZTdoCfDt6LiOKbAkn6NnKp8zRIZo9GnW0uLWZ5JG2B1A2n0I5zQIfiOW8upg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hA6H51astckurpFn2llwp4HTvUzwx+1wz5LrVaWgaRBPNcGK4kgLOzurR+VmY5PU/lRZ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t7uCJ5MM8e0gNj64rCutbum1HUbWV1MEbokW3goNoOT781taVe+PZMWUNMONx5zVvjre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ul2626yRSK9796Qo3VR0GPkaxRcXEkhEVrK247VJB/PNblrdssjCWNIyCQSeMVUmu9iu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azrG/RPL9qcFxfO32WCzfxFGGeTyotYV3p97Hd+LfSO7bw3lk3jGDgADp2rYttamjlkg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MY9+hNMt9MrxPGFC8544PtXTHxw/rC45W9sSWO81i58WylhktQiqA7kFSOvGPWtS00W9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DcrscgD6d62kleNUMUMbDqyqAMGmu5ZPCljc7VVTMG9CuDjPyyKmFm9aXLLOTqtbTL6w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EORGo6j5VenkVhge3615bHfSRWhlRwudmRnnvXU6ZrK3MSjnJwD+Verx08e9snXHxdqD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WUDWo9xwPOePln+lXdel3XSn/X/Q1hadcxw6xbPO4SPewJ+akf1FZ1219J/F0ng6xdxk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XQ/sbAknu5DksEwPT+GuN+NJSNduwcn9wGJJ7kD+1dr+w+Nvsd5IMYO0c+nf9K5fI647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VeMAVatx5ap54NXYRiMDvXzsL262LsbFUGWznsSaxP2kW7XfwFr0JIbFnJIB15Qbh/8A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sKJqMUU1jPbuNwmjaJvkwI/rXqxycrHi/wD0btWJOqaOZQu4/aI1J6jGGx+Vem6nbSJe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kOcMf5Tj1r5a+FNWuvh3XbG+gYpNBNtkAGcr0YfhmvqrTte0r4k0v7ZpNxHdWxG2QL9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2XH7cr7V7m9LQFlRoZQNsi54H/Cue/aA8a/DGjlTlX1OLnvhc1qa/qEMVsmHBd3WNSTg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e4U/D/w0sToztebz6Ag9PzrnbvORvGaxcXG5ihMsamRlv8qvTPC8Vt2N2JtStd42P/iE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7LW8e4ghtQH6CtW3jWO/092OGOoyk89a7ViOkbUN8nDEeNfeGB6gEj+lWzeJI8gDcTX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oLh2k012A2/bZH465yasaRM0kWlljy9/IfoAazYsrrmulkiutxzuuBGPocVcc7vtZP8A3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opZkAhUyBL12kI/hG48/jW59mvGRylpcEPOpyqEjGetTQjNco2otEAdyuhPHHT1pX6SX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I82RLEAWGPmCKz7I3TzTRm2uTJHcFmzGfKNzY/LFWVW9V4Xa0uvDBZ2YQtgenakisq3t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syPkB7SJvTnjFamm6yitLp0moxxanE7Frue3BiftjYGGOD61i6bcXEi2FyltdNEkbsxE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rC03XzZW2rQ6rouo41IOouPAw0eQRwr4yRnPWn3NL/u6P7b8XtA8v2bSJy7mQlJGU5PP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PiC7uLdJrPTN0xkD4nIKnaeOAcD3964+1vrFrWIw6hYwqUyrXFvNbMy+u9SVNb/7PIIY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HMAZYy78N7Ek8ZJHNWey+m3DqerXJhuP8PgkaVnmG25A4Yk9x71Wk1bUolVW0p8JEz5S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e2nw8fgYiSK1EhicEFAcjrjHaq9/vb7UqA+IdPzt6djRNxej1a6WOPxdHvVKqWO0o3B+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rp0dnaaVqHi7lfmPggZ9/et1HkmmkhjGZBbKy84xnI/pR/Em0+7lMkTFoI1XA5BOOxFd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nuM8mE5MLjft5DPewW101nczJFdx+VoX4ZTjP6EVdWyvWAK2k5B5BCHBqp8eWarr2p3D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nkKP0r0iwvoNtvaxuDObZXKLzgcdfxr9Dyf61z8dkmM9R8nD/TuPLfdcGLK9ABNrcD/y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JwT/AKDXpyXKyRM0cquqjYSrZAYHkfOgXErSRuqnbtZELE+/P1rlP/1Bzf8A0xr/AOF8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tMbhgcY2nrRWjliiMkkbog6kgjFd4zFpJgSvFyo5644oxlUxzLIFZWnaMgjgjB4qz/8A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IVx37rgo32oXYkIF3bj0x6/KgXx8WBZ4zviHHiKMj8fnW/bz2UWg6ppU8kbFCYbYt96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StD4etYJvhGXTlCKrGQEA/dOcg49jg1n5vzs/l/DyuWOu5G/jcGHxvkyS/TldPulaHBP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YlhMWcFe1cPGGVw6Hyt1HpV37PcE74ZSD1Br8nY/Syu+sLxVlIkOemDW6NTiiQdDjuK8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8TFuu5DRH1y8lQKsE4PqRgVqSxfKPXH1hDGMFFGOTx0rlviT4mht18ONwzt0UVxe/Vbv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cmrkFlBaI7yHxJD1LcmlTY0N7LcNjldxrooZW0+2uD4FxNHJZOD4S5C8kFj9KxdOi8W5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lSx+FbyVjtDR/Zy+OF3nGSew7Z9xV4v7OfNN4q8WozIH/wDh94JE09ITuj4XBOWPPSr0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bsmIRrvOwDcThT19SKrajdosWstGfOtpCnHQlqDbTTR2GxtoZru1Q7M8+ZTjn2FeuvBt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/wCGS7Rdoh3yJlWAXy9fYc+9UdR1e627fsDIX1BAP36nz8kLwemM81NdTHj6gm/zSazs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iarqKvNp6RgefVpM4HflR/wDXVNG1/SNX1hZ72YNI0EZSxjtTIGi8YjG7afKfu/nR7L4k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jpKWxuDGzfZAz5X723aQMgZrX+JbOOGSwt7YRQzxXYuXQjb4oOQCD/MNvf1rlNH1FLjV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bcrYAUkEY/A0kq7jt11yD9y2ImLOwUtpUo8wznBEh54NZetfF09hGh0eeGC5kdfNFC6n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068uFurJiVa3kluHXJO8PtYH2xjH51q/Dejwanpq6heBnls1XZ5iBuJzz+IrOWNWXta0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4/eyTQzztIeN5L5ycdPX61Ys7kAQSR+XwrVpAPx/tWJokyfYbFZGYsunMM+p8vFRsryS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aa6xY53j1/Eit6YdXpE7ubIMc/7MsjE+pxWpqTARR5Ocbj8ulYOi3CBbXJ5FhHJ9DWhq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qskykRoepIGT+VNC/IdoiBH8RB/H/hWBqrbWs2/hE7N+CtW7Ly0HOSQT9cmuW+I5fDtY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jVYOAvyL39m2g3KoqPZzvBJzksHBZT+JbiuVuFLpHsUvvO3aoyc+ld3pdlbt8A38c4k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tp8rKP61xTatNBHNBaxwwRyjBKL5h77jzmukrU7XL+xu4Y7GdoWW4fDsp4Y4YgZHqQPz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ppNjpen3DNFFCXn8NcbyxxtbvkA/gTWN8KWiaxrUd1eSmSK0Vrq5VmJO1BnoT0Jx+NYm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9UtD4zlgq8YHYfhU93TQV1lcBgVbPQ1tyaZbfFOiKbgBL+AGJJx1HGRn1Fc7cOTIMnPH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xriDPLoHH0P/ABrnzbmO59N8cl6rzS+sp7C7kt7qMxzRnBU9/ceopR7CODhq9e17RLXW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7kqjzL/ce1eVa7o93o134V0mA3+XIv3JB7H19q3w/InJ1fbly8Fw7npXbjGQSBVmRWbb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W4dOoB+dWU1N1QKsSY9yTXo28+iCckE8irthby391HaWkfi3MhwPQD1J9KpWcF3qt4lv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wAPU+gr1/wCEfh6DRbXAIlvJB+8k/oPavPz8845/l34eG53/AAtaJpSaBoU6QHxJURpZ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2FeaKzOXdySzksT7mvd4LOI6TeG5jMkZibeoOCRjpmuEt9H+D71AI5tQtM/yyq+1vQ7h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ezLHXUcno0zW8d26qT+6I47ZrU0XJkkkIIIWNR9ATW+nwc1tod/daXcjVLZky2xMSxgf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VI1nKYxkYx7Rmmd36Yv25/VG/eWsfONkY/OtHVpN2oWynnjP5/8ACq2oxxm4t8nByg/A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m2rJvTNrorJyYZD6sxqxp5AjbdVC1mVbdue5/Wixyjwj/Svp4enzsva1NInXjNULm4VV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JoByTzzWmXO/EtzKyohClHz1XJ7VzGvgB4gDyBXU/Ey/vYRjgAmuT1zP2kc54rlfbv8A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hDpU4u9bcxs0247sU2aYEZoCZqM4KqM024UzPxjqvpUAwRU1QMM5xUdnBK5I9O4p4+hz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3DZ5Ef8AUVszKqfD0JOcuzSHn6CsTQSN9x/4f9RWzqXl0SDJ6Qj8TXHL27Y+nJhNx60l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ketMhIlbmtuaX2duzD60GVGjIBOflVkN70RVVx5hmibUAaZcFxnp1NaIhi/kFQdI1PCj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HGewrb0DpNnuR+lZYjHJHHtWzoCHwJD6v/SpksXb20+1xKu/Zg5zjNVF0yQEKJ2wDx+7H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zjntQFeTcAGJqSOk5Lj1FZ9KZUIa6O09vDH96YWDcgXcmOn3B/etNmHhoXALH1pldQyg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H5cjW1k9pbXJedpdyADK4xXPSEhtv8I5rrLvKWlwSeDjr2rkJ3yp49amtJb5d12umqfs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yqxjNKyj2WkSYxhF/QUQAq2WBxXPYYLSA4ouQT0xTqM1BXkVvXigiMMeRz61oFKryRle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HMilfNz7UVXO3BPNBlgZ+c4+VFDhTwmIByp7Up9kfDZ+VEjjKq2Tkjp8qYJ47qjjp3qK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wwRmpNbImSOPahEYNEFKbgDQiSjZJ4qxAMjFBucDrTYiJctijRKWOT0qEMDOBkYq6ibU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ZxRdvJpwuKqAGPg4HNJQQKsgUzLTRsACkF5o22mxg0GhoygJdkjP7sD864z4kwruQT1PW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4x6YUfrXAfEsgbfg8EmtxmtjQE26Pae6Z/Ek1oqKBpEZTS7MEYIhT/60VbVaz9qDKuai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GKKrzbgQFGc1JRxz1omwlie1PtqAYUVIAAAUQLUdh3iqIsPKa4rXVWTVZj6YH5V20xKh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6hcHPG481zzev4k3ldqXh4fcCQO49a3rYZtIc/yg1jYrdthtt4QB0QVOPuuvzJJhNKml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ALVlvn7Q+Bk5xWtpQ/2y+b0XFZqKTcqAOrV6Z7fLrVhBAUY6CixZJP4VBc4PSiQg4JNG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qJzmgljJHrRoFJlQdtw/Wq6twB3xmjws32q2UEANIM/jUpFf42OIbce7H8q4ST/Mau5+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6Vwrcux963h6WnpUu1IVuMlSxSpUCp4l3zRr/MwH4mmJo1gN2oWq+syD/wCqFS+mo6mf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tBalqGGdjvKgsSMd+azxkN5ncL618+Y77ffy5fDWOmvpybtQtx/9IK9BY+UZ71wmhJu1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d7MPOo9a3x+ni+b/AGiu+Bk1Qvdx1eJQDt8LJNacyeTA61TnP/xXbjpGOa6PGzNYi8HU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16/nVGSJJ1xu3DJ/5FdL8UQBRvAIdG2sCMZB7j2rnLVSswMZGQeQe9YWIyq8UYUsWIxy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kkZlIAPBA5zW8yFvE3owyOhNYeowFYiMc/eGfTFFK1kLIRG3lzwKtSofDJkOAOlZ1i2y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3m8SJvOxx1U1jKduuN6QkkGTtxjsKCPOwVRkk8AVEsOuDVrSomlv4xtIx5qSLbp0Gg2L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Hnt6V1ccUgjHhEBsE84zWTpVvPHOzdYiMEE1vWiE/eG1umScg10jz2rDZEal/KMckHPNV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RfTmrN4g8I4ICqKx52CLkKMGlSMTX76CFZEEh3csABwKXwZErQ+PHkrKd5JPvisT4llA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UfB9q0WiwqSA7Rk/LPNSK6eKPdGVboQR9KrXliyab9mt5JJCGBXJ8w+RrQRcHOCAT0Ha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NvJA7/8AJxVqbcPpEtw8wS2km3sSTkdwfzr0O2QiFQQgfALbTnB9qoRWwiVgQoZiRiPj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zlI5CkYAHl6n69ak97X306RVB2hVcsOpSjsjBcln2nrvB/rXAy6oxsL6XMkci52+HJgn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5fsYkvZZmuH/AHkbOTtA+fatSpp6MdwJy3QZ6DigairPpOpSITvNrKB252HFQEySnOSH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uEttBuGLqviL4IZug3cfpmr9Dweco8rCIFU/hBOaZGx0OCBmj/ZmS68GUBZFYo2T0IoO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V5XvdFrcGy1tp42UblAAX09axNrbeDu5xnFdPBGLnSI9ux1WMjeccEdqwZotqgOuFBwx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xrHEzszeIO3cUJml3kq7FRwdwxVm3tWtZpo5ld0ZsqwI4+dA1RfDSSWOJm8NSzID5ig6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hnd1fWETacGkZmckjA6cVRjgAycH5dK6GxvrC6s4xp8o8IjftGNwPow6g1SuUXxH28En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7ZyRMoxnLHqamI9ynJwR29aNsOTjP1pIMlgcZHOPWs7rpuK4j3NtJOKPJZSJErAbh149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qT3AatiymDW2JUBVe4PJHyqLawntJDE+FJAHINUbliMbQC2QAMdPlXTeD490Io0Zlc5L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xNUjS21kBAfDEuzA688frXXjvbz8zN8Ff3szDeXySpHOfWgKUQqpjUcZ6ZBq/p9wbczRy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+4tjNC72rqJhlxHnqvpnsa7e68/qLIaMgZhzkdqdVtggbwgBnGOlDsLuOeCOQKRuHQ9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CxAP41z3XWRKW2ttoLAR5GRlsVVlt8zBtodCvfmlrEIku1jZ086YjyeM5qMO+O0tkfBc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1anrbN/TPmhiS4XZGFaoSnF8vrz0q3cIRLuY+bP4CqynN6Mjcd2MfWs59x7vgdVe1ww/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hynUH1rN+G4rNb4tb3cjS7TiMrsBHv61valFJJYTiGNZJNp2qwyDXOadetYXsSXVnDaR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+tceLeXHcY+h8m48fyMc8vX+1VNR/wBn+ILnwpVg85O8jIGQCex9ahqkplgTN+l1g/dE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e6MusT3EPhku52mQDbjoDz7Cr91peq3UCk28TL1BiKc/UGvZNY+Pk+RZeTzmG73fRrC2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twhAzsOxvyxzXTLGtsEWJQqJ0UdMVzNrJJp8yPcaKAyHiRUIP4jIrqA4ubSOdEdVcZww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/T7X+neMxs/8v/5/w0LgeNaBx25qpM20QzDqhBNWNLcPE8J7jih7MxSRnscV451dPr3u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R0aVWB9QRVyW3+0w3EAKpulQAt0++DVRSZRp7t/mLJsb6E4/rVy+bbaz7gT5k4x1y1e7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3lf8BajpUtnbyQ8SPIpRDHyAff0qjbWWpeWJ7V0c8YIGDRV1G+Fwzo5WMHPC8r6danc/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QvuXLjg8dwOxr0TCz0/PXltvdEi0S/lUExBcAMTuHAow0W9jn2mM4PCYwQxqn/j9ypYS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bnwzrf22KaKQF8HjdwQPY96zZce7F87fVWdM0m+t7uGVrZpApOUBUHA7102oRamyhpLF8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qujX7Q3/AILNI+Rhd2MnuOvXHSttriWQElQxYFVUmuWWWP21j5/TAnFwhYLbTkRn723i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W1ySACMxnb75rUkbfblgsqL9wlXwT6iqN3qE9tGba2mjbb5WZQCyjHp6/wB6kuLflyW6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FLa5GBgMEOM1nP8AbSoiSCcbR5mkRgOlaCalcFx4VzImPLhVGCfU5FaFnfXAZpY7yZJg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YwKvni1ceWTVjjCrW+pl5ZlZgBnrnOK1Hu7IXUEySqpONytx9flXSx38jTSTysskrnDH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6jibLQRmIEY3opz7A4q+WOfW2ZjycfenNQ2V5Hqd/NLHcSeNKWUmM8r2xjjGOPpV+xvr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09SYj5cenvW1o91JNYGfxXEzOwk2MQhIOOB0FQv9TePYI8Bc4I3ZBNa/ixvKsqNp765D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1IBA+dWvs1yzNugllcHJUEAse/XtR7PVFj3WkkjG9mcSKNp+6Rwc/Q1cu5lsI2u9Rwu3y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+tTr0byA+wTvYBxEBKzb/CIGUA9COM89PShtBcw5nZI7qE4xGpwR+VUb/Wr+7ktJLcSJ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H+lbljcTRW5a7kClsAmTCqv1rWUk9sS5X7ULi/u4EdINO3hSAAsqj61nfEd7dQWhE8Qh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3H6fjWnqtztiVrd1nTOMoOBgc/qK6T9m2lWPxQ10ur2kV3BAoKiVc4Yn+wpxyeXpcplM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0iZyMDj060+l37xXabSSDhSBXv8ApXwd8GazC7w6FDE6nDoSVI9Dwelc78afCth8K6TF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Qu3AIIwx/pXomcs3Hls7eZ6vch5EYdC2R+FYlnKG1a0UkH950r1TS9Rmfb4yxSAfzRqf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e9lalxyD4Q4pDf08P+OZR/jU+B1tkz7da9G/YlGf8Amk5HnGPz/vQ/2p6dYTfDF3eLZQ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hsZ6fKtD9jI8P4QQkDl8/lXD5V/7enTi9u9ixnmryEDB7Vn5xIfnVuFgQAelfOxd6vJM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FwH3qDyDjNIIhiJyRUZ0MkiBGVSpBwa7xzfJXxdaix+LdUtk4WO+mCj0XeSPyIqfwh8S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ubZ45McqMNyuM8ZHsa94+LvhrRdS1eW7NpazmUDe4GQWA659f7VyUv7PtDe/gCQyw+Uv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9PGbxm3nt7c/N8ZX3xBe6d9rWONVvRuSLIDYI55+Vdx+1gR21v8ADKWyImSzkAdWIU5P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0QXdte3SGFzMEbawJ9OmatfthcJJ8OIOqxbv6f0rncdZxqX+LktFcNPZJjO7UMn34Fa+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/wAF88mPXmuc0ebN1YpwCt2T1xzmtX4kl/261wynEzd+h5reu2fppabcrJa2KNghbt/N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MSAAbqZgaw9MlBW2TPS7c8n2q9ojrc3uh2WSd004bHVc9T+GaWLt1TX11ovw5p80BUal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hCxOTz028/WtC2i1W5iaT7JpNxOp86eAY3P/AJlNYOsavDefHWmmMA2dnP8AZUA5AwuG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ZPDLFdadJ+7dcNgghu4Gf+cVmzay6csmomKdo7rRLiJwcHwbyQfgDVqXWrC3jKvFqiZU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P8Vaur5ktbidVeTwkYhyykqcdCBzXmtxdyTxLLuyz20hPy5rExu+13+nW2XxHYO0EenW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1yvrjdVfWL6a++HdQe4UxKVBiDKB07j34oH7N4Vk1SC4fhYdOAz7kj+ma0f2gN9n+HbG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kd8Acf8A1xrUx12m3n+mwzn7DHCxDHTjtx74/tXoHwfYGy/ZOLe4+/fzFmyOuGJB/BK5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4JEOlbvxPFeha6DYaNotl/8Ae8kg/wDLH/dzV9dm/px9mTBOyRNtT/DoRsJyACTU9Tu2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bNCAw3kFMKSADzgZ/WqJm2S3jMRv+zQoAD2z/agfFLf/ABZQHIzHGMA4BO3PNdOKTfbP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pM91bQxLJKiqfFdnAA6YwBWrN8Y393C3iWVh+8HJG8Z+dYlttNrGVXaCucUWMBUAAGBX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vF8XL5fNLZMmTrNg2qNdyOkYkncSEJKRyCDgZX29aqf4DfCYy2jTqSuCRMq7RjsRzXRH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HY105Pi8edmVjnj8jPGWbYHw7pOq6ZcM0flhPDRSSDa3pwM9PlRLrS9de9e4j1HZJKwLC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HHr1rpUYhQKje31vp1q9zeyiKJBuJ6kj2A5PSs/9JwTu4xf+p5b1Mq4qSw1CDWIrm4n1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ZKsT6nBHoPpXUXV4gsGMwuImEu9iYtgyQehJx3Nc3rXxzcvJPb6NZOpRd32i6VhkY6rH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8QahqU//AMTlkn8RQF+0HbEucc8HGMV8/wCTh8e3+E7n6fR+PyfIk7//AIvQtd1vSYEg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DQlOeTlQT7c8+9cNr3xffbLiCzZbbxwA5jfccYxgHAxx+tc3cI8czEGCZ8kBYW8TYQfT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6rJKMMeAQABgV57lceP8U9b26+MvJ+W/2erafOt5Yw3kPMUyhyB/Ce4+hzV2C8MLAHla8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FuDBdAvYSnzDqUP8wr1A2lvfW6z2UiPG4ypU9a+Jy8d4736fX4uSZxbgvkdcNjPvRhPG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yQnDgiiJuArk66X3uMAkfiaBFullwxPWmWNn69K19OtFU7m5apbpdNLSbQJtYgDNbevC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eEbGbOf9w4+ucVSsAZHG0eXufWuS/bT8TR2WkJoNs/8AtNzh7jH8EY5C/UgH5D3rXFLl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dcRo/wAUX0Ki1a4328iiMq6g/d+7z1wPTNehWmux3awLKwilFzbzOpPlKggZB9sc14rp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QqcgOP4Tjj6ZrcupP8JtpLXUkeSTaxhZHyOf4lPdev4mvseGOXt8q5PRLlmEkzIxaOTW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70P4Wt5tW1jRbWIeZ9VlcluBhRuP5A1ziXz6bFEkE32uASeMkkbCREcZ645XjA9K6r9l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R9tmW3InmfdICFy64GCR8648uFxxtjWFlvbpPjyQy/GNiFcbUZQw742FiMfJq4uyaa4m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435wSAD6d8D512Hxd8P61N8VHULSwubi1eZWWSFd67RCi5GO2QawdN0LWLabTt2laigS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Q3Xj5Vxxykntu43ZaRE8kNgQTtjNwT7AggY/Cu5+Dg8XwFqMkZUSBgxbp2XBrk9AtbyC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RS8NCwOTu65HvXX6KjRfs01HxFkRjtBDKVPVexrGWWvTUxv25jTpFS1VQCFXTiRjvkg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K6cFXPo2Mn9Kp2RPhwIVO06UxPfHPGa0LaNwuoBfNH9gjySMHt/xrtpyaNvuiefHBj0+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X1VJnVWaFFwe4yO1Afw/tOooDyLaFfzb/hV6UiS7nYdmVePkKg07g4lj6gDOPzrj/ifd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pwCfdSP611d5IA0RPfPX61wnxRIXgt0B5eORfxZR/WkGVpWTfi0yPDk0u5VlP8QAB/8A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8q9MjVF+Io/DkCyJpkzbSMg5GMe3Ga4vQNEbV55Z53+zaVa4a6uD/Cv8q+rH8q1uSbre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Z58Q6kisPtbx2atnHkzlz8un4VxiPg8jNdJ8da7Bql9DZaOWTRbZVS1gClc8cnb1Jz+N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LqeK7+ILaWx0sDeVkIWSb0G3qo9zisy+M3XSxj/Dnw7ca2z3Dt9m06M4kuGHX2UdzXTx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0CRbm2CY+Z5TjPJPPbtxU/jDU5nSO10+IW9iCIYIo180h7BF/Hmn034bGmWv2m6Be+cd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1Nebk5LlHbDHS20RKBloE8EV1A0N1Ck0LcMki7gfpWpbLlADSlt+4FeV3/w4O/8AgHTb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/hU71/Pn86pwfs9tUk/2i/nkX+VIwh/HmvQ0hPQUaOzJ7V1nPya1tzvFh705/SdHtNNg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49Wb5k8mur0bT2JVnFFsdOU7Sy810FrCI1Arlbb7b6k1EL+NY9GvAeFED5P/AJTXzrMR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wT0yccc17b+07Vl0r4RuRuAnuv3EYzzz1P0FeG2rjeg7KM19L4WP8ba8fyctWadt+x34jm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5nEdzlYy3VX/AJT869lv/gjQta+0OI5bK9myxaBvKWIxu2Hj8MV8zPK0csc8RKyxOJEK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ak2qaNZ3Zys4RWb3BHDfKpz8cwy3PVZwz8p28p1z9lXxTa3rSQQwX1srZV4ZBnH+6ea5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4h+yW2n3BnjI3Bl2hPmTwK+l47xvtLKwLKwDADqD3FWiwMqs64GeDwCPnWJW7Xz3q3wl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ZMsWeZI2DqPmR0rJiOEIr6mKQyI0U0SOjjDKwyCK43Wf2aaHqOXsC+nS/wD0XmQ/+U/0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c+L9PB3PJNDQ5kA9a9TuP2VNaAveam8kQ5JtrcMQPcFs/lUrH4F+FSQ8mt3jH0fEY/Hb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fg8I+KT/ALWFU8AAVzGrJvDSAcqcN8u1fV3/ANqf4Pv/AN8UurvP8SXZI/8AqaMv7IPg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dd87n+tc/Ltv/D42ORU4skGvsT/7U3wEh2to1tu9GnOf1qY/ZR8DY8ugxMP9O8/pWvNn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N+DyK+w5P2R/BLD/AO4B+niCqk/7Gvgtxxodwv8AuzOP608zT5I8QdxSDjPSvqaf9h3w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/wCm4Y/rWRd/sI+HeTFcazBj5N+q08zT5zDY6UiwOSeDXuV7+w2yXP2XXryP08e1Dfpi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xg/Y9a06b0EqPF/enlDTgdC/+yuOQg/WtX4hcJYqg6BFX8q27b9nHxRp6TqLa2uQ2ADb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vjDTtRsoGN/YXduFAyzxMFzn+bGKxe66y6jlAwHJqKsBKzHgUFH3jKkEVLaxrbmsh0PU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GKsWnw7q95bJcW9jI0D8o7usYYeo3EZ+lVrzTb3T2H220mhBPDMvlP1HFVNCiY+oocs4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yBTkE9s0NDpKrr5QR866H4eX/YmP+s1zUSkdutdP8P8AFjj/AFt+tYyai/NtEfmGaCrI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wD4Y7c0KMR8Bi272qwW3QNGh4TA4PXFThEzsAs6EDrj/ANqToskSHLYwMDOKJaQKH3EN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UwLCfkdQDXIHnOOtdb8QErpjZIyZBjHpXLxqPFQepFZa+nSf4pGqSSG2kaJTsZvE9PrW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OATlj+ua5W4h/wDh4nwNry7dvPr1rqlsYPDAEajgc4rry8eMkuLlx5W2yneO1QZUgem1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HkYHHBqutnGhx4YYn26VctIEjLCNQBkdPlXnuLrsQIe9QeIH5VcCcc1EJ5ulTSqCW20h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KuFB6VXlB5x3prQqzKEHAOe2BStxyGdcNRYojjLZOKmwAIB61FBdN7H3oQtju65q34be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NTQqojKMAcetMIRu3OM1dZOKiF45q6Tao2R0OKPApZMk1BoCzY7daKsRQZNAwHJpbade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80zijqKi6ZqoCMZpmFECYNS2UF6z8uiXbE4yQPwB/vXm3xEf3RY+hNemImPh+Zjx5zz9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xqD5sDn3NaiO2tk2W0Sfyoo/ACjItTK8YFSQYFZUGReaF4ZZsZxVqQZNRA5oB+HioEZ4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HOaCKim2fvAfSigc1Loaoq3K4UkdzXnGobWvJfLli2CfTmu+trsXkl1CAMwvt3DvXFzr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tcs7rt7PiY+W4pwMuSNx3/yntXTwoRagY52f0rAKDfuAG4jGa6dl2xlT2XH5U4u638z+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xN/fH61n2uXvMgdMmtHTf/kNRf1cj/n8ao2AbxJCPTFeiPmVoDPhg0VMiOhtkBRRDwlV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sfwqJJyo+tRLEr1GSaGxRkHHHGBV/T4hJJbSjORIMisxy2W6A9/wq9oLyNdQrny5JP4Gp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YF9Iz+tcOx5PzrtPjs//EVHpEP1NcX3Nax9LT04NNT1tCpUqQoEaPpf/wB07Q//AEy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nSc/4pacf9qv61nL0uPt0F/hYfrVQOu9BzjIzkVpuqtjIBx0zUWQEcgV8+Z6mn6DPhue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6xBnsSfyrt5ONvtXEfDk0dvqSzTttjjRmY/StmH4lju7+CGGNlWR9vmHOPWunFdR4fnS3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Fx1zVAsG1edecqBmtEgkrj1qlGmdQuX9WxXSvFG78QWQuLaQEYZlOPcda87hdhkk4IPa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Hc0yRvkFQzYLYry/VYVtdRmWMtsLbwNuMZrKweIidF3nD46+tVr+3WS2cFhkAnI/Sqk9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HQdM1TtLwSL4YdyWOSQKaNmsIsNMm3JQ56nFW1t49g/dJ5shie1ZP2ltPlc9Vb171cjv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1Jx2rnlLt0x1oV7SPwgFWMEngda1NCtiGDuqhl4G0YrEV4p9qrjPbFdjoKK1sDGp2qdu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bWn2zm2B5DHn5e1acACqCwUEc+xqpawuhOGycZwPX+1XBtwSQw2/ezXSVypXpXbkMenr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AJ4NaF9cDeRkjA4965zULrIYDkVLRy+pF7rUIbcNmRnAJPHzr0rTo9qAYAQYCj2rgvhu2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ZIRkfM9B+tej24VR6Y4496K0YwCMnBB65ojPtXYSSB3HFCiUgbsEqelTKhlwy4UiqirDf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OjTRjzJnkVO5gllXEMphk/nwG49OaowaTDb3hnLZlPHIxmtFy/hyeCAzqOAOxqKyrnTr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lGCOx+QHOflS0uy0+DElm1u2GwCo82fT1FGNvOzO7rGjgeUswyOPX160Wx0xIFLFfO3L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viRkYZDDgkd6539o961vaafbqV5dpWQnqAMD/wDKrpYYfCMYPMzc8nJ/CvOf2h3i3PxI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+mep/MmluoY91n30aXTRzxsrP4Y3FWGRgcfXHH0rLt7eWaSQIqsIzySwHX50W0khjnLH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p6bPbrfnaMpKwDhQXwR0YD+1cbNu8ysX0vJooRbKg3KpDByBmqhQxMC4yhwTjn6Hjmr1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KkwX7xGM5+fSoy20EUY/2l3jByVYqMH5is9Rd5XtZt3himVXuFXOcbhjdQLowTvJufcG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VZ47WaeOSVsBDwC2dtXpJNOa3DxyK5Y4I6U3PpnxrPkUlgY3DEdMjv3wR0qTNeKxLi3z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q7HGjx7gI1X+boBTmHdeogZWjchc7gfTp603v2143HtX8Rgv77aOOol4HtyKG92BGCkcW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H061uXEVkExBHubBBeQ4+mKGwt1jj8OGJHwQWYFtx9KzvFr+bJkuWUkTRoCec+bimWeU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xjgmthre12bwiynHClsD8+1YV9O8c8q/Z1RSm1EUcZ9as8b6ZtyntsR3F0YxtKRDkEqO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muUcSEZPJZucGtKzkVrZ41GcMeR3B5/rj6VXmPAUKAM9+lbkkvTnbty8MvL7TuOcHB9+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Yyu084AzU7QAoVZVY7myc4/iPSr8VjHtcyFyzDhAOAPU1u3TMm2RFbqi+TcgJzt9DSd1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rNs7uX7Q9pKjnLbg7Ht6e9bUHlXJ+nzrOU06T0a4voblsToAVIcZBGT7fhQGeJ2baDuU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dRggge1M3cgDkc1NyHixJpmY4kGMHgVUWRhqMW1gFdhgd6vXEJ3jDZBOOeoqrAmdUjUH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6ez4cu+m3qVzLa6bNLAMyKOOM4965bT9KuNUdriaQqhPMjDJY+1dqoG3BFROAAFAA9BX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M7/b7PP8Oc+cyzvU+nPP8LoV/dXL7v8AUoINU/suqaM5kiZ1j/mjOVPzFdcvarMQyMEZ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PLuOeX+mcV74/43/Dk7b4mkAH2qAN/qiOPyq+nxLp7Lh/GGR/JVvUvh60vMvHmGU9Sn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vDDIrXErTKD90DAPzrVvx8pv05zH5/Hl4Syz9tHSrxJJo54w6xOeNwxketa1ym28bH3Z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FWjAG3oB2FWt/jWEM4+9EcH5V489W7j6/HLMdZe2bbbnkAA+5cfr/wARVnX2eGzu2B8y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sxt1h4j913Dr74Na8kSTXFxHKFKlh19ecV7uO6xlr5ny7/LKf4rj7S6O5RycgkEt936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8RDu3YAI+tdc2l27wEnw8qM7u3TvQPB01okVbWBJAo3yAcMfbPSvR+Se356430yVsJ7q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Vx9M1o6JoNzY3iXU7hGClcJ2B9c/0q/GyiMJNEj7FwOMD8aeBY0ljlWONSOSGkzkehrn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tZ8XxNVjEYb90RtK8n1PP410sc7q25iRGRyfWh6XY6Pc28UlzZr46OARCSCvPGfatE6L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MGAR8kgHOCPp61xy45ft1x5NdaZiXZZUVVADIG3E8Hj1rnVZ4bm8M0ZjdpSSrZ4Pz713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q5ByCDnB/L8Klf2EGovEbi2SUoMLscpx8uf61mYTXt0x5vG7kcHFMpc5IX+tHjlBB2v6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2wFvCsO04BC5PuM/1qrc6PAn2c22wp4oM0QGOPxwas4petul+VrvxZQnycIw5HIPWqEs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knk+ZQM8jvXe3Hw7DKkTxQJIN2TxlgPWq0mkx2sCpFBaq0blgZF39ffPyqzjmN9s5fJ8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b23w+kk06EBQUB4w55K/mKr2d+dQR5ZSiFOFAGSSe9djHdaWltFBJa2pCEthUBAPqAB+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bVUjOeoQKSPUV11i80yy/Tj1uGTXbOSXxwSMRN4RJfk8CtXX20e8bw7uW8LqRlUzhT69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OZGljyYmABwTwT+B61iWxFnOqLJOxzjMkm7Psfan8Wv5ZLNldWkSrBbJNEgzgbD5jn1+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1F0jtLV/DST7rgKAf61rQXsEjzQ3AV7gbW2gcAcj5VZvL6K3tmnJIjVgcMBzjB61MfHH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M0rQLm606Sea6EM6u5FueAyHHOa7/wDZ5Dc/DmnyysiyLdsJEAHIUDGD9c15vLr0t9qy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ZQN3J7DtmvTNAupTpVvFM48i+ccZDelZ+RwcvJh/2stVnHlmP8cu43tAudNhvJXhkkhk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+tXdc0Wz1u3jhvYjLEjeIpVyvmxjPHsTWHHa20kviPCDJ3YEgmtaW4W0si0O2M8Bd7HG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ZhjZcpVufFb6ZQ+CdKjXEbXMZHq+f1FZeofDGp24c6W9pcL1VZmZGPtkAitvUdfuLOJS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gQ/ic1WtvieSQ5lsoQO5juFGPxNea/L5sb49y/7V1/Fj76YifCUuv6JcWvxCjW4l8pW1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QPgxND01LLT5JzCnQy4J+pGK1JtdtGTfG0aTHu06AH54Jo0PxTp6wuLi4t1lTgiOUNn8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+e//AES+OPc0oyaZcI/+YjE8ng0vs9woAUoefWjT/E+imXD3nhsMDjDYz0+6TVU/E+l7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MBea4/8A7vG9Y2/8LvC+65v45k+K4ZbR9ASdoIlxMkMSSCQnkZB82BjHB71z3/Wn4zBU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W7LwD2OTivSY/i3RdzKboRY4bfHgZ9Mmpf43pyjxU1JIo38wznaR1rvPk/J4/wC3Ftnx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9ULLFd6DdIsjAGRn4B9ScV0Yst1wswdfubdv1zXQxajZ3O0+LZXIIyCjrn54o6JYXB2qk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K9GP+qZ/eFn/AA53gx/bl76UxWsiOhC42kjvXA/tdnafVtF8rJ/soOD25Y167faLaXUJ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H9a5L4v/AGc3WuXtrd2WpRDwIREI5kIz15yPn6V04/8AU+HPL+WTN4MpOo8a0pgb6yYj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avOss8ZQn/NdsfjXUt+zb4psZbcxW9vcCJiQYbhe5/1YrG1P4R+IraQNPouocMWzFCZB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fK4cvWUc7x5T6ZUM6+DFzyJicfjW58PSLb2V3qxI32yFYh6sxx/auVvI5bNo0uUeF2ckJ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Na2t2kml2+mWLFjLN+/kVecZ6ZrtcpfTMlgOk6gLGWxupGY7LlpmYDJ6nNel6x8eaNb2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x3Ryqq5U57+XoOnpXkYVjZxIeM7yPxNZUdsyvDg9GJq6R9A6N8a6dqtmI0eU+JGwMdxC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XnayiNHx902z/IZOMVX/AGe6jb2E8byFf8t42ZycDLdP0rPvpZGvJR1Qo4GD78VFes/s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aTuijiU49uR+dUP2s3gHxI1uD5bXTdgHucn+1dX+zaEwfA+kkqT4reMR1JH/ACteY/tD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kRLlY/DHHo2DT6Ndtr4GtjPJNIOn2W3t8+uSSf0rp/2jSLF8Qw2qHy2+mSN9WJ/oBVL9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4CeNdgMc8bUUf3NZP7RNXt/+vGtj7VEm23SCPc4BJwMjFTL+qz2xtSOJr/aQqhYBj6UD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fMBgntsWpyxPKLx8bgZYQCDkEYHPvQfiGJo75vFbe3ikDjHG1a6cN8cmeTuOp0sE6bbl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XIqv8P4bSLfjtitDavHHNfq+LL+Efn+SfyqsMh+nFPeXcNhbG4vJFiiBxuPrXNfEPxja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muEJVnkbaiMDjH+o/lXDanLqfxDbX8st8HMIHhwryXLHhVI47/PpXHn+Zjx9Y9124fiZ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Q/Gdxbytb2EcUTAbtz+eQj1C9B07mvObzWTfanHO80ys7hmkkbOfY9OPYHFXrS+0xjdS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28bShQZHPOSSfwrAvy8tyFMIO0rGGZsAjtzwPma+Zyc+XL/avoYcOHH/AFi/rEN3azuZ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3eXPf0II/KhSatN9kK6jFJcPONxkLFSOegGCMYHpQ47S7W88R7SQwQhZnLqVRUODkk9s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urW+tTBB4X2oO0jGIgJtC4AUn1zXG2enaMLT7WW5kZIk2oVyefKAe241C5tyZcQDfao2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1ahU6cFLyosscjLJGz5AxjnHc9fwq1JYXctzNExW2tfD3qJHXoSMHA55OB7ZrM3Wd96Y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VggPQ/w+3y5rT+GfiS80GbEX721Y5eBjx8x6GnneCSZ0geWCMyeHvKeXac/1/IVmpavK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PAP9OlY5MJlNWN45XC7j2vQNc0rX41FtcIk/eGU7WH9/pW9/g5Y52A/Wvm8q0cndXU8E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T8Y/EGlqqWupSmMdEl84/OvDn8O/+Ne3D5f/ANT3mDSGA+6o/wDNV620z+fzew6V4xD+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bH1MVU9S/aH8S6ghSS/FvGeCtugT8+tcp8TO+3T/AKnB658YfGNj8LWjxRMlxqhGEgU8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P+o31zqV/NdXUjTXMzFnY9SarSzPK7sWLsxyzsckn51f0a3nuZHt7OEm6IJDEYPAzjJ4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fHnHP8vHy81zJ0a3YxeFuYNguM5z6D5c1c0porjVILfUHZbdmxIdu4gAZ+ZPFXUsTeX7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Mu5tjeYEbmx1wf0IyOa0dXnjsJ9SMfhROWUY8M70kXDABgPUYOfWvVdfThFT4q0mLTZb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Mu0EkKoIHJPf+tE0cCeJ/Eud0EGZUiDZcAAnhccYIHzzWZpl39pnZLpGuYRGB4ZbGAGz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3iGWxkt1i3RuNjhiUK78jdgZI4x8hT62svenU/DfxBrWjXKRxXV3HYyMxWKK4dEz7/wDG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b7GseuySg7xIpYMSdpI684rzi103SkF5e3F9dtapIgVn2qJGLMCPkCp+dVdNvQlzBJYw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SFHAwqMvGcevciuWXDhnu6bmeU+3rWn/ABlr9xbnfqUoAWQ5EcYOVzjovyrq49Qub/8A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8rhQX2hckEdgBXlPwl8V6fCCs2mC+tljGd6mMjjDEMOmcHg+lepyXel3n7Or1NNktbNV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wc4A6nNeHl4/HKajtjluXdcIjSCBXBPGmBTj0JHNdC4UWWpN/EbNB9MViNIotJfD+6NN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IVtanMsen6oFZfLaxZx24H9q6uQ1/II7nVSBkGODPv9frWjb4+2XYznLr+G2qN4gePU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atDTInuNWnhixlp1UewC81KRa1F//k8Y5Y/oa4HWZt7WPtHI34Op/pXq158No8MUi3Uk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kkenJri5vhhLyeJIotSkkjjaLaoVRgnqSy1PKRqYWuf+G7Oz1HXNVTUAyg6ZGrSA8IrM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zqzoXwxoXxLaQ24luo9LhlIjSGQASEepI5+dd98N/CkGk/a7ieITveKiSRTSBgqqWwAQ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CraLHbwRxbCDGiKFA+XtWLe7XSetKOm6HpPw6oGj6XZ2zLx4nhgyH5ufMfxqlq6SX7iA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L6fWr/jtLDufIIO0juD6VS1p20/4R1vUB/nLaTTKfTah21ztuV01Ou3nX7PIf8evb/X7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Y8sSDuB6kYFdTqVoWQgDPtXkP7J/jSP4bnOnaqxGm3DAiXr4L9Mn/Se9e9lI7iJJImV4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9wanPx3HJvizljjvs5QAmiou4461uXFjkHAzWaLZo5eQcV5/F28ts942jk6cVZRyOAM1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ONPK4OKmq1tK0TyAnrV0FUXcxAAGST2pQwbQBivL/wBrfxlHHHLoWkyAytxdTKfuj+QH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dzuo5Z5zGbch+0b4l/6xa+xt2JsLXMcA7N6v9f0FYNsdsZP8TVRhwTyPKKtByeRX2uPC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yu6KD+8HpX0/+z2IN8BaNcQ+Z0tgD/qX0+h5/GvlwNhq+qv2YAw/s/0PcOTAoIrh8n1G+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MoyehOOoxVllG7nmhLtjkYKvAGBUwepbPyryx2om7GB3qZlS3Qs3U8ADqarbguWY9KjE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4Fx0q7RoW8rECRi6g9Ez0rLufh6zvJ42tooLadiS5VB5vp0zRtzE75GJxzsj7D3NHCyN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o6j51rHLSXEez+ErWNg8skjOO6ttx8sY/Wrt5FoumR7tQnhQDvPJk/nzXmnx98T/ABL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JYtGrrNAME54OW65yD0rz3WdI1BLJ9Q1Sa4dQ3LyZCn5E12nbjZp7RqX7Svg/SwUjuDO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PSuR1H9vGkxbhY6PLKB/FI6qPyzXjFpsu7lWkeNEI8TY7Bcr/CMH8ayviH4lhW0ktNNw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dDj1rpOOVjb1O/8A+kVcgkWuk2MfuzO//wCSKwrr/pC/ETE+DFp8Y9BaMf1evEXkpW8c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TzucJFEpdm+QHJrX4sU8nrNz+3n4sk6T26j/AEWoH6sazp/21/Fj8/bE/wD+dKo6D+y/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nxt0j/zJm/8AKOB+fyr03QP2YaTpoR/siPMOfGvT4jfMIOB+VS4z6VxOlftF+PNZlCWE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QPr0rrLD/wC2Pe83SaRbKf8Av0OfwVjXoNtYxW0IjSWUgdlOxR8gKl4QU+WSUH13mp4m2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g6hdWzP3FvbN+pate3+GpwMGa8wewYKKtFZAOL6Ue3imm/2n+HUJv/xpq+Btj6j+zTQ9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M7dZDtR//UgBrOf9k3wlYwmV9GhKrj79zM+fpurp836/dvZj85CaY3OqKOLksPRgp/UU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wvaafCBFArJGFC+J5VA7KB86wr/Q4L0vbadoViEfymS7BcEf7v8AerLXd6rH94p9tigf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dogtiPUKefzppdsu1/Z5pUFskc2gaHPKo5kFjEufpinf4G0dR/8A4zpB/wB2yj/tW0vx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6yEf0NGT4mtz/mWs6n/Syt+pFNG3Ly/BmhD7/wAM6YP/AOTUfoKCPhTQIl2rodlGPRYt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cNLLEfR4z/TNWIdS0+4OI7u1cnsXAP4Hmpo287l+E/h6UYfSYf8AyySL+jUJvg34dKgD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NSa9LuYrNQvjpFl/ujGS3yA5NVJNKgmGUg8HPQs2T+A/vQea3HwNoMp4+3R+yzDH5qa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aO8vBg8bwjf0FdxqNtY2qNm4llcd8hVX6965fUNasbXgOpJ6D1/HrUVh6t+zyyvrcRrr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/wDyqwD+yudLhZIdas3CkHDoy/pmuml1K9mG6GxlEf8APIAg/FsVlXWquhKy32lwnuDc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tky/s81xLKO1judOmRZN5ZZsEjOccitaX4b1OIf5AfH8jhqoSaxCOW1e2x/ohkYfpVZt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ayVbu+yai82mXkJ/eW0y47lTT28bB3DKV5HUewrMPxBED5dbI//lpKi3xDuzjWIm/3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rtulMChqhLVgNr5U86hp5/3mK/qKPBrrMQENlN/4dwv9TUuFXbd2YoLICelVF1YgZuLO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/KiQ6pYSttFzGrH+FztP51m41di7CM/lUfDXfuPWrZA25HI7Ed6HtJPTFZUyqO1QI81FX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O3KmohcCj48tNjiqgapzTyjyVMCmkA24NBUj75owAoXG7A7UYeVcnpWYp1GOtIinVhtz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YbFMRUwOM1AtzTYu3hMfwySp5JY9PevMrpS+o2kZ6PNGoH/mFen6uQnwxEAuSQ2ecdWN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f/fCH5YOf6VuI7phzREHHSkyZxiiop21kAYHNQxR2HNQ280AWXkk9KWDijFM9abGDQCA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gZqXTpQYekJiK+kAGTNtz8gP71w9xcATyYG5t54HbmvTJYY4bWXYoRSSxx615desonO5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nnJ1Ht+LbJllFq3KzSxbSCC4/WuklPlY+9c3p0Kpd25A8zEZx0zXSSnELcdDTi+9J822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w7pv5pP6Cq1irbWIPU1ZsvL8OP7yf2odmh29cYr0R8+jzbtwwcU7McY64FMwy/WmcHB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XHstQRSdnTJNFwcyn0FRQEFPYE0Qz5w5+dX/AIdBGoRA4+6T+VZzhtjYI961fhxT/iAz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kfHRzqpHpEv9a40V1nxu2dYnHoiD/wCprkhWsWqlT01KtIRpUqXyoFVnSRnU4P8Aez+R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3UIm7Akn8DWcvTeH9o6Ka4eNxiPKDg80wuUaTaOtCPhSuDhgG5GTx86eMRx3DK+3f1B6V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z376a+kWL6hM8UbbSIy2c1Xs7aaw1S3FwpB8QcdeK3/gYr9tuDjgRdfqK3n02OTVhes2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66cc3Hh+Zl/3LFmI7wh7Eg1m2j77y7OOkhHzrWVf3i4HANZtigBmYjG5ya6V43QQWyzy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Pc57D5D0rh/jWfwtXfC7j4YHB7jqK7NroxJdiJDEByQPXHXHauN17w5rBryc4mMnhggc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ylyv2gx7lwODtHFF00RxxyYG2RTjrQYpWWQZYgjLcpx86Df3j2siykB0bGWTj8RWtqFf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VO3djasjJuGevoaIt4XnMsaFlH3iBkfjUtMDXUghjVxuJbO3gD1zUXTY+FrLxCZnwVxw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hiq4VxgDvu7f1rI0uBYVjGNozzjiuissxsGUMI1OckdvWsBX8MtnfG8hmZojGVKMckD0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GC6suMK/dfnQpdVV2ZJ7fChgo2tlsnuPbrWNqEVil6BLdrbN7qxOPlXl+Rx22Z71pKPf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OhyNzf2Fcze6kdjkEBflVnUrVWu28OZJoSAdyDHboR2+VY2rIrGOCH7zsqDHucVvCXOT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WI/4eZm6zMXzjt0FdnCeSAOgHJ71k6DbRQWsUUY2KowA3oOgrdjRiRtXI713l20LCOX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VA8pHscdKgrZLKOcUzkbsAEbuCe1aRHaxUkKCO/P9KrGJo7mMooDN6jtj1FWhjLnO0du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fPz7UVKICTGCG9Oc0O/ZIlUNumkzxGrcfM1NVYEhtx/3TxQL6L90RAjF+o5GflmiD6XZ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95tJYO4LMBk9PlXimo3zXuoXE0vO9yxXPvXp50x49Mv765YtcvGYlw3KA9ce9cVHotoz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gB9eazllJ7bxm2FE8Q3ld3PoaNpNwtvebtrHBI4rcOlW8CusscgkxwQWG75daLZaRbrs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/bNZvJGpilZ3RuJpJ5QEkVNoLc1m3KYDsreIynPtWutoUkcfZrgofulVJ/Xmq620MyFv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5rn9uksjA8BpXLSMOT0zxWtZ2e4puyIweR6j5VoR6V4bMy2pY/7w6/jRG0+5Hm2SLwOP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AJmO7agyoPCkVh3rSw/ElrmQkeCzLjggnqPyrp4NHllmDPCyIBhmc46e1clrmkAamzzs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2dOKmOt62uWfXpsy3MkiIpVuOhJ4FCWVmcRvN23HzDpT23w7p8cPnglmY92lYitOHRbC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GPNzSyL+X/CsZjgktGMcjzDvQ5YkuI2DHaxGMpUlmsY2aJYY4tnB3Ac1FLqKSQ+GrgDg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byv0r6bLLChgcbYxkx5GCfnnv3q1LKQuQcnHcd6FeOhLSMSWQZz70KOQSje4IQdPQ10l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C3mkSfHlCgHdu5z7VcF3I7DJbaPek1q8szOpjVSfXmq0d3FDdmKQjYgySe49fxq3tmRG7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ldARgd6HHM9u6rMPKx4YdKJ/iKKcCQc9cCrsLbwMRDd6lcVny/bpJ+lRkjlJaFuvOKg4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4rReNC2So3Y6CqlwFUls7X67d3WpLs1WS8ha4UHgk9KDaKr64MK2PEBGOgwc0edw9x5T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DfZONu4H86cl1jXv/wBPnlnr/LfA4oM56Yqwo4qvL1r5sfpL6SibK89KsxckdM1ViG04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qYrScihzx5U1OM5+dGYZGCKy3pnxHOY271LTvJPNbP8AddSQKVzGUYNUZmIWO6T70TZY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X1qWbzxTmMn8xWzuBvLnbz+8Xn1rL2hNXJyDFI4YH81P4ZFWxKkk1ywzgyLgqTzxxXtx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LK/4FuprmC1aSBY90soQhhnavOTVORQ3I4HbNael3djIskd/Dc4YEbhE/Bz7D86jZ6bE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4EwKttxnOMdPpXXVfAuc3tQhkaPO3/3oyuroR91hzntVyXTYnYhZ0V1PK44bPQr6g0cW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FwA3BNSrMoFo9xJHdIQ7Bhx5fSvTbIxSBl8QPgZIY8j5153HpF/Cviw2jyY7RuCQAcdD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UpzvFoLaNl6Tt5+3OFz39xWPG36LZ+2frVjqksrtBfsEDZQHhsY7kVlw6tq9pesHcTLj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UGunmi1cxGKzmsZJGJUNMxXJ9ABmsS1sfjMX2y7sNKdSwUziTIC/Lr+VamOWu4z5Y/t0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+Fbs23Icy5IU5/OquvzSwfZ1tLeM3Bfc20ELgDqfShRW8ltPI0c1nHL0KJE3nPt5q0bS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dS4A8MYEYx3yakxu1uUk2h/jzRTogXahAUDH4k+nNFubhGAKuSsnY9M/OqOtQWqtJczz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ef71kGdr8xjT7mdkbAO1Duz8scc8Vfx3faec+masoj1jVAS2PHAX0xsUn9a2tFCPK7lF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tGiVTFqInHmaS4hYFu2M9MUyaRBEhDmVlZcbX6bvX2NXx/y3+Tr0JMs0Oobw6iJuofgZ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JJHd03DBKlver0FtC83gWwAl4y8xOceuD/Soz/D0aQuS8UzDOWHPHfHPWnWPuszK/UY9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R2kj27wgPMiE7iSTj6cUTV4bvWrIW8Nldq2CUYoQpbHGaLPrEGmKtvcGaTwlCKzNhiMe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mB7YyBj52G8sCMfPjrVmp/Jd5eqo6D8JLd7pJ8KRhdsr45wODt5zWlpmpx6B8VnQ7tXQ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2xwAe/H6UexMkV/KkbLHGoV1VeMZyP6V1fwnpi3mqLd3agzWoJiLL2IxkH2yfxq8fP5Z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yadg0srARwyt7bDWV8W6gy3tlpb74pN3jNvXHToP1r02yOIsE8A964r9qOlR3UlhfMHz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5X8wfxr1XHU28su68/1dAX5VSx8xPsDjt06VV00Qm5XbIUCnzEPR5Z7YNC5cSK6t5mz5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QbaOdnX911xgDHOPn0rDTZa4Vr9IRtfLcnHGfnVNFAeYyLhfF5C58w9DRrDUEkgk3IgC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zNP1F4hIlxkIzbiCOc57GtIg+ltNITbsyRlWA9cenvQobSOFIzMcyRktnOePfNdJqlxD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AMpHpXFieSRgx27Sc4H9aaNuiuYQU8wJEhDfd+XNU7u0H2OS2Rk2O+7zDODjH0rQhn+3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GQD09+aU6QmFiqymTG0huvzrFqxgRWc0dkGbbujXaoUeVcVsfDtzOl6qb5d0qEdeM4oM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jAYYwDn1xmr9qy21yknjLKUYEDDEcHpwKeWj29X0SU3ejWF2fP4kQLe5HB/MVoBg3Ub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vNIvLdRtjtbsqgHZSisPzJrbngaPkYKeor8lz8F48rp9DHLcDBy3qOlMAQG2sVI6elMU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N2CO9eaNJtJJtxIgkT0PmH4Gsy++H/h/VZvGvtIsZJ8Y8Twgr46feGD+daijAyrcenWk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HLLH1WbJXE337Kvhm5C/ZPtdkUB2iOXeoz7Nk/nXLal+xiddraZqME+0N5ZwYySflkV7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44APzr1YfN5sPWTF48b9PAZf2X/E0FskUVjDNsjKZS5QZyc8Z5rD1P4V+JNGgllvtH8K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Y+Yxivpt5Ai7m4HoB1rG1edWt2FxGZbV1KzR+qHgkfKu8/1bPDvNn8MvUcN8JXV5bwot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JA529FG7B9c5rEafR9YiNw6QYl826801ZM55++hU1ranoEvwvpOq6np2oT3EEib4xsDq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P41xCazZCCQy6TbrtUMWtnaInPyOK+t8flnLhMpduOeOq9a+AU0xpbGxtkjU26u5WGMp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rXkvxNqEdz8YapdLDIxmdreE7cLknB5+lei/AEpex1rUIpjE0VttDDDYG09z16DmvO7O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YzERnuSev512mVuO6xZJRLn7fp8080NiEtmYeNbRkEAgfeUDofX1oOu3D6iLS4ELxI+5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H5V0D3iNPcjeC3iKn1HBrD18CNi1qFELXGGi7K3QlfmSMj2rvwY3LPUc+XKTHdb+gMV0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9P71PWb/APw/Srm73BXRD4ZP8+OPz5+lUNAuMWQDjaQc/TArhfj34ifUbh7a2YCzt0c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PTriv0P58cOGX70+R+G58tn05dW8e9MESg3DgDxJZC2w9ep7YxUmA0mYXUUq3EreaF8c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exFVrWI28csiKWlUoCuSSQQDkfiKfEt9CtsrBRAssoXHIHLMSfbFfK3v2+kLYuk8cSLG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EPux9SeOK0X09ZZ7jfBMlqkBR5VPBcFWLFVxyF3eWscXLWl05tl8CaLKK2csCOOvr15q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I5A8NwQzM+OXK4Jz1HHtzUl1SOg+JroNfPcRN4jNZRMdk7IsinIA2bj/AAjGPX51yVij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RUZVySAT+mOPrV+Bll1Hw0zJJNh/FH3QmCcbfw+ua0rPT7idri8jkSe8kJQW8EZDcA88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mv8AZRl02G4ivHj1GNktFBj3rsZ2xlQOfTPTvn1qs1w7Wc0MhP2q62ssp43edSOfqR9B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3e6tmhi3rsSQ9RxyBwSD1z0rU1u80uQJbtZjxIncEo23cMcdCR1PUelJdekVkuls9Flh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K2GLY5OQMnknvWRbwT70mTAcSALu4yw571oX20C4eJLYpG6qqDIJ3KCGH5fhVSeO6Cia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cZ46Y659q3NWdi/GtteT4vNsQI++FxlsAlm7FueR71Sv7IwXTKUESYydpPl+nNW5WibT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VD/C2ep4zzwf07UrxJ0giW7j2Foi8UmCGkORwT8jnHyrOt3cTaGq6fDYXCwk5yobxFmy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qlLbFZEVELlgDggnr0rU1D7R4y3Gpw+KXALIj9Bt4zj7vAz+PpVXFybhXclU8pQDoPQf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obEtTG9klvFaTvdk7y27gLyRtHbt+FVvBuAEWbxo/OBubIwOv5da6Gxmja7laKIPbCEN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GOT6DpnvWYzXciQF5Ua1UOI2Lhl6ZbJHfGeo6Uxu4auxri5lkvRbIi+CGZ1BbBIJ7tnG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rO1x48dzNPcxsfGuVTJP3gOB0z05/pRL6zhtDHLYP9psBGjxuyEsSOCMdOuTj0qnpV3K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49wbA+8D057HnNX3Fli1p/iRW6XW6VJbeTfCzKcuDg4wRjrj86JHejUbe7sf8PR9Tun3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wHA5PBGTgUe21e1ukWzvhJLbhvCiUSbWjXcSDnocDiq1pDZR/EcMNo+2NC2553wGyhHp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tFNZbbGVJEsZ8SpshG5AxBwD3HA6cc1p3PxA9voElioWRZcoiOCksWCNpBGehXpxVbUr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/O2Dwy8JX+VmLemMgMBgdMCsyedwolhlM1zcTOArjlMEFW3dM961qS1KsfD9/PbyNCFR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TsfHbn3HXOK2dE1G7sdQksJJkZdhUgcg5G3g/Mj8K5j7bcXdzA1w0ccJ3PlVwoZjzu98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+E0yMtvIWHirg7sHqB2wSKxcdztZf09sJt0tNRRmYbLOEBQO3Hb6VY1CZHh1hU2iP9wv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nrCSfVIZZESaR7uCFMwwu65ABP3QccevrW/b6VIba4Twb9xNJEQXs5d21SN2Ttx0zXmv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t1EoF/gjz3Ea/PAH/Gun+FdKa3iuby5K7rhsqB/Cvp9f7VzngreOsMUd1+8nWUmW3kQAA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TiEtzG7bjnoF6/SuWUs6rphq9wOb9zN4kRODyCKsQSxOpwsaOxycADcfXjvRWiEiBduB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R5ztB61jtsnjQSZBMTnsfutVeWF4WygJiPVRyPwqwkJWIpcOrJnhc5P41XS4WGTw1fxA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VVZ4lmXbgCQ+lYn7RHEP7P8AXtnGLN0+h4/rXTTHJ8RCMgbl+Vc1+0lC/wAA/ERQZIsZ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CpPZ7fJ8sasPKOPSt/4O+OtX+EWENuwu9NzlrSY8D1Knqp/L2rnoXWaMOh4NM0eeG/Kv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TK43cfQvw/8AtN+F9XRRPctp1wesdyMDPsw4NdXHNpt6oa3vLaUHkFJVP9a+SHgwcoQf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gdT6rn+lebL4k+q74/I/b69VY4hnxEA/3hVDVviPRtJhL3+o20QA+74gJP0FfK5nuWXB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MLlslWJ9T/xrM+J+61fkT6j1b42/atLexyWXw2r28LDa104w7D/SO3z615cuWJJJOTkk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PsOn40eMYxn/ANq9fHxY4Tp5s+S53szvtTaOKNaN5OearzUa1GE5rowLJJhWIHQGvr34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QfywRk/+nNfH64eVU/mYLj5mvs7T4/CsLVMcRW6jH/lryfJvp34vSUEmZ51YnhsVNy6H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qC1wzHBkkwv04qxcXItbdmnKqAMgSeX8/SvK6geYuGdPJ2B7H3FFu7iK2QPdTKmeRk/e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oVkgntY4GHO6Ft49MEnH5UCw05bC4We7VpmkbH2hvMVPofQH1oq6813KqfYrbYpPEs5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qF1olvJb77s/anTzESnCe4C9B+taDOQSSDxzz2qLgfekYnfwFAz1q6TbD+Ir640rQ57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VLLCRnyd9o7eteA678Val8UMs+quEWXkQR5Cxxjrwe5/rX0ZOLi3igSFRLMQBtJ2h+2f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Ztrs99qGppYRwwPMSRFLHsUA/wCpl4zzXfhy+q5ckeL6tcvJdy7/AObGPQCqthYXepzi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oka5I+fpXrWmfssW51BptVuWlBIb7Nb8Y/3n7fT869M0jQLDSbYQ20EUMQ/7OEYB+Z6m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4b/ZLcXLLJrk5Qdfs1rhm/8AM/QfTNes6B8Kadodt4VjbxWiH7whGXf/AHnPJrc3hV2x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6nNP902JH4VupECKmepHU/M9TUHmFAd/ehMwoDPMT0oTSHuaEze9CZqAxcetQMgFALUM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Rac4wWqqWzS470Qfx6ksuargjtTPIsYyx59KC2ZABQnmXnPNUZJ8gsxCqKy7rUc5WDgf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wqCGxu7Bahpdhc6pLsto8qPvO33V+ZrQ+HvhSe723Gph4YTyIjw7/P0H513McVvY2jbR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FHqalrUihomh2+lpuDM82Dls4UeuB0/Gsn4l+L7OyVrazBublvKAmcZ9Bjk1zvxH8VXG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O2UZklbgbf5mPYeg715l8R/FltpaPDpkjPK4w11/2kv+5/Kvv+HrWZNr6dF8Q6z4W5tW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ILj/AHj91P1rz/VPjWSAsdKjW2B43R+Zz85GyfwFcjfX9zfyEyvhM5Cg8f8AGnt1zEyH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0id9rl/fOWnkaQnvKxkP/wBVmqfjXT8eM+PRTijvGowR0NJTsOQKlqK5t528zlz8zUGi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1X86fxlPVTUXagsI9/xqQiGepH1q65XAKgc0CVlHPGaoUylYkkXoPKw/rVd039T8uKsQ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uDVaRWRmU9VNUKK4ntWBgmdD/AKWI/SryfEGoYAklEy+kqh/15oUEMc8WceYcGma0Qfdy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UPbsPK8Hr4TeX/0nius0v4mhusCZlcfzR8EfNT/SvNJIWUeYZHqKGAyNujYqR6Vm4ytS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0Dh1PcHNCaM7+DXlui/E1zYSjxWYjpuHX6+teh6NrdvqSLtdBI3A54Y+nsfY1yyxsala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KnFSVMVItBKZoMgOSDV3aMEUJ0GT60oqCLz5pTIduPWrQUYp9lNG1QqUjA71CEeY1twW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rmKMfwAH5VfFPJV20Fhg1Gclc7GIqk1xKpPmB+Ypo22fiIhfh22DDOVXHzNef2q7viyx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PjFimjWSYGSiA56fdGa4HS2H/Wa3LcAK5z9Mf1qwegIOKJjFDiYFAaMRxmoBEc0KQ9gK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JBxUC28ZqHHeiu2FqsW5ptRAcDFIE5pLyoqQ61UVtR/+SkJ7KTXnK4JyRmvRtZ406fHZ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q5R3CsOOTXHl39Pp/AsmNtXbBd+pQD/Vmta4b/Y3b2J/I1m6UN2oow5CozcfKr124FhI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D04/6h/ef7K8A2/Dqe7n9TQ7VT4ROepozDboFsPUk/rQYBhBzXoj5tEwfXrTHJ2c96lj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83aqhyDtkOagcgjp92mL+Qjvmojez9eaodlYqcEda2PhsH7bISR/lnp8xWLhtvmYVtfC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rUvojmPjJt2s3vsQPwUVzC10XxY2dUvj/wDSEf0rnBWsWqnTmo0q0iRpVGlmoHq9oa7t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61nmtL4e5vz/ALh/UVz5P613+PN8uM/y6RgMYwKBPBHLjeoJHejGRNwXcu7pjNMwr5u7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ofgdAJLw9tijH1rrQoXJHFc58CoNt6T18gH510wUsD869fH/AFfD+Zd81RB82fQE1m6e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/TNaMoKRyH0U/pVHTN7WMRceYjPHzrVeZWnl8WKZDna7YA+X9K574sDRaPAysVxIDkdu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1c3MynNmqgRk8EnAzj655rP+JrQ3mkyQqu2URlxkZ6Lx+ZrDTjLa7kWFjOzsF++AAwb3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vBcLkYwRjb9awEkuLqP/AGfcsm3zAHrVeGKeSKaWMt+7GXpJ+1regSO13wp4YVsnJJ83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RxtLyfEPAPYe1cdbRXFxcxQyYAYgkdCR616NbNHa2yFgwUDaMDkD1prVN7b1tCuYyw8g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ttpYkdQc9vSs/S3XwhmRWbOQ2P61uRHxDjYQwwexzURzlxYOUMzJsVvMVRcEcnGffmuc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EL4zngt3+Z/Gui+ONbbTIYY7U/vi2WBx90DuPnisz4cvIpddVpNxlELSkY4A4H1+9WM8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YU0V1p0kkFyDHsOGK8gn2rV0G4sbaGae8RfGHKSOu5seg9DWb8clpfiR1Eu9REjmNWzh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Ou7xLMNIWC7iBIUzgegJ4z1ry8uH5Meq459ZWR3em36S6h40c22FV5BOO/pXUWOo287F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K8y0o+NLFErMwHlTI5x3+lejaVAsCW7KgKn7/HO3pn6cGu3DhcfV6bmtNcTyo4KbsHrl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mGRBswD3XP6UGNQWxjIPcngUki85YjcM16IEIgrEOJGBGeOgFT8Iq2fvDNOymNSS/WkD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sE89hz0oqyIgDzhQOuCMk0J3+zpukVenGeB8zWV9supb6MJHuRmG91IbC+gqox/iN73U2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LdFVFGMIu7zH5nj8K4l79YpcImMdz0rsNY1OeSCe00+JBDNxJ5uW+Wa5s2kuP8AIBJO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lZa9GE1OxrXW7sKY0LFAMKGxxTxX920ySyzedTke5/rUIrKZ2CLGox0wwxR2sroOh8BS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jpJDXV7O8YUs2CSCCetTF1KbYRMqBCMNtGCfn61Yt47hC3iRRqCORkHFDubYxkkeGdw2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Sxbpmpf+HGUDswB7Zx9KLFcT3LJhw69cMcfTNW1tEk2h1jCLgYWQEkfSppYMWbwAoQHA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2txXckcBu7ubG8sViU8tzjp2FZ2oqmpvE7ocnysBz75p9V32zu6RrdPgB44yRtOOSeD3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vmsJ4Y0BO9j0PywCePSszHvyMssbNNu1tJ44hGFGFGd3QkDNR1b9zAFBIkcgk5IOMVP7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3Yc8UCS2a6LPKrtJ3w5/SlZwsl7c/HbknMjFiPxq3FEyngbR35wa04bODxSiSt1wQVH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hQ8ZVcj51O/t3nJjPTNa2Jh3hlKq2Of6UMQwWlszc7QwOG6AmtI2htYGiJc7sNyMZ9wa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OxVgcHn2zXTHqPPyXyu1BbxZzHMjPAhUZTg5+naql1pkVxdrcb2KEYOccHNX72yhimPJ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XwmiB8OQsucgEVd/pnVElsbeIK8iAAdCec0A6hI0pS2iAJ4GBkmrduJZ0PmBjHZv0pxa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Y8Y4K+xrP+7W/wDDKkaeV+Xc8dMmlPamIeJny44rSS2uRIyGFVYHlicr/wAaFNDLtLOu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1zwVlu4pTjG1qtaUFe9RgehzwalcQFpRknPPFVtGm8PUTFjkHBJqcvePT6P+nWTLv7dW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kEhhgdTmrzRh7Uq/RlwRXn8Eq6ZqtxBcMxtTuR165GOOK8XBxfk3r6fZ+X8n8HjudX7d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+1R7+nt+NakYyMjp7V57fLZz3ECabt2sApOD1J7131jA1vbxxZLbFCk+tb5+LHCSz7cf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cpNT7i7FnjJ5qzzt9a5r4ovGtNNURsyySOAGXtjk/pXQae7S2EEkhy7xgk++K4ZYWYzP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vHPcSfa6lXFU9v2aQ7vNbtw3tV9l9aBKNoO4ZU9qw7s9U2AwyDLQnyP2aMnKn9RRdOcJ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fI0C2/zEhLBo2BaFj/L/ABIfkeaJDKIbSQlHJ8UKAgyckHtXuxnUfM+Tf48m/wBNSVzA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s9PkKyHvCkgaIh9rBgxHJNWZ1lvLZG+z3JgPCOsL7T9cVVbSpJDhIbrg4A8FuD+FdpNP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vGkmHjBuGXgZ989jVuS/l3M8SEvjgO5bGBUIbB44QEtZi2N2WjIzVeOQjdvZU4z5+MEd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tTup72OO4uD4eD5W43E9s+tdVBqMkJkjCq6gFVEi52j2ri9PVBdJJNdLa/xiRwCv1re/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UrD+JOQfniuee/p345jrte1ZFubZo9qBnjXwGHlMLgDzKR05rqtJvp20mFX2+MkYWRQc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hJLwXDgxx3Epxx4UDnHTvjFbnw3Z31ojzC4t7uGXJMckhQxnPP8ACfwrfHbPbhzzHqwt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qqtKcNtx2AIHzxQ7dvGmRSWjJblhwelbCW1y6l7w22CcHw3Lqfpgf8iq95Yrc3EkJl2x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2IA7cd/Ss2W1cc8daV9H1NbqGCWRcNKzMHBAOMnGfpUbm6Zndmcnzcc1ycWuadb24tY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RiuQcZ3HAwcVs2kV7fMBi2jUjI3XSlv/AErk5rz3jztr2Y5cWMnboftkssYieebA6jdx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ppCo4KliR+FEt9PlKBvti+YfwQOxz8+1PbQ28UTNNfRhgclZIin5ms/hzp+fjn//ABnM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WNue2fSs/SNa1n7Uglt/EimIBPh7fDBOM+/HrXVWMKSWiAumBISZDIu1j0GAD0xVy1it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+vHyHFejCY446vt5eTO55bxnTl/iLQTqUkUqTrBNHHjawB3fPnis3RNN1S2umkQKdq4I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H6V2cVvp097cOIFQKMsWGfwrI1b4oisT4dlAFYLjDEfpW8bZPHe3O4296HitL/8AxWW6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58wYEnH1DfnV7UPiPVPhbTpbq0himvLxhbw+K25U2nJLDgkY4rkV+JdQu3Xw8RlRlmxn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1IWyl9xQlnA9T/wC1XHCY5b12ueWVw1b06Sw/ah8YFFaW20jwz3ET/wD51WNR/aVf39m9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26Fccg9sk1zHjC1j2KgK44/Guz+DdB0bV7H7XqFu8sjHgE+QY9MV6Jcnm6ctP8QWcwjj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HJPPrQYp7FVZ5FvHGBtc8lfzr0x/gnQDIHjt/Dx0HJ/rRP8AqbomF2Iy49zj9adnTzm0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7Uzt0DJ+nNWItMjlimmtZQ5KFfDdcdunXrXcQ/A2iwyrJEpDDP8Tf3q/D8M2EOTE+0nrk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xxhMZibACPyP74qIZBc75bGE54OwkA/TpXpjfBmmkk7gTnqzP/em/wCp1orAwmIOOjFn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2RJbiN0Y5C4zj2ya1reKbw3TYNwIO1ugrrPiH4Ui0jQ5b+znPjgqducocnnrXIQ307OW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1nVh0e+sFuQv2jYhz0jX+tVodO2TSNDJNsVcMygcfOtAXJmfwvDOehJ53Crawx2sUkcL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v6VnSr37J9SNtr2paazhkmQSIT13LwfyP5V6nIBu28YPSvALC/Gn/GmmXGzC+J4bFfRu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EtwTivkfKw1yX/L043eIFxDHGoccEnG3tVYLjO1vpmrN4CxjXuCWxVfeCw4wT3xXzOfj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YiZ6Yz70g2eDw1OpAGOePbBpyNy4bk1z1WtmxzzjPrinO1V5b8TTDhcluO+ao3VxI5/dL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O+M2s7K6nDHCupx1FBTxXJMiAowwO+KguXkIYEMnVcgkmrK3HhoAf/TivNb5Xda9MWC6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506ZvKx/7Jj/Q1lfF37P7PVIpJdLijtrt2UuIxhJVyCeOgOM4NdLqFul/bNHKoPHXFcZr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TFkZG37VmwCTHg+X2I4r3/6Xjy5/Jw4eK929OXyMsceO55fS1dWsWg/Bev8A2KLww0e3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nVlpeqXM5k0/TruYFoSwSI8KCCfyFdHp2qTyXDRzXoSArnczdTgVrJql2ksSrrLeCVOW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2/Ov39+BnjfDJ8T/AKvGzyjjLTQ9ctlzc6ReRyCYyFmTHHUnP41GG0a5sZUuJQivIZUk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t4tUuLm28+uSDyZZXPJPHGCeep/Cq0os4bOaabU4/CjBZwFVcLjPT8qk+PnxZbx3tfz4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1jTNF0BrXT3lkvZkw8kykMmOuAOBk9OK81sYra6aTfFIzgGRQpG7cBkYGMEAA8exo3xN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QBM+4JzgLxx9OnzzWbFK1vqULxbyVZXwAckjnGOuKm9Omhra9uf8aWa1wtxyo3jITqC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i3NrM0MVw8DSIEuNpwCCTu3HuOflSthc39xcS+VLhF2hCpXPrz68E/jVmxvpb+G4QxxP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sgjAPHoDVxlpfRtQgttOihZbXd4kWYpt5IduhYenr7Vb0+F3sTPBcgXUkwEtu4yFQ8Bu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IX063a3dXlhfwXjf7+W8xA46bg350eztb4QyEWkitGVke4jI8iAMCPT8eelSy5SQkU47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gBRvGDtAxgn0I7e9QuHmjG+PmHbtjboUGSB06dxVrU7cxQQT3js8zId5JAPibiTx298/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c20cOqxlCZmaS4JCBBglec56n05zWpjd6kTbIvJbmc2t/LKu4yBUVz5iQBlsfQcnrWnr1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CWcTeJFIowcsMsD+OfoKy7meM2USlDPhM75F27Rzjb79z75o2j2Ta9qKRRSi3mAB3OfK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601r7XU0O90+zu5BG8rxqmAYg6ZbqCCCOOc89cVixWpuSkUxllnxmNQRgp3AyOOfpgGu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daVel1Do0M0kW1sOWySR/NnIPNctYXFzbzRXUcRljQiMgLnjP3eOhIBH41NHUa15Hc3W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bNu8oAfp04HIOT6dBWcL/wC2WyW07gRLE6hfCGFOPKeOvP6mtme2vJ4NOuJJIY45Io0g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xk4J82PnzjoMmPTVtb2RLuVYxE5jLyAqpbuPXPbA9avjdbNxTSZzOLp1WSUgAZTK5wAA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uraWV3ktp50jWXZE4b7xIxj2x0FTm0+zh8K3laQXxjYuisXUkEqDwDg5BNHhsBaXxW13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8g3KAfKRnjn5A1vWrtL16XVkS415Z7fIj8AKqyZ2yMUOOc5z24xyOMVkw2d0bNbmC4RB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x5up7HH5Gj/EOqXF1deKwRSqIMoR+7ZR0GOmM4OOuKPoz2tto99HqbSPFKP8voA56EHO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Yy+te2ZcvZoLW5S5toVT7H4kcZERO9SO5zyRncPmc1lXqNaSXMTzSgNvV15Qk9iRn3zX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YbazNuVNuInMsQDkjgsepxgZ47iqF/ocdnb6fezu81vcyOGYgsW2nOACRyVBwc81Zlvq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IG1ESiSPAmnKcGLf5guMnp5hx0wKAqIuqWxis1S2C4QqoIkYqR5weobOPrU7CeS4tpYb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JIykuvODgnOeOMA96zmttQu5yYY7iRz5t5bqAwXr0GCe/StYzcL30t6dE2uXwsZrhvBh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SQCT157+lPrljfaPZw2aJPGrL4rlhxkFmBXPQ8HkYomkCFLCe9d3XVrYq6jplOD09ec5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bUZIJSX8aOFonjbnYOed3f7x7cVP8lk+1QPPLIXup2aNY8J4ZwBn2HvkfSoJO1zNIpLT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sd+vz6VdhNkNGhuHjbxIfKDuwXyeQcf+bHy96owrHatJe+XwtxSONuS/qM9Oh61NNPQP2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Wkc0scN0NgVpCNm0eQcfJgPnXryQy7R/tA5/+kNfPegXMT6gTbCVLWJ42JaQBhjPJ+pP4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28UqkBXUNX2fg8tyw8P0/Pf6twTHknJ+2lCLiHLJdsjeqysDR/8AHNSs7SaTx1uEReFl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nWfiPnBUjFTliX7AQoG18/8ACs/6jcJw3LKS316P9Lud5pjLZJ37cUP276nBO8cmi2c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25r1j4L+NdP+L9Ia700MLmMhZbWVsGJvU+o96+SniLsz/wA7lvxOa2vgv4gm+FPiK31K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FT/mx9x8x1HuK+Blwfx6fppyd9vrU2qEJ4zMwxjKnA+dQzbwREQqN68H+uaDBdLdW6XU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cclGAII9QKsyiNoTNZhXfG0nufevE7BWbeIk2cZDNx6Z5/rVT4kgFz8N6tCwyJbKZcfO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uYiMExqw/MVK6jElpJEf442Q/UEUhXw9AxglB/hfqPetMqHT2NUTH+6T5CrNlJuyh69q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o69Dke9MGccNGCPUZFWS4VirjBoUko6LWtITSKo4RvxNQDM33UA+fP608aOx83SjqAtE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qTdeOlSLA9TTYB70AJTjFWYziGqs58wq0oxEM9hRRNLQzaraLjjxk/8ArhX2dFl/EVfQ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Eo/G+JNMi/nuY1/OvrqN2jg3qCSzHp8sV4vk3uO/F6UEulVcSkgKDypI71V0K5TU9cuB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OG57HrVbUJ2+xzhN27OCMYGSfUVnfBczFpZsYeNyDnPJ+vzrz727aegzGZpSZcybBkMo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Y3BLPC64aPPJHtjvWV8UfGcOgWUTC2ea6mfasR8oAHVs9+tcfq/xdqeqxypp0Y0+AqfM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KWyEldR8TfGWifCtqsl9cvJJtwIIsu7emfQ/PFeWX/7XNa1e4Nt8PWUNjCQT4kqiWXA/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w2uqaAkVw7+JMu9pDyd4br+lA0T4XbRhPLOyOFQbPfv+uK1MsfG79pZdvSvgOa5n0rTr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3vLIcsc84/PFXtWt5pNRlF3cSPArbo41OAM/p9Ofeqvwyoi0m0VRjYWUD0wcf0rob2IS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M1virnyRijCRiOJAiDooFBdiOtbq2seOZSPmpH61NbSI/wDabvkRXqlcNOYeTPGRQy/t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E/MCgtpNqTzGPwFXyTTlXags2K6t9Fs2/hcfJiKC+g2p+68q/XNNmnLlqE74rpJPh1D9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snw3Jk7bqP6of702ac+7k9Khk963H+HbofdeBvqR/Sq76HfL/wBirf7sg/rihpmA0mcA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IP8A5Kc/7uG/Q1Qnsr1VZpLO7VQMk+C2AKqBPcknCVXuLpIRulOW7KOpqwdJ1mdR9k06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x8iau6X8B3txKH1O5SJDyVjO9z9eg/Om4unOwLe6xdrb2kTSMTwi9F9ya9G+GfhK20oL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Y/dj/wB0evvWvZ2mnfD9nst0WNe/dnPue9c9revtJuVTtT0FZuTUja1DWIIG2R4d+5zx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4mttIsTw+0uM8M56A+w61mX2pMXzurEmvh/jlreTNhFkG5j2BUqT9M5rO10xP2haiuha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4kzHrMx4GfbgnHoAK8hlleed5JmLMxyWPevRv2zxNHqFq5zh14+YyD/T8a80BOOlb+mB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Qw6iqyE556UQoeD2oLDsAhXsOR8jVYuM9aIw8gz24+hoIXBwRUD7/TmnJapKMVKglbRF9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ck0a24BppmxKooK+wI3SleDciSjr91v6Ua6Tow6VFMOjRn+IYHz7UFa2l8GUN/CeDWk6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tGwl8SHaT5k4+lKJ4xxQJrYHlfKatHJqLHPesjLkjZDtYVO2uJrOTxIGx6g9CPQjvV51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RjOeq1SV6N8K/GEdwqwXpII4DE5I/uPzruIysiK6MGUjIIPBr54D7HDIxDDuK7T4S+L5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T90nGfl6H8jWbi3K9VA7VB15qNldwXtus9tIHjb6EH0I7GpMw8QrznHpWGkdtOAe3WnB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vwRKFmVkY9yp5oE2tW0gJBVvmRVvYzRBG2jZxnrmqT2UJikklAKYyPKMmtxhnXGp2rHq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wSRckHvT3FjZGXDRKS2foazGsLY3qxIrZdlAAY9zilix2/xw/hW8MSZ3A459AMV5hb5/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RXof7QZFN7Eh3c7j7VwWmRj/ABW8JH3EAA+tYk7TPKY47rt9PkJjUHmtZBlelcPGrMjM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Vry4t5FMEzhcYIJJwa14VynyMcrqPS2ABqDkKDXlCapeg5E7g/OiJq9+d2LmTPXrU8K3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kqc885rzn/Fb/r9qk4966TTPiCM28KTSEzYw2R1NZ8LG5yTL06ZUwcj8KKoqnb3azAFe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1tU1/wAuk3Jz/wBma8qmkZ5t8YcxL1IQGvTfihyNJnwwGRiuEA9BXHly8a+n8LC58d/3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AEDwm6irupALprEdcf1AoOhj97c/+Ef1omrcae/PGB+orfD6cPnf3/4Qu/JolmPWPP5C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a0tWG3TLNf8A6IfoKy7ZVIX869GL52SxuJz5j9DSCcjBNPtQAkURY9zZL7ePWtMh7CB9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6/KiRxRAAmXdzR96qSFI49qJsBbaQgGRgB6Ct34djCGfAHb+tYjykgY/Stj4aLFbgsOS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uJ+IWDald56GZ/1NZXhoe1X9VIkvJyWCgyMcn/eNUx4QHMo/A0npuhsiAdKCfajSlCB4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hU1NmkaBE1r/AA2ubiVvRQKzYIGmyR0FbWhRMiTFQA5OOa5c39K9PxJvmxE8zXziMbiH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uCNqE4AOOgo32Zv42GWyWK8YPtU7eApIwUMxbGB1Jrx3KV9fDiynd6dv8EqFsbhyBlpA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JC+AM4IJ4rB+FoLi101klgZXaQsN3HGAB+laoWUdZSB6LxXownUfK+TlMuXKwHWkkgtJ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U5qnoMWoxwrHcrCOwJzwPcVpJGFPA+ZohDY8hAORzWtOG0fsKwQeDjgDk56UFIpNhcr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yz26IoeRCxwzZbJz6UCVxDsVMszf5QNcm3k8tjHpnxLdQlhH4kuUz0O7npS1WO1S/wBx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cHuOR3B5rov2h6O3jx3SAksQQ4U53Z6VzmpW1vdQJ4AGM/vE3Zw2QCx5+eK52fy27S7i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SYaGTAjKDk13Ok7Lu0SUplSMFc9K5SwVjrawRO50+NxsVxjdwDgevtXo+nwNLbuWiaJe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crNRLJ7c/LHJYapbIGPgzkAqH4+uO/Sr2sWvj7jJIEx9wEeUH8/0q1qWmNeXESQjZbwe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RqFzc2kbFJEGMMvJxWMuaYTyY5P4ztwvxHM++Lc0nhR+Q7m3bRn071tfDv2KxvDqP2ma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EfBHz56daztcgeGcG4dNshKBOm41s6HYJbxEz8mTC+b0IPH51PKZ4bi8We/TOu9Qs2+J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UVVBQs7HAGB/6etNc65JqCCGKDwLdfKYeMOM9+KyviVoLS5As8rBkldrZJYnn9B+NRtZ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eNynhvnWPwzLWenHOXbrPhy2jhZpZJEMhOAoYDA6Yr0TRGtUvBBNmRDH90eb3rzbRLGT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/wBq7z4ZtAJpJZ1cpEhO5RnB7f8AJreHHljl5XJuem1bAEhuC/r1qe3nIwMnnjtVa18I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rYaJhu3AMB0OB+pxXoAhHli4JAPJBOaFvCOdrHjzFsdKKuJ4iV4HTaWXd9ACajFbGEN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r7FaWHdG0bJuQnnDY3Z9aHqSR2OnlkREdh4aEdRnqR9K1VhPPh7d3HbNYPxbId9vAOdq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5L44tYTdc6LFvEyCMA8cDFFissNulfdn+FeBRYmLRgZ9+T0o6nIKhhk/jXh8q9Olb7N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Oec+5qosciIwWRmIycbiOtazx7lwpdf9QHWgzRZY7cZpMquoyZJpEbBnUgddwwa0Imin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zxVOfT4JEKucODv3ZqxI8FmsLo24ABOn3c103uM2DA20UmJ4gye2evvioibbO3hggjkA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QMA8EnINEQEOAcEEcfOsWtSLMu2ZvOxORjJNEhisoYQiQrvX+IjJrP8AGPiBdjjPTjpV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sSM/Wm10mIY0UuXLAep/pVVrlbg7k3GMHZvHTOOlG3kkKBu9SRQ/CjCswUrk5I7Zx1ps0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RwypbMFJBHQ98GrXibV2ghkUcdgaE0qRMI5pE3P0Xaf+fxp1ZXUlSrDpxzWrltNaXYro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Tgbjz7VQu43gdmaVXtoxu291HzP6URCqhmZgAOMYzRhbxXETqVBDDByetawrGcYGobWv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TvmqsgAfb1xUIrO5muNzyp5jyynJJo80S28g3l3PvXS4sTLoG3aSC4Z8Hw9oLenXrWr4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R3qhOCXEUgYdMsuOKm7tHb8qCV4yQc5qWbWUa6WZof3UgDdhXJXMV/DM5llkBJ5cMeK6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MZ37vyFVZtk6Mu/OR061cLcS6yc5ok8kl+EnkJTYT5j0okFq0mq7osM+7kipx2aW1w0x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Z/tF8GxgJkhRV5stS2Pof6dh5WS/t0sxAj4rg9Qcp8SzSR24uShyE6846/Suw1O6+zWE0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rXG2CapJcSXdrAxebOWYAA854zXm+JjqZZV9H/U893Djm9731NnnnNzrttJcQNDsCkoe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FUrSYtLZQSfLvYkn6Cmt7a5S7fUtUVfCjQ7thB3DGOMVqaadKtrcy28tukZ53O43fnzX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Tx8GHL3rPx3d9+9Of1bU7y9SGO+hWIK25cIRnjHc10dj8VKIFEtqRtAHkf8Aoawtfvod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+G2MkYDEkY+nFdfL8P2l9FGTmOcDztCAN3rxU5LxzDGcmOl4cfkZcmeXBnvWvf2HbfEK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zse+MD3PNbhYeGTIq4AyTVbTdOg06IpbRBc9Wblj9ae6hlaNlDkFgRk14OS4XL+E6fb4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6BJYG1mhkj81tJ59vXw29vY9KUDx2USS3QJhacDrjAIIzS0y4ll3RMxBQYdCeOOAR/w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gXaSS4bA5/mr28c6j5vy8v7z/DUaW7WBbSxml8KOUuoDevoR1555qk2rXkaNHNK0nn58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LQp7mPS5mRVeVeY9+QCT2OKzr6O4UZuYzvLebYCVB/t86336r4smNrpNNu4ZbWSa4uIl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+fyqF1fB7ON5YEhKksVK5B46iuTV2UDZkc9aO1xJLG3iSO2TySanpv8AFi6fRNXs1u41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G4H55rutPvmmhcLmONQAFVsLXkWksF1GEld67sEY5xXfn98Ut42wAwbd24+VLbPTOXHi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IwOPOT+Rqmuk6Z4bywowmLbw6zSKfwDVVlsxIxk8WMKq5bdx9aklxFbhlDF3HXHuKx5W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0TMsROGJ4JJ4PHP/ABqpNc/ZzGiRRqkjBHVUC7s+uKVxekyKhZI5mUHZuGc/L1q3YaRc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QhHiIrKQZNoyMe5NLu+naeMn8lyz0m3VwyWlsjHjCQqMflVyS/hiUIisDH2XoTVOO8ut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QPkKv5mhvDKWDyabeRggff2jv1+9XluHJe7K7zPinuxfi1lzGdkQADnvnBPerK3zXkDo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PSs+LSb6TLQWIUA8yzTAD8BzRJoxbEpHc2e48EI3IHfvzgVr8fJe9MXl4p1KzYEaS0Ec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ewHtRrBLqGUSzRsE/l3Z/wCeaVlZ3ERQR3KIoLedQefxrciVYYGuFnM6KNxRnUAEe3zr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SXcZFwlwmoePDGzKVy+0dARiuRn0yWe5ZwzEZGQBnHtXeDUGhtm8eExXO0NKzKWX04K5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rDHbq4J25TC4B46etdMcJjdys3PKzWnOfYLhYWhhhlQE8tsOT+VbGlaE1raQXTuGR5Sp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1k1aWG5FmXBbYHjVjuK8dOajd309xbhZHbCsMADAyc1vHKbZzxy8duS1uc2968KLuweB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EGjIrW+0dQGXP9a861m2E1ykrfwdwetek/CGtWB0xEExZ1wGCxscH6Cu2vLrenm34uiN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AJT/AHqDX12uf9m/+oP96i2r2f8APIP/AME/9qiNas+hlf8A/Fv/AGqzj/8A9jz/AMJH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JGpHVZR/wBh/wDUtTf43ZjrcEfNW/tTjXLL/wDS1+uRV/Hf/qTzn6P/AIw46w4/8rVJ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+jf2p01yy/wD0yL6uBWlpes2Lyf8Az0HPbxR/ep+PL/6jzn6ZfxnqN0/w6wiXw40dQ5Az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sJEmacrGRtOcn5cV6T8b3KT6PJGoJU3EfmxwxrjoIYTJIXTkHBIUYb2rN3je+2t7Zi6v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jquK0TfxTKf8ssc7gvpiqep6asltcvNcgop/cInIAFc/bxGC3KkneW5XBzj1rPvtVL4g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GDjHHyr6B+G7/wDxL4esby3bImjVj7GvAdShiDYBViy5GCCDXpP7F9UMulXenAhns5A6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P+V9ZO+E+nfRFoZCZpGlOGOcnqTQvUkcehq5LF9ouERfKXGT7AVfis7VMBovEP8AM5zn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J/p1It5MeP2xQ3fP4mpSyJGu6RsfWulGlWV1Gd0Cr7ocEVy/xDpL2MqEgywPwj+h9DX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fHz9xePmxzumdcXbTNgOVj7e9R8NogCrnc3ONucD1qxbwR26+LIMyH7o96l5yxY7Sx5O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r29G/wBAKISmIyybevzqSnxGyQTL0Bc8Gji2MhG1V2j1FWo7VBy2DntUnDlTyitHA7g8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2n2cUel2cpJZvGIyev3a75mSOMs7KiD+JjgCuc+LrT/ELW2SJYbmKMs7jf04GMY+tfQ/0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Dlyv9btx58cuTjywn281034egnsLeQ39/G8kYYgJFhT7ZTJH1qhItvBNJF9rv28Mlc/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32jQ3qWVzdahAd/h4SZti89AegFaGsH4a0G4CavJrSZ/jVWdTxn7wyK/TcfzObm3ceW6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/N4tj6Z8JrfabBeJqd2qSxhwpjiJX5nbXm/7Q76PSgdLeZrjxJirM6gHYDwSAB3/AErq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Oynu41HG12l6dsYWvJPijUZNX1+4u5I5Gg3A5ZuVXPc/PFfQ+N8vnkyxyyt3Hi5/icVy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f2q7mjlndH3DfsUYXAwPzx+VWr6aNp4545Y45Sg3tkEo2eAO/AAoepTQ3EdrCyyJ9nhC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Docc81Xv7Um4W3VUhcKGPiNgnJAySfSm7vS/Qcdw9raxCMBZi+S2c7sHGauafYT2dzLc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eeGbnC9eTnHT1qpp1g1y80Nw5iaJCwBHOR1X/n0rZm1QSfDalLeOQiYK7lchML375ORy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ClxDfIGhiaSWYTgP2HUE855BPU10KXVlplxqMcE1nM8vhvFFOpZY3Gdwx8ifTtzXHz3E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2LxtPIGDzQg8ck1ypJnmlH7sqDyxYHp19QKXdy2adbpunxfEU9/MzRyX5hLqXjAwSBsH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KqBE7yrHdsyWwP2QxRyeYtjGWznoSASPpRrWQaU9rbajFHajC5lhHiMzAHynHIJ4yKS6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EEU5aOZVlHh4ctkqck9s8Vu5bS3QGurFZa0/2myt2TACCFsBMOfTAPHXP411Wg/C8XxX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Lkm5MuyNG4wMHJPI5Fcx8Prb/b1j1WOaQMUMcUmAwZiSSD0xkYx3Br6FurJ/hb4Dvrix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Y4xNJgBz2+8+foKnWiW6eeav+y3Wbx/E+26bdO75kfeUOeODkD27dhXnOoabeaMZbeLU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K7QGxyQR3JOPrXo37E7i9tviy60y6E/gXKNIofOCyH76seD5cjiuG+KoRdfHeqRXgMcS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Dktz97AyffFJbYt9tez+HNWtfga0+K5GR7K2la1RY8mTO8gOd2RjdkDHNYGm6LrV/qiw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hEZkVCS2eoHTvzxX0zBpNsP2Qw/DcgCTmwzkgDEzDxG+oY9q+X727aHVXkhWWK6yjAu3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6Uv8AlZqu7k/ZV8UXNz4kzxPIZGZES7TgE8jJPfvxXmuof7Pq8uyNrV438OQRSHcCDhsN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v+xaLUT4omfRYJHl3FSWMS7ju9T6+9fMmpyWlxci6W3WGFpvOwJZSvQ5xyPX35qW69nu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s6x8O2WoWVxZR28xcGLeVAwTHgqOAcpnHQ1m2v7NtZvLvUdOjkgeazkUSK0pRQzDqoPB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BbeU/41ZGR40jaFgHONoHijkHp2/Cu11fRLgfFej6xYI2yRJLa6G7CviNnRj/AOkjPsKn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8L6joOsWVre6eGkS18Z1hn8rLubJ3Dpz2ruF+CPiR/hu5tLaa3jtrmGMwxtcghMkE8sM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34zv7sftD1SzLvMiXMg2FSxdG8xU+wBOPSvY/2GrFqPw5ItvLJLbxXrBFnHnXhTtxk+/H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H6zbXvwnr6w6zaxXRS1CMpw6uuBgAA49DzzkmuesLi/s7xrvTVka0iJl4UlUXcAdoPQ5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utet7uS7n8KdzvCeJsw/Bz/D06k4oOhX7m1vNJjaJ2nhKxiMqSzlWbIJI5yFJ7cVLJD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9pLmW323LeYSQx7VkiyRgr/F93JB75xXOuhjke7+yq9uGw/GBz2HUgf3rWuhqVzam1mi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Cvu+6MDljycejViTSzNN4FtE7bSVaNjuHJA6fOrfGr20dKt7OWBXMLGFpgo8Vt+OFyB0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drc3lrcOngNG6wOy5CsOM8DjoKymvZ7KeWFYjCXcGVDyNwOeBT30XjwK6KN3ibSO4zyC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agTtHDK0KOuN7EgnP8Bxx3r2D4GmuJ/huFGdy0IKHLZ6Hj8q8UiujDHLbuwdWXar54Az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nSyu0haOSUgSrGzYLgkgAH1yPzrph8n/AKafkt6nt5Pl8E5sPGu6glmYyKVPHvW5AGWB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FZsUs4QmJi13Ku6NPCwygE5DAjj61rMd6o5PmVG3Dv8AdNcPkf6rh87DWE9VP9P+HOHK5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hKxupyrAfMf8kVWu7Yh2DcKe3evR/iP4ZumurJrSHcJ4EDN2VlGOT24IrUi+GLG0sdxi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efYVj/qZMZ+30PxbydT+xfXZX0O20nU/JcpH/szM3MsPZfmPT0r0giNI2IVQCp3BR3xX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vLRjHOjF4yvYg169oeu/4rpNtNtbxJVG6FRkhxwR8s147lLdu2tLUFxJJeQSy70DxNGP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oN+Bisy7jYwb40wyP4hOfu/zAetX7N90cZ3ZHrWYtfFl3D4M8kXXY7L+BxVZRsfPStbX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Y8O7mT8HIrMdct7V9TH08mXtdKCaPnr+lV1jRXw3JosD4p5Yw/mHWtsmIA6dKGxp23AU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IxUgQKgMjnNI0A5jmRavP/lCs9x5gateJuUCitv4FGfjLQ1A/wDstD+FfV02DFDF5cnB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+WP2cLv+PNEQ95/6V9QLKsl88bjcgyuAMkED8vWvB8m/yeji9M3WQsdqTtO7IBDDBAA7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PdxtQyyE+bgelaGtKLk+BHh+cs2O3rTaaohtolV1AUFnRhkEZ5/KvPPbtfQV/pi6nfs1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3AY68n3oUuhJFaOirg44IFbdih+yxs/3yNxPv3q8VEkWGFa1tnenGW0QXSwG4aN9v41U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DNIF4GOM81t6hamFLpQp2sN4+lcz8QSskqCJsGG2klyOzY2j9a56bdfo5X/DwyFSPEYg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6xHLefDF2tqxFxGhlj9yvOPqMj615l+xfVXbS7/Qp+ZdMncBiclwWYE/iPzr1vS32qMD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ll3HkcHxNqUYBEgI9mIq7D8aXy/5gZv/ADZrC1+2/wAM1q+tNpWOKd1TPdc5X8iKoeMp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k138q5ad3b/HJH+bG499orUtfjW0kwHn2H/UCK8vE8ZzzjBwc8YNEDA1fKpp7FbfEFvO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mFXo78PjAB+VeIgDqKNFczwkGOaVPTDGnmeL3FC0gyoH41NoZgpYphQMk7hgV5FYfE+sW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OAwrZ039p1j/AI4dO165t1EKq3hmJ8SMeedoI4GOPWr5QmNvUeiQ2txPEJIoXKHo2MZ+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4yB71Z074z+HtSQCDW9M3sOEN0qn8Dg1qPGtxCSmyVCOGUhgfqKuy42e3MPKinDSRD5t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rqFoz1TcAD7HnkVPUNERnYqMH0I4rBudKWNsPGB9OtXaabzX9ip3SXUP/qFVbr4jtYlI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PSabF/KKrSaZD/KKmwTUdV8dizThif8AVXP3k4bPnB+taUmmxegqnNpsfpUVz9y2Qec1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eOa6KeOws5T9rNnlx0ncA/MZIqsbzRv/AN3fSZf700m2F8S2J+I/g9o1O6/sTlD1L4H9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yMeor6MsdS0+FyILWCVCclUmHX14rjviD4V0O81Ca7S2nt0mbcVjuMBSeuMr0rW008lz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V6E3wPpOOLnUU/8ANG39BQG+BrE/c1O6T/ehRv0YVdppxZ2sMr34oLHKg967Y/AsYB2a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jUGT4IkG7Zqlm2TkZR1/oaGnHZIpFq6k/BN/2vNNP/4Vx/8Ak0J/g7Ul/wC0sH/3bkc/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qeDU/E3SBmrXk+FNWUkC2R/9yeM//lVXf4c1pBn/AAy5Yf6AG/Q02aV5JEeMgGqythqt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18uP/vdz+gqrNbXERPiW86Y6lomH6iqmgbobZyQMBvNUI38OQN270W4IaAMxAKHBz6Gq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KuMzJMCGOD70dmI6VSXLx8HJHBqOX7McVDS7uPc1Bsc55quJGxgk04Lsdq5J64AzWozY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hKcNyKt+G5bnAoNwgVyMYNWykrovh34in0ucHeSpH8XRh6N/Q10Vp+0ImXF7YGONjw0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UOQM9jWrqYEaRADqCaz4SteWnruna5Y35QQTAuw4B4zWop3dK8dsBILNJLcENEQ6kdj1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myhmeVUd18ynqD3rlljpuXbWkkna5ijUIUI8xbjpWde3ku4osaMuc+Ru/wBavQXlu0sr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Bz71Qd7eZi1vPE2f4d44qzaVmXMVw5V0iJGc5BBxQdOgJ1qxHhygtcxgkj/WK1Y2OSwD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/en0c+JrdqQDkyg+nTn+lWhfHwJv4sHpGePrXBade2un31ybyTYX24z3xmu4+M5S2o56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Bze8HOKzj7TPHyx1XZwappzo228gyexasTUjC1wdk8Tqw/hccVylPxXXTz48GON3G5lQ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CSBtwGPesFifWmyT3NTTp+OOkC+I+UZdvoT0qcMLRz7y8WwHP+YP0rmMGpIvmGBzUsam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CLg1t28oPevNtFvLhWUFiR6Gu5sJvEUHvWK3Efi1j/hjEHuB+Jrz37TP9tCDaQDjYD1+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shRlty/XmuEZfAvI5ZwFDEnIPANcM9W9vqfG3OKa/bpdDHmuj/8AR4/MU+ucWRA74/rT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X9RUNZUmNBnhmAH51rh9OPzv/mUX4iAW3hX0QDFZNosYKnA6c1r/ABWdpUeg/vWVbeGS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6fNyWtsbKcL39aQjG44GOKlHEhUYx1owiAz1oyrhDtUhiPpTiJyTh/yo5j4HJptjc+Y0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PpV3T7qWG1TYQrS3ccfA7Ec1WeIN1PNWI4tsFpzyLkv+C0vpcfbibweK7c4yc0MWowDn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OV4xQzNgUjdQMW04qS2pkO0NjNRD7jVu1A8VeaqKslkyOV3qaRs39RVy7B3njHPWq6sQ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QoetbulxblRQVBdsZJwPTrXOGVhyGNbMG6TSssCwweFOCea48/8AV7Pg/wDzd/rbtbHQ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+mM4H410FpFZ2aYtoEj99vP415CJ5IguxnXKgjznitqy1G7jhUiaXB5w7ZrjLjh9PRlx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aYF+HGMdKluB6EfjWDYW2oXFlbzpOCZEDlD2z71Tvbu+spdkq8jqGXB+ldtvn5Y6unVi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cZVflnFHOuNsbarBu3m4ptNO2tIfCRtjgBgGVWPQ/wDtQ9Qg/wBkMm3GOCU6oOu4UGxh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4BY8cHoKv3F0RZuwjXw/9XUn0xXK9Ok9sO6kefT7mCXYjSqVGG4B+vyryu9sJdO1do5p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9OB8zXqcenrIZ1dgs0JJyT24x+lZfxLoyQpAzhZZ9m4EDkg5rO2gvgzTLNwt3JGXuG3B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raw8trd2ZEmUfOePu+p+eP1rF0f/AGS33GSRFaTBXGGRjjn1wRXUXluL2zVSoSWMjYy8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s6bxsmXaN1OqW0Ug8ivljjv1rz3VI72DV/tFtCqCRMmRs+UfKu4Sxl+xxLePHMY87do6D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QIwz4jA5UMMgD0+VSYS46rOf8q8r1Zp7nUXkuHLlF4PYewrsxd5s7CGQO0rqG3jsQKyt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BHbxbQMKARnvjjgVptaozQzEkOsfBHAbjv6VvK6x1+mcZr05LVIpJL9lYuyphcdlPp+N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Ah8cYqvZzpaawpnkhe0afMzMM7uRwPlivVviDT7SPRzeIkSEAeHIvGSSBjj1Brlnz/ju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S7Dai+XAbB4HHSur+H7USSXFuGYeJESABxkZ6/nXEXE866VG9nOImUA43DzD2JoNt8c6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laGQNINux3QdR/yK9E0jv/se7hhgdxkjmkIULELlWBwenNDPxNY3l3CtvaSRpKMljKHV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PnMo9AT2rTKnqXhwR+I54/hAxk+1Np16JMRoZFYDJB6D2oV/bi+uYwJYxEg/mGST/wAi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MHJAyevSpN7XrQ8e5nxuxu7nvXlPxV8SySazeC32iNXKK3sOK9Kv70WWk3124IaGJ26e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8rM5GSCzfOpnjMuq3x5eN2031q5YlTIST6Gp22p3MXmeQ/U1n2V3DC53RBuCAT8qTiMr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ax+LH9Os5q62y11lH7wbuxOa2ra/hnH8APYDrXnUW9BuUnwx7VZt7xhMqLknqSB0A5rj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l7egTR+Rtg5JziszVYw2nqATklSQfXPQVTs9XkAwx3DsGo9/OHW1jbJSd8BhwFIGQM+u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5oSzLPCrNlmYdvSr0gDRkEZyMcHmqmnoVgRArLt8u1uo+tXSGA9OPnisX2oYVR5iSCOD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k9eaiEVQxZhluzcZNJwrHaSS4GcA1AR5CiKDtzj1/SmLAPhVJyOTVa58Se5SGALkDJLIT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/saAEsZOSSFyBxTRboH7MxYYC56DcM0PYR5GHIz0HFWFmRWCh8zhc46bc/1qBDHO89T8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zxVtpljgfBIbacZHoKo6hcQWULSzSIpA8qdWb6ULxYzp8JuJEQyodyLkkg9a64Y9bYzs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HLG2UUEbTjHvViGT7QXLBRJENxz2wM/nVxbCFJNwZggXlsFsjjAz6CgXFohtJZoRK8yP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uK6M2ysnULm4jkJLBoiSVyMjPoapRam5fz+XPoxGatmYxxt48cnhnrviYD9KlBpttNCG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x7Eda3NfbPf0sRX5nBRl4PPB4PtTyzRovljAbs2OlUV06eKXyMpGMnDDp64q+1o5hC5x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kjW9+2JNNI87B1G0L1Aq18OoFlkf1qowKGYHPC1e+HRm3J3DnPNcvkf1fW/0uTyWrvWL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14KAZOaytFvJb/U57hgVgUBEHpzn8eKt3+h219cNK5eOYkbtp6/SrtraQ2kIjgUKg7ep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PuvfcOfk5d56mM/X2wdAk8UXmlXgJOW7+/I/rUf+qoWTL3WY/QJzW/FZQLdm6CYnI2kj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9at+RZd4dbZw+DhlhJzTdnr/AGcmLKCD4ms4IE2oFVjlicnnn8q7q1lwwPQ+tc9JYO+t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x3zzj9a2oGBIDHb6Gsc+fnMf9nb4fD+G5zWt1uIwdOcGmRlimiIIwHGRnHGeapxpIudm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TsjIGQjac9z6V58Z292V1A9esR/1givIgsYkBDEdH6en/PFB1N4WaBZJGjjQ5DjHOMnv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26AqoYgKWyQoHTPzzzVH4nlxGWIOAyqAD/pr6cnUj4HPvyzt/TbGo2TWbRgx73GefNz2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nKeC6lmG5l5AHyzmuQ8aSOTKEqeoOeDRVvbpMNndkHOea6fj/T4/lHWf4VpzNuOnxqPU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pFkyjMN6EPlPhSHaD65bNYml628v7md9jHvWgLkglPELEHJCmuf8pe2536qzF8LXBmRo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u4fXFbNvokTSLBrF1e3yEBtoYxxqw5yQuM1jaZeSvexhtzr3HQ4rcmk3OWOeetZzzuLp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9PsUQi0XDeceUMyn13HJ5+dRuYbGGztrgadYmVsmNJ41IyOc5+Zqi8m6IKDnYucGsPS9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UiclAew+dTz3OlnDPKSvQHv7W305ZYVFvGwwsUSKmD8q5+51YF/LNdke7KAD9B+prJmz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DE0krK/kRTklu3tU88q6T4+GM7dJJqrzkCFpgu0E5I8vcgcVmz69AjTrKQHI8pfzLnoB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SRJNHBEpx4hPUg1hQpLdorxrJcQlsF41LD8RXWY5Xu1wyuE6kek6VfrqFgkdu8hEH7ss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ThKg3bn2YIJPTmqPw3DNo8c9tf2k/wB4OrxoWG3Hc9vritia4lurZ4be1nt5pAVWScAK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5M8M8s6748mGGPSAsYlxvGX65I5qrf2u63CrwMn6UaO61YWqRyWVut7Edr75hiXHdAOe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0Lb5LGJurKG3hf9JOafhz0T5GMrOtIH+2kSyPskRsgsfMQR/xpxp1tbSI0RjGG3HB5JHP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1J9luBAxVfE80fTtjjGR1rUtpI4IjvO84O2JYVGT7Y5rtjhqSW9uXJyXLK2Rw18l1FrU9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ISmQV2AZrSxNLo9/crDiK1jDl5PKTz2z1PWhw/Fyyah4Yh8RMbWkJwcj0HTrW1b3Ud/p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0ILcqu48DHfHFdZj491zvJcp4xwE1/48Ej7iqg45q38K/G0nw5FLGllHdLI2ctIUI/I1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I3eRWIAQFskdcYqnLY3yNEJLadRkZLLjHPvXojzX9Pc7H40nuuBpaF842rMT/wDk1tW2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CNnVRMSR9Ntc3oVvstQ0cYZDJnyHzKOPxreaN28ZhGbgEcEeVh/wrpNsVdgvjO6qlvGH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ZiV5iwMdvHjr4jMP/wAms+2R5WtiAZVA5Rhtdce/tW/pG8pKiuFbP3J1z27GtIimjzsF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biMf+mrOmaftuzGLWKRf+8U8D8q1LeJkSIGC4Q4HKtmMe+PSrF3fw6VGtxfbJI96ruTy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PDNe+MNS1O+1rS2SCFbO5lWFlBLMyOyr1+Vafw98L63rFstzJaC1eQAsbl9ufcL15rtN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NQ1C3gMt5d3Elw8s3mKlmLYUdAOa6G0eWeSOSEBpF8rAnqOorF493da8tenk1zpy6TdP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GGdrqe4/Ooahp8kqtLDIkgJwFA5x616T+0fQzfaXFd24IuLQ5JXrsPX8OteWeW3tyYLy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JHUj9K5ZTxum5dxy1+itO5ChfDXG7uD3xVr9nOuJo3xvaCWQrDd/7NIxPGWPlJ/82Pxp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m4nBPU59frWBqGnLC8rSv4O0Blwc8mvNy4eeNjthlqvqaS6S2vLWWXOATE4x2I/4V1cV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WGQR3rxjS/iga98Bw6oZAbu0dIroHjzAgbvkw5rsPhj4ka1RY5AZLU9u6/L+1cP9O+RM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O3+WLukh8DLISR6Urq3S+s5IHAO8cZ7HsfxolndQXkXiW0iyL3x1HzHapnZDukdgkaDcx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LGy+nkm5XnRO6QYXpxtIIoyRA/fOB/KDxTWdyt74sgUIGclPMPMDVpraXtt/Gvx3/T45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sJpAhAAO2hXF5Fb7QXG9ui96nLaytwwOPY0EW0scm9YwT3Zjms5fG5b/AFJlj9gTWH+J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ChIC+59TVf8A6sW0T+LZyusg5AcsefmDmtcNc9SqkDrzipJNNg4jTA/1ZrP/AEX/ANUX8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vgzVne4nkt3nJOd8KZGMegrlNa+Jri++Cjo2oxt9tsplCysMMY+QFPfivpIXZHoD868o/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jpBGtwZjvcKAWGOMmvq/BxywzmNcuXPyxrw+K4OHSTAGOG7g1m2Aa6M0DTLEHIjBJwCc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pliBh8SRYy8h2kevb+tQj00XMxtg6qCGmiCv95u4+We/av0eMkj59U4zFdo6xzl5RCGL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yA+tQeC9urc30YH+zqcsCOoI5Ax33frQbRGQXTRkKEyoVgCTjtVnTriZo7q0jcxBlUgO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966S/bK3c6hDKVuE2x3US7VKpndGQeTnqeRz71hXISNmZQQp5HTj8Kv6jcz3MMM4j8NQ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9wMjmqc0yrZyRDYGkKqQQdxGc/SoNWzkt4tLlhVyZHy+8YBUH+En06fnQ7W5hsbYNAoe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Ebh+IxR7GOOCUWd2kMhlbCBgf3ZPv37VpxQ6VPbmO4ZBdNIojjjDHe25R4ZPQMQCPkSc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+witzNp8lzfSQEpM2PubfKxBzlwAvJ5+orHsJ7j/ABd5Lm6n8VFPiSK+XYcAjJB/5Fb0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xuYYt8CF3kYSKrBeVz0x16dM1nXlvZySXMstxIb6WRVSNgNrljycqThcdxWpNTd9RnWv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gTafJ4kMMxc4IDIgOQzEckkY/TtX0x+0W2luv2VanPACf9mhmUpjOFZH4yOwU+1fMxvr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Uyq20A4wMFWbpgnOMGvZv2Vfta0mXR5NA+MNttaENHFMfMoRuqt3xz2z9OtTLcrTyv8A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2mjWd3JaGVWJbG4KVGQwHb04xWrd6Cbz9oEWiMYpJo71LO6kXjxk/jfjHRRnHzr0rSG/Z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nTNcj1fUZVZLSKIiRo93Ylf64rl/gxtIg+Jbz4j1/VI479ZH8FXJjj2OmC/QknzMvXr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bjVITK0AvIft8TeJJbblygbkEjryCn/Jr53+KvhuG1+LNd8ddtvA3jqqnDOr4YYx35x7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atvjq512b4js3e7t9/hPMuwlxgBSQOAApA5NZ37RU0691HT9Z0/XNMhvVubeykVJ45MI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QRkEYwK3JEk/T0GO7L/sDtrfxN066TGOe7Ko/LIrwX9m/wAJ/wDXX4pvbBrw6bA0JkLI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3Oc8Yr1+HWdDttCh0iX4g0uSFYPAdzfQbm9W4cjPtVH4QPwloV9cXVhrNlLcTshlkWdM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yT71y/asH9hm43/xXYbkzb2rgEjkqpKjnuMEYr0b9jWtH4h+FfC3H7bZbrabnzcAgH34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d0m51/Vdb1gWFzdNJarAwyphJDCTOO5BqPwNrun/AAn+1G4Gk6pFd/DFzthkushY1dgW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03DNL3atYP7UNIFr+0LUtQt7hYCZ9peQAgM0ce0Ee+TXp3/RtcW3w/8AEFpO8YlS92sU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n515R+2nUrMftRvLnT7iK6jkeGRXiIkjYeGqnOM5PB+Vd1+zvWdK07Qo7j/FoHvL9hPP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aBxjgdfXFbvcS9vHPiKeWy+I/iGKJGMjX8yLt6/fYEY9CCaaXQ7J9LbUIbs2s4QMsJYK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IJ+gNdH+0aG1g+LHe3u7e5tLmeS8kaN1dondzhCyE+vFcFqt01pPcQ2sqy2kqso3MH3A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Ul3Uva/8S6Y+jApbzTS2e8M/OPDk4yOmfTHtisuCaKLVopVLxiTBbYfMxz0B9zjPtWhe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nm+0MpdHP+UAcAd8nqc+9Y140KTxNbq9uVcsCeQB2x/z3pZqm9i3Fus+tSRjEauTjfzt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dzrbKttE7yRSJtWQ9z3OMj2xWa8Fy8qJKwV8cZBzkcenJqxp0cX2m2W8dv3kiIoAzt8w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Dy2scaGFGK3AyV4+8CeAPbiuy/ZPFdXXxJFp1gviyyQOu1yAG6MRzkDgGuHu7xpJCCxZ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AM1237OdS/wT4y0O+lZEZ7pUI4+4wKHoT/NXLmw/Jx3HL7Nb6euS6T8V22rKk+lKlkiq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lgMg9eoxW+6o7cjzeG4B9tprS1L4ot5YZoIWJd0YADkj54rE1XUYNN0mW8vTtjhhY7x1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cXFhxz/tu3FjMfRtPP2vQ7ZgdziJVb/eAwR+IrG1E7NuM5GVPuMGm+CNXttQ08S2rsIZ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cg+hByKsatCHv4YucSyKox2yf7ZrVmq7+1O504yjT4GH+XCpb54yfzJrpvgu9+zXU2mz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HOOVHpkUeO03yvIRjdwPlWbfwPb3C3EI/eRMHX3x2qejbuvt0LgIoUbRgKozgelNp42M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tUbLwZYYbjMjRSqHjUDqCPQUTBS9UuQC3lIHYjp+VIPk744i2fGvxAP/AN4XH/6xjWGy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8ffEA6D7bIfzrmyd3Ar6mH9Y8mf9qlHIqtzVkOvHNUvDC9aKroFxzWmFiQLjg1XYZNOG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g1QVXkdURSzMcAAZJqbUbT7j7K8riSSJmiKCRE3Fclc4GR2BHXvS3RDxaXeS36WaQO90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0ruJPg7RtC8CH4n1CVr2VBJ4FnKi7AenLA7j8hW5ar8M2WiMbW6htvNuSeWRQz4/iH8T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prsaRhvhr4ZbUWA/fXbxSSqfbOAVH1rx/mufrp6vxTGS/ts/Dei6RZfGOjTaJdXbW6FT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zhnwMcEcdq9RS6PgMwd/EZzgZ7E9R9M14z8G6xqEWvW9suirbQvdCSYocJGCByAcn079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MaBSCcsRnpXDk8t9tzX06CG3FtpLSN/mP5iT1zVPAFsRkFgAoVk55PY/jWtqOWgWMDgD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0YSDzbsNjBA9PxrPo9tO2UeCFH/tVmMbQAelDhPIGOtWFTnBrcZqjqrCO0mXbzsJBrzW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3FYR8hyfzNeifEt6lro1yXwW2kKfSuEt4P8A4dEpHLZdvmeaxn1WsfTL/ZbpJg+LPiea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SP3cisAWxx1DD9a9VsWwrVh6SbiFYBaSiNsYIb7pHyroZAiS5VsswBYY6GtS7u2bOnl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b1q0dtKhvLK8hyZDMY2VlOCMj2K1wK/G2kTg/adG1FOM7obsS4/9ZNevftj0+a7+FYrq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eLGG3JjkDPQ8CvnrVLGO30eKUIBcSQvJuA5y7bFH0BzX2/ifBx5+C8ty9Pn8/wAj8fJM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+GpV8RrvUo1bnEsCMP8A6gA0TWPiH4d05Iwt1M0jDeirA4zz7g45rjLHRvD+yxnOOM0P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3JlYUVQMdFA618vky8e30vi8F+Rn4R0snxlpDov2CDUJSPvBo1AH1yP0qrL8YRkjZYSj/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lCu1SsFzIoPsOaJvmLLH9vdc9iOtc/yx7v8A4Zl9Ogb4+KEhdN8w45m/4VyxnurvVXuV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VyMDPtVe727lCXCyhjzgYxWkDMu3ZfRALwORWcs+u3bg+Hq3xdbY6hfhUHiFzjB3c5/H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YeMotpW/7W1PgsD65XFedJf6uDiPVEx/4iit/TtS1X7KWk1BTsBLFXUkjFefdnp9PD4+V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OsalpxxH8QzEL/DdSrMD/wCrn86Av7SrV71LTWVSHst1FzESfXuv6V4UJL25meSe5c55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gtLnVbsWlu7F2XLu5JWJB1Zv6DueK6Ycucuvbn8v4Pxs+O5+Pj/7PpaSQEAqQVIyCOQR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mo28MVvaXN0lvBGsUYLc7VGMn3PWq8mp6yP/ALMuf/VXtlflLJvp6tLNVOWYd68tbVdY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2sasOt3P9abR6O8oSWRlOCwByPbP96qy3G7qxP1rzyTWdTUq32l+D3xTHXNSHWUH5qKq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OMnsdoyKecxvbq4UFSdjjqM/8RXDHXL89WU/+WiQ65fC3ueEK4XPl6Hdx/WiuhldIfKw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/vQn8I8g1zja1dMpDpGwPbFCh1iRXMUsQKjnhsEr7GiN6cwoMu20epNVw0Mv+VLu/wB1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fXEMWm6aLaNU2skuWZn9c1Vs2mhVns7TyAZbamQBQabRntI/40IrIOkprNstWSaRleZO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UEbuR9KC03jDpID9KGzTj+JfwoAu0I5emNwpPDg0UU3V2h+9+BIpxqd6v/ayfSQ0Ayr2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azqBXa0rsvoSD+tVp74y5MtvATjGTAmcfhQTJUDJV2aT+0WRj2NplkcdSbdQfxFV2i0t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sw/rTtIoPI4PWhsyjg4ps0g9lpLDBglT/dlP9aNDb6SIvCJuYo+p2BWLH3Jxmq7SxMd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QEqoyMkjIHzqy1LIsNpGmOcx3tyP9+AH9Gqnd/DUcrFoNQQnHR4WFdNqVtZxRReGqbmG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Y2yJ+6dt3z4rflftjUcpcaFcWzeaWJh6jP8AamluXjJSRFfCbPN6Vp30rMcBiR71mTxh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virRRPPhQMqO57VqaffXumKUhkwpOcMNw/OqUcpjOABVoXJx5o0P0rO2tNaP4jeTy3VjZ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FGj1bTncGa1vI19IrgkfgTWIZ4iMmEe+KiZLc/wMvyOaDq/8Q0iTHhTzwsOmVA/TH61r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YS7E8I3sfMx/gb1Y156DbdpGX5iuv/ZfFG3xXG8cobZBIcfgP61KOg+NBi+2xjO0HPPr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ym6LiQOQCrY4rtfi9ozqFwyHc/fjgVxVnb+MGd3KKWIz2BzWMa1Z0d9B04Dh5vxqlPot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/wC1aMumT7WzLwOhB61WFhdISDI31NdJkxcayZNJAPkuEI9waAdNdT/mRn5GtswXCkj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2dwUDjnFPI1Wc1nsXduzj0poYxv4qx4Lqh3dMVK0j3HNNmtNbSYsEV12mZBFc9pkeMV0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nfFbZt4l9ZB+QrnnRJYysihh6EZra+MzhIVB/mP5CuQgXxTED1JOcPg15uTHd2+x8XPw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M2t1/wCX9abVVzNZpwd0ij86lpAAsrgn+dP61K8G7UdOA6GVT+Yrpweo8Xzb/wB2o/FX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oWvhkjgdPSrvxM3+1/QUC1ZCcn0x0r0z0+dksxRoUXAGaP4QFKHwyq4xnvRSRzg0QEpx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bHehs1FCkR1ozxyHT4pUGRGZGY+nl4oTMc9cirbNt+H7nH8j1m1rH28/nUbVQfwriqWx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qspKtxWo0jtYdqQDDoSPrVj7POAhkidA6h1LqV3KehGeoPrRILKadZGiCkRjLZbBAq7T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aOjAjrUMgHGR9DUoV3M59BQSyDXRWsW7S40xncnTOKx0jwF8oOa6GEbIIl6YQV5vkX+L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/soS2zMu0qwYHqDxj0FGikWWIBPvDy4PUGrTMNvSiaTbC41O3jXaCZA2DxnHOPyry+Xl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j1fRoFtLKKJc+RQg+goupKl3bmO7jWWPIxu6j5HtWdJrH2VQsmn3BGM7o2Vh+eKC+uxX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L/8AnV7p6fnbbbth6j8OQM5a2kaPI3BW5+lYcunXEL7VnX6iuyvXldQ0UDtx03KCPzrm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jBfUMp/Q1LB28m+2juthARJBuX0B54oUFz41picHwhIRhQct3/rVsJDLqVzvlWQblbII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tz9mQ+FGHl3ZIbgcnr+FccvTpiPavIZ55o4yWCAlW44GRz+A/Gj6nayTWSTq/KEBUJ5I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eTMqs3iGFypA/LJH0qvFdxSW628qOzKxADnhsdRn8Kl9H2wtNktZ7qSGeMN4oXBz90/j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qM1rfnwJ4iFOAQHHTJ55+dYOmQFr5o0YSmMnayH0PXNT1czRara3WZJC6gnJLPgHHHr0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6hdKpAUrkcKM9j3IrmtbuAIiT5TuHGePwq1deJhXZlKjlD3wRWNLa3GrTvDbtGu0bneZ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9suTuriJrzMqlyD91Tjv3rq3McsEYkRkJUiPPOcDNBv/AIOnst8lzcxttHmCIePrWZfZ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1d2ChRis52W6izqdsbRreO71OT7dc+AiFsHHfPT2rsLSaX7IbRbhpo423RnduWPPcDoK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ypAZ8dTn867v4f1qfTdLuLeG1i3StzMyZI47dq5/Ixu5Z3/hjW/bXtdPJtkS5laZj5hv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0+KVQ1zNHxhVMhwB6VgQXc9uVa4V0cdA46jtRr/ULa4LpNdWoTjYu4+U9vmfaukuOldd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hcgfwP2+nWtSIrsyWQNnBz1+XPrXnemalHauq6eVkVGIJAIPXse9bbnV7xw7wyqh52sw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Lmww/tdGnWsoLDKDAJ7DpTl18oVVGOQM/wBKz9DF0tqYrlWBRjt3jPlwOh+daMkeRjKn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zObxrLE+PYbiX4Su0t03PIyIQp2+XdXkJ0G6BQTw+GGycvKoNewfEOoI6rpaE7mVZZD1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MciXV1Jcsqko5UFumKxnn43p1ww8umZb6DFJJl9pUH/vT/anm+H/AN80gMARjgAs3ArT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bS2MsOMe9KXVXSUpGkYQHzccGsTlyvp0vDr2pxfDLrvR2iSTI43kkD8KB/gMkk7KYyio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ngVoXPxBKkbCHw4yehX06Vnrq7soMzM3brS55mPHj+2va6HGibsl2PAGwnH0JqwYdtt9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I4oGmXS3KHZORs5Ksajfxz3GJCSFA4PauVyu+3acO/tegt3tFVInkeNBhS+Mn9OKOkmW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hgeozXNzGaJMSHI2hRj0xQYG8rJv+9zj+1TW1/FZ9uzgEM27wnicnCrhgWqTxBGIKsxH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b3MkDDwSFI6HvW7HdTPpzT8lwrAFxnJwcGpr6ZzwuM3to2ETyPmGVI4QNxIbA/5xRIba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OSytgH2NY2hSsumW4U5AjUfXaK0i8roE8TaKly1dMzHYcOnvbl3iaOdpCWYsSMMf6dqk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Dgpjgfj1osTFfLvLe9Gc5OV6ms3Or4qdzZxlCrLCQ4y21QMmud1w+CtuNo2IGUMjEenl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S3CYZQue/HPSsL4qwttEGIVt5Kgnlh0OB+FdsLuRz8f5aVdOu4zCfGdwykbMMcfKlfTF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eCfrWdBEfCkJJ6ZAx+NRjfOM9R0963rbp4yNLS7oxmdXXMR5BLdPaoumnuGkJkiZQTtV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IDAfWols8mnaeErXtLWO4jLW8rBz1VwD0+WMVX1CKWPyud2fu5yARVKGZ4eUYjHcVpXF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aP4R/SrNsZ4yemDdI5ikZyOR0A6UT4fbNmxQjA4xjnNSvRujYZ6nFLTozb+UKVzzk1z57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43+zVkXxYhKn314NDjPifP8AiHce9WYm8N8OMK1VNQheIuIDiRxtjI/1cf1rw4zd0+3l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6RQjO7OKEt2YlxOMFeM+orRhZH5wD6ilmiWVTO7eUPbvTCNyMdRWk9tGzZH/ALUywAdM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owCyP8s1sWl1JBBcSnO8KMZ70GCNd2PxoNwWgunEgYRSAfUeopj701rrdVrC4a71G3eY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0ouo2jajiISbGaTIJBI6Hjjp1qzp9qItQG1QV2Hkd+KFqcv2Vk8zR73KeX1x/wAK+j60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/TKuPh+6WQx/umKnH3scfWgTfD1/DKUESrlCQQ4ww44FdHDfKrPHcEuNm9cfePT8etWn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2JDIc8J2z+FavLZ2+R4fTl7X4e1BYxcGJHUHBVJAWHvitGHTbyJGLW7BZeR0J+XtW3NZ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h64P/PpUjazsd73DvxznHNYvJKsljLtEktLiMz2lyy8+ZIySPauitbW4vIle1t22E4/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HS5riKeNDeSgdAQorsIrYXcQ3TrLCFONnBUgdiO+azbhl7a888Z0wLPQ7mWZReSQxxY5S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7rQo01Z7ay1Zra0UDw0fa+GPXzEE4+dd+0EcYPiMTH0KnByPn3qhq+q2umW5aYLGp4AV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6xi/zy7yrIuPg6fcHstQlaVE8njHLFvyFVB8Ny2t2v8Aj+p3d2koPhqIwi+IMdQvX69a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oS0TFcoWbJf1zjOKva5PK+l6bO/lkM4PDHHKmt+Vx1uM+O/tbi0axWSR4I4LdWP3VQZJ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wJtvLhBDwTGEUYxz1Pv6Cma4iig8WTIjTGXyMk+lcfeafd63qX2ppDFbK+Y8g9PUVPK5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3SNq6+BHbWkN3JCBhPDO5R27+lXo1QxBQZkPcGQg/UDis3SbRdLQpHcq2587pOCvtViV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K+Xbb94e1c8s7vWNbmM1uw11fW5k8GGCKUqFDFxuO484GfnWNq17M8qxvIxjXoo7fKia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YSpdebfvChZFGGHPY+3vQtO0y91OVJblI7OA5zmQOx+grpZlY6ceXHj2p6dcPby3MvJC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yV1e9gvrm6lEpeSNlhGcBAT1FdhZ6LJHhZrUOpX/ADPFGM+4z0q/Dp0VrEoltLFVBwNq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nFa47jjba5cuXnevThvhjTZLiUXE5iW2U8oDk/Wuw1aRILVnaCRooV38Lj34zjJ47VKX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bFQmd3lADEjgZHbHNZ+parNcac1qqmWPwzsDHnftOOfma3l/K9s4zKTqPLNW1BpYZ5oX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QRk54NUY/iLWAgX/ABK4ZRxhyH/UGiWlo97IEhAZdvmLHAAqLfDt+jYUQOmeolA/XFer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lrGouwUyQM78Za0iO0dyfLVxvia/8X/Z3hjjUYG22iBb3Pl71lxaVqscEqx2weR+CRMn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jhV2sDtflSZo8ED081dNRz26XQvifWWvkJvAkSAu7CJBwBk9qDL8c/FYLzQ67eQq7nag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fTNYFlLDDZZknIH+dH90cn+L1Aqu+l6o/hhrcKgHXxUP6Gro22D8f/GZhYn4m1IRrxgF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Z+JPiS+c2+r65qVwoUs8Uk7bQccAgcelW5Le8sUWT7MryhfIoYER+/ua5WeZ3eQvu3sf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1f8Asu+Jf+s/wjaXUz7ryIeBcc871HX6jB+tdzpc4gulZvuHhvlXzD/0fdclsPi59MYs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6jIP4ZFfSqj0qK7K5tkngkhlG6KRSjD1BGK8U+IdFvbKVtOsYIf9lO1HeI5Zeq+YHkc+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GqyVTzJH5T8uxoeuWxRVn24x5WJH4Vjkx8ouN1Xgk2l3ssWVsmBKgOmcgHuRnk1zevf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y+dz/kWsIUIB1LMRn6V9DB19F/EVIOueAv4CuP43XzfLWm6zqHw9e3UcOmXC6dcR7Lm3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Iro/h74zni8KCzX7Up4WJ2CSgemG6179LHDKMSwxuPdQaqT6RpFx/n6baSH3iWvNyfCw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Z1XJ6TrGvuqywaBqEb44fxFT8811Ft/jWqQBNalkiiyD4SvuzjsfWrVvY2Fuf9ntkjx0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cSzr8mxXmvweb1M+v8Alr82H6Fit4YiGihAfHXgZ96IA4B4A78HpVAEpuP2iYg8eaQm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nm5/jZtxHyJqT/T859n5o0ZZo4Aomnij3cDewGfxqTFRxlR9RXm2t/CNtqly1xdalqjT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RViLSpo4o4/8YviEXbyI8n58VP8AouWdRfyYa9u4lKBhuZSewZsD8KDKQchmGP8Aeri5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qMjnqwnK/pVf/CdMjBBW4YHqJJ2Ofzq//D877uk/NjHYSTRAErIm31Dj+9eYftomtp9H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cEKwYha1JtP0mMEpp9uT75rB+KUtJdAvo/slvEqxGTfGoyu3zdfpXo4fh3jymVvpjLll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7G3J2goMHBzj+5ojyQ3NyjzRrEkKqA0Q258wxkjoTzzTXd4zJIgii8RGLbxyevNXbaQS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zIEUsWwep9AM/nX2ZHkZbQrDEjQSkDG8qeSuDgBvqDWzLa6fdi2YAJJJNh3C4LDbkj26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bsxjiwzLhh1HOORn2559aHZvNHJ4kKSyQh8kBc5IHGfxq9INfLLZTRKsjPBt/dPx5lwD/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gS6RyPPsK46HHY96eSeHbBGsTm2ByN/VumT9cflQbxFVVMbSBGYhVccAeuaWqhF4ssjY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mBMsMoQkhsq6c5+fzqf2UwLEZSVBLKw9CDWwNQFtBG0CIfFAZmYAnB64+goHtF8QyXlw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IAdyAAcEYz68Y496Jq8cELO1tbKqGMK0iSEiLPHHHTr+NYQLKkwjUspIJfptzXQafrch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UGUqvkRPNjB68gHPpV99k6iJsdX1e1kvo4554XlIbnIBAyeM9OwpRanZW7ln0iHcEwvJ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e2KFqZNleySafeAW5k3Awy5DH1x2PPI7VUuoI0KvJcSNK7edCvI7k5zg+taktS7aGnWd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t2kDmVV3ll4O7nkg5HX1qGpWUUE11IIpmh3BId4+45IZlwOOhNS0y+ubKdre2n2TxnYj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Ej0rWaylW7c3TFoIbtTI0nmbdgkts4GCQMnPQVr76JdNX9mmj2Wqx69/itn401tYPNbZ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vr2rvLL9nug3EnwxMqzROtjLqNwbRzuuHiOdqg5wSQOnpXlxv9Q+HPim7ufh+5cLG7hM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P3gQQfTHNbdz8WfED3FpdyXhgmsQoC2qJGbYHdxhexY8jHJAHesXvtrbQOmaF8W6LPr1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lbxXNu9wZI50mfBw2AVbucV2Gsfsm0awb4zvBZg2NvYvcaRiWTIkVGcg+bzY2Y5znJrz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Qix1hImh8RZ1SGFYsyryGIA5PTrWvqX7U9WS3jtzfQ3NtcNOzbYgrqsgw6nIwOCenSrt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uv6LpVxpD3TaraQzzagt04KtKvAij+4VUADkE8cmuA1LSbLQdevIzOyiJiYhCwdgFZct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8qjZfFHxda6dHaaXdXrWyRFlKDxPCj6ZV8ZVSc+mKwrnUJbrRYJZZWDJvWIcMz9Q/PJ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l+kl0LftZQwiTQ4SoQyRhnBDld2QfoOOfanutaSbSLGC68KZIjv2FOpIwWbk5x2HFZurW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RAoRhJt8uCo2ncMjn51eh0qK40WPUYWjIiUpcRO4QnhskHv0wMA8kU3pFzVtOa4tZL2x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IxjWRgoByvZh1+X4nMWxls7ePUIDaXcDqEdPvbSw53L8x+VQs9UC6l414GngiJ/dnAyc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AYW1xdXCpcusMh3M+McZyPL3/wCTUlNJ3tzBfQQC2s47YqP3zRjarPjghR06fjmsaKQr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cnGcjFaunK0RkWNg25d/TBxkgcVn6pCI79g+7ZnkqO1RFy2uo5Zh9rjGCmFMhLbcdxz8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YyQlSyeXEZxgY6gfLI+tUGTxSrRhhEoHU521Y02Hc8k0cwRogX35wQB3H5031oBnaOZV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HetFZp49StpnZkkQqw6Ehh0rKuHxNujZhu83THJ61aMvhtHI37y52lm4OVPYn86l7WPr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aax00Qte20Eklxk8ggHjJ4yecDjmuG/aQDcxfDOlkHZf6hHv90Qgt+R/Ku3hct+xz4cc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ogHX6Vyfxjo0+uN8PXUN61o1luJMa5JDcEA54JAIrxXWLvh2lYhbfVbjwolWGXMmxRgA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9wINfspVUOJAQFb1UH+9T8PZfBmGM9KhcQmTUrILyyS7lx/ukf1rlvbo7GxbxZAD1IzQ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ImUl3GDjGKnqC+U1KRP4SkMcDWhYEYMsR74z51+h5+ta16ADGwGTkHPuP+FcrYyNDJHK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1hyK6m5CCJijbsEMDu6j2HyNB8oftOP/AO0P4gX/AO+2/pXM4wa6T9p77v2ifEB6f7WR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r6WH9Y8ufs+T3FEXHcChhs8Hml0rowNgH7nBqOCBQ1J/hNEBPfrQQY1BQWbADYPHlXJ+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VP8ADBceR38QADZJsx68gZqXeulnt6doGqfC2lNMdL+EormUKjpc6k+1eR185yDkHoKv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vcWRm062sXhaNhaWhuCQQQUJO0H615JLrl0blpoRFAzLglF3HvzlsnPNUbm9uZgfFnlf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rhOL9uvnPp1FtdSi6tJ0vbolpo5IoRJHCrr5QP3acDp0+VfQmj3EcJaeUSmEthWCFhgd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8BIk3xlpiyJuCyb+AT0BPavrP4WUJo1kQP8AsyfxNefnx/lHTC7m1y4kW7hSS1kEiseq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fUwm8lVjC+ZcH1/rWmtvFbGV1OxeZWI46VnWcpuY7e5k6sWRiO5B/wDauPbbXs3zChP3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3oM1n2pVVYL0zVlSTEynqQRXTGsVxXxxdmeC2tlODPMAR/pHJ/Sq6x7lAzgCs/VUuH+K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8FfnnJ/+prXt1yqgdTXLK7ydJNRo2wCqoUZFa9sOOmB6VTt49gAxVuNj9K3izWT+0tZp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/YAcemRmvnzU/wDbb2zhERRGZQFPULGuO3u35V9Na3Yx6poF9ZzcxzRFTxmvMIfgC2if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BHFfZ+L838fxsuDXv7eDl4PLlnJv05EQhZEkOMKDWbr+lTXTpd2SLJKF8OWInG9exHr6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7tG2yIceo6GqUMTxtgqa+flj5dV7OHmy4cpnh7eenT7+HJbTpge2Yv7UHM8RPjWkhOMHM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rNpDPcTpDArPK5wqg9f+Fc/wx75/qvLPceI+GgvA3hKka9UIKj9KsobXPRM9h4mf619H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RIpXPmdyPvMevamb4XtXGJLS1I94x/areC37a4/9V8PeD5+jnt9oDRKMem0/1q8LqD7D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8479a90i+CNIlceNpdky9/wB0K2tO/Z/8MIdzaHYk+piFc78X/L2Yf6949XB81adZXOq3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T/D91B/Mxr1HRvh200LTvsyMJp3IeeY9ZG//ADR2FdNrsNtpG+OxiitkBwqxoFH5da5O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7ciunHxTB8753+o5/LuvWP6WnhhGfKtBaKH+VfwrOe73dGz8jQWuz611fOaTQQH+Ffwo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CqH20g9TUvtvHJxQHk022cENGpB7EVWbQrM9EYf/AIRv71P7Zz1FP9s96Cs2h23bcP8A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0SABGIZj1JI6fqasG6z3oT3HvQZ8ulwjNZt5pibdyEb16e/tWrcXYDYJFULiUtkryKDI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ooivdRRGNJ2VCMHAHT59ancSFPOvP8w9qEZC3yoIJbeppngVanuI70xfPWgrso7VAoKM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W33qePeltoI5pm9qdutRzQCfce1amg6xb6Xb3outJs9QaePw0a4jDmE88rnvz+VZ/WoA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GQgIm1h08uKhNLKbkCTnoDgdqNsAOe9LAoGbcRjcSBwMntUTux14onaoNkUAHBoTrkYq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nNIA1dZB6UMovYUQFT69O4qLLtb2opSnZcoPbiqK+Rzla7n9kCr/ANY7mTAG21Yfiy/2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ZBF/8S1KQjhYUGfmT/apfQ0fiYJJf3TELjJB9zXnD3M1vPIsMrBdx46j8K7rXcxT3DHL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5STK7eprHH23k07bVriEEPFDJnuUBI/GjT67NsBW0tHI6goyn8mFYok2nvVqG7Q4VyPk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yW6nlns2jdI1n4MajOPxqxerJGQpO7Iz0oFokYvoZANuDzk8Yq3dXcD3RAbcqgcryKzd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r5tprJ0vcy+ckt05rZuNQtRaFYzIzbSMeE39qzdLLPy64NT6S9t/TxtAzXSWDIy4yN1c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pI21kIx86yrJ+LlD3VujAFcMSPXpWJ9it2ZmaNSzeo6fL0rrL/R31CVT4jI6Ajhd1UH+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2I6gqVNcM8crdx9b4/PwzjmOfs2ixKmlSoM4EqKP/SaJOP8A43YL6MD/AM/hUxBNp9iq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OR0xVe1keXXrXxOSN36GuvFNTt4PlZTLktx9B/Eb41BuM8KPyqFvMuDlSDjjipfEflv9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oUMnlYlTkj06V6J6eLJejdWVfYVI98VGORW25yMDnIqRZCpIdflmjIMmexoTMQOtHdcj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FLJbvV25O34duPeM/nxWYQwY4atDUSU+GpSe6KPzFZyjWLhZfvsTVNid/rVuQ53H3qvH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vcz31/aWjXl+XSGLwolkQeRB0XIHI+dU7K+ls7tZsBlB5CnG4U5juPBWPcCuMAVA2c5G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+dLi8lmjjESu2Qg6CoxEsSAefSnltZVPmUimjVoiSRyRitI1LKcHg9q1rmRhbO6tggZy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Ank1v3EgS2IcHB4Jx0Febn+n0f8AT+rlf8KEN1MZtvjcE/xAYrZsrgwX1tLGclZVPB98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dRcEbWG4Ad63tC0ie5mhFpETCjhmdjgcHnmuOUls09nHlljhfyev8vVFlBjBFMSp6AZ7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nH8o/vWzYrHAfIig+uOa9Uj4u2WLWeQApE314FCm0S5nB3tHGD7k11I+9lqT56VrSbY0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ngFeT09axpoZoVYtmRcDpjDrx1x6ZrbVQYrg7gY95YAcH05/CqNyiN3Ph4IJyRzXnrrF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PI+F2ZCZ4HvWRNt80sQKoRtOMf8AIrW0Jj4TAHes8ZByMg1k3yymC4jVd2VIG0cqQD1r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8jxvO7cK4IVS3X3NacDtPAkk/hNIjbYwD05JHH1rFvWg0tbJ7qYFpFysQzlhjnI9OaJ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VPO7nj2xj1rEyav7NfztFHtdiGA556+tcfqt4/iMEYj5Ve1TVVuJG8OQOCeSD396xboO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Mk/hXSWRytW7S6vbkFnmbcBsDHqR860YLWedUjt7SNxHz4hyefQnOMe1V9FuLSOKD7a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7T3JB+lb17ry2VogtQLpWJ4byFfnXn5OS+XjIlys6jPi1i3jaTT7u1e3u4zlZIwSmMdx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hVdPQtIPKHc7VHvWBc6rNPeG4+wwBpQFIUEkAE+/vXSR6HFKDKiqUK7gDkg/2rjzTGWe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JrdfGbxJDGFdmwAD9PbFUo7Nss0Fy8bNldwXlR7H3+hq1NFGZ8tCXTHlcKQjeu09/mK0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eMHkCrx45a/j03jvXS1oMn2KdZVhjd+gdycg+vzrpodewjvLAoRfvYc5PyqjaW6bSCm/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ss2QIfCB6OAcfnV/6bDk75cd1qf5XdD+LVvrwwrbqqbipLFuPcE9enpXUxkSNuiIYngH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a0k8SVg79S+B+FbbzJZWU90MbYEZwCf4ug/OvTx8eHFNYTUHB3088vxHf3MJ8jswQ7uN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rWNodxE8Dw3LqHDsxJPUE1rfaoJ+ZEB2ZG9uKrT2GmTIWltFm5zgcZrllrLp6cbcbvS9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u3EjkbhvBHH1rHvYrNhGFuoQVBPLA5rQh0rTLeIYsDEWGdrptIqGmafBF4kpw7kkq8gG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dPPLKenPtZPNl0YMp6FF8tQ/wqdwNoZu3SuvV3hmIZ0MXUKoxijRXSFJFAKk8jI4Fa/J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sriBWeaOUBR5iUNXrBL2a3xbiSSDnHlOM11EF1kiKSMiNuM46/Sq99qNvazvbxNvlj4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N7amWWN1IrWttLIjLc27Bsfe6UA6PKjbggXPOd3arT6xGu0gOTjPOOvp7VCXX1+y8Mhc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YreTMKLSJePunIzwT/atRIRHaeC4GazLfVphEAEVRnriii/uCxA2EkgDd2q67MvPKaqd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V0uwcDMQ4/PmrUbXDSqGul3HIwIwAfzNYE93esQxfMYP8I5FUp5b+Dwp2LqZSfDfHIPT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VuUdiiSvPlbl1TJwCFx+lFeGQkk3TqmT9wKT9OK5q5lmsoBJezPJMGCNjgZ65GPaqF38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CB1I4zScSeVdTLNBZM8kly5IGD4pxgfIACsu6lGoFJbKLxRGCXfAIcntz8qyIYJtSguA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z1rRj8SxshbmMowAwM4yPX9a1rxNbCV0IMf2BdjHjkY/DNSfT7VEaTY8a8nA7fjTxNGZ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6/3q0sm63uV3lisbde+VNNlmmUNJaUB7eWTwm5RmVf6AUx06e3AM4ZwR99F+6a1IHeKO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pV6J3V8yNtHTJNS5aO/24/Ubea1u1UKbqGTzFlBUr861ViENsqgBRgV0N1cCEKf8wYxz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uG5skbjSZ76LL9sZ1SSXw24JbGapRXFzGxiXOY22lSMnrVuXmdSMHHPWi6lasZBfRQv+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Fbzx3Hp+HzeGXjb0LbXTIXjlAIx5A3Sgz6jvkiWRQiqw2+uc1QY3CgswY+uR0oADhhlC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L/D6t+Vj+2zc3MF3bBZk278q3OMfWqySyRgJBfybF4G8B8fXrVNlklhcDqpzzzkUMnb5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6Ynycd3yv/u1EvNRKELfRDHcwjPz61KO91cgkXlsRjqYR/SsuPJG7aT2I9RTwu8ZZSrc9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6anyMN95f+7pLC91DZ+8FoxUgFsNlgfbNdNZg3GmRxTok8jBiiugJB5OBnoK8/tJZHiI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zivSfhKRNThhmVtrBdhA/m7/AJCs48X850635EnDld7/AEp2tqsDyqzZyh4Hfv8Ah0rG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4IPGznH+k4rqDbCC0M0smJXUqoxnK4AzWI+nJeTPDcsDkEoyNjDdjXozmrHy+PlmWGW0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xOdvhAuM5GOn5VasbiGWEBX5HlI6EGrVnEthbiOJI1YgBtp4JoMVpb3Fw8l3ZKjnAypDE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yW3e1qMcEDJ4p02ABS2Ceay3sI42YL5R6byB9KEvgmAhhMkkbeXaWLY9jnFZ8DybVui/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tddby+Bu3DKsME4xivPtGg33gB1C/XoThC/P+9ggV1sMenp4nj309wi/9m0pbn1qXit+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BcKCQoPCsx+6f7GuXn019R1IXGoXMJ2sDnJZyg/hFdNqKadOkdpLAJbYZ3SNySOo5HOa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0xZLbBHmmIbaM9up7eoNa48Lhu7M8vLrTnF/6u6fqjNA0skochYYY2Jz6Hpn610dxNLq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sUwk/eEKRhTgYGaBrEukq8R1aaaadxucxsUIz/EQOn40tI1TSriaSCwa4VQuD4khIIpd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qaW5SNkuIVQEA43bjn5dq5u3vPiCTVJksrjT4bNMjygM5X1xnANb3xDrltZ2Fyngh4ni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B9fauI+GtUFmZHaFZA/mIB9ugreExy3ZGbLPdat7aTTTJNd6hdXEW4F4UPhknA/kwBj1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hkLiaCWBdyuJWcHPQnceeRR5JdPkhYeCArrlXjOOoyDWT8MvJ4dw255WjbwwrLyACT9c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hd9uxsj9nuSi/vCqgq8o3GMjg4rC+J9cnmvFstP3NMSFLAdz6UpPiSO21M2F9KxuYowD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JAxjBFX7DTwjG5hjWSR/NvVuoPpWLve9LjqRPTWn0qxAubjxrhz5i3PPoK1YGa6sJlkZ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fX8Kqw2sj3EZlaJUyCoHJwRxz0HNWrlbC2iaW8wZVOBvfOAewA6kkflXOYW3davJHC/a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2vMwXzenFHt3ht45buZmMaDJKoWx71tadPYJK7WOmq0c0rM7uRn6KenrinudQhkjmso2D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eCv0zXfx10Tk66jxq1uns4zHA7ZzjJXk/SrA1C48Ta583pjFexX/AOyDTrmdnFzdxnPR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NspJXUbgZ7soJFezC6nbw5Tvp5/pl7JcyeArbY0HiTPjoB1qVzr0lxcDAIjA2IPRRXos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3h1UgzEbnMXOB269Kpr+xy4R8pq8bDph4T0z7Gt+U2zpycepiOJX6TOuFGPuJ6/WpWlw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nPAFdn/9qa+e5mmk1WAtIScCAgD0x5u1X7H9l01vuLX8cjFSv+UwxkYPRqszieLzXVp2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xWq2UstyZY1B344B5z8q+h0/ZdERiafOO6bgfzJFGb9lenEZQP4n85/pWbntZHiv7LHT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+ZYrdNwdzzwRX01FrNobSOaGZJo2JVWU8EiuCl/ZFZyni6ljPquKs6b+za70u3mt7P4gv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GwfUZHFYt/TckegaH8V2mnXsctzPiGTyMDwa6nUPieyuraSK1xIrjBdv6CvFE/ZnGlws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n962MfhXU6f8PJaAbZGUDtzn8SKm6usXVeNB/PGCfUUsqTw0ZHyrOgs5Aw5Xaf8AUM1e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RBhg9kP1pOqD+BD9RQdjr0BI9zmplEI5XB+opoMwGPLFx9KgwTPKAH3ANPsYjaGGPc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FNADJ6JkfKom23AEqavrEOgXH1xRlhHAGP8A1Cro2xns1z0bn0FP/h6MvT8RWy8C7h5h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JI+RppNueOkhucsKFJoaP945+YrqPBiPAOacIgPA/Gmjbjn+GIm67R8q4n9rml2+i/BN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Kc/zZJ/JSPrXs7bQcEj8a8U/6Tt8sOlaFZIoLSSSylc+gABP4tVk7NvnW4iYTRGZNiOQ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Gnt3069dmLxMh8jI3mAPcH5frQb65ecxM/TapzjHPT+gP1q5ZRT63KtuGUuiZ3OSNoA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BpZI50GqG0h8NGCGHJJC8j5euDWfPLDC4ewllRDhwhJyre5GPxqWo2s2nShA5CSLkHcP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nVe3c7njCrJnjJGQM4GaolLcTahMZppsz8DOAAR26VK/DqsEGRsyDt2gbTxz8jVSTKSh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klQzRmLKjAHc8+tQW7hZzGnj4CAbM92x0Jp44GZYoyQ7M2EZTxtIOR+NSaISJNtcuieV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zQV/2dXPiMyxjAAIxuJ7fhVRO0ZbC7AuI1mhZcMpHT/iKJBZG+un+zZCjt97HYe5qnM8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nP3scf0o9hNLZkzxyZXhgucbiOxBpLpUTDsuJIpWBkGU3BuAwOOT36Vtw2Rt9MxJtd7h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ht3y4GcVnW8lvNcm7uGCoZDviCn+Ik9frWrYzvLolxFDPHHFbuD4pJ8q8YCYGSc4z881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Ka4F2gZkXG9TllJHVc9QDwauWk2qXc1xKjiULCZp1dsq4AORgY55bgcc1p6jplvpCiO6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aKMsI9uSxBIJIy345FY13eShFuY5iYo2aBVVSpTy856c9Otand6S+u2qouLjVZZFW+hi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bblQOOnIBHbBpaVqFtKWv9VMoOwR7lkICyDpkdxyD9DVfwrrT7eW8vGudxUxbWYoec7c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rH0x4hej7VHHNDhy0c8hRCQp5Yj6071pdamnWX0nw673N14f2ufw8opURFtpwTjBA4+v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R2wsbX7FJOo+0W1u2Y3J6DjnkdRQV1GW7+KWnuYIrZ1RsRN91CRu5x3OSfrTXNw9/dXl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+UYUQoAV3gZ5464qevaJfDeqX2ja0lwtlNM6oxEAyAAwGT+A5/HrRzcx6Lq6tcxi7CNJ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Mgj2PB9qqTahJ/hH2k3BW8MrqAxPiFGCtnPp5j271madcw+LcC9jaUSx8uH2su1g2c4P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bvxZqFs8ssdqBLayyMu5WGZPDICscDqRnn0xXN+OYovJ4gUggBjkDkMMceoBrVnRY7KB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ovlGMbsn3zuHsa05bBLLTrN7q3hn2TSMTLxvjxxtIyMexrGtr6ZtxFayfD5n3eJLhSzF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PA69vwrKsYUZVuMgKgAKg8ud3T6j1p4rozPJHI7NAExhfbIGMe1MiMls08cnhw5BbjzE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2sksLOdpMmcH2X29O9V9Rm3yoNwwQcNt5FWYPEWVxHt27NxK4OV9c/SsvH2i7Jdtq55O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jCKSSDhV7e9GV/B3wu5MLZ4Xpn196Nbzxx3EYiJEZBU5GCc0GOLxWldm3+GeV6kip7Fi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ynLN7L27cn39qh4iICwkDZJOM+YcVZ1G4DRwwSQNFKEVdq9Tx0OcEHNZsUbGXYVOc7cZ7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wYfsR+Gmc5L2dux+ozVCwiaW2jYklfSrlijQfsP+GI5D/wDYluT8iMiqNhPJBpsMsYDR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yu/GNqFv+7DoOVrOD/8AxCxkH3vGQficf1rcM8dxBlehFY0EYGp24bokgb+1cY6O1jxE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qvJIUQN1qKXfjZXbg02K1iVW7kt5PuzLgcfxCuksyjWQEr/cHhnJ5x2/I1yOsI6WrTQ8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aFeRX1pHcqu5Zk3bQuSGXqPwI/Ci/T5e/aM4k+PNfbP/ANmSD8DisJcEYNa37QVMXx78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YPUZbP8AWsZTX0uP+seTP2njHFOG7d6gQxqSjHJrowkDRFwfnURgnip8d+tBFloJwCR3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tAuKhL908VLOKHKTig0fgltvxRZkEAjfjIz/AAmvsLQUI0WzUcYiXPr0r4r0O4NlrtjP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wf1r7c04KNPg2kcRqBk+1eL5H9no4vSh8Tsi6VPtUF5MRgkHIHc/hVHSn2WLKxUhJFYD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E87WgYsYI8sM5wTz+mPxqGnwwNbyDxfMyZAxjGP/AHrzfbt9NSJ1Z8AD3o+7GT6VTs/8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6suQEB7k4rUYrjPj1BbalZSoOJUK5+RBH6mrmnGKKNJJGBOOBmpfHsayaZYSnhop9v0IN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RWMusm56dXbXEc5IQ9KstMkCjdyzHAFY+lxlHL5BGKOCZZ2bggcZrWLNbS/vLeVD0ZSv4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xDYyutvDMArEAwXO3jPuRXr9q3lOfT+teYahq2qWeqXkUV7KEWVgFJyAM16MK5ZM59Q+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MPRk8UfjzVOXVnz/ALSm1unnhKn8q3ovifUlH7x4pP8AeiWrI+KroDP2WzYj1Qj+tdN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W3soDNK3QKCP1Fen/DuhRaXDvk2veOMMw6KP5RXJx/Gt8vCW9qg9lP8Aeij4v1JungKP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GjUjpQxBubgVwzfEmpydbjb/ALqgVK31e7dj411KeP5q15GnokFuiDL7VA7k4qlrHxBa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xgAfdHzNcal2zOSXY/M5rK1m6LKTxWbV0yde1KS8uXlmYs5P0HyrBlO45NSu5d0h5oBf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Ase9FY0F8n2oH3UxNCZfc0skUE2BqBJHc03ie1QLFztXqaBprpo1O0bjWRf34iXN3ciI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ta+297fTMMQcNP1APovr86wBYTXD+JM8ju38TGtTFLW2+tWAbAlZvcIasWuqW0zbYbkB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fRZQMoTn3rOnt5Ld9syFT2z3p4pt3qu27D9DQ0JVmj7DlT7VzOk6tJbkR3DF4OmTyV/4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GBzn1U/85rNWCNnNRorjvQzRUGoZonfmn8vpQCFPkgUQkYpuKAZJPamNEOMUNiKAZqJ+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RyelQ2uTRMinBoB7Hx2piG70Ymok0ACppBc0U1E0QMpQ2X8aMag1ALbT48h+dSNI/c+t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AxpqkqjPCD8ATXn5FelfsuRRo2ouwGWlxj1wo/vWcvSxQ+IZZGtSzqAp3HA9a8znnw5W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f3LaOCx2qD36V5kSqOSfWpxelzAeSYfeJH0pLK3fmj+Pz04qDhHOU4b0rs57X9NuWDBQ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Ny0fhuoHnBz8xWRa5D8dq1YlivDFHcOyLu5cdveppdqMt/KSNpA+lamiEyoWbrmlqujQ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bA3VY0SNUTHTnNZtVvWUfTiugtBhMVkWQGK2IOg6VitLemAmaRvetdz5MHkVl2C+GMep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VzPxEQLuJAAOD0+lY1koHxAgXoEY/ka1Nfz/AIknI5GR7Vl6fzr757Rn+lXFMmd8SOP8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8xsChGeKH8REnVDjrk//AFxqdmXK/wCXnnqDXWenLJpI48QE5wR3FJkUoRgdfSpIw3El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VWQJI04AAAHpxQXAI8pNHkHNAbPTOKCvKdgJZwAOpNW9YvLZvh8xJcRNIQg2huetZAv4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YYUzLpU580Phn1Ws+3STTBcE7sHNTsoWd2yp6dfSto6dYuMwseTwM45x0/WntIltJf3B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Zz+VNKoywPlAnIz6025kl8MqzEdT6UdwB5xH95Q/3umTig+NsbkN+NAG8mHiInhsxHPF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1aBulY/c5qLRxXTFsbSP5aispSfGUD1FdXwI9vrXNGAR38aKc5ZevzrvLj4dldy1vcIT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8blrT3/B5ceO3yoOiaRFqcrSXS7oYSDjuT2FdraSIiqkYCovAAHArm/h601Cw1AJJ4XgS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ze3UVjNiWJgTyGjIKsKzxzxnafMz88+ruN+B+lX4WxXGp8SWy/dWXI9VqMnxYQP3UT59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0aCddu2RfrTS3lrboTLcRADsTzXld18SX02QpCr6ZzWRc3dzOSZZmwew4p5mnrUoItOF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jXcQUbaC2W5yR8vSrUxIVOQDj8sdcVmtO0kgitslUIZ2HQ8dPxrjW4taRCdt1sBCxEuB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cF5WkjGMMp3Z7HP600N5cJHex28UjAgq3BG3HfP0rEaG4kiV7yR1hmYgbW6n+3vUrTD1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3IjlQCT90YGR+FVLtls4vBktElUgE7pCPft/etjUJ7e1uoYRhwE8TAydw7Vz+rSz3cj7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VnKy9VnLqdqEUaSWhmI2qh4XPQU1rYfaVaXx9rMSeV4/WngSaVHtWiEb9ZD/ADAdOO1W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IVfLn+lccs8sd6ee5WXpnyyXZkWC4uZZW3YViScD29qKbO5Mx8dxFDjAaSTJ/vRI7e5ur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AXIBC4xjufSgz48IBImmeU4WR2yVIPTHb/jXXGz/l3xs12uJIIBi0mC5G1mC5bH9PpW5p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QrbxqeCuAfdvXvWBBYSbMyOq+3WtPTbqB4XhFwR4Qy0hgyqj3Ofn2rjy4zOe03MvTrdX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WOBNqhuhz6epo3gwwhHTJQjow5HrWVppCTpKzPckL5MrhSexx6AE10FpAjOGdzknJLc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qNTpOykVise7kfdB5Jq7YJNPelwuIkJBPr/z7VDKxPgFC5OQcVeFzbWK+LO4wAfu5J5r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PTPPPT8KwfjGXwNGSE4HjzAYUfwryfz20S2+Lre+hnaCwurbZgL4rDzZ6fKs34pW5vbm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+Ruyljn6nAFY5M5Ma1x/2m3NRHACrwtWluGTHJOO1UQ8oIV7O4DEZAAU5+oNGEdw8Z2w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H0zXl8cnt8sPurkt2ZxmQnPYdqiknAzxiox2NxIFz4cTZ5BJPHzAq9BZJh/HUEAZyvr7Z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6VJHDE7cY9TQ4XKSEg0V7SR5+Jx4RXndGAR+dWoNP4JSQkDgsF4p+On5cZAIjtZnckD2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UBIu0SybwPTNddLaiPDGSQkeoGM/Sqs9kjt48sILYAaTaQCPc1vGeMsZvJLZXOzq/hOq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Sfd5kLV3cNnGUlIjiVVHBLjj50Y29skCupRQ44248/wAgetdcctOef8nBxi+jJEJlUg9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vwWV4mcBfM3c8j8a7D7KUlx9ngk/hBUqWHpkA0eSeG22mXwomYcM2ACB6Uuf+Em56c5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tvBUnK7s5b+lTe4a4WKMw8Rjqqd/f8K2dQvrKJBl2d1K/wAORyM5/OmvLholLI6AYBO0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ucmjluHLyByScbiKB/hlxI22CIuT7V0U+oRLIU3s+VyMkfjgUSO4tGUlBOZQp2+fAB+l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KWi2JtEDSspbOcBunrmm1dHuYpVUhsLmNhxg+me9aFt9nnhdmLLs6qO+fQ1BLePeAJG2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N7cspZe3N21ncxGOQIsnJJAbkcda0riFxbusQ8MuhQlh1J9KpWwMauqFwmSB5snGePyo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gM+p59a2ltvsrN3zgq6kcHI6Valk8OQiUkcd1PP96yU1KISZDAtjk5x3qdzdPctFKJH8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1gt4Jb4lbeYqCMEZKkVzMmmXMVwsrlQyPnczc47mumgvBIQLjzljtDNgY+tVb5oUjkMq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9ST2q47x9MZd+2PdXAKjZKZFxuBXqRVK0vI4rpHlRgM9VGTjvmj20af4hG8UqGIy/cQ8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C3uG2qMZOM116jMtgVzfwMV8JZivfy/0zRhcWbQ7n8RDjqUNWBZpFajfjdnqoppba3nU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Lfnkyo9StUJ2ykn/AHDUJtRs2ADMx9wpq8dIRnDEBFJzytIaMjS5QRDB4JBH5VrcZ3aB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xH9KY3loz+UsAByDk1fl0ttyiNkY47jHNF/wZACrNGknUn2qbi7ZourYHKzKCPU4rofh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YeHKdzKB0IH6EcVhXejqp/d5cn+JeRUbTTZTF6MDjLD+tP8AMPO+ncnUI7qVn+0RFnPP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dWrXcZtJhJsXDsp4zXEJp0ruY5QQRjGOhrp9G0aVISsWzAG/k4P4Vy5G8M9NxruAqWd1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GuIctaqkgVwCxPH/AD1qxPpMN2xjvEO4HAIPBqwNKRIYdsClRgZBAz2HWueMk7W5bB0K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wz5WIwandRqMgE+4qzFuwY0V4WgOwq4A/wDeg3mFTjDDA3EMM8nHSpL21FOx2m+iCkgn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yxJYmuZhaW3vomNrdttbOEj3Ej1GDXW2VtfaghkhsmiUclryQIceuFz+orpqtecn2ZVe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QQcEcVc02Zmt1DSOQyAZzk/P3rIuGuYbqK2ubyzjtZQVMkSM4U9wT61pwxW8VsLbTZ5L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PzJ9uwqZY9M+cqi+jXE6y/a2eOIued3JGeo/Kqxv9L0v9xZoCxJXcBuZjx/eujhurQ5N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JwPcYwaKdR0+4SJ/sEUX74RCXwxwf1FSzyndZm8e5GQvw2Nc0ibx5gniL5GK5CHcCOP1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nS5uImYKQGiYnnp044rrrO/t72I+BM74/g+78vpQ7i7jt4Jby4YhIULu23sOcAd6uPJj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tfguMyMlxeSTY5KwLjHzJrTbS9L0KMXiWUccqEHLEs7tkDqeBk4q5pF+buCKbAVpF3kZ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40+e3S3uZ1EgYYXBOD057VM+XTWPHa5HVdcCaibmygERZBGcscN8x68n5US1+LLeHaZ7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cnqc1Q1OzaO1LRXNnJa7fI4cKfz69Ky442ezkmNpcm1j5ebwXKjHfdjA/Gt6xzx3s1cL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UZbZR4UUJAbeAd3TjJ6DmqmswXt9qaQHwYYT5EGQS2D19O/5UraN7iK3njk2kwCNnHmL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aXHKqvOsjy53bnk4yPQLXP8Ard7Xc1rTl9RuG0e5kS2mJlkQoyD7q89R7nFG+GdMvNS1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jxGkkG0KMjJyevWtWSO0tbktbwpAFOw+BhhuHU5PINWLHWpF1GD7IxjkkdEMm7LEbhkc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9pcMrfKdPXyUJJp/3YPOMn2qDDLMBkc+lR2Edz+Fep41gBB6fhTZT0/KgsrDow+oobbj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WU7GmO3saqyHYMjP4GhNKxxwaDQD46FfmTQJZiT1B+tUWklJ8gGO+SaSIxOWZvpTa6Ge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oJjE/wB4eXuN1G3IhwRIT7Kcfj0oomx2OPcVNAMMEcZ4AB9SxqwIS38agfOkJkJ5H5U8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2qoYROreWTPyNSy/fP41ZjVF5GM07y4ONuR7nFUVwJuoCke5oivcL91efY0VJEPOcfWp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gjHNPuywYH/eFELSt1B/Kob4z0BJ+WajyORuFAaJXDHcCR6UfK9Nn4AVVUsTy7CpKOTy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+dQzIedp+gpFyCACR8qgTJuOSQPx/SgKZH48n4iprPIDkAiogSDB3LRoww++fwNAy3D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EltSe5+NLS1QgCytlBAH8TEt+hFfTIdB1HPyr5H/bh4t3+0nWzkqFkVVU55wMD5VrGd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iMm/arKGyc7+uTn6AcVCUQ2cayxRv4zFhlnOEIIKspGD+dDgnlYxxgFjCvADdxz+RqpO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8kHgnrj8666ZX9QvTq5a4mMaygBeTyFUdMnknmoIRG5i3uYzGSpB5B2np6nt9TQwIIom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ydynH98/SqczxKytbZTauCSeSfWmwRlZowXXYi8ZPJP96qPktjkflTtLIceYkLwPatfR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XVbeJjZaYiPcSlTtyzqoXPr5s/IVNoXiiIIzBWiVuU29TjGT+HSmuYt1kZYtyW7N3X7x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wjKhRYmYswddvmOOc8fQ80C3ljNwscxkeEnhVONmTWvQLZRQrJLh2ZsZQhcfUnsKtN4E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oDgck4IPfHpzSgaNoXVMxxS+VX2nqOx+hFDgSHxFyw8GJCzqF5bBBx6YNak2KcNq6OwI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T3FGtJjZzQyo5kUkv4Y4bPY+x6H6VtLp6yWUn2Mh7kMRKJJsAqCRxngjjqDVLTI4rUSy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482Rzux649qmhoaDcRvrUl5mCSS4kaVlkP8ACWLHcccUH4kvn1nWmaOBY/EZU2o25Sw4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reGLdIIQ7sGaQ4xxnGfTrR4bq7udsdrEIoyGaPaM8gebB96s9lWdMuXit54L1PGBKiMu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gDHAqxqmj2NvprzwtLNM+GjKEYXBGdy475J+lB0JYQ0cFxtjDlwswLEK+BweMdPnwae0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7qxSJmZI5QMPwqvuGfpV39rO2po0G7T7nV9Xtori2QKhdUXxJGP8TEnOTxzjmsrXJYp1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ZRvijVUwrBsA46ngmrUUssFlqGmJGZGDh3lSLI27PKp5wOuc8d/pmXE9paW6rZubl5Nj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F9PXn3pcrl7pILZTQ6teyPqtxFGkcGE8RcliBwAfn3NUVuE3RwiG3dF+4WU8HryM856V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2m5EZMDjxIS6rvXceMHngn5dhR9aubO1lk3rbXvi26mAqoGxyAOcegz0J5ArMLl2Eusz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WSMxx4RSEAPlJUjHBz79+1ULmZ7wCOTBTYyKzLzknJ+QBNFaCX7Abh45PsLyeChb7wkU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a3MD3MrSZkXgMrdMAEn/AOtpOuj2BaxwtGEnIiLoHBHBBweMe/SrOnfu7mzDgMsDqShY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FWL3TXUDUYprM28YUlVfzK2B5Sp5H/PWrmr31sWhc2aCfwvJIeN3HHYDP9qv+RharcYv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Eps44Gc449yaxR5XZR61rxQvLG0uFEJfZnPAwe/p161lPtEzMCuMn61mokQhfhXKk84H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TkRtx8Ry0Y24weB19OTVRLx4nZowoDDHI7UVWea3Lbo0SIZ2s/U89PfjpTYjLM9zdMzD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0SBWY+EAhywDMq9ew/M0KCQMzI7EBwRke9X4YntowSAyswZeeR7ke9RqdvrRdzfsX+HWA8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rK0Fg9hNEeqPn6Gul1i2+wfss0+0U+S3tbWMe+FUVyGgSbJ3B/jWvJyx14zmRrGcjrC3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MRT1zRtUiypBHyrG01yuqRo3B5rhHZ6EyjwlzThUEClQATUJXxaAk9qcZ2ID2FWIDexB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+Dne3jlgz5IrxSM84DjaePmwNbknKSDviuXtyyWeoywswKyfvCPQPGx/+pDVn7WenhP7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FUcuvjqST3JjTP55rnoG3KePlT/Gd9Lf/GWuXM4KySXs2VP8IDkAfQAVVsSR1NfTw9R5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KfCgZwc1ADmpgcV0YOwU9DzSww60hUwpNBHGfWhtRiDQ2GevWgCRQpj5c96Ow/Gq0/FA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0MyD/wCqFfb9tGvgQIQpUIPvNjgCviHTv/urZ56ePH/9cK+2bYq7EI4KkBSMcjPp9K8X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bTNt1qmorcI4nWdmTa2Ds/hH/pxWhHYWsXmKMzekhz+VUXj8DWlPAMkQzg/xLwf6VpK7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K8sdqJpx2lk6KCcfjVpvO5J6DpQEKg5XvR2BCjHOea3GawPjld3w+z/ySofzx/WuDGoS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ntXdftBlEPwjeyH+HaR88ivPfhm3fUGW5uUAhU5RP5z/AGrGc7bw9Op+HluUBuZpWHiL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YSyKFrPtIZGXcwPPWr8YK9RVx6ZvbStj5GPtXmXxWu34iv8AtmTd+Nek2jHw3rzb4zJ/6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5+e0Zr0YOWTLpUAgucyDIHQU8QHiYXyj9a0wJjD59atRDisnUtVtNNMZvS8e84UAbiff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0F8B74Jn+dGX9RV3G5x55Tcl02Uzijwhv4h8sVLT9Q0G5IEWrWbH08UZ/WuhtbSydRtu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ZZ7jGj4rM1j7hx6V6JD8OwXEZa0mSbA/gcN+lcn8R6NPCG/dsMD0obeczk+IahV2e0dZ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GiK5PFQLUR4yOtBcEVRHce5/KolqiaaoEx7Cuc+IdRd5H0+zYjIxM464/lH9a2dVufsd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GD61zthbhF3uPOTkk9ya3jPtLQLe1jt0G5ASB09Kl9rTLFBnHQ+9Eu2a5kW1t4yzZxx1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W1GC0kdbqVnVHCN5EycfWtW6ZUDey55wfnUzLBdoY7lBg8ZrpTpVjJFdt9iTKTi3hSMYZ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fh2XSZHwd6JjxFByYyfU9x71NmnJahZPZTlGyUPKt6itn4euDLbPbucmPlc91PahSt9q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Gx6/KqejSeBqERPAJ2n5HipYsdZCd0AB6r5T9KE5xU4jtuHTsyg/Udf6UnXJrLQJNNuo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pbqmUFNsFAMmmqewUttAIioMtH21EjmgEVp9vtUyKVVDYAqJIqRqJFBA1E0TFRoIEVEip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DgVIikwoBEV6l+zhCPhS7IyN8r8jqcDFeXmvUPg1hB8Bs/IZmkwfm2Kzn6We2Dr/AP8A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84tLVrmZFLbdx49a9D+IPLprAEE7eOa4LQw4vHkcnK9acfoz9j2+jtciNYSxd9zdeFUd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Z5U9GHeutikXTPhi5vHP724AtoR3x/Ef1rBt4vHtXB+7jIJNdGVGFiG3DrV23yXIFUIz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lzHnoSP1pUW9TuHuGXqVUYFE0tyGFaqSJmX7uCpxWLpokB8yMvPcYrlXTTqbOStWKTgY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qRPjFZqtq3kO5RVyWbBA7GsqCTpijs5zU2umZrBL6zt9EWs7TP8A7u3B9Ex+YqxqUp/x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NHYtq9yx6Y/rXTFjJl6xltSbByeevzNWLYusYwOSfWqV+We9dgcEY/SrFo8uEyAea6z0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uBz3zTuQcbeKhHJktlTnvSdxxiiBy45yOKquMchjR5GGSSaHBGst3CjZ2s6g/IkZqkjm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U+GxyGqmMr0yK+hZrGxngEU9rBNGBjBQHHtXO3/wt8PTEj7AYX9Y2K1NPTOO15As7Iet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lr8A6ROZTHNeJs/hHPWqdz+zy0CZgvpyeu1guf0qaPCvPRcMFwGPQD8KHJOzsSTkmuzu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T/LsGR9M1Rl+EjGm43GB2LKBn86ieFczvPrV3Ttx3MenSrz6CsXMk+QD2HWsq+h8CdkR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BWGdZtB6yL+tezRRq1unTruyK8Z0K2kl1e0Y52LICSx9K9lt2zboM1nJYU9uu4OoyQMY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TSNPbKzngk8H8qsSHarH0FZ0OqCCctjdnqB1/CsqDqfwrKpZ7CQSL/I5ww+veudurG8t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E12i/FGnM2Gm2H0YEVI6zZyg7J0I+dNG3nT3BXIKnPyoLXTNwqMfkK764u7R8n90T8h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HyFTQ7CW+cWLskTRMpwCcAH8Kom4MkJWJnjGMAqeSav38sLXDROo2ReY/P04qo9sI4/H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5WuilbypDY3FoUDM7q2/ccr7e9Zl2yxnyrli2SSOOO3NaaoEWQnP3gWJ9cZrn9avI8LG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L6sf7VD0ytduQ65KqZBkKQOfkPauda/uGxbKfCj2kEpwx4PU1taXcRm7maRdyryoPp8+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wWmn4kH+ZJvLCNT3zwK53Ob1Z6crd3stGtbKzszc3F6wL+XCx5UfX1rc0i2hNxNLHOJY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etYjfDf2aM5lNwc52YwPpjkH3q6bqz0yyaSDxZZUUJsdSpJPIBPoMelefk/n3hd2uepf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TRWdlbxPG6EzKwPTsB6CsmySa5ukEMCNknzPyE47gVkR6tdSXUjynxpZGyRjuewra+0C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cAcjNbnH+LGYtZTTTjh1FwRKUg2nGEjUZHqDiqtxYkxrHE5SLxASqjhz6k+v6UotVmFq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+EAnPX8ac3UhSMxedzkleAAc4q4421ccL7dHpEPgxLGXQA4yEQDHsPaun062iySwDEjB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0afAXxQwY88KT+ldXZ3SLGSC7tg4Crj9cV3kkmo66aDKhI7D0HasnXru3EDQsIiADkNx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04cwplcfeYjj+lY2pafIf3zAOzE9SOPcCl7XSFvf2AghNvEq87ys3HI6Z9auNeXV7E7y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gbOcdPXp71x2p2wlYo7YBGNw7VOKaSK0EUknibT5ZOhx7+tefk4fLu1MePLK+3RJdRxX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o7dx86U5to4s+KV4wvnbJz179KxIOWVpCcHksOtEvTtZW3A8cGkj2eEkdCJVjjiM6qzE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91q0ZdViU4PlUE5FVdSVzpSszFipUdOcEVnW+zwyerDt7VbdJx8cy7rQmvZFISKIAPhw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y+Fs/jU8N6fKqzb5SNxPlGB8qksJbqM0ldfx4hC7u3clZXGRg4OBTwqz2TROxcPndu7A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HAp4ItxKoMcbjj0q7PGKh8ZSwLbvVm5P/vTFX2jc+Ktsis21Cdw7YoUibc7s5HartUrG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kgdD9OlBmledoxIzMq8DJ4UZ6CpO2yMgLjdS27AuRgkc8UZamgSN9rmdDwoyfcHijalK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gtwPpVPQJilzMNpwV549DRNXljOoTt4bZ8pB6DoKjl7zQNw0kaq2SB0ptxHXApgAu1un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Afc1jT1SrVozb2TJAPcdK01jUoigRhsbi23nOM8ms6zYKgZhglvvkdB7etXbok2MogOG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4qxw5q5uWdnRfC8jHJJHA554qjd28kj53hyQMknmt6KIWsRiback8sOoq60dtLADcxCRJ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LTh/u4xbRt4ZmVe2F9KvDbsCpn3zW4NLtiiyW8KMr8hW6j1ANDeysUywhOFGT5jg+1W5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dgQKg28sx71lahPNLbLA24Ihxge3rXZLBBAy+DFMOe6sfw46VUvbOCZ2fHnxliBj8aY5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pAB0OAR613k9t48HPXbj8qx5dPUXKbzvjHm8yjIx8q3LW4Xw/vLg9c1rLLbEmmVbSiSJ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iZdxjPQZ2mrmkWM8yzBLcIit5GZ9u75DHpVmWOZJGVIVfPXa/TjvkVN6a6rHY3kSLDtb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ArCcs7Z4z2rSaK6j8zJtPoWFGSxkZWZQCSPN5gMZpclkku9qpuIobaSdxtCJxk/ebtVb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ZAWkYls+uela89tmLwTGnhd1Jyf/AHqvFtSJV2lVHUAGpb0faSxoISWCqig9BwKoy6hb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BA6VekubVI2juJUiVh/2h2/Tmqb6dY3GTDfRqeuCwOfSpjrf8i7+lHT7qaOZZBzK3Dhu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dy7GWfYy5G2PgfL3qm+ksrkC8t+cHJbpUl0xY+JNRjZsg+UgADPPetZZY/VMZv3EJdZv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qHcZOcdPlWx9rleKLfcySjw1B52jpyMDHFYl3amWN4HvLYKwwsgYHJ/pR9LuJJ7VoxbT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0gOOpBAqXudLjJL22JNSuyqr42VAA+6Ofn61L/F5S7BoYinQLjj61mxyoyjYynvgHkfO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hluPRMcb9Oj0DVVmuFtzbgthsDey8emVIxVb4m1s28628EUDYXLmVnn2n0G9iPyqHwth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x8w69qNZ6RpT3Lzm6SbYxL+byjPTit4ZSd1yzx31ALCLWNZgXx7mRLTORGD4an5KOPyr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QjO7HyqjcggZP6fnWrEtxNEBZWdy0QBAfw/vY9O2KrvpFzJ4M+uKlpbRtwkjLmTPQbRk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/R1hNK0VzBfxeMiSxt/EHPOapaWlwNfkeSNpbZ4h4Knhd6nn9etbqWQvJJVjuFjwfIsU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HyxR721mtEht4L2OOQjO6VQxBxz5cd/n2rNx6a896xU9GkJu5UniKRELsRox5OOxrTvI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QNdIYwSc4yMD8z0qnd3sttp4jmaKWTlWPh4Lcdec+3Ssm/1h47VWt1SB0KsrBR6jg1zx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N6aOmw3kca21vFGmwCN5CcLkAcgj1ol7Y6dbwsNdvvE3qQI45Co59D1B+VaEF6wPkbxE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qq67pMd9Z5T93KgX965/h9D+Nanjb25XcZmh6LZWKJc6SkNwCclZEDnaeynsRXS6rdzQ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2KOo9z71zGgz2Gi2RhvNQt4irPmN5AGJ3HJA9Plmr8jm/j+0WKPNGMtuLFRj6jP5U8ss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88s1zGWUvuXlqJ+8FrsZsdyT0IptMupdRleGJEhhAw207mAyeT0J6dqhq7Wyk26zXMhI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cDmpOK/a+ct1HNXAWO8vI2fcBMenPJAP48mtX4b0q8u9WtvAtiFhkSSRn8oVc9Rnr8hW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bNrYOViAYH3J71f+FdTuL/4ngiDOIFV5H3HJI24A/Eiu2GM3Fy5M/G9PRGk3McHvT727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4BoLr5jhs/I17HgHMoA5AFDe5jTqE/Chsh/kY0MW4c8wy/Pj+9NrocXKP0QH6iprsfk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Q/5Ryfai+UEYUgelBEqP4YsUwOD5lajCQYx4dDdl4yNvPFES3oMYB/Cmk47j6VElj/D+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b8zUwqLzhAflTJt44zUwVJ4UUDKeeqfhUw755wfnTeHnkpSCnHAoqfm6kKPrT87OsY9i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CID+IY+dVDJKQMeQf+UVKR1ZceQn2qYijA82c/KnWKPPOfwoIwIT3QD5UZUiTJMgB/08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aRQ44eLHyoHZFIBMjN86KFRRkNj5UFY5QOGU/JhRDG2CWJ/Ggmvm5EpP0oiKSfNKx9qq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4AyD0PsTTYvJjoGX/wBOa+Zv+kZpD2Pxi9+pZYb63SRWRejKwDfXofrX0gku3jOa4v8A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DJ1t1Z9Qsw08CqOWGMOg+a9vUCrKj5GWELuRZN0gOFPYgdce9FhuNts1oyGNwwcnJ8+D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GC3WQR+E4USDwiSN3m74xyM9qe8sxFCkkqvHkkDxMgsM9sjnrXXaWAzG3lOXDjn+EhRj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ZozvLPwg6gD3pWS+Orr4JkyRtbsPripXSFBP9nz4a4Byc47nH4fhWv8ALKz8L6VN8SfE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6lWIySMBsX1J9cV9UftL0/T/AIJ/YpqOkaTapFDKsdpGB1d3YbmPqcBjXyFE4jcMrHxF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r0Cb9oevfEfw1aaFqcqTx2U6zpO/3zgFQG9cZPvWLN1ZXJs0zTiHDeIxAKg4Zs84/GnF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kLmOLuWPAH9aiLN9+TKEIO3cp9Op9avTXqRSWiQRlriIDJY/fPOM+3T866b60jPMxtpZ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A2gnGDj86taP+9drYQks+4HYTvIxwPkPl2rahtI4LJGvy7oYVBEYDnxCxJOTx9axxBdW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D97jarDHPoSD0znmpC9hwwMPGLylIFVsOeTjJ6e5IrQsdTbTdMER2SxzpIpUruwGGAfT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U45riW6hg2eN08TAGAAD5fcgjPtVXTLaXWrqGzgCJIchcnyYz3/GtWEXrDQ7u3aO4kSW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QAAjcMc9RVUvcTTSRzOLRbjI2Rx7VL9ACB0z3P411Nj8SGxtVs7pzDMivB4jqWGMYG4g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w3ciyxM5WeOKQsCScMcDrnnsKRe3Q/DUgid7OWF3gkRi58EpIpOBwc8joevagaJrMmiW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9xPjZKsAMDgEep6duO9XrjUbjUtPEdsk0m6Vj424gEFR+6P+rIJ7Vh6pp84uuYjDHIgK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bHerdWbvsi5eXEtnHcWFo8kdsWVlYuDhSOEz2GSeP+TCRZeP8LtZt6sqyyrGCu4EBQCB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rlmvMPHFcQRrKyzxlCykfVRzxz1PTNEg/wAZtbM2VpcSQWrXCpx5UaQgkZPqCo+XFN2V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ppCr3dvceVWY+c8EkjODknrwetR1G5miZY7UvJ4tuFe3dMqhI57Y4BPT1rTmksLiwubi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54SQ8ZfAOCSMVnafqsh17TpEia4EGQyr/wBomM9MHAwBngnj1q2/xkNaVLO7AgdTvlRm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Q2G6j34+dVUtlhnngliaNGwcscYXI/HGc/Su3j0u3to9Qt9RcpBbSRmK4jj3yNGQcA4z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teDXbyvbIptN+wS95PvAEjk58uOPSufsV5LSa2kkt70vHAyh23DnGDgf0qrdNcTxWjTG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nPqc8dq09ev57i38G6CSTROAXUcDC7NvHyqjeOo0i1jbcwVC0TqRxk4KsMexqqWqRS2F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LCh43Djdxx1zXL4Ndc8iCNRriSTW7BtgjYJI5I4J+RAyK52xRWuYxIVEZYbssM4qVAFI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tEtw7uE3HDcdetTaTDqxi8gONrDiisgklRIYW8RxgADv7UERAyrudgshxgfxCrEchJxJ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B9vxz9KDDKkTKsqNu/iJ7V1n7P8ASB8QfHGj6eApSS5VpkUZHhL5mJ/8oP4ipb01H1r8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43QwR5/8oH9q8z0dyJ8DqK9W+J0+06BqaK/LwtgV43YzmC9iL8K3Ga8ubrg6e9mSOHc5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4gbWLfw3ySSMfQ1qXsyMxiwW9sE4rLtbI/4pbzMFTDjGT1zx/WvO7O4mkzbIme4FXwvk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gVh1YGtgja8n8vUVWQF8xmHoK5SBNlrqylQTNFMF/wB4I2K6q0GZZuc8ViwogmKyYCGb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1mxqPlv46jEfx18QoCSP8RnPPvIT/WqVsSuCa1f2kW0lv8d6wkgbeZFds9ctGrH8zWJE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yPHn7awG4Z7VNVJ4Gapw3WwYYZHarEd6p6j8K6sj+HjtUsGmSVX5B60+7HSgbftOGBI9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mbNBcCgUnl61Tm5ozbhnJzVd/U1BGzbbqFs3pMh/+qFfaWmTmW3hkB3BkLjH/PtXxXCu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MV9rWUS2ttYn/sxAqsB8q8fyPceji9Kuo839s+NoDOOOQM1cGF2qOc0O5hSfDLlcPnO3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Cks2K8rsO5XjJwRVu3benOOKxYY5ZTuPU+prTs42iG5+Pb1rUZrD/aPGj/CtyjjcjSR8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RRtagyuUAPYcGtP9p9w8ehQ7BlTcoH9h/wC5FUPh6ONrNPEZlHqKmf8AZrH+rdN4iHbA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JYFT86UQhRf3RVvn1ptzF/arGWhaHCEdq8h1i4e91i8m2XC7pWwdgIxnHGDXqOoXIstG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2fpXzvDq1+h3faGbJyQwzXfBzydqlrPtDJcIB6MSDRIkvrd98BG4cZRxXMW2tNJjxsZ9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fxrbLSvbRL+QSalpsc0oGPEaIbsfMc1Sb4e0aT71i6N6rLIP1JFFi1CVekrfjVtNUm7s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PLnh1jdMuT4P0acHEl4p9pEYf/W1Xj+BLGKXfHf3aJ3CKEb/ANQP9K6FdRLq4aKP2IFR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mo6X5PLlNXIkjFnAkVs0ipGMAs5ZvmWPJNAn1G+AIF7cgeninFHkkypqhNyTVcAHvrvv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1CY/eVD9KUgoDCrtBDdbj5owPlQ5GRugIqOKbFVAXX0plQmikVU1W7+wabPcLjeq+TP8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Ld6mYwR4VvlB7t3P9PpTyn7PabyRubgVRs49oAbBPr6miwq17qcFu2Wj3jKjnjv+Wa6+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D289s0hXULmLeD/Kp6L9ev4Vm/BNk515XIIWGRV+WDk/pR7e7h1q7W6jVbXUYmw4PlDr2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jW8Oi3V5boTqG7a0ar1LcbgR171lWr8M26LPLqF0QLOwD3EhPRpDyfw4Fc5b34v9Va8M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5qa3v2iXEuoqvw98M2rxGcJJdLtOUG0eQ4755NYml6bpvwvbiPWL2O4ulbxFtUwSp98d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Pv5I1zhDuQnuvasyZQl4SvAPmFdl8aqZ5ra6eNEMqEbU6ADGP1rj58mWIkY8uP1qjqJR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RnFDuF3QS/zKuePUUTduRWx1Gaw0E3FQ5ojY7mokAd6CODTbTUtwHelvFBDaaYqamXF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ZRUmdQpOaiHXjJoHKjNMUpNInY0/iLj71VESlRKcVPxF/mFMXQ/xCgGVqJWibl9RTFl/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KzL/ADChMy/zCgieoxUWNLcM9aGxoGY16t8OJt/Z3CepZC2Pm1eSTNtQmvW7MiD4B02N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M/TWPtynxQzDTXUkgY6elcbFKFtJyvMvQN/Ca6/4nljayI3BAx5yCcVx+I0UI/nSNixC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foz9r/xNeDVb9XICWkXEccfO4nq31qlCZCyqyLFCOiZ5NU5XhjQI/jLv842dPlmrOmW7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xyVLEduprowo3Q2XcgAx5jxW38Mwq11AzgFQpYgjPb/jWJekvdSk/eLYOPWun+FT4ckr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/wAKzn6XH23Hs7dhmNAMfymq+9bV/IrBuxzxWzb2cfhGa4LKO2DgmgzWdtdRlirKOx3V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qI75aE5PXmhjVo1HEci844Of1o11p1rGDulkz2xisq5ihRmCFztOeaumdtNPiDw+qMwH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uIFWCOf4SeRXHSLGIzkndVC0YC6O0keamtpt2uq86pKSeARz9BQNGbF3dN8v61HxFk3O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6VKA8/PJ/wCNbwZyU74N9tbacHap/IVYtfEAj+6RnIqtqCn7c+CR5V/+tFFtt6+HyCK7T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+bIxzTMagjnByOppMwNRA35qzokHj61Zx5IDSDkfj/Sq5IxWx8K2MF5ey+P4mY0DIUfa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ekCylbzLKrezDH44qrrX2q1SI2QijkZsZBBJ6eoqnbJfW/EOqXDKB0mjR/6A0VLq9By7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sv9TTbvjnqqaW2t3E4BuTYwnLTFQCzN7Vb+xtA/iG4eQ4wS3U0R9UusHNpA3+7cEZ/FP6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3aXcEesc0TfqwNSLeS1Wvo4ZH3OMt6k1jamrzRNGuFGeoot9rkEWRNBdQt6SKv8ARqxb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3/4uptdqsqTJlZGDr7iuX1hQLxhgngdq3LrV4JGPhrKfmMVgahclrokDHA4NSe2crsTQ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Mgr1y2B2IBkkDtXkGhSqmtWhcfxg5z0Fev6bOlxYq0O1pA2Bk9OeTS+2Yybi5urkzG2i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UeJLOTRUuTFvmVfNjrkHn34oehXRtVmlaUKzOVwRnJH6VpR6hC9wkISNZmRm3L0Y45z+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pMc+EWPbaTgfKq4gjDbWiYP0A3YrT+J7SXTruV7B2Nr6qPKh9M/89azdJaWd3mfG+PBA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1py7AYppEcjozZANYNxNeWzlWHiD1WTNb10viszzSyeY8KBtFVvs1skmOGyQADUV7dcR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U52tnr7/AK1Xu48RMC0Zh4PfgA9ABRp1RrkJJHJMV+8NpA9vlUNSKiI4VFCgscc9B061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FKVXzN5i1cdqzSLEz7WQP/px9a6bXb0G22xhSWHIC8DP61zUmq30w8GJYbjZwfEXnHvX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Lgth9ndZpkVZQG8LvweDQL6/bTNNNtbs63EhJLpx1PU/lT29xFDK080SzSFidocYX0Ar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S4hU+JnDdMZ6VzmOWeW73HPKd7K3vdRlRV+0SumcEscn8etbn+BGZUaeWSUAfeLZ/Osf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GC9D0oaancWWqGRXYqV2ugbgg10zwtuseku7dRGOKTTZpZbeAueQrN/CPUd6vafLfIv2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Xg/PvWmJ7W7iBjmTJHQnB/ChPcRxw7DlmHYCs22+52zvK9LNrqME4KXVkEb+ZGyv4Gja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Cyr9yUDqPQ1k27vK5Y7UjHbOTW1ZQeJJtVgM4xu6mrOLTpjjppoAigMBx1AHsKuS3kcC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zYA/Ko21qI8bo3b1I71bvlT7OUaNj5c9MAV0k06LOnanbPahp0GwE4UvuA/Kom5GowZg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Mjng569q4/8A+IPKIrbygHAYiuo0TTbhfs8t1LPOVbJTopPrxWlZXxGi25gh2DxGXxG9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Nym+VwixrnkcACpfFk7za7cBAQiERr74AH65q5pz7bRsjzFMYrx/J5LhN4tXk8cZplQo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5yDyeMHcmDyKLeyqJFTguv8ACB0FBLquN+zA55/TFawy8pt6Mctza/ruI7SyTOGkO5ye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baB3NVtV1mO+1WxtIRxBGd57ZI6D5VbTA4AIFXOWOnD6HijixyWJo4Ck4wB7+lAiBdgF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EKgYrDpTyEpgYzxn2qdrmRXLg+bg0WMJPuKuMflRA8USFXZVKjdwc5oxcmZcxbZOATxx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0JZg7u4+eQKqxSpImEUnDc4HJrpEuShIGBHGT60z59TjHSroj379q5ZeuCOBmorZtcMF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8zWmLkN8OBTMdxxk4FWNYkxfyKy56E56A4xT2lnNaTRpbhJwW5dHGPlzVjUNL1Bpw0sU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4HNSsTKeW2azFzhR/wC1Mg3ZJz61a+xXKgjaqEDO0tz9KPFYIYA0k/hyMMYGCB3rOna8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3FW47kzRRwR7tiHLZHf0qTaZIwH7/AADwfJg+3eoyi7s5dsUUcqlSM8g9aunLPOXqLNwq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GOc1SvVmhljhhkQwKMsJBwCe4NVHu5A/Jg3k8jef7VbgkJkcv4UniBY1UPnJzWpLHO1N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yoHJHQHnNZEvxDcbiiKm0HgEfnR5kkOoSwDnzFSAR5azpdCuBOwLqWJOAp5P41rGY7/k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kXDMsg2t1wTVi7USfvVLZXnydTWVFpy2rljFLH0+8ue3qCa1LaRLmURwkHauWJ8oFc7r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0s9xKYWIVfvZUYOPQ0WGxMjFRKwyMAcYo95btBLvkGN2QAKjayqCAcrjp3q3K/RjjL7b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GVlG0FgDgfhQ38KfzQlRJGeGx1HpUYnGwu3OKRcM25TtB6VN1fGAXeqWkUyQTpKYyuN+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GIWTcODkDGfnULqET5WZEYdM9xWFe6U8PMZ3g+tdMZjWMpY6VbiGaVuSrZIAyOapyyww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ErmYzIhOS4Cmp+LIzlgxJHZq1+P/LO5+nc6LcSXdpMYmCMFIy56D1otrdTzpIly0UkW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+dYmlRyywlbKRo5pkK5wOBjJGT0p9TupbSyh8FcjIyRyPyrnf1G9SdtqBELJ4hYyxrhJD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4ES4kUFOchKz4JGLHxGBxwTjrVksDgLkjvXPda1GLc/CFkXkIuGcuwfIjAArRsIV08It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UHnjge/arkKlpcKCOOARXGfEkF54251kCh88A59Rj8K3jbndbZykx7ddOkNyM3MUEzg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dh5jJDBBx08Jf7V5/wD4rqSTlmuJGf0c5rY0zXkmJjv5DGxI2sBkD5itZceU79pjca7T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exNztYHmdhGAR/LuxXTi9jtQFhRIwg44LHA6AmuY+GonW4lfcChTqPQ9DW+bbx85bCHq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XHDHe6Jb6pcTuVDux5Z2KD9ciuWl1S4u4vtHisUdmIUnoN3A9fz4rq0jWFPDVAFAPmNe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kX71/FcBU5Y+YnhRzUlys7dMJh5bjY0+eRLlZUuLiFkO4tE2Nw9DVy5uXmnZnJwq7Rk1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cMccuPN45wN3Ycc1ZstAmlIOoTRIgB3eErEEY65OAKTDKx1vLxy7+2Xc3G/CE5bvjp9K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Fs8524XbnKejfpWy9hpMcriIXE7AACVnAX/y7efyo+i3ENlfm0iSQuy7pCedg9Ce1XHD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sYzYdP1PxnvWmNpbGMKFcEEEdMj0963JHuIbOMzalKVAGRDEoBPTqRn9KDdyz3Fw+JGe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1zAVYllKlCM9u4rVs31HKcWVndai6LZXMsd1HBEW5IK48w6Ek984qc1tFHtAQl4vMAZC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pfB3k+H7QlmZVUleegyauX9zBsiu2niiTO3xHIwCexqXPfSTjkBuNTit4mebbHbA4bAw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kN1P41qNsTsSuR2zWn4dhrMjWdwheCTg+ESy+xDVVbQmEMdva6irSQnBQxliRz1wflW8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s2/vHUhQ25h0PpXU/sktZJNenndiwS3PXkZZh/as0aXpVhMq6k8t3dMBmIjCgntjPHbr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oy29vB4UUMOdi8BSSK6Yal0xyZW42ydOuaJi2AqAfKotZ7j/ANl/6atb1zjDipq6jjGa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4amMsE+gokdrsHkJH5Vd3JTZUdzV0bVmhYjlSffNQWMkcxt9RirhkQd2/Co+MnUtuxQVv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EQMG6H8at+MhPQU5kDcKOfagpmI/xFh7GnECEE+IAfnVhkOcsD+FRCKfuAGgCIQP4wfl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eG6j/LH0ptoI824fOgGY8dNw+RpAAADk0bwQepI9xTeDgeV2oIhcjnaMe1OVY87hT7JB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fMwoF4Zzy4/CkV9GJ+lFVlZfMAaXlGOMUAwrEdWH0qYUg9eamrLnk4pMQDkSGgjg55Ax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g7fzKRTMcng/WgJjOTvJ+dJdnfBqCIe0h/Gp+EeoYZ96AmFxymakgUEEAj60IK4HXipK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bb8KL8J/EdxdWES/4ZqeZo1xxHJkbkHpjOR7H2rzZ7s3Eoa4R3DZGwnIY4xgfifxr7B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AbeWiKDdwjx7dh1Dr2HzGRXx/DaF5TFNOsWyUBg5xt5Aznsc10xu+mbF3UYkeKSe0fa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cYzjI6f2rPikEMf+WskJXABXo3YnHv61ajjmf95aFfCddp8Y/dHOTz2z86rXGoPbzMtt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2O4Irf8AhFVGtx4paNl3ABRkHbVvTGMaHwBul3eX0z2/TP0qrO6yqJHKoHPIC/ifxFWb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UnaCD1+fp3qkWJoXtrGOSSRAT5EUck+59uMU85OYp2VW2nzOTkdiB/z61BolktoiJG8Q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nmjzvFMkdrKFjxlgRwAT0JJ6j+9WVKjpsbvLGy3YjmlJkZmJGTn1HfOfxrR+IHtp7hp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yu7GAD6g8e9DtbY3dnKmnQDcsu8yMMBevPsBU4Ws7y5kikLNO0X+fEmRuyDkge4AzjvQ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t1Z454NgZdiAbM4PA9jnpjvWpLaadI6XenXTR3Sjx3R12qVBBIB69CenPWqfw3bWUt60V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wdpxnB5wQSf0of8AsMdixjMyX0UjGIvygxg7ffgNW/c3QtS8G9Et0AFZ5C07RMCu/uQM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pe6ZbBntYmW5RcB13cHp5fXnr71WgmJjactJHKuT5UG1k449+tEWW4v7qWLT2KtIiqI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yKz45S7i++mzZajLcaKti0nhWxlk+0RDMagMc4BzgemMd+1VdU1h7rVjJaxHwVj8HAbn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rk+nSoXljdhTbGeFo1j+0h2baFDHjDYwSTu9uKs308lskSQLDa2zWocDhSc8Fh1JOR0p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X2mDTrO1ncbWklXdlgQ5Zd2Rz94/jUL2a5s9KCFkikLL4kLsxYjze/TJ5HsKBYandQ3s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JKp3BnBULubjj5+1F1uwvLxkuQzSDaQEL72CjPPA5BwQD3p3TX7F02Q6naW9qsIURgll+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YAOOM9hVE/ZtPv7ZrfdJEzo7rjDAK3IPUYz1+VVdLcR7yzSxqVyrReYg9uM+uPeta9eL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Nyu5/wC1G4E8deOaTHey2M8zXxlu5ZJyGQEsjuSDk44Gfeuj0+YvpE8GpsXWRFaCSPa5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nBBOehxXO21jBEPEmusLuADr0dSucAHua1XiZLpm0yGM2LwjfuJ2IrcZzng54x71UUYY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gRJ8SJuMjHOcnqcY4PvR7ua0lsFe2RgJBueNgHCEjlhnkdOcVCdLWW2aa2aYGGZlKsCQ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3p9ZMblvsEGxciYMvQJgAg+2azbtZGTeW8aRSBH3HC4Gc7T1I/WskRSLNhScnjj0Nbyg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9eo/wCRWfqcpjZUiGyFmVmk77hj/wB6iVUkhlELsWBjU4696JHcILNkMeZSeGwOB27V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QXDuuHyTtz07ihXFsYpJFlkVdp6Dn8KKIJ/tUsfiL516lf4jX0F/0ZvhxEfVPiC4Q7s/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kH8B9K8U+GtJute1yy0zS0DTTEJlRkDJyST6Ad/avtH4a0W2+HtCs9Lsh+5t02kkcs3d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25iE1vNGuMujLjjuK8HnZkLwzKQVJXIHQivf0QH+HFeM/G9v/h/xPewhCqO3iJ7hua45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So5Z3wfuHHJzXI399KdUtvsgm8FZkJYjr5hWnYTtZyh8gwt1IGQPfFE1GK7vHO1wsI5L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aV2ujTvdSo7KPIOPeton7+e1Y3w9hQEU52jr61pzEmOXpyOx6VakPYLh5DnIrGmh8aO4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2En+yPITyFJP4VjWt2ZLmSLYQqASFj0bkA4+WRXPJvF89ftrRl+NPtJUK11axO2Bjzgb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MV6H+3KRJfjOOFcZhtUBwQcEknHFcCkNfS4t+MePP+1RXNEXA70RYiO1TWHJ6V1YPC7K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qosZRunFG3e9ARjg0NmHao8mn2nuKAbsaruxo8goBB9KCWnjOpWo4P75Ov8AvCvtO/nu4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Ixgjnt6dK+KrNhHf2zHosqE/RhX3PZxLcWkTxtyyK3Bz1HFeP5HuPRxM67SQwP4hJcYJ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pI8vqetad0uMqQzHBXkj9Kz4kYk5yF7CvLp2WrdgU45xVh2JC+pOKrRLgUZUaR0C8heT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fS2jkj3QPtVwefn+tcjaWMtozWqqxRD94dCOxrur1PGspIvYn51zd3JNHpqTRlvKfDfH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0D4YjXCZU9yTU7cYb72feqtnbpcnfNdb39HNXn2xtsUgkccVYlcH+3L4mOifCK2duy/a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OWP6D614FB8STIf3sCN7oxX+9bP7YNfGvfGt14L77SyH2WIg8EqfOw+bZ+gFcRxXrww/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h+J7NwPHhmjb1AB/StnR70apci30l3uLggsIghLYHU1wui6Rc6vdLDAYo1z5pZnCIv1P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x0P4PsiLW4Se9lH765K5Lew9BVuMiSuHu9QudNdVvrO4Ve7BDwfei2vxBYTfdnUH0biv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HMEkZ6l42P8AQ1U8bQnYzC1sHYc5SNc/gRWdLtw0N/A6nbKh49atwTqyLhh0q5r3w/8A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PYzk+YwOACfkeKxh8FWCH9x8T3o5/wBFTS7awbI60GWla/DqQY/+O3sy/JP7UabS1B/d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n8sVdJtnvQWqpqF1c2Fw0clpPcRgZ8a3Tep+nX8qpjX9P3bZZjC3pMhQ/mBQaeKY0OG7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f5WFTY8cc0Cx71yvxbcCSeG1VuF8zgepPFdJI21SzdBya4SaVrq8nuG/jfI9h2rWPtmr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RStLhrKW7u4gPEhhZ13DODwP60y5EhAY+vpSihe4j1CCJS8ssDhFHVjwcflXT6Za2g6k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0afbteWFcMRW1Y6dClvb6bbyz2sjxvIHAAdpP4Vz0UcHOaqfB+i/4DYLdXyZv5z+6hB5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j4bvraxC30iT6tP4k6xiQ4U8eX9eKzL2rLWbWLjR5Nxv2t22fu7FxGZDjzMT3yazNPaz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Ze8t2zOSfzFQ+IYb5bb7TY3ci3VooS5jhYhWUfxqP1FWfhiL4j1GxjnjvpCskywoJBuB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rMLbT2uZA0siltoGAgwOK4i3BkvoEIznA/Fq6/47hNldx2r3BuJIk8zEY5PoPpXLaSpf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hT6Pt0sx3MQwVu3IBqkbK35xEg+QxVpuTmokVlpQNqik7d4+TsP604tlPV5f/wAY396t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ZU/nk/8AUaQt1H/aOf8AzUcrUSKCBhX+ZvxqBhX+ZvxqbColaAbWwYYMj/jUPso/71/x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J9aIE1sR0mf8qg1se07/AJf2o5Q+9QK+uaoA1u3/AHzfl/am8Bh/2pP0FGIFQYoOrKPr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yqPgt/OfyqZkiHWRB/5hS3xf96n/AKhQD8Fv5zUfAH87/jRDNAOs0f8A6hUPtEH/AHqf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+pqJRv5z+FSNxD/3g/A0M3ltn7+foaCveEqgBPU17TcIB8KWEecFI0xx14FeJ3Eizzp4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6y2zSbJAeAgBGPYVz5PTWHtwnxY220UMcAYrFEFsmlRSkOWnkKvk9sHp8s1q/FcsTIgc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N6y8kcdhbR5YxrvOPU1rj/qZ+wrtQj/Z5QPBP3GHY10NjJDYaDPMCDJs8JPryf7VjPH4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iP8AhVO+nwggjY7RywzW2FVMtKM8knNdz8OWy2dmLm5U+JJyq46Csf4bCW1s0zqpeQ8Z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Xb9azl2sSv8AU5blZUUFAB1PH0FZU0cgjDS3ficfd8QmtU3UUg80aMPlQ2jsm5MCg+3F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1dUcr3wOtPeSh7h/DVipOemK2Ht7aXH+YB6B+BQH0u3Y8PP/AOqp4m2Fc+IY2KofrxVC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NdbJpcUgAbe2PU1A6Sv8LEYrWkU4nYRNnPIptFbdcFW+daSWcqDDLHIvoy0x0+13Bmim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Slm1lYbec5kRST370QaZFkFGIx261SSxZCPsmpkf6ZlH61bUarAATDb3KesbFT/Wr5xPH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jKfnxQXs7hT9zI9jRv8AFjEcXVpdQ+p2bh+XP5UaLV7CQ4F1Erfyudh/A4q+TPiyXR1O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A5P+JTr6xf1p9ysu4EFT3HIo2nXIs7kyRRh3YbcDg1dnjp1Mtu1wQkdw8TYPQAhvn3/A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NohkHqJWQ/gc/rVK91kWd0kE9vIuSB4ingfOumtrpXSMhDnOOnSr0rK2TW7KtxbXQJPB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p+PbKSsrhD6SRsv6ituWYAjADc54HI4oxmV4cluV6Z9fSgxrjQbNz/tOn2sh9TGpoB+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tfmqlf0Na93P71nSSknGaiqkvwb8JSD/AOWeE+sc7j9SayL/APZz8NTSb4NVvICeoYq4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bTzsk3vIediDJHzrMt/iG3vJ1i8KaNmOAXUYJ9OtQBn+BrW2XbY6xaMPSRCufwzWU327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TxtjkzuHX5jp1roLiUAE54rktZuf9qRkUblYNn1xUVeb4huY4Jljs/Bmkdm8QNkLk9qt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uY3QhTvcRdW7HI5qxZfZ7iFWKqQwzVoabaSfwL+FXaK1xrVilq4tJHlcjG1kOD65B+lc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awjL44wQAPpXZrpVtE3CitO3McaYQAUV43dnVBKyzRToenCECrFnEICGdz4xBJJ6D2r0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rEvNpPODUtHqQshGuAC8rnJLNkj1JNZettHFD4buqhuMYzn+wot9e3kUkapDHIXyzZyv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PMu2WNY2bGCufwrz117c/qjoRtk4wBgegFcVfkfvNm7zHJGetdTrQYCVv+09APWucNu0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10zkrQWTpEHfJZucGoXEIznbtYetbEKvsc4LY6k1SvUwmcfeNWTSSajAubma1m3wPtb1x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dw0koBJxu2jFW7yLew46nir1ppskKDKYU8lzW+p2muworPfH04HOTWhaQ7kKsSG7HrWl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XbbntT2NjczMQcRgjkDrXLy36amqFp8Ecc7NIxJUjgCums7ZWMco5J6E96HaaWkOFYgD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t28EEyP4aHqR1qqswLyo8PIzjij3EKyEDYxHzqxbxhSS2QT3xTz7Exzg9sCgowWUMRUl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RQ2UkVhK4HhHA2hsbRnviudk162sZTJONyLlVY7VG4fM1n/E/wATyX1vbHTy6yOxU5Hl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mgx7rT2eS4lD7gZC4LHzck9aznHiwvH4rRGNWlbDEHygnit2C+hihcuwJwOAM5rIaS2u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w6NxkbTXkylq5ceUu45t3aZ2d+5JxXU/CNjJcI0ly0gtBwqj+L6+lDmawdw0tjs2jyqr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VUt4o1UbQBn8qTHLZhxZS7tW47CwS9kBihDEAAkZIz29qjJpp2AbwEH8p6+9U01oBmdo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jrjSzkhlQdNuOK1Zfb04yzqLtnpD7Zne4AEZONo6jtVy10yAIxnlmJzjC8Cg295HMi+H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R/tDjzTFkHXac49M1yvJr3HacWWX2LLbWaRvtkkZ/ZuKkqacVSN7beXO0sWII465rOLS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pXEGXWNnUFSXxkIc9TVw5PO6jHJw3Cbtb+n2dsJZBJaW4AywYjPy5OaNIsUYIXEY6AgA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rTsrO3XjGPlUbmWFzh+c9AK3ty8VgdVWOTZnhcVJrdWbE8hdc5UmT2PQVk3N1HEreXh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5ow8KYz0BOSff5VZKeMdCFsYpvFMifdxsBJAqtPqAiCC3Xycsdq8fiaxoJ5cgbWDD+fp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ExBY9AOh+lL17WYxMXjT5BjbaeuMZP8AwodyoCxs8f8Au89qsweH4eVZT24qE37xdrcK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GKkmJZFVgFZRw2eoqX3JFaQ7uwDHIppIWUoV3kE8n0oOrSoscYSREcyL1OMVSxclht5G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lzQFmhjIEUQRVOQFXHNUHv8AzkMNzDgFTncazpdWmEDSRqEVWxzzVmFrO5GxcyQMwdwr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oXCCSPbwdy8fSuRl1a4eYjamMHAC0K41O4lk3HCopDBdvpXScV/bNzxdo2pbQN2XUnrn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7XzIgxnHBI9hXK2t29zCnlGSAeFrUuLidLazinUtDLMq+YYyM8j8Kxdy6b1LNr1ldwaj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IBcY6H0qyyxPCTk4JxyOtV3WKGWIJGsW88gHgD5VZfcI1ySDzjjpUyukxmwJbO2EAInd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INWRpCLbZW9HTy706n8RRUQeHlucevpWHf6vFHKyMjeIpB4P3R6+/wAqmOVy6ka8de60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e2kHHADZBqrJZzys0I8F2AI43YP1xVq4N6LdJrSZI4FjDEAZz8vnmrFsXKqedwrW+tpN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GTZL0BHJ/HjIo4+Gts48Sa0RDwMKzHNac1sky5xtfPJx1qbRxJgeJIFAwS396z+Q1Wda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umutqnaqptRD8uecHvV+5j06aWT934LsRmPYCGJ77T/SuV174ilmZrXSnZYxgNL0J46C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kleTPC5JJ+Vdpx3KbvTlcpK7B7V42Lw3ttJH6SKUK+3GaeO3vJT4i3VmAnVfMePXPH6V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chi7YOxj9351dmtrdVKxxRgY5xXO2bbktPFbXhTxHMLAEKdjnPPIPTpVqWEuzBgMqNwB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tpujXxGjYjaFPKnt17VrKmAniNIW2jIY9+9Zy0s2oala2zMkV3ZpKCAykAHH9fWqFx8M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LHOFfKn8ea3Gggkj3eCozzwMGq7+Gmdke0D+HPH0pOTXpfG1pfD1rcx3MKC2JQrsXc4A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HeRkxh7aFgepBkx88EVy+lyl71QkIbgkkLkgfPtW9eagltDLPMdscY8wJ5J9PnUll9L4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BErDUYhLkeT7MFUgexJNW7S6uLlZQsKRnaN6qxC5HU5rixqV3rOoMmHy3ljij8zL+H5m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4rWSVt8hC7sHLk/e/Wt57w1+2ZrJqCRbeVY3l854DKmPoM5x/wAa5/VYpLa8tYXvZpLa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jByfUexrU0zT3zHeO0id9pXgj69/71Vu7GXUdSjvocCS2fCJJ/ECPXtXKZW3Tcxxx7qj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lk8Zk8+zqMjjHyqFpajSYTJKQb6QYZs8ID2+dbz2EviA3lzBb71wVRSp+jE800GkaXHe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DzhnB984wO1dtdaZ85vftm6feMfFSGKW5kYdI1ypPz6UGJtS1G8ntrayS3aMEFpn53Yy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97FDYtBEVyz4Q7ME9sDnBqElrY2TzvPcFXdt7SSyHk8dvw4qfxx/yvnnl/hifDsGpQaY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7CiNvfcDjbk8Dv09a07HSY7e/muokj3zjkTkP4Z74z1HTpXO65Ol3e/Zbe8WQKcAINoY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FnegbHllRvDAIywJ4qz9yJZb7rtwPCupI4ZH8TlXk2+Zz0IH8oGMcelI3Vp/h12ssrwy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/wBQwR0PrWctzC2o3uosXTbKwCO3lGAoJ4980GGx/wASt7mS9CtHIS+2NieP9RHT5VnL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LD7RHI1xfOJrk4LHAGXI68ccAV3H7Lo7l9VvLgAvb+FsdmOctnIA/OgSafYpFmW2swq8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6H4Qvo0uhaw4WOdfIMYAI7fhW+PKXJM8r4WadkoxzhcUxkx1QH86iVkPVhj3plVh/EK9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Wl4o7Lj61HA/jZfwp9wH8GaAi+cfeqRTjkA++KCsgzgcGjR7mzwfnmgdQF4KAVPbGMHk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HzOacs4wMj9aAmAR94n50Pw8HKnilhm54FEBA6lc/OqBHxV6Fh9KZ9x5Zhn3FTNxjoKj4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SUK2JBu96MlxGDnwzj/dBqLSxEDEe0/PNDyo4UE02DGaFjyn5CkTD2hBNBDAnGP6VIAY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Q9o4wfcUhhydqpz86EFyR1xRFwBggmgZoWB6DFLAxjaPwpssDwTinDP6nHyzQMEOfvY9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5in3seCSfmKYg9zg/hQSBb+UU4lIGCpHyFMm4jsfrUx7r+dBJV3DOSPbFTEfHAB+lDAD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j60FkBlA4T6CvlL9ufwomh/GUs0Ufh2eogzRSDgAk8qfkfyNfUixnPcH51yv7UvhP/rd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owAzWhOOXxynyYcfPFWXSPkWwQrBcAwieN12gSjaUYehob3NitiEaxxKwKhxIQBzgZ/X+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kBcbRnw3PpwQQe4x3oaM7Ts/gFYj95UGfw966ysq80dvHGgSRpHK89sH+1aNjbm5toYw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6HHzNUpLlZYYYkt4426bx1PGOv0rTKybVis15KKGYnJyeuDV2BXTWyXvh53wKoXJHLde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Xw2VUZDsjG3BOAfKSO/IGabwRPdblTG7aQceXC8sBn/niow3Itrpfs5wjSsSSAeccda1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bpmK5Us5dcjcOwB6VVtoFivLpZWlj8MFDhsMM8HpVy+vEnNqzXLQvuaR2AwBk8BcdhtP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Y2eSaViSjP5iPnxnJxge9TelnaUNlfwPHcLEJY4YldtgwNpwT26880a6uZ7E3LTWiRXN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yD5QeOSozx0o0OtC3sjp7kwbFZAQN2DwRn37ZqzrDPdWc4vgI2UZtsnczHgsADjg8c/O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5o7STfCJCqv4JBVh2YZ6Ed+3FNfWo0y8vY7eVJVMXlcc9SBx78+vemfRWiS2Jv4v3qhw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06+lAsp1uLyztfFRIozsMhONwzyCewI/Ctd5WM703DrQm0BYkMMaKY7ZIiOoC5Yt1JG4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Zbm7ZLdEUpkYRvKMdT8sc1Z0zTp5/wDJtmkJ2/v4yCUxycDvwRWjZXllb3MzmRIhIFjM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DHPuPlWblb1GlDTLC7aSbEUoEfkdT0Zj0Xj3x+FWPiBfsesgSFVUIhBiz+7fgtjnrkH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qWcNwUtYh4PjswwyjIDn36Yqh8SW/wBknR/3myQb42P8Q9x2P96s6Nb9jw2stzaCz8SJ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QTu3A9c8/mKs3SWl9bM12THqUKIC8agpMcgFiR3AJ6VT1WwubG4tUnmeSW6CuSUOxgwG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pVq/0yW1+IEVVCW0MqIknUM3AGQepzgHANZ9inq1ndWQmILtCJ5Ap28EgkbuOAfKa0ZU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oy2QiDSJhWy3B6dc5A+tSsNRsYzqSPDdmKV3BUEYXP3SQecg7vxp53ubK5sJdPMcE0y5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nGM4HT+9b8VYun2zSW7xxSMJGmCKP4Wx6jHzq3cJqFnZILklUjZVLAZYc5Bz2/4UFLQw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Kf4SCDjLDPruq1LqUV5aNJOX8NnCvETnptOc+nFYqARyi5kjO1cFV38DllGP6VjXUzR3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AHb51ruuy6ZCqR5AICcbeBwPpWLqBBu96nanQE9M0E7K3inmkaaYIq87iM55/OjlbZZQ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vAHy9apXDBmAjOVZcnHY10/7NPhpfiP4y0vTpQzQyygygD/slyX+XAxn1NZ2R75/0ffg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uIDUtQT92rLjwoc8fVuvyxXrLOm7kYPtUY4kjjWOKLZHGAqqvRQOABUSzh8CPI+Vc9tC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FcJ+1LT3mjtNUADLEPBlx2BOVJ+uR+FdozuWwFxjjpQ54VuoXguVDwyLtdD3FZs2suni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3x0NNK9wpCRoUt89XOBirWtaW+l6tcWL5YIcxv3ZD0P/AD3BqlMwiCi9KlB93nk/SvPY7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YA79T0+Vac+Mvg9RxWfpC7LZF7qoFXVcyq2RzisqlE6ppEjnps5HvXPJZz/b1n8qQlNs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flW+42aSVJGC2OfnVGZtkkS7tokbYT6ZBxWLN1qXUfLvx7qban8da3cM5ZPtTxJzkbUO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7SOTzVG7UrfXAYkkSvknqfMaJFJivqYdTTx591pDFOWA6AVUWQmpkEqCK2ym0pIPSmVs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9aCYJB4onifzUEyqowOtNv3CgI4B5FAkIHWnw3c8UOXhaCpM5ySvUdK+2vhi9c6DpUis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RXxKRya+yP2fS+N8D6IxIYtZpz3HFeTnd+J1F3JLIPuBo+udoJFZ0mEI2jAq5GweHw5S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5HudQp4+WK8tdocTeUnPFW7NiuWbgnoKorF4JBPI6/lUkmLOrDpSFbJIBXPQ1mQQ4kmg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Q/1qzHKGIBNPdybGTZD4krcDHWtXtmOWaa6jLRzyJ4mSCETGD3rlf2jfEP8A1d+GZpIZ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UMer/Qfniux1iHwdSkkkyniKHOei8YP6Z+teJ/HFnd/EGrvcuG8FBshTHCqP6nrW+PHd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ChtB7V19x8PyoeUYf+WqEujyrnymvTtw05wxkHNTWSaP7kjr8mNakmnSKfun8KrvauvU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Q5W4lH/mqwmuaivS6l/9VAaBh2obR46igvf47e/xS7vmBTrrl0D978KzStNszQay69dj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B8SXwH+fL/6qxCpptppo22m+I70/9s2fU1BtfvGGGlyD2NY5BpsVNG1177c+4xRbvVVw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i/yppF+bbv1rK5pGmjbpE1u/ubZo2lBV1wTjmooMKfXGaydNmCOUbvyK1o2AI9v0qwWo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HAJ61KyuTaapFMw+4wYjHbuPwzVTcYZEkHWNqsX6xvMJ7ZyU4Yg9vUVpHc2cVxLdxX97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kU8JGDyw+eKq/FGvL/13gtI24tIR36tnJFVvhDVY4ZVW4Jdo4yttnpzzt+dYTaJdNrb6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yhhYE5yMZ6Viq1tb3WepNqNsNyeKYblPfHDfJlxn3r0f4OudMt9Ae9xHFb2MRaNCeS7f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nyzyyzsqPay28YnjY4JIHX8qzfiLULJd0OkI0Vt3G7IJ/tSdqxfiK/bUNQmnkODIxY57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+itnkfys7DaM8YFUdSn2oVB8z/kKzQxq39JHV/4ypGcLn0zVeXWpgeEjxXOhqlvqaXbZ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UJtauz0KD/y1l7s02aaRfbV73P8AmgfJRQzqt8f+3P8A6R/aqmaVUWG1O9I/+Yf6AD+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ZfxoOKfbmgkby6P/ANkS/wDqNRNxOes0p/8AOaW2lsqiJlkPWR//AFGokk9ST9aJsp/D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9hRxGx7VIQseimgr4pc1aFtIf4TUvskmfumpsVOaWTV1bCVv4T+FFXSpj/A34VdjODkU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nP8ACfwqY0ObutNihYjfdwJ/NIo/MV7Z8RgrbwIhJKjk/IV5bpehsuo2pLEASKfzr074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4GK48jpg83+MiwEJPB39j7Vz/jrIQZQxYDGQa6v4osLi9ljWFV48x3cYrBHw/fd/CH/m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9qk967IFTgDuetV4U8SQbj5e9a6fDtwT+8lQD2BNW4tC8P7zk/StMqiTHACnAoqyMT1q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FFkAOFqKpI59TRFkIPWrX2UjtS+zH0oBLMw70VLlgep/Gota0jbketAZbts8mjJdE/xm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DLQXvtBH8f51Jbpv5qzwrDrUgGqaF8y7uuPwqUcpQ5jcqfaqAbHBqe70ppdtMXsw6srj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o23NpG4PWqAamL1nwi+VWP8N0l2zbmS0c943KfpW38L6NL/i8MjahJc2qZJR8Nzjjnr/7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pcWEx+zybA3Xyg9KSaLduz1mazWdoRCrsAASecY7VRhuZojmKd1XOdrKGH9DXOi7ZpWZ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X7S+MbqQcmuOfJd7jpjjPTf/AMduFA3xwuQeocqfzH9aLN8SQom6S3mXBzkYcEe+Ke0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8ZJI6mqup6IksUstsUAQ/d3DGPnXGfKu9Vv8MO3xXpbgh7nwjnpIpWsnXPi2wtLbdBcJ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7muY1EgMQRzWaUQ8ECvTOTbncNNCDX9NLs885Z2OSWU8mrUOq6ZNcKYZl8pDZIIxzWF9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tTLEkS7YwAD6Vrzn0z4uq1LUoBuEcyNzxg5rGjhW4k3ySqqk8jvVFdqjgDPypNNxjpU8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NsE4I9Gq3HeyocbN3+62a4tJnD43GtvTvP1Le2K1tHUQ6tEOJwyH1YHFSbVLJ8+Hcxbv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SVDFvnVKS2S+8pthIx4yFzTyNNe6vI2ztkU/I1mTXAJPNZtz8NlT5YZ4z6ZNZc+kvExB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oaULIF826ZCdzduev/PtXOXcLK8kszhzyEB7/wDCuku8xRl5Z0SHaQcphifU1zqwCeOf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BnpXB0jktXZ2tiSTiQ85HWsmGEs/lAOTyoFdBqtqxilZlIZAGAORketZ1jBIsXjKActs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qwLYqgIj4OQeOBWPqUUZ4AHFdNJujtlllYIrYUop6ms66hjliMjIRyfyqK52zFoiNN9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h7cVZs7z7bm3ZNm5t2MdADnFdDp+mQX1lHHBA6KTjyn7xHfPesnWbH/C12QymO4c/ePA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m3bhpzuV7li4ZktHVZlLMefDUEtj39KuWiG4JZIWUYzhhWRpttKoGJiXHJ2nPJ9+9abX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/SWwG9s1MOPKXqmONn234LYFF3Dnjr2rQitlRRggY64rl7P4luvtkazW9uWbgR7Co+hr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9hgAHHPavQ6DqY40A3KCT3PaqV9CGRplIJ2+U1qpZQXuC6owRtocjip3+nRG3ZYxGkgw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lOtW817dm32vKM5Kg4/St600u30fQbgzRtvlTYWXzFc+mfzrpNL0+FrSSeYAE8s5wOQc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dyLdd7ptZVU9twz/AFqXempZK4S3UBsZ5POatHTXkimljRM+GcM3lzVS2X/40ltPujlx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PWpahqpivLiKNWblVK5wuMfj614sty9N8nyt9YxStdPupbnZE0AjHMh549gKtT6XJGpb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uIHmhRE3HjjqO/PP6VfhtESQePITuyAGYEVvHPKztvizlx3k45refIDR5AA6c0II4OCA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K0t0ljiDCM5YLycfrUYbjSdSsJ5LcKBzuULyhI49yM1v8v8AhPKb05hVMbnEm4gkZ9a3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G8iMRu8pOOetdFHPa29hazskIibb5cDI7Yx9Ka++IIhtNlMkQHQIfvfMAVMpMnXHkynU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9vDJ5Tg5XAqGoaHcvpjxLzO3mwCMYz+VbS/EKvAgaDxHA5ccEn5cVXOooy5YSbe5OP71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kyzmqyLdL+REVoHGBjpVyOxlfaoDoCwB3Ec59BRDqkxb91s2dlbk1WudSukctuUYPTGa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srgssY7hncn+lGTTLhI9ou7eFAeSqFyT9cVmW+sXAmVSVwWHBHFbsuqQQ3JtlIZ2UHKE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lxynQC6Sq+ee6Mg25BQbP70OOwtGuNiNdrk9FcH9QcU51E43eHtZeSCc81W/xOV8sgRGJ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uPTLY8eJehTztWYL/wDWgVW1bRdMFpM8n25WxxIty5YH8aLaS3DuxZlCKOSeKdpwZthl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ky0zcazLbRdPidgsKzq+ABNlyPqTRX02KwZZLH91G5w6dVB6cA1tRLG8QlXa2M7WJ5B9K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ZGMjcvXNXdZYk8kwkHgSsAOCABz8qkjQ3rvbzRJMGXncMEjuPxqvv80m7BdGKEjocHFV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YtzIp35B2kfOrO+ls1Fm60rTYmJSBEYAb0WQjk+1L/DdMZSSpLY/nNUWkae4lkl4aQZx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GVgzFUzxVm70a06mLTLS3uRLGx45IJyCa0JrRsqYNv3id3OQTjp6VxWn67PAytMizJ91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agS8EsiFhj925XHbkU8bL2e/S5dwncWj3ySD7r/qp9qOJ18g8CRQMBs5OPWse7gvLMB7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cY71Rt9TvI7p0ncgscFGXgfgafj8oky8XUJN4qMsUbgjrnjFAnsoLiOKO6snkcjcm0EF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XqryNkgFm64HArQfUJUk8RI9yL/2YGeM84965+HjenTdsBlhuHcRQwG3jSJUMco7Dpik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/8AmEfqKv6xctbWjTJh3xgZHUVgLrEphJjCArwRjOfU1daMccsu42zBdkoymPOOQWH6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jmXwyoztbo3bt1rKh1m6y5CxbQOcjFaNnrTzCNJolZ3Yxj05HH51NRu4Z4zbGX4cjaGK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U54wev4YHpW5YaFDZFXjjLOP+1Y5b5D0o04UiKNVCuxKkjkYHerMUMkCokrtycjB4Oe4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YrNcooCuHB7Aqc1VjuopRhwyOD0ZSDWo5EKs5yWUbtwPmqhLq0ksm0QNJP1whJO0D2/5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sK0SK6n8FtpVlbKsMZb60CO8WP8AcT7o5VOzY3f5etGmF0QGZViI5JyD+dZt38R2UPmb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Tn1yePwq4yZdJlbj2vtqFurYJ+p4yPaoz3tmNrm4Qc9AayF+Lbd4cS2BY88K3TNCg1bS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jyeprd4f2zOS306fT5rT7UuHiZcZPnH41oX9gut2UcNtIS4k8Q7YyQcDHJ+tZPw5aaPP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TDBZgVz7D5etb8vxE6K0NsuIs+Vc4x+Fc7ccPt1mGefqH0TQxokY8O2SS7bq8koGB7dS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tGF5et9tu5CFjjiJAjX0UfPGSawJ/iC7IAQJHgHkdav2l2gspLuFA100Rkw3PI9PboaY5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CdtCOaGSBmkivEjycCaZuO/AXt86lZvFvPgoqgDIAQDn16da5u01S/inkSSfxWcgPE68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+u38thuS0jaacYJCrkgA+wreWOrpjHX2zPiu81AXsjJI8cGQU2LgrxznHyqWias1/Y3S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q43KfLz69a1JZ4ZisjzIQwJeNSWBPoB1rPs7K1h1JRBHPHb3OYmlcbdpIJG1TgnkDtUm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/rd7a1oxs7vxVVTD4I6dM57fjWbqsU9xexTxsJLcMS65xjv0rfGjNC+3/ABB5N4x4UaAP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vojwytKhAYDyqzYOfXI5pP43dqXKWdRxi/Bup+DHdtJFHKzbj4jhQvfPqetad3olxZ27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Sc+FhenJUnB46k+ma7bTNPt2jF1cIZJ3JJLtuCDPG2qWut9pjljZVCOjxB2YA8qecfjW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w7BG07S1uNQKT3YJZUTHh8nkkDqee9Cm1y7e5HhtGIlBbcfug8YAFYnw7e2l9pU1v9pX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B0A5PT0q5p2hzzzGGWUowwwd1wBg56Vmfy9t6xxDu7a71GeJhullJPIHljHbHoK7r4Et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S0OXZTwGxjH51zsFkY4GkurwNbNwgzj8Mf1rsP2dXFrLHfrB5VRkHTr16jHWumM3lNuV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LbSaYeGTgjFMTGBlW6+1PuHfBr1PMkqR9f15ogCnsDVcrIT5eB8qYrL33fQU2Le1O+R9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nU8UKNWbuB8zU2C4IdkOPegmPIPv5+uaiZh321WMsfIC/WphSRlVLfLmoCePnghQPlUA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eQjedWX5iieJAB0PzzQPu6Zbbn0GaTyKwwhBHyxUg0H8wqTeD/MD+FALnHAFSEeepAog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lGcE0EBEOgf6ZqYjxxyfekFAOPNUvbJoGCgHnNIq38JIqSoCAeamAAOKoF4cnrz8qWxs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S3ZOSBQN4Poxz70liYHkj8afardamIgORwaBgntTbGB4Ix79qnsOeCKbw2zn09KBtpHf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Cfb607EkbTgj2OagjnPWphmzkEVE4xxikCM4BWqPnj/pB/Apsb5/ifTYM2d03+2xKvEc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78968Yubhri2RISdgPCDrnHU/jX3VfWlvf2U1peRiW3mQpIjdCDXxv8AH3w3H8KfF19p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TJk+UjK5Het436SxyMcUsziQ8jftY55z71rXngW1rIoLCSZAAo6L16n5VRSR4I0WPAEn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SllWS0QyxjysASp5IrbJQ3Wy38FhuC/cyB5cnzfpVqPSpJYSuUUJkh89iOn4kCgXIjjh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/n5z+PNSNy0lrCQWZ0OSewIyQKC3Y/ZRbMVbdJG2xfEztwfvdunPShTTrp98ZbdNpViV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HbPT2FZ8bs4yhKruGQozz6/lWyJf8XgaLw08SBGcybPMxIzwOmRt/WrIMwKLm6YXMsdu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5xzk561o6xaNZ2dsZb+O58YZRU6Io6ZzyDyar3l/JqMYaWzjecH/ADIxjdwMkgdc9c+9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XKbdwOcEEf8AJFXWhs6S/wBj8W8lT7TEgSFgmGGwjOTke2RVW+n+0zqxiaO2Y8DaFG0E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S00uS0j1Axs0gWWHuCQu7Ixyo9azru3mbeF8RbKFhGrsmMg555x71qeklWdIZ7G/L2y7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GSoYenUUtLtEfVbCO9jd4Z5wDnkFVb8+hz7Zqel3FvHe2IJ8Z4nZCgI2lewyeMZ561a1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nEK2yuyDOM4PBAAPrjr3pb+1jPvj/hk8sb2sRl8V+SgAxkjpjp0IFF029gmZDrSSSW8M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0Ix0x/yelZcqXjxm5nSZ4w3mkkBILYHUnvyKtDTbiTSmvlcJGWwIh1YHgEAds5H0qJ21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7wzrcqxh8TJZUGApXnIzkfQVnLcST3yx3EiqIzJIhfPLnkfnj6CqkKq8gS7uDE0IwMnP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igkhezs71YC0aSeCgwuxCTyW5yCcZ9MVd76XdjAC3sMsixrtEu1WIG5TkZ6nPY1qx6dF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5MJWNsZwB5u3AA+WcVV1DVHurdoZBHDGoXZ4SnAGMZ49aqQXMsbWyLEqmMZPiDhsg9R3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We5SBC8pZgxkUEdew9MUKMWjLCIY5WlZwJC3RQeOMAY5P5VoXkxUwXtjEkccoKDcpPl/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IqjZGW3uJjlS5BY7eeBU9KsWpVHuXKlyoyhc8k/8AP6ViO+28dmByHyFJ4PzrduEkiuwy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bJzn8BWVrEOJFnSPakvK88se/wBKtQBY0lY+H5FXuO4r6Q/6OHwobDTZ/iS6hMc14ng2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/wDMQPwrh/2K/s0b4nuX1DUti6NaTeG4UnfNIACVHovIya+p40hhijiigWOJFCqijhQ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Qk+UZPXNOJX6Ng/OjmVQOIlx86qtsJ4XHyNZVPcSc8e9PyV4P0FDGwfeVh8qngN90H8aI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c6ZHqKKwntyEYr/EhPf5H+teb2sMf2iJRK4LOBgHOea93nhiubeS3nTdFIpV1Poa8bvt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DFhCdylhyVI4P51yzn26YX6dXZOFhAHUCtG1XfBjo3H1/wCc1zq3YiTAIyavaRqYa7jh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6VxrpGle4WCCJurNnHyoNwiMUdmKBGDux4wB1NGvMG8UddimuO/abq8mn/CWoNCcSG2k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cVJN1q+nzPeOs95POg8ssruB7Ek1KFQeoqFvhxt/CrCRkNgmvqSPFb2fAxxRYhkUMjFM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AVB1XNNEdwx0NFCetUVxCOppFMdKPtpioFABlIqvN0qxM2OO9VJDmiAng19d/stllT9n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xng8+lfIbda+sP2N3P2j9mOk4YsYkeLgcDDEV5Pkenfidks5kO7YrDOdp6ChX0j+EskB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TXKiVRGXT1fYT+lI3GFXczNnJ3EdefTtXjteiQXxDLAhcYORwKMgCjAXn1rPeZmycqq9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71YlERvU81fiBlK+UEgEE9+1Z6+QlWHHvV+wZBJ0JGOlaRn/ABBYLOgbcTjKsG64OK5q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ka724kSdChQgDnmqDCDGFfaD6qa7YenLNwFx8PRSg4GPnWLd/CCknCCvVXghK/fQ/jVR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eOXXwZnO1DWPd/BkozhW/CvdmhjI8yEH1xmq01jG4yoGPWg+err4SnRj+7z9KzLn4auF5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uXSI354z8qrPocLA+VTTY+aptDlXrGR9KqvpDj+A19H3Pw1bv/2Q59qqTfCFo+QI8fTF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D90/hQmsJR/Ca+gJfgqAnoB9M1Wk+B4j02/hV2aeCmykHUVE2MvZTXurfAkZ5PT/AHar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uRTyTTw9rOUdUNCe3cfwmvcR8FKTg7SPlUZPgeMkhlUinkaeFlWUg8gir9vd5ADfeHHz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SM7R+NZdx+zYSj9y4DVfKGnDrKHH3s8c57iohygKg8Gumuf2b6rET9nkQ47E1Qk+DPiO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ZAP1q7iaZkErRdeUPaugsfiO7gjCxXJIHQSANj+tZp+F/iONsnSLo/7u1v61E/D+vg4b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703DS7qGtT3RYzzs27qo4B+g/rWLcXmc5Bx6etX1+GviFuF0mZP8AfKj+tXrT4Q1Xj7TZ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pxsgklcu4yT+VIRN6Gu/T4RlH34mU/jVuP4OJwc4+YqeS6ea+C/8ppjGw6g16ivwcAMt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JwdPEHyxU8jTy8qfSlgjtXpknwbEwOwgn5VUm+CpFGUwfar5Q08+pwK665+FpovvRsPf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oBps050LUsGtptHmTrGT8hSXTJP5D+FNmmMUYDgUSKLd1rYXTJD/AAGirpEu7O0imzTK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keWti10uRSPL9a1ILKRHGKbNMi30XdgsOPXFacGiRY6Bj8q3UhJVQgOO4q5bW4U+ZcCo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gz7irC6bEByq1u+B0Kr16U4tsnzpwaDFXTo+yqaTaegH3a3Ps6gYVcU/geucUHOtZgdF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iuka2U9ORQpLVQDgEfSgwbazP2qIkfxDtWzqbhIk3jP060gmyRWznB6VHVWVkjBba2eRXP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FzdyFBgKAMU32Vu4q9pqhnuT28TGfkKueGvrXSemWIbUdlFR+y4PSt0xKR2NRa3H8tXa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C3yPu1sm1FRa3oMY2zdgKj4BH3lNbBgI7UxiOOcVBjtbhulR+ze2a12t89AKh4DLQZf2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OlapiPpT+D/yaDHNpnsKj9lxWu0PNMYAR0FBjm2PcCoGAjoK2vA9RUTB7UGMIWPRTTGFv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Wn+zjFUYngE9KhLE0aM54wCfwrcNsO9V7+3QWNwfSNj+RqK5mLWbc8uSvzFaNrqMDEMj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E8UJoscrms5cMqzOx6jZ3SuNynI6VpwzlNPmGGwVbJB9f6V47HNPF/lzSr8mNaNjq99A+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JCSprzZ/Et9V2x55Pba1SdXVVVVBUnLfzc1mmQA8moXOp2T8tpxDHrtuGA/A5qt/iFjn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GrrOKyMXklWjOAetDa4FAe9s8cWcoHqJ/8AhUPtlnn/AOXuB/8AhR/+bW/x1nziz4ue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iaPNrAElva3KQE48V5VCn5eXJrrrL4Hs4yGup5JRwdnA/MVPCnlHn8DtJciONWdz0CjN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rPH4a/6utdfY6dZWS4tbeOP3A5q4BnpW9M7Y1voEAbfcEyN6dq3LKFLZ0MKBCpyCBzUg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41fR7b2VnjHiqrgjowz+tUp9H06dcSWcP/lG39KnYS7Y9krZA6H0q0emRyD0IrTKqWFy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8MOCMf6sE8VQ1Is42khBnI55B9fWt268INiRySTgEHPPyFZ0mwyMIlwBwSRyTXmdpXIN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45LfePzOaxoLMgsxfKDI4ODmu01ONhmRAxdhsG39axr3TpQn7pQHxu56Y+VJRhw2QkCm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Y5o11AILfD5+9gDFaFrH4cTFfKVIypHJ9R+taNtb215Jg5KowkIJzu9Klo0tH08x6ciD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qVqLeaxEBzdyzBY88jnjJH4V6zFmG1BK4PZfQV5r8U+DrXxHaqrnw4oy2fc1mTvZYqaJ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GyTn+b3P60SazWWPaQxJ6HHTFa1vYw2sROWJ6c84FJURgWfAwOmMVRSsdMSBxLuDup4L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TRR5XaH65XB+VDRRJCE3ncDlsA0UWq7dh2rxnnGcetBi6rrV4BDBp7XCuCWZ4XCnd7nB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IY2uFZ28rFiSSx7knvSu9IuWmxC4QZzwM8etLSvha8M5Z1eQbt2TkAfLtWtwdGumAQqk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z7Y74olzqlqlnOkLqVjQqUXBYEjy1ZliFnYlT95QVBPAAxmvGW1d4ndbct4oLyTEr/mN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d2dJW1NevNNHdSIpkRyyOOq+3yqBkjvLkPJH5hyVXjcfeqGkXslzaOy28jpnkqhIB9M4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rtlWAt5gjAZrx/j/AJaccZfLuOuu5g0FpJA3hTM4RVjYgKO/Ttig3mrTaa88EQWW4Ccy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nNZf2RdO8OWKaRRuIXe+d+PbpVrSbeSRbuea4jeW4ILIB6HjGfTitbenHLK3UM+o6vdt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G7ftjXHqMDI+uaUS2Z1R57O5jad4yrpGhAduuc8DtVhknZnWGRmjTyuyqG574/vUINOu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hQzLgL86Sb+2scbL7J5AIwZ2KIuOh5FDuLiOI7IIy0hAI3dTnpgetbM+hl7Zjeq0ZUjl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NFqIeTGIsElj19K31Jt1y5Kb/C76SzZ57lkHH7uM9PbNZDWV6k4EchdO7FsY+dd86L9g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yXMNwYZ0hK7cM/Trz+VeTj5srlp4uPmzufapaQ/ZWRvPcSZG5Qe3fFSv5QskqpnYDwWF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NRdtPeNg7RgcH27fWuq0iWxuRERamWJhhvGALZHf0rtu+X+HtnJNud0Wye/uwFLKgOWY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u9vrz740WNogEKjg49fevQWe2VVCFFh2Z8o2gccVzespa3lzZLH9ocHJUxJnjoc111rp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KvmR0BJORxVq1mWBVyFeXkY6iuiNlYzKI4lKMgxljtNCSztYGbw0hK4yd4xg57GpI3c5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hIHQDgH1rMOiT3N0txMxbbypycA546V1qNp1rE8sMsOwgltpGBz3x70z6tYMf/mEB6Db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7v0pwWggMaA7y3VlX1/QfKpkokrFThoiSSO9GdlaOWeMqSOxYVnQzTskxMKRoi7y7MAP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JIraeR3kbY3Zk5BPy6US1hhd3gkcsknB5wCPTj51QtpftEBZVB2jLY7d6zrrWbWBwFbc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b1Fsk91en0YkLskyOuG6lfbFV5dHV2kiZkljZdqZO0g+tUn+KnV41ihc4U7TjH0quvxN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AjJrcwy/Sbn7XJfhsFmYLxxnY33c+3zFNbfDs8ExKSyIy4ORlQw9DVqw1C5nZneMebkn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XB27hgk8heOvyqed9LZpkC3nWJVVWBJAzngH3ok6tFKEliDDaSWHIIxzg082rsioAsbZ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E2D4IBGcYbhvxqHcEVQD5UKuR0osMdyChijyevPGMc1ly6urPtUFGzycVrWN2ZmBiaTc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aWa9tS/pZ13EljI6xtmLAO7jAPXI/tXIZIcgFQOhwa7VzJLDskKgFssQP+NAayjaNVkW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s3KVrjyuH05RW8nmwcngelW7JmeTwxtVxIkkbbf4gRgH2rdNjYOirLao7qxAIGOMfnUT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2SJ15DAc57UntvLl3NaHnsyl8hW5IkYgEsmBnB6CrFw8roXYs4AChiaFZQB7QSTTHe33e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o7doWYybj19qmeU9VyxlCVwycdAKoX8UrpJLDCjThfKxHQ+vvW2xAjDI0ZYdNy4J/Ch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6EIRyO/Wucs3uVvv9PP7q31O+fdLFcSA8EO3ceo6YqmdK1FpN7QhMHgf+1ekSXEIJilR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3FOYo5E8IRBQFx4qMVOfn3r0Tmyk604+GN9vPYPhy7lKhmUDPJXtWtp/wxJCfEllUke2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tySVyX3kk/TpRI4YpVRTLehgM7FXn8xzWby55dbakxx70WjWkVtbTK06DcvTAGW65H04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TxzXRaL8OWcqrdG7mlVhnawyT+HvVpNHs7acmNSOQdkj5weoJH41yy4rfddsOeYy9OSl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wa6fQLK4awj2JmNgdwdvf37Uaz0DT7VmlCF5ckl3fefxNWWkVFIlbK58i5xtHpipPDjv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oydX0SJ7+K6S6to5g25iqlu+Rxxz860YDpUDj7JafbLnGWkeMFs+vIwKksoSTbChx3Kj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iW4kQIyFSHYYzx611xzmThcbFgNdyRcm2tYmP+XH5iPXpgVVv4rO3iTdbwzgEnfNGJGz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uVn/AMhg0efXOKfVbdbq1ZPGMUiZYMrYxx39qxlla1jjJ7A03XI7lQbUrE20HwioH0IH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yOMnJ74NYOk2NnDJJe38sKso2BC/Tue/SiX+smCWIwrE1vNkR4Q4LccH8/wq/j3TzkTj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WWSVZXOUGFw3Knd2wDWVbQ39/OIdTmjKA7vAtUPJHA3N2xW8LU3VzJcXN1KBKQTbxvhA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a4jjQQQtGMfeiHBA9TWrlMSbsC/wuCIoiCOKCJFVYEUYyMjJwOe3Bqa28XjBsPI6gjJ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2lwh3rtX5UD7UiSYiWWWQ+XZEu8+2ew+tZ87VmEjkru4880ERYW8UrpGp52gMRj9a779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lcM6rgjPTPP51iap8Pm6vI5DcwWheMNIpTLbuef0/Cuo+BoEshc2dvGxYYYvn73uf7V3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Mbx6jsSML/mlV744oIy0hAmz71J1dl2nbx2zyaZQNu0IuRySRmvU8RZnUHY2fnTrLOF5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qxjb/MD/AEopaQ4DbAPTP/CgS3LZ80a/hRvtOCAFGDQt7Z2osA9ywoU7SJyVVh6rRRJG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uKk06qB4AAPuKrqWfnw3wf9JxTh0QnO4Ee1AdyZcHac96ksauMbRn54qubkBuMn5UaO6T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YxKvVDSCp2UCrQkTZwAR7NUQVckHavu3FAPxCvGBjHYUkmbsWA9M0X7MSCQy49jUGXDh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r7hljipeKO7ZqMkMYwWbFR8CPGUlQn0oDrKnYE/M0mlB+6AKEsD7QcD6miJEfVT8jQRD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POKJ4Z6DrUSnPmBFAg49BU1kH8oqPh88YOfeoleetBYVz9aKJGxggVRI9ifkakrkdyKC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zIeqJ+FDEilcNUfDQnqfwoopEZGQAPlSCgfdJHtTCPP3WJ+lIpx94GiJLkHrXn37Z/gd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MUHWbFS0YHBmTunz7j8O9d+uVGDRVB2Z3KGHrn+lUfBFzBJbTYnjKTRnlWGCPXI65zQo5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5Gele4f9Jv4dMeoafrkMMSfaEMMxjXG5wcgn3wT+FeKyWzQoh27pJCFUdBmuuN2xUpfA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rE/pR7ZraV4ZNqqgKmZVHAYZGMehH9apLE6KwZcbcZDDb75OaPHmYPuYJEOScYBPc5rW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oFZCnhyJnINJ7OaO2F2gdATkHuB0zkfP86trp3ir4lxIIJJCRh+c7Rz8j0GD71Nro3ti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QzcnsB+ZNUZ0MkxuFkLtJK43bs5Yc/8ACpXW6ImFm3yFg5bOQcjirOns1nPB5fMxIYbf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QbhoN7xjMzLIPMCCG56Aj69aC/E0SabOJ2EVy0se/GMsuBnB7ep7EVoXMltFp2pW8f7x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hOcEgE4xj0rAZJJnYMdvhJsXzr5VB4zzz/wq2Y/stpPHa3SSQSQj7xHLcBhjtgHj5ipp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h4wqDc4yCSfYfI1NoZLm2Edvtl3AeU9U8/v7/r7UO6Y2sVp4bwM65YyRvliMKMHjjGCP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W3ito7hEwQ7cDhh7c4zj61rfXpf9lLQ7+9gaSCGNplmbzRtk7iOo+uDzRbu6ZXiNpFLF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B8j+H0HHH6VfstRubxY4NPV4Akh3yqFZwCM5B68c5x61mahLNq+qSPbqjOnDOOB1Iyc9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o897IotVhJ8MyHBC7gP9P8w7iowRvPpfgpC0twwkCohxtAzyRjrnpRNJe8sr+bY8MZB2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RStdSXT75Li33tbRuysR1dc7tpJ9eK1rV1RV1mza3nlberJ4hjGOpwASfzqxciK8jjSz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QQv/ALZoF19ouL0IuCdwULxkNgAjA75H5USyebTpg8oaNpCAoK9snk/XnFZFVIpxO6By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xn8sUVFmW4fYMPghPkRzTx27fvvAdS2SrHJ45J/pTRyFvECPuYgqfKd1QHtrvE7iUOFy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/wCNU753vL/bGnmH8uSFFCjSQzlQGZlbH+96D6173+w/9lV1DexfEHxLAYAp321rKuHk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Cpaseqfss+Hj8L/AOlabOmy52Ge4HT9453EH5DA+ldO7nP3sijSFs8nB9+9DY7eqiuao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Tfaw4Z/rzUCVP8GT8qiBn7sZH1oHCY4Jx9KmbcEZBH41DaxPKE0lLKedy0EhGw6YPyr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9neAATSq0be4XBB/Ou72t1VwfnXnP7TrsnVbOEniOHOPck1jP01h7csC7tgV0Gl2QtxH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l3qjoVqLm6Q8bcgfWup/w2R5/wB642qO1ee9O8VrcMyzXDjLNwCa4P8AalHJe/C96sbN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bJIR9VQ16ZdxeEPDXoBgVy2qWiysYpF8kkiAqT03HYfyaszqxr3HyfG5BBFXo5gwAaqK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NEU4r6eNeGtESKF5qJkUfdGaBEwPXiigDtW0SE5HY0/2mTsKYr7U6oaCS3bn7yj6U8jt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eT1psgcdqorM2eag5OKPKvcUB/lQAevpv/o7SfaP2fiFQC0N1KpyeOef0NfMknFe9f8A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0t1LOGS6VfX+E/oPxry88/i68ft7cEjVMLKQ69Sq5OflWZexFirYydxPKY6+1aN9e21u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8TDA/KqsruMSLHHEdwIwTj6t0rxV6YprbM0ZIHbpViDyxLuyOKtSXUqIVeOJX9jnis9J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CkF9DuUYJOOlSjuhBOjqMkEEj1oFs5BwXOemMYqNztDbcAZrTLqZTFLbeJGRgjI9qxyM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HkJ4q4ZDnDKa74OWaqdv8KColx3QfhVhypPlBz3qHGeUH410YCKxsSNhx86g9snZ2H0q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ULGepNBkSWx5IfOPamS3fsRW0Y0xnB+tDdBjgYoM42zFTxn3qrLbtnAU1pyQyk/dIHzq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BmfZXxlwAPlzQ2tAT901pu5zyB9aGzZ7CgyzY4J3bj6AUzWTfwjI961g54yv4VIlT/Cf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7u00L7PKh6Eit14o37H5GhSQhOAGU+9BjCDfkbD8sDiq8lng5VAf/Litxot33sfMdagY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RdAQB7EZqLWqN1VCfYVrvalz5Sp+tDbT5ByMfjQY7WmBwBj0IoLW2ekaH6kVutaT8cZ+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/wBKDn3t5Ef/ACj4Z7bhS2Y56exSt7wA/wD2Zz60N7I5yqtn2oMMJE5wy/lTG2hH3Tj6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PvQjaDIGCuaDHeEofLgj2qMiRzLtcEfTNbJtkU43Ln0NNJANuPDHHcGgw/sCHGx1HzGD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SVa12t2HmUK3tigMCGy0YH4iisuQW7r54GQ1WfTLa4+4V+vBrotkLLjK8+vFDktYMckL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c4yB+NU5dL8M8Rq3yrtEscHMUo+Qag3No4GXTcR320Rx66eO6Y+dS+xgdVwPlXTLFGwI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uRnau9f9PNBgC1UdABTPYRSf5ihhW1JbjH8Sn3FC8Ejtke1BlxxPBKPO5jxjaeQP61pW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eAT1NOBC7bDJtb0binaxUkE8j1p2LfgZOcnFFFtxxj61nfY5Y2UoWbbzy3FWl1CSPAe3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paS2UHp+NP8AZc9wKnHeW7gZlVSex4q0io2OR+NNopLaIOcj6UjbK1XjCnZc0QRgAYAA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Vo1JOe1ULvTbyZTsiLsOgbFdUQq9s0+7jgYqaXbgbPTtTshIJbZmDtu8pzjtz+FHzg7Z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oCvWq0kKtwyZHuKo5cbccZqQKkccGt17CLkhcVXaxXsDRGWFyKcRnv8AlWg1ntHQ/ShG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UVGjNQaP1q8YcVHwiT0oKPhj0zUWT51oGH5VAxHuOKozzGPels9DmrrQ56VDwiDQUzER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NLb60FHZjtTbQTjvV8qPSo7V7gVBT8PPal4Q96u7fTFRPHUUFMxUC6tlmgkibIDqVJ+d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0HCXXw3dKCYjHKPbg/gax7nTbiA/vYJF9ytepeGp9KYwAjA/CtbTTyJrcE8Dml4JTkZB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/wA23Qn1Awaybz4WhkU/Z5HjPYMNwqzI088uQO6AH1FV9in1rrL34S1E8QpA4H8XiEH8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X/7FVv8AdkFXcRh+HjkMKYopHXDe44rXf4d1Zetk5+Tr/egPouqAHNjL+K/3qK0NK+Kt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GeCIbVDDkD0yK6XTPjVblf3luVcdVVulcE+nX0Z81ncKf9yhi3u0bP2e4DDuI2yPyrNi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jY3s6f7y1q22s2koG2WI/JsGvILW7u0ws1tK6+u0g1rW0qsM7WXPUMMEVi7i9V6xHdw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SN/uOp+teVGSeJQ1vM6fJuKPDr1/FgMyyf7y02unq8bYHtVm2nWJSoXy+hrzG2+LJEIE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rj/GYVPL4jHHdRTZp6xckMdqBRjr6CsdrNpPGO84cgKMcfOtsl5IyVj2BuBu4JHyqnOG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MAc/KubSqYdkW13yQOM8ZrndZZDEfBTxWIIIU8Ct9p8TeAsLsoPLkjj86gEjlgDIIwx6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mQWu8ADy45AwSO/50bSbmaSO7lskwsILDcM4xzj6nNUfjONopICDg5YYVupPQGu4+E9P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gm6Q9efQ/iamXbU67cvJqF3FJ45upBwMoxLbj6fKuZWYT63cTDanit5OMBf9P9K7b4/s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CRhcDAz7V5nPdJFpxIOSjhge5zzWcJftcrPp2UN4rhsMWydp5zznFIksQpU+vtXMW2ox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enNb1jLuUDqv51pho2yMFXw1I54Oe9X0YRNEJSTKxIXJPXuc0C0IKEMMlWx5qrajdRm+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DiuHyM7hhvH2xnlqba1lcQSxli7MQS0gAPlPvWGdYsx8Qpb6pMsbxSRy25SMhcZ5z+mf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3A8Zo43GHKnnrXK6pJA88MouVuHj4XcSHXvg+tc+LkvLx9mOe5t6pqOvG5RorIF4H4eV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/LFeSXdnpllqJ8C+vpYgxDqIVGGOeMk4/Kiw/EOoDd4PhLJ/Bhc89Kr2weedrYyycHzMi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XWpvazKa217myZ4o47WFJbVYiwKEqCAQCT+P41Ruo2s7q1tYbcPK6g43nCg9M1YkvrjR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YqQcYx/zmrUYtri8t71ppYlJH2pGGfITjcD3wSDXm7x7+kvaWnTSojTTxIPCYoNoOcZ6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5WNw+4Ooxhhg5zweKwdT2WplikkjVcnGGyCDzkHvnOc1P8Ax9beyhtDGCjEkMTsIGOO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XjrH7TepY6N9QEQxDGI1PmzjGc96gbiWX95NgHqOOcdKwLvUZL+YPHcWkbbQqLv4UAYG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W7kR5ACCyt19OlceLG43eTfx+LeW8l3Ury3nixdQM8Qw+d+0hqof4zbbZXhChl5Xuen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A4GOpxms5rbMm4MFI6bRzXr/ACW+3oywzl/jOm/b3geGWG9OwMnlZTyfmKDPOttZSTQo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fSsOdRGgWN3IPLbhjJrWRhLparyV2gtx155/WpjhN7W8Mx/lruqU2n2FzH5oYwcZ34Gc+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/wD8Pt447XawRCDJINzMx6nnpVAOGAA4UDAFM2duCPwrpba7TixXG1W5ln3zOrDAyAo5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s+xF27diDAI9D61XwpI4XOMcVCU4j2BRnPJz6VNt+E+ofx5H+/IwVhk47n/2oCMFYvgL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1jJ3dT0IxToI3IMa7nxwo/WqakAuHBxHEu0dxQlYkqnT3qxcymZy2Am0cVWYFRz19KrU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dt2DwCRWzprgaYTKpRWVixxwR2rm4WZASD/wrpLEFtLZCchlPXnijlyzUc/c6cJ7hI0k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qFLoM8kRbdK4U7MRlc/PmugVEjRXVdrcdulVdQdmeARkoWbYzLwSCa1jyX1HC4fbFhsL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Oc7gTk/StCxs4LZFAt7gAdzEc/jWm8B2rhtrg5Bx3q0jkr4UkiIXBAJ4GT71Llv7WTX0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3YtnAqF9bz3vw/eRxl4pdpZNjbS2OoPcjGauDVBbMYb1G+0clQOQR656Cmh1K1mQOu7C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pMddpcrelK7tY3WMxxlowNwPc0G3tyNwbB56HtW2jxmFIEhZkChcjAyOxGTmmW0hIdFi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TxXPx/y6ef8AhmoYUwHK4IzxV+3njAOCAMHgcChz6fGoZym2MjOWOaz2a3j5jErIwwHB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TzlWp9ds7ZirEyMvVV9e/NWoL2K+CtBGyo3GXGN3/CuZtrXSoJFZ5nUnojncM+ta9jf2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AAxkfT0reXHJP4sY5d9tKUbYiTnaB061QuGR4ZFkyB4bbW5O049KsW9yjbzI0i4HJZOM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fwobmF/EBAUglgPkKzjLPa2wbQnmOkWzzsC0ieJ8s84HsM0rq6eEZSNpQOuOPwqnpziz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412ruPlOBxx/StNby2uSyorLg9UYg/his5cfe1xz60yJdSlOFCurnjAqMLXEkm1QxPue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DlhwM4JP406Q3TwZWQBz1DRA/pxVmP6jXn/lWAm8JmfdhRkgnpjvVvTgyWke4Allzk9s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zuASCGZSF3DpxVCLUTCpikWJgg+8zFRx9DzU8MqlzxbBVRng49qRYKu5QwcHIIOMVXS6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sdWH54qfjzGLcLO4K+o8M5H0as+GRuNHR5zc3rx3Aw7DyODjn39a30jEZ8xXb0yOtcbY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XJugcIgjbIbv7fnXVRLd3K5ESwIcY3kknPsOPzpcMqeUh7uWXw2WAnIHbqKqRxtK4e4m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WgyeBEZJ3MW4jJcqvP6ZPpWL8TaPpt9awpP4kBWQM0iHcZRzlcZ/OszhvvJr8n1jBhqd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TTBvNsOdo9T2oOr2lrcX8LXyBnU7VUMQBuxzxjPyqlFpmmwgC2hkAHUtKVP5VYgu3gvZ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ZywYfOusyxw9L+HPJpE3MEQSBVCkDAjQAH/hVeRrmJiNrSbGwEjG3rxnA+dUrueSWSNm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UdRew0K5ujN4ZhaLL5zgGQA/kTWZzbutNZfF8cd7XDcQ29ruQI82SFDKD0Pqfaq1ncNd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HPtzx9MiszR0n1RDJp5jeJR/mu21D8uMn6Ct7R9Hlk1CM3NzCYQxLDZjj0BPXmt4zK0z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ZViWRJGWNl3AMBjHSsy5mWeQPa6eLycHCSDCoCD/ADHnv71b1aXTop2hlMscSy7TKIiY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xqyRyQ2GmfuxIhzIFIYLjrn39q3eOb3a80yyvqOaeTX7+VhIbeyjDELGG43A4O4/ePIP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QnnuPu+fdC20KcY471zNg7eBMJrhXlMh856sd3PH4mta++yx20cF7cwW+QM+JIFb8O/T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3Wg1/DextNGz71Uecnnjjmuj/Zywkt74k5IkHQduTXnn2gXFxHa2A8K2AOZ5VwH/AK/I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ZQQSWUat4oXxGbgbz0Jrpxf27Y5L/HUdlvRduMg9itHeWNVBYqfpmssNvyRjHucVaieE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3V6nlO86F8IWU+gXFBeZ2bbnj50draBzlJwD6qw5oEWnmRdxLA54JHb1oBFwG4C596Iru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Z4jg7Wx6GoBFK+c7cexNBdLELw2PrQSpY58v40HbkBhnaR34o9vEJXKgnPbt+dFRGU9S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A+dXBZyLzjI+YphajByR9TREllCLx5iOKcursA7AD+XtTraDHlmB9qX2ZVOGYA9KKKsd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ihB4IHypCOFBycn50zTRjG1PzogqPGh2jp7CpmRVwVQE/SqMkh3EgHHuKgJS3QZPYHii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X54ppbiNOeGPoDVBi2eU/MY/GmDL02k59abTS79pBz5CM+9MHTH3cH1FV1jB9j8+KMi4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PH40QSMe4/CokKR0NLAA6/hQOeR0FQxjr0qXB/jP1pmA7GgYLnlWFFiyGG4fhUO+CQKd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1Z84BJHp0qeSOW6UBZCMZooctwJMfOgIJA3QjNSQbn/tVZcK3mwflVgOoXgH50Hz/wD9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1hJ4i6WkAljIHleQlg31AA/GvFWlMXmiCK2PvngsT6V9sfEWhad8SaTLp+qweLDIOG6M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fGenQaH8V6lp0M5kSyuTGhI+8AetdML9JYzxcNHbY8NyxbmVvMpHpVyC8jSDxLiOMyMQ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c+uQKE90RCXjReWO1WYcg89PmeKolS6MzkZU8IW5GByfeuu9stLUNTe83COQgqqIDtGG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tmNsoYlgBlXIGSox1plfF2Fkydp2le2cY6VoW0SSW8sMKotyfLgttL5x5fn1FPZFaa2k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lCsUJwxz6Ve+2Q21obj7PD40jcBYh5Rj1/3gD9KpWsBW6eK8V4wqk7QRhasXVoiXr+BP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NuR6ev8AekCns51tlnvEjaPxDucAKc8dccHkn86rafFFcyBJ3XKthVJ5bIOMY9wPxo09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VhIy5Z/KTyfpyeKqeCqPEqSbp+WODwuOcZ69qb2J6gX8XaVbw4z4Y3KAxx3OKNaS3Mmn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TGoHnycfPoTn5VbiuVa7CXm53dQFzglBnAz6dM1Vmj8fVFLycuQuYF55447Ee4ps2nbe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5fcAgI9McjkdKi6PJbQoXVlbcRCT9098/wDOa0dW1L7FM1pbEfZI+VIGGbr1P/Pr3rEu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cZxwcjtVB9UufFEMaNI21FWTIAy4AB6dfrUtOe5Yi1gVRNv3xsVyUYc8eg4/OoxFpLMw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QvwT1+h9vagPb3MBj8cPErH724crkZxj0pMrPRp0cFtEZzc+EiRx/u4iTvOQDlTnnPPW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O2JOmwEgLgnP40/2yZZIoQ22AsJAdu7JwACOMngCtHSnju1BlDLErGHC4y+V5Az36cVm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5VwWznHBx1A/Kq6GdLvxwmGH8OOAD/TFby2Rgt/Ec20kDP8AuyG3MhJI5HXHFAktJrW5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RwyMfTPb60s0S7bv7PPiXT/hf4st9R1XT4b2OJ2XDDLRZ6OnYkHPWvr6zvbfVLKC9tH8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oQa+I7ePxUMfhlZD5SmOQQeflzX0X/0b9Xe9+FL3TpGZjYz/ALvjoj84z7HNYzjceshc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GAKZunOPxqOR3GflWA5cHjHNR6tg8/MUiQGHbFIsdp83FAmbaPKpNOsv+k1EIG54/Gp+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eBxsPNeZ/tJgdviG3IX78Ax+JFekgNH16Vx37RDmWzlRf3pjKA498/1rOXprH25zSJ0t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2Dj1NdkrNIrPDzzxXnqK0eHbOQwNdrpDlYPESTchGcV567RU1O9Md5HbTuBM/3eOB8zWd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ch79Q2fl271HXILmbUkeKKSRycjYARjjgnt060e+ilm+y25Vnc/vH2Lu9q5W3bp9PlvX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jpDeTRD/AMsjD+lZ7Q56VtfFbAfHHxCh4/8AiVz1/wDFaqZTnpX1sP6x4c/bO8FuwJqS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TngUUKRycVplQSWQ/wAJ/CigS9cVc3IoycCgy3SL0INURXLDng0xi9TQHuSWyKE0kjng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Xdh2NDKuetRMZ70EJCK7v9hutjRf2i6eZiBb3ubOTJwPPjb/APVBR9a4RkqULPDIrxMU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6GueeO41jdV93zWkBLSPDGWPBLDg+4HaszVSBbSKku9ljyAo4GOQOKL8ParFrWg6dqSj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yRlRkfSj39uixgDbhgQOOoxXz7HqlVIIobmJJ1dlYjJA5oP2N85jckA+lB0iRvBK5IdT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X1/GsxpB9ygeIOR3xS8VXAbjIoUpuGP75AF9qtRRIVyBk1qM1asSxIz161bkMYJDKSR7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j51blKgkEckeldsHPNAyIPulhUGmOMA/kBT7FY9RUlhGOuTXVzB8Uhhn9MUQyxhQzyFc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K5FCkMbhlaMjjg9aAxnbG5JgwNIXOP8AMG75UKKeB8qwJcfeOzvTOydFJzQHa5THCkig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AaHg4PJNAIkRwVmOO4Kg5qbUcSE/wnI9RTNKuSCoH0plZyOSufaoSJvGeQR+dVDNIB0A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etLZjkEmnC5xnNBAIW6HNMQ2fMDUmG081FgSfK3FBAjB45HuKgR7YqwIw/B4NTNsw6Hd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vFD27fukj2NXZEIxkYoT8dVyKoCqsVJ61As6nnIoylc9xU9ykHzkfOoKplJHCqfcinD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QfwuPwqBjU8FwKoE0gRsMjH51DdEx+7j5ij/AGViMpID7VWlhdRhww+lA5ggkXzYA+tD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cDQ9hV8oeKIJHxhlBoItYqwyrc/KhPZc4yVPtUmZiMFCPcU2ZgPIXHpzQVZ9NYqcYP0q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laPj3I68j3qJuJCfMit9KDPaybvjPyxTCGROhYj0zWqjb+ige2aZ4uT5eKDKfoBsz86k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PerrW7scxtn2xTiOcDG3P/loM+WyBOQjcehqrPZNztLA+/NartcR9Y+Kb7RH0kQg+4oO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R6igK5ix5Bj0rrCIJPf3HNBksYJe4JoOcN2OV2GMkcORuFWY1jZFyyucckCrtxo6MPKd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oWPuOtTQlJbBs4IA9CtBAktjmLavbPWoLPdW3lkjEqj2KtRlvLaQgGXw2PZjimlWLfUW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3Sr9peJcmQDAKnHJ61QMYkGVIYHuOaCLYI+UV1P8Ap4qDdIz/AMKiQO+fwrKWS5iGY9zf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rXIIE9sVHqOf0q7TTRZAe1RZDjuae3u7eZwgceIe2ePxq00QX7xwDxVGeU9z8qbwvpVx4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jiqipJCAKEUU8HH1q0I3B827FDkIDcgdcZoKbRDjaFI+VIxBVJJH4Yq8VGOwFP4AYZDA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Y1YEq1XGgwejVWktiGUqSMHmgGYvlR5LWyTT1la4kN0xI8NU4X5mlswvOM+9Qw+eFGPn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YfYVfCsedo+hzUWA/kOaDOMDbs849Ki0PBFXyyeuD7mosuRnGRQZ2wr3496W3PWr5jU9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KexT6UvDAHGBVhoD3/Km8LjvQVjGfQfSm247Ucxc9cU+zHWgrgehIqRAxzRSuO1NtqAO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BxtNL6ZoAFM9ag0Y7irPXtUGU00qq0MZzkCq8ljE+RitApmhlMHigxbjRw3+WRn3rKut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2rryvFNjA6VB55cXEtgCblGEY9uRQW1S0ZSySofY8GvQ5oklXDojj0YZrPudC064H7y0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cI+tW46ox+RoEutpj93AxP8AqOK665+D7FwTFlDWTc/BzLnwmB9KSRN178bxri3ViGVH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5ry3WXYSCSxLHqD2AqLtKgwkqyMucJt4FVbS4SSSZDHGDHwxUDAPzri6NHRZ4rmORjGUa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kfIYPSp3DR2huZHYbGIfn17/ANKpvd2lvAxkcvIo8yIM4+faua1zVovsToreRiCiB/MC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TdV9ZtTeanpRjU7LmUMUB4AJyCfc4NeqWcQihjRQvPUY44ry/wCEr60iu47m9cysoCQb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GBivSLnULOHS5bwzxvDGjSM6n7oA5z6YrMu2sunl37YdTMbpAoXZCuXUH+In+3615abe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gByIy2fp71ta7qn/AFmtbiZEdbp38Ro2OTjPH5VhadaXNveRf7HPMjHG1VI3euPlVl1O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FMUqLJ5ZD1VRxXY2EgUIWbGBnkcVxkL+JfzuWVVHCDI/UZFdMLl9P0zxZlwxGUUnO76d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0b6xpkEZUyzrMozuRQytnr2yDWRqskNsBcwlm8QB2jIwRnoeapWkcF1pqXjT5vVYiSJ8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VevNPvJmMrRQOhC8vIFwMY6V8/OYZZbyrGWMy7UNS1CO9gVLQiSU/e4+6awdT0829m9w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JPGK3NTt4NPukaHJ8RBuYfdJz2qvePYzJtmKuYssxZSVT3NduGax1j6Zk+p6c3DfR2Kh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a29LjuUjkuLSIrPKcoxOCB7E9BTu1hptp9pFizM4BjeVeMdiM9BVbT9Qe+1SB78YtZF8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dfpXW61uN2TCLL6bdx28scy5jBLK28Enk+lVZb77JapbLHmUMGVgxHzUjuDW1PootJ/D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SSExXrmBSzuDlxyV9ea443vVc8Lbek9PsJpI4xBADIATyvljyexP6Vo/4AhzJdBGc9Xk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s50jMqvg7ZN3SpfDJa6Qo+pbJyfuS5IP5VjLDXe3TLj9eVXJrOzgZClzCyP907uh9K09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sScEIc8mlb2JjVlke1dwesfJ6fWrmn3j2BIjVSGPPauWW7Ou2uPgyn8sai93sbzQv78C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lbA1e1lH+0QHPyBz+lY+oS289wTaxGNAPXqflWMPO3WUevhy5d6znSvne/c5raEHiaYX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isNAxlATO4kADua6gJPb6NJFc2y7UTBdWBPPr/evThHTnvpzylopGRnXBOT3qyZYZBtD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4DHbmmdtmdpOD1NdfHZ5Np4cKCHBJ56dKEyuAOoNZ6zTAhlyeMc0eC8IJaUgIQQSTgA/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E/xgkemaLp8hS6QIcDNDWRLpc2QefHURDft+eKKkeGEipIrKeUZCDU1V84e7CIX2quS3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5zV66t5JPPsAB4GSBQf8OuwwG1AO5Y00szx/atgMqYBG44rp9J/d2oVgWDEgZ7VkW1hI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YOnNa9m3hW6l5DsjJJbjj1NNOXJnLNRW+zyLhWV9vfA4HNRETsTGVQmMFyc9cEYqf+NW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CnAHBJ52k/hQI9Vja4Oy2MSHy9Rn8O4q+OnLdqwJg0CnK7j1GakWjeAhwMdTWgkUdwFP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B9KiunQ+JmWAkDHTpWfBfJhXcMV/H4Mkj7lGUfqSPb1rJn0G4hEZG3YBkgkBm56Yrq5b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Mdre9DFncurZnUkngFOnsa3jllj1Evjew7dm2pKNwJHGferclw0MDyop4ZS7KuTjn+uK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kDjKRkj9at248a0KIzpu6nbwfoea56u9tWzSazxSW7yucoIskEdfmKyNRtvtNnE0T4Cj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E6ozgbc/P0qodO2Mxtp9kY5CuNwFdNWdxmWOCvI2Vz4yt+FBQEFSjhcHuTj1wfavRE02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XG0rtC+vrmgXXw3FO/7toxE5CupO0r78V1nL+4xcZ9Vyc+pXltcSJclZkbkFRgYPp7Vo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B3WbaNrLIVKn1+dGm+FLoyRgOVIOMNKD06Y49aNp+h3FtcblYzuvVUxng/nWc7Nbx6a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wagBf+JJO6llb198evFbNs7omGz8qq63Y6g6W90lvsjgUjzHDHNTgku5QFktbnxMYJER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U1LpdDcbwRjqKaXUYrGBnZuo+7nGaqXha2AjmDREDIDDGaBfWUWoQhxdRxgqcZPP/IrG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viR2t38E8jkpnAPPf3rnhrFyrsZJN24EYKAj9K3305IIibSITuOAzDOaJLokDwiW48N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uPJhj6YuGV9sm31nVI4LcQMnhkEBWG7AHH0q6utXbGKKVotrNjaqKAfxBqpq8y28AhjV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Y4Oao2AeaVEAVm4XfjzAdf6VvUs3pPV09M0cWC2bTLdXbzwqMo0oBU+hwAcVKf4kvsRN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lyOcn2rGsYk2y3LSgyEBSPU+v5UzTYRo8jzHJrx55WXT2cWGNm9GLT3kniSSSTS9dztk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UbffejZMG2kdhjIxV21kDb7O0UrOi73MsbKBx7gUKw0C6uWMl1d26AuWYxKXBJ/CrMbc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hHcEYXnk1ckueY/CAIiJ3EDpkYrTttLtoYgLaWXL5G6ZQxI7gAdDQ0e2s4HLOEWE+Y4y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/Ll/rGe3226b/ZLZ2RW8zFgPrzVnT49T8dLeSzt54WO9w7bhkYxnsPbrzRrO+gbdPBav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TgcUDUfiO5hfbaxo2PvIEJyBz1rpOGT1HDPnyy6rcuBcIY2nntwvRY4x09hVLUkm+xSS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B29s9qvwCC/sFnZXVjhgB157Vn6w3j2U9tbRkzyxlQpODjv/AFpM7axMIPpl6HtLW4nk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jksR3qXxXBLd3FosZjEKq0hl7ngAD6mq2m6KTBBIwWAYDIfvFc/e9sdvpQbuwt7bVHur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VJO0AfIY65q2d7SZaZdj8N6jfX8rmZbay3llMY3Px+hPNW/iH4ZsbbSbi4s1DTxkTtLc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PI4BrXk+KtLQSRWx8TDbfICMVblKatps9vChzcRNHnvllI61MuS49SL4b7tc1BPLNYwe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GOOldr+zG2jN1qErqCyxqqsecAk5H5CuP0HSNR1GFCYvscWxfPKRuJ74XOfxxXe/Bcdv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W6dfEdnPYcfTrXTjxsy3TkynjZi6p4WBzDbpkdyOaKkR2AOFyeuOopBPDjzLKuevJxS+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HFet4xWt0wQu1cj+UVFo3yCkp8vYgUyzOvMmFX3qfjx7csVwfQ5oILBJJy0oxjpin+xK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GyF83yp+Qcspx86AT2sIPILN/NmpLFtAHr05qEt2oJCrjHOcUD7YWzxkUF9VcZyzk9ge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yPQAGqP2mVyQkh6c57VVDSkkM74J/iOKDXd5WUBmRfYkULaxfIK5qhDGrNlpNvzNXoo4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DQGCMoy2Oe1Qyn8yH1pCQEcRybfUniiIqsNwjVh38+aAY2uQGYZ9acwA/dI+ZopeJeDEA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sIH5U0GWHGT6UhAXP8TUQGIgkKcZ55pywAwmcf73NNBvDYD7hptzrwFwflQzJsUBT9M03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JSM+Peg5Ynr+Jqfik8k/lTqVwMhvwoI7yeARRY5YzgOqtjvtFQG3jj8+KZok6pyflQW2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wBU1njGMKhz17EVTjIAwV3D0NGaRG2p4CjPvQW5SXAHHP+rpSW3bHmjJB75qCohI4Kn0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96on4YQDcrD6021GOc7aiDk8klvTNT25JGBnuM1A4HhqZHI2oCxx6CvhP4suft/xFqVyf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qNfZ37QtTOjfBGs3sanfHbOF78ngfrXxC5LOSckn1reKVX2FTlSQfUU6OyHPX50XFNtr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4kO8dQw5xRJoXVYp4h5G54PUiqLJU0mmjUojsEPVe1XY0rQGG/kD4lYodxGfLx2oEpC3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+7+8QMHIOfrVZbqQFcquVGM98Vb0jUBaXOZM+GxG4hQWHPUUEJooxFbtOSuU4UDqMnDZ7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lyqW5MbFcbicDPbr68Vd1O5sZzbtbooVY9jc8jBOAB16Y5xTWNkdQjjHjMJGVgQq7icK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vkuLe0kRVkdVBcE7WB6H1+v9qNcwTi/ghkkEjiRfBkfgAfMdPX6UDVplmWGaMkrH5VY4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GPnVZZw8BABDGXIIkwQMYP5CoCP5bjdCIrnjzMQcbj1b8cn8KBGrvdZWQzS7uOetFsnh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2BLtECzEelXtNggZ45LFjvRmz4wxlexGAaqnSZAt85RBb4IVH/hbjkAdO9UGUeOo8Q3W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hfXjioS3SJHMofMspDOUHBzyfwzRRLpy3SkO6xqoYGPdnPp+OaiI3WwGVrN8ISTsGfKM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uZsqwPptPBpri9iVDHbAlT/Ewxjk8Dk8fOqXiSHOGIz1x3oLkUxWNlmb92AFAGMnGcCr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MztDGPugnGcY6fKsgR560RYxTY9I/Znoa/HXxbNZ28xsYIIDKZNpZyMgHv1JPrX0z8H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Zs9NR2Z28SaaQ5aRvU+nyr5y/wCjje/Y/wBo0UWcC6t5IuvtkfmK+p3bcORWMrutRIMW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n6GoGPPQE/Km2juWArKieXOCQx96Z2RV8qcmgeVWys7Efy4HH9akEkONsmR/u0BFDNzh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YAFARHB8xBqZ8pAJOKIPt3A9qwPja2zpkEoyWilA57Bhz+YFbis24dcVn/F8wj+HLrdz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oDUvpZ7cMNvAdF8w7da2rEILYZONvasqKNfKTncCMZq0Suz264rzZV3gnjIrM+0jnyn0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jUrkZKbmOcjCr/wFCuW2QHJ8oy/4CiXEZtPgK9aTfxp08hYdMeExrHdrf0+PXu5Lq6mu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P+piSf1rTtplkXB61lxxBlGPSiqHiORX1Menhy9tCTcpyvOagHfOCcU8U6ypg8GmkB9D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N9kA6k1JTz91s+1F3jHmzQBEKDtmltC9KLwTxT49qqK7GhNz2q0V9KGV9aCuQaFIdtWX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OV6WPq79gepDUf2Z2MTSee0lltj/AOrcv5MBXeyu4iaLII6njORXjn/RwnZfg3VY+dqX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Xp9xPLncBww6t92vnZ9ZV68fStaYjuZwR5SQQfSrBVjI+xehHSshbmUjEcTBm5bPGKsw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w7VyldLGutwQoDDJx3pREgnJAqqJi585yfWprcRA4IOR6VuMNWyUNvOaOx83TNZtleKI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lWgrP4Yw2Djoa7YOeSeM9jSEXr+RoHiuWPm5HHlqYfcvmbHzro5jLsA5I/EUGQowJjjd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44yO2KbxJB0waoE1u4YswwTx6U20gfdqfiMSAScVAbw5IYlT2xUUgpxwOfnUShzyKKWYD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qy/MdaCsUYHkcZqXQ/d5o7YyCQaYGPoM596IieACAMfpTGPqwbGfSiAKQRxzQioJILYx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NBCtk4xn5VaCAL94YoWMHKnmgEyFvv4HyFSJ2LjkUTL5+6CfWpOQy5Kj8KAGQRyRmouT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E5XHvmhmLbg7jVRDyVBth+6AKOsH+riovb/yMPrQVuM/d+oNPtVhg0XwmBxlc+pFRmVo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isUeeGdW+VFMQOMtu+ZocMoIw3NFQhs4XJoK0sCseBg+ooWx0PU/hWgSAADGD8jzUfFj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9d2fpUSsXOGwflVsxxSfe4P4UGSzUglWPFBUZc9SjD3ob25IyI8j2NWzaFxwWHzGaH9k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jXdtZih9xU1t1B80qke9ElSVT58n8KEVZv8AUPTbQT8GHqJUHyJqMmV+7IG9s1AxR9/I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0uEHsQRQSaQbfOcfNaZI1lQlVU+4GKb7JIp8jpIPQPTiNgT+7mjz1KHNAM2sZ4aIZ9cC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ashXK/u7jcfRhzQzHKOXC/PFBWMU0Z5Eyj16iotKVxvIPzGKtq0mcbvqj/0NQnt5HJPi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ytE/MifWq81rDOvZh7jNEmjmjGSCV/0/2olvbGWPcgQc8joaDM/wiNCWi8h/08VErNCc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BZRjDD65ockJIyUVsfQ0GSs6Nw2AaJ4Zb7u0ip3UEROWjdWHocVX+zMGDwTHFTQjcWrM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DW2nDK6zSgr0Dc4qz400RxJhh60ZLlGOCCpNBWNzdLkOrE/6RkUdL+PCCQMHIyeOBRsI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84BoJw38E8piRwW7Y70RhHvAKjJ56Vnvaw7920Bx0YcGgGW4ilLJPv8A98ZFXZpqNGXI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jpWYuq3CE5gSTjgg45rStrlJ4kZmVWI+4TzmqgMkhBw2KEeTzwKuuiOcN27EUN7YORQV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fmau/Zgp9KYoM4OfagpbWB44qJyR5qvNET2oZUA1RRkiVuSoPzqCkLwFFaLKvpzVZ4Rk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cVBXU9vyqz4R7YqLR4bpg0AWC4qBUHtVkID1FLZjtQVWT0JoTIfT8quMB3oZX0NBVKZF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cdWHfNDZT70FRY5FHUEe9Odw5K/hRyvufrS8MkcE0FRnYHgfiKW71Ao8kUg5ABoEm8cG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MqmhgccjHtTjaTxUDOAP4agAG6cUTFLaaKCV9qgyg8EVZ245xTYHNBX2elQMdGcN/Dih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R0l7PsiZo+D1z3/GsR4Z2ieWLcJZcs4DHOOw+lWLq6mvJStrGEUfeeQ5P0HQVJ5X2bQw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ndHPza20GYbonB4OMY2n8/WsDXtStNwS2i+0BsLENhUMT/N69RXdz6ZDPuS4hR5D0Yc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JplvqHxtDBAJHSxYSSBkAXOPKB9cfhU1G5Vyw+GLi506wmk3GfxNzR4AAOOrfLpgUf45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yC61GRbcsTgBQMsfl2+td9clbO0YKRwPLnjNeJ/HZm1a/eRG8tvkAg9D/wA/pUsuumM7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pG8XxJ1xwyNsLeoxTS3kgtJ1sLfw4ZV2tvbc23H3QRjGa5uaa8mvgRcPKwOWJz1rajji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jKou47m9+MYrjeO4/wBruuOrPToNGlSwMM0CAKRkq6gj8+/9q1Hvr9NRju7efxI2BBWZ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GuUt7mS5hkLYKrxnOMCrVpJvVBGxAAIwTkH61jDj3b5OuFuM1Tyq66g8sFw1zGeqzKDt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LbFHHdq7L948nBPbIHaqNrfwRXwjjZJFZthVDzn1Ga0rv7RJqEDR3Lw7OGVcjd6VOWe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WHdre27rEljK1vwQIl4A+frVO51lbYqhtUeRDlYXOUQ+pUYUn5g1uavNqAiWO2Lk7SS5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2nX87kx2zsSeSWAz+Jrvx5TObyanJNdL9hq1zqFxK1/MXbqCOPxq5cIlrFGzMzuzZ61n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2IkCHEoGQyEeq9cUXTIC7Sxzku6jcpPzxj8xUyxxm7PTGV37dNBqCS6YS0g3xrhB3I9K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mWVmYlIx7ck/KtS6054oVNu2N3t0NV7fSpL+32vciN9pyFXnA/pXPjuNXis9wa31FZLU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uAqna3kNmWazt/O3BZyf0qWi6LdpJbs7RPFIhfLHlcHHIrp/8NiEYlmaNoxgMDgY/rWr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6YVlrF2LyISW8ZjZgGK5yBWqs4uLjZ4bK5JwD3HtVqOO1gJkhQug53xgMMfPNGWS1ukD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Nc7jN7Ywz5cctq/2GdhuVMKcHOaito6SFXXzdOhP6Vc8UAKsbSFh0Uc8etHt2eTC+KEJ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krQ2yRSh3K7gcqAcdq3WBfT+cKrjkg8/M1i3LxwyGOQ8P/F2BqUep/ukjAyB5c55Na1+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8PyqhcylVJ+6V5zTwaPBIMl2yp6MAM1Y/xiSeMqy7VU9T1JqidTYMCo4Bz86NTyv20YLC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HGXy2fpnH5VfkQyvHH9mVlwQq7Bj+1ZcN68s6Nh1JX04FaltfsZm3sURRy3pikrOWNnZ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N/EFAXmgSv5W3rnA3EFqz9Sv3a58IYzkliByc1V1C8mhiG1VOB1oTH7raTw44ACwYE+n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Nrbl5A/hX6VxMuo3UknEjBVH3auWeo3ezZt8mMkt/er4VqadLHLvIAeNQTjOMU03iRRS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YAbisWa7fIxGqdOpwfnXQWUwkNu+DxlWZRweOtSSxM9fTgrS9dI8YYcAMPU1K41GdiWj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XVSabaP9+Ngiu+GU4OC1Vv8AA7WYnbNMp6DB6n6iumokz6UdK1qSGykMlwnieKuEA+8u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68xRQsSD0/i5HrViT4agiC73myeQWAGO2KPF8LQZbaXkdQCRzn6VdY/pjaVhqF1NnxHY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rO+jtWkkupWAdgqIvc+tDGlzRMpjMPAJKlip59sVWvbO8aGFI7NgQ+8yO4wTz09a5ydt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eeJLZvCgxljgeY/0qjea1c20scccRmBP3j3Hpmq6SQh9ryJG46q5AIPpVyF0a38RRlQc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6mulo3MtxEplyrEDIHFTilhhR2nnKSc+HGOhOP71kXOovDCWjt5DH0Esg2pn2Pesi1W7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q7A9jhTwKuOFvtMrJ6dZbao91elApjRRvYbyQSf+TUbvW4kvPCXY+eGyuQPfPasrSLa4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kqeQBs9+enHFTOnJFIF3ZyMZGO/vWcrNrhNxdufiqO2ZSAZyM8R9/nRdH1Y6nM/hpJHb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6iqtvoVorE3EJ5HGTkmq+oawlmyafp1s/ilgp2p0+Q7mm5l/HH2eOruuumd7lP8AaLmX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Sqc03gSsGkH8wKnHXt71U0Gad7UG8zuzjBGDVPU7S8nupPDP7sEFFY9Rn8q5y3erWvGe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QzJuQkB2XIGT3pvFe1ucS21lMgO7ciFSD7Zqrpenm1i3S/ezzxjmrUsueNvkPBNa2lxG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FmHDKi44/tVaW+tbhJAFtJU7pIgIPy47Vkalexw2c8EccjXD+UkDgD1JrKhVwCqcFhx2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ulSfTJSQ1lZs2QxDRrwOwFTSz0i5laWKDwHIzuhlwPw6VysSs8gUnBJwSa2tPiEcu0Bs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1rHLy6Z5OP8AH6o9vp0BnMRvJoIAxA8PHPPckZrpLSxgsm8ezsYTLCu4TPGGctju5yQO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wRSS7pDGNxJ45bqasfapWtGi3L4QPmI6nJ/41i5arphx+WO9pajaWt5cm5ubi5WRgqlI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9/WiLezW4KQTS7AMeeVm4qiQCVL4A7ZNAvruGzxJIyiMA5LMAK53K13x4scYuwxR3ckz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ltx68mqM8tq8TWpG+4UiTaeNq5FS0d7q7cvpttNc9fOo2p/6jgH6Zrcj0O0uooLkS2kt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BOF9famOOVu/pnkzxk1tyltI/jHws7M/ddsDHyrfs/h66ntWu0aOMBj5WPLjGB16da1B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nnkDjHpijGRIZPBZ3aYnJJXarjHJHbiutsvt5936itbQXV3Gq6moiSE7s28nVvcgY/Cl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q1YpcIRmRSXJXpyWz6isr4h14abMI0QOzguyA7QB2q38OasdQtppWtzHEp2MJOVbjPB9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XX7blpJaiE29zrH2lCN6o7KoVffH6V55r6XUWoXzsHkjYrscMW8nOAMdq6620pb112WC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RnuD3oqWVtF4jGUTsAIwgYIDgnpzk1vDLKXaWY604DQ9JutQuVkhiKwr1JGAR869Cs0F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i3QAD0HU55FVG1mJ7INaxiNcZQcDA+VZFzeTTq0kjGQAHdj+EYq55y3bfHw2zu9Nq51h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ADGTWp+zV8axcMy5SWHk85GCOM/WuOhjkuJjBGQ0u3aVU52/M12nwDAtld3MVzdRtKI/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Ws8ctzlrfNcccLjHoJEJ/wAsRke5/vVW4viDtWJGA4+/gfpVGaLdiYTBx7HH0o8BL42x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PnLEc5uIiDGIjnvkj8eKrePHbuQgEhPUYz+dXJlYp/mLjHHI5qkY4mY7nUN6rRSF2Uy4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0zADKkfLFKKOBeuHYdCagWw3G0Z7AUEC8zHc4A57UexmlCkEMXHYVFmjT7zKWNEsZHEB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No+VEN4d2WZgGRm64ANFWy3KpllO72wBTy3Dxj/LYoe4Oagt8NwXwxk++TVFj7ChTyuN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mfLwO4NTS9GMFAo7Ag5ocxGdxDf0oJRFg+FBUezVY34bCNgHrVJIHlyUV+KPFBcBhiI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CdzD8cUBA3ieQD685o88EjECQDNQjBjfOTx0xUEs3PRJET/ybv6iiqx2/eJfuemasJIC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+tM6wxgux3n0DUFUnplf+NTDKRjt6Yokc0Rb7gX61KW1BG+MlxjoOtAAqCchsD0oqqo+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knHmyOxp2bwyMknnpQWC8aDpj3zUd8ZbKEk9/SmARgDxn0NOFQYAAGe9A/iAHyg469KZ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cYqQwDwPxoiybeCqsO+KCCuxIG4nt0ohkk3cqAPTbUmlwcIiqD7VFN2fMSfrQH3E4DNj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yRVdxJjzK2PcVNeRwUAx70Vwv7dteGjfs7vI1K+NfkWqAjqDy3HyBr5BLHOWH4V7l/0n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aN5be3adl93OAfwU/jXiBHFdcJ0xlSBVhwaWKSop6ikY2X7pyPetIRFRK0t5H3lP0p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0SmoBbaSl0DBHYBuCAetFxTYoImSTB83X2FSWeZNu2QjadwwB1pYpYoIPJI7FmbknPAA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LduTmjBamEqaFfw6cRVYCU4WqACMVIJRcfIVAyRr/Fn5UDBamFwaH45P3E/GmzI58xwP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f/bI0HwQWY3A3Beu3Byfwr7BkiA6MxGewr4j+BtSfRPizStRgYhobhCeeqkgEfnX3C7r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0rnnO2opSI65Ocj1FClmSKPe6kgHHkXJ/KrplQnHI9iMUCZWz+7B/DrWVUrfU7KSRlMk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V1GhblCD7gmgO7n73H61EOCec59xQXNwPAI/GpYYniqYKN90iih9vfNUWkcjOQcisH44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MpP/AKWrbSbKZ4zWR8Yeb4flPAKupBPrnH6En6UvontzNsC6rgZwoJ+dFCHy56k0WwiP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9fnVxYAHUKQ23nr2ryaeiOfknWOQePjayNnvn1qXxbKIf2XawNwLLpU64PXlGHX61LXt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8c+ox/Wqn7WCbH9mmuoYwoW2SHlMHl1X+tTCbyW3T5NTcuCvBqwk5PDj61FF54qZjz0F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yKPHMwwOo96rFCtOrYrSLhfd0GKnH/qGaqq/vReo+9iiLAVc8Gn4Udaq8dA1NtJ6E0VZ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UQCKG2e1BCQlhVcrg0V80Js1mrH0L/0ayJPhzWo02l1uVJB6gFf+Br1JIGaNco+QSuTy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9GLURFr2rac7AJc24lGe7Ie30Y19C3awLtY5ZichVPWvByz+VerC9MqKxEtshwvhEcbB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v+UuOcjA6U41EWM7Rl1RQxPnOBjt3xR21tGQ7IrmU4/7G3Y/mQB+dctN9qcblRtlBVhU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c5/rTvc3tzzBp7qh/inYL+QzRbXTHl8982SeiINqj+9WIHYTzM5Me0A8B8Zx8h3rqIk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qpaaeTkRhY4fvFz91auzSR+GiRliiDhsdfU1245fbnnoJo1ByCfl2p/DUgc9aiZB7+1J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yOYAeQwNS8IjjikTgAHA+dMNvQnHvQRZCOi4FQZNvIHNFLY4HIps56GgrvnBByRUFkPQ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RzQ3XB+6DQMBuXAyKiUZTwxqeOmDiln1Y0Airen1pzHkA7setGIXH3/zpLwOSCKgB4Of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jggDHoaj4gA5Uk0EDHzkZzUSjt1zVgtgZCj9agZGOBsP4UUHlRkKDSkKOANjKT75FT8N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DIGMgexogHnHA/GiRqcc4qQQjgkGoOjqfKDz6GgaTGf4f0oDkdxgUR4pABnv2NQC+xqi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ChiNlIIIznvV0ZDYP507RkjJK49qCshbOJGOKtxwxP8AxNTC29SDSSMRHIB49DQHWNUH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y/cAPqBipCVD13D50VGUngigoGN0XCNj8KDMrkf5zg+3StXapJGVBobrs6haDFkgkJ++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t7kfbbPx4m4J3EFPfHetAliPQewqu7NnnBx3oHvjoJ3KhvxIfulo2ZF+vWsR413t4ats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F1GQtVGgKkjGSfegrQhgeMEejipgFl3CNRj+ViKi8ajOC4PoaZI5k5if/wAjcZ+VARSH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m0T84INFCzp/mLkmouzrglCpoKklsGH72AH3XigyQCIDwnkjPYZ4/OrzXDhchg30oDXL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WaVRtba/zH9qYlUGShQ+qnrRfEIbzhce4pnlhK4eIg/lRFc3TKSCu4e4wanHLC5yHKN6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R7Zquyxr9+Ly+ooDyQFx5WRx6EY/SqM9rsfd4bL8qsYhH3GIPvxRII5JSRDM/wAmwaDK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vfj86y7i3ntzkrIMehyDXT3MM8DfvYcj1UUANFIdrCRT7c/lQcuL2dDkNn/SRVm31eJj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bS7WQkrKA3oQQayrzRZBkhd6+q80F5ZIZFBBVgfQ1Ex8+QVhi3ltnwqt9KvW99PCNrxq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SByhzwvtVWSHy4yzfOr1vfRTHYQ0bejUcxxsOv40GRH9qhC+BMQmfu9R+Bq5BqTRri7X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QRGVbHaqYtrh1OAFHpg0Gml5A8QkWQMvqePxqUxEiqAxAPp3rGm04kDxCD8qaWa8tYiU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CfaqabIQKoGeBT4AFA0zUIrtduBHKoyUc4I9/wDjVtvMPJhvfPFXaANjHH5ChFM9Qau7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lXHXAqoo7eafbnqM1bZV3cnmmKn0oKTID2xQvCweGJ+dW2XPaoCP2FBXKkDJ4qO0Z9fl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CsQQkgEZoqBjDZH5VAxUYF1yRgj0xUTMAfONv6UATF6YqBiPpirJwRlSCPakMY61BTKM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nfBq8UzUGj9quxnMhyfLUDCCeRir7Jj0pseq0Gc0OOlDKEGtNowe1DaFT2NBRBPQimYC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Yx2NUVNoPTrUWQ+lWihHUCmI9xQX7eF4yys2SergYH4Ciwxsilnkdl7ZP9KrQXDKoR3D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pQbq/dkbwdoj6GRjgfMe1eTHeu3YDW7kxW00hfHRVP8Ab8a3P2dad9jsHvZsiW482D2G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n20Gs6nHaRnxIIQJJGz1+vvXfyskdsI4H2FeMEVo2xfjDUGgtXxzgcGvPp7eOHR5XmQy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ug+NtS8GM5EGIsMd5JDMfuqB696ofDkTXBF1fxZkY4G/OQT6DGBxT1EZ+j/AA40dsiI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qK4j4nuvAupLQxoZUYgyDoBnqK9RvL2KJSIpI2cZP7thkfSvLviKxF1fLI0oWJ2xvI5C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XRaDqCW1lduwErzJtRSMhcHqflx+NW7C8sY9DWTxWa7kmKlMdB6/LFZ1umnCP7PbljuP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sydPsVyYw+5ARg1Jxy3aW3rbWvtImVvGifxYJTkHPIPpW5a6zcJYQ29xZJcyxMMTufOF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ylNw8Z3sgK8Dpz3IrfhNvCxx4kjNySAAM/Wpy4+U1Yzl3FZLie91GQsW5yAM8BafVrpr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uPKwXKr/AHNZurX5WYCCIqW4yzf2xQbLUrgziIyY8pzjtXOcOruxmYT7AC6lAzTeHMCW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a0xqskdzEblvF2KU3Y5I+foDQbiKV2jcy7l3bgA27J+VEuLF7uRrmWKSRAuMDjn5VrPW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qA+xqzwRzpgncrlcD+tZ2qtBcLb3VjPKI92HhkGCuBkkeoNVdKtblLCUgeJE/lwj4KE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yhlRcBUzxXm145dGGp0jayzyjPVQM8jrj3q1YzRTGUyJIGH7sR5wp4znH96JbRTyESf5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VK4smEqXcAbcx/eJjAyehGK9GM6enGeI4MoGC5VcBdp54q/byyYGfKo5xnGarKlwQm+A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AbAE+I19dwP5ZrOnbcjO1e6eCGRomwzdT61LT0nMKNkvIQPNjAqy8VrJa7A7Fy24tkcg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fDDjYo8vmAzzWvrTG+0niaQfvH3bT2FU3kRWy0nlzy3oKuNH4hcncSODs5wfegRWlq15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qrjdu2nPQCrIeegbhpRt8p2nlSB1FIL90KpUDk5Xmrj4eclZQoJG0DHXpxVyJ3hhZnCy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zOqcRfYjR28kkZGQyrkGiSNPMjK0bpuO1948uPcCmtZ8BFjiZYiTuBY+XJ7Vptd2ZgY5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vWfRd1kyacp4lulSZR9485xVpLMNFGTIHB6Hgc+uOai+pW8QJEaknqSM4qv/ANYd0mF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6i+N/a+NOheRPEQS45+vbpU2EKEou0EdfMfLWDda9dSBljCwxnqB1qtp7yOAwfaSeWY5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3XZPJbs4ctuOAPNg/nRL6QmIupPK4JHyrn/DnWIBTkA8YH55qx44FsS8hDs6xgDrz3pG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yPdyqykJ1HGMii6lPIkFqYJOTKqkEcMCwGDTXU0RvbhrNFeHftVlH449ec1CYrLaRoY2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g8DvSpNWLmr35tLcjBnUnIBXP51gf9ZpoSN9qh2nysrkYHpWg8zzMEdgVxjaetZN3pSb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uOU/8i4fpqafri3AI8AIc8BjnbW1Heh4wGXarHJK9c+vPWuVGlOZMxyEH1xzXVafZvHZ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xzx6ipb3/FdddhRazbTloZIBjeVRZQG+XrXQ22oWaxLGQisvPhgcVz1xYRQRxyhQGRgd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YwTjPArWeemMcNuguNRtZoWWZVdDgFT5siqbHTJm3fY4BJ1zsUViNHIZVIbC+3ejLGUH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XlrpOOCaxFDqYkj8LERwQ24Lg+2OaztH0sWcZjuQZmVsq0p8QkenPSrxJhWQBtyPxjA8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woBVjjkqeV+dZ/JcumphpplIPBjYhCq87QgA/CrtrbWEjlfCUZQncpIwPoa5S51S3jOG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0AY0IAOMnuK35X3Yz4b+27/hAfxFtriSBVO4HAPH1qtbxGC6b/4kX2LtJdRgnNQudRkj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yzFjlV68VnTuxLSgqXAGN3etbxs3omGVvt0kSm5zi4Qp3GzB/WgSWQkm8P7Q6gjhvDBX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ZZkIKsxbOBz0q4LqfzkuQ3UZPI+VP4z6avHl+1vWPh+5aOMy3i7sGRFRNrHHY81n21vc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8Y61oW03jE+PAJC3ViT0qSyRxSiKMLGnJBUkjP1q5WUxxzx9G0rTp1vT9otkxt4MmGXt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sMks1yCsSHYNpBOOvAHPapG5nMY2FFbjjII+eKqyXqm4SWayindfLubOOtJqJlM8rupQ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C6lJAwxXYBjPUn50eC3v5R4jCGIZyDuL4+gGPzq9BdWT28zJbSxyKx2gy+Qe2Bz2P400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x90DNS6XGZ6/QE2i+Daub/UJ/GZfKluAB9cgkVb0bTIIIkeCForhlw8jyGSU+wJ6VXc4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zXQWjxxxmXrI/OfT5VLf0uWN+6tp/stviRmY84Gfu5PTiq7TkY2cDnIQlevyoJk+0F44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3Y+fpRrWzuJmJWBwDx5iAB+dZ1afxxGjvfIoB3EnAx1qjfs0FzamZ22GQ4yMgeU1qxaQ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hj3fiSKVrp02mR3l3dXUk8URaROPMqDnHPHb86TC77rNy36jIm0C21e4Es8TIAuPGky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ey07SYFFujSNGeMt5Qe5C9B86i9/Ml3ukSMxvlUx27dfpXO2t1cz6rOQGEC5QrnOORW5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S18S/E9xaXUcFqAG2hpGPJxnp+FRNy1yrSTHZCIgygDqc5P9ar3Omf4hqysI5ZNqr5F6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KWOeAXk8IR8hIVbhjzkE9TV30a1aqfZri8vLwWNu5R5Cyll2qFPPX0qydBlaFvtckQtV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PU/Stx5nt7ONH/7MEELwMdhWFaawLu4kJKgw5GN3AwO/p0NYup6amedmvTLvdaSJQmkR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vA9D6/jV/wDZ1KZfiQmdi5eBhvc5OQQa5HRoLnUbG2FnbTTHYql0jO0YGOvQdPWvRv2d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5eLxo1CBQf5uvP0FdMJblFzuOOFjuhLHFgwvyOvHFCmupHwQ4J7jFJ8btkkqKoHT0+tQ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9R0P1r1PCn9qchfEIA9aSSK53GRefUZqSRQykEOoJGc/+9NIYEUqCzuO4Xj8aAkUpUnI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cnJHPoKjEu6Eu0QAHTnJ+dQG4FkUAHtzigsC1X+AAE9xjNSFtkeZm45w3IocOU3AsWbt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cg++KASQtGMBY3Q8keh9h2FRaKVCfBXGf5aMJ1JOGBT1pJdRluCD9KCmIp3cF964HO41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jj2GKseLvXG1ePWgMVY44J9cVRdt5okbAJP+7VhreRmAELKT/MAM1jLFKX4Ydei4q8oZ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PSgjcSC3LKUfd6Z4qCK8keXXBA4AorZRNrAsB0Bp1uvDGGQqD6mglFao8WZE59+TVMxo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320YU89iOarzT+M/IQZ4JHWoJwSeGzFSOfUZq6lyoUF+nuKrJG6qCoHzBzUfCkds5H1a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/wB6rXEpnwSu1R2qG3Bwcc+gqTIN43AcDJxQKKUDgKCR3bmimUPH04HPHFL7OJBvXIb0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lffiipIdydSfTmrMFs55kBxTWaKW38YBxnrzVzOeDRAWgU5woTHYd6DLBtIwevp2qxJ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a0qZZBkflQCSJmUt93HOcdaBc3kFnZXF3esEt4I2llb+VVGSfyrShKqm1jtI5Hf8q81/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1ARMQ93NHbkj0J3EfgpH1or5j+MviC4+JviS/wBWushrmQlEJ/y4xwq/QYrHHSoE5Ymp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qQNQFSFaQTg8ECoSQKelOOKkTUFVomXoSKYM49DVrOaiVHamgESkDlDSMik9xRglQlTA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5OKkGTsaNfoSsExUBZFyMfnTIVA4FTRsMP6Kfwp97dkNT30g9XRsLMp6KB86iVkPVvwq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1TwSfvEmpLEBVg1GmhAKB2pEVPtTVQ8TEHg4Ycg19l/sq+IV+J/gXTrx3VrmNPAuAOzr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n1HWvUf2BfGB+H/i6PTrqTGm6qwhbJ4SbojfU+U/Melc85tqV9UMgPG40JoIs8rg+o4o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WIOVJFc2g2UgHaSR3FB8EM3nORRvXgfWoso44GagiIAMEHrT7No+9UWVg2efoaTM2OgA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fUiub/aFKBoCRBwJHmBXB64Bz+o/GugiZcY71k/FOmpqekuu7ZNADLG3bIHIPsRS+idV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c4MLoBgr0fFdnp0qXJiYoF8Re3GCK4OwcT2YkhUuuOQ3p3HzprfVWtry7jY7VijMsJ3Y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hXlyvj7enGbdnqC/a7+COIFoo3Xc2OBz0+tcn/0hbrwv2dXkQLr9ouYYsMM553Yz/wCW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lXP79yffHGPXtXF/tqsLj4g+H7TTtLSJZjdiY+I5AIVWGORn+KtcXeUZz6lfNCKc9aOE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jrenNi5sWA7MrAg/wBapNp17F9+1uB7+GcfjivoSx5LFMh+4zQ2yOqn8KsSI8bYcFW9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tFfI+VSV1HU0bDU3TqB+FUISRjnBJpzMf4VP4UgxzwB+FTw5HpQD3SEdKidx64FE2ksF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LU7gAwWF06no3hEA/U8VNrpksB3NCYD0rtbD9nuv3rAC0EQ/+kkH9K6O1/Y9dGMPe6kk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5qWjmP2P3sunftC0i4iSRl8TZJsHRWGCfzr64laOCUrHumdyAysOVB714JpvwPa6D4k9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mbAOOegHqK950i9jvNGgv4iqrJGGkldvunuK8fLu13wvSluS2vZ/3JaXar5AwcnP/CrM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ZvXeP0rB1K/vLy9YaOVSELjxXTLse5weg+lUJLXVrgHx9VuXUclVk4/LBH4VmcNavJHY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3KWqqOQ5AOfxrJk+JbAEtp9lPdydAz+VM1hW3w9C0oeUmVvV23E/3rTm22FkxVQFQgHg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xeT9OpV2uI45GkJUgFVxtVfpTtBlc7gTQdGgmGnQicFHIJ2t1AJ4zVwwsoJ7eta1pne1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Q5qPKkgj61cX93wQcfKp7N6+Ug1dCinPHc077hwxOB61bEar95Bn3pmRD/CMU0itldpy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rHgoe5/WotbHqpoK7ckgDH6U2xcdx8qM1uePX50No2Cd+KAYXafUUx9R0pHjuce9OBu4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OvJxgA+tJlC8HINNxjIbNA/GACfrTA4OKQUZzuwaRXHc4ogijIzuNRKv0U8+9Q34IAJNE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I5EyVOPkaRWQ535+ZookAx5cn51IO7fKgriNh0UGkN27DZUVZUeuaZo0PXIz2qCuTtJH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cH2q20asADzioGFByBQUnznk8e1N27VZeMYPGaEUZeuMVREOVHWks+eG+lTaNMebg1Eo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2QW4OKkD5uAufwoUsbjBJyPnTlA45OGNAc7yc4p9qkZfbkexGKjGHjAx+Zp2nbBDqMe4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tzimCkdVP45qXjlgcYqLSt2JHsaBng8Qc4FDNq4B2sp+lFWXjDEfUVNEGCB0NUUJIpck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p4AwR3rXMK/xKc+tDZSwPAJHTigppJNGoDY47gUXeso84X8KHMshU7UbPYVEB0wSh57V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tNL7MgX7yt8xU2jVlzsGfXNC8JTnKn5g0EWgZVyI0b61XeIn/swnyNWGRDwrMCKh4bH+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4HHrmhsMjCjbWh4J7k0I2g6vkDPyoMxkJOG2H3xQ2jA+8gI9jWv9hibkOw9jUZNOBztY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j7kjJ7UUxGUeZlJ/CiNYSopKgMPag+DLGc7WU1AwiZTjDMPTrTeEDzskjPqOKiWlVw2X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jY2fYkfrVFG90uO5UGZd+OhZQSPr1rFudEliy1lebcfwSDcPx6iurR5jkOxUeki/1pmU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ciRNH/nwrIo7jmrUE8JTyEj23ZxW29ggy9uSjd8GqsthG+fFXa/86rg/lQVEbdyVU4og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tPuIyDbzpIB1V8c1TnV4G3XELx/6l6VBoiVDx4YI+QoU3hycFRj5VSS+ttwX7QAx9e9G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Bwcc80ALyCF0CMuAvTaMY+RFUxPfWiH7Ld+MByI7gFvpuzmr1xbOw++fmaoT28qDy5b5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guoxCIn+OM7gP61sRXNvNEskUqlWOAc9a5WSKUplwgHocVk3umK7eIskkUgwwIbjPyqp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oUpYgYH5153DquowTL9oluZYFHnKP1/EVraZ8WRLcSQSwkQDBRt25h7HjmrtNOpMbnBP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DbVLMWgufFDQ9yvOKjbanbXib7dzjGfOjLn5cc/SrtBMDHINDbvVniVQUYfTpUHhVBuJ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fjQpOSMhOeKsrgtx0p2AxwCfkOaoohOchAD7GpYOORVhhhsd6gVJzweOtNAHIPGcVIbu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f5qcx881AIqp6gim2Dsas7DjpQpFwpJXOPSqA7KWwd+tERgegJp2ZO/BoAGIVBoh2qzt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mgqlB6UNox6CrZHtUStBzNzJI8piYuMZBA4LEdvlVK+mubdyp3RAAHJPqKqW+um410Lc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R8FgPQd/pVmCIavrMYMm+1jOXXuAOx+f96+fx8mVy1XV2nwHpwstOe4YYnnO9vZP4fxH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GmWbTXDgY4UZ5LdhU5bhbeHmRV9BnH5d64LWNO1nU7x9VnsnWxg8sAldU5zjeQTkZPoM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hFp+r69ereSB0tlO925AD/8AAV6DZF7KzjiDeMyL5wVxu46nvWfBrtjfXtrYW8VwluBi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nuPxrofGtTKkEcvi3B52Rj09fT61jDLPK3ymo1ZpxGu6JPM0zrGlujjKohBPPU8dK4uI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HwAf4gOMivbLgW1uNt7LFErqNqdST7DrXlHx3YeFILq3DqfE8smfu/TFbs25547YF9bx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dBWTqUaLdeJkSoWPHQE+me1aMGpCe4W2uo18QsAHQ4B9yO1XLCFPHeKWNWSV+AwyQe1M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qFtHE1sssW9CGHflc9vlXR6eEnVyoyyHB6c1HWLKS3tBPHGu1SBn6Yye1Vok8BTIcqkq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866e25GdrFi80wZCu8NkKvP51Rgs3jnbeFG7jCtksfStTUpUt4wsLqcjhVYH860PgHT/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c7DheOB70XUVV0q5silzJt24G6MDOAf61p6PqVqZ2tJmSN35jBPX2Poa7vU9IhFrMmzh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kMmlyysCRtZGbcSQT/MvzrF1fZ4eTq2glsLsyxDEbHDDGVYVZVLW6kG0GOXqSclfxrmt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w3B8WXCn2rpIoWtLTa11HLLncTvG0ewry80n0l4pJ/lU1G4uLbB2FvGk2gDoMk5NSFzH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BkAfhioXUc9/Fte6McX8sYwSfnRxp8emWwuLqeRYwOFcjDH2HUmn5fHUybmWv7Q8ewKp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3q2k6RAthMsOyDmqi3aSIkd1HtcAE9j68+9QPheIhabYhwG56Cum3omMq/HcW6DAjizxj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2VmRnYMw6EgccdvSs+YwJcSJGzOo6H1qxbyxGB0WSJSF8xkbHNGtSK80szopZ84GOfSp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M8J4Rct90NjJFV7ifbI4QBl5Ax3FXUgim03wWJiuCMLjJyewxVxTk6nQNpGWUEDAHStG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dvasv7HqMUyoYyUPG8OuB8+cj8Kv2kHgyM0s5fn7kOWP44rVZmUXbsl4RHFDuA6EtVVt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kgGrAmhbrEyD+Fy2ahNd7ifDlCsFKuc8Ee2eSaxJTyU7jQ55EDiRSMdOn4VODRkhjeQB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NDJ4mxorg72HR+v/AAoouEEEsbXCyhhgtjOPoKvcZuVZ8enxnnwjJk4LM/FaFpZFINsU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e5qxYRqse8OCrYUE9/8AjUL+ZZHMe0Fl4Iz1H96JLai1tJEDELnxweqABcY+VV3mtSpS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4o0SEvhlAQenb61Vu4oHZvFeNRHiRVJA3EHpTa3f2Hp0CRoAY4yW5O5QefrWkTnEeyMB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9xBI5kWVCDznNaCIGmjJBIJ6AVi2rJEDcRGBFZl3jjJHPFBa7h8TAfMffAPWsTU+NWk5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JcRKhthGTn+Lnd7V09pMZrddJAVQCUbXiOASSQVq9FfwSBApGfE2LzXDLrUsZJliR1fp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EfCbwpV8wjJ64rXjZ2fxv26u+ie5JCzRgZxjPAqMVhdbWDyx714wB1/OuZlupvFxMPPj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2UEOdynJyevFYy/y1MP01kiuPKHMakdsUd45SG2GLIGcMSM1y7tcSLLNbyyNGrcjJ3Ak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zE4byAHqT1J5qfjxsTys6PcWF7dB9zLEuccPnP5VRfQLoIQxVmBwSCMEV0M4ktJY47tA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1NruFLZ5BMgK+Yx7sHaMZOO/pVmsf4yG7e3NyfD0qPH4sMzMvUq4H55q+ln4cIjWKcqO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rUvxNBwI7aeRMZ3EhQasW2qwXOQ0ckcpHK5yQMeoplNzeWyZa9aA1O3eSwG1W3Bu4xW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l6eldZHPFHabfNkDAbP60E3URdQynA7YGKz/ABk1trHPKfTjBMYydnBxyOtJJvK27B3d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Y70XB427AaiLCzeVSsVu2T3BH9Kskv23eX/DmLWXfEQeO3Boq4B3biCTjNdJLo2nvcxi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B+VO2i2ITLSyrk5A9Pr0q+H6Sc8+45kkFsrnA6UzOGOQMEHNa0Wk2xkJeaVQwwoOMg/h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BdTbzxzEDzTwq3mwVLKRWUrnnrj3q2AVQFmAUdSeBW/pfwVi333stxISMCKMBOn51ZGg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pU8CaTxCPpnFTKePupOaX1GLo9qNUkfw5AsMYJeQDdt9MDvXTWWh2MEKpJdyXjKN2G4V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RJFjhUBUGCUUKPwq60qsHEZGOvzrnebHHqJZll3elafekJihkVFPULyT7Z7VSh1WHT7l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5mzycjHT2qUsheV9gIA5Jx1qm1mst+s8viS7VG2NVyR6fTJrGPJlnWphjj3VmG6vrwJJ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FkD/AMx71X+JZ3j+F7tZpiWkVVPHYuAaFf384ubaxiiS3eUkBshiFHXFAnLQxTxandAx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e9dpx37S8s9RnzT820Cv4j5O2OMAkn6Vdg0W8G1r+b7FGHG5FIy2eeT3qpaw2sMYntiZ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0DotLWZri4ikJ8SVtpDLk5IPBwPrWp4z/KXyy/wqa/rF5p7x2dnLFboCAwjQFmXHUt2J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fU7gyseVj3sSeep/pWd9ks4z/ts4ZcBlRTlnGOoHXFalnrH2oJb6XZzTWMa/vWjjJ2k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W5XPHUjnZMauapct9pkhZyXHG3nOc/p0oJ0hCxWG+XEwKyrHGNqgg5JPfr7Ua5ltmjhh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EyTI3bPt14qteOILANwgXhVA6dP71nUx6JvJYuNQi0yw+z28+/BwuF2YHuB1rW/Z9dtN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kk53HPJ/SvPLZbzU3cWVvLM2fNIMBR7ZPzr1L9nelfZEnEkkcl0EVWjUkhATnnjrXTHH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kbzAOfPECueQRxUvIOMBR6HpWr4LEEOq4qDWwHIjH1ru8ymJowF27TjtTPdxvw8eAO4N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RMG0+WNT68UFMyxAbhGfnUTclsLFEd+cKenNaSjCgOAAOgzTsONzMv8A6hxVVVQOTjLj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blZh6dKirRglmOD25q1Fcxc+cMewPSiGiiMWc9+2TUhbRuP8oZ7g0QyK6BQULjrg0hNt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0Fd4MH7p+WM0aDxAuBF5T60SOSMsSzYHUZNQluFRiFkGT9aAgDDpx6+1ELYI5Zs/zVSW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zjFW1jeRfPKQaBTTkDBwTQo43lOdw29wRR44VQ8nJ96mz7R0JoBR28SsdyDg+lRhjjll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tF8V3A42r+dEjCjG059Og/rQNJKsY2liM+hxiq0xjfqm8+p6/lVx3jU7ZMEmoyxxxkZX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DBGCM+vSnEAAG3Leoz0qzlQmAuSeBjnNPCrJkuuD7c0AIy4HfFSdWOWH59KOSGJwhOO+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7HFFAVpA3Mrj5HFFSV4xkOx+uaYFm5BVV9zTEDGfz9aC1F4pfer5J7HrRZN57gketVUc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gMAhj/CaBlm8x3844Ncp+1vRJPiP4D1K0tQGukAuYVHJZk5K/MruA9zXVrsbcCQT0z0z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Rg8nNB8BuNrUga2vjeFIPivWIowAkd7OgAHAAkYD9KxlNd8XOnqVNT1pDjpT01KgemzS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XFMahnBoCbi1sI2P3GJX69algUPrip0CIzTYqVNVDg1IGh5pwTQTzTGmzTUC70jT4pGg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U9iDgg9jSNKNXkkVY1LuxAVV6k9gKlI+3/g7VG134P0XVJTtnurSOSQjjz7cN/8AVA1p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DGkjQfhnSdKyC1pbJCx9WA8x/HNXm4PrXB0AJTGQGHfNRC89efTFWGXcvDoB6ZxVdS6O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DnG4UGV9jHyk+9HPm5AU570zKMYY7fY0FdJNrcAKM+tA1qRo9H1B1OCLaTHsdpq14UeC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e+iDDc1vIo+qmg8XTxrafxbWRoj14PBHoR3qw7WuoOpuHaFthUjAw3HTPYZo8MQc56jF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u3+LnH41M+OZezHO413OgFv8ADELNje7yE57FiR19sVm6xKx1+1TdnbCWYLjqSe/bjFct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AcAN0H9q1vh+2PjFyN3H3iePzrOPF43bVz3NN6W3jlYhjJzz98VVm0e1fOV3Z7Fic1pt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1CHQDcuwA482K7ObDu9DtJV2tDD6Y2f8Kwbn4O02ZiTYW5I6kop/pXbMxI86HjjJqBTP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6uPgTS3Pms0XPQ7mBPywanZ/s60WWTD27Y4HEr8fnXczwZZm8oB6Z60rZfCkXPXrmqOT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/wDNWchx/LM65/Oulg/Z98KwbfD0iJiP+9Znz+Jx+VTtJjHcsQx272GB862YJS4JRvLn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8PaZbBRZWMNsp7IgXI/DFW10u2hUMI41OeoXafyq0HUDLMMk/Ok2CxCleO+cURXKoAQA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GWI4BA578fKtAYC4I6egoG0sCFGeccNmgx7i28dWTJYkemfzqWl6ZIkaxOXaBTuCMchW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kgqVPv8A3FWUjAUFlIyeoGQPrU0u0La2WNdpyccc88+x61aaMbR0z6+n1FOi+QEkkdB3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s3T1zwPrSARXcmeuT1x/yKq3cX2gPHJymMrnkZFXpF2jbjnrg1TVgboDg5461UbnjbTl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WQOmPcNUI/NBHk/wjP4UwjQc4H4VzbTN5z0z86kt1Ew5yG9hQhGpz0HzpljYDgjbQW2Z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yYGAV+gFQiKlSG49xTFMHKtkemKBZK8AsDTLJJngip7C3HGabaoPmz+NBJXZjgoDRQiM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CnBJFLxE5KE/hVDcZI3fjTFVz059qluU/e6+wqLLk8cCgZsK3OKG6K4+7z60Ugjkrk+t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LW/+oihmCQHAORVhSQTg03LHrQCaJto6n5dqiNyjBBxR8sOmKZg/VhgVNARjLAeXr3ph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1JmkXBUcVNLhv41bPyoI4mA5B/GmEzj72M/KrAYMM7Sag4yeY2HvigiJAfvKCfY03iwh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rdRkVFt/8SnFBa2rjhR86gRH3HHtVcM3HUiibD1AIzQS2oRgDj0xUPBXqMD2qS8HABzU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AWhOM4BoZjdfu8j0NXkZQccAfOkwXdkYOaDPMZZvMuPQg0+11/jJq1KjY8poP7zngEel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7ipiMkYwB9KGxHUqMexp1lCnA4+tARY3HBIYe4okcaEcqAfnUfFY88kH2pAk9QfwoCFR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qQMmnVivripmTuQD9KADZJ5wDQ3DEjzAVYk2MOVqIhifoxB9zQAIkC535+lDIBOe9WTb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VcZBCt7+tUB8FWznr86SRRg8sRVlApHlHPpSdUOdyEVBVmGDhSpHqRQRv/lGKuNAHB2s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8cj2oIbUJ8yc+tQdAfuMRRgWXhlNPtDfd4NBS3SoeCSO/FRabPDL/Wr/AJ0GTtYehFBY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w3fwEH1FCZGBwGZT7itIwqR5GAI7VHwj7GgztsmeHVvnUJIWbqin3BrSKqvSM5pvKT90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CTtNNgpwSR9a2js9cfMUF4VcZODQY0gYjkBqFhlHlDCtoR7MbQOexqZjyMbVH0oOUu7K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b+ZQVb8qof4K0S/uLqZQDkKePzGK7b7MQMkK30xQ5bVTztI9qmhyge4iXa/m9wc0jIWH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D70Zx8qCIYpE4VgPXGcUGFI5xh1VgfUVUmtkfpGP6V0EmnBuUcH8qqT6fIg6E/Ic0VgT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ZartDGwyI2Vj1z1rZaBgcFsfPgihPCoPmdTTaMxbeJmUAKHTGHAAYfUYqlfNDaEyyXt2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64J/St8mFGztTNZeoaZa6hciedMsBjh8A/SoD6N8Y6Zsa2lmZirBUIiI359B2roVuYZC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4rj10y3gcGC3VWHcDJqcGlC4mKNEw3Hk9M1ZU06+OaJ+EZS3oD0qw+0FSDtwDnPSuRm0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HDkMag9g0DIZJ7nww3C+IcVdrp1ajktAodTyGDA5qXhSN5Q2wdSOCT865K6sbmZsxX9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Kq0FitqxMm+VievisGH502mnciJsYNJ0RVyxrlU1xbO2k2XywqmSIrlNxI9mHNZcPxtI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Ch2kfjV8oadyJEZTsUgD1oE7si8AZ+dZGjfEVpfwtl1idTyrkD881rRtBdIZFcNH0yrc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mUt0GakyYyDzR8wQW486rGoyeCaWElBZGHh9mz97/hQACZ7Y96W3BoypgE7sjPeqFxq9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tEpb9KKskexqJTPQVjzfEG//AOXh4PXeeR9KgNZmDjMQIPYc0HnGh+W4lablGw0eQCSA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V5XtY0AJJ2gfeb3NczbTTQRuk0aKCfIFHIBFFglcFnLuqjAEcSeZsnoK+Pn3dxrK9NvW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bA+DqZchm/lA7/0pT3WraxAi3F39oL8iPYBGn+rHc/OlP8PO6LeXIWKQKF8JjuYnPcjA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hlMh8oSPr+FaxuPPJr3DG+U9t74e0GWKWO4vLt3aPldx3Bf6D6V0/wBuaFG+ywjb08WV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AvBqFyPtLACMbltwRx7nuf0rqyVYlXGV2k57fKvVx8eOHpvWmW+gC4me4uZnkmcZZjgZ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+v6banSpvtEXiFUbDKoyoxz/AENdCfEUmRzhXGAh4z3496ytTlW6Y2RjK+IuZVBz5Qen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h+uaHDHfb44jCsqKY1J/i9T8xg/Wq88FpBZTvdXTtcbt0FvGRkH1J7Cuv+OLi2FxIm3/a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4xk9P/euQi0+KaTYwAuMBMsfXisfftHYfDrtrEii6Kmza2JdTxsPTHzrlNUt7vS5JrKY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vY9Qe4rb+ErqPSrq5tr0b18L+E8swAqHxlbme0tbmHcy79hU9Qf/AGre9VdbjnEgJt0G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P+ziAwWB8MANM/U+g/5NcXKEjjj8RTtPHHavVvgyzSHTrZPDCnYpAPXk1cqRY1JkOn3b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GAa8l1iC3JtJomMspgAZAxGODjP416t8QxudOuJpIPCKIwzng9q8rtrdprkeGviN96Qr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b63W96umXEP9nSWaV5I1bCqPvA98+1bEcUc8aHcWU5G75CrOjW8DpIkLqkIdvEuJDgM+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Rt7V7i2uY5kOfEVPMD+HSuV5cd+P2z5d6ZaTLFeIyRl4gevpW20MN5ILkzF5ACQ8pz4R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BQsbgAAYIGQfX5UrozvZzLAoMm3cC/AHv+dZz492VfH7rJjv1eWYqJGRcgEkAv71F7zf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80V9Mt4LRApcyL96THmJz2FaENtAgXem7AzhvX3FejpZuo2at4LT+GTkDA7CpLColeb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I+RPSrO93BVcBG7VciRlTyjPFYt03MWdExm8sUaxbCeGXnOeuaMIZvFWQ/vZAc5J7+1a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mNiJliqk8jJBwPlWPKtzGAC8mjj2hQMdh61nyNJMWO5lYNkkEnj2rYLRtjHJFQuEjiBX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SrqMFg+77vyGelXWiVbSOR3/AHpGDgUpAq4288daqyHodxIU8Ct7Ww0D7pBGVGxfLg/8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qyCMogwQuPMfb0rJtCBKThXyM8/2rS0pJEvJlAVUYCTaAO/H9KX0532vGFyeCAW9B/ya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jsB39atXchUjZ94Yqi7ymUttU/zc9qztuQeRo47VTHkkdc81mX8p8F4lQhnQ+frn2rQl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lZGoi4Lv4K5DALwM4P8AT51rH2xn1AtKt4mijjnWEMy8Ky5wfnWg2kWXjKJLZUZ/ubcj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Tl0KlQFKnqMdqsC/lYwBXVfCLOobJz0GPzNLvazCa6XrjTkuJYzkIVXCjHHyoUmnXkK7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Kpw30niOGLnjg981cg1GSNcTTouegbljn269qu08LPtmXWlRsXElu0TLyCsnf5GgQ6M2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HuPXp7Vp6l8Rwyu5gjiKA5A2eYDHvQbDWI5JJGlhCQpEXd14Of0reNrnZoGDSb+STyhm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pl/GyEeG/cjkZGPWrNnemRkErAYjynmBI59fWrb30qJ97cegzzWMstdVrHyvalDa3Vvc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PX6CtC3SVoJjJBhv4dw96tRSMi7vEDMOduMfpTeS5fLtJHkY8jdvrWJcWr5K+pZF7C7u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8/nWVNpYuLsTrKrZ4KFdwI7cdK6KGxiXD5L7lx+8wapXGiQSFikmxz0wMAfhTym9y6Zk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1UNcZLZ55wB68VfMcEA3RjaB61XttIlid/8AaJHDZ2/vW8vv05phpNwHHiXEkyn7p3cA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8mpZPpaR/Fi34ATOAO5p2HI42is66gurZiTepFIg84kVSPwo9ob2cK5mjkH3Rtjwp+tT8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xYcn1xULeRp5CrhkHqeBj3pSi58MuyhSrbSpU8+/XnnFSVb3z+H9mmKcOPMpHz9qz+PJ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NWt1jGVB2tg8H0ohlmTdteQc9Q3Q0C4iluJROiiWRGw3hHIA9ietHmdVgLMdoUbiTWrj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O/vF2KJmKLyQxzmnl1O7MapEzReYEMrEH/2oFu8dwz/Zw5GM4KkY/Gq5I3ybQZMHlRxT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X0z25juJpJdmN2RgPmqGvXEzTRRW0R8MZ3YXAIxz8zVXQtQhVHjup1ZiQFQZZycD+HGe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0zCC0eKFfLvmHm57hR2+tYyxyuXUaxsk7bELiCGJpid6qBlj14qldapEjMqO0zMRkL0X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biFcMGuISygo4ztB4JAHHFHWwtbaJbi43yt1UMdqgfLpUnDJ3lS5ZfUWL7Ur2B3ECRtn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nHuana6/dC3lt4I4zI4w0rDP/OKxHludTkxCVWJfLtjPl479K3NNsIobJUvwqqrbnYvj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WH9Z2mt/2ZGp2l+txBfWsu+4iB5cZHUdPT6UK7tJLmFpPEZ7jOXyfvH2/tR9Y11TdLBb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1LIApI5wAe3607Wt/Lp8mo2tnttkUkyTkohPGMDqa3ZlqJjZN1Stll02UPOFRH5we9dJo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cWcttFEQV3nJlbtkdh0rN0fTdRF41xdTRyqFGwuNxGeSQCPLQPiCfUvFRo5JVQMQsXJ7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Mlyt9N26+HtMaNhZxtbxmXxGjQ4BJHK+uPatC38KCFYbOJIYlJ2xqAAPXgVzGmXjWVs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/wC1U56DJ2jnHpVi01WTV52isoJktFJ33JGPEHYKPes/yyNTFRtZFlu/EeUyOpLNt8x6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U0AnnlWGzDKrxDhypIHXt1rSihit43+zx4GcA9CRnqay9cYyaLfZ6bQ2fkc/0rW5Ktly9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DW+noLaAjaUTuP8Ak9a6b9l+V1W9dDuzAM59d3/CuEguvt2yK1WeVs4ykZP516J+z2wN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XPm6DnitYbuW61yXHHjsjvzMOQSOKA1ySMYOPlVc3NtJL4byoJP5S+D+FBsZbO/haS1Y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NejbxL5nXHT6CkrbuRQvAX3BqQhXBBbr7UEjEHHmYGofZlU7mOB3FO8Ak4yAKlHbRpyT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GOFbryOAaX2XI4/HFE2wRjL+T0JPWoi6hBwhdiegCn+tAy27jO3yj51NYm3ctj1OetRN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weQSQPyqCz3bAhrZVI6ZyKbFtY1B6L+NTHH3VyfWqJjupGz45jxxtHAp2glAJa7k+QOK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KR6Uud54A74zWU0BlHNxLheo34IoawsGYxzyqcY8pzkU2aasty4ztUED0bFVjcsfMvh8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VG8W4mkU9VJ4FCSxS4UeUbRzTZpqI0ztxFuB65ajw+Ju88bKo61QjtpYgAtwQ3bBIohF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Nml6VcKfDRFHqxNDW3XGXcAegPWs8QvnDSsf/ADf8akLRvMQCew5OabXTUCKy4CbT060G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SqC6f5wSh5PdzxREsUQnFxMgz08TcPwptNLqyluNmD2OaMYwRgkkjrk9KopHMAQL1254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buQeS7uFJ77R+lBZMTAjzHHpmpLCzYABz9arpDfxDAulkH/0sWefmKt25vmXyta7h1wG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p/DFWolVnwuUHrTRJcjmU27P/pUj+tSIuN+NkW0995/tQT8Jc5BNTRMOBg1ELMOQg/8A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SRuc+hBoPij9pMPg/HfxEnpqFx/+tb+9c0vWu0/bDCYP2kfEKMMH7W7YP+rzf1rih1rt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zW2SFI0qVA1IUqYnFBLFQI5pB6nkEUEAcUQGhN1p80BM4p84FDB5pyaCWakKFmpA0BMC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RUWpZpiaCDV6d/0fvhddd+NEvrlN1npeLhgRw0mfIPxGf/LXmLckAV9Ef9F4+Fp+vnaS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T/Wued6XF7hJGrD3oDKFOGZh6Yokk+cgLtPvVcszMcgde1cmxFEh5DKR7VEIZGIKsSOl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oc8c0oAhuDHIOhwGB9iDQAkhvIZsrJblM5ZfDIOPnuxmrIIkAGMZ9alaJM8BN0iJLnnw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pzEB18h+dABEDMRtDVakiV4JIgMB0Ze/UjFBYHy4YEg8EUaGZldQ4J564oPHrHzAN7fK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BgDr0/CoxQiO7uY8ACOVlwfYkf0qwMMzYHTHWujCuIkI8pHXpWpo8KqwZ0wfXrVTYoKFS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ZOc4wOu2qNBRwDz+lV5kQud0e7POR/WjShx0bAB6gZqBjLHJJPHb+lQUXjRmztyOOp70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4qy8I5HiY+dRWMDG5vX0FBXlOOu70bihAgqQG69AeBVx7dTlg78jpjOaz5YpEYbTkjkj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M5ALZ469BWlbzcAHjHc+lZcyMtwxGRuANWbaUo+4j8RQbAc45LFvajJMARkHB67+1UIZ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aL7zZyT7mqLRkViQige44qe92wJAce60HhmOWUn5U+8B1yAcHIw3WiLsa7QOwJ4x/wAa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bjkH+1BjcOMHJx24JoqKIv4SoPHPFFEAG8LGMH14B/EU7rtB34APqetRDjPIKntnv+FS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cdf6UAwEKEj6DHFViNsxJ+8T0NWsSdjlvQdR/aq8oCHc3B74OTVRrxDdCvTHbFLw2Bzml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SM4opGT3rlfbYGGGC3SpBiFwDgHtUmOP+NDON3pRTMmeVY574qQeROCeKgGw3UfWpFu2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Awv4VPII5zQsAkcgUhhemcUEwD0DDHoacg/w4zQ3OemQelJTwM5oCIpH3gMU7E5yvFJR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kQetA6seMinfGOMg1FpQOmfwplmVuoPNA0iA9GwarlWBwD+dWjgjK8020OTleaCrgg5I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tUnjPuMUtzqAMZFUDZcjqaH4ZRsq5xVjee60xweWU/SoIKQOSCD65zRVkUjrg+9VHurU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C4yKGby0yMXcIJ4/zBQaJHOadVOOoI9CKCDjqalkEcEg0E/KTjYPqKd41xyKGJPDOCc/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ATom3jNDG5Sdp/E1YLLzwR744oZUZ45oBcjOfN86kG7jj2ohwByDUWII8oNA4lPf8qkV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fMKlsXIIUA0DGMZPkVgKgVjUcxce3ajDdnIzTEnHNBXxHnyjFRztPlLfjRigzkA020/8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41MSAcMPL6imKDBOKQZSACFoFIvH7tmqAfb97g+tHj2DoaeXa6EIAH9cZoAmVugGflTG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okcBC5kXzeoGKHIRnnOR70FY3sAbnxIz/rQj86s8MoKnKnnINAIRjhsipwhkOEfK57dq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HcKRy1XVMbLiTJP+7UjbrtJX8aDKaeRs+TI96h4u37wI9utaMsL4xuGPlUVhIGGAx8qC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SPPHWpTWvOVIB7VCNJEfDKPbBx+tAJ41/iX61Awg8qTV5gGHnDCoFY8cNn2NBlyR3QkO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qZMijLqGHrWiVj7gfjUSkZ6UGfuU/wAJHyqG5c43MK0WRe2PwoTKo+8AKCoytjytke9J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tizwFP1pjGvYfnQDyOQRuz6io+CoXgAA+mRRCsZB4bNMeOu7HzoKklkkh/zMH35qvJpk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WoVVuMtQzG2cKxx70GRJavFy65HsagjL02sBWjLHIP4d3yNV2GDyhz/u5oKkkSOePN81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7NvyrZEibhgLup38KUEFGYjrUHNz6WSMoA49+KpSaSN2fDkX5ciumkQR8Krr8zmhhoic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JrKSNsx5Pz4ofi3EZ80QGOh5Nde8YfI3KT/qFVZrZRkuq7QMntig5ZZJZZC0meffpVqR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BVrVEtLZFdY7jLcLsAKn6nA/Oh2TC5iZGhlhYH7kgAJHqMHke9UVARjAIH0qOwMwTI+e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Q258cL1oE1uyE+IvnJ6hTwKDmNa0GO5feZSsvTg5GPlVHT9HWwuo7krLLJE2VYEcfQjF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SSPXvViCIvgPwAamoaMNexblNQtYpYSPKCoJHzB4NZP2zTTfhYTNYb+A8LkLye6dMVe1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oP5do/8AeuevdJS3CkXBZyMglcE4Pcelc8rfpvGSt6/1W5ggaJJ479OQXxtbbkg8Dj8K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tZY5Y0HEblM8fpVKeZrMOiMXPbH9K0tL1vZbj7dDFdREbVDjDL644q45Wlx0Hb3jTzA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cD161oNekcK68jnaMVGys/hq/Lw/aZ7aV+AjkL1/WgXnw3NpM5W3vUuLXG4I/BA+eK3v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WQHI5PpTrZKG3LOAo56HNU4EjJ8sg2n6H5A9+c0VZ/CYAo43NgbgeR3qTOUuLlfhW+hu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Kcw7xwT357V1Gm2ix63bs64CMTt7ZwcfniuRtbi1u9rxRrHIvVVHA+RrVh1S5lLRR4JT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696+Ty45W249OVtt26jXbuXY32eNpSn8K9zXEDxmjku7nAaRwQD/ABeuPyo1trZl1KZx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jGew7CtCK+F3cNHcafBPHvwqgkHHsc11+NxXinp148fGdrGg6rGBHEzOJQw2SDqD866q1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a7mTBwvhtgH0ztxXE2NlFPcMpUQjccR8jHtXaaPo8MEpMQkbaBk78AZ6D3r2SadLWL8Y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00sy7zxztHc/PNdTpEsotY7a2VzEgIYuBkgZIGf6VzmvS7Pi+CGBBNcR24LbGXCqScAE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Vx4FlKl7F4EyDcASGyCevHetI4v9pl2iWltahFM7jJbAyvGK5jSLLxbgyyE7Q3HPt1rp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OjBhCdrKD5m/4+1YVp4zp4VqmAPM0shwqivLyW+WnLPeuj6jarPqEAtFCyDh27kH19a7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xra+DLGEKuzZMm3qcHvj0rmNM1jTbK4kXIuDsdvHYZDOBxjHUVmaH8Ralq+tO924KeHg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S5a3PpZbjNOh+HdGttVvporsuNq8BDgqc9a7P4XaWW/mjhKm0gLKZAf8xxwAPYV57qty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hmmGxtvck4/QH8K3PhDUbqHQXeKN4gPLG7Ddv6ksB35/SnHlbvK+nTHKWbdP8dahCmi3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CnJXJrz6ytxDEZIpZJLno29sqw9CO4q1rWnD7E0kbfaZJcSPLLIqEZ5zjOTWbblY/Ea8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L49cdAaxnleSaxZ/lfQ+n+FZFA0+Jc8JEPMPc44FFaWWaUs0jufugudxx6c0KOOJt1zD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q+wAzRYY0VdxLbvWtcWHjG+OePtGSJ50KJL4bdm2g4/Gs3Sri5uFmF2wyreGMYAOD/7V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j86lpj2saS3ksMbJCSRED9+Ttn2zXTK6jdoMqhowgA9x2HNRdfDfCqB24odxdsLWNpCq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/rRZhux5hzwSK0kDV3Vz1x2NaCuyxhs7uPu5qsI38PZ4jFCehGOnajqMoqEhgT35I/Cp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YIxk4x1pSyKyMQoQDgnqWNEjhUAkJvHf50OSNlCk4IYZ4ycVNLsESmJNo4BHPvU0bx35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3aLYZfvNyFPpUoE3s58o8rZx8qNbPJsdECtufHJJ6e1U7kAuwxyvBo6rmRQTyw6Y5Pyp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iBP3mcHH0FQ3FKAFZWwduAQWBwR8qJp11PaXzQyMWkMY5JzkAmobSbmQMp+zEZEmMbsH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UJ4jjqeh+X6VrW5pyyynltspJ4i8qx7kA4zRoImLbiCozkDd0FYr6nkxkhl6bkQ8/iK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iQY2AJuwPfHes+Fntq8k+mpfFYgxZjhRnAOAaxrjf4wuhcjbkN4K/wAPbtQry1vpA0u5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rz+VWdFtoruHxF2My98lR+FbxmptyyytUL6/a+uClvblWBIx70GRbmACSTnIwwAwRVy5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Z5y+RGy/cUEggn3NayTF0BMKZYAlBg49amWUxaw3fVY1rcQzbYjK8Tdzjk+1UJ7MxXTM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V2qJE0K+LbRlj97av9aI1haXCxgWwD7woKnGB68fSszki3GuI0a0trsytKzqVO0ds8Vo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0t4TnbtXac5G7J/LNXrvwdOuZwlsqBVXdk52nkn+lI6skSqqW5YkjzHyg/lW7N9s+X1p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zONqoSr+wycV0irE+wxyIw4PBrN1i8HiqiSp4TeZlRenfmqkdzatFtaNWPJ58oHuTVyx8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Ngz5fNxuzRVljRWLMo6A4XFc5YyWmQ4nRBncwMmQDn0PbrWm0CbdpudrtysYwS4/0g9f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AGuTarBAuWfODg47U/8AiKCMuCsmCOA3PI6VmPaKURjbvMj8OFG4r74B5qxHYpbqs0KR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uBzwean4181iGa7uVxEdmTwW42jPoK2bJXAxI24dMkYH0FYEs99b8bIHBODkEdfUg8H2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i4uUgRFBLQAkn05rP4si8kPrjSC/RXij8IoW35yTjpn/AJ7VS1HUp4rRZYJGJXqMnj6U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Wea5lPVGO5gMkf06UCz8V42kSCfYvUmJiOOTzjHSutlhjcbCstdvrZg8siSqRk7WIx8h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PxI5mBfgqzcms0WllexMyMImx1U8A1j3toNPlVI2WR34BU5OP6U/jfR3HXapfShQ9sfN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ufEjQMRvIABYdDWLp2r7kCTOC3Qsa0wPHkQR+Vhzx6Vm7ntqSVoR3UbTqZI0dcbcAlcn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O2EdVfhirjn55HNZhgMcwLyLgHnFNPPGN6rwR04puteON+m0Y7W3L3ccRW4Y8dQGPqcf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NLuAK5VcYUVX04mbTYXdpHO9h1yMZqd3eqNsMrMWLYES8t09KzbbdNYyYzbL1G5kYqIc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xeJLapG6ma6YDbEvJbp29KzNBWSfWJ4dQtR9lUKUJGVwRz5um4elNcS3Wl6wpttN2GYk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4z25x7V0nHv+zlny7/rG1cbtP0gX1xELa3QDw4QoZ2+Sg8Vkf4pY31r+4VJ5mIcSzJhk5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bvpZrxFv7yXa8ThfCI2ohxzwe/PesBTFb20ot1UoCzb1PAHJzWfKYf1jWHHeTvKrd9eR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ncWfzZ47U9tf3Ooa9YJeXTNHFKgRGPlAPoPpWXOxSK3CF3kYMQApLHpjirfw/pKanqgg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Sz+QkLgnFWTK+1ymGE6dbealBYbVnbbI58qDk8dfpxWFHfzaqbiK1lFooy8jN95k9R+X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WdnIm7cqPI2XKE5yfQ9fxrP1t/sdsIraRUDHwyBwSpHmH6VmeMuvaeGdx3enR2mg2cJS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tZDuCg/rVmE4xa2qCK0ThQONxHYe1Bh1CGHTori5kSNUAi87YGQMYArFutXmvJkjsRJb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yz045q/yyY6xa17q0Mchjw8mFI2oM9OufQZqekWFzeCO7uXVE4KwqOo+R/U0H4ZsLc6T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uJ3dlJ6mtG7mEageIFJHDlgf0qXKY9Qm8va28qwuFWFI3QFSY125xwAO5H1omkawdMkl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iLkhhzzXJX2siC52SMSU2n7pxg+vp2oumX8zTT3NgQ0kbAFY+gJGAPnUxtmW6xnlNajZ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LtLW7CICp8XCqB7e+c1u2urTXFusFjb3EdyqhvELLnj1x1HbFQ02cNZQSTL4ZZQcOMnp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3qvLuYYIDYHbp+Fd9X3HJqRahrojjX7DHI/G5mlCirnj6q0ZBFpE3ruLf1qp4jjALcmp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51FwmdTiiUgZxGCQe+OKKIR99r+6YkdMlV/AEChA7jg8n2GasRxMwGeD6HiiprFbqQX3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o5kX/KiHzJoaWwOCzED2o0cC5IDZqol9rlP3VUfnTfaZ8/ex9KRh24weKcAZ8zUE1uJS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8yqfmKrqgPIIqezcuARQG+0A4HhpgmiKykg7R+JzVdU45wMdqluAI28k8dOlQHZlVh5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Vx978aqFpA2AyY+dDaTLDYy7u4OaDQXCjjFMzKc5wTjHPNZ5knbAI59e1FU7Rzgt35qg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pRPFwBtRffAqo0zA9AaY3TjqgoLbyqQN27J7VFXjzgKCap/aXdjtVaj4+OoGTTY1BLt6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zRKT86nHIQSWXHzqo0RdAgZXj3oq3YHRfxqgkw6gA/KiiViB0HPSmzTQF3t+6KMlwGGS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X7wGKmLhSvbg02NXxQR2B96h42QemflVCOQEZDH9aIpUnLSfTHNNmnyl+3hf/wBp+tn+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zoHFen/wDSARR+0m+KjAeCFx/6AP6V5gBg12x9MVMGpGorT1tk9I5ps09UNmmNPil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AjFQInmkCfSog80TdxUCGRyaRPNKlmqEKmtQqQNUTpYpgafNA3amOcU4NMaCUY5z6V9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wpqszHHi3vHPUBFH96+a1NfUn7ALGGT9mtvIQS0lzKxIODw2P6Vzz9NYvT2RN2ScKaFI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c0CSyYAiOeRQo6ZzQGivQg8OdGI7MvauTa0MvyFPvT+G+fKp/CqO2/CkOIlPqmRn8aSD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9WzgH5U2NACUY659aIR3lQHH8VUGnuFJJDYxxtYNinF7GRiWSUMOMPEyj8cYqotzCRXi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tJtKj2HejFAPMu0jvVDxfLlCjqenmx+fNDF7OAcWknHOAwIPyP8AwoOD1RDFr2p7eD9o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iZg3myO/Awasa8+fiG5YgqzIjH57B/aoI28BvKcHAHc/3rpGEHJ9Ce+D1P8AatOwTEIb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/wCbAJ+damnqShyVUju1UWpiFY5BwTzk5oEk6pyBzg5KmpTEnI684wKCIkLjdjGe5qBh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Af8AkVH7WmzlRznOOKnJ4IBHlAHaq5jiIbGxhjOCaCRvI2PQ8YGQBxQpZg6ggsQeMMTQ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O9QIx5Tt29OtAC4bbcLgYGDn07USIMxBUqDnGap6mzRvE+cDeBjPTPFWIk3EYPX9aDRj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4OKsRupPU5rPgcA4wCD0zzVhiduRtAx1UVRoxyHrz7+Y0XKYAJOPQjNZOSCvRh7ZNWIiz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htUHGwnuCOtGgmDLtGBn07ZqtaEkHjI6nB6URiIjuDD6igsOwGTvYn0U4H1FMrhAQU5P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8H071i/E2oGJtOs47kWo1C6W2a6Y8Qqep54DHoM9zXTi4/yZzCM5ZeM207nV7O0cpNMP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g6UoLu3vF8eBixHByuGB+RrnNGaK1R11K18K4dz4VnGHmmRcceIB1fuSTj6Vu2HhurPb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JIGMjjOOPSvV8jgw48et7cMOW3LxrorVj9li5PpR1b1HyoFgN1inHr169aOmehzivm16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CDjIqZTPTpUSuDznHtUUIoBSIHocjoRUjjnnPtUMc5BNUSK5GTkj24qIAJ4zU+CpyxHt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gj5genFTE2Ryq/Shs56Hj5mmDjHIwflQFEgJ4A47UOSTPVRTHB7jNJAhyCee2aIZX5zk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lQjECPKB+NMwZcdvSoDFgASpIpI7juCKEshBwRwexqJPvjHagstIAfumoFmLeXGPegq3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qgpJAyQDimWQNxxUMtnBJxUSp9qBXEZmG1TgdyTTQRrAAhxxT8jg4+dNICeQc0E+p4qD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HPNSMMmwNjg96AZkWTAZnTH8rEZoyhSOGz86B5lPmU4+VOSFOQKA5Q48vX2piWTllx86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TWVuhINUSR/E7YqRHHC4NQLew/CpqwA5/WoBt5eq5NJXweKKArDIYioeF1wQfrQPv4zg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La44wcUxXJHA4oHVuM5WoljyevyqaqCOlMigDGcfOgEXyOhHseaHJ93OOPUVb2qRgkY9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9xQU9ycZyc+vFTHsRj50xRm4A+uamIZAOdpoCAOMEjihyqTyQRUo8jhvL9aOq54MnXsR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adiVYMR+eKs+EoAwVz7Uzw+UZGR7c0DeKjLwWVqqT3csRBW0nn/1K6j9TVmNRt5RuPUV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tJCGljMRP8LEEj8OKW/tmkTkYOMUFomHTp70BsBuvB9qiy9sHBqChh1JB9RzUi7AgFgf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DKDyRRV3EdAfbNQkOOOlUC4XjjbTMIycHANSIGM9ag6AjOMGgi0QI6ZociEgbT07GiHc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e/agqkcjenPrTlAeM8emKMwXopJpseo49aIrGAoSQzY9M1GRfbcassyjg8e9QKrnhhj2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TrJsyPNj8aK0agk7jj5VHKEYGGqKH4iOSC2PmKgyODlRn5U7xoT5crRI1ZR5HJHpQZV4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VVQgA8Rh25zXRNyMFvxFAmhjZD4gXb60GYuVQ7nVvoDVWVAckoGHtWibBGUshGPc0NdP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mgoKiBPNnb79qcKmOGGPlWkYGAxJtYey0I2y7vKWHtgYoMr7LGQ6rIAh4KEZU/SqD6DG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HOI5ML+B6V0BhHick8+q8VQvdMmkz4F5NDn+Qg/kRSqpTC6jXEgilJ6F4gfzH9qxrnTp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3CyEqfkK0T8OStOJJr++mI6BnGPwxWhHYTRKoiUkgYyRzipo2zUtYkXc+C/rk0zouDj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TuiA9aBHbK7tuLISeO4q6RntBvGNvHy61XNopYl7cZPHSt6OCVTiLY+OcdKsIzRgeLbj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bbXBSJWbsdvSs+VFMkkboolbjO2u58e3Bw8Tr74qRtbO65ZEOPXimjbyi6tPBdjbj94W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ZyYfN4gIQnwRyrH0B7Zr0+40SxYEfZoiD74rHvvhSwmhMSJcRBupil5/Os5Y7iyuK0/U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kjtfs77UAwQQM4JrGt3uNWkkDzzQycFMNlSOhA5+VdhdfBKiJ4Fv7hVP3RLGCPyxmsK8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w1efnKyWy5ZcdivXnjpXKYXHvTdy31HMXsNvFq3j2kieGw3YTjYce1WAIjbFFdtsh3EA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LBfK0jhexXGetdIblIx9ogELoCFKEZB9vavLySzUefL9AabeLpqubjTWMcpGXU+bp6V0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pJtOfM7LtxjoG9/f2qtZ30VxayzeELYRkBiWG386q6RbyXuqJcSyxT2wOQsZIVsHgN61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K706KW0kdIWSIGR0EgkcdFPQ+3TpVmxvIlJhurhy44VmXCn8P60L7RczXm+5lEYYgbI2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tW2NPCjcIYV9/Dz9etenjmVu7XXbl9b01NXuYmjSJJUGwSr/ABKTnH0z1q1pFtb2CmKV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vz7k9BitueKGNWl+zqSvUsxTH0waxZ9Sitbgyi3VEQHlZcfjke9egaGq2/2y3WySUweM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Pp3rivif4ck0tAbi6muLHcP3ajaPYkd6vahr0iypLBGpCnO7x1AP/PpRtd1f/ENItg53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rw8+fJjnLPTnybjm206MxgW4AU+vWt74W0qKx1BpZQBHPAylt2MDjJ9vnRtJj02e0Zlu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H5r60G5SaBWdFaXecMzMAVXI4x3+Vc+PnyyyuNZ47d9lFZPrUoQw3MsEXAmZep7Fvp0r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RdSgqy7ImiizgDPHFCmv7htOhgt5MRDllC7Saq2MpiuJrmTw4GUABskkDvx61d5Tv03b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o9FmiiiJjS5xGrjBwHPp0GKDHe209m63MRS4CgKd24DGOufaresXM7aM91LGWjdjsdxn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xVuSyXUIEXUSyOy7jnpkV6ZJljLVmW2lNrdvGQoBB6EDpVf/AB0lyUQkewrP1Gy8O8e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v/A9xSh065RN4ik2ZxwP+eK9Exmltost5cXk5EjOEHRQa0VeGOJAoySMtk9PahW1pbxq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i+xxRLlXFsyxxSKpOFcA+Y/h0qXVsWJtdieBI2CuvLHtjng1p2pSRSWz047Vgaa6CZ1K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eJGxZS8ox0I/IGlxXHLTbZo1QeGRGQeo5J+ZqQeOJXZpBuI5YnoflWHEHdpS4kyTuCls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M8iI2MbSS2PwqeDX5K2l1AQFvDMTJnaS3JJqF1q4lGdrDaOM4G6ubMyrciPxQxB7fd/G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0j9Eb+H3q+ET8laEeqO5cqnndvKpbO40reeW5kYBJY5ACCIiQBj15qvJZLbQiadcMvYV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gE8kkVLr3F79Uxt3udsn2cq6cBmc4b1J5q9BpsjFXklWJEycJk4GO2RSjvo8eZ/MQVOO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5XgDPf3rO61MYy5pLOEnwTcyzEBDjgv9SCRWdKTLONlvCqA4O8FmA9Mk1t3lrA0itJvd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oMlixiQqdzM2FH1rUsiXG1XguVEjGGBYFPJYEkn/AJz0q6JvFdUQs/l5Y8Ec1TeXS4SA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cY+VOmqW0Uxa3hmYgcO67VpezG6aWogfYpUjOGKkYXjJxisP4cmEFyRIRFPtx58AHH5V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wsWfhmjO7nPYdqELILx5vICzAAN+fSpjEzu07e9WS7YOym3BPmx95vWrP2q2jBKSquRk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4/7JvkcfOhW7eGYZS/G8DGM96l45l2TOzp0i6jbiMlZpmYnkOTn8KuWepWzRopkAIO/0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7H4kIVIHaThg2QQalJCbm3VktrdWU+UBiCcdeelY/HG/KiXSwXUk0soQys5O8Zz7cdKx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yBgkMuARitdGMCt4qA+GM7W4JqpHHZX+7dM8KqckOOD9RXWMTcY7so4ZA/U+woJuYmGAg3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/hy2K8T9VyNrEr+NQtdDtkARPHSXnLkAg/StTLFL5fpzTRJtJkbDK2CvWjC2BCyQtwuM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uyMxun3k7jlMjBqtPpFxEu63eN4vUHaQfTFa3PpndD0a+8GJUnPhg/Vscf2rpredpv3y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zjtisK10C7N3BcyLGYs7iEIJI9DW08E8MStawEoctjeBj2wa4Z499O0y67FvXSVvCazY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emKHcxxafbsojnlXO1mWUqFXHRgPrUJbiaSBgBEZ4ySi55znv/alZa9BfXLRX0H2a4PD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9yM9Wq9vqwVVjiSWOLd5I1kOPXitOwuROGKXF1ESQPDds4Pse1Z8trZRSAq5GWwoxnIz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NvOHDA5zyOlZyyn/AItY4b9uot5I/BVNh2H7y4HX8MCnaVTBKFUxkdOjbvXNABHGOT6A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fxVjzq+EUL++8a9liVVZRhSr9SODwPrS+0WkUrp9xMZjyCcew9Kz9Ts2/wARnvY0cIij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ui8Eg5Ujg11yvUTjw3a3rf7LMJB4m8qvUt5fkO/1qM+mzmENHE5UKCCRnPt71kK+5pNs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T0bWb1LaSB5pdkGSqjDYGDkc44/5xTHuLnvG62v6Xa6m8MYu5oPs287kAAbHuRn8q14d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mH8Tltqk++aFphg2OLfcYztbOOM45x+NVNTsLy6ug6MskAz5HbGPp3rHn3r03cJrftut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kQXgouQB7VFNUJYJKAUwQPKPKfb0rlrGyudPkV5Z33sctFDlz64I6CugSwudQfEcSQJj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gP41PH72eeP3EtW8OWMra5dm/eEP2+ff2rMtNGSYSu98Ssz/AHCoCqD1APU0OfUIdNvA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pnyB1PQnt/SlbiWdoWnYOwbxAAOrHAGCK6TGfblc79dLemtpujb00yJJnyQZWBII/wB4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xKw2agITeF3SIoxVULRtgnnnsKy9WnUzNFalfIWO8Hjg+lc79oLXkBRizyNzu+6M8c9hX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XZigQxgPKF/eEHrjg81mG2Op3rzXd4bZBmQCNQQD6c96vSXdtbaWsYtGV1IEjk5Zj3Hy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td5BjJ8R0GeV7YrnjhMbt1z5cspoK/Rk2LeXEjrGSMLwCfl0B98VdtLV/DluXZYD4ZeM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ZtyVuZJCQfBJ/dqTyBVywnJulilu1jiGN6sR09PWlyu+lmEmO61tI123g0GGO+bZJGu0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kX+uPdyGGxi2CVxsZvMTyPyqGqWpm1OYoilYmCO3YEDkf0rFk3Ncx+GCSjDbtz2+VPx4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2p/bdME8+nwTPHkBp+TvBHJIHpjHtV/4S1JLeymBa3iWcrLnGcbc9f8AjWVc6lcT6NcW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I1baVXoD86l8NA6baRwGKN2ZgwLAMSemdvUgE9AOtTH9uVe4W1ozooOGdlDHy460U2RU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2Fzq9kkmTeJF/MYSAztgYGefpWzo51C5l+13ZlW4UGKNyfubf5lP/JrrMtsyx0UVopID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AGc49a5y6N7FCf9onmmkdWdzgADPYdBU2v4WhNtd3By3UMdpI9OO1Xtpspd2ZuxbJKr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5091fRWyE7S74O1F5LHFcdqFjZ20bS2HiwTsNqNHKVBPYYNWtA066truG4mnJkVNsh25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qOjju3nHClWHVT2ohllXkkiiLEH8wjlY+w6fgKF9nkbcqOQw45HStbDGaQcgnNLxpMfe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1/Wp+DjgqKbAkkmGBkGp/vSQSOnQntRI1K4IA/CpYJ4brmmwMO5PLn5UaIK2d2c5qBhO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Rhfv/nQWHlRFHBJqu6eK/nHlPakjBW581HMgJBK4+QoqKgg7RxSB2nzZ9sVIyjccKenf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HuTxRDMTnOePXFPy3QkVDxMjJxij+KjADgVQvDUjkDJqAgAPUmjjaT5CKcLn7poBJlcY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NE8NduTkkURFYjATA70AkRgDgfWpAOeDRVViR0x86keSAOlAHbx1OKbZ6sKKy+2Pcmoq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UdFGfvCh5XsRzUwoLCg+dP8ApIW4i+OLGYHImsFH1DN/cV5AeCa93/6TFk32v4fvVXyl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1rwc9TXfD055Jq3rT5qAp62ycGpUImm3GmwWprQQ1IyEDigMQKG9BaUntUTIxpsT6sac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ln8R/B11qOvRyxteOFs5E4ZFUnLDPUE8fSuI/al8DTfBGtR2/itcWc6eJBMy4J9QfcVi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pqapAVtk9OKQxUhjPNUOOlKkKVAxpgcmnJplHNARVGQDX1f+w6MQ/sz0sDje0j/i5r5Q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BrD/AAz4M0azUDMdqmcdyRn+tcuRrF0JYgdaCZGHIGfpUSSDg9aY5J681z22cEcMVGaf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+5475qeAeVIxQCaRm5KjPsKZJRuBHBohwOQDg98VFkXrRCaTBzxn2qPhxzSB2jG4d8Cp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Bxn0qjjviqBItYzGAA8CsRnvkj+grLgQDdg/e4Oe9avxq/harATkhoOR16MayLWcOdoC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J6Zq1I0g4JBUjkjvV/T5S0DhV6cdOtZvmAyOQOvHI+daWm4MLnI49DVQSWQktnduz17G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jrRpcFjvGB60MOgXK9AMA561BFk4HBwOcdBQvDBIG081JmdxgAgAetAEr45OD1oCrA2Q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8WwHxBzjqKkN5AKvkHoTQ51cB+uP900GD8Soz6fL4Jw8aGQc9AvOfyqxpd19qgik3go6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6XDqTal9qUmBoDBn0Zx2+n61ythp1zoRfS70AS27YjftJH/Cw9qit5NgOSAf92rFvKdx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2jOc96cqvh4w49Md6qNAMu8sxJJ75xThgu4shPHUGs4PLCxCyEn8qNHcvnnac/zCqNmy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dKrggKee2TWZpcpd+CcnOR6VptkDlT8yc8UQNwckjoc5B4oN7Y2+o2j217Ak0DjDJIMg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Y61f0qCNzOZED+GhcJnHTrSZXG7hrbmrT4XsFUW+26kgH3bdrmRowPZC238q3bux+wwQ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BgKK27UySOBbRCKI/wAYXIA9PnVf4ktx9ht5t5Jjcq3HPI6/lWsuTLL3SYyelfTDi0Tg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J5JHvWZbNOLVDbxRyLz1l2/0NWLeed8K9swz1KuGA/SuF9txcLbO/brUN24dRzVV7pom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WPcD+GadbyIglSF/31KY/ECirDDgcc9KbGKglwp6MhHqrA0+5WHlPFBI7SuDUXG4DB59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mc1FZEkB8ORCR12sDigR64YbjT7AR35p1OR/WnYAjmqgRQh+gFSZOMoR/akeORk/SpK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CRuLcU583Tg1LK5yevvUNq8EH5YoGClj5QMiiRr/ADD86QJ5NMWJBwMmgd1BwUKj1zzx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qYcEEAZ9TUtyseeooJEj+IY+VLGR5aYenFSUqBzQQbJz0qPGOARVkbG6c8UiFJ4IxQVQ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yuc0Yxqw65HsaiEA4B/E0APFweacSI3BFFMYb7woZgUvlTQLbGQdp/CnWPbnuKbaynnH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Atp9MUxyD3qTlhzioFSR1x7GgW/jmiIwPGOKGVbHANDzg9DQW+eNp/OkSx68/OqpkbBO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3TGfegvq6Efd/CnCqenHzqgsz5wVxTmYgjPBoLxUf+1DZWX7oz61X+09mIYfOnWcYHOKC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kE5AyPlUvGyM5qJk3ggAK1BLYQM9/SoeJhSADn5ZoPjuhG9eKOrxtzlgflQMWDL357Gm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EYcOv6VFNxXOeB71RKCRwCOTz3ovmPbmhRNGRk/jRkGejZX19KAWQc5qLNhcBevrVkqQ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DGwPIUjtioBB8DoB9MVEzHoQMe9GfgHKn5UAxKTkHbQLx0C9Ofao+MP4gcUihycqMjuB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nQTBQjysAagWbOMg0lRwT5cj51F2TOACD3oIu0gPKnFCM/bHSjeICMPkg1CXCjK4IPtz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yobOFIBPHtTFXOP0PGKiUlI42t8qCXLfdIBqLW+773JqALcb1waI0wU4JJz6igGISBjB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7XIb3oouCoJIyKMkscmMjGelBRC3AODtOPemYyD70f1FaDRqSCORUTGe/wCVBT3u2OAf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KshcHtT7UwdzH6jIoKzEMOAR+VV5FBPlyPkaum3DNlHHyJxVaSIqx3DH50AmDoCM5HvQ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Z0Y42kmhyqCPMOaBeJHyNtOYgyb06UHAwMH8al4TAbkOD6A0AZI8HkY+VB2gFgw6dGzV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SDBlwVHP1oKZJB5wSPemURFssmPcVZkgJG4DjtVV4juPmx7UEZY7didyZ98UMYUBUkIX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2sD7HiptbHuMVRWNtu5CLz129/pUQfBbayAD5Yq0IJFHlBA7YpiXA/eqSB3AoGjeKTnZ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ke4plhR1zGwU+lLwpoxzkj1HNEEaJcbQMj3NVpbSPO4DB70XfKp6lh6YpvGGfNwflVHz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oTnuaPcRrBdqYzvC4PlPUGn0y1ja9a2mQHfypHOCO1aV9YwW0QSIDxMjdjt7fOvn3KeT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cxIjJB2dvbjvW5pdvLcw+HZzSRwo2ZI0GNx96yYJTbyAsu+MnkZ6fKui+GporYzyi5h3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t1rly24xcv4+mlcxRrBZ/ZoWjuopQXVVADLnrx1Ndt9jNxJG0Nxcop6xrJhcd+K5+1Mt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iRWyK7WKNnjXcAuQO5xV+JLJdtcVuu0WgQjaQPmT2rJ1WzRomXYpRSDgciuijQxxsDtY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N5HPctFbFio5dseQ4I4Br2V1ee/EmkW4miaBVUkkFduDjA59K56e1mcPDBv+zkkoQeOn6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F6cui5U4OMkdq4WXWLlLW4tVC7iBsKfeVc8j8K55Y2+mcvWoHDclo5YN2HQnaw71paUy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byqUd2XLj3B7YPNUdOt7a2kCX8kQDL5vPyremKvaXf20bzRrE7W7HJY87R0GRXPkk71E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77KixxQqkZY7MnzFemSOwNbEU6w6bLc38YkikYfeHOMgHHvya5w2yvcNcwuGXaAoUbs9+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1K98OIdFJ/L0FcccZcu2cNXJ0mr6va6hGLawVxGItqykbRu9lIIrmUaSF7iSZpLicx+E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Pzq7qrLHaQtB5hGd0jk53D596592YsW3O0ZzgA8D0r1TD9u3+y/aRmbPDITyMtjGKsW8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wctkGsUlzIqKAp9O9XreVUUKUYgnlu1dNbT0tsGaQsWLA84UcD8aKZSsLKWlDN/9Kcfl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4jXJ3HtgVWlnTxHCZZAeMjBrMm6q5A+xfIqIR0IHOfnVWe5uMnNxJ1zQDd+UZKqM4yTi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MrAfwDd+lbZDWRyzE9jy2TUWgjOSrFW4zk1aS3l2BTEwJ7kbR7U9raNK+1mXK88eYDNa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YH0rqLZxIYZJclmbYGx14rLktIrefJdpJOpKrgD29619LYSRiCVcRschiAOe2M1nLuLP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Ewxv583QihD7NbKFLKQvUAUZrNRy12AwPRcsMUJ9OgwBGjMCNzELtz9a5dO18vqM65yL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sVbTUWtjgpHM/QbXwKPOLYzbGjTeQArNz9DXO37Sw60IBCq27EbXHAHGTWpZWLLO2y+s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3KYycenzo0S3upxJDLAF7sZOB/wqlp6tvBXagU9+p+lbVs265CeIxYDJHrUt16WTc3Q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XUbISBuGS2O4GautodoiBzPLGAckEg5z6jpR0LGRgMlh2FVI7fUJbiTxW32+eC3UfI+l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2MbS/Z4p2CkEYk2qOc9B0qpC1vC04MLOXJVUJyAexz1xW9HhLPwUZQp6kEZ+XFZTRrKy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BgDtHTPX5VZf2mWvpjXMUkkKTvt2EkAg9KHLEi2hIxI6ncpz09at2/hMptpw+5WzgHAPP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RCjROSSS3mXI9au09OZLSNIobkg9G5o4lkRGUkhRnIzx+FbwS2mjLSLEhB4YpgH6ih/Y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UggJIRu9etOm/K/UYf8AiMoi8MtgA5GfWntnkLp4fBOQzhecd66Cf4fi8F5EZZE4YKDh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fiZUSi3ZCSCcfIitTTPnVaXVoFhUKJpLkyHe2SAw9/XvWto12JdRg8NW8JgcqTkDisiT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41PmC9SBWxYahZWCEiOQbhjIIPHaufJ61IuF/dbYjjgTw4YwiHJJHrWNI4XUlKhlkE6R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lca4sjbYIZXYcYxnH4VmXt+WvrG5NpLmFw7jGDxWcMb9tZWOzLhNrMcMcngVKSH7Tw8j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9Z1lrNlds3hTbCByso24/Hii2N2LiF3dlxvO3B7CuV8o1NU1tZym784jWI871zk/nwaJ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tyQeQUG8L/pPX8aNFNgcMGXoCKt290GkKowcqcMAfu/Op+TLZ+PFzOnW9tc3UmYIkaJs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jsflW1GLaXxNsMYIHJA71kW6y2c987ONt2S0POcAE8GhwyyhDsbHUMPnXXO3aYYzTaNr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EeVWHAodxLaxRsDJOg6BjkYJ/pULG43ZLkrzyD2zViaNbqQqzZXBHl6GuUz77buH6Olz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QAYYk4JPqfWs3/CAAv2a6AjB6Fc8fMVS1TQn+9C7BfTH4c1jRpeWchRJGUrgnnA+ldpl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SyaXPMUZ1to0GVMiZUn3x61SvtFdJDJbXEcr8EE53nHf51LQLi6upTGzSnB8zbSduT6V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EpSQoRtfhTg1fLxZylt7qtpcF6sYjtrKRecgzsEH9ye9bi6RKuPt1zhCPuJ5R9D1P5Ve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GpIGXBy2cDg0JQWBBO5lHJPOK52ydyOk8rO6r3ckFuYltkXyuDJx91TnBI+dH1U3cmn3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CFiBtPdiflXOa8v2e+tXk8R7W4JEycjOOR5u3bitG2a9unAgVVi2gJHK+5W5znjtx19q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chqlpcwTxxRwyIOCJD3Pcj0HtTXSXqorzhjGi5+9gn5n1rr77TLm4juLm7vT4sSkpEoy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wrz3Ubu4m8CV8ncuSD35/Wu2GXlNOWU1WxDpQmD+O4dETOxMgA/14rFki2ySGIDbG27k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3hijYuxlkHiMqHkgjFY8BKEswaNHzjjPXtn1qTbeVgtzHNqEpNqTn/M2g5xn1Hzok6BY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yEyM7feHGBWdoctxFcTXNkZYLYLu/eEHfzwDx0rpElOpXIN5gR7SUyvCEjru7c4/Cl6v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6uD4KqsZOFcKRxWmLeHT1ilneNn3qq7FJOQ3fn60O8neU/ZbQOWVgpKp9/jpxz36UvAh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DlQCSQc8Dis2t2bg72+m3VxcIqSbH87BDsCevTj6VgzTm0uWNqysAMbl8xGfT3rZtdPl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zoueHyC46gkDn1q/a/DFrFKJbgq6O25NvP14P61dbrn/AFcdFIupbyJJlu1Gxd3O4Z/4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0wXiIbCs382OgrtrTSbeE74IETsWK4q/b2du0arJtO3ngYArpMdMVlaVJqtk+d28sOpJ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/madlHYZP9auwR26r5MZ96IUxyu0itoqQ3Wojhpty+6ijXNvHqFm1vqUKOh/EHsRnPPvR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sCiJKM4YHHpVVl2+hW1qmLdrh9pyokl3hfkDW3pskUDqwd/RtwyFoZnUH92u0+venEkZb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xm+jborTUE52T4Oem3r71ZL+IQ3lJPTaMVyyysuCvHyqxHdyxuCGwfarqG3R+G4GdhoL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Gp87p5HJHvxR31UMoCOQSOQBU0uxRFM/rn5VNbJ92XNURduhyjkHvmptqE7DIYKPxzTR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famWFSRlc47ZxQItQGMSoWb1ziifaoG58Nxn0amjZNkEAAD61Akk8dvSiLLb7gQHA+lH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FNG1fBYYwcj1oMi4xuA9s1cMbbgUdAPc0zKozv25PoR+lNG1PAx3NNjHJFWxE+fKuR60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BWBOeAfxo8UrL/ak5J48opfd6jIoCpcseWUUZLgsPuY+tVlUt0GAaMi+Xgjigsq8Z68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OM9ePwo6kA9AfpUURXB9qRiVgSpp+DjgfSnHAO1Rn0qoGqKTyelEAA6d6jtfHAFOAw67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90xb34AmuMDfZTJKvyPlP5GvlI9cV9Y/t4uDb/s1vwBgySRR4/8AMK+Tm+9Xbj9MZHFS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wgwqBoxoZqCHSnBzSIpsUU/FaXwxpR1r4l0rTBn/AGy6jhYjsrMAx+gyazBXpf8A0e9PF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ZWygluMn1xsH/wBfWcrqLJ2+r7e3t7O1it7JIobeBBHFGowEUDAA+leXf9I7SEv/AIAW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Vgw7I/lYfjtr0/cB1XNUfifSYte+GNT0llw13btGpPRXxlT9GANcZ03Xwv0NSBpSgrIQR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vRK52Jk04bmh1IVUFFKmFPVDGnHFMSKiTzUBoxufHqa+1vhuRpPh7TJASC1tHn/0ivim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C6MnwzpKsMMLaPI+grnyN4tZlBbDfjUcIpOOlLoOQMetNhSPWuTQbHqc8UwIOME0nOTj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mgKT2B+lIS7evNBYenGKi2cYGT9aotLMvcEiiJIhPGc+lV4QCMOPwoh2gHYW+tEcZ8f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9x0/8xrmXJDKSxyO+cmuk+PM/a7Nj3Rhz7Ef3rmTtYbhnj24rpPTNaFtdSMApO4fzVs6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Ca5215IdeMdq6GwjPhFjn3y1VELqUs+B65qChivn5o0oAwqqQfzoSvuZUYEn2pQzoSPJs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v3yP6UViQSiKSR07UBsltuOPT3oDtKSmN24frVO+l2Q8EDjnFWQDjDDy54IIIoAtlv8A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JAH/AN3qfyzQdl8J2As9Bt/EGJJx4z/Nun5Yqt8a2KTaR9oUAyW7A5xztPB/oa12Yg7T5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Z4ZYJDmORSjeuCMGue+2tPNoMMnk2gDk4/tVmNieEwc+1VoRJa3UtvJgyxuUb1yDirm0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oyFIWUklO/Y4NM0gZcHcBjGTzUmJw20kP3yM4oDM+Rv83uB0oL1hKI5QxCg5yCp/pXSx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/TNcZb+SXofnXQ2jjY2cEAZ9aDVX73JUHscYNauizLBqMW7cfEVlOSCQMZ/pWJbSJxuH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s1O1cZJ347dwR/WgNc65BBIE1DUo7dXYIFLgMzHt60rm6e+triMwlLPIVJHOPEYHqB6c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ncSNa6faxzGRmLyHe5YnkjOaP8RBl0+EqTkP1+hq3X0FaRlIEUggc4+WeKOvzJoGnNmx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cmiFX5wQMds1zvtoQtxjAqJ3Z8tCDH2pi5JwKgeZRnD4KnrkZofhQN0UZ7ZFFPI8xoAX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lpAjZ2lT2wxFOLVVP7vcuT60N383UmpKzdjRUGt2Gd5Zl9wP7UNbZ0yYZmAznDZwPwNW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g+WwCT17GgCwulUbTHKwHQnb9c4oDTaorHNjC6g8FZuv5Vd3dqZipIbAzQUH1G7TyPp5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UCow3c+3c8MsZJ6OGZR9eauGVg2RwPWnEh980Ao7smPO5Wx12g8flRFv41IDA5+VOs5V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8SDn3oHZ1YdgPWmV1253A+hqUipLEUAKgjG5ccVhx/D6kjxLm5KAk48TFBtK6fzrnuKc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z1rGl0i3ifcJbjdjALSk0orQq4YSy5A4JfIx9aI3FYDpzUiVIzisOWK9/wCwvNmOxjBz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iJHoPvf2oNwgBsinJ59/esMy6m3+XsU9f3gzn8KlFd34bE0UHzBNNq3A5JIJ+VLIBIzW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fQrlvyxRl1i3H32Vc92IGTQaeQQQGz2oZQnvWRc61BbybpABb8gyKQcN7irFjq1pqG9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sByvzq7RokYGNxpiD3BNUluZVyJLdwAcA7s07alHDgXJKe5B/tQXlJXjt6U7KpHGM+9V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AeaKpB6An6U2IMvBB49MdKG2SMAK3z60c4I5GKE8QOSfyoB+Hv6cGmWMqOeR70zgrznb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oEYxjp+FJoyeFORSAkHRhjHpTckeZ8euOKB9jJ1H5VI8dCD74p/MOQ4PzplO0ksPniggQ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bsY696IVBwAQPTNJsKfMw+dAIwk4GcfSmeLC43bh6VNW3EkEMB6daW0swx0FA8KELgnH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VXfcO/HpU1cgDnAoLIxjO/BHemLsBwdwoPikHawBAqW6Nl5JH9KBPLlvPTFlzgqMetIJ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kRzgMp+uDQOmOwBAqRCg52n8KEAVGTlT71JHPbzDvzmgKqr2HNRZemMg+1MZB6N+FFWR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dRmMkEdvWgi2kkUs44PYVoPGrDJIbHbNQVlbIXORwQaCt9n8vDnigPA+7IcNWgUBPIIN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QVTG5UhsfhQ/DyfOB1q94boeG4pFezAH3oM8Q7elLwc+xq8YVzkdaiYnLBg5AHb1oKIR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vKjy4PqKPJC2MqCPlzQwrgc/nQDUN86mCO/HzqJz2/Mc0JywxlcigKyAngiokEDHUelA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UzN/KSfnQNJER5loYG70NEMnqB+NRCox44PpmgrzwEchWB+VQOcYkX+hq7tcHCsQO3NQ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0FQ8jkn6068ehqciSZ6EfSohSBzigkEVsgkYqLWqkHnP1oijI4HFNwT70FZrTByBQ2iZ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R1IqOwDvQVEJBxu+lOysScEH8qsG2DnBYDNO2nyBCYmVh6ZxQUmV8eaOkFHqR7GpmOdG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PdQx/OqIvGCM/wBaE0QA+9+PNFMqYydy/MVHET/8KD5guJZrUq0D7JG6N7V3el6Tbaro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gZCrHlT14z1yBz71zbpmK1WCMsASxP8Axrb0TU/sul3iZPjOp8MAZ78cfSvi82VuH8Pa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Cbahe2tvpMCqBEPEduEXnjJ9etXrb9mckU6TXupW/hJg7FjJzjtzUtI+J5orU744oZBy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+q3ckKyxDxgwBAjUkn5V5+LH5WckmpI3Jje16GwFkYYozviPEjAYGBWjIhkMITB2OG+Q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EYELFgT4nOB71rwRGIAO4ZuATjrX1+KZTHWfsM0ZuLfw7jzhWwST1x3NYk+myLfyyZVI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grpJAxbI2gH1qtfW6Toyyk7GXZ1xkGug8+1y1EsrKGUsVDAsQB0rh4rK3sZmu8b7gPgt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a9M1e0ht7LbEVk2jaec498+2a4hYXvnmS2VFVSAzsckk9gKznZrtZZO64i5jbxGeV8yS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tSgfTNNhjjYETr+8IUFuPetBtKEd6jSnkcZYcipJprTzDMha1g4DHyrmuOfLP+HHLOVX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HGJTKfJFnBPv7VYHxDp16XSWGSOTOGQqGHfkGq99JbxXAl0+3NxIPvyjJX8v1qnZ6zbW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uy3isWHkTGOAO+OtTHGZ/wAtdt4ceOXddtpmkyNbxNFG0cUyNsWVvMR6gdh/euR1m38C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M9a9L0fTZpLJNQ1G88aaXoYpA2T6cenpWb8S6dLc3DxxtGQRkA+XBI55/wCFdMMr7rtc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dx3BsNjGV4q9DCd6gEDHfsKtX1nf6VEZWDRRA43q2V/Ht9cVCJ3eEzSL4iHyl8dc+9dL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kgbUyDkHt6/WpfZrIK6mKR2PPMrAfPg1XDQABWmddo4wN35UrvxJFVbZkaDH7wv1B7DH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FAa1jiVsdxn58nJqUUrOjrvJIPYcGq4TZt842gc5OCKSxskisJVETcEk9DVNCM8JBlTx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SyN4DbY4g2c8Lk/OrPkkWR8F+BjjGfegEhlIj2BVPJB4HzPajJklmlcklgOuFGKaOJTv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ViKWFotkbkt3KjP14604tGKqPDILceIVOBmptQLe9mBMSAErlQ4GcfKq148+9FM0rSHk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bax+zI2LebHcttUL8+c0ZVhEyiWRMZ4ZFyM+m6ovtladaTGUnYSTzlm7etX9eiMllG8bE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yM/nR2hWO5xHCRGerdBg9zk1ZilWJ9qbWZuM9an+V30xpxukEsEjbc4jGP6VK1tp3uk2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nHXmtadY4lJu53DHGEBC/lVB3WSZMRgZP3nySfbmqNKCOTaEEysC20kEtgjrUplKMEdy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l49yzPsbYmfuqPU+1ITjxmjkZnVQSMngVD2J4KK2EkLOx4yeox3p72KeGzWRmxP0zt8o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zqUcDPTsetXtUd1stkko3MVIYNwoBz+dCs/zPK0yk793B+QqtdzOJk2jAPPHrV5bVpd0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QMVQubG63brSaKdFPOR935mtRCst8SS7yfDGCcnvV9VSZB5QST1PTFZypeSb/FERT+LY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XXAyThulLNtzPXpoXBlht1ZHBVMkIDkH2xVCN1uLgYAVnIRMccmjM1yyfvVQADk568el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8ZEkrkMI8bSuOaeozlfKhT2agjxdqRKOQecn+tWbG1RmVfsiFMglmUYx8vWissLSFbqU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adm1jECzzqx/lxjt+lcvLJ08cYNbLHsXECIq8DA6D2qjr0qpp11luQgC89TuFXn1KzB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Vb1IJpGgudyo2AQR1Gc4+tax39pdac9Y2DT3bpbsqugUNJnI574+lNJY3Ed+YIlimmIL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7fjV028+nb5LdQI5GG9k5wOfz5o90FFxHPaIs0JiAYIMP75961llZWMcZQodAklsQxkg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fkaOvw3cyLunltgrLjYiZAPrxWR/iMsd74Kb9inGWXGfp61qx659mnZEkLnGSqjPPv8A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0mOF+xJ7C8jtljcJLDHxlTtPHTA7VVhtnLhYWlRiMkA5I+frXSWF7aalAFV1WQjdsPcZ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gVMHIyKxeXKdZRZhPqsb7MzDz3UyKvJ8SMH8yOajIGRl+y3sbFctsdQCfwro1RQo2MOu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8DMyhXQFlYDnPamOeNurC42eqpW9/cuyLNAuwgkbX3cU16sciGS2gYu4w3HJ9ga5awkm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R4EYL4APfit+2mk4PjsxUY5Fby48ZUxudiiGu7cI0gltTncGHVSPlW3pcKho5vEEkgL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3fim8k8Za4eD1UnOSPoOPnT2baY8m5rXaWO3I5z9ODWrZZpmY5S706O61a1htoUeRUY9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VVZ9Sv38LT7Ywqw5mnHT3xn9asQ2Ol2kMbiFZJScqxBG0Hnt/Wo3msxmOQxOpVeGwcfS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dd8ccsvfTMu7a0sRIuoXs97dOB5mPlUjsoxwKt6LrTXUiwBfCQDysDw/yrkZVl1C+luC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h2bn2xWm0lnp3gXMUnism0KAwwTnjH4Vu4246y9ue5LuOo1u/NtYXUpYlgu3zHtyPwrz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CFR5E65q5dahe3MiC9dQj7vJ6jPX+lSQwTNHcQonoAoJJI9P+e1XjwvH7c8svLJn28Mq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2fqPlT6rNb2NuVSXcSNypgbmPTPHbOPwqvd5bXUEEnigMWKhckH+vWrNwotSJrxdzHAB4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LIl7W/hSNf8AD498Tyb8BieNp7Y/tT3XjQXYaJ1aGPJZT5sjnAPr7VHQ7q9vpv8AYhna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rct/hpp5DLcGdpW4JQYUD+tc+7aailbLNeRRXOmuGlZ2WTbgNGO3PvWno+llr6Sa7keK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eDz36GtbSdIt9Mt0jhiLA4LMVCt9cfWtR0R2VkBUjuWJz/Stzjhc9dRSjtYkmMkaKW5w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FEZaRWZlAGRtAq0FATDDoaFISQAozXSYyMXK1MDPJIAHGKYAKScD50yBjnOOexqUauS3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ZieCAPap725zyD7VEIV+9xnsRiip5SOx9OtBFmkbbgEJ7CnYkZ5OR6ijoFwCxHy6VNdr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qKys5GT/AMKkgdgSF+tXEgaQFQgGO5qxHbNgDYR7/wDCoqiiOcZHA9asIGPGOavGyZyO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n94D7DIoKsNnI2Gxj2rQhsmY4bbtHvQI9xIGM1Zghic/vAwPs2KoINNhZMg+bPcUjpgA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xC1RvD3MDjJyxxVpXhYDEie2TUGU+n7SCH3Ej0pjaAcFsVuEKVypHzqBh8RcOAAPQUGI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aJHbXHIAHHIyetajWMRIwMY70VYwBgAYxjpV0Mz7LOcMw+houyYL541IHQZ61oKpH3jz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cqYbwRg9s4oq3DkgMhWrh27sDrUH4bigA8qMMZUn3FIKSSSEI9KKzRAeYLk/nSCxMPuk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vpU1VgPvbfr/AMKYpCSMMwJomIwOrDH50AtzjgVLe5GPKTTBRuO1jge1SMLHOJFzTQkl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AP3Uz9aGkUwPVCKn4cobPhA+4poFEy9ww+lGDKyjJP4VWxLj7mB+NOFfGWyMeuaaNvLP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2kG47p7scewUmvmQnmvdv+k9dnxNAtRnGyaUgn3UD+teFYyM11w9M5EKmDUOlSBrcYSN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aY1I1A1AjXu3/Rg00tc65qTjyKkdup9ySzf/AJNeEDrX1p+wjSW0f9ndk8iES3rNdMfY8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N4u/KnsanCWDqcdDmkXJOdrfUUwlGRnI+lcm3xN8b2J0z4t1myYY8C8lQf7oY4P4YrDz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Jaw/aHNd7cR6hDHOCOhYDY3/ANaD9a8urtjdxzqQqQqIqXatMpjpTs1DzSzV2HpUwp6g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kZy4H519w2UQjsLZegWFFI9OBXxFoXGo2x9JU/8ArhX3AQPDUZ7CufI6YhyHjr+VAUzB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JP6CjlWJHIz88UMpt+9yPY1zaSeZTn+tD3g9M5PrSMbbjgZBpvMeAKIZmOcjFPkcEAVI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nofrQOGB4AqSlRww/CkVQAsWVsehpkTecgEYoOV+PFBhs3B43MvI9QD/AErjwQDgccds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8IikX7qTDOfcEVwOQTjGGHvXTH0xV63O+QYPfr0xXQ2X3MH2yTXNWgfORnPtXSaex8PLO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FbODnjr0zVOTMY7Lx0Bq3OTgc+bHQDAFVnGyInK7e7N3oBbww5we2KZhx/mYI7YxkVAv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9Ql84BGR70FksoQ5OfbFXvhOHxtTmuAOIo9oBHdj/YfnWWpwjebOO2K6L4QiKWE0xzmW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vSx0Y25wT+VSYqAB0oYIY/yn9aaTchOefSsNOL+MLT7Pq8V2g8lyvmI/nXj9MVQj/ebs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ie1W90ebwwTLD+9X6dfyzXGW770zge+TW8b0zYPuLDp5vnQpOMgkN7GptgPuDexHrUHI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AAzRuCW9hzmtiyudsXVSPzrGlj8M5ZSM849KnGSp3bc0HWWMpYgqx5A4wKsiUJf2nOcy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pdzyuGIAOOa2X80PiJtEqeZSRkA+4qo35pVW6YwoXfJOAOOf1qvrjltPxI4EpdSkYxkd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furx+OEU9fCXbn60SwBMUoQszFckk8k5rOldDphP2WPkfL6mrjbSeRtPtxQNNk22MQKJ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mRvU8jtmsVqIydcLzj3plcH1p1AYeh/WmMRP3TzUVInI4Y/jUXXOSWYn502D3HP60g6j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kDrznvUtp6ZFMzYXpmkkq5yaBecPnIqZJ79KcyRkcgiosw9DmqFjcOmaFIjE+npRFftk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n2oKxV+eOMU4JIzjkVN3I4AyPWoiQFSpAoEAueRjNOyjOMUPIOD0z71JpAME5PFARGxy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jGTVfdntSAz60BCxbK9vQVXZMHqw9s8VJh2yafDMcZyR60DMACMMT9KIhXocE/nUQMds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FwduFzToBk5wRigqvlJ3Y5qcccjH93lz6DmglLDC45i59sVTn0y2liKvAjrnOGqw6uhw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jJ64oMa90uCExhICYuQwU4x7e4oFhpK/a5J1knh8uxPDbaQOvbr9c1tyOJh4QYc9TRIo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amuzamYLoLt/xG5IHQsEJ/8AraS200jDxr2RsAgEqBj8Kv7AFyc59KjhcZxg1UU9l1D9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kPz4pRR3BLgxRbMZA8Rgfxq2FwKYBs9cGmlBxMqEwoC3oZSP1FUnv7xGybaVvULKM/OtY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IqPztGe9EZqaqAoE4uo3PBDJkD61P/E7fcD9qKkjhSvX8qsmFceUZ9qSoAo8gOOxFAMX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7dKIt/EdwWSBpMZx4mM1XmgUn/LUD5VVls7d+HgT57cVRfbVHQjxYVYHvGwOKkNXgZN21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GdF09t2Y5FZv5HIosGkSQx4s7+aFOyOA4/OptW2NStMENMue4NTNxbMoCyKAT1rAk0m9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ZN1Vf8Nv4kxvEjn721yob5cHFB1AnhAAEqenUUePa3KuA361zdnHdLGQ0O8jKksMsp+f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pU8K0Egbg72Cn8qbR1o5yMdOtRKqBhs49xXMSz3sJzJbqqj7pVi2D9KSavehm8SCbaBj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XaMYNTEaMK5yHVJyoZY5HTrgryPmKtrrcariQor/AMu7n8KqNWZ4ocM8irn1pKQy71Yl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3bdHXA9eookWq2I8okEZP8NBoiYhSozyOwoYK56+Y9CBzQFvrd1GAxGevGB+dF328gOJ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ngk/KoM4UZH60yIuQRIhU9PN1p5cY8p+eelAg6k+Yc0+9UbPOCevoaHlzjygntmlG7h3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QWhj2x6VGRVXlXIHoTmkdo9ee9M8ZPuMdM0Dhzt581RyDyAR7EVJRtIyp4p2aP1waAeQ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ZGUc7h8qimxhkDn2oJkleo+tQfDHzD60+7AIOcUxXPIyD71QJkGcY/GhyQkZxyPnVj5j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DPlgJbsPaheA3pj61rqVYc4oEiryMcetBnGBsZU9PeqzxsM4ANapX0wfcUJxj/MHWqMw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acSyrgLIQfnWgYlz5SPlTNFGRyoFBTDzO43FWI6Eij7mAyyn9RUJLYDlW/CmKOgxuPyN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U+4qXiQy91JoTiQgBwnybg1HwCf4cVQYjDcYx6ZpizKcgHHpmkqhRg5+tS2/OgYTkfw0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woJGTwaZgB2oLG/y4Qhh6Hmqs0ak5MYBPeochvLxR/tUowJMEH1FBUZDjHagvACemD6i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2NQaIY8ki59DUHhX+GwFEIB4G3BJxx7VnP8AYrGSWLxWL7/NuycD0FaMesWeV8RpEzwQ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zJbw3cxiZLmRzuDKcgZ9f7V8TgmXn25Y5V0Wk3ukxKjSvufOSvhkge1dhpGq6fdSrFFO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9q83+G/EQtJLswf5uOPaus0G/wDtGvf4c1krSRnIZV5B/mJ9umO9e+eU6enHuPQ5g0dt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atW+x4SUGO55rn9ZvJrKCKaNvEg3YbedxznqMfWr1tIXRHXIDKeNuDiu8Vq7VAYKowD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tpFUk54OMdPrTpMueu5guQAenzqnNc7VZpHLDJIPUe5oy5XXJJobFoQhkcnJKE5I75OK8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SG3n2yyBT1CsRyNw/GvctTgNwHBfDbcjbwMfOvKrzQ7hdXlkSSVVYEHDcbu35VC/4YkO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k+SeArMXHyANKZkumEt1J4SD73Uj/wAoq6mnY1FmnVnx5QSelWNZtLaPTHcSIpUgNuOO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dWRzu/trQ3Gn6bbxsxYRAAhUHJFZNy2n6heNd6fbGNpUO/d3H0rEsIvtCXMzSb2YbR3A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brbWwnbEkqLiNBkhe2SBWePgx4b5S91rDHTtvgW3RrCe2kUo6vvRz3OOf+fejag6x3ET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3rH+DVmt4wJ7qOJ8lyjnzNn/AEjpXUappf2jTVaD/wCYTzxFs8jqV/tW5y4XLw326b7Y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ZP8AKkUAjoetYl3Iqwx20J2kjaFA8pwQaJqGpO+mIEhLiSYBmXoijnJNU7SOS7uHNlNbi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Xr1Pv9Kzlj3pMt72xlVf8Qdp4yCGYqrjKtzjNEv7e5N/Hc2sTbnQKyoce3yq7qOj63Fs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ohGP70S2stTNwGVPAjAClZOOnoDXWZdNdVWfStUlXM1psIGM9SPpV3T9PtxGFuGm3AZZ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wbhYWUXBLEeZME59cGsSHWb+0BQLH4faOVCQPqK37iNUTwQIngq5U5UlyWxV1riHYsoh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HSsU6vaTf/P2Lxv/ADwS7fyOKlCunzArBqO1mPCXKlP/AKrpUsJpqzapGyqRHk4ySDx9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BdwZeD6j61Qj0u+jZgkQlhK/5iMHB/DmleXTrA6tkSrtGPTg9R2rIutdqQVkUHPQk5J/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QMCOFC8FqxbdndlMq+ZV24HcVoRSpHCCEBZST5jgdKugO8lnaTDE7R2zmgh5bliHfIUd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wXV2Y87RyKmmwZU+VCOWbiroNt3gMzDHQHPNLYJCkmX8MA8mhCeNseEgB9cUWO8UxjI8w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SVyx/ibI5xgAelGkhVYC8g8zDgdKqRX4Fwd2BkZBxgUGed5ZgyMxDdWJppdi28Ymu4BH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UVjuLxIUO4QnfIMcE9hWfpsjPdwkeUAjJ9K1jiS+uBHG7SkliBxuAwOM/MVMr4kmxhGp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8DFZtrpZMcglYICPKcEHGe9aMsi+GpbcWwCoXnt3pLC1/OrpJ+8QA4OcdR1pE2yI4JtP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BBI781qRTAnazGQrzyOvt71HUoZDLC7K5YEhgATgfOopGTJjdhcZBzWM7duuEmu1uFIZ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FYYC/wDPFZss17HcD7I5ARiyqAOMdfn1oc8V5FeRy2qtOOuByAK27XS5Y7Xx5FG4knb1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O9brGet9K4jiNok1wniHDFmbOSdx/D6UQpZRIGaPYD02nByff+9VLqCS50yLws43Nxnr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mnKhLAhcKe4+dc7b723jIhLp1lMytbSuJ25DNJnJoN1Z3MgWM3O2MZLKeW6dAD86wLiz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JKup4ra0v4iVYDDqirJgHbIOT/euv8pNy7Y1L76X7e9njeKK4USRJ5MvwCM98daPcrP4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wAnUUKFYobhjGviow6luQcVejDliUIDBeSa55cn+GpxqrC0meRptPgSZcNGzrnnv+dU7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tGR2z4jQjZwfXHBrZIJSQsQWPI/AU1v57crLGMHg57g8VJyyfS3CsOxuLG3votyltm4o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VbCXLvGzQsf3nOQCSp74Irk9Lj33l0Zs4jIVMjhvU/TAroNPnitZiuweEedwJ4PrXXPG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i3ngtxjxHUHk7wetLUJop7ZwkkbZGD5sdaxNRur62L+Jdrc25GN2Bux6AViRa4FjkWSF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c4+dZx4Z721eSzpc1AsZVmjLRxldrYz1zQYywUsjK6c9O1Wm1aE2/liclh3PSqwuCo3B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3limHLrpfMzQwW6Ha6Ekg55Cnt7c1ZMcUtpFKEGSSue2R0rLvJEuIS1tNGFQZaInkfL3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bAIr2GOHOQskmSufUHgGuOp+3Wc0y603bqQRW8CuWaRVCYYnjAHNYyvbRRPF4m4k899x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Iw/xfUi0gHEcPJGeepwP1rQsbSCKOJLayjhxy0zHdIfr2z7Vj+OPvtv+VnTi9aSeObJO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oweSB3+frQLN/sjOFjil8RQ7CYZUgZ7fhXR/ECF7yCNOgQlgoBJY8jP0zWTd2OIpY2eN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9fSvRjnLj282WN2jcbLmCHaqxlByVZmZl4GBmtHT5wkSIkeQQdrKSDzkDGc4PasPS/D+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gI8uQBk9a7XTdEe9VLm0UNJCQQufKTjufTp0rFm7o9Vy0FrJJeKlratLdZwuOQAOOTjn5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ebg97dIGkILouWC49Dnjmuj0zSoLDxPs4UySHzMvJPt7D2q4Lc53PlR8+ldMcPupclHT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xIAASqjGfnVkFhkB8gdOeBRljK58NAB6mnBwpG0H14rpJpjakruuWYc/6STUhuLZZ2zn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Jx67u1WDbZCnYMd2ziqM0nHO0/OnALEkx+X3rVeMIM4zxVWZ0xyRk+9VFQKCcnk/0oqk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cFcKOnWjKm4Z2lfn3oI8yONoH0qZUoCeQSKMqHnDKvpgircOmtJ5nbj55oKCRllyoz+d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uO/etK3tIYRwQxPqcCrscEmVISNl7Y4oKduRHHgN5R/MO9EBkl3YPkH8Q9a1PsqBfMoP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GMfSorKCygKFJU+mBV6OCY8+IfbtV1Y4wMgdO9SVh2oM97KQkYbHct/70WS3WOIyzMzC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FXQwPzpBgQc9KDlrXWFheWa6hMYmK7FZhlRnjOfnmumjjikUMMMCMjgEVjX/AMKaJqEj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yxANbNvHDbQRwQKqRRqFVR2FcuLHkx/vdt53G+olllPCjFQJaTJLFcegouC3QjPzpLjb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mSr5RySachkXO1qhuCkY61F5mYnkk9hVC3v/ACgfWmPiFeWAPYYqG/act1qJlB5JoCAy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aU5IC5AoS3CfxE/hUhcJ3Jx24op8t6Y9akcEYwT8qgbhAckgD1NR8eKQ43UDoFUebG30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9KiAjAsrKccYzTtHnHIBPQUDx+GQRyMds0l27gDz8jSWIY2kgknrRVTYCFPJoEGBLBhk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yD88UMR58xB+lTUduRQHjz03FvmcmiAsGwcigxOAPOufTtU/FBzjGfaiPnT/AKUDs3xN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n/fNeLIa9u/6UETf45osxHD2rrn5MP714hH94V0x9M1I04p2HNNW2T04qPSkKoRFQNEN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1LVLSyiUl7iVYwB7nFfdFlBHY2NvaRHakEaxjjsBivlz/o76MuqfH8dzKu6PT4mucerf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iP5T88Vyy9txBiGOAVqO0bxgoacAHoKYoAMgc1lXj3/Sc0sXPwxpuphP3lrOYmPorj+4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9qOkHXP2f6vaJh5fB8aP/eQ5H6V8X7cGt4ekyOOlLNKmNdGD01NTigenApCnFBqaEhN/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f+sV9uyFgTuGRXxr8CW/2v4w+H7b/vLxM59Aa+zHw5OCOvUVzznbcV2IYDAIBqBznHaj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gA+nrWNLsDPON2BTMB1BzRmGB93j5UMgdOP700uwDu5IB47CkmQcsD9TRyYw3TgjjmnC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o2FhTznFSBCjhjmk0aFjjIFOYmBHmBFXVTbM+KYhP8O3o7qm8fQ5ry3dkHndjoR1Fewa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IOYmx+FeOxsXkIKc9K3ilaVqzHoMeuDXRaaymPBbBHAHWuetRwua3tKbd0bp271pleuA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VDOQufQ4q9IoCEtnjpmqMThZCSQMdM0AZItrdSO/FVpFbAZS3r86vTsv8PJPWs9wzAnO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iMk84PXpxXb/AA+nhaLagj7y7j9TXByFgpyGyOMV6XZ+CNPto1jKlYwCc9eKxk1DInPB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9dvPvTcrgscZrDQhQFSrdDwc9wa8zntWs9QuLbyYjcgepFej5OMtkrnqOlcb8aQeDqcF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5Hv8q1izWcu4AgEgYPlz1quo3YUgcdR0oj5Iy5AwOOaG0mNrcc8dK6Moybg2Jc7f9NRV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jt5sK+fkRVdcKxQnK88elBdsZWEgYjk+1dJa/v4iMDJHpXLxOqyqFOB64rpdNcooyQMd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Kf4cDHHGataYwO5AfvKRnrRdUh2sX6A81V0xtt1GRjGR27UHT6exaxgIwSVqwS2MULTk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aMy88E/3rlW4R56AVMZC5I5+dCxkknpU+Dwwz71AiN45GO9QA65OCamvAKnpUQc9McVQ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hht796McAHI4oT+qtx71AMpg4xikpIIB5B7UXPGDyO2ag6ebhh60CIDAnPFMNoG1u9TW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mPGBigC8e3oeD0qAUA8jg0Yxc5IOPahOvORVDxptyRgjGORSZcjAQCmV9pye9OXJ6Ggi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Woq6keYYanBXoTzQE6gdeKcKCBzyKjkqODwagTg5ZqArR7iTkA0BuO9SyD3phkDlSaCA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bsAO+RTrsJ8xx9KTqqjytkeo6VAU31wQczyYPYHj8KrM7NwQpz7VIRyA4Az7jkUKeJ5B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pZRASyyscSE4AXooHYVeD7jzjjuRzTIoWPBXj1AqSKv8QIBqhxI3TrUWJzyTRgAue/0p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tEDEj556VI7mGVBFDaNQcg80PeycZzQGBbHqaY57jn2oYkzxu5ogOeSaojg93z8+1NJD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aQHsuagDg5Ix71BBI3QYLA/lTmIY+dIsWzzUXVlXcjKfbNFLweOBUkQjH9aDHIwbkkCk8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Fjty34U2M9Xqtvyc4JFLKn+LmguRZBwW496IGYkjIH61Q3FejU4fcfMCTVF87epHPypF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qpK4GOD7GpibI+7igKLa2YZMQ9iCRVeTS7aRgfDDDPQmp+IxPl5qYkz1GDQBfTk42oUA/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aPbsAA7EdaueK6Z3HK9qRuO+38agyG01GddhkixwCrHA+nSiJo0q8x3SsAcgKu059fat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mRGOcjPrVVizW2sI4/dxyL7HcP706W96NwkkIz/CSQB9DW4LgKPMdxHrS+1A8ED60GQr3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wxB/SnivJEbfLtKtyfMfKBWuZ0wMRq2fcUGRoZCVMC49MjBoiu+swqcSHY4GcMM5FRGr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cc8etWxaW8iKDGowMAHGQKrS6dHGwZDg+xxUUk1nLY8FlPbnrU31GT+K1mUfQ1UfT1LA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WcyHMNyVOOAwyBQWItTiY7XV0P8ArXpViG7tpseE0ZJ7Hgmst4L9v/0WTHdy36AVDwbr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pRj8DRGtvZTlMkemaOlxg8xlT35rA/eEnNpNCP8AU/OfXjijxyomC960QPGJAKo2jKpI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g1mwXMYcA3drIfdgM+455olxeJCrOoVwOWCOMj6VRe2qrZ9aZih/g+oOKy11OJlLNHIq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axbyTCGJnDkZG9SufxxQX2Q5O3r60GRX7jP0qTXOz7yn6VITxsDyVPfIoAK20n2ogZWH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DH2qDRuvbB9qgG6MrAjIHpQ5Dx059KsqzjysPrmoSwkjnOaCqDkc5FSDIP4sGnMe3r29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HwrHO/n5UtjKeGyPfmmCFeo6dxUTJtYZNAVNvdeaTIh6ZDUMv0NLxWB6cVBIwZXBH1oL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vBGaJyO+4VRnBGU44+lM4Yc81bYBXOV/Chuwz0NB88osN5bbo8OhHmHcfOqdnpeZOOUz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vBFdSNsMxOxB95h6/KtmztSJOQVU85r5WOcxvTGE7NY6UJpYVywjRsnsCR0rudHjWDT3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d2evFYFjEAxLkAHk7j09xW7pcksO1pHUBScYI5FevGfb0BatF9oij8B3aDPED8Z+XQ5H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FGT4ZwF3DDfImsXVL+NpIZY4ZsxtyyDOPpmrVtPeybI7S2QIW3+JI2duPb5V0g10gdl2g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qm9sYbR9jjdkkKeQKZZHcKE6Dg4H9anECLpos54455+VLU0whpd7bokhl2zNyU6rk+va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uZVRCX3MFPBx/F7deneu+muYrVkiuZE8RhuBOfKPn3rkGuV1rXnZIVFrEmzdKMcZ6+nf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KRzFXZD97Axt5xXNfG8drarBKcPLC6siEZD56j8q7vXtcsNCtzFId8kmdwHRj7A1478T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BP4UHAXNak2xVCa733B8IvDbFy20MeSetdZ8L2lzdzOgEg3oRkA4x8s81m6J8NPfahbW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buARxj517jYaLb2lqggiCOFBOBjnp+dTOSk/y88vPg2eWESRSNvQZ3dMHn+1Hgv7rS7B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9uX5gGvSfsh8CQhfMOx6flXD/Emj3Egc7UEe4nPT6Vnxn2u2Pc20Etr4gmdkfztvXOe/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+x747VJ5jlgJfu5z/AG9qFe2F9F4cJWbwgzKCqFgVOOw61K8Ot2lqzxNFJGEGwJCQ+M4x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uYWzpvaX8R2MMIjuY5bacHHhMwYEgdsf2pTarDNCbmVQEY5Cjk1x80iQXM8V/aFLqIqR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K6o9oyFrSURddzqRmuWPDMcrlN7rpNTqup0+Y6i7OYWhw20Bh2qrf6YwkkeWWMhj5VBo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kUce8HIUttLH3qwb28EkbjTThWAycYbPGM/Miu0rFxrDuEcK0exRjqCOKpppqtG7FVUs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VnugTdWdrGDjyq4ZiPwqrfaXAwP2TIOeQMYH/PpV8mNOHFnc2s5NldzwqTwFY/hV60+I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dxoMMskYz+IrRntn2g7WBUHBI4Nc98NwSwz3UN7ujcgEHvw3/GrLsasWuaK2I7y0ubVh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fD02+RRY6jC2BjZL5c1Ru9PtbgZizuB4PXPzobaAshQFQAepHBH0qDT/AMFvY4ywXep/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LbT+D+9jkG3sRTW2mtaoxsry8jZeMK3DVcj1fU7RQss9vdr0KOvmH4VdihbxhnIZjuHQ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AQenNXYdatpJAbyyltvWSMhl/CrlvJpN9IBBqMBY/wDZtlD/AE/SpummLNZlSCMHj1qV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XGfLiulbTY2YDwl2HnKPuz9OD+tVnsLMOUaR0PO2NgYz+LCp5LIyC9rZQ7nZjL/AEXIJ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GDSZWTdGWAyBgg/jmjfEkEarGkcD/ahhotpOCO/tVOO7kZgBbXCSDg7V3AfUGlm52u9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aOXybyy9sc5xRrDWJ7aVnXbI7cZYZqvdXKeGFaNjjoQhBP5UAz2axjDhW9zjBrWmW9Bq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TznPXOasHUEs4lmkWJR0OV6+1c9aXEbKh8eJeBlS2KLdJ9qkwMOowFKsCOvzrNnbc9NN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FQQeVYEH8jyKsSfFFw8EqfuQpGPunrj59KwBYXG/G5BJj7vQ1ftNMLbPtIUnxAxCnG7j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fpraRdwywoVtE3HG91/9qLJcRLMys7xKx/jPGPY0EyxwRsluqrsAGD6e3rWfdyPJHsYg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J3WrJGv4ojYeLJHjGAc9fSmextZiZ2aJRx58AnPvXGJJLJvXljjHr3q5fCWLSrgxklCu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p4xz8nR3cMyFFhRZoz0GMH15NIXBt3jzHsfoVPIx6VXtpljWOBXdmCqmSeeB86veLFJL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fWuVwjcyqH2uKWTzs0bnykEdKN4sTgBJl3lgSScDHf8AKq11EkUjKxDsQNrCkiFhhIDM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jjXnWTMxnnlIwoU7RgY+nyqMd9hQioVcnG7H6elWv8Q08znfGxULhWB/P/hRHt7G6RBA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hXe9e3L/AGCaK6ESxNNFcQhjgy5LJ7A5zQruwS4UAwd/vIetFNmUfdDIVbbjaQeKqAyW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JVs4HvUn+F3QF0k7swFyF6jHNIWN+0IS2mWAs2W3E+b0Bx2q5Y6gzWzNuVgzYBHoKVlr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JxEQCCMd6xlcvrti1ixRXcE0sV06MNx4Xjcx5zmt+w1GCOJVMaLNyzSFdwzjHTvWY1xk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6x6/8KNEYkDMpDK2T16CmePl7ax19N3R7u3lmj8NGBY8QD7pPqCeR8q1jqYaXwoIyZNz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rltpilgxGYWBwWrr9KsdS1KGIyWTWsEoZiSduwHofVj7VjwdLloOOSae7uLWJVaV3Lb4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+2KsrpNzFC4eC4Mj+RjkAkkcZHPFdjYW8dhCkdsvC/xHqfme9Wo4FZt8hCgnqTXX8X7c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P2K6qWurdkVpEjBhJQZC5OAOo5HPrXoun2NsunxLHkwBcBCNv4jufnRBFAxwy7wOmTmr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DDxZttQiiiMYIUAL2HWoSmNVARGHzPJqyIgQMnB9qcw4OSfka6IqMiuAvIb0zS+wkjCt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sc5/vR4YdoAB3Ggorpy4yRnvtxRvAYkE7UUfWrwyg2nH1qHhmVsdvUUFKeKPaP48dc1U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Qevatj7GisSG57jNEaMhSAAc9qDCSxkwCoI+VGjtZD97nHcjJrZEB6nA+VJYiMgZ5oil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1XGtt6bMcDjHNGjiI68n2qyEB56GiqsFuq+Zl8w746VbQYqSqAPUU+OOOaIGytkEZon3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UtpFA7Hd94k4phLEDgHn0xTnk8nJpwwU84zVBQBjy1IDAPNVzOwyB064qH2luMxn8aC0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JAKr9RmhicHqCO2MUjKPlQEVpIvuuoHsgpi5OS2GJ7kVEMvUmmYjGTRUCWboAB8qboOP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A2O1EQXJz0qQQZ75qe0Yx0NLgcZFAwC5PPz5pl2A5yf6mo4DE5Ug9KgMLICASc0UnYt0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c+b54xRXMryDYQF9c8GiNvj+9ge1ADEpYZdlA7DirDSu+0MI9o44GKYOfamYgrziiGGM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cfnmmiIU+YEj2o25TnaD7VRFicAHgmoyzpEoDHluB61JnxzQ2RGfed271BxXPk8/H+Ht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DgjinQEZOM5/GkrZA9qmPrWsd679nX04H9snwhL8V/C4e0A/xCyJmiX/ALwY8y/UfmK+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qwOCD1Br7i1rVLPQ9KuNS1GTwra3Xc5znPoB6k9K+MPia/h1LX9QvraHwIrid5Ui/kBP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85qANO5yc02a6Mn60qVKiGzTE8U+KYjpRXt3/Rft2/xzWLjB8NLURsfcuCP0NfQ0gVgT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0edFXTfgEXzqBPqcpl9wikqo/Jj9a9LUZLZOO1ccu63EBGxHBPJ9anudT5wSPnUwFSPH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JMqwEOByzjkD0+ZqaUbcvCyJu8Q7CMfe9fyzXxL8Z2A0v4r1ayAwILqRAPQZr7bjgUT+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HhfkK+Ov2up4f7R9fGMZu3NawZrjyaamNOOK6MFTikKcVQ9TUZNRqcQ3SKvqaDvv2LWr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ECtIfbCk19XrkZycn0rwj/o4fDpefUPiS4wEObW3GeSeCx/DA+pr3HeAxAz9a5ZXtuHb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zg8j8hQ2fH3efanVmwePasqTTHoRn1zSV3bHl496RweafgAdDQPwf4QKjINq8OwpGRR05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E0DQs6cls57GjbmcAEdO4oRkA4xkeuKXiKB1/CmwfdlSjDykYNePX8DW2qTWzjBSUrn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JnOBk1w/xpZGLWFuwPJMmf8AzDg/0NaxqVjKNp56Dsea19Ocq64c4PzNYwlwwHGD7dK0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9MVtlvyHxFP3QSfvetYzymMnk4zjgcmtgZCA/rxWNcjczHjrQMkzO/lPWlcAqRIrAnvg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QFJHJPWlIQAFLZPbjFAD/MlG1WHO4qRXpcRURRjH8I/SvObZN0qsDgs4j559M/n+lekF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molvQDjOaZXBOCRzSwCuQQR61E7ccYNTRtCVGcL9nmSLb3xk1kfGFq02jb92+SBw/wA8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1xzQ7m2W5tprdsASoyZPYkUk7Hn1vtkjz1HbsRSlyMbju9M1G0bBZXUhieh7HuPxqxnDF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yZWWSINlDkYwBVWUjzDo3aprhSQoyc9MYppl5U4I5xzQKIg43L1OOmc10GmMqBcsuD2A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VOAD64rasGJIOwkDk0G1qil7ZHU+oJNYdmR9oTdkDd07VvjM1k6NgceX3NYK5jmPGFB5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u+wjBwSN3X5mrLIRyORVDSHIsYy3B58vpV6Ny5A4+XeuVbgeDkHimk6cfhRmU7s46+lM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cbm6gg0mXaPWiiNmyMipNEQMNQAZQVyPzptnqOO9G2mnCnHGKCoVw2FJI9MVAjceeDVv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EgUFXzJyopxI2CCOT6cUfAXkgn5VBirEDp26UEN+R/xpEjGNtTKYz0x7UvDB6MARVFfa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OVoxgyPP1PQ03hgeuKgApbgY4oxXgA5+dEUDHY1RFzcRNJ9rtmVFPlli86uPl1B/L3pb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yORUOowyn6UaNtyjIIUjPr+lORtIyMiqgABAwOKHLK8YztLAdflRVU7uhwKmeF5XI64o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I22Veo54NEg3xknxM5pSWsTXAnHD4Ixjr86HKvhKSysoHO5ecfSoq40sijAcY7YA4obyP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GGxdzbmOeRj/AJFGGCOQTxRCWRtuFHWnRgXwxwfeolVz5TxTiPnJORVEnQ4GHyB70F5G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TtPFQKlTk80DhweDzSLAnkfKonJOMVAg/h2oJN97pUfNk44pE/KosrHJSgZiQeRg/Kkz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cOe4zUlKkccUQ2cngU5YY560iCDzSzjG7FAnCY4b8qGgYjAJxRgFPO3PyNJQmcjINALY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wQM/OjAZGd2T6CoOwyNwJz3oIY2EeTd9OlOADjkgfnUWO3lSxFQDnB4/GgKTg8fpTFyO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vUY9RRAy0BFmAI8vT1ohlDj+U0JSnIBAJ45pvCwOHz75qizGxwc4NTMIkxjAPyqlll6H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x2w4z+FQTa1k3YGKZ4SuQxVflViMMCN/l+YojxRkZCE/7rUVntCV5V1NCZXXsCD6GrjJ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uh6MfrQZhZwMcipb2H3q1Y4o4uXTeD+VNO8LKD5dvTBHNBnrK475HzzUvtA7Agnpzmii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AFQkhiAJRmI/1CgH4/mwWIp/E9ev61Dbzg4P0qZUngAge/SqhxKO+ceppll83WmMT4yF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sBg0B1nAIzVgSI3XHvmqJj4GGx9aZUIP3sUF7bGf4E/9IoE9pBJy0UTH1ZASPrUN5A9D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Gf2FBJbdGQBkj/8ASKFPpFnKxaS0gkY99oorThuCChH8LDFOJ88Yz8qCjLpFsse2JJIT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qsllPAvlvruTHZyh/PbWqZNoyelOzLKuMKT7UGApvCwzNuUdcxKc/hUvtF8jYSONh2Il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bdkBIXIPcVXB/H0oAvqF5FGviWglb1VhUo9bSMbZ4LqLJ4ymR+IoruhUdz6UPycY3Cgc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Of4lNFTUrKXmK8gI9N9R8CB1/hY98jNQ/wAIsXH7y0iI9QKC2lzExyssbj/fBobspJxg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3YJL4iI/sC2QKlJo9pJgEuoHHDEU2NCPB4Pcdqiw5wvX0rKbRhCQbadjz0kYmpf4fcu4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bVp7Sp5yDU0kIPJ9qzJbDUQB4WpOwHPmA5qBj1ZQDHLbynurp/XIpsbxZT161EoCuQeP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yJbO3f8A3WI/WojXbuIZl0ubjrsO4fiKDxS+v3nuAIUdre2QRxqB90AYz9cVv2etJHoK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RDEMsw7E+lYGq5u5raWG1ZWTgsCcMPcVp6YrlCZCIl2nlckGvizjw5MZMumcdXurWkag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YMcMjKcnjp71uaVEiwrOiKLeTzFWTqPasaKbBPhXMKtyVVh+uRS0Oa7ispCkscjGVkhV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UV7cr+OSR1aV5cR2+prYxqXuC2dp4AHqTXT2tvEEUMdyAZ5PArPv4ILm1cyRK96VG5uN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+GjcXZv4QXs57TgEyF0Y+mD17c10zzmE8qOqmx4bOskhA6KGwD+FTjkttM0xZrpy0z+Y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gSyXkSvDe3G7cc7Y15P0HQfPFUbyWea1kt/CdI253FwG+deTP53HM9e0uUiPxb8SGYSv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cjjHXqTx2xTaB8QyXMLWug2EsrRouZtvBfvknqa46/t7fTLyCS6lub67fPgWgyAWHrj6V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tvNIJLZHPnjhyioCCPun9a9mGXlNz7XcvpxXxV8M3uy71LWb2CC5GAlorbmQc4z27GuZ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gokTJDPnk+mP+etenfEvwejzJPuaZmO5pWYntgAjNeerYyW969m3Lxz78k4yo6H8SK6y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SNOl7JGd8gHmPO0enzr0K+eSKFfBiw3O5sZ4z0ArlvgwvHH4QAOABjPU12yQLK6eJjPo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Mk6mHEhUAEuq85PHp9aItr9tZi6KVIxz19qvTWkcErSyFREigA56YHXNQE6yKZY5VMGN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w/xbpzhXeyBM6tkh2Pz6Z61xkNxLJKGnEjRt5Sd5Hhn0A7H3xXoupkzXMgj37T5gw53e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fLagmaQeZCjEPx6DkfSsZ4b9OmGeuqxNY05Zb1JZIfC3DKNGCWXGANx6HPXms68+Ibze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NrgFpPfngfhWvC8+nLGJFuV3HBjZH8+PTcBVG91HTb68Ecmlh33cGb92AfTH3m+VZm51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iXvhTRqgeTAISMKynHOSOOK6Cx09tKt28W5klZmBBk5Bx+n0rItr68huJBd//D7Inb4l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Yrf1LSIrO3tLqC+uLuV9zJvIw+BnAA6GuNuW9VvU1uJXNqb8qbgCNAAMKTn8e1GsNPs7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BI3sSBWnDajwEOxQ3fDcMe9XLW1WHIONw6V6JjI89ytZTxMI8qylmHIQlCfqDWDqcMFo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d8LqT79Rk13HhqWXKZbscdKm8CSMAFHidfMearO3nqaxpHheHHYX4JP3SM8/LNHE6SwA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4QJ/Pj8q7OW0iViHVCfesu4062bOIXWTPBDd/lTQ5m7trMQvNNf3ycHPiny5+WKpaFbr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egjJArprnR7hNOnSVPEjdSpDDvWH8OWstnayQ3cLxSI+F8Qbcj1Gev0oLAtoHT/5eH/0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uVCCOmBWtIkccTSMyxR5zuY4A+prOl1W0SRQJhMegWBTKT/6Qaf7CrHpl1bsPsdxNGRy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S/EF/psojvXLBuAV5B9cj+1aFzNfzLHHZafKiEEmW5xGB9Mk/iBWBe6dbzzeJd6rZzSK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Bqz/ACq6saao5uIbxpFddrkn7mPQdhQE1C50m5FvDISkZ3MABnB70HTba30wyS2crTNM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wOcnHX5etTNnPqE6mdY7eZW3OwOOPx/pWMp23PXbbTWvHdtyoHHH3u/yogELu99ksYUO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lSaEVKMMyHHkKiiXUEghS3aJ2dB95s898VNp4ylPHbTXCyW0kBmJBxKOpq2xufutbwsB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U6RfuZh0RgSJPljoagqzg/vXYvuztQF2HzwK15Hi6ZAZlH2q1dW/hdBgr+FQ+y3kc6Zv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4/Cs2yuZkcAuuf4lY8/hWsyXlxFJbLcwx5UqHCksFPzxzU1+zuLIEcyqsbJJgYDk4Jqj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Q98/pSs5LiFFj2tFhAqgdRjvWlaXElxEELNuPALdTSTSbrlzBdQeaKHyk43L1qzYwC5Z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xPbIFdJO7QHc0bFSeSU4zQPtUkEg2uiQk9do3VraaYFxPc28aoySPDjynHb+lTcPdReJ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wO4+tdG93bvK3iwsVA6qP6VAwwMd0BZCRna4wDTYzr62uXjhNpDIxwA0hJPShmO+ksX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5J71rCUxAjLCQjgK2KpvfS7m2vsxyRkEj50WWsVrCQRBlBPJ3ErjFRFlcLh1iPiA+Ug8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uJSrOvQ7Vzz8qE13vuMF/vcYxgiteTNgGZQtsJW/fMOR34qtdygxTCOEPIykbemT0qF5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mkDtvZmxjmhz6or24VPDRmxlQe3euUyLlvoPTEB01opWh8UkkIDxgjpmi29rZ28JFwzh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EEymR0HOc8D0q7HMqhW2FhnOSKsxv7NLlpc2imCKS0VooiXDy4A29OfWjzQWV9CLqKRF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HoeKDvje1Z2hOQDweaqaGm+0ulRRvZ8Y74rM4/uJZr07bS5PhdBGUOZkAAM4LYPqM5Ar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1EwPrJmvK2tPDZ1cFTnHNWvs4jjLAnk4GDXbWh63Z30RAEc0Ax0CsBRhE0hJDBh6ls14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FI98Vbku7m22+HM444IJxTaPX4bcEdyDVhItowCV9hXicWtaih3RXkyj/AHuBVu3+KdZh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bniqPYtvHOce5qWGZcKoGPWvLbf4+1ZIyJBBLjHLJzWlZ/tGmTH2qzjcf6TiqPQ40cA+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jQCIlGVj6HtXDj9olq+AtmQe+Xx/Srdt+0DTW/z0dD3AII/Gg7FkUqFwAfxpBNpGMYrn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XJGTjlTRT8RaccsJ5GAOMKh/rQ03iMDsPYVFlVuwJrHt/iHTJdubsIW6CRSKsHWtOBO2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6UGiEYkCiAEZrDtNdiuZ2jiIdQRtZPMG9wRWjDcyvIFbw0GehBBNBfXkDnFFAwMA0ISR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xFPQgfSgJ933p6GG7ZGKXiKO9EE3egwKYtn2oZkB6c0siqH3novA9aYr3PJqSkU/APPW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1qZHPShu+0HpgUC3YIGB0pwQSPKCaGXjfvxn0qQKgeXrQEIFMy9/WmACjk8+lSwcZJ+l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b1OPaosQD0NMGbBwD1oJ54HNGgk2ZyiN/vDNViQFyenzpeIAPb2oCyhGLMep7CoCJepA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OB8zUWlLHhTiipNEuRz/AMKmERU+9z6YoIcE8gg1IeblicURInzHn60w5NMcdOakozzy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YGQamqx4JdsVFwobyNkUDDB5I4p9qEdDS2lhnoBT4575oCxJ5NzABecHNGjKKAQAfn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doxk81R4r/0ndZnii0fS0YrBKJLh1XgEqQF/U189+IPrXqP/AEgNaXV/jdraHmHTY/s2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4H0NeW+HzXTGdM04OafNNtxSJFaRIVMDIoO8CnEmelEENQfpmmZ8fOiWdvJfXUFpCMy3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A/M0qvtj4Hs10/4M0G2UAeFYQA/PYCT+JNarTxhyqkNJjO1euKqqGVYraBGjtYowmWGC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Rz5QAoA7dK4tmdWuIykg8NDwQOWI+fajx7UUKg2qBgAdBQBknrUxkjvigteJnNfIP7co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Y3ssg+RUGvrcH1rw/wD6SHwo88Nv8S2aFhEoguwB0XPlf5c4P0q49VK+fAKlio7gCR0N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lSoEKsWa75sexoFFtXCSZPcVR7T+wL4nt9Nln0W9mEUdwVeHecBZQMEfUY/CveNhJGCe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cZ9e9fRH7Evi6XXPh25tb6XxLjTmVfEY8tGR5c+/BH0rnnj9tY16WAoOGK56ctRhGH8q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KJyvLcllfr70WP9xtWNm2jgHPNc2kpFZHIPOPehncADRmkI4wDkd+tBJGDuHWiohyXH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7DrkUJAhXKlc/OjLLuGG5wPXrRDeTAzj2qDMOm0U7OoPGDg9DRXaB0UbFVvVep+dABCP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zKDJa24PRS574z/7V0/hlDlslfbnFcB8VXSS6zPjIVcIOemBWsfaVkSA7ecg+o6GrGnX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UVXH3dpJVhUZIiQWGc56itI7iElrZWQ4JHpWTMMyHccY5NH0K6Mlk8c48yfxeo9arHmR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UsRjI+vWjyBIYg7EDHIyaryK2wjI49KFkyR7ZB5WYKc+5AoLOmxeJqFlGV/iDP8APOTX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A/bGTU2mJDCNCQ2Mck4q/b67YPqbWErSw3WcKk0TJv/AN0kYNYyajQAKgZosMe9igPJ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1PBqEkeOVPmHpWVR2YPTgelOAoOQTVi0ZBGfFU5PQ9KaSHax2kEdc0lNOB+JbP7Lqzuo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Rx+ODVTChyXXca7H4jsVvtNYH/Mi86n9RXI28rsilwSMdcYxXWVihyIN55wAO/ShMoGS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b5ixAPzoUiMuTtHJ6+1UVVIfI9PWtbTQQq4ByBnisidRHIuQeeMir+mvtPIYZHBB4qDq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eOtYuowCK9kjPIzjk9QT/atCykcqAwIUf89abWowJYLgqdpGPqP/AHoNrSMnT0J67m/W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tB0gP/h0GVUZTPJx1q1u5OAR86xVUoJ45D/s5WQDg7DnFHlJI/jUY6ZxRFADkrGoJ6kD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FCHmUDLfWo7WBzmpksAQCD8xSyWXGAW9jigj5uobPzFLee+KnsxkEgUMqAeDup0F4nl5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2+R6fhUjtyc4qSg446elNBAyF+RGV65700khBJCAnPYU7KCCRkY75qBeUDIIf2I61FBh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1zyPxoxdjHkxZJ7Zqs8k804QQqrryGOcn2qxJdmJMzWkmf8A6PB/XFQQ8RzkbCMcYzSE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aDDqdvLKwUySbjlQqjK+x9PrQ9RvZYIy4z4RbBKgEqPWgsloxghjU1HIywPcc0Pxj4aK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WGeWGT2IFXQPuwO2KQIxzxVOSBZByP8A0nBqHgqOdhYDuDzQXgyZODT+VuGYj6ZrIme3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TgniqhuYJisltO7JkBWjfOD6YoNwZXjAx0J9aTJu4GCO9ZkVxesjSNGXjPIZkAAH0otss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khGBoB6fHJEjJdYacMQzjoR2xVtmUDLZAHXOarlXNwxZ38VRjkYyfkeDTq90HVZfBZT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rAOeRt570mVyBxxnPFCuGuIgrCBXVu6N0/Gh/bhwPDOW7KwJFEFwxYcsPan8OQjgk+1J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xURMy53I6nvkVQmDByAGI9zTZOcMakbqEY3ypk+pwaIhWTlCpH40EfDDY5yfQ0kBHAIH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x2oTHu2foKBmhYnOc0J4toOcg0UbkP3uKZmI6gEfOgEVbPGePWm24bgijGUdCPoKYtG68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qXOAQKTxlTzk+9LwwVBVhk9qTKemfxNECGc9PzpbeDz161MrjtTDuOc/I0EPb86ZlAHI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6c9acKemT8qCCjjrmn2bh0I+dTWNQamdgU5OMetFC8MAdflQ9wVsAqasYy2MN8+1U7m1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fwtgj8KAnlOcnPzoTsuRxyeOORTqnAVdwxxhutRVCDkH86qJpI0f3Sy+y1JLkjLbmz6g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lQPCmZjiSNlP8JUg/kaKvreHPmOQaOs6kYyMVQKqvGMD0xUWXGCDmoNPxV6BsVGSTng9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QjtUo3wcK7A+jCiDPIFzkdang4BB4+dDaY7csAwPpQzIDnGQfcUFrYCM8VIA8EE+h9Kp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rdRg/I0Vb2k/MU4aUDG9v1qt9o5OM/WiJO3dQc0EpcsOVH4Uy+UjC9PXpTiU9RkAfWjq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RbHBUD3BoEnqPvetXAFOeOnpUSq9eDn8aCgXbf5wWPuajuZScBhWhJHEeecCotGhBz1F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/wB6TrGQeMGpyRAHHGPahkbHyBkdwaAYXcPvHae4ppbcpyrbh7CrkbRsMLtQ9hjipESR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7gD933oq2u8jYea0hIhx40S/MCpfuT9zbn06UGYbR4zyBz3FSwcCr53JwUJHt2oRGedp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rx0qDDd94UcrnAAJ9qG4Iz5D75qqGIz6HHqKYxoByTn3FT3AE/eHsabcD160QIgp90j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tGy27BUECoEA5yuP6UDJOOASSPQmnbYRlQwPtzUI0iD5kDEegNSDJkqm5V7ZNFfPmkav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duIQdqtypP51X0rUWh8WKaf906sMtk4yCOKr3dzbXRhhtoRbJgBsdOtM9kLO43faI516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8GPjokk6aEekxnw3JzExyWWLJrtNK02GKCORWkZFAUDg8ZzjtgVmQYt4rVUdLgSgb0V1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9HIlpI1vcKqr1Ocj5cd64Z245zz9Fur21NVvIre2ZGuvswIBLADdj61zUeouqH7GZJI2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nvXM3On3+p6t4lxI8lrGf3at0IHsK6TSrd5Z0hlBePoFrveOZf2ah0lvHhLtdOrZ4RJC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a6uY4Y7uREwT94kn55roY7BQqiONAFJLYHSnsVgSVgUKjOCSMZqfjwv0o2l2ASSM3AMs2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a37OJILcqqoT1OCRzn1rm9S10QOIkAba2EKnO7PyrT0q7F06xvJ0UN6DOe/qK3jjMeoN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CogifjAUDcP+TXm+saIt5N9rtVXMeGbd3UdB/Wu3+Jr1be2eLwwwKMcg9PauF+F9ZnuZ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AK+MFs+vU1pG7oo+zoniFlA7YxWyNcSG4ii2OVfGGAGSfT8qBDNBckOwWRSSMqNwB/vV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bAxSqBsDEDPPzzTY6jUdUiktJYWXa8gBywzt9q524upXSINIwgj4CIMf8k1zdzc/EjsV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cqCB6DH51ptHdGyj+0mK0eQ+ZZeWB9h/c02vjU5LmZjiFsMRkYcnFV7K4NuZWaMPOxwD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MybEYyk7MtKiDBPz6AVraNpyRLmZ1Zm5UgZxU2mlH7VE67rwk4UHbGo5PXvxTyac17/t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IDj6jp9Ks3ulbpx4aBuCdowCf+eKw4NRu7Od4LsyKACSrjBXFNEasEt3YKtvLEbhCcbo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vbBbuSE2yLaTIxcRsD4bfMdvmKvRavas67mwv8xB6it6OQ3NoTCbG5jHJUnGePXNYuO3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5ZyuCtvtdxtYv69vTj1q1easR5WieOU4GUcFWyQOoNb8vw1ps8ccs1ldWEzj78DF1yfy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d/pdnLc23j6ngELsIEg79OBj/nFYvlj67bx8cr302bTV7V0jjjmiDEhQOevpuNayWM8z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eUTRX2oQ20z2ctpZwcgSAl5GxywxxyT1rrvh7Vv8MsovFuZFuGYHwpSeR6DPWt457Yyw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Uyndn1Oacwh7gJ4CuSeBt5+tTbUYp5CLVy8ic7gvAPfmqEV3qX2n7QhA2g+YE5z71qXb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i4thGrAn94u0H+9Z+o6fa3sWJ41CxgkiM4OPnWwdXmvInivQ0rxgiLkbV7EnvWDeTCG4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qUjmr3QdPS6dZIIpTwVMoyQPnUILIxKUgaaNM/dXG0c9uM4rRKzXF7JLPtjXgKpbBJ7n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sTG79t7mvTn7zSr26bw5b5xBz5Ixt49z3NDs/he2gcPh2cd2I/oM/nXUCFlGcY+dT2jG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AAW1Xe0UHhyuuGcMckU50tmMZzgr/EOD+NbhUZzmlt3VPE8mO2nzMzkSnk8ev40/+Fbo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tORnjljjSJ5Cx5KghVHqTR/DYffwD6Cro3XNy6EZduQFI4yrVYtNBhgUjcwUnONxP61u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5qYi44U496eKeVUIdNtYgdkSgn2HHy9KZ9MtzEwIAz371pFeoIFCktGcDbnd7niro2xG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Dv1OSe/uatGy2hDC6gr1bBJq4kZRiG6/KpGFjwo59qeMN1gXcOoTxTAJ4KDo8jYP5c5r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dYQcArbs5J+tdvBbyHoDj3qzFG4GdvSs+H21M/rTlrW2kktsGycsuAHZAhb1OO1Ce1u2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uz0/Pmu0Cjad3agGJCeeRTRtz1vavPIfFEbAHBO3r+NXGtLQAeIxUA5+9gH6VpsI05K9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csDD0yvWgJJBE8akYIUYzjr7VRuLW2aORRbqrN1PU5rStoZFTDZOB0qMsQJwa0y5I/DV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MkVT/wCrYDHIVV7A4NdwthuI4PPtRlsGQ4C8e/NXTLjLb4cjR929k4IBQc0WTQ1ZQFmd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hztYEDuRUhYoSueBmro24IaBdR4RJiyknjbwPc00Gnz2MlwZVQJIFIkAPPqK9HjtFHBU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BMoDDrg1Bw9vaRyqz3cceTxvYkE++ab7BE+3gqhOQFYH612kmk28wP7sbSKzLj4ZtyPJ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va2qCd1ZeAfL71C8tTIrsp8oPI+nWukX4aEDhluHx3G3NDl0EszMrQo5PHUf1oOdt9Px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VRbdyJV25AwvA6eldUunT20BCzRHJOWGcY9OlVYNOuAxkAjZMENyfu9fTOeKDmDbnJAw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Xj1rpNRjtiwdbf7PKACc/cIxQ3+zx2fldZHJ5C9Menr3qownhUr1IOBgY71XaN1JU4I6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JIIUK/6hyfxqM+n2k8iop8PJ6vgUlVzent4Mp8Xyo3Uiul06aPYyylX5wrHhvYZoF1p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hTkin0yCMSKJTIB1BC8jnGflU2GubGe3cLC5nUjOM7/1o9kLydBl4IIRw+VH/wBb61du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iYYZIIAI+tVp0kNu0kpw5yMZyenWrsOs8NnH4dqxL7jyznPzwKrL8VarbsY4ZWZA33m5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EOJLy0QqM4wFf5euarvppaLdbyDHIz3Y1BpRfG+qIyiQByPXvWpaftAnyBLGpb+Uj8q5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3VsHh0b1Hrxnmm0WxWO58a6BAhwVPHX3q7HZx/H0TyeG9qSQcDaa1ofi20ZdxicD2PSv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kmQTvd1U5z27VWSeVmEyJwFyy03TUerp8U6aVBMjKTxgiix/EWnyMM3Cj/eGK8kupEdM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c/Wmy8Onm4kmVWBG1GPJp5GntSanascJNHn/AHqOLlDyHDfI5rwOO8vJ5dkOSRluCK0k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QryXZ8dPateSae1NcjOCVHsDQ2mVuDyK8lGrveQp4EkolKAEsOAR3zUBfXcYJvIJ0U8l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7TT1wf7tTVuox1ryaL4lMY3ePcIoAxl+aux/Fl3DsIvIJY35Ik+9j6U2aeniQIvmGT8+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PArzqD40m8UrJbqSM4IbGR64rbi+KN6EwQGZVVWZg23GfnV3B1ibs5Jpi5B++MHtXO/9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HpsIanHxDbgkS210mOTujxUHRFwRgEACmbKqzH7o64rGg+INNkTelzGAePMcY+eaINXt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xvHWg1FOVUlvapl8DAxntVKK5idR4civx2NGjcbucA4poWEyRzU89l4oPiZ6Ugxq6BlI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YoIfnHH0qS00JjJ+8aSSZz0GOpqJJIxmkg9qaFhXBzhuKkMnPegxY3Yz86k7qpwuM49a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7+0P4jPwr8IX2qxhWuVAit1boZG4BPsOT9K34znG/JI7V5b/ANI5mb4CtQvT/EIycf8A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X99Pe3k1zdyNNcTO0kjt1Zick/iar7zngVMJk1LAFdGaHlz7U20n7xqZNNgmgjgCn83bi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BMDnrXoP7EPhyfW/jqwuRCzWWnuLmZ8cBl5QZ9d2PwNefZLdOlfV37DGtv8A7W+nG0jW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QHBJrOSx6Eck0x2pnOPl1qHiHNMrAtk1zUTIHSkJMKecgdqYFWHTr1pKFHBKj50UVHJH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6NqE+oRpLZR28jzI4yrIFJYEHsQMVYuUeBI3bHhyDcrDpiuF/bTfta/sx1oxcGVY4QR2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Zp8jk72LYC57DtTZxSzSxmuzFTU5p84oXIqSsM81USLfWo7nJ4FFXYaMiJ6imhXVGPXJ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rxfE+qwBsCWzDbfUq/8A/dXmCRLtyCMV6v8A9HbTHl+KNQvwcQ29r4R92dgR/wDWGpnN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DnAPyoRJ247k81ppZLdZEUiRsvUSt1+XFU5EMcjLvVscZXkfSuG3QLwH27iCR2zQynAJ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G4kA8YoHmb1z71Nrol2g9OaKpQ9sdqApbHI5HpTFipzmmzQ5UAscEj16Ukw3t71HxCww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uKu00KWCIzHPkGeteZXweS5kmf8A7Rs+oOa9EvW2WFw4I4jPJ+VcIhCoFk5XFbw7ZyV1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dqJFGHdVwME9qMQFU4xszj0o2nRZlz/COldNMtGFFgtiQAoPaqiN5j/MT+Aq7eyFIxHx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WQcsfZagsJGCQZDwKeSFFkXaM7mB9uOf6UT7LIp9+4BqUMHiPGJD5V3Zye+KDc+HXUR3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a6yFtygNj07Vi6FF4cc23puA65rUBYnPpXLK6rcnQrsQmKeKXjBY4oJJ6HvTKSrZU+1Y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IAJX1qStgcZ/GqzTlQTgkewoZmfcGCn3FTz0vhtal80bqOcqRXn6Zid0O7ykrjPavQYB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cZriLqEC+uEf+FyMj/n2rtx5bc8poEg7jkZz3JqEgC5JHX61JiejZGOP+NMBxzkk9xX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fnU7IlH8jlSD0FSuowQSpB/Kq0LBH5HP5iorp7Jt2Ad7YGeTnNa0kRntXjYANjKj0xXP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q3tNchiCCDjoaQa8Hkgij4yqgflUxIcYbmgzCROUAKnoabxDnDYzXPfbWlgSDt3pmZDn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JBI602aTkZVTgkmhrJjJ96UuAgwAaEDn5U2LJlBI5xkUwODkniq2WJOOv51AMQ3mJA9u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lJ71MnAyArAetUg2ep/pU5JMRlT0PSiJI+DhgSO9LAJymcUAMWyRnHakHI6k7aC06Buv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/wBjuPCbcCxKluPxFaCy7WGCcevpRHKkZHPvT2emJaWbxqbi6u/GdR/CpCgfLJq9Zyx3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AjLkZHrWdJcyq8sErmDo5TcAGHqD3o9sHt1bZHI0bNuwvOPpUi1fkCscFcD2puAAOcUC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dezD9KKxB6ciqiRwe4z70lyR2qGeOKmjjIyMGqH2kDKnBHcUD7NbpL4os7YyfziMA/lV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6cUFfMcZYC2Vd33iuAD+A5okSQnDrtQHtjpT5wSD096ry3EcZw4cAd9hIqCw9vuJxKjD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609Fexje6LZ3IT09x/atRW3KGAJB70TepXBz8qlx2sulLTbyW5sra5jhG2VM4jywB9DR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kccbYDbscc1B7O2JJVMZ59MH1qjc2syksrBixwfEbympJpd7bKLBIudiH3XihyWNvcuX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z61maP40i+J+6hUeXG04b1xgnvVua9ktiDGVcngpwCR7D1qztFmOwgjjKk5z13kt+Rqp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4PccH6elHtJ4rgHwX3MvDIwwy/MdqM6MO3FXSbZktpN4oaC4nXP8IYbR9CP605XUIgds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Srg3A8EkD3oynI+6d3y60VmvPeoCWhicDqEyCflTw3Uzk7rYhccEHOa0MSE8ITg9qiAy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0QDxBsy6CP54qCTIxK7lb65qy0qOSphwo6nB5/Gq89raTKMwgsOMhen4UBMIemPl0pmG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WMZC+FK6FeeDkfgaiNPn8Ty3J564OMfhRVkA9iMelTQeYZNVvsl0BgSgEcA4z+tPHDeI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/oaIOYzu8rcVAo+enApRPcAkSKn4EUVpioxsBPfDD+tFDyU+8D86YncpAI+tHSVW+8kg9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Bs+ZU/3uP1oKyKycKAB7cUmZiw6kfjRniLf5bbvkRxS8F16E/KgGHA6/mKTBXwcg/Kkw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gDIGfSgiY17KaQ/d9AKkGyMZ6dKjk4weaCL5ZsnkjuaEwOCRVgREjK1Ewv1B5oAbztwV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VCPYiptG4PIJGfSkB/pIoEoBxgVNl45HyIptoHf8RUg5HAIJoAs4T5+gqIdc+mfTtVlG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GQjaML6j1oFhdvI8w9utNvdcYHFMYZFA7HPpUo2YOVlGcdMCgSTOXIZdue+KmJcMeRUt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9Jrfjjp3oCCVD1XDevT86Kki4O4ke4OarBRgjA+dSCYGCDj1oDlgScY+Zpxx34/GhABe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CM7fSgmzdeM0PGeNtTQ+uR74qeEIznpQVTFxkGpRyyRDbgOnoamysMlcfI1K3SR1JlVU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Uh8FOMfwmpTqu0A7Q3pSVPN5ulT2iRcOpPz6igrLjjD/AJ1LdMFbDgilJa45Q/Q1BI2X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B+dQLyZ5JYYo7oOo4oT28xBYKzAdxzQV2lUAgrn51XaRh0wRVsA5wQD86eSAFOIhn1FV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hZmK4fBB7EUIwHkmolGB8v51Q8qockEqfTFV3XB4bNFyw6nmmZTg4oPmqCE5yRz60G/P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OuPzro5dO8C2DSHaem0YrmviWTZbRxKCAzZbj8KxFVra/wDFZQVCljhQBk/lXa6dC8cG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7Vx/wnpkl7fJOcxwxnglfvH2r2LSLBYII5CYJZHXIjDZZR7is5EijptgZXi8eVgh4GBW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iVmAxksFIHarIvbeOQZCpJ6gZ59KHqF7BZJ40kAII3bzycfpWW1uyAghNxdzqyouFgiH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3c1xc7I2ADHgkZxWTp2rXerarc2QVlwdzyAnaB2/KtuHSfF3iIySCLnMS55/vT17PbOk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wuBgn3/4VbjmeKQStM4wmepz9MfpWX8W3X2FbO0ctueYAsD265z1PpWjHE0kGyHk4GN3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dXU9/aEjLJyVB9KxbTTAtorWpRHBJdGPftWtdNc2csSXUWYCvMkK42D86JqMMavHLaz7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uM1dppLSpVtLaFV3CQDzh8k5q4b6FWPPn6lB1xWf8UtcWmnI00ls823fmLgrj29xXnM3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kdv94Oz5VsHoCB19utJNq9Vl1lIwMMAh6sGOT9T/AEoUurR2bC4DQiSTAUhtzL/715Be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QSQMow2N2z/Sff8AWixTatcCVZFbLDKCNTke/wDz9Kvij1OLWbSeFRKHeU5JBbgt888C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pI5phKxJ8TJyB8uxNebWun6pOIYZZ50aToiKoIHI69Ogrt9A+Aoo1guL2R55AQ4EnQc9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xXDI3+yxmZ2AKhASc+5H0rG1bT9b1qZZJSLQHIz1YD0AFdvDp0VqwAdEQckbAo/KiPPC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QefwfBMkMIBmkZm6ZXv65qa6LfWRJgusMvqu7J+Vdhf30Vrbl5c5yVAHP4+lYU+tK5RY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AOenAzzTsPpWs38QEN9MFiXlmAOCfcdq9Cs9RtzaxyLJG8RH3u3Hy96891GWS6SWOFWh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e/Arz7RfiC9+FdWuLe6dpLQyAmFm5wT95fSp47ae2fEnwnHfRzX+lTz21yykvGMGKY+6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cC7FvdWcVlIWIdmJLOR2PoK9d0DVReWML28njQOAQwOeK5z47+HJYrg6rYlpFBBkVBuK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pXPwku25ndaqxBraQLGs6pLGeAI18q+nXnHNazoXgMk0y26DByOMHtmuNhls2sAFuCCf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MjP1oU2qTXcYsryYSmEAx+b7659O9dIxY6m5imhzvkRBjkqeB61VgttOmiiHisQ/WUvj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PHBeO+Uy/hBSc8dz+dH1+aCOWHBcMiFvKAAR/TvURaksFs9Uh8J2Ns7hl3EkDI6Hnrwa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SLlpEMs6hnOPDTsuB1+dX9xyNoHPrTS27gm0k/1pPEhwWJJHvUUcN0z8qkBuBx17Zqof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r9KdYyOrcnsKfAXH9KCanjAJFIDJwcfMcUxZnUYG2pbSwx0+VVEw/bHFJSWPA4HWngiJ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kKm3AxmooCpjtRAD2GKKBjpRkXGMjpQVhEG65ogjVAcdaNuQdaE+WyFGBQQLAjy5zQ33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boM4oiWxySRxTSKiW7svNEW2YKASTVvYVwM4FOAB95qaXat9l4HAAHrzUmSOOPyrnHbG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09uqyqTwRnFXSbUh1AVCuamISw8y8fnV/wAIM2Adven+z8HLc0FRIEZQFGMVJLNc5Y4H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8+uKcq+ORVRUeHawC4wKQhTB25J+dW0HUOmRUti7fKMD2oK4iUROU5Ydz3oEcDy8fpWh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PPINBVSEKvJP40gpX7pJA6c1ca2RgNuRQzAF/izQVnD7RtJ5obwEphuQa01IRRwCB6ik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QZLxIUw8QIB6DiksCKvmVR9a1wYyMeGCT6cUOS3SQjGAFOQMVNDMWBXRg6swz3GRQZdIs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BUcV0CovhMSw3Hn2FUzCvmOQcHrimjbnLnQ7SORTBEvTqMjH59KG+kWcq7WtYs56qMH8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BJ6HjvUBGuAdgz86aNudi0iELs3z4x0Mm79c1XfQUAO26uEb/dXgfhXTNCQxO3ze1R8L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ppXKJ8PzySbWv2dCcgEeb8c8U76I6s5aRtvo/mrqvAVGBwQ3qRjFJ7RnjJJYnsGPGaaH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Kqg9QVLkj8aF/hTmIhRC5bqJEx+GK7c2ZZdrqGH04+tD/wANwfICufXmmhwZ0+eEFJbN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+VKRWLgeDOHxwpU9veu6azaOVWDkk9QRxig3lm8pJRkAI5yKaRwz3PhKF8CTcBkjZjBq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sTE8AsXJCj2FdFZ6bfyajLPeSItpgqsXUjHQ8fj9av8A+HxHkRqx7jFFrkI0s3mYoFDM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avme3bKYYOVIXxQFAPtjrW4+l24VcQxAjk8dDQxo9sx3unm7FT0ppGDZWMVsDMrhiRkH1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ESvgoSGUNkDgE+tdB/gVsMsAefUmgTabZuDCHYOTjarebHy9B61m2S9tSWuQksbmJme1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KDUZWk2Xu5x/F2NdJHb+GNsEtzcAnpHCW6+p6D6mpf4I90HW4ikQjoZFXn2yrE1ZU055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Rn7p70yaZGxK+NCpY8Emtw/CbbT4Ex3DqM5/Wq0nw3doclS/Hbr+tXYz47ePeQ0hlTge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dQ/2W6JjcEYZsH6UZtMuYIiGhmDbsqwRsD5kVUY3EKOrwlwPMGKsAPYcdabNDCXVIJMF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LUbtn8+5VIAO9envWc188cmCcqw4YcHPyomIzEj7jOuP3ozkge1AebVJId6SvBOT0GAc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cI9hbJkcsg2k4+QrMaztbiMm1YrznaO340KO1WNgGVj6j1q7RsvfHYrWdsm0jgl8kGp2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uWRW4Kxndt+hrJMrxoFQbN2cMec1W+zXG3cBkseuabHc6d8TzzxYmnj8Qj+FM/U+laB1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H0Jrzi3h3uP3jQOCRvHf2qxLdXKyG2nmdAoABCHB9yauzTvrX4kediEMJI4wH6n8K0U1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V5ry7/FXi3QiNSm7lwDk444/Cn/xWdHGy5YAHgHpn04pumo9WX4gh6uSvbkYoya9bMQo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LWZ2cM4klyNvBPrnpR1vJJXMMrRBgwdCB5vlV8k09Zh1GMgEMvPfNW0nQqGJBz0ry22e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Mc5qcevXtqTvuTt9GAP5U84vi9SE5Y5BNcD+3SLx/wBm96//AHM0Mn/1e3/8qgR/Fkyo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VW+KdZ/x/wCFtS07wRm4gIUg8Bx5l/8AqgKvlE1Xzj0JqBXdTsc8+tMDXWMHCVLbSDU5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mY0Mk0B4gMj519Q/sChVf2c27IclriUt7Hd/avlhGYdvevof/o1X802h6tauf3MNwrIf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WcvTUexdDnmiAADJHNRzhjntUXYHvWFEB4AOKdduCMUEMAo5qSnJHPFQGAUctjNcb+2S1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8G4ZIllX5q6n+ldeevIOfSuV/aycfsy+Ie5+zgc/761J7V8eH7xpxTnrTZrswRFRK1Ok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QD+tFVOakQBTQVs7pIMnjvX0V/0crZj8M6nedPHutq/7qqP6k186Lz0r6w/YxYfYP2c6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jv5jmsZ9xqOzdGY4B49zUJInTqCMj6UVuGBBz8xSYszdc9q5eLe1clccjkVFCCx24A/G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gds8/pQWC9gBmppdoSpgEKyk+/aq7xFVyxBz6UfaEGc/hUGBfn/k00bDUnZx+FSU7gTg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xESeuflRFLWH26TckYyUxmuTC7lBGM4yCK6v4ljkg0aV3RghZV5HvXKRMphY+vAPrXbC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wPTHpWjYRBYhwd3TIqlADNMM4JAz8604/ImF4XrnNaqKt7JkjIyfzotv+6CsBg+mcGqj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NWZ/KUOGwvsT+FQb8aAoPNkD2zVW6kj+0oAwxgk5HFEs5A6KVxgj5GhzoyzBjnlW4xnu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VscMxPHzx/Srqnnqfag2iKlnCqnnYM/Oib8c4PFee+3SCjLPk9TTMvmyW59KIqK2DuAz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HcVFQGdmCeKhIop5Mg5A/KmClsetNG0lPI6gDtXJXe19VmYjzEkcdeprrkVuOOa4+6yl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lXTjnbOVQYJlg2cHuOaE68lVOcDr3q47qVBIAAH8XAquwGcg5Hqea6uanKjnk5GO1UHX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y2OB6dayrobWYgEE9qitXTW2vgg5xwa3bUsWyTjHOa5exm2EMpIHGRjp9K6Owm3thiev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+ztG4Vh1AIocy+IdwURn0FVbRvIev1qwzErkjOPSueXtqBEleMmkNx7njmpgpIcZNMRt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oZJUHpzUSp6A8GjDlT2PvUccEgdKATpsbLODn60+FdQA4Hzp3C5BIz64qDKM8CrsJIyG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uAMgGpRZAGM5PapOm5gT1FEVWdQBgEZp/EONpPWiSo5Haq/huPnQFjk2jjkHqKdHCv1y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CpFyDnHWii3UUU0bJIOoxmnXcFwADjjJNDVlIOQTRGeNELMMADJoBkeOhDL90+x5qRhW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P9KhbSxyyv4KspJ7gjPrRJonyOcjuKCYVM54GfekyAPx0qlueEtgAR4p4r6KTO2RD77s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hy2R2oQdiwyoI9jUyQ2Sv1A61Qx96YAE9flSzzkqSPlSIXqAR2wagIzXBIDOWXsDzQhj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AqByRkUE9qn2NN4eQc/WljyjPFJQxOAQaCkdKjilkltZZLdpDl1TlWPrtPQ+4qibf7Hv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5XcD8/8A2rbfIJHApmXg5IBoOdQCJGnjuZISAdqqc7h14Bre0+U3NjFKHZ9653FdpPzF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omYwhgWjCg4+VFs5zbzO6ofskpyAJAQjH9M0W9tVwdoOee9ByAM5OaIZScBiOafcQvQZ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nJp/GYjoR+dQky3BJpt2ML37UBC2R3oisDgOAffFV0wSeDROBQEIjJyV/A1GZFdfvE46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W0MDtPHpVAMFF4P1pCRvQfUU8iFenNR2555FQSMrE8bQfSk0h6bBmmxkfdpwSvJ4NA3i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LiNUxvcL6dalw+QzDnsRQZIivQqRQJ/s8ww0ee2SBUVhRVBgZ0APIDcGhOGBI5FRDlRw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/wA1vwFNMHJG7kH2quHJ49O9HE/ABBJoAeHKoz4oHsUI/rSjaXPLQt8wQaP44xjZUfI3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BJhxg4O00T7UP4kce4FC7YOaZQi/dGKaXayJYu52+xFSXwTyGH44qizBRgg1EFSoGTU0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xrt4CtVNGyPvY+lRDyBjnAHYgnFNG1rwVOCVGPSotCAcrlfTmhwytJGGCnHbvketP4pH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SAeV+O9TKP8AeODQg6kfdI+tERl585/GgQcg52jA7VNm3DKjB71FcZO0Nn5Utwxn6HIo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Syy9F4+dTVk2nLAEfpTeIF6ggfOoIhsjDAjFMTjBxRFnjPBbH0pnmjHp/egbxGztOCPU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OjAsMH2qAAxx39aoOSj4yMYORTjGMAmgLGAM5/OpBQON3XpzQH3KvAbHtinMoHXBoG0k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I59qirglHQ0/U9qo+IqE53Z9cZFSWcMOMg+9UWygHOOPSmeRB9zynPrQorhuecipO6tn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Tcct1HfvQWnI4OT7jipyKWz5ckdKqucdeD3FUWS5b+Lg+ooUqYGc8e1B8XjvSBcjKsce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Y1HZx5cU5DE5YfUUgcnmqPANUvJZ22FPBK+UrnJzWevwxeahdRz3JMdkuCOcO3riuuud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8/V2cYBJ5rS+1JBGEk2m5IyEUbj+FcvLrprxQ0/TILKNTbqYUVdqDOWxVhn8OQoviLng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68mZYIjEoX7wGSx+Z6D5ZrUsLNpm+6QV5dyCVC96kq6VVSNd0niE87R6/SnudOFy0Cy3j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T7+lbc9lbQxpJb7nhZ+GKkYOM96qXDhnysZ3fwjHJP8AamzTNnhjsp3bhPGYbuAC3HsP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L20hhiflkA/hrM+IzPcWIuPCjARs53YIXv8AOtjRokuLBZIWxEU4Ktjp2rGXprFh/Gmj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aWLDRn7p4Pr71CwiuDa75ogWCYDJk7CB6d662WCG6tstkkrwQeB+NC0uVYv8AZ3AhkBJS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K5G11OaRZBH+7mwV5bIBJ6j1FP8AaorGWGKV3kmIId18oZvbPvWprMFnpl7AbS7glWU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HzzWf8Ra1ojSRJqJV4wpK3CcYb04B/8AetbRYWOK+jhuDv3bsnvtHT88ULUfhuzmiJeM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2xgjpxR9Fu42shLBC7wPhoy+eVPQmrVzeCR3ZBvk/hToWqDkLi2itdkQ0mM2RYHygecA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8Vto8n2hbd1t2CLskQAEkrz14ODWosMfDSKZ/EHkj6D6f8az9b+H41UtbFi0gCiAnOPl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Uy3NKlgb6wHgNdxXDsu0s8KNjHocD1q1Frc0My5EkiD+JRg59qy2meKVmEbFovLtYEZP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WhR4CwOGZtuSe2KSa7qV2V9qHhQMsc0o8VtrbjknPfPYdKrwzJAzSGWeZtucc7fqe9YE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yC3OBJnvxxjqSK0NPmmmjkVyCi8knkD3q7LJpZgi8aLcQzODnLcj51Z8sMDTAAMylSq4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GkkYxk9clm6H2qwjyyTqlxKqJnOFXk/hWmU7i4EsaKjbIwQdpY8n9a4/4xikh1uG4sVt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1zuIOB0Of/auguCnjxAooA82FO5vqa1RZRXKRXFuiNNAMMuATg09LHMaJ8Qz/AA80Mqxx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Qgjnk47f1r2HQ9bsdYst0MimMjpnke30rljp6Ntka0TZnBzhST/z61zHxLfy/DVza3Wj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q4KMO4OCcH8Kntd7dn8QfDtraNJe2lsXVVMj26cBvcc/lXA3/wAQQXcalNPnZlIw7ALs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4X+IrfW7ONpVaGXHMb9VPpWN8e/BskwfVPh2JjeOcyWycLNjnj0akS1y6DwTbXMJBymT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o3kkrTb1dsFcsyr+ZrEPxnbwwi2utKu/tqEqyZCDjqCDk5HShSfEt5Lal7XSC6BtrKjE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Ltvh0O0bBjls42Nzj8a11Q45HPpXn3w18VX91dQ26WUEUZJy3mGOeSSa9BilGfOwJPIx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1FFXBHoaiWZvuJke/FEUSJyQOe1A6pnoDRBH0qO6TI8pAzyaOqNjn8KAewg8AfQURYex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eTTqgHI7+/FBGK3AOc5NEEeO2TRkiNE8HOB1oK2QOo/AVPYHAI5qzsVQSSFHvURKnRUz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/KprFjqPzogJPQYokQYfw/jVEFTAwBzReUTB6+lGEDNjLgewqRhjXHm3HpzUFbY7Y6Ae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OO1FZRxgcCkUJz2HyoBeER0JJqaxYGTk0SKFlz5iw680UIO5/OqAEEHv+NEVFABwSc80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9qm8eRl2X6cAUFXccnk/LNQKktksasmNSeD9ajsAPpn8qIEI1OM9akU7CptgAYJxT4Zc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/wBadoxjJ4/rUmBPfp7U7A9+T+NAPGBwcCoyxmPqwGfeiANg5Ax05ocqLIhWRQRQad/8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BAcby/HzrJ8EiUqrKcHG7satSXE1ycyvJJjuTkVDYVOeDVAxkHzkGndlA4BIpnHGORTg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sAGdpHenLbBkdflVhV3j72BRG8JI/wDLUsO7f2oKLu8g5HJ9RjP4UyRKTksBj86LIwUF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CmRjB6EGioxrGnTkimeZQSI4wM+1TAUcmmYqRkAA+9EDRiWJfJ7c0jyw2Lt+dHRcnng0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CqDlowzepoRk2tygOe1WlUHhs4pvCUnC4oKbAMrHauAewqACqwyG5P8ANWgluOuM596k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GYSwIKlgBQo47kSFze3LKf8AsyUCgfRc/nWoUyRxmkYwuTjHqaDMKHdu5+VM8OCSQ2fX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0FRWAtwzfSgoMZOELN6cdaayso4FJhQKc89yx9z1Na0dvwx8MkDvTI7I2QQq+gHNNQVY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kkA9T60QwqqneM9s7jz+dWGmYny7ce9SVnGCFVfQAUA1too8ASggDjI/pUwIlUsSc4p3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KhHHuyDyByaaEURWAVVxg/e/4Uc26smApbA7nk1EBYyMDcfeimUMp2jDdMZqahtSlsoH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cfjVCbR9NLM/2OEsep8Mc1uJCNp/eL78UyRTDJQArjOaeJtzy6NZqytHZxqe/GKP/hNm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cGuhMbKxWTbuA5HU5qBgQEMqtjpzTRtylxotgxyqfgKA+jW+Fwzh+3JwDXVSJDtZRCCR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wSp7dqaHHz6EIlbwfMTzn0NSfRrtkUTzRTLwQGB49hxxXXLENzADHOcmovASfMM/I4FN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jDEo5wyHaaDLoSGDIjdWXsnVq7d4I8hiMKTx3qPgJyFRm5x86I82uNOcS7RBL6Zbt+FN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nRgc4ANehvZqvUY7Co/4cD5grMQRwR1qK5me/AjljjYl8ZAFZxjjnt28RMzHGDnJ/wCF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uVdh5+7/AHqu+g4bd4RC+oGKmhy0VvGq5MbgHneDgkema2bUIYm8NANq8bv0q9/gI2AF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R6K6HyzzJjuVzQfNF0v7+QjjzNkenNCxWp8S2psviHVbZjnwruVQfbecflWcDxXqjlUQ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mqH5NRI4qQpGoHBr2f8AYjrf+C6Df7rfxEmuC+4dsIBivGOO1ev/AABYiP4dsldeZd0m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Od1Fxj1CP41huW8KG2ZJW4UO3lNMnxLcAsDPasVbBiQ4I9jn+lcJqkLw3Mc0BOOhHb8a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S4Rc8jznGcfnXHyrene2vxDNPPL9kzKF3cYCjj3wevzpad8Y21w/gyDZOW2bTxg/WvPt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WRbZW68bQc9Tiq/+LB7ct4StcvnLqevv86bpqPXDr6ICXt5sA4yBmsj4/wBQttV/Z78QW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nVCOW24YgevArhrPVJZLdvtFxM20AbTjI/rRtO1G5iJaBw8YzhJUHTvirMjT5+xnkUtl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qMMaBI0uJAqDoq7iQB9CKpggV6I5VEJUgtLdiolqonnHShtknmnQgnmi7c0ChjLkKvVi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odullo1hbINoigRMfJRXyl+z7T4tR+LtKt7hkWHxhLIWOBtXnFfVyXkUmQrIxz0DA1zy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bJO2q3igHnIpxOoB6getZ0o4cZ680KRucE1XMwLeU028ZP8AWmjY4IoquoXjGe1Vdw20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Apo2I2Cd2Mk9cmpI208DBoHAzTgn3po2p/Ft00ulpbk5DyDGfbmuNt4iodOldF8VEsbQ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I9ilu+PWt4+maVkmX3tznjHsKvXDBYuMdcdKFaptyexOenShXUmBkkcdqUR08bpiWPXj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R7Ch2SFOuA3U+1WAytlRgsemT3qC1pTb4yNpLZyehqzIrCdFxgkHGDjuKr2CSK+7au09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8K48pJJ79OavoaOCMYOcVJTx5uDmjmEsFOMKfTmoT27I2GBAxkEiuPToeMgHPNHml8RF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wT1ogk6DI5q6QYEY6cVENsbAPFNmkyjaMDJzmrYgqspI7muOuyBcyNtAPjMD175rqouv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xI3GfEJz+NawTIU+WIbWUZP3ixqvLgtgbSR328iibl3Da4Jx61BwYznIbnkDHNbZQ25J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G9tw0ZKsc4rQVFfGCQQe/NQkiJweOuM9qDGtmKMcYJHGD1resJN+P4TmsG7iMM+4Y9eD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kZxjrWVdbZSFiCxHP44q7uINZlrJyM4DEcc5rRk+6Cp571MlieRv5TOKMYo3UbWIPcGq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lTkRkbDHB9M1homRlbsfl3qKlQc8CoAvkKGBANEA3MQ3INAiEBOT8iKMqLtyRn50EKBn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9KBDaDjGKUi8ZBBFLepO3oaTPjggfStIYAsODzVaRWVjweOKOsqk55AzV/CPEPDUOh5O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KfQ0QtE/DRhPcUa6g2NkNkH17UAZHHUVGjbQBhDn9RQnAdCHB96I2VYFevepeIOdwwKI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4z7etW4phLjJyPWhSRLksEwpP4CkgQDCnBqgzpk8EH05rPuYliIdFHiBs7Sevyq1JKIY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nG7bNbs7dUIAyPbNQQhuRJGCUaMk8A96skeXeFBGfwrDtzJdMP8AEZVttrBDDnG9vUH0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gspHoaY3ZZoUSbhyAaQGRgH8aEoYDg5HfjmmYEkYI+dVBMc4PHrUCAOPwp2Bxk0gNwyO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xionJ6cH0oqsWUA43DvQCbnqaEB1J45o/OSOM1FkbGe1UAK54I+VV2h2xEIq7D95Qo5q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Kl2AH1FDajnw1BiCggfcx6fOrMOoJITGyjxMc5XBx61N0TGWH1oQGV9CKGxvEz2pyqnG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uCKiUkYDa5XBoLcY2MSAWHvVtdkiA7cg9fUVRjMg4Pm+QxTrdBP4mRvRlI/PpQWXg4wp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aMlwrr5jn5HpUXw3eggTnGVqByCPSpEMpyOaW8nggZoI56g1MDKfM9SaZufY+lD3EeuK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ohdowKcSntQ/EYNgKeT1zQP4ZHYgUsAHrTCRmPI+tSCnPOMmgbYpPABNLwxjOMU5bGOO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QBZMUkwAeAc0XIPfjpUGUg5GCKCJBI4qIBA55FS79vxpjjAAHSgcmMnBOPrQ2ixyvzp3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KjM4OAM4zQBIbnANMkx+6i7vXPap7mYgZAU+nWksaxqAuMdjQNCrqWJwFJyAD0ogYnrn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AEgnigYEfzHHoRTo+P5aIEBzggfOlt5xhSPagG23ePKOeuKMAuPLketLwc/c6+mKIokQ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MkZSVQ8bDBBqv/h1rH/lKyg9g5rRBLe3yIp8Z5x+VBmtZqDuSR+ezsTih/ZJhkq6n0zW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oBk9Me9DbJFvPtJYLkHscU2LhXBIB9eDmtZ1UnBFRZIxwTz2po2yw7Kw4dSe+KIHbaeAx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/mIokaIVCCXBPqOtNLtTjmY+g+tF8XPJx9KO9ohXna3yoC20Stt5yO1TRs+9COAcUhsO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gfOoNEVUsSQo6k00bWCFwAvA/wBPWkFGc5P4VWMT8EOfmBUgsuPvflTVNiMcZ4NQLLkk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RggA+oPFRdH2YB/OmjZOqH/SPYUMMYifDJP51PY2MMCKZgV6qxoHW55y6AjvU5XgkUbM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69jVZre4+0b0uB4OcmNlHHHrQeL3MuoTXRi8aS4kEZn378g554yeKvfCmn3MAlub+0kx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5qtRfDU9vveS4mkR/KM42H14Hapa3rcmnaUtm1wYbPBTIGAfn3rzyWdR3tlgVlIbi7lK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gFb9x8G/b4BcfarqJsbmiWRgrHr06V5x8N6z9t+ItOisrd4455NpweCPU+/evfIw+xEg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rUYrA0C0U6f/AIezYeMMQGABIznmuenvvsviIcZXIbPUH0rbmvDZ/GmnQySKGug6sM46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yv8AFGs21vKEZZTsBxySMgCrZ1sjSnuZPskuYwC6YxIMDJHao/C9+P8ADEttspMOY2KP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6jKmmTXF0yMUjyQnADD9eaxfgi/kurZ4AQUkly7r1duOM9hWZNw3p1fwn8Uw3N1eWN1A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Jbzdc1f1Zba9tppoXkkQH75HA7f2rntQ0y20e+uL25SPfKfL+86qQOnr0q/eaedXtraS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uY2win1I9Ka7N7jh7dLnSdTuLO+tS7SsVWYncWU9Dn5EVoaTHaW4kFyEaWDyCVRliPRR2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4stT0vWEu50YWUhGJUbcmOhCnt06UL4utbrRms9a06U3On3QG8kDCt2B9M1tl3/wvbSy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YIH3QOD71j/EFnr2jG5uZI459PjBbxYhl+n3SvTPvVnQ/iJdW0+KS2Z/tMUfJjUB4zjk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3UoI1W9sTfwNld8YxIO3Kn+mazFcDYftGLAiceEgG0BR1Hviuu0T4i0+6VfBuF3HqCR5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4K1+Rpruzn0e6lbAkYeBub5Hgn6Vh337NLe0b/4fqci4UlWkAbd+Fauh1stva6w2/q8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bNY2p6Vc2Tx3EVuhhKlt8eN4I9eMmjadpeu6TE0lssd7Eo2lIm2t+fGK3LaWa6+zhrO5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9cnI9KzSOPuNUaG1ijLCV2GSirgDPIJHcdKHYaZdJamcz7FOWMfOG46HB6e1dff6dBNs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GSpRgB2Hc/pVRLmxAKwlk2qcRk52gd8mkmi1nLA5ijllkaSfAygONvucVUu52kkYxnYo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rLb207TSWd7JIGIDQoVXpjjoTVKe3FtM0T74VJ4WaI8Z9GGc/hV2mtgWWTLmRPKB6AYH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zSsHChGOFA4C9fp0qGn2zXI8EXUSknduZiBj15AzQr+2kijliBErAHGw5DelZ8pbprxs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bxYMMZO0DIxgdyax5NPe5sJ0SXw5twKOeFyD39qlHNdm3Z7ffJuBL7B93PYiotdG1j8C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SpHPqRxV7SqnhXGmyR3sN+DInBijjIDDvznkV6P8GfFkOoQ7Sx3jh4m6ivLby48W4CkC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x8/bmqczXem3sV3pyssquBz/ANpn+E1ZB6v+0T4HtviyI3dmyW2pL5lYDAl46N/euG+C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r2zxHeFUP6jqfcdK7z4Y19b2ySWfMefKyt5SrdxzWvcXslzOLe3RWZTkLJjLj2FNmtOO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ZbfLxnAZTtPyOK0kVFGFUKB2rQ1VoUiJt4Va9VdzxI+cc4xnpXmP/WPV11T7JBbteTby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6AgYrNysupGscfKbdvd3sFmyiZwHc4ULyfrV2MBhkMcHAPpWTo/wsfGN9qwCXDrk26nO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2LYiwKJIpALCPfhcdlq+VTU+kPFZy4iByp2ncMCrtvGwjUE5buQc1LTIJhF+/fxB13FcE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dUDFJO9pf0qCF0XK7mHof708MvXemB71Ydi3lGT8qNFbJwT09DV9ohanxFLsMZ6ZoyeQ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iY6fLFPs4zVkTav4O8nNEW2IORUyquRhsgc8UVdx+6MmtCCwcjoB3ovhBMBT9TS2uep+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PtUAwh9R9aSRgnzHirRiVxwpUD361EgRjyx8njJFAyQREZO4/WpKBnG0KO3f9aijvnqA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mTJ55oCuECjLAn09KC2FJxjHvRC8e7DcD2pMEOSFJ9OMUAkbnJHyFO0gY8gfWixwof8A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kjiB8uSe+aAAAGCMmpZ4pwuw5HHuaRZWOD1oIrh2AHmOeM0doplPAyf0oRYoBt4NOru5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iMN5jTMW7Z596UgUNgjPHrUlZSBx8qKg6sSNx/Ko7MZI61JpFY+TLVMBsAt5QfWiBbB8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dQsi4yR6moyPhjQMV3MM0zMuQcZIpoyMkcn+lSO0AkDigiWLE4HaqgjuFuWeS5BiPSPY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W1s0nC7cAZHXnt6mijbtG4NlhnDGpcpvx+11dbQPiyKUt3dQcAmPgn2zTG3dANwPPoel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QVF3YnHPSroUb6C4njQWs4t2DBixQNkenNWcccc+p70UowOCOfSpiGRgWVeB1po2rbPN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YyQCfWiHCg8EHOMmmCFumaAJYghSDmphipBIx7VYK+GM7efeguCxBAAHtRDE5PBosLYP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R+NSZTtAyQR14qgrSnxMIuR7gGomQ9SqevShjyghT36GnHUjjigcnLH92MevWpHYMFwD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gyN5sgCgLL4ZUYwGz0oIjTOWFTKANnHSiKFC7iMgetBGOMFuFOPaihAmOR8qC8jkhUGB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QP8Af74FLbtXGM07JnhT9aWDtPmOO/FA7bpMKx8o6DPSl4KbcYJ56k5pHJVcEY78cmpA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oIEERgNwB6U+8jABPocdPlU3YEcIWHrUsnZgDGORQQbuSVApwodeHAHoR1qQUNwRjPc96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oAPAwOVb8BUTbscHB4q/EWVizdaIW8ReWDY6U0Mtoyh2yAg0xWNRgZz15rTKADyjJPfG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L+1Bmx2+cscYoLQ4bIOD1rTmjUJwCMfnUPD8ozkHqcjtQZvgEnAY7ic5o4ifByckcjNW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7jkUgSGPAwe9QUPDIbzkk9MdcYqw0DyBdpIHYg1OLLdVCj3qwI3YZU496CmbRuSzFsUlt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c1oKuAOuDzz3pjkr0Hvmg+Xv2xWDWHx/qW5dq3Oy5X5MoB/+qVq4jNe2/wDSN07A0bUl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xL+jfjXiByTgV3x9MUic9KQFTWI45pyMVrSIHikoyabkmiKORQWtK0+XU9RtrK3UtLPI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D8I6fDbxxCHaY0CEg4J4xmuE/YN8Mmea41+4iJjiJgtuOrfxMPl0+pr2p4W43Hr0B61x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JRnyJO2zGNrYIx7VSb4HcqTHd7cDADr39etdz4AA607IyjgFl9xWNK4SDQNYtcrHdQzR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UX+ERMgJtTDKxyfCkGM+wNd6InbOQFz2xijiLwo1MgDN61FeW3Pw0bY4Z5FK8gMmc/hU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BgeVYHA+ua9PZSWDBVf0yeaIbbxEUTxLszzkA5qdj5A+KZBJ8S6mwwP9oZeOnHH9Kyy1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ckYM8jSkf7xz/WgYNeqenKnLU2aWKkFqoYHBzViE7sChbARmlGSjVRsaXObTUoZl4MbB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xo45YZJQ5UEgHgge/wBa8WUh4xIhG4cMvqK9J+DLyK70NfFJ3RZiJ9R/7Vz5Z1tvCt+21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3kTPSQ549KtN8X3zNiSQxR7eoGcH1rLYQqqhGDKD071H928bJsG09xXHdb06abWL2CET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JOxsfy+lVLX4svC7CW7UtngeGP7VgO8tsniW8x2480b8hsVUudQtZWEngGJ++08E/wBKu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vQfJLbyL95QQcn26da0tP+MbaYol8RbswyDnI+XtXlqantClXkIHYnoKHbSG6ufDKg7z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fEOnuzBbpCBznNXkvreRNyXEJHpuFeMPakBiq9eOKQMiFT+9Vj0PNJmni9L+Ipwby2Cs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MKou+7ODk+lYelCQ2dvJNIziVmKlucKOB+hrZtlVnw3B/Kus9MVow7RHkkc98YqpORL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wEBC44656VXs1ZpcjB4796C9Ao6Fc0QthtqbvoaKoKpyM+pxQAVaU9DwPLjrzSDVsiSo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K35uZJAQCvlH9alHGBDnbt47qRWTqGotYrEI4TMZNxwHA6H86mXojp7WYElWYAUefeyb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6xPGglNq3hn0artr8WWZwGMq8ZAK81y06N0tzzwRxxUwWAzWKvxLYTSHBl34zgxkE/LPW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3CIAMneQK1GW1EwGOuaMH/l71jw6pZyHEd5bPnpiVT/Wr6SggbeflVFojBG2uRKB3Cjk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WQN0IxXNxsFu0ADbt7/I/StYpVcRso8x9zmpMwIOUUr64rVeNX5IXJ6cZIqtLF5WXy9e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cYzjINTz0zt6dxUSpSVgSFPbHNS24wMjcecZ6/OgrXNsGUlFyeprKjZrWfDHgnIzXTbDt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Ub6yEw7k9TuHT61FaGmTeKqkMxPpjOK3gBsBweK4vTJJtNuVSYloW4BxnFdnAfFgUqQR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nr65oUjhz94gj1qWw45XkUyxDqayqAByADz7VYXJAGcUyR4BORxU42CsO56UUI7lPTNT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8MKdgoIxioGIPGBz71CXcCTjHeiI3GCeKdypYbjVRWl3bWKbQ3bPSnjuHjCkcN370SQhu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qHO7H40VP7Yzja3fkkjrULiJZUB4x05GaFkKzAEbRUvE2kA8Z9T1oiuzFWORwPamWb97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TxFhtBOTg8dKFdYMmELYbHmIwP8A3oD+Iv8AGxwBUWkU4AByeOlDjVY/5mz/ADHNEbay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0Fa6glkJJjVh0CyErUUe4WQLtWILzu3bvwq7v3rjLF8d+mKH4arhe3rUUPVrVdTs3hmd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yn1FUdJTU7YfZ9Qmiu1UeScLtY/7wz1961dhU5BLD1HSojrQTSRuN20gdjTMQVO0fjUg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zn546VULY3Y8Gojcp5qStxgZ+dP7cVQNi3JIx8qYP3Gc0YgkYNQ2qT70ETOAfPxVOfV4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qdauOGVTt5PYGse3P2u4nS4tWt3453ZyfY/Sgb/GbiTcI7TbjgOzZWqf+O3I2wGNFn/n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urNncWbAbJ64oN5YYfdFGHGeUccH61m7Xphy32qGNCLtSH8rbIwcVaFxqMSnMsVymMbv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RV+ELGGePTG3E4O3aRkfWiQ6ZDdq808ToTxs3Nzj1FOzpRg1G6BzNAmwYLMjjj6GtKC9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+U1WuPh3BEunyhWxgqwyrD0NZ6aYZZJYpbG4spe08BO1sdsdqbpqOjilUHOfqDUml3dcn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FCvEWurYcNEQWcD1XjnitvTryK9t1mhLbCejLgg+hFXaLrFAD2p0JUDDEj3qQjVh97n3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61QvEBIzinBz17+9MxI+8nNMp3HgYx2oiZfy4wag2COeKJ4bcVJoySFdOT0PrRVTjPHX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0ZogCcDFCkiU/wAJyPegYZXoTipBweCKEY8cBnXPoelE+zMwXY+7J4yADQIheuOneobW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U6kH3PWn3spw546dqBmyev8A7UPxQrbCaLKm8ZLGhG3iYgkAt6mgTAH7uKiAVPT61Nkw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N3C5JGcj39qCMjnICDk8c00kbSAKTheCcfpREdRgAgke1TBDHIoBqoLeYZI71JVwegZD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Y70ghHQnBoEYyCMDynvUzGDwTQzueNlR9h7NjpVSW7uIiBJ4Zx3ZTg/UUF4Rlccmpkcd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ZbGcIwP60aK8Vh5kcdO3WroEUsKfxCOHyVpCSCY4Rxu7ipmMrgMMr+dQJQOoYkUfwN8J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CUU8ocMKZXBG1h5vUHrQJoJipePzDHJFALugPNXTsWLCb9x61XZTn2qKEZjjkc+1RIBA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tNLaNGu9G3Ie4FEBZsdcE0AsM8r+FHA5POfWoEDPNUPHIGbYSQe1F3EHa+RihOmeopg+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QSaRw3DDbS8fcpSQA59qg3BHOM9+xpjycYyPWgP4pUAFRg9KnvAPTr71VDlenI9KcEE4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EjsaXlbnOPmKrNEf4MEioMzjPJBoaXGVcdafyOoBIyKo7mzwTUvEbvigsyRLIuDke4NT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jJqp4rccD6VPxGAzgkd8UHztqmt311d2hjMU0UURWOGJshySTvb06jj2oB064vLaV9Yk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52bedw9/71VsDFDPJHaM7bR5nC4APYZ9a0URmia9lmdpRwmw42+v1rz3v07a17Xf2f6da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njXczGbDDp6V7RPLDYQHZEviyYRQgGWNeV/s5LPqmoam8QVoISPJwpZjwf1r1ezhT7DD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48xGead/aV53qVxLd/tjs44wz/YrZmK/62/5FZ2qXUH+PapdTzeGPEMjtgEsoPQfPpV+e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k0n/AMQv5TBbAjkqOAR7cFqydMt38INOi7CuWLDOc96t/Sb0yfi/UF1L4QDtH9nuTNtaJ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8sVl/B0ktqGVYQrIwc8Zz6ZrV12OF4ba3UJ4z3D4VjglccEE9+lY8kc+lmRpEkMZUHJG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s165e9EUjiSRSuCEGcccVg6pqdxpVtbxNP8AZuQCo+9j1Hb+1XfhXUoZpIw0g3M5whPK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T04Xdnl5ojjYBj3OB3p99iOsfE6fEHw+LMugVHAMQX7wrI+GtffSIrnTbmBLzTJuJIpB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rNgFi3TIrSlsfFY7VBIPKgY/OoNWy+HNCvZftWia5Jo8+NxikyQPkTyB+NbBg1e0h3f4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SFJD/QmuNvtMeK3VkYkkc+grN+wzgM+5xnvk1fZt6Rd/EE95ZPb3ulyywnC7GC8n3HQe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5ZLRTAvRUkceQA+p5wPn3rlIknnkSGa9MUS5y/JOPkOtFvNUsdPUQWxlmkcMpYpzg8cE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VbPw9C0iO51HUDcXD5x4bDEftnqfrVO2+JZb6RktY3dQpAy3mweOvpXjv+I3c8iLEs24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AA617b+yHQ5dGU3uuRMuoXq/u45v4FHQH0PtSzXs2xPjbUrqy0e5ljRfGUKCzEsRnq30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ghxdXzzSyDLrN5gT7DoK1PiP4ush8Y6yUCXOmyK1ps25Dc8sPbP6VzB0jQ5QDY30Ukjc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H9aaHo2na7YwqI4fBQjB2AY2/Qdq2bf4ut/AKXASVTkbOOR6ZrxDVLIwMkXjQIznO+HL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t2H/AHF/DxnG9inX58fnTwNvoNda0mRHLW6IGIOAQADRIPiTTo3Y2sEI28neR1+VfPV3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5GfvLhl+hFZyXN5LvZ5JWOeTnpU/Gvk+prD4xtHTbMYwBktnBJ9MZ6USL4k0hm3F4wGJ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/1r5h06Tc0n2i/uYVYDO1d1bumWdmA5utUklQr5djeYHPcDJ+lLjo3t7de/E2nfaCsNtG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+/aq82sWE8iRpaQRp1DeGrYP4cV53pmjRnaH1K6Z16Ax4HWty30x4kLi6eYKclfDwevv3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2UR2UUMSbeqIox8q5jUYWgZ3a4f7uRljmjQXqpb+cBSvZ/Lz8qy73U4vM9zcR5I7YAA9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8ZbU5xwdzYPJzXRf7PaKzYKPMdzFPvu39a5TR9SsZ7oR6TavPOxw0qp5R7sx4rtLbTuW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29B6CrRVujLOQskIVScCMENn3Y9z7Vo2VsqIpZOQMDjGBRLeyETl0+8cZJ/pV1YGyMnC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EKT7U6xEgbzjFWPDRDxgtQW8z+ZsZrcjNqSIAPLiiqu0ebpSiiAAb9DT8u+M4FVDqvpT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SkyMhGGzTpGzHk5zVEAo/hHFHjDH7zYHyqcduwAyKP4eOwHFQQMYIGGLCnClDlUxU0JB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oPegixyAJOTSAG7uRQmLcbQSc+lOpJ64B96AxzgEDkdM0yrvOXcAehpB3LcAEe9SaASD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A4VRkLtpFCOenzp2KxDGR9BQZZQrDc4XJ8u44z7UE9jEdRjrmhlMNxzTjxhnjipxxlm5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w57VHaTztNXHwq8Y696Ftdh6DFAEIo60+RnBOTV+CGPwgSMkihyRxgEou4j3oKjFd2fz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Kk3nPTA49qgYh2GSKB1kA8wXio+ISSfKKk6cYzg96H4e3nqfeglvJ6kcelSA7kkj3piv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9eKAwRQDsUL3PPWoMFXuD9KiG5I6ex5pgAWIY9OaDC+KdPuNStQlswR0bcpA6n5Vnafr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EkMycLIFLBseldiwUYGD68U4tYptu9EJByMjvXLk4ZnfL7dMOS4zX0DDIxQEjg84I5qZ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Q+G2HGKi2QOvFdnM1u/2cHeoz6jrTzTibqnHTGaCyvIQGOKmUVRtGOPU0EFBYHxADjoB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w4JLAA0NYHMgXPGe1A4G4YNTVRjj8qn4eAoHT1ocjAHb6daBmIJwOp7iq5A3kdxVnYH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RASRk0AQuAc4wKfIZc4+VSHILNjk9KmpAwCKgFvxxjnPWnMmRwOO9TJDcdKSx4yeooEM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A8wVfSpeGWIweaKkRCkkebtkUUERhfTHYU4APOMgc/OpyQOiBmU4JwCelTMWIhgcnpQD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O3y8n2PSn5OAOOKdI1OM/M0QBctnDEZ9Km3AAdiPkaMVBxgCovFwCwOOvSgHjLbmPA6U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vapeHmLODxQ2RuBwSeBVCPYn86ZZHU+XB561IoVbBBI9e1NhVcEkYPWoJOzhiSSe+OlM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TLgEq34Yp1TnLdM4qhCVmbjJ+dEO6QY3YNIlCoCjn1zQyDjj19aBy3hkc5PtSO05IBzU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VParNlnJJ7AUACM5PY+9NtGByPkKOyQhSUUnHrk0MZx0wPTFQMi5JyeD3FTZOflz1qSg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CAkANjuaAJyvGMc88V5b+2P4+vfheS103RiqX0yeLLM6hvDTOAADxk4r1nGeTx9K8X/6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r8RWwDJCoguR3AJ8rficH6VrH2V5F8UfGGtfEiRrq9+88cZ3JHgKoOMZwOM1z4lI6VMwh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DpgiuzmfxX70t5PSprAT94gfKpDw4h71Qo0IGTTg5Y+lCe4B6DirmizWy6rZG/VmsROh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YD6Uo+pv2WoU/ZzoSywtbv4ByvTPmbDY9+v1rqw4I5xgVEoHhR4QGhZQyFeBt7Y+lDZk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KJUA2jJHtRUSJh5nZMc/dzmqaEA4XJpNO4PHJHb0qKM7OzHwcsoPBIpsE8yqAfligCVh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bGSVgZCxGOTmgKFiU5GSD2pztyCDx6elQWELzuCjHU1JRgHjPvUHy9+1L4Nf4V1xmt1Z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4T/6M/Lt7VxZAr6K/btrmm23wlNpV3Ih1G42vBAoBK4P3j6CvnCOUZw1d8LuMZJOtMDi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UjkCtspc9jQzkGkCang+lQRR3H3a9Z/Yvpw1HTdVE0bOqyqAynG045/UV5zomkXur6hF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wqL+pPYD1r6b+AfhQfC/w/HYMVkuXYyzuo4LH09h0rnnetN4ss/CkUpxGki9yd39DQR8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TXcyxPt2kYUelNFHgBSNpPtXHTe3Bt8KSEDFw2OudlVZvhO5VvLdI6A8K8eSK9EubWOR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4pJEW4YnB6fKmqbeWz/B84B2+EOwwTzVWPQ7zT3MjQM+P5WBr1loQEVSAPpUHghbYrKu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W7pkjy0EoyecrQvGMsqRqpEhYIoweSTgCvU5bFGOBGHYdeOKqNp9vHILjwlBQ7s45z/y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EkCW0EXCwoACf4uMf3pWoKy7cAk1K9dJYVkXjLfhSiiKgOeSB2Nej05rt0jPtjReD1q5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Tg96FZXKbV3A+J33VfSRXXIyR6k1BAKecsBx+FVQWWaPBBOfkKOWJ4OM5I46UAE7wxOc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GzJ5bctngdPNk1yHx9hIdMk3uER3Dbc5PC9PwrqtWkENqRgknpmua+M7Ke50i0EKEuJe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OXpqOOhwiNNFcuiHBKqefnmrdnqs0bELebgGHMig1lyaReJceG4iiJPG+UHOflmiyaDq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N+f9nlDd++cGuO3R01rrv+wmM2cU8458QKQG+g/Wqz36SSZmsY0dwRkMR8s5rMW5cxnd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Gy0G31e/nHhzWcl2udoLQMefmKSjbF9YErFdac8Y5UlVBwaeyuNO3SRxX11aoD9wMwHT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gjniaHrzuJwfrVe4t4pTI1nMspbny+tXaOxhkdo82WrTSkYxuk5+uetaMR8kEknL7vMR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bWRmwTlcggj6D612+jyn/DbYOT0+RB5rphWMo66Bcxjnyn1GB+FDlhKt5dvt7fSoWDho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q+0Z29Rj+YcD8a6MsK8TaR5SRmhocjIAI7r1rYuoAUJwBnuOlY7QGN8qSD2xQFhcFiAx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EDjKjnr/AM4qghO/k7ucGrowr5UsM9iKgjJ4b5LqvJ5z+taemupt8jlQxwaoMowcqCPa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WJVLRAyY9hyfyzUqtAPkUvGXOPX2rj1+JgynDKDxg9QfrRE+IWZ9jKMgZOKxtrTrXAPY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Peueh+IYlQCbOOPMT61ZXWXlTfDAGi/nMgwfp1qDW3eUE59+akbjKjnBFYkeuKzMhgkL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Rmvg6jEbjJAHTj50VppJklu1QublYhvlIUDuax5/EfAZ3OfTgD6VGxtUSVWlJmYjgHpm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uquHTc20bl2jPzNXAS65wo79P61zPxibeXTlEySMud5UDBx0zmuGuNavNOELWl1M0e4F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nSmzT10jJ+7uHTkZqLQZGcY+lcrp/wAcwOEN2i7c7Wlh52nPUj0rfn+JNPhhD3F3EiEZ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u0Dv5ZbeQtDH4gRdzDOMe9UIb+9vJDBEsSsFD55BAz1GauR3/wBtVLm0jVbeUEB3yCwz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adEdRgluGn8IceJASpjPbgdqmV8ZtqTfTaiEyxr4ojMg6lScU5laMqxGfXjNUI33TmO0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AWGKNctNGMsVZSRgKMHrTHKZTcSzXVGubjbtk2NtVgcheg9cVajlWQBlKn3BqmsxOFfo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ZUHqMcHNVF1CMf8AGmYAfdLL8qqxCQKDu3+vPQ1YSU9HGDQSCluhJYVLLhSCvHXmopIM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Bycj5UNqTDnAHTtUe+KM6DcSW69MUNk82Q3FNCILDOCeBTOThcfjU1Jz2pPwcsPwqiBY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4m3Mp6EDow96MVGQ2RTNExII4FBFxHli8nJHXOKzr0kJgO7DH8/FaLRDksMj3oEtqG88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al2sPbsiqoKlQc58xXJ9eDU7meO1EZRUAyA2DgYPeqmlraSTSxMV8YMVMb9iODj2rZ+z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ojOe8ma58O3ZWYfeAOT9RVhhNt3OzbsY4OBiqmpWIaYzJkSAfweU1a00YtNt1OGdvUjy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MHjcH0DGsKxR49VuBE8hikG9geQrD/hWzNdwK2PtCOOnHOKzb2xEjm80pj4sfLBDwfYj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xROoI6g1mWOpQXD+C+YbodYnGM+656ir457kVpBCSoximGOTgZPWoZcHHWp7SVByN1A6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uCH596CY9ykg81DaQTuPBFBZ3K4+/n3ocqYPJyKDFtU4z37UTeAeaALKV6ClG2zPPHoa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OxoJoXDcNx7moucnOOflTAZ6H8aZgy8Egj1oJpJtHcDHSpBlYHIBNRj2nyMcehqE0Lxs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0znaDj3oDJ2PenRiM9frTk7uc/8ACgrtEc5Xn2NJX2th/L6E9KPgn/nrUWUMOcZoJgll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9KpiN0H7k7ceozTRXbBwt1GYW7N/A3yb+hoLhDbuAM05BKnyc9OuKIHU4yR+NSCE5wAf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ijYE85UUOSwQ5NtK0DdhjK/UUd1BJJ6j3p1fsw+VBn3FtOjI0sImUdXTjB9cdaeC6aLe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1ppJxgfrSY7hggMvvVQEX8QA8U7CfXkVYJXgkZzVGaxWUHazRtntz+RqdnDJEu2SVpW9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2A45HvQ2mDZ7GkZNvlINCkCMMjjFRUWc5yfypkmdc7WOD2zTFeOtRK8UDlt2M4BpDGeSK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EsgZ8kdetA5YDGeD6Zp94GKEU3ebg4piPc0B0kABDeZT2NPKoChkwyfpQAQDRI5CMlcY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6Ae9OrDd5hkd6I6KTuj+q+lD7cUBumGHmX1H9aeSQAedeD0IFVld42ynFSaRpVOBg/yi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mI49DQ4lfPl5o3Thhz6VQFhxxTK2OelEKjn19qiUOcHGeuKDwXXLuwtpI3Mxw/Cwxr5h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sa102/vJglrNOsGSWZydicdx611st1YPJIINHhEykMDIMnPXJrPXUrrUdTttOjVSZ5FV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p7Zrzyadbd16X+zDRUtfhpGciYyy+LuZfvdlz+H510PxlfRaXozySyCMNk7mHXj/AN6j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bc2MbE7ccKB9MV5P+1/XJr/UYtPmkBFsN8ip90Oe3vgfqauM33UyvbG+M5pbn4m0pZCp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Ybr9eldRsTwSdmeRtA749a5u7Rb/AE74Zu1yxjHhuM4xgcfpXTwqEt4FkOPGkCKN2M5J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RxvxXardahbxuTmRSeR055I96LcSC0iSG3Vyu3aY3O7HHUZ/Sj/Gsht9QESbVkwRuzjA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VfuhaHUDGxxlGZsH609xALSaTT79bkW48EkhmHXp3HY112ia7vxvDGNuBls4HpXPC5gi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8xc5Jqmoe3mSW2k3W7Hyt2z6H3q+x2raat1cSz2aqmRvZW6E+w9TRLa28FwsilX5BZsY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9hCskbuv3eFJrZjlkuI/CfJIGcFs49azVVbu3VrxirsYwchOwockYI+6209McfhVq4jK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vagyKrBVbLKOQvQVUZd1ZF2dsFQRjjt7Vi3OnIx8xyy9OK6eeeVIVt3VfDBzxkE9v71Qu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QCeeMfOgufs8+H31DWBNvkhhtwXaRB5iT0A967/4+13/AAvSnsLeZvts0QCZwWTkDPTr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+p6VFKljNtEgA5GduPT3qAEk93JNcTNNMfMXc5Ofes6tu61ua1GC9gCcDCnHSkthnIA7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/dgEPnBxQYjGkjbWYsM5A/pmteSa2rR6aiheBhj1Yever8ul28TDwV8VgBkqOh9atXAZ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9Tn5VbWJ7a0gdd0ckpzsGAAnqfc1PI0wfsDCMAMUnzgtnBz3zVWfSZPHdseOhxuxzu9e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iaVfEl8LduVdwL5OMg9x8qnfeNcSvDawRNv28ABSSPl0FJTTkILC3ukYDCOP4COo9qm/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J5wRn8K6nRLK3FyyrN4lyBg7ULAHPPGK2rjQtRupwthOLa2xhiQTI3y54qeRp5xd6DLp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4uN34UCKLWsFbA3zLyN/iED6GvXdO+FZY50lvJvFEakR7zuOT1/pWrNZ2lrasXQO7DCr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5Na08Y0/StRZjNrl7JHDnAj8bzn+wr0b4f8AhvQtS0C4drBoLgeWN7hGkL89QSeOK3dO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wQuR/lhQxHzPrWs8ZKjsOtcbxXK7yrpc5JqRj6RoGm2TpJaQZkUY3MBx+IzWxJbq6qHH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gUcDr3zk0mRiDjIxzXeRytM0oQYz5vxoZnkby7s/SnaNVP7xuflUkeBDvdyFHXP6VdyJ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OPSjRW5HVSKsR3sTrkEKM4G8YJ+lJ7mMk9/kCc0mSaKKBg24EfWiLAcHJGaE0x8oVXAI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k5p5LoXwl7nH50ZcKp2nHyrA1QXyalbyQJI8AXBCHpzyT68VrxhnQHBGeRng1ny2vjoc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DmmjTrlcU7yKpx+laREybmC4OB09KkwAXkc/KoLuY9OKIzHjJ9qqAOpJ6kCmWNz370bY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B8vagH4UinKgH3J6VLzlcMcL7UQZJ2kE/LoKjKuxjnPyoGVPIdvGetQa2ikQrKqup6gj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fPcCJc424qd1DFvL2s4kj6k5C4+nX8qukUBpluBiNZEH8sUjJ+hFO1jldomuwo7faGH9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cnp09TTS7BtbOK2J27mcnlmJJPzJ5q2X2jH5mh7wx4Jc57DFJ9qA+Icn0FBMzqnKKD67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Qq7FUfyrihNE0/mXCjtmnCrGAHGWoBKnGfX1pbfcAd6M5LjCxhaEYdqZfIz6nFQDkU5y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OF+tWI2G3k4GKl4it0BJqiqYWbliOO1TRo1PTJNWPB3qeDkDtSit40I3kZ9KBRiJos4T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JO3A9M4FTREXIXDHtx2p1O5ip7/lQBCYYcjHvUtuVOd2O2e9FZVB6DPaojJPmJx2oGRV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NAOMn0oTlUHXvUd3HJ69CKgJLLnIAA4xwKquQq9yak6N1zkmkiBj5sgiqIYdyDkeWiEu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wyKOPXmgzPnqQBQOz7hnPTpQyFYncxGRwcZ5pAjaQEqDKwHk+92qAviqowu4+5qG4yt1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8njFHjUDPaqCJhVB4zTTNkDHHyqLDuSfYCpqFC8nNAJORwQTRDjIG7n0qQXjpx7U52KQ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ck9eOgqzbXrQMCixuQP+0G4D6UBiCBtGPah5CtnGfagsTTGaXfJgufQYFJ23ODmhAhhu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24H60FngheAtQZFzwwz70Hxt4zikZNuDiqCYBG0bueaYbUwM8+tDLu577R6CojOSQT19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pjuCaMqzIwO0AH3FctrOjT6jIjpfTwsnKlCVxR7G11VDtn1ZpABjzQqWI+deXlvPL/29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domLvHCVznDDOKoz3n2mRnjiRFHAKjGffFDVm8ALI+/HBJphtVssfKferw48u/Llv/Bb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EVAsPn161F5FGCpJ9aES7ZbjgGvQwL4m3qcnpSLZHAyaCI+Nx45qROBlSTVBBIw4OagZ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nOcg4+lEKoSM9PSgkJ3wQM49KQuW24CnPTg4p4gpztI44PIqREQ53sT6Ad6mghMwTzda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M5P3cADjzVHDA7sgL1z0qg7SSFgGYL9azfijTV1j4c1TTnbebq3dF9nxlT9CBV7J2liS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q/8Aq547etB8VuQuCeCRkg9qGZyTha0PiTT7nTte1CyvEKzwzuGBHUZyCPYjBHzqgoWM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K/fApCDP3mJpGcdBTiXHbmqJrAg61q/Dujz63q9tplgmZ7htgPZR3Y+wHNY24seTX0L+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9XmVXur7hPVIwcfmeazldRY9RgSO1tIreBpBHEixrz1CjA/Sh7WPIySexNGkC8Kw2570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iuLYYDLy23OeABUXjIcNvA+VGbDdR+NCMcYwWcj50En8IoAXH4ZqSkDBCk+9BdUyqq67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BsntzQFDDpikHWMM7nCICzfIc1WMmM44NERiykEAqRgg9x6UHx3rmqXGt6ndaheyM81y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4ArMaA/wkGu4/ab8FT/Ceru0CO+kXDE28o5Cf/RsfUdvUVxea7z050MLLGeAamtzj76V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99QaqDJJG5p5pCmAi8HvVUiNuVO00eGbw+Gww96bHqf7B/iODTddlsLqONVv8IspHmVx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tVuSfMB16CvjXTLvZqNrJF5ZFlQqR65FfYZfdboOAzAFiT0JFcs526Y+ju6APzxnrjrQ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Q23Z6lh2piFxz3NYUXxVbjPlzSSSNcgKWNB2qNxUEccChpI0bttAzz17UFh5UJB2EE9f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AetC8RmzjOc/hVh5PETadvrxQCXKo3p0yKpXxMgEeSQ/BJ4q0zHA45Hc1XnYfaYiDhARu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aX056+HgXDxFcK53gdverlu5+yIwUOdmMHmn+IrUmNZFPK9P7U/w+6y25iYZ2nOfTNdW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9/8AhVqEXExAZiBxk1prGCx4HXsaLGm08Y56cZoBqgjA5Yj3OBUrSIyysABjBzluaabB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3ticYyOp4FEVdQbxp2GFwqdhjmrccKXUUKSMRnH44qvbbXjZmGS3B9qsWi7UXlTjjB7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Y1xp8UOBMquhXygAEZNVBYwR7hCoRT12jFXLhzIRgEbeOtBMhAHOfQVydADp8fhhVGVH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CpVgSpBBySfwoyTBmx0+VOrEMDkD69aaFKXRbWQMWQHsT3PzoUWlmIFY4oJEIwCUBPy6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cdRU42XHUA+gpoYE+nKRmayjIxjEaAH8BVUxhIgiiRQG4EvUV1xJJySM44rA1cD7eAQo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2zkNpUzISVcZz06EfKt2FhIAzDOPqfxNctA3hSgKcAnGa6O0YkKQemM55NdmBZFJXOTj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yNnrj+tbIAK9d3bjn/hVW7jwnlGc9eag55hiRgTznBzyDV2I8AHO3370C7TZNhR0Ppir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vqKAkjZUhcHPYCi2FxKkxjUZXOGHYjHeq5O0EYOfnRbNsXQTIG9cg+pHb8KivP8AUrEW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Iyqw7DPFZ/isVeLeUIXnkjI9iK7b4j0q4k1aSSFlVZNredTnOMf0rnrzQrgsSREvOeQR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Z1sJ4oDCXOwZOGYseauaZqUluAqvlCSPNk445o9xo10qglrYswyu1jyPzqNvZTRQqWsU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6ZxU2NG1vXMRd/DcKeCOh+lXFvEu2CSuskZfGEGMEVizWcniiRLe7ROjqydPwyKrw2+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/wAQwwb5UHdxzxCAR7GKgAZI7dqhJcpA6urjaTnn1FYWl37xDM03jRL5d4Q444696v3A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xvvKD198VdmkNXu5Llmwm5SNjEnjB9K5DU7CJNi3KEjno33ewzXZOMqSq8MQeuO3vWHd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GFI4fcAPkT74rnXSODQHT71WRpFD4GHThlPbit1VuLLVLJrrw1uNxMSDv/x+VFvDbS26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zlk4wc1RgtmkvJ2neRri2liWJ2IO3J/t/SrhbfaZTTvbXVw48xJGAeRg1ox6kEzjB46G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Fw3C+v4VKISxOo59Oa67ctOoFxEzeMuzxMfexz+NQOpx+JAZjtBk2g++Diub+0yozKyF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2oXSxWokcM0KMviFRuIQ8E8en6U3DTs9ykgq6/2oquGIwVPyrkhMTHtV9y/zBuDR7Qz4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9R2Ips06JoULblRVk/mAwaXjzRkbiHTOCD1rn/tkqs3mOc9OaPHflgqscY9e9XY0pNTs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kIxxn5VdS4K9MMPnXGfEdgmo2wkLeHPBlo3zgH2NU9O1a5tooorpiGIJXxM5Ix1BHtT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/A9amen9K5KWCe4tBMZpMgblaNuFPalBqt7Eo3iOZQPvZwTTcNOpYle/FIy5IB5rAXXi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jDVZTWbJx9/BHHmGKqNhX71I+ZvKDWTDqNufL4qkEcEHNW47+NG4lQEceY4qaVeDFIiW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hMKOPSq66nCyhPFRmzjAOak8y7dw78c0GBq8Hiaji3YeIV3PgbT7EH1rIbXLuB2WC6nb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5rfd5ZL5jEFKBOCME5qvHYx3PjiWVVIGcBQCSfSpVilFe6tKrJd+K3ODGqqMqRn0zWrd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gUckA+UN2zR4rGGGJJEYt/Mc8/8AGjbAYyoeQx55JqeyqkxlEPjMGJcZXC8fKh2X26G8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PCw3YbHBH/vUb+0WbESu0KsPuglVY+vp0q1BD9jgMNqGBOCxI3EH2xQXRY2kpWQkxzqd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KpXGpPZ3JiuYmMPacYx9QKrW9/NBeObyQNAhwW48p/1VObVNPmZkaQhHGVZgNvtg0hWr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yMMgqeDRYyQRyK5dJryzeSSyiE9s75aJBnY2OeR64zWzp2oRXisYw6uv3o3Xay1Ua3hE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x2Z659KAjsoBHSirdchTQVniIxuBFJWIXDAECrUsgZPQe4qsc5xkeaqHYjn/AN6GcEnO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c1BhjNAxVuoPl/SpL5eozmoA5JGc5pyMdyfl2oGIyeM81YjmZoTHJyvbPagjIHNSwGGP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tR28Zzz0q2m0R7WBIP5UxQZHAIq6FTvgmkVLd+B+NGdUJIO3IPZs1Eou3ymoIdug3elO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jBxUiFz5jn5Gm3gduOlUQIkQHyrInsMH8KnFIrEAZDelLem4ebApPEsnQgMOQaIJjdyD1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dZXicCXAB6NnjNWwQRycH0oBFSO3FTjkI4zROByeRQigP3MDNBIsDznketPnPYUMhhwe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R7uhoeSpII+tS8TaefyqfBxzQV84b1pwGwSFOPYUYqCO1JGeLPhkgegNRVRxxxwaGSDj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OOaCVjU8mgAw4ypqHJ60VigOFbmhjBbvQIj60gQD70+cHPbNOQMYwPnQRyeoOD61JmDA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JGDxgfKosSMZ/GgIpBpihBzyKirgPz+VSOCcljQTVVfocOeeO/8AxpAHJDE596W3OOfc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w3r61QvDznBplQjhjkUmJXjGDURM3RiDig+fLvUU8e6lj4Dthcn04zXW/sp+H3luZNYu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Ovqfr0/GuL+HtIl1PV7e0jjZ3ZvMCc4A6k+gr6GtrePTtPiVVVEjAUAYGBXC9dN/Stq1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24QHs1fO+tq0t9cSyM0kkkjFie5z1r0TUdZbU/i4bJR9ks1kdiD1YA5/DpXnmqXJlmO0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ErQ+GV3adFHKPILvKjPQbea7Ga3P2rTyc7g6sCDz972+Vcp8Fwtdag4BVooFAI9ST9786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j91DGTvA4LdOPxrOTUcP8XRNJfRjf59pJYe5rDfSyTvDB+eWPU111you9SdQnkQbQfzw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NN4cQ4YAVN66TTn49OjQEf5nzGBTJBNbGQ28cZjKkPGfusPet5raCKFt2M9mLVlmRQym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VdM62uHgi2XMBOOc9zXSaJe29zCGCNGoOOTkk/0rGuLuAAxW6vNIBy7Db+R5qpA9yfEa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/wAatSR1es3UFkQZJdrtj92jZNZE+uwRIx8MuzchOOfc4rD+zGaXztg7sOxySv061tWG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cdMyMMRn60GXLq07wGGKM7m5DdMH1GKja6RcSIZriZox1PJrpF+HpDKD4xFxjIBTyn2F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4LTIiMMM23Jps044xrYhRDLvB5I5zXSadd6fJp4hZpVvWJIXbgNwMA5retPg+KDDuxml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/B8FxEjNgHpxUt2OLmhUSSh9rPx05HTsafR7E3lxGgxEjP5pM/dFdc3wNbpH4azXLr6f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rIRDMVAXaWY7s/TpWarDNis37uIlQjECQjdkdMmrum6fHHJhpGfnAKqPz44roLL4dWBX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4QbRx06VuQQRwx7LeHZxkADmgw7PT9liUsbUQTMeZZFxgeg9fnVuDQ0dP9pbI/ljyi/X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Ece470dELLyRn2q6NqlrYQW0QEMSQpjhUXA/AUVpUgQMQx/0qMk+1G2gcNzinXb7VdJt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sEZOcvyf/T/c1ZgtFSXxHzJIRjxG6/T0+lWsLjy0M7mPLY+VWQ2kEGPN+VRlBKnPAxUH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YM6ZfkelVEWl8NTub8KQnc4AOQe9QaEs2cZFFjQ1NLtVYyOVLKdufKM/rSKTzEAjYucV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DgdKnieSvDAFHI5Bx1yavxqFAwOR7UNR1NSB6etXRtOQeIeQCR3oaRbWy7cUQOF6nima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iN2dufkKQfBwkbU7XKqB6/PFQ8c7c4AHYk1dA8ZLr+8znuAaNhIwduCazFcscjcKP4kg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+E+n4VAgKRkj1qupYkZPPejjyrnqaKm+0Absnj0oBm5wF+pNSd5ZsGRieKgsLE5HBzRE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sQFPJYn2orREAAk8VFo8qeefSgCu0HBzk9afIDhQOR2ooj2nKqeKdSrOXOWf3qhRSDGS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2qRCleOKZF2nO0HvRElZ2JwoAHrT4VcM3mcmhlznH5dqj4hzyMAfWgKZHPIGKYB9298H3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80nnVwFAAXrk0ExdYPHH0oLL4rgnJpsKnPBzUj4m0EA/hRUvBQcZJx6nFER44xgICaAE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0A5zzRDyTlwQuFHXAoMQ3tzke9TCYB9Ki3HCHGOfnQWVCxA72AHehyXMSDKsgHrVaZPF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jHpkKMQhkAY5wJDXDm/N/wD4tf8AK9Lsl9EFDbifkKH9vR5FjTBb0HJA96GNOtiu1jJy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W1rkQRqmfTr9TXHjx+Tc98mU1/heh0VWUbh279qcKFBwRihsdx8mSP1qIyOTnFe1BwmQ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LUDKMcnbx0qHjFjhR9c1AnUkjPA9aQClgpzx0NDaUk4DdO1OHKjGBntQM+4MeaQyASc5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OKkMnJ2H25oAlVL/AHQT6kVY2BQMnBI+tRDKAMD3pt4LZJ/GgRAYknIA4wDU2UADdyD2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R4J65680Utx3cHik79SxzioluCAvfrTHkEYy3pRCZhuBBHPvR+SMtzxQI1IAyOQeM1Ik5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0AnGPSp5iMTFi27HAAGPrQc7/b0AqBUkhcHPv0oHG3HJOfapggDIUn61CNcrk9PWjqh2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wApKCCNx496TYDAd/Q8U0fLbmPFEG8UsSEBA96iQc43Zz1qLbs4Bxx2pifTr7mgcAEnq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3pkdi47+9ScFuWJ49KKGpLJg4J+VTUYIyQD7VLGAADiogEjJGKqIkgEjHQ4zUGJx7daI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SjQk4AJzxUEImByQOvPFCmtJZ3ys2xOuGXp9atOGjbaowcc8UPJxiR8HPNWCxHbxRxqJ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CkdVwIySB6jpQWO3ktuz0xzSjXdlmyAB3oCBgwGQS/pjg0QRSvGcIQoPJxwKSoVC44Geo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/PZTQMIyD5jx2qMl7bQymGWeKOQjIV3AyPrUBLsJ3D6560K7FrOqpcwRSA8DeoNBzX7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Wsa9p8F5Jax4iZWKMxP3V3KQcZ7V4p+yrSNN+Jfi2/fXbOFdKis5ZpliJRYAB5WXHJIO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iwstLt7I2iPE91IfFRJD4bKvQ7c9ckc1xf7NNfi0HVb6OYlINRtJLTxg+wxMRlTn5gCu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Rnbci44HT2p5rBW80Rx7dqhYuGyDw2elXuldGGX4RUlT1FfTv7J9w+AtKA48rYJ+Zr5pW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Mkk+lfRX7HL9Lr4Jjtuj2TtE3PbqD+dc8/TUd2Sc5dh86jI2T3I9TVaWYBQM9T6dKgs+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G4cHsRUWdQRnJHpUEIkk6cego8jINnhgBh68iggpO0Kox86OAxAIfDCgs3mYnqalDlmw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lsNnqasKGC5IGBUY4yJMAHjgj0q1xCPM3y4oPOf26Jv/AGe3JCcLPCR7eYV80MCDxX1t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CtXs48eJ4BkTPqvI/SvkrJB5BHzrph6ZyMJMcc5ogV3GQjEfKrNjECpdgM9qtSOEQni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mWV44ZGWMZcqpIQep9OtQ8EjBYFQehIxmvYf2UJDovwP8U/EuoxyTQSwtZR2427ZCwGW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0H9jHxAsl8ugalDb3EDhnt2lQMUYAkrz1BxWbdNSMb9mvwFqGs6raXtzbvBpkMgkaSQb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nX0c7lZCWUN69qZduASAFxhRj+lKGaAEeOhyTyVrjbtqQ/ibmLAFQfSokDbuJxTSeGsr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nT+MOfIG/rUVBpNpIJyBxg0LBcllJLY6GiuwIO/b+GTTK2H8mDu+nNBEKePXvSKkHAQ9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DHyOaaOQo26MlSO9AIgnHlIPzqm7N4zIwwzDynHf/nFX5XaVieAfUUW8tQyoVU5XnHcV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JrYN1DKDyawNPc2Gp7MlY5fLXVhS0XhsoKjkY9KytT0eS74iVtw6NjGK6ML27jjB9qJl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Gw065CE3jRo3dc5o9zf2NkvDbpPTvQFji2ZlnbAXJ5NYuqamGlIj6dMnvVa91G51F9sf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IZ2UyHIJ5JPFZtUC3vJ2cBQ3B6gV0NrIXgJfcufUYP1qdnaIgURgAA9qn+6aVxKzKueC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LkffJ71Jgu3146dqIywpyjFienNDXEGXI4PaubYawsdpCgjpycUXA2EFBxzwTTSyks4X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PvBUDr3OKBxHwSrLgjox6VMR44BwfbvQVRw24nr2NGLAHb/CfpzQEUrtwTk+56Vj6wD9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zrZUJs3lR75rL1hCJrVxyPMuCP8An1rWPtm+jMmULAY7YBrR0x8KB5uP4ev5VmxuGHlx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cDp7AZNdmG6rNtHQ44xjp9KhKm9c9fkKUBU4BDMcYwQeKsAFicbSR1Hf+1Qc5qCsCOCV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ZUjAI9a3r2JZIW4Ge/t9f7ViRJ4VxtyG+lAWblQMnJPY0dojFHHOPvI6k47jof1FD8Pd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obkRSJQCmOQe49KADh3UtLHtkzjnrVb7OGLCQMVcYwa0o38S2aN2zLCcFv5xjg/UUIEs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p23j6UYLVbYsQN6EHAPUVYSBWhy3HsaM0bDBYYz0JNN5yBgA/M9qzpoF4I9iiNcknBHp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MyJJgY5HUe9XwjK2TjtRFVm7gHtTQwTolmy4e2T547+ooVv8OQ27vJFJLGpPTdkfga6Q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KjpuJYYI56d6aNuefSpPAwJ8jqARx/apJp03A2RlcjOSSePSuiUAghcsDzisvVtPkuGj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lTtyD7EHqKzcVlYeraM91EzBjFIF6RkEMPQ5Ga5mTSrzTTcbbb7THOQcp99WwOo7njrX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ftwSBgE+1RnS2XbkqXxwMY5qyaNvNbeW4QYzPEGGGBjNSd7gsmx3ZPunjBNegP4QKjw2B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9rrGC3cYzVRwLPd+IzqAo6YUjBx7UWISuX8WIgEFTtHTIxXay2kTDL20e8k9qANNt/ED+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ojlLhHESNF5ti7Wzxux3qs984jaM5ySN2OCOa7KTS7OSQgkq3oSetUH0JVl3RTLknneg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luDiSQA8cEcCnaVDtCzKw/rWzdaVKyEFLVyecJ5D/WseTSLhT+4gzjqPEBx+mTQQuNRA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yogkWfSre3uoozb+GMxsMnPYg9jVTUNO1CSwxbxRRsFIYSeZj/6aFZG9WSKCTT7yN8AZ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kCmxv6be29qwjh8WMoihlY7lcEZBHpQPtKyzPGLdHRyGOPL1prPRII5nlZ5GlYY3Dscd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BAHcruGHK4K85IOP+etQa1vuWFo8gxjkD+9HtXQOyywQncpG5QPoa55NQdmwrLJnoy4G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ribxI1OcNjpWkdJNbQyc/u8DgAHNAaARyqgnkjA8ygEgVi2urqLmVPMfDbAyMNj+lawm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CsOaitKS2STEiSMGIyTndn8aD4N0k2UmGOv3RyPcVXhlIbww3mXA83FGDyIMykbR+NWI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queQU9MVWt9QKGKIRPLLwGwPvAUeSURqqupkyM4wAcVm3SBJYby388aEKdnLL3AI+VSr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IsLpxzGw5FQ1CPxrFo43NtN95JB0HsazFuI5kPgNKSCfKcg/UGqF1qokLCVnTadrKDxW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ogS6mVlGBnGTgd+OtRS5kgmjjCPu3A8Jt9hz6VHT9fg8JvFdAFY7ecnHuKta1JHHbx6g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kYbPTB7enrVFzy3h3LGBICQfKOme1Yc+hJLfC5WV9sa42AnAz1BHp7dsVt28zXdhJNba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oDZxz0yDQBM81qZCsYmOAsb5V+vPHega3gitizWkaxgIFZBxnHQ0ZIUnVZIgYZQeo4JH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DIjiJlfJ4zx7ilDqBkLC+tzGEUHxYJdqnByMjt2q0jbilubQRi7KzRNxvxtK/wB61QyS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xWLbz2l7FsMwmRuSpcNjHy6UNtPe0Vp9NmI6ho85Ge2RSVNNoxeHjafpUcgjGRn0rIg1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c8eXnJq8l1COZCV9c9qqCkZHI/4VDoPb2qQnjO4LJuFMxBGQwPvVEWXjPHFMrc9utT25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D39KArBcjB60gxycmoJll3AE/KkGAOCMEUB/FOAOtIOCCrYx6UJVOzIIP1oZYhuTTYOF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z1waB4hB6Aj1qQYM3vVDuMduKhnFGDBwQBk1Ep6ggVAMndyOPWolmVs8/OiBVU8nHzog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a6kk8ngg9DUPBZGDRPhe6Hp9PSpSQA9KHh1IG84oCrK2cNkfnRRIGHFAAJOHqDZiXIVm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qkEU7AexzVWNhy6854PNGWQgYwMe/aqJAgDBA570jwfaohwThjketFAHfpRDH170iRjn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Ng8dKBpChGG/Sq0qY6DI7URycEVAONp6ZHb1qKrHp0xUe/GassVIPX6UJgCCc0EN/wAs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BPm5NXwLZlBVmjfHQnINBUY8HaKHsyQCxA/Cjsu04znFRUe2RQVXhkD/ALtiB8yaMGY4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SmAAyTzQJXOeD+FEyHPP6VWYkY8o4p1l83HAqi08aug8w3Y4b+9VXQ+gyKdZcMOOKkZF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4Y0TTPhyyP2fMkzjLzuPNIfTPp7Vy37Qvi50t3tbAOLp/Lx/AO7fP0rN+IfiuZv3NiVW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k/rXASTSXF2ER2eVzgnPJJrhHT21ooxpfw2ZXYC6v/KoB+7GOv4msOERSXCo43AkZXpx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1UYS0jWFfw5P41iWMLvqMEcRPMijPcDPJrTOndfC0McCXErxR20BGEQDoO3zOe5q1dyv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Fl/hX+lDubR0gWKdtpkkwwJ6KPMelb9q8NppXhG3InuW3hx0CgcZzz0Fc7lpqRyVmngy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KPu007G5lMU8haMrle2Ks2MDlCZo44k/8XkfTvVbUZbR3AjjaeUHbwTn5Vn77aQjgt2i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yfoKrLZiOWa4BEESDhwNqt9Ks6cupyHatpBGhJAklYnA9lHNWJNPHl/xa6DuM7Ixwo98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llvpGKF43OA7cE+/yrvdOs7GOyhXwgWYDkjJJNUrLS/8Qu/GvFMFuoBUsygH8DxXSQaW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R5QDjPvVtNBQ6cyTsI4kwejZArWtbVI8K4O4DucmjpDEHUhVyO47VdhizJvchVHQ9jUF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gcdaNDZSlSSNvzbFaSt14VR6k8/hU0kiZQF87epq6FaO3CHPDHv6U2xpANuSAeirgD5V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E6bn4omQ65GWX1HH4U0ih4Um0ltqAd2OTj5UMWqzAeFNKnJDYUAt+I4qWq2NzcuotLlY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S0qzmtbfZc3BnYdGIxxV0bKDToUkVjuaQdGc7iPb0H0q8YdnOefWn8q59aizMV4H49K1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KBNPsHQ49hSkk8JC4jLkdlx/WsZtfj8YwwW/wBrmBwUhkDlfmQMD6mg2AQ/Tr71PaSm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nx7hzM4jkJ4hLDIHt6/StOS4WKMuzKsa/eZzgD6mqBngY5oe4k+tL7YZh/s9u7qefEfy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CKUDfLImP5I14/E80ENhIyVAHyqW3jzH6CrEokKrkZXtTYBAGOfXFAA7V6r8uaYEDnAo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LCuORt+dBDPHAA9qcZPU05UZ8vNFRGP8J+tQCYlRwpY+lSyTjHBogjPtUwgA4GTRQVTP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Rfd1C4oLu+dpbFVBzFGvVVJ96TpH0O0egJoKgE8kk+tI43ZIpoFTGeMH2AqeXZv8s8dN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qcCYkkt09TigMCWT96FRRUkkgzhcs3sKAsMzPhj17k1NbRBndJjjtQTa4AYiNAe+SaKC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KH40UYxGg+tAlnaUAMFx6Y4oLFu3ilnJCxdFJ6se5+VT8WNCdvmx6VWEXOZJASOlNuWM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9y38IAHtQWLk7mIqKuSMDr6VFhJggAfOqHUsW5YgewqyqoVGWxVRX2Hnk+9SE2C2QORjk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qu7j0/D0p12HJJOexzUQqAncSMDmgh0OFHXiiqoHUZzQwMnCjj5YqxHEG5PQDJx0FAPz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JIJ96Y78AgrgjOaYuDgkhiaCaCSWRVjBcnsBTOxUlHUhx1GahvYLhTjB9aXA5Ax6nGaC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2qO1WBwWBHvQw3ODmkDzjGSelBMYA4XgDpnrTNJ1H44FQdCrYwRkdM1EnsuSe+aB5G4D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Yk89RQWxnk5p8jbx0oLEcqJjGD9Kg8pOMA47VX3YPTFLc7YFBM7s5HGODgUylg3OMU4H8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nPQUCfbuyDj2p0QPnt86HnnH1pwcHmgsINoPRgOnvSImlI8mAewqEIJPJx7VfhmWMAFW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KfvBgj360/2UcnAUUNrtySFZQM44FBa7KZC4dj60DzIIsgDr0GetVSzFvKOR607PuyTx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dTUDdVyRgnjIqSAgZ/pT4JGQpNLaR5SCPWikBlsHpSOcEDpSbOcdqcAf7x9KImGUBe/c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hj5YcHGMVW2j5E9qi74GA3TsKoipGTzgnpTh8sF529MjrUOW8xwKIjojDnHuTUDqmQc/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NAku4lOGdSfxz9KC9yc5CsQB6UVaYEkHd8u1LZnJFKFi0SmVMMf4fSiZwM461URUbAxZ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Y6DNI5wB1yadBk4zz2PrQMGO70z71LceQOnzp1UHjoPWrGneHHdoX2lFIJyM/lQBWIyY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xBJGFfKgf7wzR76WKW7Yx+GyE/wLtFVSOu3H40ELyUtKTu83tVYhmJJ6GjBCep5NDZ1X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QBnrRQY1ABwR1AWqm9i3lB/tTTvt9BgYoLjXAxtRV4wKC+7Hkky34YqmXIVSpww45pg7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DyuxY5OT7VNbp1RkBI3DH0pthbkjBP0p4cowLKDz3FB4V+3qWSTXLOPcdkdsGwT13M3/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KqCdpVztI7V237UNTGs6/d3SbDEZDbwg9Qi+UEfhn61xx4IUAbFGPrXfH0xQo1TxDztP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n60AAM4U9+MmiwE79ko4U85HatIlbx4O9JcOeoHp717Z+w12kttTiJAVTGx/+qH9K8c8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5169+xUC0k1KGQN48qqw9CqnB/Nq55emsXqypAxkVgwxyCvWhKF58oznvzmpscnPc+9P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a5NIo3hlnyNx71EStg7R146UmUAjALE1YWLgGPr70AM7hhyMr2x1o8ZwucYp47dpDySM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SfaADGGG7NAom2EZY8jvTeLI4IkAUL93DZz86ncBWkJjURqeQuc49qbbuUjp6cUGV8Rz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lRLaQn/0mvkq48WTYiplVXPHrX118TaWb/4a1S2Vv8+B1X1zjp+VfJTJI2V+64OD7Edq6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jCqCT7UC5aV15/tVhRtQtJITt4IX19KE7Ox83HQ49BXVhoT6zevoFtogZzp8Mpn2uAT4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r/syuUsfjfSLmZ0SPxTGdxxjcpUH865qVPCzjLqx5X51ofClva3HxHplvccpLeQxur9N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Y+sEyVAXnIxwetMYnDFfDbd0+tc1ZQ/9X/jFNEtZZJdMu7VriFJCSYHQgEAnnaQeldck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H3m461wdFaPa7ncpx7cH5VMojHMSlVyOGPb3p5oTDMVEqTY4DL0qMsrtFtbAHTIHpQNM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qKyKFIeMHJzu28+vWrKQq8qiMqwwO9K6t5Ys+Km0H+LIwaCrM20+TkEZyDUYyQfM20Hn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AwOfnVY8E4QkjtiiJ7Qs6ENuXI3dhW7NGNi7hlcetc64bw8oee2etHivZbiMZLH1x0rp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34sabmB4yKy7iTVCfLsAPQEVu6fITCMhcDvuzR2HOcYHqa2y4u4sNQnA8a4IU9QBgmlB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NdhsTB2r9eMUhDzlU4/mNQYtvYKqAqik46nir8cMK8KoBxgYGT+NWiq8AZb3PeozERL5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qRkFsjvkk1jb2OSp4BIx0o19eb5DFGOO/aqqSMhxt61zyrUi7G29CWCZHBBFV52Msm3H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hYDg4FBVyHHJz61hpoRsNqKFHTn1qbxqeGxjryaqibOAQRn0qbtlvKxIP0oCkkPwTyOc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lQo4yTlmIx7dakUYZOQce1BcgC7VEi7wx8xz6UDVYEdEERZUEnDdcAgihR7toJBABxx3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yoB+gOasSubmlktLr95lk9fWtKGZWRWQghj0qerWZliG7ByMjHNYFrLJazhW4APHNdts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JIHT0+lXiGGBkEfP+lc9pN2JEQjBJHap3mpyRybcZA7iqjd3RnoAAPXnFUL2JQ4kBUAD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Nq0meASDxmhveNM3nY4B5qK1rNTLvkbnnaCfarRjUsEA3AfhQLKaIWsaqwLYwKu2ygtw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AWRRkYMbjpx2oCybVHqD0B6VrQxhvIwxuHbvWJPGEnde4Y5rnnGsRQ5bjOO9LJU+Xkjr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oispwcH8OtYaTRxnBPTpzR45AW78ehqisBckhsg8UcbkHK/WgsqQw56+5ppF8pOOcd+a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TtuZBtOPUe9EPtBxxx1+VJ18UDpkHrUclR5m3A+9NuJPl4NVUvCEg24HoCarvBmQsDwB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zJ/PFDl57HOeMd6gpxxvI21env1qwkK+U7xx7YpKyR58xz/WieLEVBKnd6gjFAOXxAAw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RIDHpn06U9xBNLdQSLKEjTllxnd6c/jVtYg6blx15oKqr/NTBF3ghQW6YqzgFyHUhqhI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aChNHMUMkKbnA4Qd6msS7sSFgGHPfHtRyOhGcipMoZdxxU0qk0SsArrnn71KxgiVjvHO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fL90njmovEAxBA9eaIDNbwoX2E7ckrjkCqklmkwInjEiHrkVcdSpBGMelWA0hjwc7cdA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MfIVjZs7cdPlTnQoFBy0hI6B24/Stx3KkgeYE9DUAoYHAP1oOTuPhxkfxIpScZP7xcg/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aSlznZwd8Ybj36V6TtgMQ2xlSeo5oITGT68c80quDtLp7i5kW3kUsuAWDAhuetXryO6t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QinII9PeuhttOtIyzRwJE5J3YGM+4NE+wWqsJFMm/tzwKnZ04yK9VJUKjw1IOVY4AbuR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yoG3AkbT19j611rWVvMq+OqFvl0+VDXQLBpA8YMb44Oehq0YgmZrUlIijoV4xn24rJdI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iGVXxz2Jrs7vTZA6+HtcqAQFwpPr1rNm0yVHaZohG5BJ8mRj3x/esXe2ppytrbgzfvWM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Z4Gf61ZuEbDRNLtgJAbbnHBBBx8wK6GWCOSPKeV/U8hqrw2rOGBBBBxlccf8am6skW7T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WIcgbsnHv+Ao1rqkU0pdJVKyDAdeOfSuV1D7RcSNa2qERgeZFwHJycjB/wCFVNROpadJ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CMMqiNT6Dpz371qZM+L0CZgyKWRd/ZwBzQJINp3IqlZBhunIqU2h3NvaRHTp3mmU+dZC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uci1C9gLY/dhfL5hx16e57dK1U1ts+DZiR/F8MhuWUjGP+FEgiigkUxMQG8vXPHpXKaj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slyR5iDsUH5moPr0kVqot0SNhgqI3DlquzTtVOHcBSxHUjqKiIhPceDNIiu4ynOCa4m2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SqyMepHmHPIrUN7JeWkNyWQSh9yFeCMd/Sm0b8tlBaO6vcFHHPkBz+tAaS5RQ0Mr7D2k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eLbrI42SnkKw6euKlBK0/EigHHAB4q7Qb/ErqI7WRZvQrhaddVuC7GWDy56dTT29nJdj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096nNY3cMe4FivQsqnP4UU0d7d43RhFBOcNnP4ipLqFz4uJLbI6Fo26VXtrr/Z9rnJx5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y4AYFuzDuPcU2gia0AD4trcJ9AaPFqVtLxv2tnjcMVTvbqBQI33KWAwQMj5iqIu5o5Qk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y+n50HQBgT5cEe1Tzk5UnpWFDOx3eKpWVhu5449hS8WBZsS3MkLnr5qDfDAsNpGaKspD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aNwfCvS4zjG7kVXna9sm8kzsmcDxORVHUMQOowKZ9owVGAe4Nc9ba3dRr/tNurp/Mmc4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6M7RHphxTY2lYfWkSuOTWcmoW0wAEqZPoeaMjpIdqEEdzmgtjjpyO1MJvDJyMjNDCBeQf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D71UF2JIS0Q2N1PHWou3hkeKvHqOlVxuTq2R2INFaQOmHGRjqKCfD42mpqzqPvZ+dZ1z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gOu1sMPoetPY6tFcEo/klX7yMCrAeuDQahk3dcBh6UJpMdsio4BwRUkOPvCgiX5wD+NQ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uwx605iCjy1F2p7MHj9aS7CCHGaM0TY6c0Fk7nqPSgZo0PQ0xTkbc8UiD9O1JSWbaKBg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GQaIMEDd9DUGj3Hjg0EI3JGSvPpUiwPGMGnQDoVwRUwoLdOlBBkwM0NkBXB/GrIUkZA4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KCsFwAMfjzTFeOmBRMENhx+VIsTyAMe1UfNs04P7sNtXuaNBO6bfBwqJzlRjJ9z1oDWo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Cg53Y4UcZrh7dI6H4lIntbXUUVpPGiVZXz911GKn8CadPqGpvNvEcSJgZGOTjJ/Dp86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21xbER+CMq4JBOf7V0nwsscMN1NGjmJfNHk4Pux+WKnudLZpq3sYmmt48tGsTeHI557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7gvNcO5/3TAR7sAZ8uMc9qpme2Pw4MxA3akmUluV3HrXPW90ySm5UeELceIrsuQ7DoPep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aASMkghWSFihx3wcVzOuw2C65aXUiM8anbKEkOCOOuPn074qzqV14Eqy2zrcbjl3Uh13H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zSBo8g9cEAA0+ie3fW9xaz2NsLJR4XDIoTYNo9R2pajptteSrIY4VZRtGBk+px6Vj2Pi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t7+2a0bFmEflduODsGB+NZ2ul2ytE3IEjBjQ7R7Yq40d2bpEitITCPvSvJyPYDBzVW1v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RuPJJPP51pI11dAiLcVPBbpj5CrEW44UUl22qo4FR8WJv8rMp6ZPQVC20ud9puXZhnPm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TGVGQcjHAqyVNxntIilDIDnPAUZ/IVpQxlfbj605hjwBnaoPReM0QuqjgjNakZ2rC2DH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4+masFlxyScUxkGOmaDI6gEu21F5JJwB9a1pNiM+fujGKHuOcFqzG1yCVzHpsE1/IOCY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+GagbfVb0kzzx2Uf/d2/mf6uf6CroXbu9tbMb7mZUHbJ5PyHU1U/xG8vDjT7KRUPSa6/d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HS4LNy8cW+Y/9q/mY/U1o+CD5nP0zUGMdFN2wfU7yS6/+iU+HEP/ACjk/U1oJDHawhVS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fSjyl4UPgRCR+gBYAfWoW9mzyiW7YTSDkFuFX5Cgqq8szf7JGETP+fKv/wBavU/XFWY7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mXpJKdxH+6Oi/Sr5HOOT8hTyBRxkZoIlFA+7nPXPWk2Vx5Bt9AKG0pU460RWeSPJXYfT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kelOp3N5RgewxTAAHzH8aczomFDKCegJxmgIc8jAFV32L94gmlK7HJHAoSx7m81Agzgn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2upy8zsp/hOKMiqp5zUspn7uamlQDHAx0peMVPWp7S/TgVDwlBJzVREyO3AxTeH93NPn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z0NAfYV+8do96iQCM+Woje3LDj3oYfJ4BPuKA+4nhqksgU4Iye1AIJ4QH8KPGFVBux6/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qLoxPBz65ojOcEsPlQd5JxgiioBMN5jzUgFHQHiokjPUfWnG92CxjLE4AA60RN8YVUzn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Jolzay20KSStHtkJ2kOGzjr0qsr+lBJXPO0Hj071ISEHIGPb1qO7Dc8mm3tnjigKAS25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+poayMucNyacEufMaA6JGkZG7zH0pYQDgls+ooOF4J71Mnj2NAVNinIGT71Ethxkcenp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QR7dqCZbKkk47mhsckEGk27JPJHypn3KBgfWqJDHl64+dOTnJ6ChK2TjnIqXOfMD9aAm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QZ8Y4okatzuYAe1PKiKMlgOM0FfA65+vehlR5uTz3zzReo4Gfcd6gVcnOMD3oF8s+nyp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nnNGjXOMn3zQLw1VfMRn0qOVTlRTyEkkIMgd80LJBwQcmgcknrxSUZ+vWpAgetFKrtBx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7nkinJHQdfanyf4gaKTHGdowfTpUFZurHPtRfEiERBjzJ6lulVyenFBJ+WzwBSAyODke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hiR0Cj0zQOMtx/DRVwO1DVsnA+lSMbq6bgQG7noKAjSYH9qYK2N5Hl6UQRgLliORTnKp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kdQMcinMqnknFV3Ynpk0yI0mTgnH5UBjNxtGQvShFhkDOafwiBlyAD0wf6UtkYQnbhj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ZB+tNeWy3EYGdoyCT6ipuAqgbhntg5qC7lJ7/Ogp/wCGKAoimaPb3KirS2iEhkIL92z1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elEDAfdGMUE0iRAoBxUZQ2eOnY1JAzgYxkVIYHDHnmgCrFhz0FSzhcgdc8U4QHPBx+VI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Ul1GTRQCQFHSoxKm4KzbfU7c087qpKxvkZ64wKolxgDnFIsAeMUJZAelLOQO5zxQNK+W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nuTTsOMgHHripR85J59ARQBYsR90Enng0ORGZjhentVtYm5JHXmnYDdsUgsehPAoKTw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UTJAJPFElWVJALgFe+D6UiCVO1SAeh9aBipAJXJ96zdb1aLRtIuL24bJQERqTy7kcAf8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SSSuBGilmPsK8D1v4iufiHWHmunPgpv+zwjhUH98d6uOO0tcvrMhVzvKNIwJ3bedxOWx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t6E1emglGpEXAbwpJCVbrgmrFzatCyKpEjtyERSTj6V3YYpV2AbaxC98VsaaouJYIlj3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ccD9alZW8kk3hsPCRvM24ckelPas2l/EFlcCPxvAuYpDFnG8BgQM/Sgs6bbr413LyUsw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8ifyr1D9mdn4Vy16QRE4FnFnucF2P/1I/Osu7trXQotU+06Y+nyaoBaWltO6vLjxCzzM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ut0VUOqW9hYAtZ6YhMjjoZWGMfgTn51yzrcdkhBIJzgelFdd7ZQbVxQ40G0EkjnpijKB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bfKCPSphSr+TJp41OeSMZ6irVvEoJbJ4oIxF4ZE2Nz1yKtmOCUCVmIfPXNAkxx2FRuX8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80EpIIuSrbT2x0oJcKMljxWc1y+fvY/3qi1zyerCmga6vmtrSeQAeRGbHvjrXyvfWxXW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ufRua+gfifVVtdPlLsQTjK56gnBrzbXPh+JdCvtaM0PgJGbEL/GJTKAMe20k/St4pXnF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7oxyo9fegNGcNgjzDPXNacVvA28zSmOCMhWbGeTUHtVkmjWFSIuV3jofQ/jXWMKLAOI94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WUcskAk8TaWy7Lw6gcsR7gAn6VUjjwGSVSxyDxxXR6a4s5oZiBceE2cSchhjlT7EEj61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Nx6Xcy3V3qV7qV+YxAJroglIx/CMevc9TitlyRkjOR0xVPSLy0vdLsb2xkaW0liUedsu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nWnGQwwi5z2rz10V235x1z1qDAqcYOassApA449B0ogjDnKAFvlUFSImNwVAJHrVi5la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EdQOfyNGt7dnWQq6g46NxQU455Y+FyygYwT0FBlnlLnCg5NX4ybaVXKK2RnDDqKBcT73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FVFUGQuQW4B79KpRrJHfy+GwUZz0z+FWpMIxG7pxyOaybjXLTTNRiS8yRIu4kDOwA4BP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ddpcsniFCztxxgDFaQlDbRICGz/EeKwtKv7G7cNa3VvKWHSNwx/CtqPO04Vif93+9ddy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PuelRaQKvmIP6VGWVY8+Usfln86y724DL+7JUryMURduLsIvDDjtWDqOoMVPhnBPXzVR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/XmqljtubkeJgR8k5+VYyy01JtdtgeXOcsevtVkMVBY81EDA5wPakVbaSpyM9PSsVoTa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CrFgashCMhwRt6g+tS8RMfcBGOvp71FKE71LZXjkZqYZ3I8JdzemM0MDKE48p4qMbNES6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KQ3nHy4wKN4oblV4x0FU5LhpSN3OfyosDg4UKSc4BpoGdSqKegI6CmjKnB6UWVHwDg4I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9h270FmALNbFCzMy+Q9D0rntYsGILY6dPKBWxYSmO7KOv3xkDHerN7CrxnKgHrggiu07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Giu1guCRk9+hrqby1SQAJtyew7VyGq2pSQSREKykEYPQ11fwzf2uqQbZphHeINrIWwT7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OvCgDP4UFrKfIJJx2967U6coPHJPenTTkJO7j2q6HL6ZZ3LMuAa622gWJcMc8dKPDaLH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VU5JwPegjEmTnBA9zWNqcYS+fA4OGNbgYZ/mOe1Y+tn96sgB5XH51nL0uPtSjHUAjntU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AY6g96Ks2VBwOeM1ybEAUAEEZqe6Tb7elDzG2M8CnyucZIHrQF8QHhhjFJVDHG4/KoKz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VSrYJX54oFJBhQQRj2qLL90/nUUVQzBWzg45qSrknJB4qh3JdevT1qLKxXynn2pzuBweB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RAHBDeYZ96iq57d6OQBj+IYp9p8I4I9RQByQeAfl0pRudpUN5etOM5ORkY6mmXB5IGKK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lI7HNCiyrESkYPtRWO1gVbynkCoyNvwCoJNEGljhIBQjJ44NVgNpx1pOOfJnHX3pod+4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FJjlgWxz7UpCAuMDOfrRXVTyTj5ULGD2z2bFBBQRjofYjNOAck/nR0VF2knA6cGnEY654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uVYgt1IxQmhAPKgAdhRJAqBSMkA88VDduXJLFT/CwoICJkbCsDk8fKlsfeQ+CPlUslh9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wF8vcdKAMkY3eh96GyEBlOD7irb88gqQO2c1BtrjK4+WaBWqQGNhKDuFRES7iYc4z3oi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gky5PAI9DmgE6uWy3UdM0a3IKtvGCOepobHyKRkkgcjoTU9jJgvnn09aqFL4ZBBRXGAS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yBJCuFOfLx+daS70wdmc9f0oTFYyCFA9jyKa2Mz7BDJKsrpnB3DODn64zUZNFtZEZVk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n3HQ1pu4YZACj0oaSbCSMMpPSpqLuq8GnCEqwnnyMDcGzgD2qne6M1zdPP4yvK38WNrH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x2ttzyRUixAwOfSmjbmn+GVuQxuIY2IGAWzlvY81h3PwutvMDBaEBST13DpXoSysOnI9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4HJ74qeJt5fb6NqUF84hgAgbOODg+/TFXjbXXhMzo7kdsdB8q79wNoQttqu1pFIQWRWI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NdqhWVrhQjHbk8genPatDT47iRBKzqUwfvdTiuivNBtrtSkgkwTkESHINVjoMMMQBYgL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vR7cveyPey7Wk3LHwqMMgY70W1a9wEtb6ZQG3CISEDOPQ8Vfl+HFZmkhuWIz1Bz9KBd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lSU8KXAZT9R0q7NNGw1Pbsilt4o5e5QbQx9fnV8T28spWRWi6eY4Hf19a5ubT9QhjUgi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daCLe8KBo1WQ5/hcf1IptHW3EcELiSO7xx5QWB/pWdew2V4U8YxvN/DIhwwPzrnbe5u3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bl5+XNSf7TDndFIi/wAp71VbqQOERHumkij+7lfXsT3qcgs5dySkBhxnaQa5gaiYyHDF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qwZwi3C57Hr+NEdCkFnHIHVgGXkELWkJ4fK3UEYwRkGuNOp3TNtE4GOM4xkUkvbtXUmf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URJ0JgiRV5+6MYqpNZGTzOodenPasqy1ABz4blMjzKWyM1YM93Lkv/k9VZGzim9Gmlb2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cghutTudOnEaNBPIrryGDdvSuRudSkt32SI6lehB4+dNJrVx4BAlb+ZD6+1XZp0ztfKw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8RRFuNQVhhVKGuei1qSS0XxcMW75wRUY9TuHYZP3e2abR0hvrhCS1vlfY9KaPWYh/mJJ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qiFhHtPGcnJ+vagy66ZI9rW6ll7MQT9MVdmm+ZlY+JGA2eozVXVLuOO1MyxMWj5XAyw+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V1JIBRslSpxjnpVy1vI2Dh2fPRlYdau0bOja1bX1oksbnBGGU9VPcGtWN43AKNyK818d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HJypLYJPz71v6XeO+9QQHxgbuMfOm1dir5+8M0ZXGcEmuWW/ntOH/eIvUqctj5d6tW2v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rDGD70R0RBIHOR70F0Bz61npqiLJ4cjjeO/Y/WrRuV2hzwh/izxQM6kdh9KZV2gnr39K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RyRmnLJtyCPxooi+YYahNGQcjmnEyEfL1qQkB6YIppAVGX460ePHcUx2k5pbgfY/rTSr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0AxQ3U4yF/CoLOVPmA+lEDBhuXiiASZAyAD7EUDdzxgexq/uBGGXPuKryxLuyCQKK+cZ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JZht/AVRmaOJ8TyF5CeVXk08kLrbhrlwgAHJPJocc/hwtOsQWcNtBYZIFeWPToeC7F1c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RfQAdPrXfadcpZ6ZbwRQqGlYtJgYO2uS0PTZ5ptwBkkkw2zBLN36dh713UdurKqvIGdj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n5D+lXqTpm7vtnajPL4iwhMBlYyKeQSxBH4CqbRtcTqpOUUdM0a8tLy71KcF2RlkKDI6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VZMux6lBSozIbApaFHUKWbKjAOBn9aVpYzx3CssShM9X/sK37XT5p2AMe4dRnI/EV0On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j1XtU7pvTBsbC4u2UYGwHn0Nb9voIZQJnOK24YlhRVjQADgUbb3cgVqYpclGx0q1t5vE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/GtIBAOlDxg8dPekxzx3rUjFovij0obzYUnBPtQ3IRCzEIo6sxAA+ZrOGpJOSLGKS7x/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j8M1UXi8zNyoUHoO9VbzUILR9srgynpGvmY/QVD7Pd3LN9qufDjPWK34OPdjz+GKNBZ2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epAyx+ZoqmZtUuziCGO0jP8AHN5nP/lHT6mixaJDIRJqMsl645AmPkB9kHH45q8NoHlz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xAJ7mqHRo0UKqDaBjA4AqZYH0x6ChbsPwVIqe1QMk4PXioiYjBwcc1IJnI28VASAEBAW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B7ZoJKMEAkcVPdgg4HFV0YFgaIy5HJwPaipbi4yfyqBXAPOTU41zgZ6VI5zgUFfIQ5PW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pxU3GcgkfSoxg58vT1oJYIySc5qPGc45ouzI6fnU44xnqD60AgcdqkoPPGKKwRT15pZo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IRfug80nlGDQmkHFBNnO3AyKYH1qBJJHvTjaAT1NBIH1xyamiE5I6dzTZwBgds9KbkkA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Dt9c04TJHCjHpURuB9vemlmSBQJGxu9uPxoDgoo6ZbuKHvA/iWh53Dr+FQPHHegMXyOe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gDp60PO3bimDOGBIGOtA0qgHjOOxphkZxn3o9zILjYWVQU4wo7UNdo4IoIAMW5yOMVJl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YZ6AUjIeQMGihgIGJ6e1Njc3lFRZGZgccd8UVRtXp+FAyhcZOOO1ORuOFHOKYqOrDPPT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0oiCgpuZsnB/KplxkZII96aVWc9TgnpUfDYDsfT1oJhdzZBB9PSjoqhxv4x6mhRqBgLn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HnI60BZZkXdGFzz1WhKocg8kjnBqUirjHfNRCEklQc0BFSLnn8O9RKDce9O2Ogznp7/h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UEolx977vt61CRFLHZuJ9DR45BEigdepzTPIjq3n2HPUYoIxqqtudeMHCioNPuG4KQnY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swHTceag+3ccrjA4FBE72bGTjtT8AA8Z6UtykEKCfUmo7huA20UTC9Vx6Y9aZVO/fjBH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/FOcZHpiiLO8bctj8KFvLNjhcnjPapKhkXyj580mtyONrFu/pVEoYVCht5yevl6U8kcZ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cfxHHvUg+1uHUkioK86CNwCevNWLW3Wd1XJC96jOC4LsePnnmmguJIFJjI/CqNCTT1Jy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sbsn270pLqZ873IHNBL9AnU9TQGK7CDGcEdxSYkk7mBPc5zUMODhuSMGnCISQWOfQUE4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qDzeby9KgfPnrj0p4s5+7wDgUEPMCOQRirdu45DAhTgE+1DVSZAEBPsBmmkcmXBYgdMCg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knPc1VBySec+nUVMJsUkjO45zQ+XbgmoJQ4dsdByOBSVGzjGB8+akiYbkfjTuTu56VQi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grtwCfXNDdfKpYYAOT70RX7qAOM8UEdroCOx465p3GFzt74zUPF3ybcEds06RTOMkjaK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p8KAW6ngCpmHwwAxOfSgTgkjBzjrjtQIuG+7wc0+0nqOfU81BPLjgfOpGXtQSbGBwOuM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HYU2eemQKfg848vWgKGLYxwKW9Yx6HvQM4UkEYFQXDMSTQF8UuxwDgfSittLYbkfOq4U8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9vyoJMnYjOPWq80m3uPcCpyXKquBy1VUD3FzFGMje4Bb0Hc/hmg87/at8RtbWg0q1b97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h8z+leRozI4ZDgjoRW78RXrapf3d842+PKZFX+Veij6DArIwAOK9GE1GaN9sTbiReT1I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KSTwe2aoLbnLNj8ab7PgbieAaukXmvWlO5FAcdDWbdRSOS7kgscbj+tWLZgXACk/Kug+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e63ra7sIOm/HU/KpbIIRvqXxhr4uHeWVxtRWY/cRcYyfXufc17Z8N6fFpVikECsWPmdm6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H9It9OgEdrCsY9hyfnXTQeRcnnHNcbdtLcUpQEf0zU8nG7Oc9MUFG8owciipsU7mIPpW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fajRT7FYEkj/AJ61QZwX9MCm3HI3EeuKDVGHUleRn8Ki+WUoRwKpQTMByMAdeaK0iM3+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Wu7cAZBBwOlZNwzq2D5VHp3NbTRs3TAB7elUtQYNEAACfbvVRyHxDa/bLC4hbIZ0IBP5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+Ff4PKSIkuWuHGeS+Nv5c/jXuuoMNpAPXjNeSfHumJHOl5CuGkfY47HgnP5VvC9pXPaX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UTHJfFXja2kFvJLb30Tqo3CFmPm/say2tcHDKM/KlHaJuzsGa66ZXobJtTuA1qiQRnjc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2nWhgldWc5x681RieWNdqsVA9DUguVZ3bLe5pod/+y7VJLb4iitfFYW1yCrxk+Utjg49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xkHsOM18xaNfSWN/b3UZ5gkV/kAa+lbabdFHKh++occ9iM1y5JqtxfiCAnI2N271Lzhc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vFSSEKRlxzkVFJyrBSpKjrnoK5qHJHkDPT1pt7ZAjTIGOfWrEhDMSmAT/COQKsWM8NsD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D2ojOkhztLoA+cEGqswG5i4zntnr9a0tUuhMd2APkfxrI2GRxuJ2Z9etFDvJWeNZIrdi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vfG91ISxiye2iIKMzt52Htjp867WWJgmFAwewNU4xsc742AHtWMt1qdOBOgRyPmSAoQA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/f60e3s5bC/gMV5dRxmSLyLKyjBbBGAf1rtJGjkbK4U+hrD1+3Mqwz24G6KVd6/6ciuf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a98RPqV5bfazJFCWAaeEH+IjGRjtWx9p1Xwt9y9rj2Uj+tWVhJQGMBly2fnkjFUr+aC2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5C0meU+2bjKoveNNKWuWKxL12DGarNfLG/iEbIgdwXu59PYVSmujO4VFIGcKvU0p4IEQ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nkfM9PpTdvtqSR2Ng5ksrV253xoxPuQDV0OdoMZA5wflVDQHafTg5Ux5YlU9B0A/AVqe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nXaONRDs3BI6YxU9pUElDtx60Lw2Vueg4qYcjgnOPaqIEDxGCLwe9OR5gBnHqRTxqxYjb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OfSqgRRgfMAAelSRGXLxnJAzRpiG4Uc54GaA+5SASB71FWVvCU2lSCPU0B5SQ0m0UyRA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YBI+oOfSgqTynwxKR5ozvz3xW7Z3CzwKQ5YEdAaxWweCOOhHtVHTL5rG6a2kPCthflW8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n4q7dzAmuautHlSdXgLLIOQw4wfnXaW1xFMg3OGyOg5/LrRxAkgLAD6V1YcXa6vrdiAsh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+IrctPiqXCrdWbK3qORWr9kRs7lGM4NSTTIDuJRckdaA9hrEN3JsI2E9M961GXCnABJ96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KoF98VqpcKuAGDY7l61v9poYpgLgYOOcdKwda2yThXJ4962bi7SOM7sZHXHNc3O5uZWk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msYGyqRjGff0phblSCrURYlLABsnuMdKk0UgJw2Vrk2Gylehyami4AJPNP4bKvrnk1Hc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IybtwDenpTHK8HIOeCKisqnHAHrRHfcMED+9AuWTcD5vT0NMH83m+970R2McYxkkmhyY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hR7e1TUqPMvB6VBZFI2lARUiUOFXKmqEQWDDd09e9DB5wDzRgVUEnkY7UEDJyB/Wgmdx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bKgELkd6YMytgHPqKIWYjo2KAYk6A/P0ptysw2k+uafDHA5NOQAQCMCiGOQ2QcH0p/vK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J28D3pQIcsQOWHc0EyoxhvyoYwrYGevJFHZTsyynp0FTEQBVhjA7EUFQ8H/TUmdWI7fK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c9sDiq8oiJBAI9fQUCjkIOCAfUd6kNowpGcVXCgy9TnsfWptkkZOT+FFTkUZB39eM4pF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sWAUZ4HAz0qSHZhpASD+BqAZj85Drg9OOlIFgojBz6ZFR8RCx68nPBpmk2EZyw9c1QR5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pNTWfygsSfehIRLGQ+AQP4uM1E55AHTtQWVSAyeKMeIRjPTPzpF034bBGPXINVk4XDA8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Ac5wTTSJGWRhhmAHTgUN1bIA5GR260Ur5s7hg+hqWcIQuSMVQBIwciToOlQLbThk4zSO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zxuALe3aoBbkEgYINvOcUxxkbGO3rkijIiEeY4Ipvs+fumqA7juHAIxS5DYI49OtO0RR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4qBOdxGRj1BqKqUJwTipnr5l5+VMQAuCDycdaBBSwyDikGKy4BBHc4p0OW6kD3pmXB6i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3H1FOyoF8vywaizxuoKBg2OmajtfGc9aaETFFz+7CnuBUGtYSCoRCD1GKK+VOcZobStz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RK+6OKNXHGVABpTWq4ZZEBB7EZqwpxgncMd/WirICQGzTRtzV3o1u5IWIAHIKMNwweo5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FBVxa74wpBA4YfhjNd87JnGM/OnWFG+6Nvpmp4rK83GhpGzCS2u0UjyshyD6Z64NPJ8N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dRkbq79rfAOfp7VFQQuJEBx3B5pqm3na6TehljK4OeW24FWItN1C1J2NFJG45UEjdj+t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bmq7wIvofQqKapt5vqMdwbw7rdiduCrEEEduvWqjziV5LcR5liUs6AjKgdxXplzaRufM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Og2cky3Aiiacfx7cN+NXWkedR3QXbEMiQny5HGPnVgPLECzI6g9Dj+tegDQtPkZpWtoG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0pLBUjCLCAqnooGKDhIrpNu3ysG4IbpUt9sybUhwy91Jxiu5fTYJYissUZ3DGCorJl+H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yODzVHMRTywlQuBGxyDz69xRY7sx3PL/AIpxWtefDpEQ8CRiw7MR9aoT6JeoqtHJKxBx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yoA3SR3iyAzhZB5kbbkA+nPala+NIgYSbHACkxj+lNLZ38WFKK6t1KnGPxqrDNPaupa3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g3IrtiRHdKjEdHHB+tV7pIWcsgj8/AJ9fnWDLcOJ3cBmycnJHHzFGSeGTAkJKYyQOOfe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HideOtRlNxMpRJi0ROCGbNQS4i8NiATGvOVbOPpU0vbOVCrFT6joaAvjSBSJJTJ2ZSc4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agEduhotvFbsimEo/pzzVa7VWchUBYd15+lXaNJPiCcDKQbyRgjdzn1pjrVzCm5gxOPu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22wMVlAyVIFWZIrlchjtbHUcA02rRt9edlVt6477QSB9M8Veh1uR8hFWQj0PP4VzMSOq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Bpo5EeNhuHQjirtHVx6x4jKCmc9+lXk1ARnOO3415/JdOkxwTuJyF/tUop7mSXEeSfQc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uWjzx1oi3cMoGCpNcTA+pxrtSUr3FU72TU4ZXM804DHsoHFNjgX+G5G3z6jdJgZ27vup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gYT+7VDGjblOD5j6812GqGymuRCjrcMOkUfnbP8Aur/WpW3w7PcEtcrJbQY+6T52/tXh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k3kh8NzRWdhMI40kuJmGZTyQPQVq2d2wmX7OvhnoZAuMn096NZ6VDFGBAMoOgArRtLFn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rXSRyt3WW2gNdXS3M9/eB1bcAjgA/THP610FtZLyWU4Jzz3q1b25Vcud564UVcjXBGVI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t7VY1PhoqjOeO9WoYSOpA9qk2SAEFMYW7tj1rWmdjYA6dqY56kfj2oTssalmYBQMkk1V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qH/tZB+i9/rVFqe6igUtNIFUdyaqG9ubgf7HD4aH/tZhj8F6miQWUKuJJSZZP535x8h0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TTSKCaXC7h71mvJM5zMcqPkvQVoblBAXHFDDZGcYFRbJyVqgjkM4bGWHQ0tpKsSDj1oa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Yzx6UAFRiQTnFEFq7YODn54qSyhWwQTj8KN9pYjyoPxoIxWYB+7+dTeBI0wVDMf9VEU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MAcE5NAOOLHKj8DS8Mk+bpRd20cZFJXY8bQaih7ACKlwOtG2eoxUPDXdx5qCcbJ0CfXv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fnRUiAHJANQbAPJ5+VAo1RlyFH1qDRuTkFRjofShGQhuAce1EEoMeBwTQESIEZJycfSo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nNMScDA5zQEYhgOMVFVB53AD3qINMR6nHyoIy43Had3vUAuOcc+9O8kcKFndVUfxMcUR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DG4detOOOvU1MMu4gjpUdoJ64oHVlCk96QYlcHgVDo2BU9jOOMfOgXvuP1NMWz15pKg3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AU5AA9KCAUkcdKcqFXPORUkkxkcZNMSWJ2g49TQMqFuo604xk4HzzTNx3PrxSB3EYoHb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BTzEE8etTKhBjjeetIc+vFFPk7NoJAoe3aemT61ME49vSnQFjxx70Qw5XkmnTO0cZ+dJ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tvJG0GgPvVeGCsfWiLluMCq4TyjPPcmpg8D+HPrQEIHHRjS9C2AKHkbhntTtID5cDHrQ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VOsmAoU8UGTkD0py4CBYxuJ6+lAVGRmJPLd81BmUgkZz6Cq+45BIAB7CiLjZhcZI+tBP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gXcjg49s4qLMVwD86ljgcke9FMWbnJ59qhhmOCODRUUMd5PHakygcjPX1oIxqAnqcUgx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gHk9fSmAXdjr6CgkGGQSM9uvFJVEisRtGB3qO5IyQOhqG8k+g7UDtkOSSo9TUNo4AOQe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OMUgQ2BnBoi1LeMdqleB6ULx5OCgGCeNwoDRgudxqxCjk7Uz86uwN5HY5ORnvSUDbknr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W+XQVBeFYkYPaglv8uB0pNtI2g8daig9am4VSuGHOcgZqKiyoOR09D60x2iTcvIHYdKY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WIowxgAZ5OKCA4bryanuf6460RURpFIII7e9RdsEqBRCYkjdtwD696SsBGfKRnv1qBkz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WXOB3zQHD+GGER+bdCf7UMbFGT9400hXbuUnGcelJBvwdrAdKoW/dycU+ccA+Ye1SZVB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vKcigIjsVIJwG68dagZsoU2L7HoangBPNksOwoDBjIqrH1+lAiWClD+GOlT8QKuMAkjk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ru6YzTyjCYYZPbpigVvED5iNxJ71YHk+7gY7ZqqjYJBHI7VPG1cvlT15oFLyD5vKPWhg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5XGCMAjtQx1Hy+lA5yMgZye9FeVmgVCRtXmh9eOKfAXIYZ+dA7FgpGe/40hIQO1RfzZA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xgeuTQTG1WAI6d6m7ITleBj0oK4bgtk0zLk+1BINlsLTCMsxHJz2pKGGAnHtUxcPHjOP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yfMYoWm3KHXrSKTCI+9frsarNzIZix4HyrkPiC/bSL2x1BwXjhmxIq9dpBBI/GrB4kWa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MUg9COCPxFXo9NebzWzK4xnGcGt79ow+HLu6F/o9276hOwM8KoQh9WOeh+VYenzQIVEs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hrtKxQXs7pMh4ZAB6ikluxUiTyqPxrc+3WjqY0nlVs8B4/8AjWPeMh37Xk+e3irtBNDs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KNmnncKuOcDufoOa9pmsYLC6ttPtAuy1tkT8STn69ar/ALPvhu1+FdGOo3s0cuoXMIll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VT3J7mrGkO19cXWoSRsDcvuQHqEAwtccrtuRqWwwVATk1Z2tzxn2qKL/ABOcNnpRmIA3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kAdhUwQUKkD3NVlYucOcjpkVMrGnRjREuh5ORU13sQFHHrQogHfO7GPzokbHwyS4+WKB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1ZigCqS4PTjFAjkyQCwq9Gd0YGRwOtBB0HmC8jsKytRUBWAHm6EitSYvEi7ME9WPXFUL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o5i7U4PXmuN+KrE3um3kSY3xwvOvf7g3YH0Br0G+hIQkA+1c/bFV+ILOORcxzeJGwPfy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DPBGykFsZqujn61o6payaPrdxp1wpJtTtQ/zJ/C/1GDViGxtr5S/iiOU+nT612lY9MpW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LoY2lmu0VcbixQ9PxqLaXbRR7xdrceyDFa2bVLaMC1lZuCyn8K+jtFR4tI09LjPiNbRk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OhT/ABL8RWunW4xEzb5n7RxjqT+le53ThtZlhh/y4okUD0wD/TFceStYrsbqBySMHsaI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VVWAPQk/lRWEiRBhnaeDXNoUXBAwuPqO1M0obOehHJFVgO2enc1CZgoOHAPSiFOyFwFb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rxz6VzbXZF/sB3OOcfOtBXuSczSFDjIVfWpWtNiSIEEgAkVVYOmQrlW7Z5/Ws/7bPA+C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wStLFmRRg96go3P7xMXCgDs4Ax/wqlMojibO1weBjuKsXcgAZFbqMjPesCWf7PKdz5jz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uL1zeRxW7jJUsOQOCTXGfEGsQ2ahVO6dj5UHb51qzTSXUbS4HlB2Z7+9UNO0BZmMlz+8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+y3QWnyTtZQsECySKNxA5Of0rZ0vS5LgI0y+EpBBJHJ+VX9N02CzjHhRqB2zzW9bR7lH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2MAtoIooxhEXAFW45Rkg8Hv24pLtxwvI9aUjdh6VtgmIxgYNRSPLHpwOaPCA+0kHn0FG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xVAsBpPLgdehp5Q4BIbke9Ce2IbKswI9KQEqqFB4z1oBoMBi459OtJQHyOhp3BwOOTUM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FvL/AA59aGZCWPBBxwKm7EoeBz0NAbcpyWUDr8qIdnVVJYHOeMVla1AzYuYjkoMMB1I9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MGOaqh8/ePTPB70gr6XrTQ4yTtBwRnrXWafrMVw6KQOf+eteePdWdrqj2k8io5AbLdCP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JG8TZx0rrKxXeR3Kk4A8570aKd3zuXpxj2rJ0y63ryd3TBHP/GtSFl/nXkddwGPY1raJ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Aqss7ZbcW5HHNXSwKbfEj9OWFV7oiOMhCuSeoNNmmPqNw0koTtzkn0pQuNiqMUQQ+Os0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e9BjKcBsiuWV7biwIdz5GfWjg5B243eh70wdcZUnAqET/vcgbqkik0hydy4A/Gh+IeSB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/hQGVRgqevpUEo5E2ncg55zTLJGDlVyO9DPCg9sU4wOmSCOOKCzlGK4U8j8KkyRgcZ4o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ep7w3IHFAljQd+e9RMZOdp4pEliRnFIqVwQ/bGaocxnK7cY96PEjgjC/hQvE2j1+Yqak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iWUDK8j1oDW5J8gJxnOaL4jbRknHyzUhKy9h60FHLAn1HOM9KcvIqnnIPrzirLeG/OAC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xREWlyT5SB3HapLLtOYzgkVDzHjOacqVIBXFBZRi2GY7hntTMxU8E47E0OKf91t3FGHc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s0a7cOSBnHSiqollEjq6gIMbWDZz9O1TYqQMg5zzUtigtyoJGaEHw3f6iiHLKp4Bwfyo6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Kk4xkZH0oMj70J2jP4Uo22A7WwCO1FEEakFWkyQc49KR2ZAwCT3FRgjEgzk5/CiG1bAz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MqRbmIG3IzxQpFIRT19e3FHkjCkE9xUDFvB2uFxyaihFAM7ST9ackdeq47inEDthgcet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7DpVAsYzhueg4zmgTWySFXG5ZB/Ghw2PSrLBliBVRz3pM+U8wA6e1ERD+FHyARjBJoilT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okIUK8AelRUAbQwO30FA+8BsEfhVnx0aEDHmHc1TYDcdvHz70kOT15oDeG2CQQD1xUNz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w2QHJ9OKk+SMMTz60DM7KwJyR1xTE7hkUlxtOVzUhGAcliBQMowMkAimkGFHI+WeRTZA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xg5oGj5QqfxNS28efpURhQeCB+NSV+OQMfKgcxhUGCCKkAwQDdlR2qGQRyeakSccfjQE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dGXgKcdsc1NJnj43nHpjrU93iAcYJ7j+tUUZIj1XIHbHaoKW6fhzVqSMqQFJwKiEDNtL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Yb3o3hkjk8dsVBlkjyMgj1FQR3QrmNsH0oDtIwGHUMRQzjGVBAqJkAxnI9mFEi2k9P6C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j2oW3a3BwB1FWpI9rFlzj3ofjKCdy596BjMsecjI7VKG4jYHyYBHpQvEXzFV6U6Opwyj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yBSEaDHH1oCSMPK/404Yg8HIoCBATjAPvigT20ZfLDBx94Cp+LtOcGim5UryAceneoKM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cUFYSozsI54q6/gsxwSpoMhlRcqd6j0oKT2KzuWJ69u1V5tM8R8FRt7+prQimwxDAjB5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fnuGpocxc6HEyjMecc7mGT+NZ82gfvd1uqtGeGQsQfoa7iRSj9eKrSRo3OBu7EcGpYu3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tLzbj7oKPk/TFVk0guQdqpIT/lOAxr0UxRsCr7yT6nNNNZRNjyLkcgkYNZmNn21uOAb4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bacUOXTNRtI2cRblAxjBBr0FoZoyp3FR7E00mXjZW3EdcFsitdpuPM4RcZ33CNH/ACnB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mJ5W7ZJ3A/jXbwWW5i+N5649KsCyH8SYB7U0jz2b7eow5kGOyqMH8uaG804UyK0iMhwc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yXkAKwPOCOlUrvSUmjIltlOOQyVUcG91HcMsmIs/gD8qtRTuM+FIUB/lPFbb/C9pIGMK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z/Ss+b4bmhXERKnPJByKKqGecIE8RwPZqZ2mCDMshPfLE1KTTrqEZcEY6EggUNY51G5V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b28cEOy0hit4/wCWNQv6U32fe20li1Wo0zzk0VQBknHzrnIu0LexSMDLCrSJFEpwQCfQ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0ivT+tXRsbIHEYPPvS2k5LfnQckA0QEkc00iQHXgVIpgeUfSoBh8sVIszZ24C+pqgCQe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hR91T8u59zR9xHRagXQcAgmnJYp904oET5ufwFRID8LnPc9KhJKFycdOvNC8fuoxQF8P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eKAWdu/FOijPNBYVg3QVIAtkDIqKjA46d6mJe2Rn0FBIQkADk+9EAWPoCW96irvjipKp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5xUl9cmhkEDioqX+lRVgDc3FECH1xUEJA4FOGABMjhQPU4oDKM9aksar1NQjkTGVO4di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fUGgUzqMYqu0npyTRNgCgA5PqetQ8MJ/vN0oGLuuFXhj1I7UMI/Jxx61YCgc559aRfH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QDA96kjKMBeeKTHHcCgifKBQZAOp6e1Tdixz1JqG7B5x8qAL2yyTI8vIX7q44B9fnRyR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mlzjIHHrQOo9vxpmYDr0pAPt7/WpLbjOXb6UA1bJ8o5pwrHJbgKQR70TKIPIAWoZdmyT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SEyQfSmkQlgWIA+dMCxA5zmpeF/McDHegirAHhATTssknVhxU0QKenWmYjnbzkdM0VFw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hznrxTMdoO4jI7A0wyx81A69CT+VSXkk4pg/BXnHrTrIqgnrRCbgemakGCr/AKvWgmTd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S3Q9vWgGrAPnHeivjPHepui7tyg4oTgtkjA7UDIWxx0pixI64NIjGAM1HI4+dA7EEeXs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ogAPfr2ooWPC8MW+VAASHaOKmNx8wx70VYQcbmGfQNRZSPB2AqDjjvVFJSzD7oPHWpu7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HaCTz6elSc+IMdh2AqKChJbOTnH4UXIC8ZY0NyN20jFLdj0+VAaOVcYJPtU96ds4I70H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C8A/KgKccsCfxqibxGvPAJ2uRlV9R60rtLh4wsJEZyBuIzj1p7W2S3DEKTI33pG5Y1m73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MDnkjHendsjkD0zjmkA2Rgc1JkIBLnr2rTKOABnA69CKS+Ug9M9x2qJZV+7nJqYxg5yCB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5OT+FEdCcYY4HXFQc+bBzmpKXB6Er1oJxkR58gJPc1MLCozI2CCOMdKrtISMDO0AU6KH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1qoLNIhGyMMw6DIqt5VYqRkntnvRMKG8uSfWmXAYFl+nrUVHaSAxAp3KhcLwccn1qJMh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FLtnPJ4zQEjlAAAz9c0QN/CCCfWgqMcn7tEZxjgZ7UEfMW5wFz0qS+c7UzioyMVxwMGr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nsTREgkcOPF8xHp2qM8y48i8UFnL7QepPSpMu3yHC+2c4qhDkZxkkdj3pyrjGMZ64702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ixyNOQeAB1PSgUpDKjOdrY6Co+MvhbAACDy2KjK6yLuKMG6dqGg8uSeaAgYEkjjODk0x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BwwJ6dOKZdviZPSgOwUJuA8w9+aGZDMcv2GMGoCNwp56e9D3bTgdPWgsPIgQKFH9TQi2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wDyPWrC+GuGfn6UDI5HTqewHSndyFwylsDkkc05kCdP0qaq7n1J+tAKMbkLc5oipuBIX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ihyvzHSpFcL5V59agCkfhOCOvtSdwx8xxk1B/uEl+STgYoewMc7unvVE8L5eMnp1pnG3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JPKuCfamCiTLYoEWRhknaT/LWD8Q6Wt9ZTIfNkd62mjJxgEU6R4BLZ59uKg8Vl0+/wBH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RZ4Q+B6AnkfjWfPPayuTe6Q0eTybaQj/AOpNe0XllFKTvVST3IrIm+H7R2PkGPlWpkmn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s1xGQMBJ4ScfVakFglG1AXY8AIhOfyr1SL4Ts9ysVGM+lbFtodhaqGjRMjqcU8zxcp8L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OpySrp0P3IDwW9AfYe9d4kSxxKsYwBxxxihgiMeTlTTM7Nxu2+wrNVPcQX4Bz/CKgjOs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opySzdQMVB9zBhG2CQRQGUKxLMxx6ChMAH6Zx9aPbxrsIySQcHP41G3jDyDceM8giqCw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1QzKCX5waN4SRYwdw6dPwpzsGd4zmiAGIMd2wKc9CaslzDCOcn1qnK4JODkg9qH4jKQD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Rz2FCZiQVHI71ISKw82B8qG7gHC8e9UVpkDIRjJ965H4ptbnwEurEEXlrIs8Q9Svb6jN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txCHB9qg8U+P/iU67qNm9pG1ultFgMOGLNyRnrgdvrWTZX94XGCJmx/EgY/jiu++Jvgt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HllxkVzyWmp6e6lLO1YqeGMVdJkmmY094hJeMZ9PDH9qHaBbi+gW9kFnayyBJJ1hyEHc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r4Hlt7UDHUQ5qSprl8zArbqG+9thWnmael6ZqHwt8HaQ8OiTLe3Ei5Z1OXmPbcew9AK0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7n8tzdEs/sD0A+mK434X+FBFIl1eZkkGMbu3yFehQqoVVUcdq52tJuihVKcMOPnTeLK3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CVK+Xr+tCYMScjjuQelAE53kgmqV/KEVj0A71qsigHJHTtWPrsLSWbiIFiykcDuRQchd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kfAVuwIABU+hBFaltrTogW4RwR3I6/Wsn4eWW/lMVlMGm4EsTFQwYcHcp+8PcVuSaXeW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ZAktR4iH/wAtYsblTGqB1wCOferkerBYtmcnHAFZLPbD790VwOQbfke3B60I7ZA3hrez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1i3SyQ9/qEplOzC56A8n8KzZ4dzhrku0jdE/ib6dh71bZ/DzGqrEcE7YfM2Pdz/SjWel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eWbnePn1NZmNyb3JA7NGupFiTBRcbyv3QB0Uf8810Vvb+EBxkdBR7SwitYdkO3A6n1op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12kcbdlGgwDtBPrip703Y53elExsQAfM0BQiyNtUZPWqi4pBVSCAfbrRhh1JYd+veqiAg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OcjvVE4wQ/I3D2p5ZCrjBPXpUElLhsggA4yeKrSFkJ3Y9QQcigtmbceWHvQ1dmHBGO2a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6RGV4zwelEEk8RgQWBAHyoILKMk9PrTAPu4zjqKlKZChU45FUVXdixOcUBpN2Wz0qcoZ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0AAJ6/KghKxGSCMfnVSW4KoxHOORmjSJkZbOaz7oAZ64Bzj1oOK+JJ/tGqTyxjEkJHHZl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Ga2V7aeVI3+6EcjafT5Vh/EMTR3huIhjJ6AcUT4Z1AW100Cnhx4qoexB5xWLtuOmisNS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2Wza8LSsec9R26VGeO2iv9QmjHiQW1qJW3EsMo6k4z7ZFbc8ctzbtb27eFFkmWQcsR/K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szJHBJNZzQNbTKPvFW7j3FY7alV9W0eGDWrHaVWN3ltmUHg5yUP4MKe80CWWaEafcKJk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cjd0PIxntWrcWY1OB0i3o8KRvC0vDEhQNx/9IrTsrKPV4ke9hltbqPy+IrYIPqD6Vj+W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qgVnKKgQRsT+7K4GMVoxorNhlxk/Sqdhaz2kkguJkm3DbvYbGPoTjg/lVkl41w2OvpXf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ggbAzipzcAbQOePLVJWfjBx+lG8SRhg4PPatMoPIEIRgwNOGG0446imMW5j19KcxtEdv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VsMcjtTtlhx0qXiFoAnGD3xzTRcrhvSgYSEMcgdaIXUgYAHtTcAkEeb3pw4JG3A5oHyO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uODUMt3GCPWoBj6d6osuu0nIOaggKkEYP0qcTtIAGJ9hUmDA4DAe+KIi+D3B+VR5ABzn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PypPiUEdCOgoqB7sp/Ght5lyBz0oygjk5+RqQXIIBHyoiuMAYC8570hlj8quKtvJERyk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QOc5FRUSAM5wT270SPwwMN8+OKbaNu1uuOD60okVgVPBHQ0E3K7lO4+tQdcnOc45yKIV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kKMDBHyqiucb8L29e9Q3gZ3Z46kUdAYyVccZ6moSKB05+VANWKMvJOOaOl0SSG+73NCI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hAQNpHqRTaJO5IJXkN2Ip4psNh1yT6+lQdU3Apux79qizEEbcEDnminmck/u0xz3qHn+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wQDk+/cURmic+b7vr1qAK7DkNwcdRUNsbdQP70SXwlcGLOO+aG+0jKMOnSqh9iqdyYz6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btQ2PYthv1pyGUbTwfSgmIIyMqGBHFDeIofK2fTipwkuCCcZ5FT42YA81BGNm5DEEjoa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jGC2QV4PfoPxpZCAqeAPU0DrGeig0GSR4ZRvX90eN47fMVMzBSMODkZ4OetSBRx5icn07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IwVoLxkNtIIIoipj7r9fpUZS24DqwogQBXyk+1Syei5OBSfzKCBx39aWCQMHjoaCRXPb3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Qk2vg8jH1om5c8rwPUUA0KkdwfQ0hJjOO1SkZOu0/SnxFtzjnvQSE+YvMcqemaGMMcqo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ypn2KRhT86BMzdKkdmOc/WoDlvKcZ7N0qRhDgnIHPAFA0wSQZJFB8yDyk1MqwBBHNSDB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JlbIySF7g1PKEZ28H0p5hhTgHHrQOhzjHpiqEwBJxTBAfuHB9qTNg5BzmpRsOoXmoBlZ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/ABBLelWNwKjgikoxICuAQfU1QPkgZ4+VNlVIyT86tPCGXO7DH86r+CD5Tj5k1BAlZB5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9g1P7PtORwe9SVh3PyzQBkaNsFcq/wCFJEGct5vfNGWJJAcHPqKZYQuNjnp0NAjgfc4H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HbynjzD2pGRWAAHmqiswdfMBmkzu2c1eiBK5GM5obgqSWXj2FBXERZOv0zUPA5wc/Q1Z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OaCMSmI8En0I4NFWcHAkyB/NigsfMckikz5XaQG7H5UFlkOCVww7YFCVH3E5HPY0KORoj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lWUuVcZZQG7470Alj3nDrtNQa0AJJA+dXogG+6VPtSfw87Xynv2qozpbJm/ySij3qi+k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91JGa3CuzzZLD2p8L2JppXPqc/L0FTaMIMsMk9M0Nc9AcCj7ww27WY9jiuaopk9BTs2D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HHzp1gVclmDN65zQRXzEYopiwMuQo9zQg7LxECxqUdvLK2ZW2r6CgiXAO2FSzHuRRktZ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NWEMcCbY1y34mgyXtynEZaMe3FA8lobfJKdO7j+lVZnP8b/TNDkmlkJ8SRm+ZoQGTnBJ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B60NFBPQnPejss2BvU46gGiRxEgE9KgEsWcZoqRDI4rSs7KCRC81x4YHG0LljTeAoOFO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S8LceAM+tWxEqjJxj3pZRRgdKAAgKjJNIuFGNmfeiFweAp61HwHZhltqioIB9w4X/hUk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qnmoMoGFzxQPu5ximJAzxyKGTg05BwcE5oGLsSe3NSXLdTUdobqSPlRIgAcUEgePlU1y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eft2qabnI242jtmgWzPOaiYwwI6URjsBJZcjsKW9XC4Y5PtQRS3UZ/e4PoBQ5AEOc5HT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zfOqkoZnAbIPpVESwZvTJpsEk7QBUymRhiM+1NhV+7moHQnHTIP5VIHbyePlSG1RkkZo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e1AYPjoMZ6VEsvvk1EHGCelOWUNlfM1BNY93OOOlQlCg4HJHTmnEhOMg49KbaGbjqaBk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zx+NP4W1dxNR2kYznn8aKd5tzeY59hUo+RlQAKaMKc5wPU9TU3KquFyT60CKqDk4Ofao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8MegxioE8/e5+VBIxHnBANDKkZHeiMx3cMQO3HWmkDM/Gd3SiBhOnSnQDOcnFM/DcHPF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mirOTtDZAGO9C8fAPA57+lQcehzxioZGeOT6URLcXPAPNOFJAGAOetN5gPTvTqrY3H7n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SNn0HrTTXCsP3IK/OgsQBTBlXk9elFF3lgSRj39KjGzIw549PWoh8ctzUvMx4AAPYUQ3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1Isx/ix6YqQjAyW5NR3gLjPrRUVVd+cZbv70XaQeQuG7DtQ1YD7vJPrUnBJ69ccUDsyq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60sYOAce5ogAXORljwKgH4bOCVIGfWo+FtwrNtfrRWHl4I9eKCxLDPP1qhZRDhMk9zTu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IlGRnBB5BqwqqHBUH8OtAMQlfMRg+gqJBVSRwT+JqxcNwAAPTjnFVsgDLEAUQx2nn3zT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33zhBhe5NOJAjjYM5xziio7eST1HFRBycZORUy2Sdxzz2pIjSMfDUtmgghaNuCc4x1qac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Cy43YGOtPGEILHIAPGO9ACUsWCn7vXpUgwAx1xUmkBZgB9aGByAQOnFAzHdyeB7VI7T1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0qXfI+vtQEXBGec+1T3bVzx0x05ocbj+U/PFRdssfagMGUKTnnOcZ6VBWaQhiPrjNBVC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jKEkgjGMVUDIySNx8vYe9SiXbwBxngYqKHBBAFWBu6rUAfDAPvRSwBIHBIwflUW3Akd6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gIuw5JOfT3pvPzgEKOvNSTw2QZySBngdKgxYo2w8Ggg0zDgE/Q1PoBxTRxZALEYNTK5X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M0cDCAKCD1zQkjDHnG31qwI2jQk9xxzQEETmPdwFI4FQMbBCyvnPfNKSV3XB4zUCCF25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pzTbnGdzdemKi+IlDEk57d6gHBXrk9s1A7x7lJwQDTmIKgO7p2pmkIHTy9AfShsDjc3I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MLmpJL1AXn09qLHGu0kBjgc5pGKNHyT2yQBVDRuzE4HtRG2gEN1qQC+HlG/HtQWUlWJb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/J79880KWFSQOf71NNzcjjHvUo2VD+8yV9e1AwQxjDZA9qE8hYMEXii3twGP7rHoM9qC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u/4VAx3bf3m0HtT7lClV5bHAqO92Ypjp1oTyKXwOCO9BektblbUTGP8AdN0YCpWkCyId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qLHPJNaKhJZE4A9KsRCNIwznHiEgClA4reNs4z16H9aksAJYng5ooOASBjnPzqe5DA2/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AGxG98YqkH6gscjvTzSZk8uM9MVXkcBt2DjHTFUWEyAQT26E9agGY55471FXDdzjFOAM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YCjjpUgTjj171ANjpwafcQSSehoGY5P3qZSDnPWphfLkjJ9BxQRKrPswyN6MvX69KKiY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EUhyUXBGCCKvKueCPN7U8cTvkAgc9zigzzpsI3KwUnPYYokVjGhACKPTirezY2HbkHHF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O/cVANG4A4oiMcjFDwxBDgqD3pEqCcHIHFVBFcAYYqOe5opxgAD8DigtHGyAuoOOgIzz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M9qKmSp2nPmNCkIcnPbtUmXnOCOcnvTMFLEbs1BzGt/C9tqEn2hQYbgHKyxnaw+RFCtG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pR31upGI7tckY6cjmusCtnaxUY5BNQKgZBAAJ60XbEk1TXLuRfH0u3DrwxS7K5+mKibO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nr4jSHr7gVuBcEcDbjrUsfLipo2zoNMgiffIniSL0LAYX5Crcp2rgsCPzo7hTxj606xq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TYWH28cDpTI7rJnoRntVxeVHP41GRoSRuB3Z4IoKjOSx3Dg+lDkXLZGeehq1tidvKeOv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NjniqIwZ3AMcsOeaMzMr4HGe9V1DeIPJg9/aieNtbzqKCYV9wI5HvTbXyfLnv1okcq+U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qJZCqyKHIyFJGT8hQT2EchccdKYysAQBhqiZQq4XO31PNIZZcr3HBoJLcY25GSPypnmG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RhfNwWIxwKl4asCDuLE9hQVWO4k4HPNBZN5YZxx0xVhoiCCxBI4qSRgL94Y9aqMqUHaf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dgc+vpW3Mq4GE6Vn3ELAjdgD0qK5LVLUFGVk8tcbdb9P1W0uAoaKF8njnB4NelXqKEYE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lXO0FTxzVR2elais0Sx+GAAMegFaUUsQyhZXbP8AD5sVx+m3EUsYhdgmBtJ9a7PRokMQ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k6NeyhMqBkMQ44460dRklGaMMOgPFTgQ+GCdgI6YFWBF4p2yOMfKrpNlDHKAcMrDp1zS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46VdjtgkZw3B6cVSuVmhbeOVBwyn0q+k9opk4yKn5hg8HPNBickAr0PSrLFwgU4x14rS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5ps+gNQOdwY9P0qRY/dB78UQ/IAwelTO9V4bzChDeBhTkCprI23GPrVCyw5OefWpgkgEc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XQjHGe1BKNiSAy8frUZFIbjpSXyseM03B82e/egKJCmCAcdc1YabxV3YHHXAqkMnA+9w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KjBGCDVQbPlxS46+veoyZL7iAD6ZqBYg5AwKKmZMEdT2zTlzjy9+lB3MT6Z56UskEHOO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9yKZsOPMcHoafeCduO3pUTjHPI9R61AyoVGM/wBqi/lYHp3oqkH+Kmwd2GOccmqHiBkY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JznoTQcMCGHr0o5y5PlwG6YNA7MSCR5gaEy446fKlv8AJg5Hue9Nnpg+2DRENrKo54PN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lTLfWgqcg44AoCs5bIx5eo4pDaylG7jtQhzjk4pbCDkfWijebYNuTj1oKKWyGJGTnNIu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ghic49KaFoFVIBxtx6dadxGuNvTHY1WLY6nANRZRu4NASSJS2TjGMgehqIdkOByh7Ug3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AiiCqyBRldre1LIIGGOagmHUlQMj3pgRuxwG9+KA8U2VZX657CiyQ+KCy4YEc+1VXwGI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Ljax5oAm32ElAFXHG0cH3plhbPr7VZfxFIDDI9KQEqYIjJH50AVVxkOCKR82eRgetGErj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u2Ty8EdwRQQSV4xgEEUSMllPkDZ6kU/hR84b5iooERx58g0EViyW8RTj1xUJY0UDwzge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p1qDLlCVI5oGjjAHmxjqD0NMwjJwi81B5WTClmFDMhPLdOmSKBy2zOxR7ihsGJLEFh61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mzAd+G60UNDzkn6UYqgXKM26ghlIO4H2NSVB1Bzk9M0RN0LL1I+VJf3fVgc+oobFw2Fp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RbURuCVPXqKg1umc7c/XFVMFWPT6GjrcNtwc0BTBGUIKkZ7npQJLYIMxnOD1zR/tRUYy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owB5SoI7dDQVmAODyPXFMBkAhuRT4BJIOR61EcuCeg9KAhwV5JwaFkEFWUMPejb2HIw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XGfQUCjO07SzBccDOcU55wO3anAjbnJHyqXgF1zGwagB/FyD8xT8bgQTmpFG6EfhUHGM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H1FTO04JA4oO1VUE9+4pbioxmgsxlFVj4jAHkjrinDFwdrf8aqr4gBbYxT+YDimLlDkH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gVG3+bPNQaRDJsU5J6j0pvFYHjv1oQCibxPDUP3PrUVZChkwD+VDMTq2e3samrZGcADv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VEMf6eajsAbkUXcB97j3zTsdoyRmgj4Em3K/wDGpATZw65x696lDLkYHA96mXcYPUel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ntnIpi74wy7h6gUt7Mpznr1AomeBgURz48uB0PvU03nheB3JqxHCvUDJ9an9nU/eJPtX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LnpwMCiRQgjE34Z4rQtLGWUEwRkoO46fjTXULW3EihW/GroWrKCwMavcztHz5lVeSKa/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mJGN75OPlWJLIc4yWNQKsQScgUF8TKi/e3Me3pVWcvKwBPHYUNW2jGaLC6FwZOQDzz1q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FE7tnAAFasOi30e0mAIw6biBWrB8RW0KhLe1bgYCg8VUvviW4kIWKNYsfU1ejtQuIblX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R/WmQKowTmmlvri4yZXJJ/OoRxvKcD8+KnSnkZR0NOjgDNNcWsqrnK4+fNV9p6M5+QoD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DsrNxx9aEyEfdU00SOxPBAoLAkA4UcVITE/dHTvTJDtU8D8amxG3oAB1ogJdznnikqn7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nGPapEAgZPNRUGXALHimQeXODRRHuxu6UUBUBPcetBWRgTwpBNGGRwMD3ptyg9vpSLAZ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LbiDmpSbsnznPaqpmdT0wKJF4kuCeB6mgW3BxknPrRoIy8gAPGaRA7nrxU1OxTz7UE52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J3l+horzBmI6CoGdFB5z8qoW11X1pDAIJP5VEyZHHSpRxb/Mx+QqCDBcdSTUNg2+5qZy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M+9FM0bqACRSU7SMHn1p+43daTYB4OR70D+ZwASPwoysoHHUU0MLT52Acd8gfrRkjTyh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ZmOAeamBjBIo7EEZHHbNAbkk81AgBjgVIEAj0oBdweBU0Vm8zE/IdqoKSXPPShyJuYJu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AHNLDKcsMfOgTKY8BjQt/PXJooOWPAqGQOgHNERYZHAOe9OQQoyQB3pEhTkdaTv0NFQk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RnA4OepqS+c4HGe1OSq8EZoGKcAA596dUOWVjjHODUWc52qOnfGOaQJP3uvSgc+fOTzU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jnHb3pix/CgIVA+lMzDAA6nrioqxJ+6c89KkBtYEgZ70EguW5Gee9NtLHAG0dzTln5Dc8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tvH8OaCccYVsnr71JzhezHucUHxS48ik+mKcDC5diMngGgdWA3YAIxx7U0jA8knp+FRa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gqS/YgZyKAhxnC9PekiuzHAJPQECnjTozEAe/GKm0oA3RnIHZaIbGxMHn26YpDLAkNzj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0tw7+nAopMxRvKck1AEck9aYNvIzkZqQCg9TQJXMp2lgE9hUiFBG3JJ9abwwMdfpTnyn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QAaIm0dB19KCrZIJ+73qckwGBjyVUWI9oTDHzenWgTbk5Jyp7ZqPjDOegx34obFm83Tb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wc9R3qY3dB0po8tgnoKjISeDyPaopxuB68CnLLk8/Oo5BQ5zmmC5byKc49KCflwSVORS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hpeG/HBAI7imKcAP5sd/egRGF4Y5PpxUmHmGRzimK7lznJFPtywOTQRJ29/wo8UrNHtV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J6Ch4DKchuuBQWon2q2WbJB5J6UPMZBOCCPX+lNkrGAQDntQpHBJzkccY7UQWFiWOFHy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nccACmgIUEjJxRxI0gCnHJ4wKCEQ2YLDBUc5FKEIxIwQnXnvU3kJBUjB9fWowoUIwDjs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ZJ6UpgzEndznpTrhQS5wfSoQBmJ28r6+tUO6AHy8n1pliIUknbjoR1p0U7y2CVHOKnJL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grnaVBPOPWksWFL7cAdajs4PQE81E7l4ByKBEEjhRwe4pnXaed2e9FSRSAG+8OaaZQpy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AEHO3rT3BV8BeOecd6FKzDOMBRUo4u6nJ69aATqQrMcjnjmm8ZwpUgAkcNjpVhSrHDfe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UdDn17fOgkhzCxYgZ444qq0R3ABiAOcVYYeTykAgYxQQRtbeASO4PeqIpCxbKcgGoFZg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EO24gAdKfwkI8Riwx0B71BKBwWARS0jcZJon2RWmHUt0IxwTQ7dooZASeG7jtVy7uoYk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eg+ZoLKQBLVkypC+ZxgZH1rNdtrqzAM6nI5/KhG4do9qFtp6kd6FKJIyC/I7eo+dFa8V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OKlO+yIqOnY9qzIHAfOM+5q+vnUbxkZqoykyZSeD3NWMB8gA529MU85CzMVIx24qHmBJ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5wQMZ7Co7gCeM9sUdInB3DH40mG0nPPGRQDBzt5xnrRAq5KtggcZBplRmYqBkj0qaw5z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JwxIHHNOp3/eGMUWRADnkj261BgD5QB86CZbONvKntUscZj4P6UFdmVCtz3yO9EQMJV2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c8sT74okIVSSWIJ75ppmaWXII64Pb6UM7i+3cDjoagsbdqbGxjrgigxRfvehwT68U8m9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o+wBR9PaqixJCEQZbk8ge1RDYAByABnIoTOGwXfPtUVO/gZINFG42gA8ZzTIFWRuNxK4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yBgmhSllIC/PPpQNsZs7RjFR2bpMHPA61JpSW4OOmKkCwXIIBz3qCAYDgduopFlzk80g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SMkKzde/TmgMls04ZjIo+feghE+6x59qKAVBUZPPSoGLcMg/OqBpgEZOR2OaOY434PBx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gkipNAehB45PPNQRiSESRozYVvKXPQGpz7YVIE6bQeOeaBLEUQjcGUHoe1RKAFWQgKO+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liTgsA45X19aZYt2MDgdaMJQyKVByB0IpK+47VIBqoS26hclucdaTxqFIYZzxTO0nJK5A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8pO3OCOM9KodIkX7oGTSZcADNQ3N948DJqDOWxtJI64xRBRHkAA4FOuYjgtyKGWIPl6H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6BnOTkYJJ+tCYLk5zn0FFGPpU3VCmQccd6CpIpXG0UN0LnLdR3q2644znHemC7iMeYD1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wQfauT1yxZoXGMdhivQZEUoQBwKxr20EgJI+lB50JPAuRcKpMZIZl9jyPw5H0rstL1hV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fSubuoDbXRh27upTPR1PVf7e/wA6rwq9uyqhzHJzGemfb5+1YydI9MGphAMng9PetGwv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Yrg7C+WSPay+aM7STW1ZakMrlwgHUe1PJLHcw3EmBk7lPXAxSuXVgw4IIzk1yI13aR4Z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600t0inCgqSTn0ps02bFtyAIcrkjHpzV/lQ2OoHT3rO0xilquByQGPHIzz/UVpq+7ByA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Zdy/mKkVVS3XI6elJiWAwgJ9qSghct9feqiXbHGRTE7h6U2MHpj5U2OQRn5VRPaTG3dR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k44qStt49eMVELucbPXJHegmWyQcfOm3YJxn2oyRISMbm56DtTSR7FLAHHvQDVuBhRn1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pXDEA8elMOeccds0BI5gwVZASQMZpMMHIO0etDd8NuX6VMOCcggg9RQM+4HDHgjjIply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d8YXnH6UGTCjn65oEGB7ZPQ05YjqPfiiJGu0Fhj3oZRQSQwyR3oFGcPnP4dxVhlDjcG6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7U2SuRggfOqJngZ/I1OOXaBx70FiHG0qc9DmnjUKpw20j+Y9aiLEpby8gg9qEFAHmwD6i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J8MuWUfQ1RFgrDK9PlSwcYHUe3amVto24OD0zTSeU56DtmgQJHlPSmJIbgYGfWmSTjBG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ufzoIEEr5Dg+4zQWSQEZwT6g8Va2AebNMSjDGR6UAo13bd34+lFMRxgA/Oo9GHUURWJb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jaR36UM7gVwOvXNX/EfoQfwoMnJ/pQV4wWY7Tg/PpRQDtbdzSCZ5AOablT16+tAvN7+1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tTSqZVxuwflUoo5sgMuRjqDz+FRRfFBJMg7UzyD/AFce/Sl4mF5HA4NR3oTnpnj0FVCw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qEhZGwTnvmiCbYeOc1MvHKvmVgemRQVHlcdBn2J7VIOc5xRGQADJ3A/lUtgEeSykegPI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wTxuxUn25OGyO+aG7gkAjB9RQEQ4YcZou9SvKnjuBVZWyDg4osYfYTgY74oCfuSjHpk9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O1SchRgYPsDTLIoHQ0AmBTkcD0pi21OQM9sUV5NyfzD5UIsoB8vAoHMgDdadZMZ82RT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VFmjxjJB/CgTupGCOtTjZWA5IX19Kgio7eZsk96lHGqPgsAvXpmgJ4RLcEH2pxCefKGI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28DIwSKfxpFHCD5ZqgICJnchB+VMFidsZCA+tHMqyx+ZdrEc96rjGDgjI7GgjMhj6PuH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iygSr5WZGByQvepx4z2OOo70FRTg4zk1Le68gnI9KJMgZsrgHqKEeWIIIPegOs5ZRyc1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DYCcg/SpjPTP0oEyk9aHswTgH5dqMYyxO1qijup2kEgelQQRpEU7SwB60POfunrVppQi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zt3Y49RRUVWnKljgdTRCE2qMsB2PrUkVcYDAn50QLaVzwQe9OA2BgVcWPgBwGz3pmgXG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zRNJGVWR0YdCvUfjR7clYwswLf6+hPuaf7p+XSnfJXkcUEmVQQyYYd6OCxGAPLiqgwAC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SMcgj9aokBtGdo/Sobju4J+tHDpIp45HahyIpXI/KiK6wjPLhR881Zhm0+380qySuO3Q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FDlkBwefaue2nSN8RARbY7XJHTJ4FYepancXj5nKqi9EUYAqqr9icUxCEHPNNivb6pZz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hTnFWGlZ+oIX3oUFtEhPhRxxjuQoFGbw92FJNRQ8szkKP+FWoIQ3LnGKgjgDEY+tJ848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ck0FpOuAM0MNzUHdQQefpVBAXc9Tx6UQbh/GQfnVZJWx5fpRF3HnBY0BA5BwCfpUlZsn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/Oiqj4HQD0oiSSN04P0qe87ugBochKHgZp1Zj6CijMWI68VHAxyaiH4xnOPWh+KOwqA4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lHAPzqskbSDIGB3OaGNu4hcnHfHFBbMi5J5NRMg4yPkKCqqBwT9afNUFDjH3efnSMrMo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06CpZxxmgkq+I/Jq6RDEgy1ZxYAnnHeoGTJyTQXEk3tknPPpiiTOFUnsKhFH4cau5AQ8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42n3oBt5j1P0omIwgATPrzUVwOnWp7unp61AzEZ8qgVIsy9WxnrihOwDHrn3p1J6456U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H5t3IyexqYLM+MYx3qaROXG8HYPQ0VEqW7gcU6x85xn50/iKp8q+3rUlbIPyoCIYwmcn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/wAKHtIzgYB71ExOSSeM9KCRk5yxxk54oZYswHRaiy+GSeGo8MZYhj+NERWMnAwSxHfo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YUK4faAIvTlsfpQ0BxyD7UBGBOcZ+tQYvvw3NT8xOBnNQbKrljyfSgiw75ph0xTHnofn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U6gnuSD0FSHlGOp9BzU4l/cksPNnofSnjMagsOW6+lEDAJYnZg46d6NDbN4ZLqoJ/n7U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7Dk1PYWXduOMc54qiqYsZwwJFQKnPOPkKmTgkZGBTK5A3HO0HA96ioxnbISuOOwFPtJy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5ZVwPUCoNICcBSeO9AxkwNqgAHqRT7kGMeYd80WFFkZVjUZ9c5qN0sakJEMkHk5oBiUn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nhiD7VGPIYYGR60aXwynIG6iJIyAEkZPvSJ3KSPKAM8dqh2x5Tilw2VA6jpQNsjPQn54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lQKljj86XCnapyaKZnBADZzjHSoD2/CnbaGwTk461AFmJwOnOB1oJcADcelO55GwHp1x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96fhW8uG4xux0ohiS3ODnFJQABtxSDHJzjp1pDHX7tFLudtLPBBbORTMxHbPtTBS/B4+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nHXnrSAG3Yc5oqqF27R0GCc1RGRTnkY9BSIOz19M9akOWPIPy5pM6qMBTu9zRC5PG7LH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AHHHOaq+IpzjjtgUwUk5JHpxQExvVvE5GaaKYoD4YA56miY8vbHtUOF46nrQT8SR92Dn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nnNMrZOB+tNIWB+Y6UCA5JPGaW8FcA1FN5GTk0x4zkc1FNnsx4PXjtTAjjbnr0pHng04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8xJIG0qo9epobANnHHFTYluT265oZUcgE7jz0oJKoAGCTntVyCJgwDAgY5z8qFEgTO1uT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UsB8z1oh0G1DuAPbAphKMYwQe2aMWKlhnIPGfegI21+Rz6mqBlm6N17570RCOing9R60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yOtPnggZwO1QInC8kZFRU5GcFs0zIxBAGR6mnVyi7RniqIsOuc8/jTxINhVSA3TjrUGY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qqcIpOe/NBCZV8u3jAx0602SygYOR3zT8b1yQQe5qbFAApxn2FQVss8n8vpVhc4G0kDq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imMGJHCgAKM+Y1RB384wqjjkgc0Iu7Esc4z1PNHS2kuJGCcADPTr7VGaJrcbZFZvQc8V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OoOMYqqdpU+IM4755Ap3zsPn5PAB7CgSEMvJzx2qiKkoMriovNJIPDxyfapRuUPAAOe9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lABVZW83GR3FHit5HbbjaD0JoYXc+GPfoTWizkR7Y/TGce1BRUGNmGenGfQ1GQMYkJY7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7u9OULHAYEjrg4xQPA5QglVAz171oGUbdyjdVSGAl+QM9aMQY2OwkA0DyNuXkKcnqe1C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Pbik8e7kSDPoKkgG4Dd86BINoGPN60KTLnCnABzzR5HZVwDz6iqwfcP3g2n0qBwShBAy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yTj1oDDGMEACmE5TPPfPHNUHZSuCAcfPrQ5VLjjoTwPQ0SOdWO0nzdck9PapSBWXIwB6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bDA89DTqzBhgtkHGc1YAXcMnjqMVGV1LZTGB3qiM/irCDAyNIWwQeD86PGpUYK8/rQV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A8df0oJ78ICCcelMefr+VSebxECMfKORgYNRjI43NwKBeFnBB49aNCFTgjr70Jn2fdNA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0NEWJSd+eCMcihr69OaAPEBJ822pCJ5omUqdrccUUQYV8jGOowP1pPcb3zIAW7HGKgsD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ImCB1yOtQO3A8jfOpKrbWwwJHOOmfanWF9uD1z0AqURCBhIpBPegmSRnHXrjOaaNH5Lt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CCufWmZix/mXvigsGUKPlUPHaRiVjJI9KhGA7Ed249hVswNEGG7Cn+KqKs+2RR1PsKCs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NqvqkO/+Ik8+UcU8YIfGFA61AO0gUed0AJ4DdxT3EGJAUORj0qU5G8EDBz0Bqy0rPDi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E7WxwcCohQTgAYqU2A5YLyecdqFEWL4x+dEFd02kbeh4oODkAmpmNlwGVhnke9Mw2uVI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DOCePWnQ5PQZ9KROc44+fSmzzn9OaCagA9wTUmXAGTxQyTzzj6U2/K4GOOxoCBMg7QxN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oKeOVlXoAak7ttzxnPQVFJolI8uT7Zqq8a4IYc59KuecDgbc0PYzYz5ufSg5X4g0j7VD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WuXiBd5IJIvEJ/zbdjg5/mU9m/WvTzBhMkHGO9YOsaDHd4mjbwbhfuyKPyPqKVZXLG0c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RvbZMvH3T61NrGZ15W6Q9fMm7+1XrlZbd1/xSykkVOk1uviKff8AmHy5q3a6toYTA1Z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+DCsaa2o2ulTjJQ3cgxwqxhR+JzWlb2SQnN3tAP8A2CNvkl9vYUG51LQ1VtmrLcHqA1xg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kJYQ7Y24Mqoyrj/ebk/SmjbrdJczo5kKNz5gvTd1IHsOB9K0Vx1zmhadpjWllGkeGQDr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gDt2rowgnieKxI2gHAHrU3YqoJ5Ucn1FSaUkKFQhu59aGm7+MEZ9aCQfzEhRjoBTB8NT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SID+gPQ0RBmLEbTmp7ip9T8qiYznaF6dfWpEeEwOOR6mqJpdyKfJtx6Ad6cSSSAKx8uM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55xnmpxkqcZ46k9aBPHtfhvKaXl2gE8mnfmMleOPxoYbCgtjFBPaOBwAe/eii1J8+VGKD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rYXIPHrQOwETkg807yGQ5bkj2pOBKvTn59aaPyNwhyOw5oGzkfe7fKorkqS2DzikSjDu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IINAxA6Mowe1QV1U8DpxxRygYHa2QOapE4yOvNUGd2bk9PanXAJLHgcgUGF+gHfii9QQ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0XI6cmoux27FJAPXvUdpLABeCKZVbPTHtQOSQCucn29adux2k+tJyNxypUY5xzTLJxtz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CckZxnrU8sF4c54GKZ/OwUkhetTbYqnByTRAed2453fM4NQ5ySDwaIy4AOMAnpTZwCSM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+9Pu7jNDJGf4ePekjcZPbtQWDcMpxnI9TUTLn24zUOp6ZpsemcUBkkJjxniohsd81AOF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I2COvSgnuCsetF8TcBzg9sVVfzKCv41OMHnvxzQG3ds9RmnVVwARj3qG4JjcOfxpb9x4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OuSORzTDac9vb0qJG7p1HFPsLHKgAkYoJHkEevWhuzKNpx8xTsCwHPQVEcjnk9+OlANt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33Tik/mxwPl6UF1K429CfWgIFCsc9O1SU9eSOaDv4xnpSQPIxCDJxn50ByD1LAg9BSKk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fPtip7y2MKT8qBuihc4B/Kosg2kRSNG/Zhzj8aIUMv3e/XJxiheCwk2k5oAxJfxyMXlS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4cUcqXJLIUPoan4ciHkH5+tI78AqDmmlRijUHkH6UTBA8wB96hk483GeKkGIUjIx796I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1RWcjKs2fTioMB5ccU7IuBzk1QQuNuSMk9DUFGSfEOBjsKGEI+6Tjrg1IkqpIG4gZx60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lABG08GixnxoxIAyg87SMEfSk4VgQDkj2oABu2entTM6lstk1IoC2euagVAzyPrQTJRh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vPI7+tDBCH0qa+Ygr940Bt7Lx0NOHGACOlVpC27k4akhYnzGgsnB6jmnVMjqBntQwAOu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0ZW5wcdKTquSOfw5pzg4ycGmcEEZoGUuF/ducehNSVmKgA4PpQ2znuPapIR3z/Wgchv4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605bCnG7HvTIyHknj3oIbgV6Ypg5HAP4UZ9rY281JSgUBhmgGk7A4OaIk53cjI9RQpCg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VNBWeHuWAFAKr2Jx61MIWwSRj50RFVeeorCoxws/Cii/Z1X7zBj6CiGRcYWgOWz5AMnr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n2FFVIgQGA+WaAsmD0OaiQnibyo3etBdDQq2VVeOnFKQwkbjGCaqhgSelRL8nFA87BwF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TUlYqeQCfSiwtz5gKCQtlxuHH1pwhAyMmk5DdSPkKANyt5TxRRDIy8MuPSkHPOOD600j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IBx7UCVAVJJ596bp8qYhmHAP1pBGKgEAGiHJxyahwx64+lTKJjliTUduRhRzQI5A4OBU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AAaYgADJoHGAT2pwRnimJGdq81JI8nLDjpxQMWXaTn/jQ8O/IH0q2FReiZPr6VJmMYGR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ISWYDpUhEvO449AKlJcMQAenoKiJMnB4Hc0EyA2AFGB0FLwlQedufXNRIJ6Nn6VJYZJD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B24wuTnrmkAzcAc9qP4KoPMfepxBScqpJxzigDHGOPEOSTzirMkCLggYX3pmaQMCY1QA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ycjt7UBCRnIUH3qQiZsEce5ponZvvKTiijcSpLgKOcZoAshHKjgnipRQO3TgH2omSxwg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w3IoGRRE2HY59BUZpYzkrkmgSFi3m/WnCnOTgenNBNXJOVA/pRXlxGdoy2KCpwgGRnrT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oBKQHBfmieKpl4ztPHHaoiMgZIPvUygAVm9Ogoqc5DSZiBEfo3WgHIHYt2ojHggYpk75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LflViMLkAZJ9qCePYdqW7bjB5+dAWcY2qxPPpQFIVmAPPuackn1yecmoEdD39aA3ibFD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nBJFSToR1Jp9hBAzyO4oquGwcAZBouSV5HGKIEB6AdOlRC5IHGB+FEMB90ZJAPanaHJ5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IIJ46ZAqyYyqFZMeN2HWgqxllQohVAepAx+dRYDjoOO1WfDSPLZBx6n+lAOHLbR3xRUF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DzjgDryTUCAoweCe1SL7QAABRE24B56e/FALZIxnnrzTgmRioXpSK849TjPpRTsSvIAy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RgAnpUgoYAqSPTNT2gKQRyOaBkiXI6Ddz8qJuSOIAqGfOc0Mkg5P0NCc5GSTxRBXcEKT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kigkFg2CM4oWPXpREI435Hb2op5SPupwKHFlvKB8zRWRCcjGO1OGMYGF28Z+YqoQi8xz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AGOnXPFBaWR38uOOMAUXJzgnkUEQMZIA+dRYZGeo64qZZQQM8kUN2HIziglvKngdD09q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lTK7unBA7VNAwAIBJ9TUUFUxnOeelGRPDXn86dFAbLEevJoMjHdj86qDFiFIVV9z3pj5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OclQT/WrTLGI08Pdu6tuoKpzGMBev51JDuPK4NP1cdTg5OelEdwFyQS3bsKKCZPMck4q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VSc8AntUGOBgDmoENpGRwT0qS8eUYz15qAOORknvSK5ORwf1oFJEoKsSDnvU0UZHQ54N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AAHBAPaiEUCMdrH5UjgnnB45PcURUyuV5xjr3qJjblimRj36VRuaHb28+S5faFxwcGia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pA6s1ZVjcy2ylfuqxwfpSurp5GcM+RjC+1UAkdcL0JAxxxmoRNtY7hwe1RXoCuKkZCB5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jtG30yaiqFZcyKGXrjNTlfCAouXbrnrQS7kY9fX1oJGNXcuPIueFzmkCFHQDNERPDIO4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nnJPcUAlbkjnjtiioQ2CWxjpzSGGXap3E9TUQihyW447igJHL4TkEd+M96lczySN5unv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FFOYz3JIoLUMzRJvBAbqOcDmpNcI6MJFVWbJJB4qh4jnGegHFSO5VDMo2k4BHagUyKxG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VWlgTGFfavr1qy1sWywOD780OSJwoAUhcd+hoKqoWbBzkdAOhqWArZIGQKKyMjY3DOOw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FA3cNjjvVqAr2YDPQYzVUc8njI6GpiNiu6MjGc4oDzlcYcjJGOBUVEQ5xz61AiXJymQe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lT0waCSzgEL1UdM0jKWbzcDrmo+AAMK26hOH5BHPWgsqg2Z3jJ7ZoLkAgnr8+tBkJ3YX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204HPyoDJJkjzED2HSmmy7Ag/U0EuAcgYPrRd5kjwuBjqKCQGMjA9aZ4C3Q44PAqClzw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hjigZIGUEsM44GKlEzDdtOQOlFAIzu/DOaksTZ83B9AOagjkAbVAJx09KDMyrwBz60aO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e9TkhyOcZ7mgqxtkkcZxRlYqCX6jt3qUkYMgKofn61IwM3mHX3qgbSg4woH9adcuMA4B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SmBI6Z+VEGiK7zvG4jtREmLM3hgjsB14qmpBORnHcmjRgqwYEj1qKt+bwcPjjrg0kcEk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x5XpjnvTQoRycFT39KAxVSo8MDBPJNDGBnPJ96eTKrhOvr7ULDLIAzZA9utAd5AUBH/t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Geafh1cEfIUody8kDHegcOjHEi4K8ZzRxhTkkcc4oE5STBJyflxQBkSZG70oNmKDewba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pXb5J2sSucH3qH2qTyosjCMfw5p5NvhqMEelA0U5Uc/hUjckYxgY6ECgKdxb0Xt61Fj5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7EkNjNEQKSfNt+ZqsCS3mH4VMqSAfWiLDKAT0J7d6rrJh8kAkGlIQWB/i9AahtDHC8Y5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AFVR0z2oPm2knoveipHtI8Rc8Y60mGMgjGRigAxJ5Pfp70wAUFVH0xRQrFwmAeMDmibo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rTYH4YOCwPHA4qawh87wBnjiitKuQjKcj071CaUoMlcAe/bHWoEEiQE9anvUfdAGOoFV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HcdqIg8/GAe469qAysrqfNj584NDEeAwDHcehqccYYElsinEKqwyTwex6VQKQOGPmyD2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OO9TYgEkDJAqUIZ3xvAHvRFZ7ZThjwDQW063cMDGDk85HWr7o2/yuCM8nHUUQqY4yWVW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JpForKfs8Xryv3vetK3i2eUHbjp6CphOjFue1EVe+OfWmhp6fsVPKfvdQDVOePYznadw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EMeO30q3NIJirdzxT1RRQ5xk85/GluAJLPj096jh+TtyfftUXIIwe/FVBFJdRzg+tSLb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rmgqCc4/Cinc6Dy8+3pQTaWQOocfWoOWOCaiNwQgkE+9Nv582MCqJkccAZ96lk4yB0oY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WTyMghvWoJROpY7yM1JsDjPlPtQQM5Ctge4orANDjv3NUOGOTuAyO4NSVs8E44oBfkkc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c54BFBZZOAVPQetRLsoBDEVZFjI1sJF5IHI71TZjnJGD2GKCRJJznJPek5PHiEH3xio+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LPvIPb270BGdF4QEN7VXPOeMc5qZjcjeME/PpTAgckj0qiKqAeR0GaLGSp+7xjvUQc4B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DwBgcHJoieQTkYyTxilN4meM/jQXYkZGOlTjlfaRnHTNAzc5JHPrUMYHfFHLYztxjuO9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QQcYwCD1qalQQCMj59Kg4ORn+HmoMTknFAQuMDnPPpmmYBlIbPyqAfcSAPp6Uxzjnn3z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/WkY/N+RxTluvGT6U8bKDhztHtQJlCKMd+gpdcnpTzDa2cgioKWZPL1zwCKByMOAxA+f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c9etOYy6nlSR27gVHwjgHOAOcmgBKwQkswUY5PYVNJMgAE46j3qRhDqyyoSp4ORxQShj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VgFWGCe/FORggcHNCicnrgYNTYEtlT0OcURNuSoPQmnyUPXIH41FmLdRg0zYAB596BSH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Nxx3HFOgD/dOT7VNo8HPTPrQMhIbIPGKTdDgYPen2tntinDEjtQCCK5ycZPTNNgdD1FT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qLcHJXn2oIjynn50UOpwMYPr60NV8uT0zgGn2fxDPloJbwMHGTUfEDHjI5pyDnpj51Bu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UnBbIH5VNXJyDgn54oKHnkc9KJ25A5oF4oyQw78e1OzqeAfrTEjHCihMwXt9PWgLuO0Y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gcblI9x3qB4qhbgDhsfSp5B6HgDvQs8Dj60jnHlOe1AZG58ppFQ7HcDu9aCMqM8g0t5W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GMFiQcA9qRiBTLGmaQ9+e+R3oycJu4x+tBUMPGeT86g2I8Hng1alc85AI9jQH2S9CV+d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nUGyr8YI7imbaAMn6+tOoUDkdaB9237pwD61JHY46HNRcK3IyQOopgMfdNBMvk8inxyT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cUwZ0GCQRQJic8imGVOQW+tSLb14FRDcDI5oIl+xpuh9qmwU9BTsBjHWgCcZG0URifLu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wogk2YyPxoBSRjnB/pQchDjB55oskn8xPtQ84GTjHriih4UVLC7cnFBKk9SMe1SAzWQQ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ITwCKjnjHakzHohxxUBFiUYBP4VLwlIO44FBBIAz1NOQSBkH5UDMqkkJnHvSC+9FjiGz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D1qgarzgDNSY7Tg/lUlT04ogjUYLN19KggApHB5PrSBcHjNGVo1PHJ9qTSZPkTAxQAII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ABwBRCrFjxkmkUwgyQGzRS3EDg49TUN5PA496kCg56+9IkucIOOhPpRDZycZwfWnDDGO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PNFRNwUgjiihbcqNowfSnMYwAxGak52MVY8+1RLc5UZ4qCaIVUBWwPTFFUHgAdKDGWBH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fJkPWqBqyAAEHI54oM0juoVI+/XrVkELlYsOxPU9BQpt548THrjpRAvsmNrSHHp61Jod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pq+OfT1ppP3hHB5NFSRQ2MNwBUy6qp2HntUVJRcY24znPehSSAKO/egntAG6Ukk9c1EO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QeViNpJPU+lEK+ETkgnsTUDEyS8E4HSnaIgEnoOtRDn159aQLE/OgYuRnYcZ606gj7xy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3NQY8dwT0zRRd+0YBzQwztnPC/OhqCMhupNTXPbtQPlVznl/amEjO6+X247U7AAf1pg2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SFCZRnpmizH8B2FRiLOQGHlznyimfCkjI/GgksjKDtOKYbicvznuaFnBIzjFP4nI5zQF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NDkG0kMcn9Kg0uXyB7D2qC5LBjk0E2Pbv86i78DgAj0FPLhW8ueag3QAHPyoqaAluamw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FSpJ6ZzSbDKFUdPzoI5U4VeBRkVm5OcUIBUwcZ/pRELMCWyAOcetESYoExk57cdKlG/O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+Y5/vVpYvLvQdOAB1NUEhGW3AksgzkjjNBdyWYt3PXvRmmMaYccn1qrczK7AKOn1qARI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cMRwBmibi4zgEDuPSoCP+Jzx2BoqB3sSFG41PHmP480RZ36oAF6DAqMrb1KsOe5AoIsQ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cN0BxyadULSMxbCnkfKpbEGQMk4zQRDF2JTp2JpznJLdPnSUBl2qDnt7CkQAVyeOpAoG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UVLSZ8Neg5IopYEAbevcmmXKbsYH+6aCKr+XJqQGc5+7704JJBwSDnJ/vS27jgMPpVQw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xyMD8aWwjknp6ClnPfOfSgdQI1OFyTzxSwOvB3dvSozqONtK2bYCc5+lBB2ORhCAemab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CiyO7qMEYpkYYGfukYoJRqJIwynIPrT5CBhvGB2FQAwoAxgZ4+tCBzkdMVFFO9lbaMgd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UeTlDnA60VfCWIZOT344qogsiKh29c56VMSk/e796hviYkIMmmDDpjp396CTrg8YK560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tTuzDAccEdqiuS3r3OKgbzFTtHGfwpkO4H0opZyuMcDtUABnBxiipxDOS2AKkQOuPl8q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PSoknjtjsaqGCnu2KY4OefcYqLnJwflSVCi980UaCXClScex700bvGJFjZgrdRnNDIVS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k59MCiJxNh/Pz7YpOcvkE8dj0onl2DKjPqag+wt5c0EcAHAAHsD0p1BRslskUipDDkDn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Tx0oKwYHJYDJ54p0BTJJHHIxQ18zYUZHepzNsVhwAOc96BOSRgDikkzKcIBnFC8QyAY5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rxgdhQGMmQSVwehqKOAxKgVCQguT09qgCSwHTnrRFl5NzBVOeaizlAeT9KG4aDgN1HUV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5xRU2ZCTubOT+VDkfc2CDtHvxRGhVQN+RnsBStduf3q+THTFESt7gQyq6IoUdVI4Naaa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ehA5APWscRh32r3PGeMU91BJbs8bld6+hzn5VRfupI7mTeQocDpVJhHIOenSgj7mQcZP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CMcjNQMdiZVRkdsVNOFVlz+lE8PFuSFyfUnnJqqGcffVgp4HHSoqyJmUYYjPrUgwfB2r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ZY3C4zyM8etII0YLI+R6HrQGDIg4Q461FmVgGHbPBFQUbgc9jmiDA4x8jQBlQbBtAbr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aB26elHkEWDhgOcCoRp5sc8jrmgFKu5V3BTjuBiorGoUcHkmrU20Y3K3QZqKqewYAetB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SWPqM5Pqas7QPMVz35qUaZYMRhT1FBVI2ABTjHap7yQCWOT3FFdQQOmA3THSl5Rzt98U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NTGcjDEDuDUw6YGFAq1bQRStmWTwgBnkEkj5UFrwLcaeGUET7c53cVkpOQ2CvvzVqQIJ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RQHVM+UeU96QS3bx08ppmiX0AyKiSuMKcik8ZZGcEgD1PTigcKiHg5zjtRHkQNnGMipW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ERu7OMZyeBj9KBM6hQ2wZ9akCG4B2k9SvBoMqOkgKsrZ5ximO9DkHG7iqCRykEZUMB3og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qqQ/iegJ7VMqW4yeO+eM1BY8oBUjLHr3qBRdmWbjoF6UEltwckn5dKUZZznKlQvOKA/i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ulQE6sqoVRWHOcdacMp3IRuJ6HHvTeH5slQCOeaARw3O3aT61Pa38vl7VbsrQ3Ug5AXO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/CVhgLtJgEbuSOB70HPxQNhVAA7ZNDePa3lYE59K0GlYK6HDBicNjmqbdCCp3Z+tUCIV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TxvjAB5HIJoZR3Uuu1h2NPIpBQDykjp3NQNLGyuFHPv6UykI2CecVKPJLc5PoKn4KqAx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Ru5o9rC8rkFlyoyARkUNIyYd7AYBxk1csmWJMncD6DoaCtcyMswMI2sn8Q4NVWjLpmQ5Y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eKxH8XG4j86py7inlIJB6VQ8ihcdN5OeDUgoYYJBxzyag2ZApkGT70wTAXoagWDhuDg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PGT1HrTLwzDJz/qGKCJSXGwYHfNAb7pPqPfNSJYkcZcDGe2KGGTcGcEHHPbFF8QeJ1HN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flTx4zkAYz1FREiMuemRketDgbvwVX86IsAoEzk07SZDbSNp71XAB5XJznkjvRY2AQ8C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RxRoXY+diMjkgVXSQls+HgDjryafftfkEe9AZipY8exzSR0UFSSag2wtkHoe9CdhnkHB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tpGCe1BcNtBOCRzTxN+6OQfNU1UyuFUqM8eZsCgZc4BGcdc5pw3m5496kylZCjnDL1pn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CYEueOM1AgMeeCOgNTD7S3PPTmohgTye4GMUE9oABA6jg0zEbduOc804PlHmyPTtQ2Yq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Hk5HHTBqYbAwB7YqMjIzkqV68gU6Y4yRnrxQJxnIwApNOpIBCEjHoakZF3bd4U49aB1z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dyCPbkEfLmglzg+bkVDzABQOR3FSP+oD60DO244VsN7jNSCMEJXPTGRTNgHqM4zwaNbp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ggrZHOcjrU3ACjI69sUeWNYgC20r0DUNpkJA4NABSC3XB6YxU2JJO7n3BpNGPvDGMmog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QRkGzBPHpTA4A6sMcipsN42kEH3ociGPGBkdz6VUHJBPlz9aY53cD2qKsAQSeg7U6EM2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sZA44GKEV8w60YHGRjyjuahtOAQeAaojFI8Lnaox0NJmBcuMBe49KiHdHypIb8afcG3l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ScnOSoPSn4GecH8aZjgAY79fWpMGz0Ax3oHyCD5eR60gAoyOB7VDBzwflzRNmYyGfGaB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imQuuVUkgepp1QAcNk9KfG1uByaCCmTxG3DjHBHf2IpMq9T9KI2GGQPvdDUDywU9aAZO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jOCcdqcrgdDuzzQwjFyF4zz1oCjqDj8ealxjAxkc8daiQycMpB68+lIHn5VBFSrfe4JH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5I7+tMRk5C8j86ixO4N0FUS3cZBpZyvPB68VEYwSB9e1OUJPoKB1Khuc5qWwEE8Edqiq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0wZlGTxQTyVGD3HaoIpB3Z+YNDknJYZUDPepJIrHnr3oJNuB44zS59selP1OQeMU3cHJ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E89afbkcZ5plwBwSalknGCBzQIxkjnpTPEAOOSelP4uRjd06U4JJ69KAQAQ8j8TT9Rzy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KPZ1yaCsyjdnPNTI5IPTFFkh3eZDkUMttGG4zQRzyB14oZAzzkr+lGGGJxzQzGTkr2o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ppM6KQo/Kl1PTnFPgDII5qgZ5bgtzz9aZc7v61YUKR1pbFPfBoAsoYA96crkdeR2pmyG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uHegR8jcgg96jv8APyCV9aKPOMkfn0oZj64YgUE8g5I6elNlT86HuIO0g8Ugw9aAqYpF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3pyBwQSPzoIbDu44NE8FhjcOtSXaRyQGpmZlwVbOOtAwVh1ochI7ZX0o3iEjqD9Ki2GX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AZfwqx4CiMeHux6UDo+TgUVeMENg+oorNCnNTC55IOaMABjjmpEDuQBWALbzx0qaw5Bz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lATg5PrQR2KucgMfnTYyadW3HgDNT2MR7UDBccZ49BTkqcYXGOlSZCQMHrUCpUc80CZB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X1qBbsM06knjtQSLbRndgegp1lB4Ax3yaGwyKZGAbCqS1AYknhTnNSWIEZkOcdqYMMHJ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igckA9B8sVJrhVXHHHaq7SEqaEEyOTzRRZJt5PGSB1plDYH9aZF74/tUw2OlBEjc2Rz2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p1VnJJzxzUwV2hRkmgnDLt+4PN7ipPKxHLH+lDVlU8UUQ7+WOyMdzxUE7dVVdxbk9hTC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NHGMR8kfxVELNNknP0qg4WOLljk559DTSXI2qE4z6daGLOTG6Q7V7k1AhVAEancO560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dKPGQXHHeihGB8wx6k9KRkUA9GJHUioHyqZ2qefegggsxxkk96RZmIJBwelRMmzHB3Z6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71I7z3AOeSKZHAIx16nIoygcZOSfwoKzIZABzzwKIluyqcVpRpEEUtjc3QHj6VGUoCSx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gwvLH24oTsVGB06dKvyMjJgA+1VjFggn9elAIZPTG6pFfXGenFMDjryT2FMrHPC/jUUV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BOHLYBPtSTzfdGSe9OwVWAQljjk+tEOw827IBPFM58uM+w9qgwOD260oiCAQCT796Kmq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d6XiMEA24BPWpJtYHBz/AEoIcd+v61IYByAPrUmXD47UsEDA4ohc8elSVfKex9akQqnn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KCORkL0qaKuepz86GT3IwKJHJGByc49KKnhipC0WCLzBv07VWeZAucEHrjNRe9kZQqYX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NnPHQDtQkUKhUAF26Z6U+0hslsk1FV35BOCORigIqBQCTuzUH5DAdT2xUgpB4zn09aZw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kIeB7cdqiWC5PJ98UtmAcsCOnFNsduEB+ZHWgYIFyVwBmpR443nLVKONm3KOPnTSq0ZA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mchdqnBFMqkg+bnFOOTg4BNSVMFTg+4oBg4fPbqKNsc+Z/KD04otsFH3wPKM5NElYunO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RDGMFt2OpoqONwB6Y7j86koGPKCT161FyY0yUJY9KKmqtI+eg96jyHxx6ZFRgklkLFsB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ThR2zVB/PHbAFTsPRiKEhI4HeoGd24yWX2orA7SxH19aIUn7xeQME5yKCqFOhzntRUBA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AnHPQVBWXdz7+lWUiwpOAPWhjkAk96J4mSdg6cc0AnwOD0/pQZCH5Aq4kYndzuUbTjFA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PpVDRyRopyu7IwMnHNAYeXK+vakyecgHIB7VLaNuN20CgZXbykDvjkcGjRMV8w4Ockio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2UYypy3pQEEmcleh9KhggZHpTqNh29AOBUmH6daKixIPXjpgUgfL/wAaZgdwHT5VJVB4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4A7se5FQlbkg9aeQ5YcfhUSVwGNAiuVPPenjUJzkhiaiSOcN9KYlTjaee9QKYlnyW78U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Wz90n9arlMSDkZ9aPFkElfvdAxOBQEuLgtKd20n2HWoqVKHOPbPaomFgAzDJzj0zTKzk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mqE77FGAAT+lOr5YYzg9O9LyFBnGfU8UvIQAMigmODyo5/KnO4DBC7ff+lCzg7TkHr8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UEWg3PnlQfehiNw56lu9TmZWfIJwT1zSjQeMu1iVPc0DNGyqxYHHoeTRoXKKvm6GlOxx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Vl2gNswexIoDmVgCyLg+5/Gq08pbgKQxPepSXCsQTnnp71JF8Rsj7vUg1RXmkCAbUKuP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Rkmjy2+XOMkeuetDaExqXbgmgHg9MfP3qRByuxjk1EsQT39RUVYk4P1yKgI6uB5uOOgo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40Vn582fl2FM7ZJcjAx1oEs/JOWBI6ZoqLG3MjMD371UJ3dBknuafJbJ+6cVRo+IGO2I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0CWZiQu7GPrQlkY/vFVtxppCuBwQ3WoCRhSNpJOeeKaVMfcBwaGHCqD68+lFW5QjlSc8C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8vlRMSlcrwuPTOKd5tqkKAadbh28pX+tAPeyqMMwU9vWpF2IwHJPY00zMDzwuO9DVQPM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4ALdTTqMH07/ADoSjgAMSR6ijHsSc+oqAYDCT7owR0qaE87+MH1oRZlk3g/d4FSw8hyx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Y7yRnpjmoZG4KvfuagzsMIQMj260pCFbzZU/LmiJ7SclQSKOiHaCT74NDimzH/CfrS8R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oLJuWiQEKCBxtFOsoZWKA7m7Y6UKNlkBDDBAz1qwGijAKAE9TUUNiQ+0g8nt6U+1OCB5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ySeDmpb/ACbiORz6igTFdzAZX+LIFRWRmOBh+flUFYy4dc4b0FSRSZB2Q8ZoGMJPmOAD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CD6jPU1KWPIABJ29x0qUcbJt3IeuDmgisYePzHzdsHGKlnJxnzHj2pMSjk4LIc5HHFS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t0oCWbmFg2SHB+9n/nNW7nUpZY9pbeWBGMcYrOVWwyYJxUlYhdo2g/Ogim9JCRjnjHpR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6cnpUCfNg43Z9eAKjEXOcIMDoc9aBpE2xq4HlPTHrVdkJbcRkj1q4sZXcpB9QB8qCCN5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EYwAcKx3Z5NO+YwzSEEe3aoYOB5fwpwu9h5yFDZP+r2IoDwphdsrnIPJ9anGuCTuJwcc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dDwT2zUWYBMFhjIGc0CeTC98jkGgttA3bW+f/Ciud6AlsjPQihNkkJjnIxjvQLJHlySu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wEXaeB61ZEe0Fj93qc0B1OMg4IJI4oIrKwYgkfWpt5kURqeuTzz0qOAVGBux6dM1LewV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hgQf4s5ANRkPJDADj0qJnO/J3dfwNSEocLvTGP4qCKrlVVGBXGeO1S2Nuy3I6etRMe09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FwhKk/h1qgocooEZ578cU6kA8jGe1RVSRyw4HUd6gEbxBk9OcngURMNuyE8oPbPamjiw2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yQSATz+FOrH7xYDGeDQEkUYHpx15qe/gqyj6+tQDNt6DOOaYkEjOeKCRcKBk5HfBooQE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Y2k8gHnpUlQDCrkt6UUQlSVUgKOmQKnIBjI6dqBIjKAWGAegNSDttCnnAx7URIKdpz+d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FvCnHcZ6UA/dIPNA/mO7IG49OKicsygjke9TX2OcGnJJTBAHeggFYlipA55picHOOT3p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njZI+XUP75qhgudpbr6g05OdxAI7UicngbcmovgbfL5/Q1AUbT5nwQe5qIQHBB8ue9QL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o38pUKcZz70DMhdhgKQDjIFGVAFILYJ4HFV0kAIXq1SLeYbWXmqDYUjAYe2aEQU7E+pp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UklK435I6Ggkrhj05Oak+5cMCQp9B1qMarIMhTx37VGQ7lxk7f1NBPdgkqfr3qQfsw4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WyQO9DkcgYZcH50BwFA4GaGGOfLxj1qCtuzjOc9qIVJIAAB68nrQEDBlw483Y0zK2eBh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jFGimYISCcnuP0oA4DAcfT0plTbnjNF3+Y5xyc5qEgYOCT355qoUmFGTjnnp2pBgcEc5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pljC8FOOvSgmxAAxmmLkkEYJ7UygHjzEVLwxnIyMUDbm6qcA9RjNO8h2ZHbv3qIA7jHP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Pc9jQP4gZcGmKjIwRj2oadRg8LRSePQH0qB5VIHByQOtDjYdOjA9cU6OUz+ee9McZ4Iz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2cnrUkGTwePSmfkrzk4xg0xfacE0E+FYdu3FNkg9aZpCOG/Gou3lz3/WgcgNz0qYwcAd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ZnG3BFAePhjuBP1o8Xh7SMevBPaqhdjwTj1p42wBnGTxmgN4Z3Nj7vagugUk45ojtgen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D3oI5A7/ACp9xbOcGoDnIPUVFuhxkH2oCAsHzkk+9SHIJzzmhlweSctRFyV4GT0AoGdV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vOc1LJ79e9RZcduO9AaORdx74ou9OMcYqmQCec5oi8jGc0BiVBPPB7VFwhAI5x1qs7An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CVPWgM5XOMfWohiWGeO2ajuODxnHWl97GO/egluB9QfahMpIP6+tE5qLnB20AhkcA1Lf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2JXg/KoBT34qiRGQQc+1RZCpBJ6+lPnGc9B3pbhkYPBoB7Crbs/MUcSAEbOnoaG65J5+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dy1BfCxsM9PX2oU0ewjaAR+tRjkKnHY1YRkZSD/7VRVB25O3AoyI0igqw+VJwucqQM/W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oJbtnDDNM2Npzj/hUxKhPmGTUHVNw2tx6Ggjjnjin5zjHNOY2DZAJU9xTMMDJBGKCRKs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cgZ9ajkZ6n8Kj4rKQN3B7UVX3HFNubuTUQM4GfrSAw2cmsiXJHHFTC8Aim4FTU59vpSh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HFDyQTgcVFc56DJqAwcjPOKHI5zgdKcMMcmoOwyKCe7K4Cge9Nk1EZ5xSCsx9h1oCj1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B2yMAVADIOBmgdnx0zmo5ZgM9qQXBO5s05zkbeRQROQMEj6URSWxxgY/GolMkdTRNwAB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whPCn1o0Sxc7ss1VDKSeTn5mkCxPHB9qC7MYgNzyBU7r2rPm1KPlYlJOcDHArPu/Hubl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CykKPUn1rStrJLeFPEUb8ck/0rXUB1dUbOd7fjTyvJMeT17dhS2KBhGz8hUoUBIwMnry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jmrS3HhR7UUFs8Gq7kMpycZqEbHnaDj1NAWaV5Hy5J9uwpBxGBjJ9ulQebBAUD59eaHy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JAzsWXr1GaW4Lg4DHtzUgF2ktg9yfShnw3A2kgd88AUCdgGO0AVBRntyPrUwgHAB59Ti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gRAU4XrUlba2SOKYYQHvnnNBZycDnFBY345UAU3jOx29Rn0oYXbjPAFLxiuQuR70B23qM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ktxlj8+KfzS/ebHzFHxHDjcwPoooKqDcxGCAD3p5cE7Vz9aKQQDKcegUc8+pqsMjIJ+t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o60NFAHBJpwxxsGduelFK4XOBx6GgjtOwY57UzMeAOT79qmCDyxIAp18M7j0x60AsE9M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Dmog88gAfnUzKdpYYxRDyeUDcxLe1MvmIyMn1pBQcbjhj0qLcYG41Q7c5xmoABeFB3Gk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iQxBC5J9aipbj0z+VInOQAvzoartG5gOvepHcQuMZPFBFowDu5xilu82AMCpA4UdSaaVs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KACAPvfKpiTaDtC/PFBiUgZByPUVNgfBfKngjkc0EyMBWBye4xwakyhhvkUqxHFTgTaM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yzgnbigCxLghRtHXp1pl5Un1/GrXiozuqZVDxnHamQM4ZYwMDjOMZoiMLFRhVJJ5PpUZ4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KsxlYQofPoT1/SqrOTMx52Z69M1QNUJyzn5Zo0WMMCcAjk45NDBx94jHzqxxIy78AHv0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51CZAF2gbnPGKlPKkaERkFsnNV1ZuSGIY1QRoAN3iMATzmq7EE9sD9KIwLZMjc+9Dxkv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QuMcURCTGeBx39aRC44696iepJHainHcjnFFG7YAeFwTQwMc7vw7Uv3mOoPtQSAOcjg0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aikZZcnt0qLv5iAe341UIpsYkngHg4pNOrLtHUcAnrSLmTdxnHAqC+GSXySfTFQTV/Dc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ZJAz2pnOeCozjgihiNur9RkdKqpMAvmU4z0oYjYZyxOaMq5x6kcGnUckEc+1QCI4AXt0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0qbebAA4+VOMAg/QmqIAEAgd+cmnYFlUEgt7Us854zTsduMMMH8qBDCgZPI6UidxO/GO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GDSG0L79uKIRYbRzz6Z4oEpBBGOM9+aKz+TDDaKr78McEUEw27696dVBJ6nHPFQxuYKQ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JUFd3HvmoHWI53Nj2Gakr7CcAAGoM+ANpY9etBZycZOeccVRZeYbQe/fJ4oe/I2kdfx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aJ1HUZHfFQIybQAq+5wKSSHed2R6Gpbh2xtJzUdx4LMMehoowkLA5dvkTUGwW9jwc96Q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CHPB4zRBUZVXDruosc8ZO1eSeAT1HyqAtt3lbKqc9Oppok2cptDA4BPb3oLXickTbTge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YpUD2qDy5Pm5OeppAg5AXJ9M0AVkkVc4x6ccU+ZVBbawz3PrVoEIVwOh5zRWLP5WO1V5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zcYNSM/BG0DPUEVMhY382MHnIqvLKu5cEFR61RJSmG2jH06VNVSRwqYz34oAkO3BOKZH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fnUBvAJkwfl1pzCATgsV+XIqBny271/X+9QMzMwCkg9waA6wBcsBkdAc1BoyyFsAgHB7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emetP4jruJ+Qx3oEqSKQMkHv61BwNo8zBh1PpU97OxOSf+elIKC4G8tntQBCku2OD7dK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KkM9AeaLGyn73JzgUDKkjx+fp+dDwyMOOOnPaiSDJ6nA4GDRCrYKEhs+p6GgHHG8qneQ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pz2HNSjRVUsTz12ng0aOKSVV2gknkcdaCukeUzk896Z1BPlPI64rQitJDOsbAo456ZHz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8ipuAPm9eKbHONlSNwO4jOKGW9cijXTCV2beFJ6Z7e1AwxYDPm6cd6qHEe85LFh1wacb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N5Dnn6UgxIG/vz0xQEZFLcAg+1O8Ugj39VHY0t3UKygjinNyxAGcr0yBQQVty8/fzg8U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NVjIAx2gf896gCQxxg5HrRR3fzefAA7VEThhhRg8c1DcSvY8daSxkj0yeDigOs2BxgHP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U5oawHdw3HoamqKpOT25zQTMobpkHsM9Kk07PwRjHfrUfDIRvKrEnr0xUoliiXe53D29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kjuR0qwpUg+YsTwBQFkUoQwGB3FCD5fcoGB3qA80iouEHQ49cVXDE5yMYHUd6I8RyC+T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jpQPDEWTG0YXGeeatQxL4h6dMHP50GFVxl2Kt7+1TVsNy3HvQTvCIlVYycLkE5xms/az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NMviMxyQOAKvWQEycqfMMAd6CimXHPI9COlQZgRhQAc4J/rVl1HjMqsSB3FDhTw2LEHP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E5BwRjihsieGGYMGJxgmrE8ZLeXsenaixqrxksBtzg8d6opEHK85B4OO1FRSSAzHB607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Pp86LHGoZWZlYZPQ1BNlw2WbyN2+tUJWzIwGMEYAx3rTxvAGDzwTkCqUuzc6g7iO+OQa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dveheIwLADaMc8VOVmGA2c43AjvSEbSNwpGOSaAeCx3NgnHXHBpAnJC5298ijyKsSAEZ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iSbgp6Yx2NUSyUWMnn3ApByWbeQFXke9Skm4yAwBPTH/ADimYeUjqDxzUDrIDgDgE9D2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OhhcZ7D1WkJCmAAME8iqhzknknAJ4piuSArHB61AMCACwHPPOaJF/lkRkkjnigSriQZP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HTnmmQKDtGeOcE/lThuBnp1weKCakBee3WjWkio28jn9arSeVSeDnvipRuwjDbdu05Bo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3Bx1AFV3yVDEZxjvUernzdeTgdKk3YA9eo7UUW3JDrht3H3SOPlTsQ3MYzz0qurleueP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ZiDQRTnvk9cUnyqknJB4+tSmUKQysBkdjSGPAcseo44PNAKNlUnA2k85A60s5YZTaRUc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OlS4ORx7Ec4oh3AKeXHHJptxOCcDHUVF1YBcHBPIwaixwp8wz70EjuLDzZAHTHanzwST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TyD3H600r+dh/wC1AOTLNkcHrnPWltLOo454yDipOu4+XOD6elDdSGAOMDBzntQEkHhk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BOefN6+tTAZwVOAB604VcYY+319aoaMMExnjkZqak4BxuxSyPvp0PUdQKdGOQMgDoSP1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YDN0LH0qDMS52NkGpjeXAC5x3HUVQgq7ARwTwT3pgxxgY4onhbgcYBHbrS2DJHC+4oEV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7ccjg9xUj5dypyMnrQS2cgg/jQEdSw65Prjmhyjao3ZIqQkYFu4PcVHeTwc8mgirA5B6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cBgDk0CTcpHXOeeMVPzcnAAxQINtby8qcd6ckeuPeoAjPXntU324yuMY5qhiBjgnnue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XG496CGzx1HqKnHIycBjntRCUjoGGCc+1EOdu3GQe4oRAI4x6/KnXduBwR8uaCWOeCcm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Y46iiFSDnPvS6ZPf1oB4zjPUd6dDksOOO/rUi25RkAAcUPOHGCMfOoogzghiSacY4JOB7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D86R45JyKqHwM8daiw83HIHSm6kjHy+VOH25PGMUDKSTjFSHOelMPXNIEMeMUDbiRg8g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KnJ4NFCDZwwBoAkA54B9acNg4FJhx6ZFQbAAzy3pQSZU2/dqIOzoT6c1IEPk80QwK2CT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zkCpiTsDQxbE8bu9Se3fkpzigkzEdCMfKhlyee+agCw69fSpL5iV4z70DkBhxUBF5uQc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680QocZ46cjNAN1MYBXke9RdAyZXv1ov8OCW5qJO0AY6UAiMDzZNRcZySakW4wetQ3bT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PyNRdmU+UnHfim3MG5GOO9S+8Pf1HpQM3htzxn0oecZpP5D5+nqKGW46dqAuNo9j2qLA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htHOaltBbGRigGSy/e/GnDEDofY+tJ1ZV79agshXkA/I1VEB3HP61NZArAHI9ahkMAQQ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pyOxoCGONgduQBQWXPHBpI4IIGQe49KluGAQOtBHLodyuwHWppcMTlwGHqaRGVJyBx09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XkeF8djUZI0IzGRnOcVSRTnKjn9aMswDH1A8w9KCtx0C1Lk549qiW3EcimDDoKyJge56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oKcmlg9wPSgIuOSetLd12gYqHXr09qmqp3cVAscDJ+XNMpA6AEn1ogg8T7jcHuaMlmNu8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c+bOKY8jA6e1WJIiD1G0dSaiVVI84xn1oA4/m/Kl9akBk5HNSCCgEq8kdT7U/wBOalux0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nQRdiO9N95ck/iKhjnnrU1yTtoGK55NGjyq5zgY6YoJO0kHgn0qRY4GT9KgIZGOAgxkU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7Sf4qkSWCgjAHNFSDdzj2FSxuyWP50NVAbcPpmpj7uWx9aApKcKvPvQnD5yucd6c4H3S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0BRHu2tjoOwqasVXzA/IUhIVTyNznFSIZlJJO3uTQBZiTuxtA6A1EAtz1P6UcINpzgju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B9BQV1XHXzfOoucHnOPQd6LkHq2BnPFM7oqMxA46ZPNAJ3JOw9PSkq7UJbAHYetQcnAP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vZOB0oojFpCQSQO1FWFUVW3bmzwKCCI1yTkketC8Vmby8g8dKCw7AxjDcULOOPT0qCg7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lnFBHlj1JqSKWbn8KfsNvU9KNDEFQknnrRDqoC8AUxQsuMnjmk7bScdB60NpmYgc4Hag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JVjj9ajxwQDk+tT2leTzk9KBmB5yKnyoO78Kbcc44zSkUMCGOc0UzOMnAJ9M0hmReCB6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xmpiTCkZPtQMfK2FJPbNMoZjtyCfypYYngdOOtJQwPAyw7UDjMZ5xu/GpA+YZx+NIIGy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1oHBO32/SmXL+uwdcjOaIq56tx8qbOBjqR7YoCLiNNqqOBnAohwseMDB61WDedsbiRRn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InFhXJbj0PpQJQd3HfvVhQ23LcYoDlceYjnigW0cccnnJo8eCjAggNgHgcigqev41NTh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IvmOVz09eaEXEkm0ZHPr1qMkXAJ6HnGajHhWBHU9zRB3VQBu4Pc561AsG4zn0NClbzAH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B+FUTA2Ltzz1yKHnORj6k0ppRGi7RuZjjjoKdn3nyKOPaggoIj+fINLaVGTggVLOPKck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dKihHqMcAd6muTyTgUygMcDPzxUipJGOnWglnIBGQfWpqy9SOc0vIBtzz2pAE9hgdOKC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SoGMMpD8fnmiEcgcfjUGOeCaITOdu3PA6CkgK9M5x0PSmAUpnOW9x1qaqSQWyxoqKoGI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05qfhgnBJXHrxQzhW2IcjrxQRYhX+9lenGKfI2nGcnvUV447/KmMiZwTjNAmUFgAMf8A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agXO7GeOxqLFuob3oJ88nsDwM1HOB5uB1NSyMDByfWhSAlhzxVE2kwgBHJ9KizeYE/QG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zP14x3ogjFc7xn0xThFfGW4HQHkUMxgugLAH2NGwVXkEE9AT1NQPEqxvubnH0ppJy8mS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bjt7CoM+HHUgcnj2oookPC+tEm8LYI0yzEZ555oKjJIJB+lOuAB5TgcUFeWc/diww6A9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AY+350fwwjYRAgHakgLOcA8Dn2oEzcbc8CmDYIOACOvpindATgkkA9SKUa+YBCGoEWyx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UYAAVTgCk2EAPRh1ANMZSoO4AA9u9BISsjEjhRweag0jF228HHPqai067gCCeMHIpgwJ8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F2nI2keg4oqeQnI8nz5oSMyg7lOMenSpeUjggYoJM6jGG+YqJY53H7x7+tQDbc4HJ4Ix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KImsiscKMEVGTb5uBk9aZQMnFMFIJLj5etAx55xk+tEYgqMHJP4CmUgRkMxPvQdwONoK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+ZQVx6Z4NJGYKQQM5zmkvnXgYPp0qTR7CQSCB0OetA4YEdB8jUM4PmHHXOelOwx2OcU6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5oHBDPhiQDzkfpSXcTkHg0lVQ3AYZzyR1qDt2Hp+IoC7xnLHOD8qjgeKRExKdct1qLWzE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1RoGUMpbPIK0DorEZGaOqkKviAlSc08ciqoXy8dMmmuGUqCo8o60FhYoUibaoDnk4q3p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XjgiqSSKE4VlIGceta2l3tvKgi2hFUbnZjjPyqUHtFh+0PIWD5P8TVnaw7NJjfkDIA7C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tY1VQPvHgn2xWdNPmBUZVBY5D9/lSQBcqZARg89e4NQl2q245Ge4PWohWY46nHTFTEWQ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AxhW5yMDAI6UI715UgjrVo2rHvyOcY5xUmt1bHmKgDoRUFZYwSzE/QCnjjynlGH4zirU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cdfeggATBjnA6/KqALHsbzAk/wALdqnHCZCW2kKO44FFkIeMFT781ISyQxKrcDnGPWoA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aiMYHp6mpYweCT3FDdwCQVGDVFkOApLHaf0pzNC2fKCe/HWgpEXhDhgwA5GelPs8i52j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DEE8nI56etJWD48vQdj3oKna5UjCn8qPCrOoCKSSeKAhZoiFQKc8c/nSjAGQwOOg/wCF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UUQRqZVVpAoIzzwAagNE2zbvOeOoNM2wZGAVY4yR1oDMrynzZ9AD+lIq68OrgA5waAgO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sO+498DNTLOsfGFJ5PbPvQSwH3sDr70ApAA33cDnFXdOcqp5x1HQZqttZuvXHY9KJbJI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4e6UkKWxjp1FFQjxMFQQOnGDQEBMieIrBumW71ZbA+4CMH0qADQneSx5zgA+naiwIBG2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q0koOCpG0nkZ5zVpZMsyKSFIyM9RxzQAmEcdvtz+8POWHTPvQkGM8nHfmpu/mIbn+EnF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6n1AoLLSMisQAc/eBGc1TZQQSFxmnG/cTyykdc1JcMOM7T1UdzQI5fAzuwMEjr19atDyQ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MaKA24dMZNQufEUqoJ8MjPSghMwL7h5jjBzwM1Alt+BjBAwM0KMFSRwSPfpiirN+68NE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QmAbzIcscdegqMakggMSQenWhRvySAefapou0qQGOOpx1zQPweB1/Kk67TgfgTRGwT6n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SpOaIJtKkZHGcUNkIYbe5+hpieDsJx7c1YVh4fTLCgrKzgkMB1xiibQeO/TFOuVckndk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jjPoBQDj3BvvEn5UWQggdFHftQ1DZ3cfKnkO9eB8ziglGqu3kUjIyeOKPHDLKwCkEnoR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jOCKmHw52MwA5AFBYmjeLBOPMcAq1CV/OAw4J6Go+KMHaVbFThO8lTgBup64+VFG8QhQ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SZCgHvyP7VAROygqGfb1OKZ1LDzHGM80EfLtAON3AzUVQZPHHtS8PKhxnI7dfwpsknaD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CP0qMp/kwwBzTuXZzuBBGT86g4IdNpBHoKCaEZzzyPwqTxgpkgk+uec0GPO7GOO5q3FI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iigq3JKsTg4+lOxJJwOG460PAUcZwKNET4ZBXO4DHeiIbsAhjxk81ASHIzgnsak/mbDq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jMeVcjI7etBFG68+YcHjrRVUBcDoKCoz/CeOKNtOAQ3lHYd6odQA2edvT8KWwbjtBwfT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HBIoazDdlRxjqPWoLAVgM9fpQyWZsDy+2KmhdgSRkE8etRnJC/5fPzqhLJmMKwzgYOKi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dKQxtfbwBxzUVPHGD3BoG4JOAOePlTDjqce4pdVx0PXBqT+XAx1wfpQLk4LHkcdOtKRc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Zz97GO1TOcdxnv1oHVlkK7vL7YowUKwKtyOOeKEqbhkleR16U4+8B9750DSrs5GSOh9q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Qd2wTxihlWUnnIHagBgjjPtUkHlzuKn0qTgqu4dvSpxRiQ4LBcjIJoBBl3HHGe9SwCo4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ASGBHGDTMOMgE4ohlKhMMOaYqHBx6cUjw3KnApyMscYBJ6Gihrw2B94dalzxyCO/FRnY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3l6ZB79qIT+bvj3qTY8Pj73v3obEgkYBBqSnAOegFUOJE2rnGabOTg9qgVAXlR65NIvt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0dR8qYDeTjA9DQRMrL8+hqO91bKNhfcdKCzCqMwJfBz6U89uwIGQwJ4K0KNs+baN3ena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GoHKNG2COelLJDE/lS371HqKbcQRwfwqiR2kjDEVMsWBwc/Wht06ZPrSQgfe60DoAeGA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4/4UzNt6fTNMHAOG/Ggk0e2Q7Mle1DmZsHB2/PvU95Byh4obNnKtg+maCAbA+XFSzuwT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26mhE4OMg5oHJz0J55pxkDPJFRbJK47UdZVAKydD39KKmSmeVHQfWq9wGRiR908ipF1z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mByCO9ANHO4ZxzTuoJJA4oakjp0FEPPTGfaiK5jKkEdKQye1GHABPUd6G5Hpj2FBIkEE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nOegHpSByw5xz3oG6bvUinSTcAHJbtyamcg4PJHahSIVPmBFFFdFYZBOR370MHyk8ZpK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Y4yvJHNUTyctjH96jySeKcKWAI5+VPhgc7etBIcAYHNNLEpKvIqlh0PekxwTngUt2Rg8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x1NLkn+tM646dqyJqRxkVPA25PPNAGfXmiL1HpQTPLEcYJ7VNIy7EZz7g06AAgtwPWiB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qALGCTxTyXAbAUgD1qp4u8sQSeO9TjjdyAikk+lBPzO3rtHGegoTbcebze3rTzo8ZKsM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KMKSxNAUDjkYPWhM7Hhfzom/HUc0Jm6noPWop1HrUWIByajuLAEd+lNsPc80Qt29sDpU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L0FQc5Jx3oqe8AYHFQLHp2PWoYywIzinYHcKAiOMccmpKxPUZoCA+JnoMd6tBzt2lenO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PepNtOKb73GMntSKgt8veoqPGRk9emKsBcJlc4HPNQSNVBP4YohbsRVEUGTx0q9Dgrli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ByfappOyqMnp2oi7D4eTkA/PtQbhufKcDNASRVA5z8+9NNNxuxxVCk65J96A5BA4PzxT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kzlOO351Aidp25wPemLrwMHH60gcgN3/ADp1TykA5+VFMw8Qr6A5xmjZXaOMVDaVOCea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BL97g81PbgYY5zxgUo22kHAOOo9ak8m+Td0bNAygduxxzRQQF4BzTGPBwSM9zmosTjt8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YHIwKGFO3c3UjFSaRdvc9uKGWB9RREymDkkD2oe/zHAHTvTgAsTnoO9DRCHyWznt2oDR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o2Y2HAAHfvQgSzlccVJkHUcIB+NBIKHySCQOnpUCgXnPPt2p93AxxUOPVjmiixoGBYAA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lhg54zUoZDGMrg5qTO0n3h93pQCbG/pSxyCeo7U+wjHc+oqRXHI5PfmgdAAnmLfSobhv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SEGCPxpJDuIJ9aCaqhbk4J646UU7YlJOAenPNSRVzhk4B61No9znIBB7etEV3PiIQnJ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cg5Aq8iBC2CBx3qk6kkndz644qiIkdjheAexoyFgMEq1VwSWxgsM496NF5Cd/Qdagmgy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wZ+XpU2YMxMY4IqIDnB9Ome1FREcucEcnt2qSoxJ3dfTNOocHr36dxTySr1A839aBnUd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cEdKjIsikFuh58oyBRY41Y7Awzx5icc1QOJGlk4yT15oz24jBLsBnsPWmICFhnOOBtqW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jHDjDgge1Tz4nlLAHuaiX4DN+ApLhSGOcZ4oJeGhG0+bHt0p2LDhcYPGBSimGWbbuGe4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9aAU+5VyMYz0FBjU5PofU0d8yHACrn86iISCcHHagYA9sjA5xUgWAG3PB6GmPDAE8/Pi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HuZl5zwfxqIHTuuetHwFPBYLjnNAYjAGCTjtREmG3qffk5oZJ3HBxkUVYvExgHb0qJUo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VXy53ZJpHGMNwRxmn3Kp6c/pQ3DMemAOvvQM25Y+mMfnUc5XzcY707ttJUhiRweKCSWY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Inc2IxkdzVgRNww57daeIYXAwCfpTnPO3OQKAwCpgDJ+ZpFF5Yniqzu25W25H1pM3Iye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DaQM1IOisoKnIOc5OKC7kr5u9MWbhceXuaAvUjcMHHankIAGc9e1C3Lng5z2xTgMc+bO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8xOD68mmcnO6NTnpweaCOM88jk0aMnylgFoHZDnB3bsDOKYKuNhBI67SM5qYI9W3t6Ch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j0oGkkbGwAAj2qm8xDAODtPf3q4JsZDRkt6+tNlZASq4A6jNAIsXC4AwAMUwVn3DO30I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xz1B4FTwijJ7jg5zgUFMSMzOOTyeKUahHPLYJzjPFXWQFiyLg460EICPIQSO59abApMq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xYlRuIJ9MVqf4YZIVlZs5JBjJAI96si1hjj2mPOOaIyEZmwFTIAqDO5ODk7eQK10aCAAR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ROuSNuew9KKzmAYDgfMjmoKzRkH+EgirQhOdqkDnBNDMKBwGfDA4qBZDx7gcN0amOQD5c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QLc7XbynksO470ORFLPtL7CcKcYFURDdixJPpTeFx5sjnjNPGjCIgEHaePWnjHRnUkdw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Dfd7EcVNzGB+7Un0zSlBUjauU7EjkVKOSPkbcjvg81UCiOCV4z+lHALx8E8duhpwqMwM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dv3QNxPTNQCeDw25AA9qmoIxtI3elG8VGK7ScE8k8ioPNhiCoGfyqiapyu5eDTTBFbck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QRuB7D0p3lIwHAb3xQOWVs5BI6g4qYiVl5BII7DNRRHl4hBbjOB1qNx40LKJF2N1544o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gZyOM0mKZDAkH270zM0oKYG5jwwND2lHwxxj17UFuOYbyGI/83IqvcSfveGGB3U8Ghou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LL5JyPeqJLM8kIRiT3HFCXLMAvIBz1og2ggfmKdgF5STB7jGKIkseSCArZGMGoxbo32v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EAAN+QqOWJJY8nvUU2MsT0HT5UMEvkMMA9zRGO0YAPm5pJBMwwVO3GaqHhADAZ20RXXx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FDggE9D8qmpXOGGB2x2oqzORO6lVAb8yPen4RfJ27e9QULtzGDn1Pb50jG0j4U7uPwqC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Z5xQXEiy+UYJwfY0wG7IbOQOB6+9R3AOAMke9USiGxy3dfu+1XxdJJa+DP1/h7kfKqEg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getBch9rjIB7+lTQstMSiZXp3GetQVcsrMMgHP0q1EUFmNoJfGWB6D3B/P60CNlVyRx2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V4J+9nrRxlY8ICrL5utIY3nzkEZ+8agkyiTnzHuBQG8cqT4oyDzj29qbxVw5UFgRgDuK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SfbFT8NViPhgDA9f7VBWt4hJIG2nHWnZG4ZcE54JGfyogDnKqwB6fP5U0qNDgFgfUnp0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AGCevvxTMx4ypJbn61Lxgz8ADPByePnRH2hMBlDEen5UFQgguOSO/fNRUZKqCo54IqDn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kHMnPIx1NVF6Cz3JubgY4FBug6SHcCV46DitRVXwwoBAA4x69qz76R9xiY89jnvUVQWT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HvUZPLuJBwR+FTk3AuEIUZyPUUISEDDnzdOen/OKqJiOMAkjp7YzS3ZwYzg4zgD3oUm8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I+0j1PFBIZz5h+8zyV6VM8SFscZ79qCJA6+bII5OPWigds84xmgk3ONw56jNMSwwNzYH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HBzUw+ArZAx2xQTcYbecA46+tJYyRlSenHeoFw2QT3PeiW8jKyLwQOuRx9aCarvU4Bz2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DKe4qUs4JCgICDg7ahvbK4BP6UDu21vNn0GDQW/efdfDk4z86st5+gfIH3uoND8Mx43AH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JYuF5A5IH1okW0biWwfkcmgtG+cIyjnOTnH1pkMilmk2FeBwOlAcbVyyry3vU5C/hAEA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QqrySJI6yE8x57+v5U7zsrFRgsQR/wA5oJsTuJY7u2TUDGTyD1HY8VINu6YwSSTipDPh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nhv4+tNKCHTd1znC9KIr9FOciosT4iE/dJ7UDMpxkAjvUlbcMAgjFRCLnk4NGhRWU7S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CMAYyT7+lBSRlcjOF7EdqOSWj5B98UJ40XzM+MkYJ7UExwSQx56gmlJ1HQr6CoOw8w43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HPPHNEEPXIHJ4z60zMWDKcfPpUd+RgjA9adTwAR36mgNCqbRjzYHJJ5xU1VC3+WABjGO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OVFFSQRkB1zzwc1RNdsYwEOB2oLkEkkHn2Iq0WzyOKY4IO7NBVUs8ajmoSIVyzDyD0oj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WmdC6nYMHuKCu6sF54HrTsSuRtOBRpIXSNWYAqRwQcg0Eg5CqTigYHAVScL1x70eIxuc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Ake/Wo52EEYz160BGh25ANJUwAGYdOhpeKM54FRZt2SuBQXLSFHy2cn1od5HJGx3YI60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9cmiXTszhZlG32qKpL3O0Z7+9PIg8pU4PzxUyArHODj1plbJwwAPUGqiO5woB8w96ntK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mjRIHGCwJXtUJhjy54H5UAyyqRg8j2pndW6qA3qOM1GQAk89OhFCZWx5eVzz60CRQzdq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K7W4PmHODUtzAhl4agS4bjjp3pj14qUpYjO0DnJAGKZn8g6bcZyaCDMVPQMKkVWQAjhT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xTLyp4xigrSQLGNw59u1ED7sZ4BoxIOeM0ExLuHOF/Sqhx69KRwRgjBz1FSAyx9Ox9aQ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XBAHv71MPvOSOfUVAk4GelQMghDSOcRgZJxnAoqe8rkKcg9eKW/B9T7VJBFJFvhkR0zw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VgSuRQSYjAxn3FDOBncTiiAlTkdD3pMMld3/AL0RDJHIPlptxJyx5HtVhCqjaVyD60KW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glG47DOetQlRBjOQ3Y1Bsx8U6OG5PA96KUZO7GcAipkkd+MZqFwx8MvGpZgMgDvTI+5E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wXgkdTQj0KnjHSrfBjwcZH0NDuIW2bkIKjn5UFbaCeSadDtb2x2qLfPBqBODnrigsE5y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OtMjkjnp3qW4e9ADnOMEY6ikQTwCcelHO3b2z1qHGSAORQQViGAYH6UVmUoAuWzwOaG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GjICgHP4UQHyhehBz2pt2wnOak4643D+tAcnGC3A71VGDKWJB4z1oiTsrENtYdORVQng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BkZoDsC2ePN6U+3aSCMfOh7yDk9TUZJOMgn60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1b6fae-3c70-4aec-b65f-0f2504481b5a/3eac3e1f-edf3-42f4-9845-ca938f8b77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9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cACP/EAEk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IEBQIEBQIBDQECAwAEEQUSITFBBhMiUWEycRQjgZEHFUJSoTOxJGLB0RYlQ3LhNFOC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CBdjskRUg//EABoBAAMBAQEBAAAAAAAAAAAAAAABAgMEBQb/xAAqEQEBAAI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IRITEDEkFRE2EEIjJxQhQFUiMz8f/aAAwDAQACEQMRAD8ADeXd0JqLLFsUcbQJgEjc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dvI7Vxarr3EAV85xzSBHZjgVYLtuEJThu4oXdJBLnqO4o0PZEwCj1HFTx2gZA+7Ofany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vce1DW7SWzFeSh7GlobSPGImBC5AovCyxZiOPimbldPcVGN1s+9eV7imnae2l2sElz8Gj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sSbcA0MwjuY90fXv8VMk/kRRpL09/amcul14Q1QbW0fVfVBJwpb+k9iKr/FNrcafM1qn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tUMsfmbZIyBIvIPvWjvc6z4aFyo3XdmPzF7snepnHFVeeYxltMJlwxw47Uk808bIYz0N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PPU4qS2mWddr8OO3vVfpCMzFb29jzhS+4Cq26mRGO9gtHXqkakGAPri6e5FVL2oaUtKN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gybozmpIHLDkc1LHAJBjGBU6wAEYxVyJpkcZz75opIelPiQCiY0DVciLSQeheBRkXJBP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kjUBsVRCjGUfbnIoi3BEbA9KHJITJ60Za4aPk8moyVAbEruOMj2qunthLIhDY+av5IBE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ughdSvA7iuPydunxqKOWS0umDnKk8mrG5hS7gyuM44IqK6gSbdj6hQlrO1tKY5fpzW+P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3s5wkmcA8VpNWt1urRyBklQ1UV7AJ0Dr9Q71e6arPo8c2c4JjfNGUGNYy905toSTIU+q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cuEnYxyfTvq6eETW5QjpwPvVA7+XcEKMEcGue8NlnqWkyRoPMUMp+lx0NVEsUsOBKuU7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tOVHwxU85qa/8Mi7QzWbKj9WRuh+1PQc62jqOaLjuJFjBxwPcUfe6TLZLJujxJx6arX3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VBLGrx8HuKeCHjaGdQ8TcFWqqju5YQilSQTxgVa2jC7UbAS32qpkWgWl+GBZ6n+K0+7u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81rPxMkukX2ckop5PU1XGK4s3VXVlYjIHvVnatG+l3agAOyHePmrxLK1Xa+Q9pYknOY6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TpWi8UZt7XTivTac1WApcRfBrTvhn87HaLcLM4x1IwRVbqlsY5n2jGDUFoz2F+jf0bqu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80T6HSotJcjY/XtQ99C0biSP3p1yhhkyOnY0TG6zw/Pej9D9n2F0J4gG+sdaG1OMIpkF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lWLlLu1O3nIqbzNVWPF2v/D155+nqrHt/mqzxZask6TpwWXnFC+GnKLJDk4U8Vc6v+fY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5FBY3Imj2N9YqK+hyNy9RQF0HtZhJH0qyguFuIQy/qK1/VYG2lz5kLRufWBQUEMXnBpp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RoZQ6dDTbZPxc8Wxcup61F+mmH3HRJpgfDb7j6VSsvp2B5rr7VfasPJ8Myp32c1k9Cm3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Sx+zynISyu/Lm2sfSaNvVEiZH6VQXZ8tyQfmirDUBIvlufUKvTOpbW7NvMAx4NWtwyzw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ASRTNN1Xb+VI32pyUqKS6azuRk8ZrSWt6lxCOQQRWM1aUP6lPNCafqsls+05K05CtXmr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Jq60jUkvIPJfndxistqGoLeQ4Ayau/4cae9xeNK/KKaKc5dU8KWotoVO3A61eaxdLa2B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ALEu1ayH8RrqVlihgYhVYF8e1TeIucqOCC5uNVuJ7gkqSNv2q9tmWOcjpkAUP4bXz0Yu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N+G1TaeBU5cYqw7R+P7TOjmW2G33x3rCeE73beAXVt5mDwxGcV1aVY77THgcAhhxWLMX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9cVeGW4jPHVXmuXsN5pwQYXjp0xWU0fS7iK5MsU4Vc5xmiLuGVuSTS20k0ZwfpqqmY6a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kyAMVTvFZK5cRgnrmhy5ZsE9ferO00ma4i3opNG9jWgzXxCbY12rTYpJZ1KjvUptSJfJ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kGnplsNJ7e1TaqQPbWYtUE12fsvvTnllvW2ICE+K9IJL6Tc3CCrGzeC1dVxl/b2rG324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ulhAHm+rsKAj3Xs+GcAdhWl1K0W9tcjk44rHDzLO754wauYevLPLP2XNzo7xW5kX1Yqo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mtpplwt3a4ODxWZ16wNvcFkHpNXZxuIl+K01jBb3VphVXJHWsdrti9leHrtJyKtvDl8Y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iCzF7aFlHqAp6mULqqrw1eqQI2P2onxJpoubYyIPUOay9pI9ndYJwQa3VhOt3ajPORzR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WmXDWtwAeOea2qsl3a4OCCKy3iCwNrds6j0k0f4evcjymPPapnF0LzyqtQt2sb0kD05/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gUn0NU2v2Ynt96jkVQ6dIRmNuGTkU+qXbU65aC5tSQMmsTAzWd37YNb7TZhc2uG6jg1l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jinlN8jG/DVaXcrd2oz7VmfEth5UxkQcGl8MX3lyiNjwa0+qWgurQ4GTij/UHVZjw7ee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PqVsLuyYYyccVhHDWt0QeCDW40W6FxbAE5OMUY34oy+2LsImt9T24xg1uNKl8xGJ+1U+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GFPWiLScQoDngtS1qn3AviywyPNQfeqLRrk29yATjmt9eRC6syMZyK51ewta3bDGMGll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3NoR1yKwt9EbHUc9FJ5rUeHrwSwBSeRQviqxDx+cg5qrzEzim6LcCObb/S3SjtctRcWx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2ACfUhrZ2kgubUd+KJdi8OfITb3OOhBrcaLOJ7cDPOMVmPENp+HuSwHBorw3ebX2MetT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ezw3mAVX6HcGK4UZ71rdUgFzan3xWGYG2uSOmDTymrspeHQWAnt8HuKwuqwmC8bI4JrW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qr8VWufzUFO8wpdU7w7c8bSaO123862LD2rLaPceVcKCe9bPcs1tz7UY8w72wts5iuAD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Wi/asLqkHkXZYHjNXvhq6z6C3FTjxdCveJ4Bncv61W2coVo2B+DWm1iFZLZhisZGfKle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WxADwce1YzWo/LuyexrS6bcb4QCeaqPEcQMZcdRzSsEpNEuMcZoO9O7VGNB6TchZwM0V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fLf6tvHOWz8LqTOhApP41Rf+Q2XPJkH+1F+EwPNjGOtSfxeh8/T7GPtvz/g1m2jjHh2a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ljg4rptpNFOqSxHMbc1mo/CYurbzIW9YFe8Kzy2889hcnDRn05qqmz5dn8MTCJFAOQw4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3cYNc78O3jIfLY8jkVvtPk3xqSetaY1jYxDW0a3c0DklyfSfatDYEXmjy2rnEqDGKj1a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c0JbXHk3kco6Nw1KzVaTmKe03QzvC4wVNS+Orb8R4ZmnH1RxkH7Yo/XYQlys8QBVjnIo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gblJUKkUtU97cF8MeiWFsdTW9uY/Msm785rKfy59K1RrV1I8p9o+3at3ZqpsGYgYxnmo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pVAHGauvGskkXhWSG2UtNKNgC8nmhFnjjwQVFebVYyfVIDitZlqMdWucadoWplw34Zx+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SpuUKR7mr241fYuUOR9qAl16YdDU3ySTSp47eR+gaFJpzBpXU98CrfUb23idZJSNy9BW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xzQTyzTHdKxJ96i+WK/Fle2ttLm1vHaeUKvP9XWjjeaeo+tTisFC7qWQZxXiJC2Bmpvl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RcBxxxxQz+J7aNvSGasd5EhHek8k55pflv0r8M+a1reLVGdlvkH3NDy+K5jykSj4zWfF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++AKPfIfjxXB8S3rZ5UfYUJPrl5IP9Qg/FA5iQ8yKP1pZXgAHlkt70e2VGsYMsb+Zp/W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pnv71RuSFDIDTw1xsyWG32qsd3ilbJyK3gA5NDS3CIwOQKHJEhIeRlNTyaVEbMys7M2P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pBltr8cKhGl4Hal1DxHFcoqIMn3rG3sLxOWj5HzQkdzIjhjwQaLPXiif25jYRawYSdjF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xmsVfSzSszqxBPPBoS11GRGKyOSPk0TCUrlY6FFeSS4wo/SpmkkUZK4FZKx1QAY3HB6E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uNsg0/XGF7ZL+CcOxyw4pEvomldRyF60JZTRRIFcHJ6mppLSC4DGJ9rH2pzCJvkyOfW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v502eIlH61XXNhcwnKrvX4oQylTh1INHpE++S3k1mc9Ag/ShJtWvMnbIAPgUG0qMuFIz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/WF7Wj4dTvWPMhFXk10YdHZ5GO9yBnNZ+EksgI4NXGsxj+X26HqSTitJJIm2qmOVJnyZ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7889KrhaEPlakCzISQ3SkFljivAD2oa2u942twRRIcGgH4Ujk1DM+3pT356GonjyRzQB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tO5kzVZGAFBPSrHTzlztqavFqID/AMK3tWS1Vj+MO01pYSRZPmsvfk/iz7UsOKefRhcl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ijUjLEADmrnStDkuHDMvFabZ6VenaaZWB2mthpmjAbRt5q90rw+ERCyjP2q8EENhbvPM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bBWVhb2kZkuQoVRnntWI8Ua6LyV4bclLZTgAd6G8UeKX1GZobdituD2/qrNTykxkimEF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lqBJFmOyT0uOM+9WNzIscahx6SetA3NtuO5P0IqdqqGWFoX3pwRUyFLpD0Eg6j3pYJQ4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ZoGifemQRQlCQ9tLlMgdxR6eXdREqo3dxTFdbobW4kA/ehmSS2k3pkEdaQRtugkOQdtE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7e1Slo7yPssncUETJaSZXOO4pdH28N9vIHQnHcVYs0N9bqE+pe3tQyKLmPdGfuKGaOS3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Q3D20nly/R2PtWp8LagLXUFJIMMvpcdiDWXZkvIunrHUVDa3L2c4V87M/tSpyrvxJZjQ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vriP/Kf+1U93b+rz7c/PFbnXbZPEPg2K5i9U9p3HUrXObO8e0lMU2THnr7UpfiquO+Ys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6lVwRVZcR7blvvWj06NfJd4gC3UY9qz9/wD/AFTY65rRnS4KgY6U+FctTATtwelTWjAt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o8A0QgxTMe1SKatIiM56Urja496YjFRkV4sGYEnHzTIeuJFqdA0KbsUMm5EViOM9asiv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kuIDJ577Qf0qr1BXWVlzwOKso4GiYlhkgZql1O78yRgRt9VcXkv26vH+la0z29227O0m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mN2KfcwxzxYHUDrVdbzvZzbJM7a3x4jHKcprO4aF/Jm6ds1p9GmzFNb59D4YfeqG7gS5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oNxJHfRxtnriq/SV7Knlsyjpms/rEAS4Eo6N1+9anUId7bkPSqy5t/xEDRkerHB+a57G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FM8MOlb3SJQwc84NcrsZDDcrnIKtzXTNLfKROvRgDRjRTfF1sZtM80KN4Yc/Fc0uprfL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6rEJdPZSOBzXJfEunmG7coODyK01tO9PW7QvArsTKR9ORjFXPhScyS3qNgZjOAB8Vk7G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eFVAuZGHGUbn9KeJVa+JJmiaNkHOwdaq9CBWx1F5CTlc0f4of/g4pDziPJqt8OTrd6Nf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KiPEMaTaXY/8yZzWQjka0nKv9BrSeJJ/wum6XvPDAj/FUl2qXEOVxu6immpbhBNGCpB7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tZW+lvQTVBZ6j+HlMM5wM4FX94q33h+YRgFoiHB+3/xmichHMqzx5GKqRK1rPz0oXTNX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AmidU2yRllI6ZGKNF0OmC3EGRzkcVV2921nOUk+g0DY6m9u5jlB2H/FSam63Me6E5PvR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gS9DI3ocVorONp7SZW7ZrBaJOzR4Zsshronh8iQKeoYYNYc410z+0ZC42SIyN24+1UCX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ZNWviO3msPEM8MYzE/rHx71R6tDI6qVUsx9hW85jnssq+eZLmPKEEEU/w4v/ABRz71nt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B2IrUeGUzL05JrPNt42n8SMBoM2D/TWJ0sOukX7qOQjEfoK2fiSNn0d0TkmsxZWco0a8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sDxRj0WfbHpPJcegg7hUG4xThQTuzWltdLSDO+XefgYqdbK0iO7ygW65IrT3Zeqkignu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aXcNMQsbbR0OK1scqg4RQBXp5WBwKXucxUEWlOq5nYH4zUSaVH5p3vkewFXDqznPP61A+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U+9VMIZZ2MHmhIo8k+/NdX8F6P5ECDYAW54FZDwlpa3Fyswyy++K65osHlAEDGBmnLvk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tmZiAFWuQalrSXlzOB6i0hH2Ara/xG15bKxkiVssw28dq4fZTTJqRdmLKzUsrpWM26v4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3uBbahbkj0ucA+xo3wpJy+faofG9mt7Z8H8xOV+9LL/Iw4yFaBdeZAqt9a9vim+K9PEk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YrM+HtXIdVcYkX0tW+spIri1aJ+TKOBU+O6umnkm4wIS4nYAzIijsBmtHpUVq0OyQIz9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0ndBng8fIqKwMhRij4YfNaTPll6U7W9Pa2uS0ZO0nir/AMMXxSArKDgChrON5YnN5kr2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0wPai5a5hTDfCXU9RQ3DeSo3HuKDggaZ98p49qL07S2mm9XLf4pNdgltCFU+j3FZ85Ne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akgjeRxjtWXmiezvmWTOCepq78OX+QI3PNF+IdPFxAZUHqFazGa4Y5ZW3kmi3YYeU/6U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jHPeqnT53ilAOQy1roGW8tcNzkVU5iLwy2h3pt5wjHjOK0moW63ltnuRxWW1SzazuyR0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ovLc8jpSnHFO/bMur2lyRyMGthpF2Lm2CscsBiq7xDp+VMsY6daqtIvDbXABPHejqjuJ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yD0nmneHL7y5AjHg1pLuFL2yI4ORxWElV7K8KnjBovF2JzNNrrdmt5aEgeoCsPC7Wl1g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t1a7SckDFZ3xPp5il81BwaMpvkTjhf2My3lpzg5GDWX1e2ayvBKnTNS+Hb7ypRG54NX2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1AZp9wuqB0i6CTIwPoerjWbRbq0JAycVj9OcxyNA/UHK1s9KnE9vsbkjg05dlWAG60u8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oXVqM4Jxg1mPFVgYpTKo4NJ4W1DyphGzcGpn9bpV5ibxVY+XKZFHXmoPDV75c4RjweK1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YGTiufnda3h6jBoymrsTmadEvI1ntwx7Vm9ZY28EYHHqq40y7FxY9ecVU+L4z+FiKjoR/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aFdi4tVBPIGKpPFdjhvOUUD4avzHOFY8GtfqEK3dmw4yRROYXVYjQ7owXABOBmtlMq3V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bWt0R0wa1mhXYmtwpOSKWP0L9stdIbLUCCMKTitHotztfYTwelCeJ7QMvmKORVZpd2QE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vLReIbYT2xYDkVkLOUwXQ5xg1uTIs9r7gisLrMf4a6JHAJp5T5E+m7sphPbDvxWW8R23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Ph2+zGFLUTryiW3P2o7hdUB4cu9kuwng1o9QRZrZge4rAWlyttcjc2DnpWwgullg5bOR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hrognGDWq0m5EsIBOax3ieQRyB161N4b1ZOELc0Ti6PuLzxJCDFuXqKqNBvNlyBnvRus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IguZo7stGCRmjKaoxlrsEs4ltt2e1YXWJxb3gfsTRVrrRa2CsCDjoaotYDXb5DU7ZoY4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VipYV7WbxGt2wc8VlIbd42DGQ8UU02U2tzU+80r8dVlvcyLeqVB27q1CHfchj1xVTaBG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5uiBWGfLXGab/wALNtkiA60b/FEbotPX5z/iq7wqCzo3YVafxJQl9OHbrU49tL0qdBix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oMtteSarHnaDlse1azTIs2Z5wKd4mTb4WvWXn8o8fpWsm6zt1IptNu1JimU8d63ulakJI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434WvBNE8Un1L0rovhW6SKTp6qWNLKN/HF5ls0Lc5HP3rESyC1vZbabhgcitvaTo20qe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xMdygwW4zVZfYwurp5Nt1pTDPrByKA0a5aLUDEzEKelE6QrIsaNz2NDXkX4bUWJ4wcip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adi8t76JRtcYbA71ABnQZivB2Vqr64ivNFmV1D7RkVmLdd2lTo3daJC2x7NLnBY/vTl4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HoEtxKmXCZBrnDW927FwxC9RWV8daTyxbTT5iCZHFCEoOpqqZ5A2Hc5HFG6fp1zfToI1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P8kizgh3ruH0illwqEgHArT2ujxWsA847iO1Nl09LgY+lPYVc8URfMy1m++XcEJq706w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OrGrKLw6zQNLENiKM/emaxqcljpBFsgSXGM+1a4+KM75aB12/sdLXyUVZLgjhfb71mrK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T0xVNvee5eSVy5JyST3q60O2MswxS1LStsnbcNCq6Y0hUAFetZS00g31yyea3XJya1Gr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GOBmqrRH23y46EVfpL2n3sC3fh5bSMktkDmqtZFSTYFreaogeE++Kwc6hbv9adwk6KZ2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QFnQE1Xa5Gbd2RBhatvDDflEVH4jhBQtiq9ZpPtdspGAwyTyKuSf/LgKpoxgmrjB/l9G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mB5qku4wkzLjjtV5L/qGhL63LMjAVGc2vx5etUrgqeRQVzaeaSycNWpmsFlh3L9WKp7i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i6JZnFZbK8R2npmrO3dkmQg4yaiVRn1DmpWwFBXqKrey1poo18xVJqPzDHKQjkEUltJu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rDdKrHG4ZoRJyvINQlj+sbh70SZ7a5H5ka5+RVBFcHHB4pZbpoxuCEj4pTI7guJNItJi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0iSM5QkgULZ6pDLgJMu7+08GrSPUHXgkEfNXtFxDWls5uk3jpR/iCVY5YoiPpQUTp8qX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1SGO6u3O8bxxjPtVfCLOVMuxhkEV4pnpzSXVo8Jzjj4qNI38vdGxz3BoDwiUHIXFOIPY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8/FSRzROOoFAIhbPPSnPMRgGnomRweKZcIDgf5pBPuDRcGi9IciQqfaqxVZCB2qy04gN8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b7R3qgvSouwp64q7tiNoB61Lpui/jtTEjj0L1NRFZdJvDmjG4IllXCCt9punqhXC4UdK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ABVFWs2y3hJJCooySe1ayaZWo7mWCwtjLMwVQM5Nck8YeIpdVkaCFitsD0H9VS+N/Ez6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qHGf7qxrzY69aVyOQ1owDnPNJ6iPikVwzjJopML1FGz0bJCbi2KntQMMz2r+XMN0Z4+1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4YGo1eO+jIOFmHUe9KHl2WaAOoeM5U9CKbFJ/wClN07NUEbyWUmGBKdwaJkjWaIyRHKm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uT9CKkimWYbJuH9/evQT+X+XNynz2ptzbADcpyp6EUBHPC0T7kyMU5XS6G1uJB/mnQT5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V1AUbcvB7EUGHZZLSXdHnHcVYwSRXUeV4cdVoeGcTfly4EnY+9DXUT28odMgil0E1xCY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XaYPEg7VJaXC3K4bh/Y1HcwFDvj4IphsP4cXQjmnsLgjy5gQAe9ZrxfpTWWpSwxoSwfH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1HLgq6MOa2XjKBJ7W21NQCNuxyP8VOuV7+XP/DlxcR3L27ocFDgGqq9vFW7fzkaPB6kV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H1npVXrUf/FPvA5Per6RbtFbzRTKNrgj71LHHsORzVW2mxygNEzRyDkFTRFvcS2bqL3l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aql+02fS3Q9OamB5waEE6MQyEFT0IomI7+a1Z1PFKNpDUgbPA6VGRknFTQICMHrTIfbP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taR7QFLA9x/2qhhDCTjJAq0t5C7L6sA1nlFyi5t3mFdv09PkVn9WsiwaUjBPUCr++uVE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NfXjF2RsFT3+K5M5Mrp0+O2chptH1Cxtobt4y1tMu7I5xVbexCdMgYYdDXbPCzQ3Phu1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DzxVD4k8DoyPcaTjnJ2VpjdTSMpu7ct09p4iVceijYWKXIlRRuFE6lZSafhboeWR1zVH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CQP6qcvxC1J23cbCSCNxxuXv70K42y596r9FvH1HTJTA3qjPBoqESm3VpseYPas8+KvG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fsG9QrZ+FLgzWKr3jOP0rO6pa/i4VdDh1/zVh4InZLt7dh9Y4z7ipnFN0KUB4Crd1/c1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xj1xg5ro1ph4QeMnisV5Y/m08Mn0hypHwa1xRXKdTTA8yI8/FbDwLI0vlhxkspH+Kzvi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VWaB/Wntz1/zWk8HQuDE2DgDtVcb2mLDxJ6tJDe0ZrP+AZgND1ViSMKeK0OtDOj7eg2M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Vqg3bsoT/inBenvH+W8P6VJnjbn/ABWN027uGTCZZc1uPFxVdA0oSLuBH/SsmlwIlxFG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dg9Rs5pSHRNzHrjtV/4ThuG822lPodMYqpN7KfZRRGkXkq6lAA59RxU+6vx0Ff6NI14x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RkNvFDCVkmBJHUmofEUVzFq9zGu4KSGB+4zVT+DkkOZJcfrTueqJ49zY5bSxhLF7jfnr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xoOO+BVY1tAn+pMM/emqbFWy0gOO1L2P8elrZT2vmFYISu7vW08LT8mInnqKyNpNC8AN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o0phuwx4rLLvbTD6W/jyyaRYLmLaDjDE1k4I0DjzJckdhXQtbhF5okik8gbs1y1tUsbc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K1c3UZTVWU7R4bapz7mrHw0oEq+/Ws4msRXDeXFbuCf6ielaXwyMyLSyVh0vvEB/8ucK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Myt1Iqz8aeZFo7tCcPxg1lCblvDsrbyZjjJ/UU5wLNivKRSS8ij9ajeeEcElvtWYK3eM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P97n9arVTqNK96FP5aIvyxqGW8YjmVF+1Z1bS4c5O796WSxkxyf80rjfs5Z9LSS4hJO+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5uVSNgxJ6CqM2I6Zya2vgLR/+IErjJ7UvT9n76+HSPDFiLa2TitVc3sVhpkkrsFwu4n2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4GP8Vhf4m668Nt+CtvU83B+FrXpj2xfiDxOupX0rs5MWSFXHb3qqt9Rg85BGpzn2oBbW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9a2shuVCqeGGazuMrWZWcOu+E13sT2K1Jr77GH3xiveC+OD120P4rfyZQx4BbFO8RE7Z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uhkq55Ue9avw3ei5Qbm5HIqquYUvrJ4zgnHB+aB8KGWG8a3kDKynj5FZVtLuNl4mBubd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gNP0+O3gWWfIbrj3q2adYYSGI596qbu6Mx2oCfmq4nKObeDpbhppAqDCjoKJjtWit3mK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LWRXcp3H3rV6LeJf2ew4zjFVjj7XlOWfr0otL1R0vPWcAnp7Vp9Qtkv7PIwTjisprti1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Ku/DWoiWMROea0nHDLLnlm1L2V5g8YNbfS7lbq2AODkVUeJdN3KZoxz3qs0K+NtOEc8UT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ZtaXXmxj0k0bod4FdQT6TVzf26X1ocYJxWNXfZXRjfgZ4p9UdxrdYs1u7YlR6gMisnay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NazSboTQhWPIqm8SWHlP50Y4PWjKb5KfS/hkS9texyKyOr2ptLkkD09qM8PX5SQRseDV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qPUBxR/qDqhPD18HTynPPzQ/inTtyefGPvVJaTNaXPXBB5rZwSJe2WDzkUTmaO8csloN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Stdewpe2ZGM5HFYjVbdrK9OBhc8VpvDt+JofLY8iljxwL9sncxtZ3Z4Iwa1+i3a3NuFY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4ecg+9UuiXht7gAnjNHVHcHa/aG2uxNH0zmjdJvNkiOD6W60ffxre2fGCccVlbWQ29w0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S7bfVYEvLNhjJxXPpFayvD2wa3GkXQlg8tjyKofFNmFYyoPvTymynDQaNeC5tVzycYNZ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UHBobw5f+VLsZuK02oot1asDgnHFL/UHVZ/w9dESeWTwa0up24urAqR2GKxensbfV1Ru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BNKfSqwJLWd3g8EGt3o14Li0XnJxzWO8WqEYypxUXhXWlV/KZqJPWleYufFlqFbzkFVn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8Vd6xdRz2bAkdK5s949rekrnANGU1djHnh1W+ZZ7Ug+1YKaf8HqBVjhScVa2muLNbAEn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L2bzEIVfc07zNiStdpWoAxld1VfiQecm5eoqohlNog2vuYd+1Q3+oPcR7CeO+KPaaOYXZ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td89jitDLqSXMB2sDxWKiEA5NFi6VFwlTjnpd8doW+SZrtnjz1q10/VLiKHZIOlV73XF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ul/i3ORmqXf4v6sgUHbxBQGjDfeovN3nnmnGeQLsXgUrlbdqmEk0OkLqo8xuD802CSPzM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13ZbFSy2chYOiNg/FLdpzGQXPeQoQIxn5NCzXgJ9JpPwbueFOftVpp/hm7ugGVMD5pc3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5QAZzUgbMfPWra98PyWIHm4zRenaPA8i+aSRR60rnjGctndJhjPWtNYn8/1dSKvzodol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UiptvGXGMcUssLE+8y6b3wkgCCjvHpY3Fjn6dpxQfhYYQZorxs2+WwH3pTtV6QaVmS0k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TwneL0/LPP6VHocfEq/FW18pbwrdow/pP+1a49s8+nDNMb8NfB84GcGt7pl15cqMDwe9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fNaHSLgyWgH9SUtaK3brmi3QkjALDI5FXF0qajbPCwBKjIPzXP8AQr7cqENyOCK3mlyq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gZoZGDcEHFO11hLp/nR4MyjGPei/EMBhkEgXCOaqtqzod2eOKiz4ay75AaDcyIzxTKWW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rqHoQOB8VaxqsUoSNRx3qG/ZBfq6fVj1D3onBWK3xDdfhPC5jJwzYUVkIjuhBFXH8QJ1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7FCaHp7yoC/Ce9aS6Za2rdP0U3l56uEzmttDFbaZbgIBuxQd9LHaQhbVcyr7UNYvJfyB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vlVonzZbybJJC+1aGwsY4oxPeHbEOcHvUun6alrEZ7hQSBkLWD8ZeIbi7uDbREx247A9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vESXtybey4hXjcO/2qq8RR+Zp5+1UXh9/wA4Vp9RXzLBh8VUTe3KrSMrczBs5zwK2Phe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nYYs3smR3raeDYg93kduKyk5a2jvGzFbOKMVR6U+J4Gq98ZjcmB0WszYPjyj7NirjOtr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1JNl4fvW6U74FPxWM11Nt2T808ii88LseRR+uR7rZiKqPDD4lx8VodRTfayD4pzofLn6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c6c1VEo23Tfer20Xdp8g+KnE6y9xxIaKjQTWvyOKEvOJjR2lAOGUnFFMyNdo20Lf2wdD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QucVLaATA7umKjW+FS65ZSaAocYqAoRWmurPD5x6aEuLRFwVHFZ3GxtM5QttKPICKfUK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YdaNMOycODin39ulwo2/UO9EyPXIC2kaNQDyvvVgjKwBzVQRJbthulSxTKxyjer2p2b5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Ufpk65oSC5urSQRzFsDpmrW3n38HGalljSYYYA0pdcCzbQeE5RKDKw4AzmhLiQSTuySY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8u8P3ciZJCEisXFrDSSFZhz7itdbkZb1a1j+a4wXp9opQ4ZuarbK73phXyT70dBIScEc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a6bcMfcULdaNPEmI1JHc0ZHcSQn0sRmjIdTYYEihhT2WmWVLmCTaC1ERPLNMFYfrWqMV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UEdIeKXfGwK0rRoAy44oix4lHtUk8LgkbDmi/Dmny3l0BtOBSOLzR7RrmRQoOK6BpOmp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0fSVtYBtXn3rQ2q42hV5FPHEsstioYUhj4x05JrnHjrxKlx5tjZP+WpxI4PX4on+IXi0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5p4lkU/T8CuWOzsD6uDyaeV+InGfNPlcEnFCSDdSM7A4PSk80Vna0JbwFrhcnjNWxiG3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OlWtrbvIcnpRiKDARrVg7YHvVbPbmNgyEhh0IqdkJs39X9NJo6yXLCFgSp6H2qpdjOcn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2yjv70ORJZS5XO3uPeptSsHtZBk89QRTYLkTL5Nz9XZqpBzrHdR+ZFw3dfao4JWgbZIN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UlrJvjJ/71PHJHdpwNsg6ignrm2BTzIjuQ/4qOGX07JRle3xXop3tZCGGU7rU86LKnmQ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7AUO5eR7ivW90JR5U55HQ1KJSBtflKBu4ApLpytL9mkuo3hl3Jx9qstOlFzGQ4IdetVt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exrQ6fbLGvA4Hf3ogqWCERrnAA64rW6DLFrei3umMcMUO34PY1i9WvUt4SM89sUzwFqz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k4wadnAii02G5t9djWcMJUl2N9wcGrDX4yL+QHnmr/xjZiz8axToMQ3YEoI/u7/9KpPE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705dwslfCCBiiEQHhh6cc0OjcUQj4IzzWkZ1Xy2TpKXsztGeYyfSft7VZxFo9uCeeopk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vVyFbsUuCc461NCnmSDHUVCvIFSwBkm3ZyhGcUyEyDax46UbZoccD5obeZGXpyKsLU7A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6pDI0EmD6hVTAWklG8nI6j4rR3YKvxyDWcDEaxgAqoPP2rhnGenXP8N3pd61pbwqhOF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3q4H3rEw3ce1A3cdaOgYgblYEGtN6pamUbHVNL0zxFbGOdF344NcY8Y/w51HTbt7ixPm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Faahg4STDjtV7Y61vQxXqB1xgk05fpFxrjHgySW2vmtpzt3rjHTBrUyxkE9q1upeHNOv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TnK1mb+NopnRuxxSztvYk10DhyG9XY0XHH+G1SC4jT0MRkLQuRv+9W1gVdVJ/wDT5FRF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xnJHUd6z/iaCSz1kXBTEUgGSOxq10mJXuGkVSoYYz0zVb/ENpYrC1lZvRv2n5rSdJ+WX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XcQzJCfXx2qXwvhbOMnuRzVnpWLu2McnKSLtNB2MH4PbaMPUjkfcdqf7LrgmsJjSSijj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waqrZaou8NhCCRWi1obNDuVXnDsKoPA9sI7DVAVAZ0PNP5L4DeOruO38P6OzhjkEDH2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J+ScVv8Ax1ZG40HRkPBGSf2rHJpSx8GiyfJy1Xi6uJkLLGi/fmoba+u4rpGG0FGB4Ht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MWwjRuVGTS4P2v2Txqt0Lq2mjkYCWLt7g/8AYiqa20eedN8jOT9zW81G0/E6bZOQDsGM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HA2wkA/NVtO2VTTY4DiZSx+TUy6UkkRaNAD7YrT3FnHKd5GahikiEmwKRS3Rtn4NPutw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0hkhVDLy9GPI0KFkTNBC6eaTDYFTn0rG8tvp1wr2IWQZ3LtNc31bRo4tTnUJ6S2R+tbX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OaG1uFfxMcjf1DFGPSs/tkBaxQKdqAN71o/DMeJkJFA6jaYi3pVl4bb1J8UWcjG7H+MM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KAHS2TpV94pjMlp6fequyGbAB+CTjmiTdLK6Z/8ADAPtwCfmpWsG287QPtVjeWhHrTqK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VWuUeyoFuEbG/wDxUz6arqG3kj4ou7tipLKOKSzm2+h+QeKWj2ChsLfzQoUk98muh+Fr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VmLSzEl2uzkE10DTIAsaJ0AHNVIm3Yi+uVt7EsTtJH+K55qiJqEjy9SelaDxxeMsXlRn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9zg7G/SnbOh/wJDGsM2HQdatYLC1aN3iQBm6mmX9v5i7061Dp10Y28tjxUzijtofCh8u7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082Eg/VkEGqfQ5yuscH05zWo1cLc+UQwA6sTR8KZLSbOUybccDrVtJ+F08l1QNOR+tJd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u7ULHEHXdISWPUms+JxGklvaBjLdTFmJ56CrjTLNRkyAFxzg1lb3VWsdYjiKbYeu73rW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Ec/apx4vK9ccIdd09byAuo9a1QaHevYXmxyQM4NbVyobcOUcVlfE2nGKT8RCPT8V037j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pWBK4JIyKxsZfTr7ByMGrLwnq/AgkP70f4l04TxGeIeocmn3NlOOFtZTx6hZYOCSOlZ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KPTng0/w/qDWs4jc4Ga1GqWqahZ5X6sZFHcPoF4d1ASRiNzzjvUXiSwEiGaMeoVnoJHs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rMl5ac4ORROeBeOWY0i9MciqT6hwa1kwS9tMHByKxmsWxsbvzF+kmrrQ78MoUng9KJfg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I6YNarSL5bm3Abr0NCeILRbiEyIPUKzel35tbrYxxzijqjuLTxHZ+VJ50Y4Ne8O6hsk8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7uz7cisLdTGwveuBmi8cnOeG08Q2ouYC6j1Csvpt41ndAE4welaCw1JLqzGWB4rJ+JAL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m+Sn06H5iXlnzghhWF1SI2d2ewzxRPhjXVaLypG5+aj8UypNEzqRkU9bg6q90G/E8AUn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8+PPHPFZTRdVktZhkEpWh1DUVurQgc5FE5FlifRdUXKtu+DV3qc0dxanPORXNLeO5gnc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6jLHFtlkB4pTKTs7hb0BmvGsr8gdAa2On6wk9oDuGcVh7uRJpCzLn5pIZvLwsXB+KiZy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ibVo3U0Xrd89ncQBfpYEn/FUeivM2ooGVse5FTeNZHNxCI1bAU8kU/fjZTDnVCazqa3U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3gkWUNGxB+KVYZHIODVrBGkCbpDg+3eoue1/jkh0U9xKfLLnmo5LRUJM2B8mvSXThvyE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q6bcwY0rls5ge2oQwArEm4+/aoJL+eYccKOwpDaFDhlOfmrXTNIluk9C8UpuqsxijeaR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1ZxWn1DRJLQAuOtLZaZFKULnijV6L3xZryXOCAanSIvwBzXQn0G2FkTGuWxWaSAQXWCv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VYmj3MyhlRiPtUZ0uSN9rjBrqOjFJbYAKAce1UviSw2S70HX2qvx8bT+W70o9H8OrdAF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VpGGGTR+gM8MwBBwa0d/Es9m27rinMZpN8mW2E0y2t1nXfGCK2kNlA9qQkSg47VnU0yf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tNpoaOECTg08eE5brGX8H4e7IxgZrT+HZg0YU0zVdOF1NuQgV7Trb8E+WkWjclLuCfEd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Zuyfbj3U1qbu+haIozLyPeqBltInZvNHNO5QSVorNxJb89xWXmj3ahNt7GjItYt4F2LI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7IxPpY1Gdl1F4yxtvCyMFGfaivGWPxNgB2BozwwiCBsAE44NBeMTi8sx35qdaaS7EaNh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G0O6BPG0/wC1VVgh2Ej2onV5NvhW8deqxsf8GqicunJdatyZ9yDNO0gvDJ6gdp61UHXc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vP/QoFG/lPpXR9NnEE47Ka2um35woUnBrk/hzUTe2ZDsPNT/at/4cmE0RBPrWiBvbyNdU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VkY90cDqRh1Na7wzhQxc/VxVR4jsPw19I6/RICRSsutqxuroNeMiWCXagD081Q2FwtwZ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oBPpE0Mv0jOKzN0uyAxQnhTlsdxU6tVboNd2i6lcCSVSsSdCfaozqAhP4eE8DgEUlzqH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m2entKQ4HIOea0mPzWVo/T7dpmxtLMatrc2ugyE3BUswyv3qNtRtdIsDIQGmxwvesGmq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HIDYUDoBV8RPbpkF+95bzyvwpX0iuZ+I4ts4b3Nb2xIXSZSPash4hi3W4elQC0KTbOma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VgNNfbKv3rf2h8y0+NtPEq56q7buXHdq2fhbEABIwTzmsqyq2pyKv9+K3dvAgtAeBtXr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RTH9ay1ocKR7NWuuI90TqvI21kIfTNMnsacKtxYnfap9qzPiePE2a0OjndaJ9qqfFKcA0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YuFrXzjdA32rEaC224StypzCftROhXP75dt42fer3SV32jj4qo1dNt4T81b6EcxMKIdZ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epNN4LfaiNej23DfJofTxiQUr2EOqhmcEd6I0jO7BPam6qhO1lFLpLfnKD1zU/KvhZ3N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HdFVYoeta2VCwXI9PvWX1a1xdEqaMuhFXMCOQMimJk1d2tsskRHeq+5tJLdjuXisri1x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Qwz81Q6lZSwHzIido5yK0xU7faoJASCCMg1MyuNaa9oobS73piQ4cd6PS8dWVWGQe4qO4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7iobFJFvIoyM5YDmtOMukWXHtt7hhH4fweshArD6lpwYeZB6X9h3rUeMZngs7KKM4OCx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fg0Zbl4LGS48q/T7p4ZNkgKkHvWltbksBtNVssEVwvQbvegDNc2EnBynz0qt+ybj6tNc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UyG/RsZO0/NVkGrw3A2zpg/FGC2t5hmNsGlr7La6trtSBzzVnDfSJjncPms3a2ZQhg5O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7uFjjBOTzSu1Sy9rzTA2ozCNY+elbzSNMh06MLGgac07w1oS2cAO38zHJrR21sqybwvr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KuyFdw9eOaynjXxb/JtPlhsiGu3GCw/oBo3xl4hh0uF7aAh7xlORn6R81zNLy3vkm/FE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N8s02orNIzTM25jksecmpFlRhlHB/WrabQbWYZjOM+1Ul3oN1AWMQLD4rPUWkfkc1CV9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NDfrRCSMSARzU2HKsNOjeWRUj71qraDYFXGaE8O2O2ETMMFulaSwgV7pFAzzzV4zUK3b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vSp9HmSO6j3HAzihtMb8gA4IIqGNSGJ6c8VGHTTyTlqtRhDxsSNynkVmLiEEEpyP9qOg1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7E1U3901tO0qLhD9SVe2OkkN2EAhuOV6A+1RXULQt5sB+xFRSMl1D5sPT2NRWU8schjc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AyK5S7Xa+FmHUe9eWV7Vyy8juOxoO7tSJBIAydx2ow7bmAeW4yo9XvQEpkiulJixuHVa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VJwRUYc20++IZweR71e2ca3JWUJjPOKOzO0uxSM7guGYZPxVleXEdpbknr2FTELbQFm4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pd7YgSgNPqHJu6VOpS3FzIXVCxJ9KgUTp2k3rvFP/osjA5NalLdLaFRhUx1NS7xsyn7m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o2v840a1uAd09qwbjuO9YvxVHsvZNvBODWn8NaxHZ35tbh1EU3HJ71R+N4hFqcvlnKHp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7DnPJ4opTtIBHFQW7jABAooBd4GDjNbYsKlBBfFTiNdu49qjWIbt+4bQKkY5XA5rRJ6c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TtNRp6UyaljwTzTAu2UfV0I5FH2sxZxlear0+jaDRlvhnGOKmw0l5dQTXbW6ttlUe3Wq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Egc1aXumrPItxAwWZRtbPeqOVZkuRFcZDqeD7iuS4/326ccv66R67eyW09qYUzGyeont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tbr2NJ4gtlNlYzOQwkDDjsc1nZ3kt3G0YWqs2Uy02sE6zP6W2tR6XbIQG5FY6zu8qGBq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fes7NNJlMmpt754XDxN9xUF5tvZjcbdpb6hVPFd7hkHpVlp8wljcZGRQMpxsjW0WOmMU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IPuahaMbWByc0lqoQgFuc0dM2qhnZCoUZHSofH1o174UuRGu6VAHUD3HNJHIkUQzyaur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kcg96uUr9uYeFLlmtwjghx7+9aK8tg1zBcH+r0mrW50GB5DLbAK/fFR+WDbtBKCHXpTn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BpdyFOcS80H4QIls7soRyhzVlrUSGy1KGU7m3DB/QVUeDka3N2mMqV4qvlPw94y9Ok6W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WCO6txs4atH4qiF1pFic8jJBrIW8sltLg9qZHQFrWYrKPTRVzapPHvjxnFETJHeQblA3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8uX6aVmv+De1tbuV0VBJ/S+OaFv7ITRebF9WO1WUkKz6DcFMbgcjH6VU6debG8mTjtzT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U3Ud6fqFluXzIutO1G03Dzouo64p2nXQceXIeaX6o/cD2U4f8uT6h7027tdreZEOO9Sa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HWpLK4EybW69xS18U9/MT6HP5dwoboauvEdp5ummSH6k9QxWelTyJlZOBWv0pvxVkVPO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MUtwJbVkfhsYqw8NxhZcdqA1qzNrI+zoDVh4ZDN161d7Rgs9bIKf8tZ67BW0zH2bNXni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qrdhLbEN0Jpz6GX2jtLgTR4PXoaHvIDG3mx/rUU8bWk+5OUNWETrNFnrnrTnPFZ37QQy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hKyekcGpZkNtNuX6TRlrH+IlUgZzR+qa68N2ZVBM/PtWoEghtmJOM96Es1W3tkXaCTQn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wcYA+aOjkZrU7sXt3KScgHAqjmQxSZXpXt7JJk5ol8Sx5FTeSE2VwJI9rdaGubVvOzGD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uAI1J5rVxww2cQkmIL+1G+OT1yB0qx/CkXE528dDUlzdvdEqpISop5pLuTnITstFPamC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vfEaSa5qvBSI+rAPYe9Cy3p3gHgZqs1ZpYbrzSxIqUOt7bblxvWn6F7pdetRfWXmJ/qx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ZGbeU8jjmk05/MUo/wBjVdqFpLpd8l3APyyfUKhcrdxzHBhPTqtLJi4tnhlHqHHNVdrd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rVgSZYhLH9S9a18Wfwny4b5jH3ayaZfBhkDNbvRL9L6zCsQSRis/rsMd5allA3gVm/D+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5wM45rXXrXP20OvWhs7oyJnaTmrnw5qgljEbNyKi1GWLULLIIJxWFi1J9L1IqSdmaLxdi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EefEPk4qv8O6t5cvlO1GHWIbyxwWByKwt40sWobrYnGe1GX3Dx54dL1mKO6tCeM4zWM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kOOeCaMttWmFuFnUjis5q2Lm63jK+1Fs7ExvToNvqaTw4LAnFY3xCfJufMj4qOzkFuiu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EqDG2/PtSuUsOY2VYaTrp8sRS5zQuvZuCGAOfehtM064klQiJsdc4rWLp6+T+coGPel7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Wly3FsTtY7O4NPurn8dlGHAq1vrAyArahienAoS38L3znoQD1J4pe2uFesvKvFskEe9Wy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ApyRW30zwu8AJm2N7ZNST+FVlfO5B9hU7pyTfLBrLJHGPQKjku5yMLkVv18KJu9UgI+1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mB9qW6veLnDvO4+o02NZeuSTXSR4Vsl+qanLoOmr6fOB/UUtU/fGMCfNaMLtqbT0mgnD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Fp2lW5y7IfualZNKx6WUD4o9SvkigsHuZ7mPbFsAq11OJUh3XEHmkdM0XaPZJcqsJJJo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KD8Vc6Z28sGtu89xtRREhPYVeL4bhNqW3FnxmiJbu1Q5iiQfehn1x14DKopSSdnu3pUx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gH2rYaPbRLEA8SjjuKzkmubRxIM/AoOXXJGP+o4HxSmUxFxyyXOuaTvuC0QGDUujWr2p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qkp/qY/rUZ1aZe/+aXvN7P8AHdabjU0t7iHa7qDVXFa2tuP9days+pTSrwxqtlnmLepm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mpqNtFDtMqnj3qpuJNOaQuzrn71gjcsTjJzTlMj++KLnsTxugW+uWVp9DikuPEtpN9Xq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mpoLeWX/AE0ZvsKPan6Rq5/EkaLiCMA++KDm8VTFcBM/c1SzWVzEuXiYD7V62066uZAs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W/8A4pucABQMVHJ4ju2B9ePtSyeFr5Ii5U4qr/lsvmFGIB6UX2hf0EnXbzcfzTUT6rcO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neE/PiDNIOlV+p6GLOfYWJFGsh7YqmfUJXyC7H9aF/EyA5ya1+j6BaXJHmEk1b6h4Vso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TC2F74zpzuK4dpkyTjIrZaaRt3d6rk0uBQ/p9SmjbHKxMcHios1TuUrovg6dnbbn01J42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GoDwIxMtH+PTjVLED+004BGmNl9q9cc1JrWU8LaiCP/AE2/2qHQQxvRx6SDU3iB/wDy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zsr0+fRpd067hG33xUDWbodrq2ftXXNOEclngKuR8Vl9dtxHdFsAA1XpqF+XlVeFoZLS7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XQ9Fulhuwyn0tWME220KirbR5i8IbPSlob3y7HpFwGZdp4PNW/iKzN9pbGP/AFEGQaw3h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FdEsLhZYQpweMVU5iLw56sq2luYJG9bdapDavBLLOh3BjyKn8e2klj4jjcuy27cijNKZ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wcjrWe/iNtbm2ejsMymbHozzT9R1aKxXyoCGmxgY6LV9qFv+H06cRDJwea5gcidt3XNa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Z5IWd2JYjOTQPh2dYnYMMkmpbpwLQ59qrtFBeVvg0reTk4dLgmB0KZhxVJfp52nnvxVg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0JAPNsWHxVxNZS1O2WtvZXAj0xpD2WsW6GO4YY71bS3O3SDGDy3FKcCzaDQ4fP1JXYcM2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30p2GASQKyvhpGNzu9hVz4ubydOt0JwZHBqeoqTdEW+Wttw7rWOf0alKp75rZ6dgWg9s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z7mqxLONT4fbNqBnpTPEke63ziovDjfUtWWtx77RsDtVoZLSW2zr8Gt5bHdF+lYK1Gy4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X7UsRWV1xMXTfeifD59bLUniCH88mh9GOy5HzR8n8IvEcOJQwHBqstAFkU1p9dhDwBsV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U/VSrRDAwKFsQBOmPenXBaSFz2UVX2sxEybfes7xVxuoU3w7Rx81m9Zj2XB71qLEh7cE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8x2IWHwKKUV+lIzS5/xVpqVuJYCMeoCgtIs7lLglonC++KtRaXkrncpC9qU1o9MjJEV4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1Unhy6mbJ2gH5otfCxeLDsPvWeUlaY5WMFIMCnafbrLfRkryDmtwPCEYz5khP2FSfyC3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BzU446q8s5Y554+Mh1mNEB2RxhQaqYbKadRtjbP2rtEmhWcs7O8Su+ec80RFpdtAAVjj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5dOOQaZqKHBgkI98VZRaLeTptaBufcV1gi3UYwuaid4lHVRU6P3clbwXfF98K7fgmrWz8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f3roayKxHIqTYjuFGCTT5TuMha+Hpdyjdkn2rpXhXQY7KFWZQZT79qdo2mgP5sgz7DFa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ybTboojZNqp0qs8R6uNLtisDZunGAPaitc1WDSLYmV181vpXNc0vdajmuHlny5Per4hS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s73DM8rAlmPfNOg0KDGTu57ZoizuYXmkuFwEYYweoo38WkRAYUtHuoYNLWJvRnH3qU2y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Bz6VOKb+LRiSoH3qbpU3QV5YQkDzQoz71VpokL3A2HvyKmv53ub9VDcDoKtdLtWUFyPU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8QQKijgcVodMtFt4WuZeAozmh9O08yTJuHHem+OdShtLEaerhXkHqx2FPKnjjpxzSjug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eGXAUn0+9R6MwMCnPao9SQl2khfJB5I7Vlgvym6hatFIHkBBByMGiNkF7bllcM4GNpqG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C7+zgVNbeGNUNxvhBiXPVuK0Y6quguktJik8e6M/4p1+iyKJbc5B6Y7VrYvB6zsrXcoJ7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N2lhbBo4AR7sc1Ny0qYVz/T4r++iEUsLv2D4q0s/CkynzLiYR/A61rTPDGuFwuOy1BeX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HepuW1emlPLpFnbLvKGRzwMmibSBY0yVAJ/xXreN5CJJTnHTNDatqC26+TFzK3+KuIv6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AIaI8dCasNMEVjahcqGPJJ61lb55YJFbBBPVqO025UzK8gy3se9LLng8b6i9V1gs+23i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1K71e7YJG3koeydf3q2vb2Hz22RHPzxQ09zK0W622hh2IpTGQ7nartK0eaO+jnmLFg2c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mMbdiox+grMWGqTm6C3HIzzWl1thJawOv07audpy6Z2V/KXOMknj2ouJ9wye4oUkucEU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WVGxydqnQgChrbbvO/pjipVIPTpWsQLjIZdpHApO45pI+FpNwBIpkIQ5HzRlvkAH96Eg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GxdMdqVNZRruQH2NA6rEjwF9mZU6faj7PARlPNQ6h/8ASynOBtrk8k1dt8Kz2qAzaFGV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VNvIsyeVKOatLubytLd1G5MqTjtzVVLEsqCW3PzVFl2iKPZTZXJjowYnTdE2D7VHBMJl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Iezm3DJjNAlGW1+0LlJBzVvpN3/x0QDDa5wQapZY0u4g6EbvihrZ2huFEhKlTwam4rmX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+tD5KS7jyegqVJSYYpPq3KCTSuFdQw6iooixtHLqC1XtjKIoEJb+rFZywR2bGcL1rSWa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VYi9AZb9rXVZEBIBOcHuKtgILtAzAbsdR1FV2uaT+LlFxG2JsdKpkv7iyJimjZSDjNPe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NdHU4rVS0uQQPsKqvDYeP8Sk6FJQpBBrTabd41e4lPIKKT/mrG5trW6DSRKqzOMZFPfJ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dM00dRkg/tWfnjS5i3pjd1rY+NtLk/BW8QBcR5yw7VgY3ezk2SA7D/iq2jR9rcNbybWP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9MbqFuYFmTfH9VRWV00D7W6exonHFL9r7RGZdJu0fooqrvLbcPNi6jmri3xJpV4Y+rIa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60/0f7E6debx5UvUcc0y/tWibzofvxUN7CVbzoeD1OKKsLxZ4/Lk69xR+qP3EtjdLcx7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WXzI/ppt7C1nMJYvpzzR9vNHeQYOCe9Lvij9oWkFxa5X6hV/4TuSfQe1ZVlazucf0NVp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NZZdtsKI8Z4gZ3HAYZqPwqxYbx7Ub42tzc6I06DLJyar/CJIs8j2q98iTS319hNbqre5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fTnmrnxBP5UMbN3qsKJc2uPfkGiJy4S+i5h7EGqxGazn2t9BNR290bOcxyn0k8Zo+8VL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u0dJJVWeL3zVh4btNsm5xwDWe0yd/wAR5DZ5PFbW1xbW4yOTR2JNLaMA5c9FHH3rDeJtQ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H2rW6jeLaWBZ2AO3P61zq/zNIzg5YnNFPaWYCaMMnWp9LtZZpNoBI7/FLoVlLMSXGI/c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eVbKC/ciov2cgktBpkPADSGqwySXMpllPp7L2FDF2lYtMeO5NVer6mwTyrbhe7e9Tva9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qkfOePtV34jm8nQfMPRRk/4rG6BvkETMDkGtX4oiefwtcxpyxjYD77TV4Fldxi724S4t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pmyutpbK9DREWmag0e0RuQenFNPhHUrlgwiYE/FaTTJoLC9R5Q8bDmtSLZL+wdJBwRWO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pZTgdRW+0qynih2ygA/esrjqtJeGI0u4bTdQe0lPozwK2enyCOUEcxv1oTVfDQu7lZ0k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EhjVWmUke1R62XcaTOa1VJ4h32NwXAJhfnIrBalbtd3RkjBXJ712K7t7W5tvJmOR71V/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8tW/vxyw9eeGN0qe7t4AjMXHzQ9/avczb2jJJrfJFpcK8CP96kWax2ExRoccnC0vf4OY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lI32FOtNJvGk3Ojjv0raNrFrGOEPHsKEm8SQIfSjGo9p9q1Z8A7XQ5JFBkVy3zTpPDTl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/wARoeQj046/Ky+lVGaVzkOYUEfCVxKMSOir96PtvDEUIAllBx2AqFtWunH14+woC5vr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n8sivx2tMlvbWy438fJqCbULCPId0OP1rJrHdXDkBmNMm06cN61bJ96fvb8D0k7rSya7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YoaTxC/SNcD5oGw0h58DKj7mir7SRZRBmyx+KNZ0t4R465cnoa8NWvTzuIH2pulCGSXa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fw2+HPvTmGVm9lc8Z8Ky41ecLgzHPstVk+t3a9N5HuTU9lHH+IAmXIrTtpNnNZ/lRjOK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cmq3UnG4jPtUQuLknIL1aS2iQXRDJwDWn0qys57f/TBY96cwtFzxnwwxvZ3G09fepElu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glpeZKejNWujpbl9ropB96Px2/I/JPpReH5JTqkKybsZ70Z4qeRrwiPcTkDg/FaN7GNb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Ul7KE1JmYA+rvVfj1NJ/Ju7Zt7e6CbnVsfNQDzGO1Rya6G6x3VngKOlY27i/DXR4xzU5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FdTRmQqcUG9kY5Sr8EVttDuxPCFJGaqvElp5UvmKODTvjmtxM8t2g07QfxMYbcBQmsaQ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PD99sby2PWrjV7ZbmzLAZOKc8eNhXyZSsno9lHcvtlIH6Ve3nhy3/Clo+Tis/ayG2usd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3HOcijDGdFlnWBg02BZ2WVeRWq0zSrB4P9FScVWa5btb3e8DjNHaLdYYDPBqpJLpNytU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rGAPtV14Zki4UquftUviG2E1vvUciqDSJzDcAH3ovFG9xr/Edos1lvVRke1ZXS5vIuRn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pg8gisNqcRtb08cZp5fZT6byBluLXHByKwusQG3vW9s1pPD11vjCk9KG8V2uVEqineYJ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aTzS+J7TfF5qiqTRbjyrhfmtjcILmxYdcilOYLxWQ0WcxXABPettxLB9xXP3Bt7sj2Nb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nkUY/QrOz25j1F0xwahiJMrxgAKDV3r8flv5qDkiqW2Bw57k1n5OK0w5bPwWvlufvRPj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OOKD8FMfxWxx1ojxsuzVrXHQipl5aa4W/h7idD2xUPiJT+BvAB1B/wBjU+hcGPPtUOtO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/lN6YjQpvQQT1qLxFb74w4HShtIbZKFNaC8hE1oeM8VpOmHywxwEwals9RhtHVCeCcG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VSTxllJU5rO8Vtjy6toV1tmUg+k103QJy5HqyDXDPCF81xZqrH8yP0muq+FtQGFDUYlW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qkkigtEc9Ko4IkTT3SBQpUZrZylZLJmPIIrKWaeTdyJJ9LdM1WU+RheNK6xxdQSK49RB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21KRCMYauu+WttO4AwCcisd42sV8xblBwepqcfpWU42w98wEOzvineHod0jDHNBXbkyE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c9xS3/YpOGt1LMPhoL7kf71X6TOCpUnrVl4g50NFHcg1gLu9ks8N5mPgVrKzs2u9Tixd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7VWotI1VLncJSWNLIryz+kHH2qcrKcjT+FY+Ax7mofH92X1K2t1+mMZNH6DGY0jB4yMm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WGmSNmTpmoz6aYdtBpfr05SOfTWU19x+JV/mtjo0TwWaxyrg4qovNAmupnL4CE5FVjYn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yepgM1oLq6iktygYEmq7TvDKwSB5GLgdqsn0ZJZFcllx0Aq/eRHqzc1u0Um4jirnTL/a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BGTDDcBUawQxgKqgCl7/AEPX7CTot4C1ALYzRygxjpVy8sEY+oAVBLqtpEPqyfilcqcx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QCmHSVZcEUg12JVOxcihX12RydgAFL2tVMYI/kMJUq2cHrzSweH7KDBVFyPc1V/zqV3I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FnFTf2qY/TTRQwxcAgCi1FuByy1ikupC3Ln96c07scFz+9Lg/WtkJLdSfWtMl1G0iwu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IvO7j5NDySEuPXT3B61uX1a3QDHP2qCbXoVHCkmsosxPyKeiGQ5xRuCYr1tcLk7RgVAt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MQLfrVVJGyLgdKnswVimbuABTguKZtQmW4ZldiT2pYbmaRiZGOO3NCANncO9SQl9+MVO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NQlMKQT1r08wUepsH2oOSdP6pFH3NLY1BIwDtDn9K1XhXSWZ/wARMCVxxmqrwzo7Xs6y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lqEjVUXHYCqxlvac7JxEtpblmAUVJrGp22h2Dyzkb8ekdyafqmo22h6ZJc3TqioMkmuJ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XnnuFVFOEVj0Fa2+vTHGe15TavqM+p3jz3DEljwPYe1V4jaSVUH0mopNY0/q1yv2AzU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RkIIyB8Vjq28uj2knAm3gJIVDgZzRsUD3F1gkYqOFVUqzZwRxTb3VE04qVQEt7mq74T1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WMdutVcrSRaeSg9ZHBoP/wAQeZnzId3/AOKoGvbu/lSJFEcWfpFL1+x7z4F+HrSa4ufN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p0JYhlHFV2n2wgtUjX6j1rT6ZZuIRsHSneCnN2Pkli02xeebA2LkmuMa3qMuo6hNcSH6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+J2rFVi0+Bunqkx/tXMbm6dV461OP3VXLRmhYa3UH9632k+HLCGNZ2UyySjcQTwK53oD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awkOmxl3VQoxkmspdN85LBn4aG1cnKRJ2VRipjNaIuVBdvmsrqmrw3aAh2Yr021WnWbi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FPVrLeMbOXUkRSVwKp9Q10Mpia4AB7dTWTFxcLN+azH3yaeYEnUtH19qcwTfIMluzu2x7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Y2Uby7fM6Dk1WaZA+7Dc+2a0AKWsBdjgKMk1eOKblaD1m/FlBtTmVuFHtWaTexaSQlnP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1pHOAeFB9qiljeJsjr/vVJKHWRfKmGV7H2oSSBrd8nlOxFFx7ZgcDDDtTog2ChG5Txz2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gMMN2akWB9wwcYqd447cZc8dhQzPLckhMqvxSv7OGTtEkoMaB5fere4BOlwmQjLDp7UC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NW2oIh0aGVeCcg4p4jLpn4icjNFxxE8jgUIoOR7ZopXI4Ga2xZVJuC4LHHbNSRSBwQB0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cZqcIscrbeh5q4kXBjPBzS49ZZTjjFQLjcPepwcAEjPxVEnjUAA/1UVbk7grc1AcZ3Yw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kXPbrSoW9uAOOmadfwmS3Mac5/z8U6XDLGU9qni5UDuK5vI2wZG4RRYSwkEEnYQfis2G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RV/4nSe0dps5/NyR7g1Vs0V5BuHXuPalOTvZsqrOglhPNLFMJF8ubr0zQSCazk9ALIe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7dG3ewFPZaDqXtJsryhPSruw0mbWnRbaJmdvYVrPCngGa7gSfVm8iE8gH6m+wrQ65rui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Wa9IxtByfux7D4ohWqebRZ9D0q3juZFaQZBUHJUUKJQyY7e9VOka/Jq9/LJdzeY8w79B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cD0ntUZReN2m0+42yKCehrTablpST0rLxxokoIHWtNp0m7YB+tLE6J1iRoIBLFztPP2q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VAxx+oqwmjWWB0YcEVmLBZLS8kQE7Bk1duinJbCO2sfE0iOolg8sAr+tE6q8MGoMLTIi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kReJ4j2KHd960N3ZxzWqSjPnHp+tIwf4tAircKGR+uap/EPhC01KAy2J2vjOBUmtebYh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qn0nU1KZjfijfOqfrubjldxbXWkXJgu0IXPB7VHdQiVfNixuxXZdU0qw1uyIuNvmHuBX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MzwgzW3uOoFPfwixFoEn/ld4W/pU5Bqrv7cOnmw9etFRsY/DupSJw4Q8ftWb0/V3QbZA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Y3yvmKY4Ycc1DfK1rIJoulVmoqznzrbOetTW95LJBsmQml+j/a8tL6K9tyr43e1VUsza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RjuYLnfCGwe2KNm826h2PGwJ70xpeieG+twwYZ6162cRSqSeaotLsbqBydwVPYmrgIRg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rx4bHTpI9SsZoHI2kYOaqdFjFncTWoOQh4+1RaIXjkJQnDU9RHZXszyOSzndilOl/J3i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Z57xrVooyDtNXt9qNrMQZM4UY4oBr7TpHAMO4j3o3PtNlqv1GI3cO5Ad/XIofTJbpcxy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V/bIuFhUUj6zDE3ECk/Ap3OfZTDJ7RLAyXYmdDxWoeNXlUH6V5rL/wA9m6R25ANRya5d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hRniyxu9QiSK3zjO48+3Sg9I0OdcfjCAB2zyaFfxHdhcbFFM/nd9L9GB9hS94r0yrS3F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RgUNBpIX1SuM1Qtq19uw8mBTJL64YZaU4+9TcocxsaK50q3mAWSbansO9QLpGlRsfNfc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XKf3pXkTHLtS9/qH6fbTxT6RZqBGo4+aIl1+3aPYgUp3rJ2lutw2Ax5Per8aEi2Lybsk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ZEkniGCMAKg/QVBJ4pMfCRZrHi6kckJEKZNNdDrGB9xU++SvTFq5fE8xGRGB+tQ/+J7o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7OeAAPinfhbqOUCViKN5UeuMaRdVv7gZDt+gplxd3UKbp3kwe54obQdTaGUwTJj2JFW3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Xt6cU9XSdyUBDcXEwyhYj3zRwsbmSye4GdqjJrOaFdTQsbeTPpODmuhaJdxpbGB8GOTq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L1ww/wCPhXgykn4q10/UrVbORVJMjgj96h1bw4kOqMclIZWyPikv9AFlGJYWLAitJ47O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S/kdFB4GaBuLZIbny3XGDjmrPwlOsU5Djk8Va6/pizfnR4HvVzxz1Z3yXZumaJb3NruD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YNa3BQ525q30O+W2mERfI6Vb65aC4tvOiALAZp+ksT72VWaJY2ssY8wEmoNa0uO3k8xB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uQHJFax0S/sscEkU5jLNFcrOVDpE8KuuFHtVnrNkLi1LxcHGeKzksbWd2ytwM1p9JuhN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W/LJ2czW1zhs8GtO6pe2mOCSKp/ENiYZvNQek80/Qr4A+W546UpxdDtSzRtZ3ZHTmtbY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FBeILISx+dGOR1qp0y9aK4UMeOlL/NHcN1i0NrdEqOCatNBvt2I3NHanbpe2W5eTjIrJ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NF4uxOVt4js8N5qDrQmh3hhlCE8VoAVvrLnBOKyV1E1rdHtg0X7E54abWrZbq13oPUBV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lNaDR7lbm32MQeKotYtzaXm9R6Sad+yn01djMJoVbvWU19THdk+5zVtoEpaULnKnml8R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7zBOAuiXW5NjGofENplPNUVV6fMYZwDxzWpZRc2uDzkUpzNC8Vl9FujBcAE8ZrU6hGt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vIWtbojGOa0+iXfnQBCfiljfg79supa2uSOhBrYabcie32tzxVH4itPLl8xRwaTQrra+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DXrUwXG9RwasPDt3kBGNH6tbi5tSQOQKy9lI1tdY6c0Xi7Hc01euW4ntSwHIrNWEpjk2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ng9wRWW1SE214WA9JNVfso1KMtxa465FZC+hNreH2zV7o9zldpNR+ILbzI/MXqKVm4Jd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EJofxVabgJlFVGi3PlTAE961dyFurNh8U5zNDqsvoV0YpwCa1l4i3Vkw6nFYWUG1vCOm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uOe1LH6F+2PdTb3WOmDW00e4EtsATnisz4lhEc/mLxk1L4fvsHbmiTVHce8R2/lXG9eh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TUniKaNrUkkZxxWZ0i+8q6AJxzTvFHw6Jq8KvYr7msvApWRl+avJL0PaIXPpxVKhBnZh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42w8LqEvY6d4+yNRtCOv/AOimeGs/jIs1J/EFgNQsgOv/AOis/lt8LDRyS8Qz2obVW8y4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lovtQ+upsN06nBC5qr2n4YpIGgkD44q2W/jSD1VldP8AEv4q3EU0PqHVqff6kXjEUETc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oPrJFzdkpyDVlougR3UJ3jk96E0+2aaRdw5ro/hvT1KgDHSp7u60n0wUln/IbsRsfTIf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681B/EbSy95ZGJgNhyR+lBWUvkFAvXGDikL+nU7DWVup4rNW4PWjNchCbJUHA4rH+F8L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9SYSaeePtT7hSeqk1HD2sco69zVBrkf4nSZkUZbGRVzLMHtZISOQOlVlkxZ9rDK5wazt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dPLcMmw7s1caVoc8codyBWo1yKOzvWIQYPIqp/mbq2NlPUnKOfhZanafjrWGENt2dfmq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dt6jtRC6oygsV57UyLWJxnaBk0/YetG2fhmwtDuSIfrRwsbSP6Y0z9qpzqdxICM4oO5v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g9Vph5SN2qdbu3jH5jAViYLu6c8OSc96OdXl285Y0po5jWqS+tmYBTTpryNXwuG96z8N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hIiL7mqL1WzakgXhaAutd8vOFzQjTeYCI0y1QGxkdwZvSp6k0twTH7Sf+IZpDhVwKFn1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KtzKEjdAPv1o3+QNJH5gPpqufgcKDz5XyWJINRqhmkA5ou6dLaRosElal02MXaF0Qgjt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5XoAzUZSZXAU+k9astQRoIQ20A1UJcyyXCoxwpPalqjcKLdvMJDVL+Fww3OcVpP5FG9r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y8zHqIgLNjdjrRZZ2JlB6QhZcK2QfeppI0Bw1wqfrTtJ0qO6ndHZuKm1rQktIt6En70X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U5n3bRzjmhzcach5Zm/SgYgFuEi/pfg1qrXwlHNb79/bPSiS0eymS8tVRmUnaPekGsWq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S1vK0K5PPtQ9p4X1C7bMMR/UUDf7FjWUb0hF545p97dmCxUK21pWzRaeBLuGFrm7kVNg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pawm8ZpJQvCKKqb0m3lmFubqQ7Y5HOfarC10fVbr1LNKinuTiry2XzlP8vt4ol7Fhk1V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zIVPYNgUh2hn8LwqN19qpVu4D0T4f8J6fc3SmIyTID9TdKC0fR5NQvFjyxGeTXYdB0eO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TinNUruCNI09LS3SONQFHAq7k8qytTPOwUKMkmobRUWIzSfSv0iuR/xW8WT3Er6ZA5ii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Ve5jzWcxuV1GS/iv4zuPEOoG2tGK6fCxAAP1n3+1c5czBuM1aXEfJIOaEZWAyaj323/H6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ZWtr4fH4h7fA64NYx0aVwB2rbeD1ZXBb+hSeadJtJTgxL2xVF4pgM8MZBxirlQ0jIx9h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CHBzWfyrXDLwWsqqCjnH3rZ+E7SVlM0/I7VlrSKSKRfNIC555rXL4htrW3WO2hd2A6ng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h82QDHI6CtRcTRaXpck8rALGueT1NcefxTfhiYCsP/tHNVl7qd7fD/irqWReuGbj9qnL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7+/muJXy0jEn4+KAKIeq5+9IWAPHNIZOaNlVZobZiPwasLvazqpOOKqdAJ2Mp96uzCk8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3R5bwDEbwtujyV7ipyqTpuThh2pY3a3PlzAlPf2p8kPHmxH9q0cyJJMny5uvZqIhgcSD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9DjbJ/vVnp0BRQuSaAPs4gg3EcmgNbuvM/IQ8f1Yo+6l8iAt36CqMkK5876n5JNUAphS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kI/LnGR0DVK8AjcNG+O5qC5ugp/KXc579hS6PtKyRwkl2AA71HLddBCoye9DCJ5SJJ29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+KW99DWkBg3euYn7U8sBF+RwB1HelWXKeXNnJPWopUaJsjp/vSMiTDO1uQf8VbXAI0JN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jasnK8P3FW5BbQiOm1+f2qseyqgibLY7Cik9TY7mhF4Y8c0SnUGtcWdTqCCKnXg5NQxk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8itIhICWcnFSr7GoEPJHtTzIPRt9+aolhGfSo54FPjQmTJr0PKggUqszttUc0gtg4KRb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HU1V2JJYA9qt4os8deM1h5Jw0xqg8Xxm4ECIhMj8EAdaM8L/AMOp5cXd/J+Ftu+7qfsK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r3UIVk8sYQEZ9X2rn3ij+K19qc7wQBreHoCDyf8AtUYSWcryt3w6ZMvhPSvyplgZ17yt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GvhjSYzJbpAjL08qLLf5r5+ubm5nuTNCXdz1zzmjliuLiLEyFeOd1P8A6XLoHif+JVzq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CeCxbMjfr2rBJqnnMY7k5PuaEGkujbo5cZ6ilbT8tlm5o9oPWp7PUW0zUY5kJMYYEge1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rmM5jkGQa4+bJOMkmul/w8k8zSpYJRlIBlc+1TdXhWtcrYSuSOmPer3SLnaASSW9hVRc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EaWDvyDis5bKprtNuTdQh3QxnJG00DHLHFrM1pPgGVSFb71Pp9xl8YJ45NU/8QbSX+Wp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3HHde4rTuJ6qr1WyktdfhWYclm2n+4HvVxJdSJd+VuyiqDis/Z6zca5fWT3e0rEmEIH+9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J9SqMCnrqiXe5Wps7i2vEkSdQQ/GGqn1DwvsdptOcjuVque+WEqTwSeCKt9N1l1wWO5K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557aTZLlSOuauLa5VxiUBlPY1YTQWmqRZG0Me/eqm6024sxlQXj9xS6PcqLWPC1te6fN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BXMdT0ZtLmKTwYHvtrrVpqDW8S7skE4xRs8Fjq0JWZFYkd+tPe0604YrJj0x8favErji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ubeBzaICOo4rDSzzw3DRSxKCOvFTyrhWvNtH+meKGk1Db0iNW0195Z9cCsKYGt7iMnyw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a5muH/LyB8VY6ZZTtIGkJCHrmvQzwWrbfJ5z1qee5Mi5Vmx7Cl60/efC605IoZ1Xdmid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EKeM1T2sqHy39Wa1U6i60Yg/UvP7U4GTvtPt0mVRIOexNV97pIRgYWBJ7VYXhid8OTuH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ztxjBpaHtpUSW91Cf9M496svDtpJc3i+aPSDVpaXkEq7GUVe6TBBGfOVcU/SdlfJbNCp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Tce+O1UOsyWoVkVVCjjI71a6neIZWJbHGAKoxY/i5TIzgoKdvxCkvypDbpcMNgwKIEKW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xltdikLgAUAE8qT8yQYbuaWOP2eWSlYtPPvkyMnp7UcbRXi9PtRhsI3VmR1/ekgjEfpa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5/SlMfltgjmrFI0ng9IAYUbcWSTDcrruoeOAwPnzF+Rmj10XvsmnApIB05raRKX0+Uf8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kda1+nKv4VwT/TVSaG9xzaH8mbBFWNzAtxBlfqp97Y5cuhHWls0aM4JGPvRJ8JtVlnIY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JNGh70l/Y78PHjNJaW0jYDc4+acmuCt3yns7MGEsV596VXRHwzcjtVutuYLLLDFZyeSB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GSoH8U2pAjubToPqA/3o3Qrl57ZQSQfmpYZUkhZTtUfPNY7Ubm5sNUwZW8lunYVnljtp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3dqIXIMqdMdaIs5EuYWgkHqXgg1ktGuiWjnDZNaK8zC8d7B9JxuFX4s/hPlw+VNqAm0+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1uiXiX9n5bkE4xQWo20epWIkjxuxms/pd1Jp14EbIANaX+tYdwbrFm1ldFlBxnNX/h++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ku449SsdyYLYrL27yWF53GDR1dn3wP8AEOnm3nMqD0nmidAv8YRzVv8Al6nYYON2P81k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YNF45gnPDR6/ZCeHzUHI9qpdNumhkAJ5BrRaXdLc2+1jniqDW7Q2lz5iD0k079l+mlnj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q4ieyu8dMGr/AES/2kIx9JqXxJYCaHzkHI60XmHOC6bcLdW2xznis5rFobS5JX6SetO0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Zq+1GBb2zyvLAUu4OqH8P3okjEbn4oLxHYeVJ50Y4PtVXbytaXWORg1rAV1Cx2kgkiic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9KPsY8Gp9fs/NjMqD5qmnjezuyOmDWksJ0urYq57UT6ov2z2k3RtpwCeM1fapCt5abl6g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nAIGeKudFvBLFsY0seOBftD4YYrcSI3VRxV2JFnjdWxQNvb/AIe8lkXoRQ9rdYuDzwaq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5JH0k1b6Ld7owrHmpdYgE8BI6is/YzGC4weOaV4o7i28QWokTzEHNVmj3JhnAbpWhZln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htro9hnIos+RPprbyNbq1Pc4rJjNtdY6YNaDSroSwgE84qp8QQ7HEi96LzNidr+znE0A+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uN6jANSaLegDYxqbW3SS3PPI6Udwuqn0O63R7Seak1uESwFh1AzWT02+a2nAbOCav7rU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zrkUHpV1slwTyDitHLIstvgkcisBFOz3DPGT16Vb/jJ/w+Dnp2pSnYVj5N0dp4zWksL8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ql49wzPGSpPery1jkjBOOT70SixBrU8c10QhGak0vUHgOwigpdFkmuTMZipJzxRK2IiZ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/J6V3ifWybhYgpb+4jtQem3TmUGFiM1on0m0c7pEDN7mpIrK1g5SNRS9hpV6q7mAbtzu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Cthlb5FX7yxr1Aodb2IyhFYZpXI5FhcErZQwqCWAHNMtwVb1dqgu7xTOqhxiponBYmoy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kCTRnuSKb/EBv/NbP/2/9ql8JqJJkDD2NB/xAb/ze3Gegqflp8LnQ/8A0vtUWrMHF3u6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n2FRapjbeHHarvafhzOHyEPpjQfpU34hBwoAPwKyc97MGbaxAzxT9Olmlu03FiKndHo2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J5rpWhxbY8r1xWC0OMF1OK6VoEY8tc1omMH49vZEuoYypL5xiqpLqOzjQzkea30p3qw8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W/mBF4J7GsAj3NzqXmynL5yR7D2qLbtUkdK0DU2Dhicn2rd2l5PfNHGI2CVzDT5RC6Ng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OgXge1XEXlJq1o9vcgKQN/Vvmqa2t5be6ZS+/JrZa9C0+n74gC61lMNAFkdst3qcpyvH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pNt9S8GsWyFnwq810YqLyxljY4JGRWM0+1jW/ZfxGXVsbWpa2N+qtntZIiplG0H3pyxQ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1e+MbCW8e3FvgBRk44zWdvNKuRAwVWLYouOimdSrf2oOI2VqOhtzfQnAAB71nNM0a5jb8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3TbX8PY5YYwKqdci1mLyy/BEc5z7VTya8ttIwWNiy+9a29iNzdRqBxjNYXXtOlN5IsaHO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dE1A6iA8i4+AaJ1gGK0neI4KjIqs8I2F1Cv5iGtLc6VJeRyKxwpFKbVbNKjwfdNNcjzP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/wDgPQMcdqzugaZHp956riMtn6d3NbLUYY7iw9RyMdq0nTLfLmVsTHchj2NdL0rEmm56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jmIeRtwP9tbLQGt5LMrG5KY7jFEpVz/xLH5GoEr0NH+GHJk2Dv1qx1620t583FxsYe4N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TBeIx9gaJORbwXxZbBrNSowQM1iociQZ6g10/W7eKW0O6VAMdSaxH8utBKf+Og+24UU4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PJ21z/W0C6iZCMerIzXRtFt4DaBPNDAdxWf8Q2+kw3O+8lb7KM0Xkob4dkH47PvV54jg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Aqq0vWNLhkjFtAzEjgtxV7f6pO9mxgVI+OwzT0JWQtvDt1JIkkiiNVOea3+kpHFabGkD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F3NNiadyM9M8Vs/DcmbbGc8UpoXYXxDqUNhcZht0dz/U1C6Hrt5dXgV3CJ7IMUJ4xAzk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rtcdelG+Rem58RTOdObLE7uOtYPUZB+KK56YFa7XZC8dtEP62yaweo5TUJMnvTojZeGw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eVY4xkselReGZB5KnqTW00rTFeYTyLk9hSCPwvoS2kCEr6zyTWwgtwiAtwBXrK32jceg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IwwHMp4HxVSaTbus3/ELxOLeSLT7BxvJG8g9BXMvH1sZtYLKCSUU/wCKK10SC9LsSzFs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zW8vmKzeUoYDnBqM57TleF9bwwjW7KSCDULwMwICk1p7kwO3oQ5+ahC4+lQv6Vhqx0fk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T+ZGh255BrV6bIlrE+QSzDGBUezu1OAFXMqyy5WL6vIU2woFAGMk5oO4uZ7gjzZWI9u1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DwAKUEVCXA700ygU9knZgKQuKG356U8Rue3FLYPLgjPembs9KcsSg4dwv3p7GKMYX1t8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cYx6quJomIDxnBHtQFrcadAzMJgdxzyaL/mlmCAJ0+2ajGfbbPPaaOdZ08uYAP70iGS2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H4i0nc7HA+fmird0wBJIrLVsKJgtkmkWVR9hV3bwBACar7W4hj7ge1SXl8phKQHJPf2q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HlEOAKrL6+gHUgt7CgNR/HykpCNqe+aba6VIq7pjz3qbb8Kknyk8+S4IGML7UUlr+XvH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2FW9/emkS2shwNy9xRJ80rfoyMqy+XIMN71GRJbSbo+nce9FGJLlSyZB9vaoEdkJSbJX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y8MOoqPIUbXyV/2pJYWR98Z5606N1nBRxtkH+aRoJIirbkOV7EVcxnfozqOTkE8VUOks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ZEl0q7CjkYOPanjxSvTON9Xse9Tx8rg9aZOuJD96fEeQfatcWdSDMfpJzU8RHFQNy4LZ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hsHkDgVpEpW6BlGexFSxLtOSKZB9PIPWp4x/dVEMjbAGM0+NSsgYdzUUfXAotBkqCOtK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nt296s7UfmBiM/FVUGTz3FWlq+MHvUVcVPjeCMaPIXbEauGNcguLnTLa8ffD5jDpmuy+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vcc1xNraO5mCSYDjofeubpvjN8p31k7f+HiSNfgU6C8klUmQk/pQi2MkBIZOM8cURHG6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g23JfpyKfIjbsYOKBtbhlY7Bk1b6fciYlJAA1CbwgiQ7uTWl8J3kttfxwNJiKQ8j3NU9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TbeQmVHBw6kGjVlK5Sx1GQ5ypp1i2yYZ6ULZ3C3NsjgjcVBqZQQwPeleKUarThtmB3cE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WNxayDKyIVqo0uQMFJ61dxtiRWJ9PcVpjU1zPw7amxDWjgmS1nKAn+3PH+MU26R4fF7s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aTxLZfgrt7iLAWZlzg9TQTxLdTlj/rRAY+Rirt40nXO2e1S68uGMkf1kf717T9RKfS2Q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LVT7SnP+aq7K4MgBQ+odqjKctMctRvoL9i6mFyp7jNaTT9aC4juOeK5haXrNKFLYIPat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PY1O6vitTrNqkyo9vgZ6Ad6pma4spMSKRRcuoPA8KLyAAftVyk9nqcIjuAA+OtPW070G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396bqfh/T9RBlSNBIRwaEv8ARJrT1wHfH7jtUNveSQcbiKNjUvTE6z4bubORkdd6HoQK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ghe4rsD3puJEWdQy+9D694Xt9TgMtrgPjpVS7RZpyiWFbiMlfqoaJjE2x+lWmoWFzpNy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ahmt1uI969aNb6LpJARtBXtWr0acSQMrHqKwUU7QSBXz1xWp0q42JkH5qL20xVGtwmPU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WRYz1x0ozV03XSyDkNxUllppe4WWQ7YwP3qpCyoPTNMdrjOPQO9XtzOttD5cWGf29qiv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PTIoKO1klBkbJ7mpt+Icx+aFJaVjJMxC96bNMzKPJbGOhBqW7RZA0SNyvWqtC1vLtfpV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QRDqc8b7JsOPkUZJJb3EeHTaT/UKBuIRIm4daitpNp8t6rpG9j4LXZkowZTQl7bMvIBq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NF22oxXC7biMbvinx0FfZu+SpFNvYG+tQasZbm3hb0Rlf0p8d/byrgrn4Ipa+B+1LbFs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f8LjPVazDTW6zDbDj9a1enlHi4G0FaJNK3wyCy7p5Y3/ALyP80LdRGN8jpVveaYiXEji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cLFbmLCSIx+DS7SrbaYsmxqltXWGdc8jNK+lzxNkDI+DR+n6XI8isw49zT5C11SdJbJF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vazb1+k1rNcKWsJAxwOtVa7L612nBOKNb4O3TMzTPEBIhyOpoDV5f5nHCkaZkzirSeEw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wp4eV7oTyDKg5FTMeVzKSD/C3hRxYoZpCGIzjHerQQfhrk2UxBjccE+9aWWSLTrElsBs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camwXovejKzHo8JcuKtrORtMvmtZT+Ux9JNDeItPH/1EI4PPFFOo1XT96/68YzTtJulu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DWuOUyjHPG40H4d1MxuIpDx81Za7ZCSPz4xz8VntStWsbvcoIXOc1pNFvVu7fyZOTjFO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xglCOeOlWWv2K3UPnRgZAzVPqdo1pcll4UnIq30e+E0Yik9sUT6o/al0m6a2n2t0rTXk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xVDrdibefzY/pPNGaLe+nYx4ok1wLyokL2lyY2yMHitbp9yt1a7H54xVV4ist6ieMc98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k98EUTgI9btDaXRZR6SetWOi326PYxo7VIkvbMkcnGRWNguDZ3mxzjml0fa18QWm1vOj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RsasGkS7tME5yKxt3M2nX+CSFzwaL9ifTXa9aiWPzk61U6Td+TPsY4FWWnail1ahSwOR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6H05zxRr5KfTTazbi4tt68kVm7G7MF0FJxzirXTtVjuLTazDIGDWU8QSGG83QcgnPFGU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rPbsRzxWTa68m/eNjjB4o7wdfGfT5WkzleKz2vebNeeZbg5BoPTY29wJYME54rN60PIu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7UDK4H3oiaB7g5lot3BJyn0rUlaMKxwRUOtMsy5U5amxacobIBz8UallxyufvSl4GuVR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SVNWV3IbqPBBxRK2mOwp4gHdhRv4PShazdGBiJBooWk0seJXq1MUYPJzS5jXpj96nodq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+lENZRhQGGR7VPLdRp3H6UFNqaD6Rmi3RyJ/wUSr+XGoP2pUt9o52iq99Z2jhaEl1eRg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fIoTqwpHnjjPqYVlDe3Ej/WxqGaWUjknNL2P0a8XsZzhhVLe6oi36YOQPagLESkng4oO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lbtUwkaF9YUDhSaFm1d3HoGKZYaXcXYAVDiirnw/PbJucYpc9j+sVhvZJCfMaoAxEu5S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nE7mAq2vfDyW1kksZDE05LeRcpGXjMjXKkkklhWvtBwuardO0/8AODSKcCreMAShQO+K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Yu0X4qs8f5GsRfAqz8KH/wAwQfFV3j87tbiWn8q+Fz4ZmyUGe1Ou0aeS7i6buKh8PQ7Z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VLhT0FX8ovTmGteHhZISvqOe1R6VaILcyMpDA8VsNdmQxyFcbgTWOs72Wa5eJj6Qfai4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rYU10bR8rBu9hmsPoahIV963dkfL06R8dENXeIIw2sj8TfTkHq2KyNxbQ2t4NzBWY1o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EjmRv96pfFVuAUmQcg8mlrhO+RKMpj9PVa0/ha8bzkXJ61jbCdSyknhxWh0N/LuR96So7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gjFZS4gDXM8DDkcir3Qp/MtlGeAKg1WAx3a3OPSeDTs3CxvKksvRCwP1CstNZmLWjI4w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C9bJ9D8iq3xRaSm0W5g+tKnG6VlNqrWZZX1KNIWIG3sapfEV5c2SqsUrBz3q90eB7m48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GEusrAOgGTTv2nQnQ7u8nWISSbw2OorR65qAsdKJYAtjAFVXhaEZ9Q+mgPHt4DJHbofk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e3JBVcKvUVR+KtTnsrkmFYxz1K5NF+Cm5kY/ahPH1v6d46GnOcdj5Vei+I76a4KyTnHs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7zJI2GGBzXN9EYJe8mtvbz7jGAeBxWXy2kirsHNtrDAk5310uO5WSwPPbFcwv/y9ZJHQ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s2Uc5HFa4scuGQ1a7Cag3GBmtr4Sut9sMHtXPdfiZLr18HOK0/gqc42ZpTvRXpN4xAEO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Sl8gX3rTeK4xPAwXovNZLS4At0jdOaeXYnTo15IJ9McNyQK5hPN5d8wBPBxXT1UfypiB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vCGGDmjMYt74dZ5dPAQ4J9qrfGVoVgVmzuxVh4McfhwB2NT+OY/+GB65FO9CdsJos226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Ku7TwR7VyuAlLhcdjXSbS536bGoBJxRjzCvFY68cLcsPY1tPCj7oAPesHqqlbqVh71r/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ilj2dQeL2Cuw7A1Q+HHUX+B71c+LVMkjZ4LdaotJjWG7Ug0XsfDc3siyX0KD/wBOMsf1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lC5DNxitjanzzdzg9ggqjlltbLVFlukMpTkKKeQja+C9CcQxyzDAPODW0N3YaeCbm4ij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+NtSuF8u2ZbaLGAsfXH3rPTXM07lppHdj3Y5qfeQetrsmufxE023tnjsS00xGBtHH71z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Mu1Wbqx5NZ4n3pwx2qb5LelTCRJNNNcOWmkZiajEYpwIrxkAqP8AqjhGBXiKjaYdjUTz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AVC0tDSTE8V5Ekftj70bCQy80wyN0Ao/TtLmuziJTJ8rWh0zwncS7mkCxqO55pzGhkES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qf6zhcdq7B4e8Iafb2z3d96kQZ56VzTxLai71iaa2jEdsThFA7e9PWuxpWpJCgyilvmp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/wCWnHSnggMgb09cUAbxlBVTyKLLBNFubRlO+I7mHOG70F/NDbMfOtSmO45o+C6ycScG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gg1My9byu4zKM7Bbo90YycLxVkdFgZc84+KCt7eVr/KKcYHOK0qSpBERKQOKJ2rKzSnl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jvmh7jTzAoKvk/fpVq96mCsGSSKGjt7m7bG04PtRamb+VXE8m8qrvn4NH28F3KDskfPya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cfsBUrxeXiW3OVPYUSUrlFOwvYzhnbNS/wDmSKDncPtVkzpcrgja47UxLprQ7JxujPf2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72+BxtUn2xTn1S7UYeIcVYTwq4E1u4x14oF7qNi0c4Cv0ye9GrBuX4Rpq8/URDHfFSrr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UCboWbsGG6M/FMnlimiMkOCPinujhZDW4TxsOPtXjqdqx5Q59wKqbCV7jMJtiT2cDijF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Qf8ANRbRqLI6jbMoDZFWmheTNHeCI4zHn9jVQuinaDLKg46CrXQYYra5miSTO6M5FEt2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nNSQYK8028BEx+aWIELW0ZUQFBAI6U+EcE9+lNjIA5FSxc1pEJkXipthIBBqOM4U45qR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Hdww6UZCcD3waEUhWAHaiskc4yD1xSoixtJFdsA80ajsOg6VW2UYyS3BHIq0tG3Mdw47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+GrlSCfTkCuJ6nZyQXYbBAPORXcdefyfD1wX7L2rmT3FlKv5rr9jXPnOW+F0o0uTLB5b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5cx4zVx+D04kMsoGfmpUtrRcFZlBHzU6V7Rn7eA2l1l/oNWUlspAmgOG68VYXMFs6+qR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8LMpX2zTk0m3fJ+nXayjyp+GHHNJfWRjbzYqdcaejMGRwrdjmrC2GIgrkOarvhPXL2la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s3ltnsa2p+gEc8VgNWgH8vlMYHoIcfcGtpYzq+lWk4bcjoMn2NTlDlXukz+WcEmtLbSC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tOm8EOMfetRZyjCjPGKWPB0B43cCxhZiciQBcVmo7trfU8NnJUHnuKtvFsnn3tpCG3IJ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HWbKRhw6gHNXeYmcKzxbaxiyWReY5Xz9jWLSNrW4DrkrXS5LUXcElrKv5b/ST2NYa5t5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GQ46dfmiXfYsCrKGZ5IvrHarLw5eyPeCFyeTmqW4he2m3pyDWi8LRRvI11IMCMFz+nNG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jXUZI3PCYT9hU8V4CwKtxWBjvJJZXE+d7ksT8mp/xU0JxuOPfNTWmOXxXVtM19kwk3rT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lH5tqwSQ9veubWuoJJboiMRIPfvWo0a+lSJSSVYUKuPzCzwT2blJ0Ix3orTdSaBwpPp+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8q8QMTxmgdR0MqpltGDp1x3o19Fv4pdVtrDWoTFOqhz0Nc+1fwxd6VKWiUyQHoR2rTkS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PsdXGRDdjfGeOaJkm4/TjPiBCiBtpBzU9ldsIUxnkYrruseFNN1mFmgG1zzgVz3V9Bud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4PWjKbuzl1NDdPEU9shn6rzin3NyZvRENqdPvQul2sksG+NSc0ZpyGW88mVcFTg0hJO6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HGeTVzrUaafp5hjA3EcmrqzhSMBlACoM/rWH8YaoTqIiGdo61Umiyy2zaTPBcNvJ5OT8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XrTLiITxbl60NZzmGTa3Sr6ZH20hRvLf9KS8hz6061PewB18yPqKZayiRSj/AFCj9D9o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hUFxGYZAyUt1E0Mm9OlSq63EfzS/R/su5Z4s/wBVB5aGTmnEtby/8tTzKs0e5aOx0R3V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9mpHXFYIFkcL2zW+8OZa1A+KUqmYuT500yHhlY0AsjwSHkiptTkMGr3BHTf/ANK9cIs8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nO6hldv0NX2k+Y0IJYn7msrYli22tho7EKsZAx705yNKzxOC6NGp6cff3rN2Fy9vJtPF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QEEDrVTNa+fMph6k0f8AAt4rAalLGyj71vNH09LeMf2oKq/D9gLO3TePzCMn4o/xPqse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4A7mnaUZvxhqQmnaCE9K5/8AiPw2sqsnG4CjI7p57wyyNlmPND+LLJm8u6g/1EHasMub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4NtOsifQ3UVJrUJtZ0v7XPlP9WP96zfhvUhe2oV/rUYNa7S5VuLd7KfBDDC5o8duN0ry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GzzwWxVHaTvY3eMkYNTRtJpd81u+dnVc+1Jq8YdRNH1rq1vlxdNQzR6lZ7v6sVQgvaXH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wsFcHaatbxBcsGQU9bG1qkkd/Z7W5bFUJVrS5I+antvPtJAQp2n4o+4tGugr7MGmHkvF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UnNhfbhny2P7VqZ9KnCK0R57ig30KaeaJ5TGQjBipPWpthyVHp+qrt8uRsEVnPFkilll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3HhyCS4DiTy0ChQq/HenfyGwH+q5b7mlcocxrG6HrkiL5cytTde36gV8pGz74rbLYaVA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dafF9KL+1T7q9GE0eHU7V8LGxX7VbXOn3t7gumK0UmsWkf0qP2oeXXohwgFK5n6Ke38P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amgwk5lwT80lzrLFfQVFDwX9xMx2En7VPur0X+nWUVrBIqAAHrig2trbccnNT2zSDTpG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TUNVRpLaMsgOMk4q+aniG+XBGOAv70nnQj+39q05/h5qAs1llchyM7QOlR6P4Du7uYrK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n2jN/iYx0pjXY7A10tf4bRIyAqW9yTVjB4CsoGDSrGqjuar1u9F7Rx5rmRuApqNvxB5C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mnNMhjaNh8Dipbvw3ZRwsQoOPYUriJk4FsuHbGHJ9qsrTw7qN2oZYWCnu1di0rw9p87B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LbeCAiKNcgUvXZ3LT581rwpeafYfiX9Sj6uOlZcWkkrEKOa+iL6EajptzazlM4wFHXFc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WEjlGKmp9YqZWKFNHnnYjpXjpPlvtkatLbqyvk9DSXlupYOxAFP0mh70Lp+i2zpnkmg7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ge9XVjcQowSMkmiL9SIWdAAT3p+ssL2uwmn2sQhx5a5+RVd4hiFvNGyIoOD2+Kmsbpln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WW8hiHLMDxS7h75S6PdlXCtjFaK6QSWhYKCcViWkNrehW4HathplyJYADyCKeP0ms41y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q7hl/EacyDhx0qj8RW/k3PmL0NE6Tc48tieOhox4uhelcb64hnKM3Q+1HWkhaRGbuRQ+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1TWnKIR71lnNVph03nhuJo78HPUcVXeMkb+fQbjknmrXw+pCJITzVb4tYNrlse+KPlfw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f00JMB+Nvnx0NH6EcToPcUBfP5D6iT7E1c7TemWljSeMM39VZ1rZbfUmC9DVrZz+bApB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+MjqetX3Gc4rTaQVBjUnBrcufL0WfH9lZOwtUMMJI9XvWl1WT8N4fnkPZDRTjkmgzGSVl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eDz7JlHtWV0ubyr9uwJJrWeaHg+9LC7hZdsbBIyN5Z6qa1WnSMPLf3rO36LFdnHfmrHR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XXAdd8LXRcKpOK1F5GLi1dB1xxXNPDly0cybjjmuk2cm6NWHSnvY1pkrqJzFvkJzG2Kc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ocVbatD+c649LjIrMrI0Vwq8gA1F7aTpJpVv+Bt5vMblRk1z2ecXutTzj6c4Wtl46vXs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CaxehW5k2n3p65S0+jqYH3scAjNYnxJqKzapKxOQDgVstRLR2RKHAAxXN9ThxPnrk0Z9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BEDn6jmrTxdbiXTSRzxWd0WbyXtox3ArYamnn6ay9TtqsP8AJZduO2n5WpgHpnFbC1OA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kYw1ay2cmAOOmKzvFbzmIdeOL6J16EVtPDTeZZrg8gVhtUDGFJGPXpWh8G3TNGU7VeN5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14xxjBp/gyU/iCv6VP4yz5pIqt8JTrFe4NO8VM6bjVLdhbsSMqR1rGqPLuOOgNbrVpd2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eefbNPIYui6Liawx1O2sJ4rtMXvAxzW38JuGtB9qofGkW2fcBSs3BEHg6UxOUJrQeLx5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hlwt4ua2GvKJdLOP7ac6Hy5MMC5+xro2mlV0xHI7Vzi59F0ce9dD0r8/TYlzgbRRgMmS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rvwJcqsRDdqrPE4VJiByMYpPB4LsyA45pTsXpeeJ5oznYMkjrWNtJ2GpKvOD1rZ6xalV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6gGRTtXqad7Eb/wxZvdxLGB6WOWNajVvA9jqkIc/kzKu0Ovf70Z4N08Q6ZAxXBZQav53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1st6cb1nwBf6cjSoVljHTHWslPZ3MBPmxOv3Fdc1rxCNQ1EWtu35Snkjoap/ESKLQ8Dp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tzEkljzTC7AfFFAK1ywI71tNN0iK404YjU9+lRMNq9nP2kcDJpYYridsRoW78VfeKrL8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1WPgIRus+4Anywc4o9B7KBNCvXiLtGwGKBFvJETvXocYNdckGdNY/Fcx1HzBdOW+ndTu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BS7jEspCjGcL1o2XRIon2qhYlcDdzVnoSj+XIxPxV+LQNdRuQNirzV+qdodH0safpqJG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yD/lugZT1oGKUFicdOFFXltKNOsHuZ+wzii8HGY/iJrEVjBFpFu4WRxukAPasEpBHqGaD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T3UjEyM2ft8VBo9xJNC271BR+tY5Y23bXDOSaqyl3NEVHqX2rDanb3FpcMxU7Ca3ED7h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Iykqg5pTOztVwl5jBwys6Amibe6KEBjkVY6ho5gVjAMishdTTWs7BwcVrJM+md3j2tpL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aliRnkVZHy7dMmq+9uGgkjAIGRmrrw5bmeYTzdTwuew96z7XZMZtcaTpQbDOMirqYR2s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mArDDuwAB0rN6u97eSeXbRuCTnIFXJIyttMvLqOeQpINoz6c0CbiSyJ53xe1FroN9dKv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MXhyOOPbcTl/tS2NKKS4iuY99u2HHb2qGK7knPlTRMT2YCtdbaRp9sPy4csepNWMcUSD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erCWtlqizf8ACxt5ZPqDDijp/DlxekGVlj/WtkqlR6mVfiofQCcMWpbp+rOQeF4AgS4m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WNsPy7cfdjVqZwg6KvyartQu0XkyZx2BpwU6ztliEnl7QG54GKbIgViZWOwD2oGPUX2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HuFMTAL7CgkkipID5DEjPJPFF6VB/wASfWhbY3Tr0qjEk0T5Yen2FWuiYe9WRDng8fpR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4pgTyK8nbmm3soa7k2gjBI5pbaTeMFRn3reds6JyApJPAp1uytFuAw27H6UzCkYI606N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BjGPepEXa+RUcI9I55qQ5RhkVSRapkA45o1YxhffFCWp3cGjYgRiigXa43AGrCNNpDUD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WUeBgGoVC6lGtzod5GwydhxXLT4eVud1dbuY/wDgpwuMMhGKwd5dR2i7G5c9hWGcla42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CB8moZNOZT9RA75q0vZGLF41wT3NCpKbjKynHGKysaTKg/w8ScmUsfYU5Wk3bIVVCe/U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Z20VZzR3K7QcSr0o0q9bRzxXQJLsxP3pkLXYyUd8ferWOcNmKcYbsfeh5A9o+5RlO9PS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5UrEq3BBrXeDLpojJpk2WUHK5rNuFuYt8Rw3xUUFzdRT74t3nKOo70TgrdtDfz7dQm8m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6kHFbvQpXuLSNvOLenmuZaayalpckmGV2fBz1znmtRoF9PpUADDeoHWrkJpp4fxOvWkKE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fxHufwPifS1h5Oz1CnaLqMNq82o37bEQbgW6sT0xWT1G/k1fWJtRmyQoJUewHQUfBfLU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nKOwB29jQGvwHUrWSa3QG9tuHTuwqx0jUIotLtTcRb3lbClu1U2u6z/LfFKmOMBMev8A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aqsjlGXkcYNaZ7tNO8MPMVw05EYx7dT/AIpfFfhqG5ki1bSwPImILhex96B8QxBo7TTz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/wDxTkoulMmqW8jepcH3Ip82pQgYPqqtv9LaIbkORUMFhM8BZSrfGajlf9e15a65bKyl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3iKKUBSwI9wa5qumzvIV24PzREdpd2LhiD+ho1TmnZLW+V1DI1XVhqjo4G849q5Ho+qz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w1FJACTtomz4dCnWzv1G8BJD3qi1HSJLcFgNydmFCwXhI+rI7EVb2WpkoIpWBTvmnxS1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lVW+n3q7N3Ddem4UEHvTL7RoL+LzbJwr/wBuaopba5s32yqyke/SjmFxR7aIlvK0tmd0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AxahJIQASM1Y2WomJsMSKKu7iGZkYAB89aIVir1O5GmaaXc+o8kVhri8t7/c8sfqPcVr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Z0LRf8tZFLO1UYWQqfY1aajtUjYbYnzjsaE1C2I9QHIp9zZNFMrxSBSTwc1aWsO9dt06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2dyR+XIaS7iMbCRDxRl9psYfdDKn71LHArQBXdSfvR+hrQJJVnjwevegnDW8mR9NWa2G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mnW0kK5lBaloRRMFmizQ0Mhhfa30mtHb6XAhIM2B7YqSTRbWTGZDz7Cg2anUFgw962vh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6BbhMFmI+1WNnHHaKFjRzj4pHGI8QxN/M58A9aGsmkU7Sp2mtxcWSTSmQ27Fj1yKbFZK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52Wmcs7ZvOyFNaTT0ZWbAPTipktmH+nB+9E2kVwlyMxen3qtiRhNQsbltQkJRvU5wf1r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844Xpmru5W4echIVIBpXN2ANkQHvilAt4ikcLyNgkfSKx2qQXWpTuXQ+X0UGj7ma9VlU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+7ZWQBSKe6NMsvhe4SbcuMZ96sZdAeUBZXULjGM1ZSabqm7iUEfeo5NK1GRcFufvU2bV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1uWlinC7jkgVex6ZbxMJDJ6l70Omiahu9Un+aKOh3L43TD96XrD9qj1WPT7hkaYgOO4N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3fGaMm8PO6n1gmhP/CkrMC0oA+9V7WI1D4DpaouY13fNEjU7CIYAQY+KEl8JyZ9MwP61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po3T1C33iOCMhYxn7ClHiEC3DKM0C3he4aXquPvVRqccthdC2kiYjORgdandPUXra/LL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tMjHLkk+9VL2t5jeIdq/Jr2nxPNdATSADNLk+FhNq8pbBJFByXc0hHJ5q01TRALcTRM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ubEhQBcRdQar0tui95Fc3nhcsDiltbSS6k2g4zWngt0vdLyVxIOCPaqNN1rcgjPpNFw0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bqGY5z7VHp+mRzy7HfFbKIR3tpzycVmZ1NrcnHGDTuMnJTO06/8ADqxRhlcmh7K3EP5a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C3dptPJxVFfRmGb254ouM7gmV6q3WDyrFkLbiR1rffww1a1gtHsZgu4HcrfHtWBsGMto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Gn3qzx5ABz+ntV7s5iLN8PoOO4W5JWPlMVFMkltbSNbhQ/Xp1rN+HdagNtHJuJLjp3q+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7YPduBVTLfKNaAaVqbXFyyyOTIpwQatNQjWaIgt9QxWXvbK4tdQE+9Iw/XHNXtpAssO+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LflVnzGesbv8BqElpK5CdV5rQpdh48RRs4Ix04FU3iS0S3iF3DFll69yaN0LUheWa8bS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tqYSTaZqpGCqSHIya0sMlxcQ7nm2oeyjNVviKyae28xMBkOQaI0actboGIJHUDtROBeQ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nKtwxzWH/iPo5tgl7bghfpbHt2NdQ1OA3Ns4T0nHBHaqWKwOqeH7m1u2DMoKZPUjsae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aDBPrWp5F/EW5U9ageF9N1SS3m4KttPz80T/AKc2P6W6UShRxFoLjB7GtAXaey9PJxVT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o9xuBTNKcXR3mbU1/utnyeDmjtI23UrTMNzqOD7UL4jVnlIA4FEeFAVimzS6y0fcCeJI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tPDF4rQgMfUKbqNi1wrY5HWqPT2a0vApyBmneLspzGq8RR+bbbh25rP6XN6ihOK05Aub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7drO5J7ZoymrsY/TQG3ju7Rt/wBS96HslwwX2NP0y5V1IPAIr1uMXB9s1OerqrwbvR2d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N4lbd4liTsFq/wBFI/DxCs9rR8zxUcc4AqfmL+Gs0s7biH5FVmpgsdSLdCDVxpMebiFj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kcdjV/Kb05joF6vlGNj6ugFH24L6guazulYj1EZ71qLIg3tGNTZy22nZLRIvxVv4twnh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w9H5lwPgUf44wum28R7tT+T+HFbmJre6JHvWj0+YNajPWgdchEb7zjFQ6RceafL9qWPG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Sq45NJo0/lXgx0NWd9bL+DY9T71moZGS4BQZIoy4ojoVnc/nKwPFdM0G5820QZya4vo1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ovhC+9aoTUynWw1KEyWwcfUhzWK1+RYJfM6KBkmt8G3rj+lhWA8fWxGnywg4cng08jxu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mSyQ5APJ9qvNCs8xBgMEDisvZ6X+HueRlj3romiweXbxluKMaeUZ/wAQyyQeXE/Ct296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YFWHjHURP4g8lT6Yhig5QZ5Ist6cjiqvO4iGCX8PfQj2Fb+znE1gBjJIrlerXix6ykZO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qtgGYjAFLx3R5sbf6ZJe6+0aDjdiugS+GVs9C81jjaueaM8KaMkt099OuFY5Gaf4v1YX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+rHv7UvlWN+GA1hB/LFb+01P4Guwk7Iep6U+8jEuiTk9Rk1ReFLgJqScjrTncLJqfFae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i/DFyV1Nd54LVt/EQ8y3c5+oVzWzl/D6oO3qqsomdO03+19JAXvXP72XyLog1tbaYT6b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kKQzKx6tRl0WPbbeDbtWgAB5qPxqu+PNZzwddFLgKDxWg8XsP5azg5bHFE5g6rOaDOFv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XTmA/trk2hXY/GqCMNmuoRSr+AyT/TSw6PJynVSYtSKexrVaHqEhsggHxmsl4jmRdZLd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KF4IzTx7FVviJJXfcxOKl8GyOly6kcjmrfxeI4oF2AAVVeFZUa9Xb1PFK/6G+Gru1kvd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XRY9P0iJdo86aRV6Vc+H9JJkErr16A1YeIIAdT0m2A/9Tef0qtbLel7aL+HSFOiqorB/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gJCdGYd/itDrespHM0EDAv356Vx7+IVyEG9m9RbNPK/RYxaeGrjzb8vnOea0XiEg2R+B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YHrWu1yUCwcE84NKdD5c4ilVtQZQe9dS8OkrZKOoxXForkLq/X+uuweHbo/hFA60sYq1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H6VWfw6lLTzqe0Z/3ovxrOGhbJqt/hrIr6jcIvLGM0aK3hv5iBpjAYziuX6pIBcMD13d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TBzyOMVzDUbxZtSznHqpWHjXR/DgD6fGCOjCtJcOxKRIOWql8NQFLBXYds1d2cZd/NbJ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Zuj9NtRJdJn6E/3oLxlqJeHyYWxGnXHc0drNyuj6XncBK/AHfNZKUmWEGUnB5JqZyvLh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Ek1ofB1srwFm5z2rPeJyo1EhMbc8CtP4EH5fq4HSq+UXpdahpyfhmdBhgO1ZxJ+Sj9RW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eMVzppib8sOmanLGVWOVnS7PKe4ql1DR4b0MXUAn4rT3EAOn74xhwM1QR6ghbZJ6X+a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HKcsjc6Q82rQxvnYuc/Irc6dYxxwcqB/0qveRI3WSRSGHB4omfUoxaHy3GcVpJpjctjL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JMQOTmruPTscFwB8VldP8RWtjEV8yPzDySW616bxRM/MRDj/AJKVEaqe2jjGQxP2oOSW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jWCvvEF7ITsLfqaHtLu6uGw+4sfeluK9a3k2oQIAd4I/5RUH81heMmJWZh2JxVLHHLC2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yPMt+D3FUnYo6w7MUaMJnoTzUFxc3anckno9hxTCEuF2yLtcVGvm252sC6GguSOPxS7g7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/wD6c/XoDUsluWHmQHB9hTAvmjbIu1x/mgkbRvC5ZOQaSRBMuU4YVMiyQnDDchpxgLHdF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nI/LnGe2TR+iRmHVImQ4Vjg0M0QcbZAA3vU2mq8F7EDyu4UQBdXjCXUgAwc1DaqQcnii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5Y/pUVuAcc1rO2d6F4BIPWp4hlCpH2qIcHFEQY4OeTW0ZnKmzB7VJICyjjAqLeCSAelT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ZPtOCKtbchucZqsWMgAijbZtrAGkFrCMAUTDhn2kfrQ0RyPV1ouzB3Z9qmnBl1ldOmK8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M7G43NuJauxSDfZyDHVCP8VxSZZLe4fbnGTxXP5LptikguNv5c32Bpt1Cc5j4PY02VRc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ggSZKis1GpKsyGGcYNU19ay2Molhztz2q+urUyrujBDdiKZbRyzZinQn5xQcuglvexXs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IWcqfJuBz2PvQ9xosofMKnrxijYtPnuIPLuFIZejUbFk7gWRXtX8yPlD1FW2hTw3F3Ge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rtYzHMu4djUdrpVxb6jFLCQBuGRTl1ynW1nFp8mmXBtgp/OlZ1+eav7ZZIH8qdOGHHFB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eoWI2MDj34o3w5czX8AN2CoyApI71e/gT7S+JrRpfDyAE7s7/wBqx/h+8Md29rNyrAiu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H0JtrBwaSUvVdm9QPWptkGl/4ldtP0Oykj6xTCk8Q2Y1fTrXU7Ubsrh8dqsPEtsLjQYY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3hO4l0kmAjzLZzyjc0W8lIO/h9NPm6srmMvbYyM9qxPiJ5G1O4uIz6t5/wAcYrql/qlt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UtwvJHUj/oK529mCzM3O4knNG50elXZahHeRmOQYYdQaDneSwuN6DdGeoq7FlDGxKRqG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kBHyKXsPUH6bmJZoQQ3XFT2z+ehjmXkd6KQIowq4peByBij3HqrE820n4BKZ6Uc00oXf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HIpFwOlL2PSy0LU5N+2UEZ960NvfxeZtJ5NYi5m8qP05z8U3T787yzE4Ao2qV1Gzu3iI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BqVtex+VeoMnvXLbPW0Rmw+FBxz3q+tdUSQqcj9Kez1K0uo6IVUy2h8xeuO9VEanJEgI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njUbXyvtRW63vWYOAjkdRTk2XMJayCOJUcBkI6GqHxH4TS/bz9Pby3PJA71Y36y2rDAL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q5zRfoa+nPZ9Jmtm8m8LDHQ1AtnG0vpdyB811SWK01SHy7hQGPG6spqnhiexkMsH5kJ/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279dxP3q0h0a1XBKE/c1JblI19RANSm8iXq4qbkNFWwtR0hWhtSiihRSkarz2FTfj4f7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UDvBA9qW6elvZxxPCjBEz74qa4UBRtUdfas9pWsweUULYwaOk1SBl4kFGxpcqRgU5WHx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H70+K+Ereg5pkugwFR+cu45FUj6tGkhR2w3tTP5rEWPPNLZ6aBpB1p8bDIOaz383jzjP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BgEinCFxSn8TLnoP+1OMg6g1W3kkttK7yKQp7mq+bVNgyQcdafJaG6jJuni+9WbzCOEH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SSo5PC1YR6xbyJ9YzS2NLb8cTKqhevWixLnrWYbVoFbO4VL/ADdOMGjY00TSCo/PANUD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Gpo/SjZ6XrTgc5pkdxuaqVr0/OK8t2QcjNHI0upZzyM0M87Acmq/8Q8jHbk1GJ2ckc5o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kdaG17SY7+yaVcCePmqxdQNpJhjj71ZWOsRO+H5VuDinOCsU2kTJdW5glA3DiqfVbF7K5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VdXEun6ffswDkt6sCrT8TbXttuSIMQOAa01uaR0rtGn/ABFv5cinpjmgLmxuLHUBLbqS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rW5KCGNBnsKuVuzfWh2thsdqJzwKgsVkhug2MQydc1LqukrKfNjZQDWdeWeOV7eZ25+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hcwtZzn1qOM9xTvInCTThFbHa06H4zTtVtLWVfMZtvyBVJqkL2twSM4zkVYafci9tTE5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2M1lbybVmLH2xUmsm3eLzAGJA7VSatbm0kLDOKP0q7jurVkkxnGKJ3ofsQlykOnROgIB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i3ypx9qC1yLZp0Sx/wBLZqPSbnfHsY80fOiafwRqfl3P4aZsZOUJ7H2rsGk3TTR7GO49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4WWI45yCK6n4L1k3cEbBsN0YfNLeqLNxrtWtTdWzoR6h0NVGhTSJuhlJ3JxzWqX14PHI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gJ4W2Keo96qz5KX4XV7CJ7QqehFZjTttlfGE9zwDWjsHaW22Mc471SeJbNkeK6gHrQ8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NxEVIGPastBLJpuseU5/KY5HtWhsJhJaoynLEc1Xa7ZpOqzMMFDnNAnDRRustvuXpiqW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IZOGFT6ZdJJAAjAqBjik1ONnty0Rw685qic6/inogguUv4l4PpfH+DWPV/OtVYfUvBrs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WSCbDTBSGx2rjqxPY38ttMCCGKnNI4ZOvnQE45FVlpL5NyPvVwPRK0Z6HpVVexeVPuHSl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CyReb8dKD0k+VFP2xz/vRlpJ58JRjUSRCOzvHPQKf9jTvPIn0uNPZZbXnByKyut23l3R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fho2j3dKi1twysSORRf7YjqrLQLjfGA3aovE1vlQ6rVToF6qyldw+1ae9Kz2DZxnFE5g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lT1B6UfaHc+R71n4Jwl75ZbHNaPTVBye2ayv00jdaI4EEeeoqgnff4lnf2Iq60cghR2q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bFE7Vem40tvXHn2qu1JSYdQJ5zmibBj+WV5IFQ3zgaddufqwTir+U3/Lit2DDcKQcEGt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/NZfUo5rq5UxIduck1rvDMZSH5pfInTovhYBpZGqt/ibe/hpLSPOCcmrPwkNqEkcE1k/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BH2iNDVb4KxjfEF4WsS+7JFUmg6mBcKCfvVydLMsRWWQFT2qCDw9axPv8wg0WxMjRSXS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0pybu4DDIB4q1W3hVNokJH3ovTLCNpAIx9R5NK3Yk0BgeS3uFkwduea3Gh3PlSo4PBqx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xgALnNZSzulWaSOM5EbFc1FmlS7dr065WW0Vy3AHWqjxXZDUdOM8XVPbvVV4ZvJL2DyF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stKmWQ8bT1q5yn5cftU8y+OezYrWSyLb2rMTgKtZ+yj/AOKkkXoXJH71e2lqdRjmjY/0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CZ7jUWlt42BLEsx717SXvJb6MSEiMckUV4ignsNQmjZcAHio/D8rtcuz9ApqLkqY8KPX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dMD/ABWx8FxT3XkwuxZc/wCKx14JrrVJFU/VIR+ma7N/DnRxbW4uJRgKucmnjyMppceK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XErgKPuayVmnmaLLK+SxGSfegPHesnUta/DofyoTj9as1kW38NYPBZeKrZSK60UT6fPC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Dwt5hIkuCKLsJCscgHUiqxb+TzGDMeKn2knKssdtDJatNGFkkHTGaq5PC1s8nmb8N70J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L+LmJxuaj3ifTTR2VubWIIJAQKD1TShfEGR6qDdzf3tU8NzNtJZ2+KPceiw07SBZSB45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xvJxWfe4nJyZSB96jFzOSQZGxR7/ABB6GR6XDFfrslwwNa2NZVt9u8HIxWQi3rNvLEmj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5C47Jf8AhhbyXzHlw3xROmaNJp5/LmzmhDe3A53mmHULjd9Zp+w9Vlf6fPeqVmkBU1ov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HB2jpmgPCVjc6pdK8jHyVPJ966/ptmIo40jX0jrVTlF4EadbrGMnjFYfxxqbx68xtuXh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4l1mDR7B2JHmY9K1xfVr24u5JLliQ8rZ47CrvETjPa7S28t4C8k0geVjksfeqXXtGm1d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s9yo4Y80olu0VSzNzWfu09DtA0K40tvRNuFXt4Lm4iKlgARiqT8fcIuCTmljvLo8knb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E5fxRlWUZzmthpJurKEIdrcdao3v59/1HFS/zKZMc5omQuIzW7KfUUZdwXNM8B6NPpOu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n9aFOqznkURY6pcCdS3YjFG9l6jPEEE73k8YBwGOKoNH8LT3WsxvIPyw24j3rS+JbiaG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wrR+GoJIrMTzL+Yw4FVvZa0sDCsMMdvGMADk1c6JbB381x6E6UAbdvNiUAsznn4pvizW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ryDAA7fNZ58tcZqMN4112bUPFDJEjGzt/QpHQnuagvtUke0CQqQcdcdKFXUQp9UeSe9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xVY3U0jLHdYnWLa6luRIkbsR3xWt8LTmCz2zRsj/AGp0mpIH4jGKmi1WEnmP9qey9Res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4rEWs8i3eZEOCe4rYfzC1cepf3FJ5ti65KL+1Fo9RFveJPAFX2xWE8Ub1ncxA5B7Vt45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t7GYnfsOe9Pc0WqybXVxHhZlb9aJintZAUuEAo+HU7G+Ta4UN80s2kQXUe6NgrdsVny0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LiVns5vLJHQ9M0PZ6BdI4Ej4XPUVa32j3Vs4YHcue1ehup45Asqnb80tnP081lb2bKWc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kjQoFU7R0FCRvZ348uQ7XB7+9S3ELRSqqHcAoxR0m89prdJBlZcFfc02WLYd0Tih4pnM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d4hlsAHpmjey0jkUSx5Y7WHtXrcOQUkOV7GvCPcvGCfaowHRsFTT2HjDJHJujbjuDS3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UvGMlTikjkEi5HWlsGwxuYtkrZA6GmLA0T7o24PUV4T7pNmDmppiYVywOKNno2WFJBzw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7z0YYNMSUOm4CnW86GZV6HOKNhFrEDS6mRnLZP60HBlGwRgijPEJDXIkjJHzQURLAGt8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Wp4MEDJ60L9KZzwantzlBWsZiIYvUxI4oiOIIMnimwnGKcytI461RC4MHHNEIgZ+KFhR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CnPvRQntt24hjx2qzszgqD3qvh9XSrK2AyM9qinByjEbr2INc0vLVPxEo2g4Y10/b6Mj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1GddpADmufyNsFZNAolRVGMntVoLdBGAAPniq6XcLpPvRcbTNIFCnFYrTpEg7CpPLXHa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56VAssr8ZIo2eh5VM15dtBSsyQks2WoeOeV4zjqKNjS4YqBQbTBLpSvOaobu8u4iSMkC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f0v2NA06jqFql7p1gJVDLtP/AEo6z0qK3a1SJfSTubPxzQ9gWOgaeznJBP8AsK0Z2rp5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kVrZrTKXmxlfMWW5uAOm4j9uKorgCO9w3HNF6JMJQ7Hlicn9aovG0dxDqNlNCSI2ba2D+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sazX5Y49EtzkduardAjSWRppmAhjG5mPYVN4ks5bnw7YRxqWZmXp3rNeKLt9PtU0m0IJ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39KdnymfS01TVY7u6aVmVV6KvsB0FBfjoem4Gso5laBQR6iaSJpYl5X9ai2rkjUm8hHc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QCR3XhOaVDLypQ5pcjUXRuYQeSBTXuoAOSKo5YbgnOxsUQtm8sX0nNObHA5r62A5YV5b6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zCUb422/aiW0yUEFFO2jVH9R73tvzxn9KSIwSW0zovABJ4qNdOLxjOAaKsLRY4Z43YYY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mfENwPwQWPKnd1FM0vX7q1tlDZdV5yetEeJrNY4owpzlqO0nSfxFjgpnK0ulySxovDvi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de2a0en6gQ+5j0HSuMeEg+leJZYpPSisQc9ua61ZOksjMoypFXboa01Gk3/4gyLJ6kHP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qJzAw8z+2sfpV2sBuBIwGDxVvpmpGKTzI2yKXsnX09PHcWU3Qj3BqwttVWaExy4B7hqu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OFWX371R6poxAZ4OQO4o19De+Kr9c0NLuAS2r+W57DvWSvNJlgOJ5JFB74rVJfyWkflT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W2o2qxzqpB70alHMcyt4IgxBugy/fmhbzSFuJCIrzg9s1tvEPgxhun085XqVFc/1OxuL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HqXvyli8PBP9S6wPii7bRrANiS6yfvQdjqKSjyroEHpkU690p9ons33D2zR6Qrlas5oN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dgaP0KW1mjb8OGK/NZaN/MRklBVx2NXPgw+uSM/3VUhbe1y8trTUPXb72IznNRx6lYn1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WWwN5j/lFUFvayTTJDGCcntSs0Nthpq2V+4MMPT3FbK2sxbW+/AXjpVf4X0hLaBCwHp6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XAtI29RBOPj3oNkvEPiOBdQktmQyhTgkngGq6415TGFNspjPXB7VR+IIT/Mp5B0LVDZy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ojms9QAFsiqQOVPFUuoGWymOY1HsagCvbIzKSMd6laae/Umf6FXAPcmnrZbS212J4uAA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yDxn2qrUtbTfFW9xGLmxUnr2qf0by3DXMHDENiqd7u5gmKPI49uaktZWt5drdKL1C2W6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cKXVDy3c89uVEzq+OCDVfZ6nfW12sdxO5z03HrT7WYRNiQcg0PrSvPNHPGvTA47CoaR0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nd1NV2pzXOlauHkkLW0p4J7GqnR9TAkRCeQBmtZc20Wsaa8EnLbfSe9PG/AygPUolvrb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o15+FudkvTpUehXklldvYXZ5U4BPcURrdlscTwjg+1aWb5Yy/Cy1u2F1H58XXHaq/Rb9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HNT6HfiRPJlPxzQ2tWRt5fOiHpPPFF+4P1VprVktzD58X1YzVZpF61vLsY8VYaFfrNH5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wNtL50Y9BovPME+qstWtluoPOi+oc1RJO8EqXCcSRnDD3q10S/DJ5TnNB65aeVIZUHob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21SRLzTlmXGSKzlleG1u1J+knFF6HdqyNaSn/wBpNM1Ow8v1AcVN5m4qfQ3Vz+IhBAG0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/aTVpYTbojE5yR0oO7g2SjI707zNiccNHdxC4sgMckcVmlza3HtzWikuFgSBG4LLVPrE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sRYem5g+ccUd4P1M6bqqRSnETkA/B7Gs7o95k+W5wRR97FyJE/xU3mDTv2j3/nOE6jFF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qxkVz/wLqj3kKlpMSR4Vx7+xrotu4mXJIJq5dxFmlBoc80U0sNw3firO5i86JlbkEVQe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4LBTkgVYeF9VXWNPEgGG6EdwamXV0d+1bpdy1rqrWspwOq1pJoxLAw2gqwqj13T2M8dw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Ml8y3CnnjrThs7ZB7G+aA5Ck8Voo08xCG4yKrNetnRRcIAXjOaI0i8/EwCRsAdxRsaAW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+XLxWG/iTo/4bUY7yJfRJwx+e1dC1tYJIi3mKuO+apPENzZajoLRSTKZAMAdye1LfwNO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jrQd/teDOeRVwunNFvDSAg9qAn09DkNIAKJkq41SWF6qy7ScVZ3sg/kF24/qBH78VH/K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RyQQ/wAkkV/Umf8ArRjRYwmi3b295g5xV5dXgfcMEgipylpGcrEv7VG00YJKotKZ6O47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RRsVzWyhvp5LYI0ZBxQEl4UGVQVA1/cH6Bj9KXv9H6bCz6Tcy33nKwUZzWn0olQE6nNU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u9FBaVQx5zWdy3VTHTZ6adke7pgVQ2LebqVw/cyVc2ZzG5zwBVRpWPxDkf31pjOSy6bz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VfrGFsrxj0ANH6Ux3Lk8Yqt19h/K749tppzsr05TDeSO20KADWu8Ox4gyazscESW29T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pPxSkvye58N54ZjItlwOprnn8TpG/8AEG0NgKg7/Jrpegny7aL55rjv8V5XXxK7AnGA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YPNYDaf81X6j5w5G4VY6HL5yjcOlWWpWYNqXwMmomHG1e+rpR6SsjRYYksa33hy2+jIr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zXTfDdsGkQYp4/acrtc6tciw0KQ4521y3S0KTyEn68tW9/idcrbaPFGDguwFY+CNXtA6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poPCupfhL5VLAAmrzxb4g/ElLS2fqPUR7VyBb25hvmQsQc8Vr9JjMm1nyXbqTSn0fzte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u9JkFu+Ryc1XxrsXn6VFQ6XqcEt0yq2SGxVdCcqj+L2lBI0volwD1xWK8JxLJ5rN0AxX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eW3A3Mq5Fcr0i2NkLmFgd24ioyk2qWzhNouipPqYZFyWaur38kWi+HyGIViuAPc1TeCN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Vn/HuuG91hLaNvyYDzjuariIu7VJq9nEl7DtzvkO5j7mjfEkv4bTraIHrigyTd6jG3UL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Qg84zRkvAmlv5twsYP1cVBqkAtrpkAHNTeHQkc6M59WetWHii3xIkijgilJuHndUnhe0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k8Q6elrKDEMKaH8NsyXY2960HiJPNs92OR3q5JcWXtds1pVss92iP9JNW3iSwjs7dGtx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UAPetPrieZZjjPFLGTR3K7YOOczXSREAAmtFNpCiAMrc4rKf6ephuwaugWkqz2qBRyRS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8MhNm1kZDzVvoOmLqHLtgVX+Ioil6MDFX/g1sZApyf20Vyulb4l0v+XEGMkrigfDGnza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1NW48Rae1+8UUY5bjPtWq8K6DBpdsiIg3Y5NO4zYmV0N0DSI7GBI40AAFXWo30WmWLSy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SR28bSSkAAVx7+IXid9VvGtoGItYzg4/qP8A2q5rGI5tS6/d3GuO94WxCv0L/wBayeq3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smtHZSj+SBe74ArN+JLAhwc4OKnLpWNLpC/zA4Bwam1a3mtwSWJC0zwbGVuCvzWh1+3xC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P2u2PsL0XUwjxls4rZReHZnst4YKMZrEaZCsGoqc59VdYM2NIUA4JWljjKLnZw5xdKYJ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7TJdSfbDgD3NV2tiT+YE84JrZ+BQMD3zRJzoXJQ6vodxpiesjigtHeOafbI2XB4Fbr+I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zoCFtWVByd1PWqN3Tpt/pT3b6bMF/L2c1oLVERgOAkY6e5oYSNDp8KscEDAFS6UhnuVj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v4I0gsmuZAMnJ/SuMeKtUub7VppXXEYO1AewrrOvX4Ro7GMjcBlse1cw8WAEkqoBzSs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ADVvZWoNszyj1Y4FVehAvfIsnTNbTWo0isAY1xx2p447myuXwzMaoM+YoI+1eMSuQYo/8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2xuy89q3XgHTjcxiSfLDPelrdHtplrmEKOQQaCIYHGa3HjW0it5SI1ArMaZCLm+jiYcG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RkrljmlZMZINdEHhuza1dgOVXtXO9SkS3vmgUE+rFOTQ9tsAszQWfny5yParjStcyoMc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ECPphAU7QRTdL02GRFbbg1nWs5jQx648zASJlfcVa2VxaXUQEyruyapBDFGQi8YqytdJ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5FObZ3R99oME0pkt3KvnPWgLqHULe+VVQyxkAcVaC2lilJuLlIvcZ5/an3mqGJxHEnp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hPR3draMqXW03GOR12/enlobgllk35+ar4Y7S7C719Z6nvXp9LIGbSQhh05pbLR1xaSI2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b8uYbXFDRT31o+27XI96KNxa3OA+AfijY081zJbnLgMh+KaZ1wZoVUr3xRTW6SxBFYFR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mLuBTJNDc21wcbdrj3pz3sCuI5FJB79qqb7bjzrQ+pf6aHS+gu4SjZSUdjQS9lktbflQ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dw0ZO7NZyLUZIJDBMheM9CO1PiW6S7V7RWKk8jFGz5aXXkCyqB0Kg1XxDj4q017gW5YY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YyEAzW2LOlKtI+E7DpRVqMLzUUY2kk5zjiprf5rSIoxDz0qVWOfiol+KlQ81RDIDuHNH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mAo+KTIAFOgVbqUYkdKsbZ8sKDtvq7HIohAY3OOlTRFxG2VAFcz1zUY7bULkGMEhyMmu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LxW/l+Ir1XX0eYa5/I2wB3GrtLKjIFUg8YFT6ZfyyX6eY529wTxVVNDtdHi+mrZbeJ7H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65abLrepsl4DCA0eOfvTFv0ljDImXHzQSlc7JBkVFJEbd98Z4oCzXVAOJIFpf5kqHcsK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wGqBx5LbW5BoJcRX1vcDBiUOexoK8uIreQf8Pj5AoNoj/qRHkVPFOtwmyZcOKe+A6hpU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wCf+gq31h/wvh8j+l8KP1qp0WML4Rsh7P/0qw8UuseiWpfo0gFbZY8bYTL++mN0uSO31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Vp4htUu7E+ncVwwx8VnZMw6sjKcluCK3Fuoi0/z5lzx6V/urP5dHwi1K7OneFraQR5nI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c4lt5GkMjIp3HJLHrWw8TSS3HhYyTPiQygcdvtXPI7l45PKnYlT0JNOoi4CxgdYQfamG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qqLiN4XEiklac5W4jyOHFSaxmuIo13IBt+BSJeRyr6d2faqu3k2t5cvQ0+aExN5kX00g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96edQaE7lQkUCjC4X2anwvszHKODQFvDqEdwmQOfbNDPqhgl2yRek981WSxvayCSL6TR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+q/RCpbzaBJHGpU/NOW8WRC0ca78dKqIpGtJPKmBMZ4yaldGgYSxcpRsaRaiZLrYrqB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1QY7VmnlV41ZQM5rTaSzmDcTjAqdctcbxpjbvTpD4quWVDsJzkCt7oVu0aKGHasba6nK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2BgfNb/SmW4t1kVue9VqaTbds34hMsF1J5ZI5BOKh0/WGGFYkEVZ+KV8m5RnHpYdazl1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1uFcrK3Gn6kJACWw1abS9UKEkncuOQa5Jb3bhg0TYcdRVtbazJA21shmFLSvaXh0/UdO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WU84FZ0R3GmTCOVTs96H0jVZEZGB9I5Na+31Cx1JAlyoyRjNF5HMD6bflRw25D/ipNR0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Oe4FC6loslqPPspN0XUgdqFtb47sMSrinv7GpemE8UeD7nT3aW3UvF8VSWF7LA+wkg9C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XyrlQykc5FZ3xL4Jt9QVrjT/AES9cCqiLLGDZoLtsOAkh6EdDRXhi3e3vnVuQTwaq9Rs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ykdGxwatfCl8GmCXH1Z4P/emUL4tL/zFCoz6QMVaeF9MwRKy+tunx80ZqOnC4vkfGQB/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Z73GGIqbTkDapqEWmWBYkLgYFYbT5JL2/uLljlypx8Uvju7a4ZERuFOcCh/B0vmCZW6g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T3E6v13t/uaA/Dss3pHFTX6tHeuyf3E0WWH4XP8AWw4p9kSHbPaurckcVB5ht4B7ZpsJ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jz7TK0AydFuId6DmifO8mzhz7gVWWk/kvsfpReoeuxBTsc0u+T/RL63Dp5sfWo9PuSD5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6chqPUIvKcSR9OtP9p/R+rWu0+dGPvUNi+/KnBGKNsbpLmIxueaCMDWt42PoPSllN8qxu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ZASQjNxW+0W/KxKwbkcisRb6dc6xqSogJG7rXYNJ8LW1rpg88Zfb1NKTa7dMt4msfxts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gf7U7QtRTUbPypPrAwQas7IJDNNAeYicVjfEEMvh7WRcwg/hpW5x0Bq8azzxH30L2F1v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PHqFnsblsVXm4h1XTw6kFsVn7LVP5bqHlyNhc4qtaqO1jOr6decZC5rTW86ajY7GIJxV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hBYDIIrM6Rrf4K9MMxwM4o6PtZXCPYXXsAeKuo5kvrTa3JxQWsyxXloXRhuAyKzWmarL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rS/zRrY2djZXeehB4rTQzJe2a7u4rI63L/MEDWwO8UugXN/ABHPCdo70cQ+x90xs7nJ4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CMbhVRq8M17jGFIp2i200MyIZAQT0pS6p63BHiq5FvdWYz9K8/4p6XaXUAwRgipPE1jB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3oG2htbcYWQn9aLdUSbirlmNvfYUEjPatPZXBntyNpJxQkclmrZKBj7miotTijA8tFFR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Lu01AMEYRN6W+1de0K8hggPmTgsR3Ncai13aOBRNnrF1dShLdWZzS9uSuLreq6pYPaSx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jqVvpj3OH/LZyVFUEGlazfuVb0rU0/hDUYYmk8xgQPaq1byXE4a3U/FELxMqgc/NVVv4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Lo/gmS9hDzTuT96dq3gRbe3Lh2JB96frbyW50ZfeMWmRkMg5qr/8TtDHsjZtvsDWl0jw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8d6n1HwxZW0W+OMHb1wKPT7Ht8MVNrF9eD8uKRgfioXTUn2KIGBc4FdX0SwsZbdSkI6d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DGqshB6U5jB7OPazZajpqo9ypCv3FUzvOwLAEiu1+KbWLWfDvG0SBei9jXHIcq7wuME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83m7cnpVhGGbQQpONzf9aQQ7wwbtUl+PJ0mBBx6hRMdcnctq+608xQb92eM8VX2Plyzb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2088VmriM298ewzxU5Yycw5lbwu7rTYvwm+Mc4zWYtrgjUREwGM4rZ6e/n2m3rxWP1y3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Z4qssZrcLHK71WqhghkjYlQOKF0zC3+0dN2Kfp04nsRz6sc1FpoIvs/81T5Nah4d1qoW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r0Ucgnuxo+U7baVv+U0HosfojY9CaMO1Z9N1p6gbT8VVas27RdQ+zf7VcacMjnoFqn1l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Odll05lG2LQitn4eiIsQffFYVGymB710fQoyNNi+SKMeQ11rayNZRsjbdq5rlXjuwa8u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7HkRaa5HQJ/0rnV4q3UE+ec5NV3wV4c+0Um2mCsOK1wAurRuOg4rMzflzlcYwa0WjS7k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WX2A0i2zqB46V1LwxByGxwKxGk2w/Gu4HU11DQ7cRWwYgdMmiTRWuafxhvN2o2tsmcL6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Gfdb7G5pv8Qn/FarPP1AbaPsKrPD1ziUKO9E4p9wZqdjuvo2QdTmtVoVsQQW6KKrgFkm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xGOOtPXIiDX5/wAHo0zg+phgViPCF0wvmWT6jyK03jm4UQiAdutYO0mMNwJI+xqMu1R2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z1+1UOs6Ls1fKJ6ZmyDTvDl55yKSeorXxpHPGjydY+aO+FX7BajOukaGVjAEm3AriN1M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kk10fxFqpvNUeBOUQY/WueavH5eoMOmaeU42zl5WfhzMt8oPTNC+PAU1WEngYqw8IJuv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bJIJR74pdxcuqq9Nk2untWs15RJpcbjsKxmn5Yx4rcXMZk0XB7LRgM1B4ek236DPU4rZ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Fc1gNMby9RTJ6NXSpQJdOAznIrTDple3OLf8q9GOMGt4VEumZxnIrCXZ8rUSh4Oa3umM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wGTm+rxeTdnHvWr8KygwqCM1UeKLfZcEkfNWHhJvQQetKcZHei+Kol85Xx1qPwo5W8Kjv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JQQD1wBWp8EeHmiRbi4X1t0FH/ovho7SBgyNsy56HFaS3URwlpMDAyaWKGOGME4yBXPf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Gycee/Ug/SPernHNTvfEW2v6p+KSWGBvSMg4rkmokpeuD71rNEuw1jliSSOp71i9eLHU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Vi0mhEz/AIeI8gHNReLDtkAPap/B42t5r9l70H4rYvIx+aPgfJnhJwLzA6mtT4htmNsH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1EZroeuKH0wE9lox/wAi9uSu7JfKV/urpmkpJd2kYJ9IXNc5lUG6OPeun+GHCaNuI9W3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AmoOo7VqPARBbB6ZrI+J2cagSw6mtP8Aw9fdLz2NE/0L0vfHuFtunOKy/wDD3SPOuZL6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i6D8SsaActxRem2cdnZR28QAOOaL2J0ZdyF0LAfTwoq50qNLDT2v58DC5yarhbmSYIvK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FZDb6RasAinMmO/xUb5a9Q6G7m1C+uLk5y5wPgVnvFwMIw1aLw6CEAHU81nP4hlg521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uMS6jFjpmtt4qKQ2KoPasJ4JLHUUz71ufE0Ek9rkdAO9E6F7cxlmEl6VHTNdb/h4pFkp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3xye9dg8DMq6cNzAZHc0sRkpvH0++6kA4APWs/4cG69DDtR3j2cLeMM5BNB+EVJvAAMg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yE0yeQ9161xu/Cza6zdt+a7HqzLaeHXB+orwK4nC7S6o7dxk0y+FOQW06ZT2XNT6Mo8s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kFSK9oJygB7VlXTOquDZGd1K8Y60fqVxNaiC2SQoioGYDuT70MiMLyBkfBJxjPWveMLi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gjUjPfirjDLskU9tJIBdptbswPBpdWsyyhrdgy44xWQfVmik8uQb1zjPtRk97qMc9u1i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1o4vYm4YklxaykMTknij7TVJhPtbKke9GwW9xeFWurUJ33A9KOHh6KZg6zEMO1Z2fTWZ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23CDHvTZrW0uDmMAE0640N4xhCar57a7t+in7ilzOxqXpNJYXUB3W8hZaj/mE0R23MWR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KyZP3osahb3QHmAZ+ac18FZUP/A3BJB2MetLbaRZeaHC7m9806XTra4XMb7GNBG0v7Nw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1Glg0y1Q7jGqmpZIoI+VIOOwFUltrBwEuEKnpkijN3mI5jcNkcUthB4onCW9vJjkrmsv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boRWg19SbC13g8gg5rKxxBTIxHB5rfDmMr2vbG8a4RW29OozT7rVYrNwZAeemBQthInk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68q/hhIFyQwrfCbZZVZQ+IrRuH3L8kVaQXsM8QkjcYrB7UdhtU1p9JjU2ygDp2re4Yxn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NWVsPUGB5qotAABxVnACcYrOzSpVzbHgEUbGM5zVZASWyDxVlCSepqLFRY2agY965V4y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Vsj9q6ranDDNc18dxj/xBcgdcKf8Vz+SNcWPZXt5RnJjzWiUCTSWdO1U0jchJBx71e2U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pYfpWUaVRuVY7Tw1NSXadkn00+WPzF3DrUBG4bX4I6GpNI8WBujP7V5WEw2yDDU2NjFw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r1oB2GhPHSvMokw6fV7UkMuT5cvXsa86PG+Y+RQTqnh1y/g61LdRJU3j0SN4Tt2j+pZU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8IR8EESDI/er3X7mG28Jie4iEqqVwp6E54zXVZ/Rx715GVttPit4k1HUTiLbkL3c+wqw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QiDhVHRR7VitS1W5vsPM2RnAUdFHsBVz4dkZJRGSNpH+aw39O2ftZ+M7do/DErRAkBw3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sbhq7DrK+boDQuOG4rjFzA8MpaI8qeRRkkSjPbkQzeqM8AmmTxGE+ZHyp9qltpku4tj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by5uYzwCaQeUJcR+zV62lMbmOUenpzSSwmJhJFypqQBLpOuHoBLiAwsJYvp61IGS6j9n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P06ZNPntzCwliPpPNAPgk2kwzjI7UyaF7OTzIiShqTK3MfTDj2p9tMAfIuOnQE0yKVS+h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1rIYphmPoM1LdRvZyb4zlPipSI76HII3Yp0QnlgY2nKk1p7BxHasD7VlIVaIojE4BrU2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FjNC2truoK/9TEg/rW+8Mu3kOuTjdXPbAlfEU4Xg5roPhjPlOD13Up/k7/o3xXHJNZMT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reTN06c1sfFrmHSGcf3DP71iZFS6iDxH1VWKM+xU8GyVZY+mammkSchVOHUUFaXuD5N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13GYnEsRyKtmKtdQms5MMTtrQ6drMMy4jfD+1ZdJI7uIjI3io9JCpqPlSELnoTUWNMctO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2s+5fvV0LC01W3WSBhHcAc/NcxS+FrcEBsxA4B9xWp0TWo9wKvg/Bo/6ri8xazJc6dJtu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adqAxw36UVZ6lDdp5V0FdT3qC68Pgky6fL87aR/9SahDYatG0Vyi7umcVjLrwe+m3RuL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jxdS290Y7gEMD1q4s9WMfpf1KaPYrh9K3SyJbpCOVUcg1Nrt6XYRx9KLuvJadXtAEeTg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msskwJXrmnSjnWtXQk1SaMnhfTR3hVSs1zt7qf8AY1nNQdZJHuHbYSxY596vPBWp20r3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7GnE0IQs91IDxtNVtzMY7gnnZ0AofW9Ua1vZBEMAkbvniopL2O4tt46mjIotXxJYsV71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wTQVldMlgdykjdj/ADT/ABOzRWluEByeaR6LeBWXzEoqKYfyz1msvb3lysRRkJU9PirO7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KsGB//epXhUmwF9cGCXcpoqDVkuLfa5GQOao5g90gwwz3zS2tmkeS8o3fer4idVK2pm1u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p15/NyI41y5FZWOyS5uRHGWdmOBgV2f+HnhGPT4EnmTDnnmnuFqrbwV4aTTbFZrhR5mM8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cWsB9bHHFH+Ltcj0mxYbgDjAAPU+1cttb17/AFFZ5Dkls1na0kX+pXIt7mI9mHNWhtLf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jis546f8LbW8nQOQM07wzq5ZY13epaW9VVm4ojY3mjarNBG35BOQKi1HShfyb2kCGtp4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2+tRyBWHjMrA4BzVXPSJhtZaZH+FiKNcFgOOahntbIzGVly3XNBBJ+wNTWySGZQ/Qmp9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dQpGVjQ8UF+OIkwYRg96OvbQwMGA9JrzQpNbkKACRVavyjcAxyz/AIxAqAq3tVjcfjEb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YXDWV9tl5GeCa3UJS/thjGcU5jsW6ZaCG7updm8g0ZbafcW2pQeYSRuz1qd91pcexBq5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UDSmMvYuV+FZrFmb3VWG/G0YqlvoxYyFWbNHaxdvb65IR9IxQOshr2ISxqeOtOyXZTKw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Dk0y6VbaYKRmqvR5JbOdd2djVprq1W5iEg5OKUx3NQW6qXTjbzw4ZVFFWt6dM1GB4lBV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LmCUDPGeauZUE9uHX6hTnJOv+HdSSV0kBUxuAQa097Gs8BxyrCuK+EtQYD8KzYcHKf8A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LZUcgnFPG/ab9qzSrxrG8a1kPBPpzWguVFxCcjqKptbtF8xLkDDIetWGn3IuIAVOR0qp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HeyW0owAfTVxNB5kTKehFVWuWxWaO6jbayHn7Va6ZMLqANkHigKHSppbPVpLeQ4jJyla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yOapdas1WeO5XOUPJq50q6iurfMTBj0NEK35Z/T7ZIr6W1bISTJGfeub+PtJbTNaM0Yx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1bWbZtyyxna6nOaqPG+nLq+hFoxulUblI/uH/elrR7cllxtWROh617W0JsofjmksTl/J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SB1EfsOKetzRqPS5cPtPSma7a7k81eopijyZiDxzVuVFzZkDnilOZoXi7VehXG1tpNB+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jkNpflT71bX0S3dpyMnFGPM0d4u2f8MahtJik/Sr2zYfjOOMtWWghNtqAyMYNaWx9Vwp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ny0uoPs0uVv+WhtHkJtIcdadrmU0aVh/bQ+hsDbQfIFXh2M3QdLz5Sn3FBX5D2F5Hjgg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D+2q2dSLe4z3Jqseyy6coaEx3GzHG7/rXS9HXbZwL81lLi0T+ZopHU5rc6ZCqS2q9s05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tdCuXPGErA6ROLi3BOOa2H8QJTF4TumXqRiuX+GLthB5fcUS6oy5iLxFbCC6LgcHmvaV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/EsPnWofuKodD5n2nsam8ZCdOgaBCJJ1wMjNb+7k/B6NNKTjCcVkvCMGWVsVZ/xDvhZ6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x8f/AJimTnWswmWCQsMseayWlyG3viD71umIlg57isXJaOdejjQHG7NGXxTjdaanmbWI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jcBRmqPTbcqsagZxxVz4hlSw0RyThivFPYc78T3ZuZ5Wzlc4rO2OUn2seGq0ZTNE2Tk1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MVOQjZeGb9I3e3J9QORXQNOuBtXLZU1xB7toJ4J4ecnnFdA8P6m1zLGnO09fipbY8itY0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y35rH+KIgt6pHeun6pCby1wBl4xwa5t4lH5yhvqHGK07xY9ZD/B8RSUufal/iNHv0xH7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tNzcECovG06PoTcgtjIok4ot5jH6W5GyujWi+bpBHutcx0mQsBnsa6Tpt7HDpPrIwBUe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zDfHnkNXQtLud2nKzn+muXa5c41HcrAbjwM9a2egahGbELMQMDoa0x4tY3pnPEsgXUhM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hNZpz0FYLxg6SEmLOc8AVceCbxoIVSTPPSlOMheYO8ZgLJuNCeEbj/iQCeDxRPi0pJDv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pDSyi6kyIs+nPeizkTptLfSlubhJZEyi8itjYW+0L6cKOle0+0QxrxgUD4u8QQaFY4yP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+6V+jfEt+YYnSJvXjtXAvErSG/eRmLEtkk1uptbkuIZHOWLdSegrGXbw307xBvzBzRlz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SWAx2FU3iDal7sPOTR/h2acJ5MWAB1ND661ut4kX+pMTyR0FGtwpeV54cUeUuehqv8YO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kh0uIoo8Egcik8XzQ2dqzTYd8dBR8D5UPhKQG/XPBzXTNUjDaRy2DiuSeFNQgmvRtwkm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w2JkuZBjHCg9aWPR3tz2VTHfEds10/wwgbTAXI2ha45e62p1c7kAjz2rpGhagv8AK+JQ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kzvjMn8fuUekHFXPgEnzSeg4rLeLLubzfThVz0q28DTy3cojhyp/qxRJyL06dfOrlW4O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OXOAKYqqAEJzt6k96N0uAzziSQ/lr0FGVXjim1CUado8s+PzCvFcetI7m48QtLP/AFZa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6gUjbGvH3rmWlK38/nyS2OOajHH5p55fEa3S7jy7mRR/QOazPjYyzh3XpV7pJgkvJnfO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y4eRtoYRxg4CitL0znb3gRP+LBfANdA8RyLJpyJGwLY5xXMfB8jtcrGCT7Vs9cuJIrQx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nQvbDXEZOoE5xg810rwy1tFYRl3w2OlcdS4kj1QgtuJbn5rrGhRbrWJvL4I6mliMlD4z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ngMeTRPgZo4r1VlIA9zVT43EYucb/X96f4KgnuZcY3KOlEnJ3p0DxPfpcwvFCw2gYJ7V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WJtze3xWl8amTTtNyMIT7VmfCU7XHnSM2dq55+9PXJfCp08brV1xng0LoWFO35xVjoUZ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pA2X0qezkf5rDLqOnDutDJZPNeWk0chTY3I96rP4ixRHW1eUEsY1Aq9tyS8I5+oVD460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CFPSfngVc6Z5TlibGNTMMxg57mtzaxqIIsAZHtWXTTWtJB5xJHuKuJHlhs43tyXUHkCp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t1X7moZNStYGwZRn4qh9F6NyMQ46g0FMjK+2QH70qe2qbXWXBVd6H3qY3cV0m5CEPsay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E7sNEee4pwrRl9pnnbpIyC3tVL+FCOVlUo3ardJHOcMUcf5pDdRyflXsfPZxRZKcysVO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oiPVXU4ZSKtIvLX0BgyH3pbjS43XcijB9qXrZ0ftL2EF1b3SnzEXPvTFtMNutpMfFB3N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oYb4xEhtyMO1Tv7VrfS31oudLiMv1KTWS807Hz0xWrv5WuNEV267j0rJ7S6MFIBrowYZ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SMewqS/YCHDAH4NQaVIRDtJB9sU7W22WoxjJNdODDJFHCfLb6VDHoO1Wenb44gSRVDY7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X+lurQhc5Pet0VcWm4qc1bW3MXyKqrYjPB4xVpbHHSs8lYj7ZsCrS29Rqqj4NWVofUpB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l9657/ECNhrrMo5Man710GH6gfesF/EJmTW42HIMQ/3NYeTpriyEoEgGRhh2q/8ADil7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8VUyIJl3xj1VeeEQ5uJI5EOSMffisZ2u9MzJlH3J0pjhZAWXg+1E3SPFPIoQlQ5H+aZB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J6Cp1ejCrydpp0cEqvhVJrYjQrTTYEuNZnSDIyIhy7fpQF74m021ZRYaeDt/rmOc/pVe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m/OUjYn4FXUGnafpKZ1e6QOP/SQ5Y1ntQ8XahMrGGcRRn+mIbRVD+LN7I25iZD1zRNTo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88NlrWAQwq42jPJ+TRXiaAXPgpo/dk//ALhWR8NagdN8HyifkK/pBOO9XWoa7HN4JupQ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XTOcHJcb+Rir2OKC1CJ9YpmnXbm7h2DG0/vWeTVmvJizIVAPAq30y5jgnDzZA6jiuXfL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j/mdcAVyDxDG+n6k+eYn9WfbNdVtbxbnQFmXuRWA8XhDeBJVHkunU9uaukyUw2nz7dsY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30ZjlIDjsaa+jPBEzRz5hPOD2qvGnW/miQXGG/5ancnY1aIfUfwEvlTHdCeh9qiur4Qk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jp9vKn5uXHyaVLK3jTasY2/Jo9sT9KZHqcWoW/dZQOlJp2tGOb8Pcg7egNFwW0Cn8uJV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reQKqhse1L3gmH2W6cWzCaI5TrxUvnRXsHmRsA49qztml6d0Tcx9PVRNvpskLF1mIz2F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abjbXR5HANC3dybCUSRHMZPIBqP8FHLJvnY7s9RRTQWzJtdiVo9oXrRsd3HdxRSxnuM1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WOtYoYEUQrhAc1qNBukm81kPC8GiXapwyFujL4puDjgNXQPDpb8wAf1VgUkP/iCUju9d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0q/6SeMmCaExcZG4f71ykXFza3m6FC0RPIrrPjEbtEYY/qH+9c+OeMD/ABRLpOWO6r9R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9aI069uWt/LuIySOM1K5fOApp0UTZ5zR7l+NWyfjIbvzLccHqKddvdXABCFHHcVaCI7w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SaPceint5r3y9suT2zU9ld31nNuVwUPY1YIsbj6TSPbo3GDR7WnMdNPoniQekOefvW40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4wtq8T5XOBVpZanPCdueKUp8O2m3sddgPIWcd/eqHUNJutNfJUvH2IrI6Hr00N0pDkV0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3SBlPHPNV3BuzpU2t0jkEEB1PQ1cxXyzRmK8QOjcGvahpVneAyWjCOQ8gCqRnns3KTrw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VnibwBbajvuLA4bGdo/7VjNI0aTSdQngmgaNmGM9j1FdOsNWaOf0nj2q2lFnqUZ82NRK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dPnnUpLc3kgaLLcZ/YUOksZUhYhgfFdI8U/w/njke6shvVuSKxsmnNASkkZRx1BGKmyn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oxGBukAx+tF+PIWtp7eONR/pg/5NO0hQl5bhh/6g/wB6P8dp5uogjosa/wC1OS6pbm2D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Y7Z5tBkifqT/ANals3UjaQAanyY7WYdjU6Vcmci0nyxkmlOkh2Gw5Y9quoys8O3o1Xfh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5SUBp6pe4zwD4QCyrczRg9+RXQtZvotOs2OQoVeAKOP4bSNNy+1cLmuS6/wCIG1PU9u7E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cTv5UPiG8m1nUmeVyqA4VPYf96XSLb8POvOeabqdsY5TInQ80unzF5489jzS1pUytaD+I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1IQw/asJ4evPKmCOcMpxXSfEQ3aFFn4rlesWklpP+IiHpPXFL51Vx1Cwv43CxuQyPwaz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E1v/AKDnnHY1W+F9QVmHmsfit0sMepWTxTDPHpz3qp9VOX3Gf0loby3wcCSgrqKS0uwW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bVdjZ2dj7itFKqajZhkxuxV+svDL2souLyr+ywMZxVGUa1uCjj017Trh7K58t8gVc6jA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jNP/AFE9Vm9YtBInmx/UKK8M6i8LBJDivRvyYnH71U6sGtZkkhyFzyKn9q/TbapEtxB5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xvFWovD+orPAI5DzirGwtvJ1Pev0kVXfMLrhW+JbUvcvKi5I60LpMiFfKlHFW0komu5k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1ndAgekmllxzDnPAnV7MRENGPTUuj3W78pz9qLt5FvLQKcE4qnmVrW4yOxpXjmCc8UZq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nSLkN6CeKljZb20+cVTrm1uCB2NF45gnPC93NaXiyxnGDkGuo+Fb/wA9Y50bhuo+a5jG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mrrwXqbWl6bWQ4WThc9mov2TtD4uocYBUjFUFizWGptBIfy2Ppo/QrzcdkvWk8Q2gYJc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Q+5iS5gdSOCMVRaAv4G4kt3bC7uMmrfSL5Lm39KkY45qv1qHyp0uVHKnmgLq8iWa3ZMc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WSMHG45ANWdlOJ7cEc5FAakr27CZACe+aCWt1H5kJB6EVXaVAsSTW0jkljlQe1G2c3n2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XqNFKkqckHtQbkvjTTH0nXmeJSI5DvX79xVYZmlkDyLtzXVPHemC+00XAX1p6x/1rlSH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+1PYis1aHY+9elE6RN6dpOQaffL51qw7gVRWMskU23Jxmpt1dq1uJfEloFlEy/rROkS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oQrcWZJPOKz2kzm2uihPQ0Xi7E5mhWvWbQSLKR6c9aK0ogyR1aahF+M0/oDxVTpymOdF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HeGg19kXRZA5xkUD4fUSW0C5xjvQ3jK6A0rBNHeGQDY25HsKMe1ZdOh6WdluR1wtVl5M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bA/8M5/5ao74N/Kbrn1cmqx7LLpm/N8zVUPcYrcaSubuDPYZrnejEzalk10rSFHnLnsK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f4baJRy1cd0djBdFRxziux+OGCaXHv6GuIz3Ai1M7fpJqcp8j9N1coJNPYt0xWW0eM/z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SxCsw6ULoMCSX0jJ13Yp5c6KXTpXhGE5QYrKfxm1QRavZ26twgLGuheGrfyow5GNq5rh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ruMRu4U7MjtilZwJ2vNPnEtmrk9RSafbLNqnnAZC1n7GaQWqx7sLWv8ADUBFvuwfUepo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W4ZQWFZH+LOpmKS2tozwWGftW0sX8i1eQ8BVrkPi9Dq+qvJLNtVTxzQqQLZ3gwVY4qp1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WT29vbEbpM/eop3tJcb1L47Y4qfaTs/W3pD4duEeKNZBuAPXFbTw/cr+OdBwO1Y1JooR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5dZ45V496nfKtWO26VMnlevHTBrmfjq1e31rzAD5LdK0WjXsjqmW4NWXiXTF1LShIAC6c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hpTJHocjxcMBkViLnWLm6QxTvkDoBW71Utb6bs6ZBFclllK6g6gH6iKW/g5I0ejOeQfe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KWwB3rC6Q/wCcV963FrxpbHrUzirvSol0uw87zZizyDvmjI54Y1wiHioC6j6gBUZdGfgm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KHyRGv3NT6a7rIrZA+1IFQjJU4orTYJLu7SGFMH/AGpze9i60s4tJfXLuNXBMYOWrpGk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VEFR6DpgtbYAL68c1aXE0WmWUkszBT15rTtkLvNQg0uyLyuAQOBXDfF019r2sG5kYiJD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LXZ9VuGZSy2yn0j3+aoLi+WNMbjmpyqscR8aSfhfLB5xVPHoksd8bnzRk9qKsGuLhWaI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ZK2D80t7h+qx0q1e2DEyA7j71I9gj3KynBINV1vJLcylLc7vtVjBFPBJ/wARkcZ5qpaX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Bp0mxkdKTUbFb1GErAk+9U51CSScqjFiTxirOS1vIrXzZQVBGaUv0elXZ+Fora4E0U21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ry5H3qma5fdtDnJOKtYNPvPI8/DbRzRP0LIrLvwxaSS+YzYb4qws7ZbWMRiT0iq65vWj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G61CPfECV96e/ovWPX9hBeMN75NbLwlo0OkaeZgBvaqDRtGka/VZ92FOTWxmLMVijHoX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VWaXhRyT1o7Wb1NI0gIrATOMCn2FsEXzpBiNRk5rnHifXP5xq8ohYmGFti/eot9rptr1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KNITvBB+TQUKRQXs0qAnJ5qXRtImSeC4l5TNQa8TbG4YZC78cVfLHUE28qxbijAFjkmg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HLE/ND6VZXOojcmdvWhdTLWMhSUkEUDUWWm6fZWEu+3fBou+8u6/1J+2OKodLWXUH2wM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em6Y8e9HOj1AY8N2ZvBL5hyDkc1rbW6aG28mOUBcYrH21x5sgVZMmr5NNuhbmU520pb8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vpjJNcNu+KtfDtuml/6MwOPeqa4uCjlS/TrUllDcXAL2+WolP1iy8S2z6422efCY6LVT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iuMq/vTJ5bm3kIkyCKWG8nlIA5zRLRcYr9KGGy3tVZZ4/m9yMY9ZNX+nIvnRBuFYVUNG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GU1GnjvLX6PaCeWPJAwQai1qOV5tQVwRtG9D9uaI0lsPHnjnrRP4vzNRntrpBhiQH+KP+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ysq+XcDPbNTTQPFa5t+VzkjrxSanpbWzGSMloj0PtTLW5aO1JY8A45qccvillh8wKqpM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1ACXS/rRUkUVwN8WFfrxQczH/SuVyD0aqQHaNoWyh3RmnRvsO+Pg+1RyeZacrmSH45xR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PtShi7e6jueH9L06dVI2SjKnoaqriIxPkZBoi1uz9M3Ip7+yPIkt+GG+H37ij7S8khTM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IX4JX1J3FRywBW8y1OCeqUGvITBdRlj6W71U6h4e8/LxuCSc0fZpm2BKkMx5FOuD5IG1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Y8Ki4sJbHRzG7Z9XH7VkWOEcH6q6BdF7rT3ExBC9PmssLWMyNvUda2w4ZZc1XaIfziA3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2DYztIqeGCKOQtGgBPfFFx7GyGAI9jW2OTLKM9akZwPfmrnSUwXIXHPWjRYW0uDswfccU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3fcmt5mi4n2hIfOKuLcnGcVX20IVsZzVlB6eCM1OV2JNDIyGA96sLXoBVaiZ5zg9qsbU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pakhhk1lPHX4VNXtmvplhhMR9RGc4NaqDH9XWs3/ABC0dtUNmVb0gMD/AIrHO6jXGbUB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RyXR9ydq1ZeGPEMF/ehILKKIqwB9zVLZ+FI4V2l2x7VY6Pa2uk6gCAcnBJrKZtLhVfc6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SxbJ9XBoK48VajGSul2cNuD3VMn96svwdtFcoCBtNEhbZTwF4qL5KqeNhr+31TUp/PkM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JFoN7PFtkADVsmureM4GD9q8l7GzgRjJpe1V6SMtbeFZUH5knB7Yq00zw7a2kgkkO9h7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VT6jqQiOB6m+O1XP2i6H6+vnaHLHCuTkYA+9F6NbsvheaK4Qr6DkGneHUOpaTcOOCpzn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KvW9O9ImOcc8CujG30cnkzkz050LW1jGBGoqtvlVHyo4oS7uJ45QxJKGvLIG9W7cDXHq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8J8dj/1rKeOLeXy4rhclMYatR4clEfhhmwCPah9ciNzokxABwMmtamOb214RGYZeYzwP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mj1Rk0ZLabVZ05HXFNt5luP+Fn+g9z2qe17+Yq11WQLhBTv5nMRU99orWku9BmAnr7VN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Wj9ojgupmGdxo2FZZOfUafYvbqdhQBx70a101u4IQeX7gdKWhc4GWGbPEZolImCetQKd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U+1Rq34mMgth6ekXLZki9eBUAjZgdpFEQMYpPLl5B71M8PltuTlTRoez1ooUKrnNaizg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tWa4LRkcc1r7Jd1oMdhT6PHm7YJFC6wx7lxW/0Ihblh7isDNGyay5PTeMVu9EGbgfajH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BNEZjzyP96wzAmPfGAa3nitFOhOG/wDz5rn0Ze0fnmM0ROd5TQTiQFGAD/ao2meGTEgG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sq+dD9XXivRFbhDFKMOKekbPdTJHvjORXrZhL6XHIplvutJSkn0VNcRZHmwEVUhbQSI1v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490Z5qa2mSddkgw1RvE1rNkZ2GjQ2S3UyRkS8GgZle2mz1U1Z3aCePzITyPah4HWdDHM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gbwJITgijdP1ye3/ANXoveq3D2c/uhqxhtVv8RqvD9SPal67OZabHR/EsU6rl8fINaWC6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CGHDVy++8MyaegltZXX4qe2vbmxMbSE/c0pKvcrc3eiTWpaWybzE64qGyu90mwnbIOop2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Lg5HIzWft9SW71efy8jA4NPULeu2707WCuY5eV+aZqmhabrC7gESQ9xWEtdVZJmRjkA4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5pb0epVHqvhO5068jZFLxhwciqPxO4XUhHJ0KL1+1dattUSZAkuHHTmqLxD4Qh1lHuIW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RY5HdW/lHcnSp7N1nhdG64qy1HR7zTmMV3Gdo4DY4oTTbN5LoxoMlqVmuRKdoWjy3V6F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zg0ey3MAGxQnhzSI9NtFmmA3Yyay3jnxMdzWtu2CeGIPQe1G/g5Pmq/xf4na/u2t4mPk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KXcJ4kWmTpvXzEqS0mDLsfn70fohSSiaFQ/ORUdjaYvhjpnNRSRMiNs6DkU62ui2xlOH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121B8OoO4xWBuIQ6NHIMiugapIf/AAesnUgA1kGRbiLev1Ua9or29axUQ/l+obP6c8Gt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fUKyut2JmjLIPWvNVmkapJbzBWzkHBFRF9ujeJtNTU7TzolHmLz/APFZjQ75rO48iXpn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kQzyjDBqj8U6WYpfxMIwCcnFa43bLPHQzVbQTRieLr8U3R73B8mTp05qDQtQEkYgmPPT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ebH9PWqv3Gf6ojWbTYRNGOD1qumRbq3KnG4VdWV0l3b+W/JxVVdQm1nJA9JpWfMOX4UV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jgZroeg3K3ag5ydtYTWLbzV82Mc4q3/h7cvvnD9EFEiu4Kvna31OX23Gir2FLyzyMFsVD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65NBaffiN/Kc8Gp6uh2bp8zWs4Vjx0qx1WMSweavtVLrknkyCROhovR79bu2aJjlsdKJ9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5M+xjweKsNStxIvmL3rN30clrNuPTOQa0mkXS3lqFJ5xg0T6p37hmkz+XKFarS7iKOssZ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Ia6znAzWi0+dLq32se1L9B0zwhqS3unpKxxMvpf7+9bGLFxBtOCCO9cW8L6mNO1QRs3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sWmyhyoTpVY1FiutybC/MbcRseKuriFLqBgeQwqLWbeOWNSCN68il0+ZVgxJxiqhftW6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8Zq2uoFuLZgRncKrryS2a6V1dd2exq0gkjji3yMAKWwpNMZ4Jmt2ztFXLQiSIjvQdzL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rg0Nq3iG202Dbu3SkcKOtLcgMvYpZIPwjPuklyFFcp8Taa+h608TA+W3qU+4710XTvEt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WQCSSOlZn+IV8mtXcf4K2dliBG8jG7/4o9po5Ltj+CxxypFZvUWW3uTzgZrT/wAsuWjB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+H7u5XEYG7+5qVssVJqprCRLi0xu7VjtRk/Cam2D6c1rrHQrqCLaXCnvg0JfeExcvvkn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llH6NfxSWg3MOlQKyNdsyH05qKPQ4reMKZ+KZhYZ9qNke9TlluaVjjyr/G0ubZUDVp/C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AA4rE+KMtPFnO3IzW58HF0t5N30nG0Gnh2MunQdNgeS0L9E29aoPEsoh0idIFyD1IrSa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WT1e4D6fMmMNzVTgWMz4cBa7yB1NdL0y3ZnBzjArDeGYQ0gb3NdL0xOMgcVU6Jmv4nTE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rlNxoPnXAmebaa2H8U7qSTxBHbxuRtXoKyd1ZXEVuZZHYj71ncjmM7GQQpBHtacZ960f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UCck+9YHTmW5uNhJznvXWPB0KhlUAcUY3ZZTTfRyJaaFcTtxtQ18+X+ob7uaVYgWdycm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4UnCnBcbf3rilxas8OYzzTy38DGz5D288895GnABPauoaJEFgQHtXNfDFk7akzuSdtdX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U1GJ5a3wh8Q3ptNHmI4yMVx2QyO7SFmJJz1ro38RrnybSG2yAX+qsxY6fHLagnk0spcq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vjRm9qgWAkZVeKN1mFomjVeFFW2kQJJakEAkilMd3QueptmJRt6nBqw0uGV1OASBzUWs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DjgoU96Jj/bVFz42vNBuPTtY4INb7RrlZIvKflWGK5X5n4e+IzhSa2+g3a+WpB6VolU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nAY8VzjSvDgvJ5pJG5XJArsnjmEajpSzJ9SDmuf+HGC3bqe9L/0N3TGJ/wANqbR9NrYr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LJ0zWM16NYvED9skGtl4aJ8o7SNoGc1OtZNN7xN8SWa28KmEYFVOgr5t6qy8jNaLXT5t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b5dp5zVZTVlZS3TW6tp48hDCnqJHArXeEtDFtGJpFzKw/avaLarcxxM4B6VrYYxbx5PC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cltbGRztUd65B438UPqeoG0t3It1bDY/q/8AitZ4w1wzQyW9s3A4bFcdv3MV7kdzRnxO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TaZ07VidSQQ3RVvet74elMuljPtWG8TLt1AgnvRnOBjeWy8JhPwa4AzjBrM+Lo9moMVr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f1qs8dRhJsij/wAiXkJ4Jn26gyEda0fiGXIlI7Lisr4QcR6qCw6jNaXVR5tjPL/ccCid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t3TdXR/Esi/wAtUAdRXL7PeupxkdAwro+tevTYif7aWHQy7c/jk/44A/3V0nzsaOqr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pqV6bq6fZBW01C/9tPD5GXwwOtKEu66D4F2jTizdBWA8SYN4ce9brwIpfTwMemjH/QvS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M3SiLKNiemSxqOQGRzj6F6VbaRGEjM8owB0zU5VphFJ/EHUjpmgtDE22aQY47Vx3Q3JRy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SbxrppDuyozisl4YQNCgPeSjHHRZ5bdYsiRp0H6VkvG7FJkQH0s2SK2LlYtMi29sVz7x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qskYtn4SRItOEmP6c1hfGlwsl/6fett4elEWgBj12VzXxJOfxjNjjJoy6GPbV+AlUXGa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PGKoPAqPI4Ze9W3j1HWIBzzT/wDJfLK+HohJqMY+a6/ewrFoDcf01ynwem7Ukz2NdY8Q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x6O81x3UctdMB3NdC8EW6x2QyuSetc7ZzLqRHbdXXPCEaJp5Z+CFoxgyc68eybLt9nHO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d2yuoICgnNV3jmTdqJBPVqvfBEXnagpP0qABROzyuozGnSArAxPAPWobld+vSMg42ina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Gorpmh1RSDgOo/3rPLpth/poYHCbDnoakE8h1ktIuY3xz7ULbMGZQwyM1Z3sTQ6pbtHy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lVsVwYlaNSJIckbfaoLrTkubRza++dtQThRcTGBtrhzlT96ntrsqjf0SD9jSslRjlpTR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HvRTssyYcAirG4WG+Qbxtl7Ed6qJYZbOTEg9J6GpluPFXZMuYgmieIej1J7UNEAH3252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nftVdeRZOUyr/FUjQwXcM2YpxtcDjNATkwMcn0HoaBc3EvomifI6MBUTfjMGJ1LL0BNP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Wch+PajYL5LlwYmw46iqbT9Cu7mQYJCmtTpng6W3dbiR2IHNLcP1XlvjbH5hAwOc8UBq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exo68083cI2H1DoPeqmTTpbeQCaMr7ZpWiHaczvZXEbEHGCDVLLkzkVpLKDy4Z8d15qg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+mWXZqjaKKt4wVJ71BwTkjipoiAMVtizoqJcCikOBmhA542jNEBwBzVpFQNh/vVhbn14P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ZW5wQaYHJgtVjBgBcVWx0fCeFx71Jj4nAkCnrQPiy7Fnb28jkhWOOPtRsagujdSKB8aW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evj9qw8k4a4XTI3OvxxnhXI96J8P3iaje/mRghSCM1VT6S+0gYZaN8HWz2+psrA44rDG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88pQggMKal07NtkJHzQ96gSZ2TqGI/zRNpH+JTkYI70tcjfBEglaX0ksp+auLWCO2Xcc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JjPTvQN/cs/+n9IqpNcls7Ub4OxjjOD0zVPuOSsvX3NFemdfZxUJG/0SDDDofei8h0r+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2THU4rRX0Yk8E6iMc+S/+1U/gmIxeEZFbq7VfMpbwnqC46xOP8V1eP/LzfP8A/wCxw8jd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sWyTg+k0VvEgPODih9xUlWFcleni6B4cIHheZWPQ/wDWrXT0juYJITyrKQapNFz/AOE7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2kXTRyr81fwGJ1CBrC8lhx6FYjFVctoVYzxHOe1a/wAYQeVqJldfRNz9jWclieL1x+q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vlaPyLgZXpz2pksDWZ3x5aA/4qCRFkUyRdR1FEader/oz8oex7UHZ9I57ZZ186A4cU+0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pzUtxbtZN5sB3wHqB2qK4gW5jEsBAcc8U9ITYa0PPqiP+KSaMZE0B49hUdneB18m5GG6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FoW6/FLQTxOl0mG4cU6J2ibZLyhoWWMjE0B468URFMlzFtPEgoAl1VdhQ8E8VqNLLLbk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6qx6GtxZwGPTySRgjj9qn5a4Of3Um7VXHcSCt3oQ/NQ/FYO4A/mLgfV5grfaSp3R464q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Q+docig8/wDzXOxkEwzj7Guia+7RaK7EcisXPCl5FuT6xRinPsBE7WkmCcx1NcQiQCaD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CcYPY0sLPZy7X5jNUzT2rrcqY5fq6VEhe0m2Pkxmp5IBnzoDz14pI5Vuoyj/AFimDLi3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XCeW/wBQoSGZ7eXy5fpPSpZbfZIJYuhphF67OXnJjNOuYA4E0B574o+3EdzGRL2oKaUW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aLAjjdbhRHIPWK2HhWzRSDtrLC1ElwksJ4PWug6BD5cKnHWl0cQeLfy9KcoPX2+9Yea5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K1XjnUEt2hhb+o1itRiO4TwnPGaIdMEstpKVLHYa0PhwI92ZBgkrzVBDNHeQ7G+sUd4W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pBoiQzTsl9NHJwd5x+9GrdvFjk496h8QQB7+4eP6lc0BZ3iSAxS9aLPsS66bPQdRE1zG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6m9pcMAcgY4rmegM0OvWwXlCTzV5q2pmLXZ0z6cjj9Kn1si5lLeXRHnsdWtdtwiliOTj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2t6t1Bgx55FU9jfxuMo4VsdM1fadrDQqEm5X3qd/CvX5in8d66bG2EUWd7cAe1cyuE/Fo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b7/StN8QQNuC7yOtc413wTfaVI0lqDLD1x3pxN2xMM3lMUk6Uk6bG3x9OtP1K1lYtmNk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4P5fVfmnpK2srqOc+Wxw3ShpYzb3uP6Sc0A0D28gcZ3e9WAEk4WSTkiinO3QnT8R4JkU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420/lSdDxXQtHYv4UmU9lP+1c81S3IUSIpJ7nFGJ5rS8jEieZHggjmsZqlv5V15qLgE81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k8dqg1FUklYEcGjKfJ4X4F+HbsphGNbhY47+zaNsEgYrldlMbS5x2BreaHf/AEkHNTLq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9Lvzt4ANXVlqMN9Z7WI3Y6VYeLtIW/tfPjJHHJHt7Vm9MsYrXBEm4/Nbe0YetRPdPY3n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9tMqPVihru1t5nEkrDI+aRZbaCMqrgA1PtIfrtXJdjLRZ3Y4+1aLwpAILW8lxjcMiqQG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hXMB0q6kUHaBzRMpTuNjNaPqLzIyS55PegdXR4rpWiJI68VZW88JbEEDEn2FWlnY3F3J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9letjPSyy3cAjdGLfahLKK6s7wFEb5Fb630O/d8fhduO5qyHh9ol3XDIv60/YaYvUjLd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UGh29/bycxsB810u3s9NhjHmNk1FrqQQ6Q15YqCE5P74NK2iT4ZC9028viMJg1ZaRot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Ax+IJMcIB+tSL4klHsKn22r1aiLQC7BzKA3U1u9G1P8AA2XkyMHdRhTmuQw+IpuRvqQ+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N3sesdNubq4lvBcSXpyOiA+kD2xRNzqzS2/kiXZn6mHWuXLrk0i7g9QHXJt+N5/ejktR0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SZ91T3GpiaIRyTt5Y7Z6/euZnU7grncT+tRHVpT6S5zT1S4dHa/tIuUYgj2OKGbV7NGL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f3FzL5e7cSKCjvGlfaWNKw5XQbrW4XlWVI0VF64HWg5/FK8hVA+1Z++jMegllOSf+9Z6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ouOhK2EviNmPVRQ769JJna449qxuqt5VwACcVYaK4dDnqacnOhbxsbda7KrkeYc1Ct7e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qzXLN0m84fRVj4cu1YbD1xR686o9uNxWXFzP5pSR2znnmrK3U4Qn2oTxDAyT+YB9Ro2z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pq6VLuKzxKVKJ75FbjRvRb24HQqKwPiXjYP+YVvdJXFvC2c4UYrTxpz+G7syzWTr7LWa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xrTaWwNm5P8AbWd1n/8AJVww+aqDIJ4UQHHFdF0kHpWB8IJhUY10jSQGXd7DNX8Jjhv8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chcCpJCbvT/SM+mhf4gJu167lJ4L4FP8Nzb7fYT04qZ3or0zemW8sesKpXjdXavB9vsT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DVQ4XiumeH49luBjriiTRXLbL/xhvni0+ztkON7jP6c1ktNXzLQDqxFWn8WpGuNRhROV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Vy5KpnkGjqj4arw3pxW5OR1OTW7towXAPCqKoPD0TcuRV7cyC102eZzj0nFM45H/ABIv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Z2ipdCuswYY9KB8Sg3Fq07D1bt2ag8PShwAe9Lqi3cW+vJviRx0p+gyY4NSasB+DHxVR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e9F4y2U5ifxLHtYkdaZ4alKzKCetSeKpFWFXz1qi0S8C3QXPenf9bE/y1GskR3SnpuHF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TxWd8UTg2SSBsMvNA6RqzOqPGeehpZcU8eY7LZyxXUJt5OUYYNYTVNPbSfEHpGInPFXG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Rni+H8Xp0dzGPXFyaYrlPi041oOO4FabwxMEs2BPJFZbxTIJbyJxV5oykRpg8baV/wBL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05jnnFA+DfDz3uoefKCIUPHzVhpUMl9+QoOM810TRNPjtYVijAAHWqym2U4H6TaLEBh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sel2/wCFtmBnfjjt81odc1FdOsnCH8wjAArg3ieWS4vWkuWJkJzzReIJzWq0k+fp7ySE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1iPF2x+a1vhZ1k011zyBWX1+WOOdtxA5pZc4icVqvDNzs08LjJxWU8Yb/wAarAHHvV74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ntVR4pcZ3N2NO84icVe+CJ8Q4bjvTPHciuMjk0D4Km3yAdjVn40iVLYvwciif5K8VQaV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y1aMRaIinqRk1ktAQTyQd8YFa7XSHsxnhVFOdC9sNavs1FM9M1v9Vk8zTYgvZa56pDXq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5mjgtxgdanD5PJzm5BXUhnpurp+nL5mjo2cALXOb3yze4yM7q6XosStoWWPAWnh3Rl8M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ixRAks2BXS9Mt103S4raMetgAaqfD2lo95JeyL6V+nNaGGMzTGT26UrxyeM2JtYW2ogGS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UkNhC3qIy2PaiJp49PspbmZgAoJya5/ot9JqWtTXLkne3HwO1Rj/AGrXO+uKLxnahbd/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jHbzK2PjxlSxYk84rHeGid0JB4L5rW9sPh0/UX8vS0x14rmniZvNv13HpW+vJd0caMfT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QGLPpDYozPFvtMdho8anpisb4s2pOFUda2dmN2mqV+kCuf8AiW8U6n5R65oy6GLof8OI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+Jc2JQKtv4dIq2SH4rMfxLvIjdsNwODR8Cdg/AxZ7/I7V0fxLI38pAY9qwP8O4w9xvHI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9iqFx0x1on+R8udx86kMd2rrGmym30YnH9Ncg0eX8RqigHIzXTb67aHSxGvpG3k0Yi9u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/pBrbeAYiJyW/SsDBcpLqcik+oEmukeCQqwmVyMDNGMGVcu8PyH8Myv9WeKm1OQrf2xz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Lh1znBonU2zPak+5rG/5dE/01Fg2WQ1b61Mv8zsgDtfYAB7gVS6YCzRAdTWvufDzXl3Z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SwuoflltmnO76+jmu5UdSkoc4Yd+a9ayTziWGWMsNpwwHWujW3gi3Rg80YPOctVv/JbG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8p9HJrHS9Vkk2bGMf9JPBFaey0C6nhMd8AwPQ963Sx2UR4K8fNVmo61BbS7Q6A1Nu1Sa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JDuBMfY4qtWUB1LKDjsa2V94gt7pzFMNwPfFZ6/01ZMy2x4z0o5guqh1vUIv5P8AkR/8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JnkO58k981YNkSFJQePeljVVbKgfai8icLzQ9QtrdcSYJHatJ/O4r62aGDnAwa5/Jbhz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T4dgKW+5hhmNPHFNyWbyC3h3HoozVJe+JmnXY8Kso4BJ5FFeJbgQWjb+A3pFZAxY9QOR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nEq8YKmqOcfnHNG+HZdtw6Y5ZSBQl8ds7/et/H0yyRrnHxU46DFQxnI4qWMEdea1iKJi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qFML04qdFDn5xWkSLBA+1EJIEXJ4qvhZt5U0fCocYPSmSwt5M5FWUPaqm1AAyPfFWcDV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xmf/ACaNvaQUZGRgUL4s2jw674JCMpx+tY59NMWKS9lhID8j5q+8OXMdxeLxhuKzSXFr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was/DUZttXUbwVJGP3rCb21utBb/AEiKaSRom+picUJ5b2kTIEyR0Nev7mW0uZ9ucLI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f8RlZo+nxRxs/W62qHldmZZSQajVmibnla00sNldA7gFb3oGbSXCnyyHSjVSqJEziSE8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Yw5OKZNBNaufSdtbHwJoKahIdQufRawjcx9/j7mnJyVbzQ9PEHhaFGyHCbjREYB8O3y9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j6h/MrG9khj/ACVOxSOmOn/SnWwzpF4h/sP+1dPjvFef/In95XztLIeHjPHFPSYSYyMG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le60KuXw0fXuK5K9KOjaOCPBt23sDUGlXG9ojnkdaJ8MkSeD75W67WrO6XOY5tp4wav6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tKV8Z2kfpWDjdrc7H9URrpk0K32hSDOdyY/WuUQ36rLLb3CkMhKnIosSde2zRnz7U5Xq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+lx1FSxXxgmwoLxHtQmoIfOE9qCCeo96NHMlpaXxjbyZuUbjmlvIXsPz4BuhPJA7VWRF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nTJJTEYbhCyHjkUpdcU7NzcV0/lXsYkgIDjnilstQGDb3WA3QZr0nh+4hu2ls3xG3O32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QMq4cdxVoFSXBsXz9ULH9qjvJkCCe3b54qI6XqAhEU3IqBNNmjUoQxHtSuoclXmk3ouo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wsRYHnjBrA6LaGGILtKknPNdA00LJYMGHIBrPutceGDdCdTkc8AvW/0hgBE3stc9neT+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W98P3MZVI3GSRgVWPRZdr7xAUk0N92ACK54ZzYTZb/TJ61uvF8UjeG5Fg4YdKwEltLc2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fY68EV1biaIjIGaAtr1J8wT/AF9qk03TpbeMxyy5U9qVdLCXQl3rtz0NVv5Z6Mt5pbWY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uo3OJ7b7mrC4WGVRuIyKbE0QhMZYYNPjoaBrILyLbj8wU2zuZIbgwzdO1FWsUFtIWV8/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D9YpbPT18zxQFohhf96HUm9tyCpyB1oz8XBIBGQCpp3nQ242quAaPYaoXw2kn4nyySVB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FYvQYkllDxoBk1tZfyIC+cYXin8HJyxPjCNb/UmXr5a/5NZ3T/Me4eFxhBwM0VLq4824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x0FBprSMxIjGfepmR3GoryxktrwNAh2nuK0nh+03TrKw9YFZ6fxBs/ozWh8Lag09vLcM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ZTZetV8ltNLql07krG0hwPjNBz6TunJUgKahvdVnFxKADjcaG/mVy3IVs/aj2h+labSbV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pmqRodXmmLDBPvVJpd5d3moRwsCAc8+1Q+I4buPUnhjZiFGCRR7TWxMLvS0a5jR8rIAR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8uRgx6CsILG8P1Hr7mrHS7WS2m3zYYYrO5baSa+W/wBA1aVLkhW+cZrb2etJIvl3AGD2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TNJuVWz2NX1jriH0zkEdMiiC8t9qnh3TtTjLoihiKw2ueGDpuXW33IOcgVdWGtFSPKk3J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93H5dwBg+9OZIuLkctzZbdrwjI7EVNDc6asY/JArb+JvDdlcRebaogc81h77R5rVGZrd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RYRa1aRWzQoMRtUUd7pRG1olNA2elx3do0oBTHvVLObOGXZJOEP/ADcVO6rW2pWPQpH3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+k6JO27OD96yw/DycxXCMfhhU4VwBsfP2NPZaWt14U02choZtp+9S2Xhv8OwMU6mq8CTy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T30Tcu9MbrZW+nuVaFyCrfPeqC68HzmaTyj6eo5oKHVbyP6nY0V/4gmQepzR2N0MPCN47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Pgy4BALDH3pz+JXx/q4NQt4glYEiVqWoftkKTwYFGZZlH61Z2Wj29lZTQNKCj9TWTud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5tJpn8PzStnzMHGarHRXeuVrp76Rpx/LjDsO5pLjxWhmxAsaKOu0dqxNsl3cTSgBjx7V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mKVY9M0j9futpP4slcEI5H2qmudflkYhmyfnmqWzspXfEkmKkltBBL68mjZakFDU55ZA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bkSeHLy2mIJO7H6j/vVLZW8M8a7AM0Et41tfvCzejOMU+u0276BSI0M21hxmrIWkc8AZ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LEJE5OO1VtpeG2kKNyDRrVG9lTEUoV69qcTMBIvQdqZexvLmUf4qa0k86ApJ1AxR+j/Z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2pQvBmRTxVcJDb3O3pg1oY2S7tcMR0ok+BeOQej3wmBjbrTNRVoZN69KAVPwd6WHAzV6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vgr9ksJxPDtPWqy9U21zkdDQ8Fy1nebJPSucVb6jEtzab164zR3NDqr7HmeG4Wbo4FY6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1sruRLfwhYHcM7UFZzUohcQeYvUDNPKcFjeUF5El1bFyRuxkUHpl1+HfaexpthcLKHhL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FucZ70pyfTdXGy708gDtWZtXNtc7ehBozQ9SV4thOaB8RAW8izLnk9qeXInHC4nc3kY3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YHiqvTL5ZIhg8nrWggx5YOetZ5fteKj8UKPMgH/MK3+ixYtY8/2isB4nYNPbKOu4V0TT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qsCz+GpsGxYSAdhVLrEoGhTLjk5Aq60pS9o/tiq3xTGiaUQqgGqgqHwkvoUewrd28wgs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orFVx7Ctdq7iDRJzn1bKonGvFi/ihNN33k/5qg8O3flXJQtw1Xc/mz2zRt1I6mqGHQ5Y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Sy+0x0HTY/MuEPWuhabH5cTE8YXNYXwrEzGLccmt5qS+Rok0gbYduM0yct8WkTXF3Ixz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yLnUyij6etX95GGVhM/pbqT3qTwvpUENy0tsPq6mlexG+0OHbBjHFVH8RdSW0sYbcdZG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65546v7eXVAkvqMY4FFulSM3q8yz6cY4gSSOwrP6LHewv/pNgH2q9e/iXhIuB70+DVhj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9LB92ss9oqleSKprPSruKYuCBznrVpd6k6woRjJA/2qnn1e6JIUfrii5FjhROq6bNehfN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R4YHD+dyKf8AjJ3GZJGoS4u4wSC+T96m5WrnjT6iEli2SSkqKE0rybecRo31Hv71C04k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kOM7gaN05jI6ToF4A3lMcEdK21iVmiaFzlXGK5JaXv8Aozpx710DRr3zERlPaql2ixz7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xhc8VY+EN1xGqKMkmrz+IenG/wBPFzEMyr7d6s/4ceHWtLJJrkfmNzj2p3sS/wBdNT4f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t1q+lnj0+1eaRgMDIzXkKQoWb6QM1yvxx4oaS9aFGIgU4OO9V1yz74WFzqdxf3ks030E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oct/cGQOF+KGg1SSYgRk0l3rMtsOc5pb3FSaq50jT5rGFkZwc/NV2peGfx0/mPNt+M0P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JBpupXlzauVZm4o3wWuVzo2jjToyvmBvuabqGhx32fMl468GqGz1Ce7fYrNmp7mW5twT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+iaRDpkm5JQfuaJ1uCC/j2SSAL8GsbZX1xc3Ij3kZOKtdStJ7a1Eu4mlu64Fk+Vlptjb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5zVnetb3Uexphj4NZS4u3ttODn6m9IoWbzxbrKGbkU+dcCSL+HRbOOcSCYdc9avp7qFr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1rlcupzRuELmrny3Fj54kJbGcUpb8Q7jPtcyaFayXAl/EDOc9a1mn+q1FnE4bIwcGuRR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a6v4Gs2g0/8AHXJJdxlQe1Et2LjPtoJNtrapbRde9FWQwgqujJmuQW6saP1OX8JYMYxl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0wmptQ+NH/mEQso5tiD68Hr8VV6BaRaaSRIGP3rJa7dXdtcuZGYuxyTUOl3VxeOVVjx8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c7bDxDZrrB2yTBU9gaDsdBhtVRUl4U5FZ/U7i5s+fUftSadqF7cFAu8E/FVcueYn0mu2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84HQVn5vC9kuoPNJJiQNk5NafwRYyjUC9zJn8skAmsZrq3T6zc+Ux2mQgc0srfoYyfbW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AseMZFUFz4Y0+abzpJcv75r0dhOLX8y4x8ZqquJEUlHu1HwGo3fmCY4/bZabdQ6dbmCK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6Zpt9KXuZt5JzyaHsNJWaESBndD3qu1m9t9NfYYWJHzRvIaxafSV07SlxbzAfrUmofgN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D4eI1RC4iCDtQ+vXs2luFCAj7U9XsuNtBYaZpVtKJIOGq0uHt7hPLeQFfbNYPRNUm1K4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WBJaRbo9zkdac6F1tbnRdISQyEqrnqc0VHdWNpF5UM3p9hXPrfVJbl2BB3A461qoNLza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W78DWPzWMezOm+ILu0J5jk2807WVIktmH9xo7xHIl14wvbiPpI4b/AqHWkxHF981lP8A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GgPsRXUm1mK3gjDOo9Ib9q5Ppp2rE3bitNrBVrPerYPl7QfuaUxlPyZaXN/4widSIFZ9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F0MQgIR1B61njuU5Ppb3pyMHcb/S/Zh3omMjO5Wp7q+ubmRgZnRwegOKDlAmwtyCr9nz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x7MKY0hQYkG+P39qei2FlSSHiYb4z/UO1EW108HKnfGadyiZiIkjP9JoZ4S2XtWwe6Gg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RkLIBVJdW0ts5BBqSOUiTC5imHVT3qyt72KYeVeLhzxuqLPpcy+KqrZiXAPWttpaARRg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6V4zujJrU2SYjYnoBVYllGe8X3AW4WIruj7n2rMytJBiSBhJF3WrXWLjzdRlOcqDjFVk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DQS08NTJNdb0xnHI9qg1Qf8AEOB70LokkZ1NGQmNycMvvRuqjF04+a1w6Rl2GgBC/NER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KnGc7hW0Z0UnPWiEwrUIjc0Qgy49q0iEqnbJnPWrC2HJz3GRVeyktx2oizl2nDUwtIMD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ZA4L8VYw9Kkx8ZAxmhvEkLy+Hb5IhuYrkCp06AmnamzHSLpUOG8skVln0vFx6VSHIYFH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NVjDE4GD/kVPdW8dypW4T1dnXrQ2l2E9rfhs74sHDCubG7raxaakM3d1hUbEr9R/zGg0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wcVTXE+ojWtQ4YxGdyhPtuNFRGeRfz1VT707dUQZJqEXR4SPkGn2+pRI3BYD2NVFxYXB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+OzCsC8gPxS9qrUaFbi0uiFlxzxk1sdUVLTw1BYaaw/MG6Qr89q5n5TK42HNaTR9RmWP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2ukZ46m2v8H7rPQrpW9OD0P60K2tpAWjlYjd6W47Hisdf6pdwzMEnfBOSM1utBstM1W1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Ge9dUw1NOHy2XKZ3pz3V7K0ttRlEKgxP6gB0GaqGjtI5iVjP6Vq/Fuky2moypGR5MhLR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eHiQc+5Fcnk3jdO7x6yksbDwsIZ9Eu0VcAgg1kLxUt9WdI/oDYrX+EJlTRbx2XgKTxWJ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zk0XqKnddD8NSebY7Cc4rIeJLG1tNYmEkQ9Z3/vV54OuCkojc8EUv8RIIont7l19LejO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4rEr/pLipQlkf/TUgUKPIdMpIoHya8YN6flOCfg5qJaeoMQ2UWSkagj2FeW/tx0QcfFA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VLI787hijk5oedQix9NNN8nZaGmtsJgHBFCgMBsPU9xStyOTGrL+YRtwQM15btCfoXP2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W321ySD29qhOk6omD5x/ejVH9WheUSzJtAGD2rV6SM2T8Y4NYnTYpYtonbLVu9NAFkx+K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X06kekSVsfDEQaeIt0rKX6kXcmQNvmda2PhogmL9KcK9tB4qkC6JKy9hXNIr1jL0rpmv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xXP5bBWGQQoJpat6GWt8onuMZLN+lQm5L9+KdJpka+ozZ+xp0UFsy4BJNGqncRqBJ0Y0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YqytTaRSlWyD8imXllAB5iqWHWn60TKKtrkHgE09UEi7g2Ks7WG1li9EY3DsafC8UbmN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/efCvggOMqSaNkj3QKWbDA4r1y8sR7CM/wBooixtknK4O4E96cx1wVy21Pha3CpH+9W/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kY4IQgfc8D/em6FAEAx2GKrPHUodIrXGQ5yRV2fBT7YzTLaC509t6ttB71XO1khOyF/v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CIMF5PSMf5NUNnHHLHsYANU3H4P3V7m1Y8Qua2WjGOLQWeOLAweP0rNmM28uHHpPeth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cjNGOOqLntkJ9RCXEyi0BwxAJqGa8umXMMKD9KOTy7iSVWADbj/vUPqtJdsgzGT1o9S9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sQmVQuD0HxTvFouP53cbJCq57VdaFbK+qRSx9MGhte8ubWLqM9Q2Kcw40XvztkTa3srb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GC63EMzZ+9XsYa0m2vypoqeFZo98eN3Wj0P8jNPaXKJk7sVJYJeI+5csncGry2lVx5Uw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uQZQ0eg/JXoLuaFhhyre2auLLWZY3HmnIqrljS5i3LjdQ0TYby5eCOhNK4CZt7b6wJAA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JobiHy7hVIYd65FAHjnVg3prW2WqqY0RXCsPmlqxc1WzvvDlvJBL+DAUsOgrjviLwvcQ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IFdY0jVZFUBm3D5q2g/CXiut0qkt70hzHzTc6akUnKnFHWllE8f5bMrfBrsfiLwBBeRv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lmraPf6HOfOjbYP6gOKuaRbQMFxcWk4WSV9ue5zV48sksG+Mg8e1U1xNFcW+TgMKH0rW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eKqJtGwanKZ2jmhjOKtbF7eeTEsCisv4iuRDKk9swLDqBROn6i0/lyKMe9LWlS7ai70u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qO7uodNmANqpTP1GtTpQFxDhjxjNZ3xZa+hoyOvQ1ckqMtxYQzw3VoXhSMnFFRXIh0Vm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EaHHfWTdd0ZPQmtR4ltZJvDyIG2FmBz+tPguVrp86qxaNVYFciqs3guprmJ0UMhI4ofw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hwAanlt0S7unDAEsc0sujk5ZyXUvw+oNG+AFbFXE+y6td0ZBbFVV9psFxOZJJgGJzxRV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Kz4iu0ej3jR3rRseMULrMZ/EPOrZyc0RJ+DWUvuIY9xStPa7NpywNLc6Vq9pNC1MTRtB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qyeTMSo5zxRMDWcT7kQg1NJPbSnmLcfmn7TQ9bt6wv0ltCJRhgKqxdyR3eUQlM80a1zbx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PaIUvbY9aH1LMqiWJTnvTtEuplcJJG22ixeqB/pilGohf/TUUewmNP1eAzxZhU7q9o5u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0wam7fSopkl5Pj2FL2P0qHWbOe5uN0IwPej7Dz47cRzc44oAXUznhjQ8t7NG2CxzS9j9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HLGVZjk7SFJ455qoiRhAEdwe1XHjC5f/AMIaayZJ2x//ANtc/W/kJwS2arK3acMZpdQ6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HPvXrrT7Kd8zPk/eq5VuHXIBqLbKXxzmp3V+k+1vb2tjbEGNsY+afe3FpIgWQB8e9UV1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vU0MXmJnPNPkvXEUtxZxsAkeKvrZg8SsOnasXOjpLhuK1lg2LKP7VOXRyT4VHiKTF9b5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0jI/tFcv8QsDqEAz3FdIsJRLZLj+lRVeNObb6AQdPY96r/FeDYAHoTRXh04085ofxOu6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wsgXZ84o7x9M1p4YupAfUUOKj8LQ7ljz8VF/GLEfhkxqcFsD/NVSjh76ldFjtamJdXU0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QcblZPVVlp0P4jVLYL3bNZ6VuOu+EISEgyOwq0/indfgvCThThpMKMfJpvh+MRPCvYAV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tup6eoj7f/pq6y+XMHv576KOI9v810Hwba+VaqCOa53osZe+VB7117QLbyoF45qcZ8ry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TnkPG1a4LrtxLcahPcEnDMcfauveN79bPRyhOGcYFcp1HY1oWXGarKbKZaV9viaPHeoJ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etN0+QJN6zxVlqbRtYFu9L1h+9gidTJDGFx9I/2qsuvMh+rjNEw3RUQKR1UD/AqW+gMk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QGEB0OTVDfDZdnHSrWFXE2zOAaZqNiyDJHB705DtT6NGj46HNQatF5FyyqvpojQEKTgN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8InQdqqY8JuXKr0ZDcWrRjqORWo8MXJjd4pSQVrM6IrQTgEHmtRpenT3GqAqpCHljU6+T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b1DMfz3rXWMSqoCgKqiq3TbZYY1RB0703XdSNhZsE5Y8CtJGdu1P468SpbyR2Fq2ZJOC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SRIwFD+JWcalbXDEks2SavpovxFgrdeKO+B0zekx+VdIrdDxRniW3jW2LAYIr00DRMjq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VmNuelKT4FvKs8LyBL1SOeavfE0akGTtjNZfS0ezu1J6ZrQa8XmtAyg9KMZxo7eVP4c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2uRRtb5QDpWA0ffDd9xk10LyzJpu7HanCrKabiO+U9Oa3OqRibS049qxXlmK4B+a2fnA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8sV4lk8pYIR75q5ht3n0yPA6gU+70uxuJTc3dyipGM7c0bDPJNYFbCE+SvRiO32oh1ld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M7wDg47Gr7TLCSbSlBXnbjmo4NQuIopkniUoTwPerfRpZbiElT/+EUpRVBo/hKWfVkaZ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X5UcawqQEQY4oCwtGhhMkrHe3ai0txIQig7j1NG9Kxm02neW0rTScIvf2FVV7qqXepMs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jvFWoR6H4ekjgVTO42r965/4SlfDtISSTkk0sebs87qaE+JIrWSbfcEgVF4bW1e4Mdqh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U57UngwbLuT3qvln8LDxQy2MQPlqx+aoNJ1V5bhVEaLzzgVc+MQ0ijd2rJ6JuXU1QjHN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ohLJNJMThYietck1W4nk8TSASN5JlIAB4xmusac/4PSbuVT/AOniuUvEX1FHIOC+Sam9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pW0AFivWubTlv5j6j1auham2bFVQc4rDXVuVukYj+qqyhYus+HFRNHXOMYrn/jFBLesP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HzxisZrrNPeNgUXoYtZ4DgVLYHHFVfjYh74ggVd+DFMdlkmqPxUnm3px1zR8CB/B1kDc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piS308BQNxqr8KAxsy9zRni6QtHHH1JonQ+WF0uFjqyj+lmya6PqbNDpbFOMLisvollm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dfA/ACJetA+XONTONabac5wc0TraObOIn+4dKg1Mo2sIUGNwFWOuJ/5Zkf081h8OjH4T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7UsfyJN4yCwBrOaZM34SM7icir/WGl/kMTwLuPmjcPjBpYq8vSkWVokI/wBWL/Ir1vKr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RoLosHgDZPVccVKumXbTJJGjIe/HWltkLnIDtzuXup6igzIEyYTuHdDVlLpFzK28Da3+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kztbvgU9jSpE6kkwNtfuh7038Wsp4LRXArQx+GVaQSMTuHccVM/hqLdvYZPvQemUW5F0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OKjdZYmMcvrQ9GFbVdBhHLJk/NTLp1ogAdQSP8UhpmPDjXSXJjky0PUE9q2L+iwcr1xi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Ek9qfeXCW8Shz6ScnNBxzy7d0vZC+eWPWoxF5sysj7T3+a0V+lnqZcRemYfFZ+e2msmI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1L0tLfSYxeQXJI9GDxSa2d102MDntQtndsxRC5xmidYP/EsQBtPSt8KxymgMJI6mjIpA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mibdTtOTzW0ZUZAVMhANGxDnk8VXWyYbINWKfTWkRUqthsCp1jywxUCHBzREHLVQFW+Q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qsO6NwT0o+yIdST1qaayXLIBk0TcLus7gY58sj/FCxsABnpRqgmBznIKms8ul4sIWBPI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khmguWIjYBgcYNTNCy4xXHp0bQzLHMD5q7X/ALhVPfWciodxJXsRV2VbOCM17aQOnHsa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cUapId4HGe9enCzr5luwOO1F3WlRTEtGPLk9uxqnuLO6tG3KGX5HSnMR7Nz4Yg07V9Ee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UnuKDudKvtP1NraYDceVcdDTfBMX4m8iacYORzWl8a3lpcxILeVjJGx+gckjiujCYyS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NqAZJSrHL961PgKzuF3zo+EI5Hc1WWVhaXk5AWZJCPqkGK1vhy0kt4JUgO44JBFdOGU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1O6zuu3TmdEnOJEY8E9qC8qC8AWRAfmqvVZGa+mlvJ/zN5GM89aig1xIvRGvP9xrkzs2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uLS0jg0K5ggA5U5rnk9m8cpGDnFbTw/cmbTLt92eCc1TQzpM/rx0pWbi52C0S4a3nXcT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XUfCxfq0eHzWHlby7p17g8fattoL/jNMltm5DIRj9KMfoVzFQY2I6rUmzBDwnBpL2KWx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Rmh/P2Hcp49qgx4m84bZGIb71JG5jIV+V96q2uY5eVbDilh1JA3lTHnsaZLS5t2dC0M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Ee4WQh5WDCnnUDbSDndGfapLspdQeZB9fano5dDtM1GRTskcke+ak1KW4wJInYp3ANUl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3Iq6tJ0RSsjA/Bol+KdnzCWL+YFfcSc963FiMWg+Qax+2MENFjBPatlYN/wCtj+k1NVg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Gc7Q+a2/h1AkcR78Vib1t2tzoOm+tz4eHpQZ9qcK9rfxQT/4cuChwdpxXMbO8DkxzH7E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u5A67D/tXGBKkuR9Mi0Qs18xMD56oaSVSCJoD+lV1nqC5EFwcexNFyy/hgGU5jNUgZHsu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3Rgk8m55U8ZoLzAfzoDz3FOjuYr6Iq3plWglhdQmIie26d6cpjvos/TIKqLXU3t5vIny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T51tz7imFhFLjMNx+9WGhWxS8zn8vrVGl2l9b52lZB8VpfC8Urw/mUybjSFxGzDpWY1y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fIXPtmtQpFpp5zxgVz21f8Z4njnGc+YT/g0TmqvEM8Qwvp1xFA7F4/LBye2Sar5YcAS25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W/8AM/LI48tQP2rKWrzW7EFgUPY0W6pa3Fkk0dzH5cmA9anSAYtLw30j/tXP7gN+IDxt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3h9t/wDYef8A8NG9jWmTuowT58B+eKdDcRX0JjkIDiqe1lnh9AJZT700xOs5lUlSaPaF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WhA/K7Tig/FEW3U7meI+oOc0V4M3y6qHk52r1/UVT60XfVro7m2lzxRbNCSktbyK+hKM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XHlyH00P+GWN90QIY9TQt1bvO445Hej3ivRc3ckc0XnQMN454pLHUUnjMU/B6c1Vw28k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OVHNL3HoJkuGs7rC+qM1NeyR3EG+M4kHNBSQyyADGTRNhp8xf8wELR7D1RWWoll2Tjkd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QSUq3bSkA6YoN9MVpAM/pRd60Jraw0jxLJCQpclfk1s9K1xLhQ2/mucXGmIrAqStE2m+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i/aadm0/W2iwGbctWlxHp2s25WdFJIrkGna2ykK7Zx3rS2mr+kFH5+KB2qPGXgJVWR9L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qWi3+nzlbmNgR3r6KtdZSQL54BI70ZfaZpmtwEMiZI61XtS9Y+WyJmf1kn70fpkrxThG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irwHJYu0tohaPris1DZxn8uWPa3TkU+xuQVY30kTBCx2npVzfQ/zOwKg4kA61nnhMBw4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L9doRRhhTnBXnpl1t7xbvyW35VhWv8Vt5elWanOSQKW6RfOSZFHJ5pfGMTy2Fu8Y+nBp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wzE0d20jqcbO9IkiTfiT1LOf96J8L3S3SvG/1harNQV7CbK9N1FmoW90BdgRzkMhFR3V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aup4o7+1DLjfiqiNNpaKYcdOam4qmQSzKXo4OD7UQbPY3q6VWMHsL0kfQTWggmW7tuD6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rHdAWQ+oUFYy4uNkoxzjmjradoZyj9OlDarbEnzYhx3xRoe1TX0ALhgBt96ZBFGTg4Br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qFDOs8co3A4zRobFSwHBKgkCnC2W4TZ0NGwzA2wyoobf5cuR0o1C9qAETWFwBLyhPFWd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jtTNc2zWSt/UKBsbragjfnsKLNCXZ2l3Ci42Se9Wup2sRjWVQCaq7iy2DzVyO9FWsrTI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C3fLVasit4a05G/sTr/7aw2r2IiYSKOntWv8XO9tpOmBe2zI/wDw1QTTfiowuOtV+kz7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vqqK92RykpQSq9rcZwQtWdvCt2jdzS/R/s2MLPbsp59qp4WeC7Mbcc1cQxNbPg9M0JrU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hLo/VYQbQSqASParDSG3WKZ7Cg9MlWdPJm7+9WscC24CL0qfJ0vC86ZjxEM6hDj3ro+h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VznXRnVYR23V2DwyiuIkPAZKMOJs8u9Lnw/6rLbnpXtZBa2x2zTtLha2kmjI46ip9SQHT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WUGeFU2qmfas7/GW5DpbQ54zk/tWr8PLsiBIzgCuefxdkaTU4Ap4Cn/pWlRXJJ2xcsB0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VSRkJVBeQfnAr1PWtx/D2xKzM/c1Oi26npFuWkVuwrnH8UdQD+IPK3cImK6nYDyrZn/t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71+6lB434/agoN8GW3nX7SEela67pcQCJ7CsF4DstlkjkctzXQ0YQWjyHjAoh9uY/wAV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+leTWNt52nUo3TFWfiUPqGrzzHJBOFPwKp7ZXhvPJYYJp2DsPJE0T57ZoveJYgp5z2qy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iqKyLC9KMDhTTs0N7HahG0LQNjgAf7Vc2oFzagjnihtQRJAFY844qXQJYYIZBLIo9smn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W8xRyDR5tkubMHGTUgvbPL75FwaFj1i1tgyLlhninPWDmoLW0aOfgEYrX+WsmlkOMnFZ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pXn8TtIqwwryxwAOSaPbGD1yo6yszJdhFX1Z4ro2mWy28KgAb8cmqXwtprw24uboDznHT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sx2qozzTnPKamurtLCyMspA44qgFx/NIZBL35X4rN+JNdbUboCMkWiHA/wCY+9WOjzgK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p8RWPmCNAPUpomwcx2oik54qbxhujtkni498VjzqdwOhNTc9VUw9mkkQSlo+3XNFQQLJ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NVuFcnnmrPStaaAt52Tn2pTPk749LKXS1dGdRypqwNkJtP8AUOAKBj12DBwjYPxTJddR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AVXvEelUyWDCZiq9DW602EPpADcHFUtn5qw5MBJPNTS6jPCmDCwX4o2PUNqNhtUuMEg0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TwKgGoteSrEiNuJq0e3lt4mmZCUjWlvY1pmNSgmlGz1HackCtb4bYx6eVYY471nF1ZPM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6oMLE36UvaRXraNvLYyTuccGr3wraCKNmcenNZi21ia5uEijt2yxxW8hX8PYoCMOw6VX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2Q4+lRR2jxBfMuJegqvUCJEQfU3Wg/F2tHTNOS1tQWnfg47e9Z5NcZrlT+K2fU75mUkx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eCRg/Cmq06re9ov8Ug1W+zyn6YqpkzuO1xqlo07AJ0FLodobS7LtgKapzqGoN9KNj4F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z8UXITBpPEkH4508sjaOtU1ropjvVlUjig3m1THrVxSWkl+1yq4fk80e9+h6T7dKeLb4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gNNjDK3mKMGr/wAXJdroNlbWobcQC2P3rEfy7VOrK+PvS3TmMvbUssTQ7AQTVZNp1sOZ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fqvljy0Kj3oe50fU5VyxNVcr9FMZ9tBHdQeUIlkXA461E1haSHfI6/vVJbeG9SPqPFSn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lyvwdxxnVaS1ntrWAiOUBfvQssljNJuLBifmqn+QXvlbSxwafD4eulXO/FH9votY/a6t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NPmltZW3SYY+9VtroNy55c4FMn0yWNsbs09ZU/6rQXdnDygUEdxQS6pvvGZ/VH2BqCHS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NDEfJbmj1yG8WD1cLDewOhzk8k1oNQTzNDc9SUqj8R2pi8h8/wBVXUEm/ScNyCn/AErJ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+OK6Po8EdxoiBtuN3euaaL/9KwHQGtWL14fDqhGIbzB0PwanFfl6aN7O1iwXdB+tNe40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axL3jTj8wtTEuIgdshyKrTHbaPrWnwKAxJPwM0Fc+JLVDxCxX3xWakdTINpDIR0pXtyV3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Nrt/EXP5cPo9yaHuNeucZCps+BVKI8A+WcHupr0cm1sHg+xoAyTWLxznzMp7DtQz3E0r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G6bmzGdp9vekQHzAGBVqQaHSI/SDj55qDxAwaVY92044+aP00Yjqh1yTfeMr9BxmnQr5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owohbtJ4/IvlBzwH7VGjlfTJ609+9JJCGGU9S1Ojl0Cn057W4WSI7485FE62D5yNjaCv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vH7Ht9qXXXD+UFPbOKrx8UZ3cVqDn70Wq4UGg1OKLjOVHNdOLCpoAQ3FGxOQcGg4GAap1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YwyuB1qS2kIbnqKhV8H5pTJk8daYWRk3hc8mrC0IAwBVGjnIqysZGzk9KVNZNIF2hu5q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MVUqAzLvGR1FWsI46ckVlkqOPXb7ruVlJRw7c9O9H6brM6SJBMdyscAmqbUWlXUruJo2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NRWEs5voleMkbxzj5rlbt8by3jkVHIDlQ2D80QkkTrnisX4pW5XUbfylLIYByPua1XhH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/vHhtj0Gck/YVrjh7XUYeW3Gb2mlMGcbxn71FsDDAwy+xq3k0TQ7RtzG6lb9B/1rM6+X/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twFPNaZeDTmx/lT72trS3EaMls3kyvxuPag9SstTsdRjjsozPCFGCF3ZPes6NV1CF9pk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54ou7aZJAoDL7jI/zSmGV4P/AOrC1YWMOqXNqXvIVQDgAR7Wqx0q5ubJWXypFyCDkUfH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bEWH1RkYB+1aqHxPo86jz4CjnqCma1x8d5hZ+XC6tfPGtws+p3LuDG7yM2CMdTVTJGx4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8Ka3g3Cwh+xxtNUF5/DHRrjLaddbCeQN1Z5fx8o2w/lYX5c88EzsNH1CN8jarY/asxaa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deh8D3ukW10FCzRupGV61zS90wWkjxSIY5B2YYNY5y4zl0+PKZdIndZrjzBnBFaLw3ct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OHYoGelWmiyiG8QsMqTzUY1WUXWqW9vcXJWZBlhnNUV14Tiky1u+0HtV74pmRTDJb9h6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1XudJ9WXfwrJBMSzE/aopvD8QkzM5FdDjuIZAN2CDS3OmWl4MgAGiz6OftgfwNpCuXBc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Yo8AcdK2F7oREbCEbuKys+nvbz/mREDNZf2jSehhuQeQtA3KNI5kTIq0MiQ8eTke9SyM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k9ydGaOGkgUOTkGui2MP/lij/lrntixRRkYO4ZrpOmsH01SP7acvIjlt5ldfuAem6t94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KxWp2+NZmm3endjFbLw10j9sitJ0jLteeKSY/D1wR/Yf9q4dNbmWXfHkN8V3XxMu/wAP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jsEDLgkVMujykoMaezgFzz71YQ27CIIxLD5oxYzt3YFNSRAxBIzT3WaCK2CH05Ap8dqg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m7B6mpvSuCOlHZhWtgxyygml8vb2FFt6o8pzTImEgKkYb5o0SOGMlhgVvvDlvthjyPms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6mulaPGViHFViVM8Vz/h9IYrwSKwvhrcdZgz3NazxpJugjhz1/6Vn/DgCaxbhv7s/wCK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P8foz6yCo42VmPw0krbVGDWt8avt1xgfpEaf96qHiVgJImwR2qrjupmWoqDZTRkeYK22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3Ckf4qoYC4tvUPWverzw+D/JbqNugBo9dD22xVvbF26jNStbqr4k4qSQGN98fSiA6XMW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rjwpbLHNK684WqieCOaeQ/1ZNXPhBmWeeNum2qW8Vo7p3Q8bjT0W6E2Ikmx0x8164tgg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dRf8wqGGVo8xTdKfrC3SJBHPHlAA1QxYik2SAU5w1vLvj5Q1NMq3Ue5cBxRobMnhKYlj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FbDUPbXBQ+VL06VJLEYmEkX0mnAjEjRvslJ/WoLlCjCWI5o+RFuYsj6qEj3RtskHFFhb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UIC0LlH+mnzRNBJ5kfQ9RT32zxZPWp0ewVwpRt8Z4NT2d+6kDdg1CrFWKP0oO7KwyblP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1tcCbv3q+s9YCSL5MnX5rnMV3HMmGOGqwsnMeDu9NL1VMvt16w1MXa+VMAwPvVXrnha1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FUeg6xGo2SYI7H2q2/nD+Z+U+5fY0tC8sjqOkTW/omT6ehxVHOfw8wKoBXVo7mK+QrOg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JOGa2Iye1Xvc5RrVU2nSpMihyDnt7VP4inSIQRsPQRzVXa2VzYXyRzK23NXmvWiX1uIs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U+mb0iL8NqsjRn8t0zx96KnEd7C6v9QJoPR4J7fUVilORggZ78Uupq9tOzocerOKJZU6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RvpzVjd2a3MYli69abbeVepufhqNtClrKqFgYzVSFbyzep2DSw8r6loTTY5ImFdClgtH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cMdwQjKVpXE5krpbUSoHUeoV6MHyjHIvB71ZsqRSKUOVPXFE+XbMpBYZqfU9ssls8EmS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4t8Mo3AU2XBymMgHg0hZogPK696JwLyBuofJyo6Cn2tsLmPjqKIZPMOZOtS2IFvdqf8A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7sX8hkxmqdbRkOR0FbmeW2cEZGe1VOyJfMz0PIqrIJaDsnE8XlP24FNFm8NwCvepIIQC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aO4u7eMEFjIq/wCang+Vx41s1ltLWH+tRx+gArE28UlvL616e9bnxxOINVt/UAAhJB+9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K8/NO2FNq+/gaVd4HpNO0dhDJtIopZYVjKbwf1qBpLZSD5gGKXHZ89D9QgDKGA4NVr2v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WHYF8wECoTqVuTkk5HxRbBMaAjj8q42kYINXoO8KfYVWm+tXfcwJP2qxgZXh3xg4IrLO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qozqkTezV1Lw5OQ1u54AwK5dfktqsagf1f8AWulaedlshAxijDpWfboN0FM2UAGR2obU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TRZ5LobpTyKtdUX/AMvjHzVYllRejLttxmuaePZEn1t1boFrpNpIyWTYHIFco8SajbxXd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KBk1qzrKTwRickYNb7wJb4j3dAa5pDFfTtu8pxk9xXY/BFqUs4gw54qdixqNXcaf4cnn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Tbb+4VByzNyf1rtX8R/Ofw+1tb5LOMcVy7RPD09tdJJMpwKOdcCa+W78PW4gtUAHAFT+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PnBIwKmsdiRhARmqjxZp7aoI7fdiNTkj5pybLbmNxqWAPjvVfPqCmbzceodMCt63gy3e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wjaRxnzEDH5p+mV7p+2M+GBfWZWBALGh47iZ5BsibcT1Arqlv4c06EZMS5+1SjTbWPgR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3nxHNL9L+eYeVBIV9wKHi03U5GIWF/1rr6W8JUKiA/pXoraNJslcfpT/ABwfkrlsfhv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ReEL4t+c20/FdU43DCn9qe4C4JiJp+mJfkrnCeCcBTJM2TV/ofgy0srpLh8uV5GTmtLI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Ely64XaoFP1x+IXtatLKHecnhBQeqn8dJ+FT/S6NjvT/ACrpYjiQDI6CoraBlkBd9uT1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QWOLZApXniqHQbqeNvLeN+OOldJ1K2iS3ZhMCQM81zeXxI0F5JCsMRCnG7FTn9qxaqeF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BqKx0m08kB4lBqstdaW4KKzqpJ5Arb7bGK0jlaRTvHAzRgKpo9I06TKtGtVuo22j2A+h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tW20fSZNaDSWapHbqdu9u9D33hmLS7rdJErs3O/HFXraNsrBBp80KsINuexFPWwtgS8c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IkuIi8VvlR3xUKW3l3AikXHuMUvVXspv5cXh37T+9eTTmeFhjI9jWkl0+6SNmtoJJYuu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D/MWs7yJomBx6hS1Bus3OkenXQQwASHkECr/AEiNr2FxIo8thUeuW6trtzN9UKQek9s1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jLdcZpTHVFtqjn0WzRXUQruoiz8P2fkB3iXJ+K002llpWyO1SWlqqWzNNwF6Vd0XLNw6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jvileQSzbh9CdKXVbncTHGeWOB9qZaQt6IlGSetZZVeMG2aGWbeR06VHPpy3V08kiBm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EcStLjLDpXprBIrphxTwnyeeXxGKl0dFXJiUD7VDYaPDNOQYl4+K2er2p2RhCMHvS6Np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XtmzMmlRRjAiX9qis9PiM/KL+1dBn0232MC67sVnYLeKLUiGddoNE4G1JqmnpGcBB+1V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jk4HFbS+gt57wZkXA+aEaK0S/UK4HqGeaNhJqduGREKZwOKqls98gUrxW8dLF8BpY+n91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iaPI6+oUaG2eu7ICIIijP2oFrPYg3jBNbOSTT3jBWaPge4qk1G809pIkSVevJBoP4Qwa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tVTc2DwyncpzW+s7/S4bdcXMIwOcsKota1nSXYlZoifcMKaZVKtkDGDjmmXFk3k524/S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N9xHk9iRS6zrmjx2hjimiZ8djQaltLf/AIZyBziq78GZJWZhwtaPQ9T0uaHyXnjXcepN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ySOCa3aZj0RwTj3OKe4W2a0+xbaX29TRjaXPKu4I2PfFW3hrUNPvJEj8xQoHc4zWpuL/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wpGB0zRS9pLp8x+JXFxbQMOz9qKsiGsQhHbFHwzaTORHMhQdt3Aq1jsbPYPJwV+DXHJt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T3MZP0uR/mtZZRx3GjuHP0tmnQ6RaiaRguCxyeas7TTlgidY/UrdRmlJpeWUyjNvAofA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5SCPitNLYJjkH7UG2m5J2lgvsRRtmzssTBVKjkdxUlrPJEcMcj5q/XSHYqY3GO+RTm0A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lSyzxAgkYPvTnSCePqM+9WcvhrzDgSrmkk8MTRx+iVefmmNKXymU43Bh7ipoI2Mq7uRR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XP3oyx0C9iJ80qRS0E8TCG1LfFZK4uRJcyMDuGTkVt7rTJmtvLX6sVTweGGh3SSoc9et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Y8/INQR3TBiYshh1U9K3llolq/WIbqnXw7aKSfLXNQcjAx3fntwhVx1BonWQHht5MYOz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iFCftWY8YWwgZEClMDpitPHeSzx1NsvGA1EwjBNDQrtOaILbSCO9dEYVNHy3HWnZKyjP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9eCRWkSMUA89zREaqQOKHjwAPmp4HAkwelUQwINoIFE2npce1QAgDIPHtRVowbA4zSpr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4GKrYRgUfaHnOf0rKqjBauYV1G5UgbvMbt80D5iCeNQnO4dq1V1p9guqTzXAMhZt23oK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sowV6c1y+nPNdHvqcRmNbimNxbYjbb5K8gfJrotkfwngizk2s5Z9oQdc4/8AiqeTXUeM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asU1ZZdJAOC+7hQMAVt4de+5XL/Jtvj1Yz99NfTZ2WyoPdjmqG4ttQaQ+bsC/wDKOa09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3qvd8nO7NdNkvy8v2yx+GGm0u+e5O2YAE9CKPistSgjxFIjGtC8Ebtu3YP2pViCnhqc8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1FbbfzZANyK3vg1c2098IS8kJO2nxtgUTFMo61pMdfKPe9WQVpN5+JkCSI8R9zViLiOI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oO0uIg2SwU1O8dvMPUqMD7VrrP4qPbxf+sdLjT9ZmUjZdMR7Fsj/ADR95oNjrwV7uNRI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2zvuid4mJ7Gtnowmi00W8b73Xo55rPOZa5x238GeO/6ZWMfqX8NUjuCEucRkZGaydzod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q9GFdI1PVr23uitzGSq8bhVBq2rQvcRMW2s/GDXLnhhrcmq9Lw/yPJ7et5jPatZtc6Ux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5U7djH9K6Y8wEfq2lce1B23lZd440APH01h6x1fmYvz54MF1YKe+KsrPU9oGSQK0ssEU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xQzaVaN/QB9qPXR4+aVFBqCHDA0VIlveJ61U1GNKt0Rgqsc9CD0psVm8Y4f96W9NNyhL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VQXmgXlixeNSye1bOJniPqYYopbjcPWoK0cUOcODtTcu1s8g1vNFbOnBfdapPE1qJJo2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togZbTawIIFZWarbG8MLqxP82mXP9VbTwsm4Rj7Vj9Yt3/nMjAHGRWz8MekL71pizyvK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DrsP+1cihfB2SdK7JryM2iXOwZJQ4/auLC8KhlniUsOCCMUSFlR6pJbgOykxnvUdzCJF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3kcoMQJG7+hjwftQrXTWty0ZBwDjBqvVGzshxtbhhU1vMVO1+RQ17IrrviB34zS2UVxc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ApetPazU7TlTxSAgPuxzRWnaXdykDyyw+Oav7Xw0GYeeT/8Ah/2qphU3LSv8PwpcXink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iYbpWdjt4NMlCxpGr9yX3H/FETarOvEKFhV+hTJU+I3e41KQICyAcY7GhtGheW7T+iRQ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Ylo8Me1PtjM1zuW32/8ANxiiY6Fu1Lr8Mx1KcTHe2RlsfAoSO3kQZAO2tbci3LN553N3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ZKgZ/uFVYW2ZgDRybl4B6itFpM0aWlysuFDKcHt0ooG2dVYQRbOzYIFPSxtrlHWON1J9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1sUJCkMnYj2ofDQ5IXKHuK002mRwtsk2x+25jTf/AA4rx74JWZiOgPFGhs3wnJGZnJYc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Zdw4yf8Aei7bT5rCVmeFySMDHH+aguIrhoJFkjkDLyGU5OPt3o0ACIFf0mm3Cq/DYDUC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PuHUjFCLb308mHDMR0ZTkUrf0elm+I4/URioI5FQllcAfeoRpl++VeOQj5FeXQ7wnGxq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cxyepCAwqSy1RVUJNyDSNodyv1RsPkioDpEu7gil7U/WLI31sgOHqE6hBIPVnIp9p4cup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RaQzyFRzjrT9r9F6xFNfoSAikih2vDyEQjPSrL+WRQuRKwz7URHa2YPLUbyPUZ8vIx5H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WwSztH/01Zj8CiBpgK/l2kpP/sNGqOGHj0x2GRkYohba4CYBIFbAWFwoOLGT9qYbe6DBV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RtVaHod9JFJcRE4HODR1nemKXbNG28HBrSW1re/h0RI/KUcstebwleXCPOjoo+1HqPYA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iI9UaMhW5qex8G3zuHecHmrK98G3McW9GDMPanMLZwLnPkJ5kFzjeFLDnnqKHuLJ3kEi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wXirJG33qx1W4mgMACbT3+aXQ/4o9QsSlxDcKnqDc1m/F8ciXURRScgGuhqUvYCroQ3v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5FuVB28DIp6G+eXJYbq4RSFgb9qRprsnJhcfoa+i4/CembAyQIR9qI/8JWJQEW6H9Kv8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iLq8Cf6Dn9K8t3d44t3P6V9Ix+GLAgqbeP8AaoB4csIG9UMQGe4pfhn2Pyz6fOj3t8n1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51B8lbdv2r6N1Hw9pk1rmNIQw+1Vmn6XYITHJFH8HFK+KfZ/k/Tgwl1Nzhbds/8AtpGb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NfQQ0yyhmysURH2p19Y2UiAxwJkey0vSfY9/0+eJP5sSMQtk/wDLSmDWCMmJx+ld2Onx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0klmpdV/DgAnH00/xwe9+nDGsdVABZHGfivNo+sSj0pJXe59GaZFPkqFXuBUsWm9B5f+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8OhaptKkPVx4Y0C+h16xluFYRLKpOa7S2hgEttNK+loQieWRnofaj0g965P480e81LXE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+cmqaLwdqZxwRXdv5fFHIVCgkdzQl+rRcIq0ekpe1kcdg8C30rjMmDRJ8CSrw7k/rXXN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PsKI1OzNu+Dt54HFP0g98nJoPAa4GcmjovBMKMMxEj7V0u202VlDE9RnFIbF3crk5o9Z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OQY8uAH70PP4euI1CqgC/FdZfSWW33MT+9cy8b3c9nfBIpWAweM1Hkxkx3Twtt0zEfhK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A2cVulsbeCNUZskCsJoF/dXniS3ikncxluQTxW51u28u6BDcY7VGGrjuKz3vVWemNHC2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wkt0BBAzVBoSbpMnoBWmmAa3jA96J2fwfD5htGwh2kVlZtHt2uWdoAXJ54rcR4S2BkOE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hKT58fHX1VrjGeSik0opbtItqu0D2qXRY71sC3VUFXt7qlg+lPHDMjSNxgHmk8PxERr9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S3v5Zds7o2PaqqeB1uki3KT3ra3M9gkrGSZN4HIJrJh0uNUkljIZAeCKep6l8nyWWzkS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GTeWY1LdSrGV8w4X3rSeG3s9RDR71OwcgHrTwkFumOa1OSuTTYbU+ZtcEg9K32vaPaW1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k8Gi9F0e1W1jmkVZJHGcntWnqj2c5jtFSfDL+9OuLQFiAv7VvNU8PJcX0bwMIwfqFWsG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eOS3JNP1L2cysLUlTgDinTae20yEdD7Vtxo1lBqJcyqsR52lgBVhPLpPkmOSa2CdPqFP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CoRSWPAAqxutIuoLVpp4yigZ5rV2cug2km+K5t9/vu6VWeMvEFtLp7WdjIsry8Ow5Cj/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KVzI+B0FWun6VeXELTxRM0S9/eqyAiFDJJwtay08eaLZWMUILMyLghQMZrPHXyq8dDNE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p2XoTUfibwh+JsZP5dI0cwGVHzQ3/wDMrS+0b/vUcn8TdPRSfLz+tX74xFtrnk3gXxpd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S4rAT6Lf2WrT2NygE0Zw2Dmuw6r/ABjSAMttbwl+wbJrDwX8uu63Jf3AXzpmy20YFRfW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eFtU1G/WC1X19c56V0nSf4Z6vbKpuLiNpZOByTtqH+ZN4fuVntgDJjuKLX+JGpSyqGCK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FztdL8J6M+iaZ+GkkEjZzkVazwRTgCVFYD3FcrufGeqSQ+ZBJle4UdKoLzxtrBBAuZF/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G9u6IqIAibQPYVhvGGp2On+KLBLjAUrvkHxmuTS/xC1KzufMe5d2HQFuKp9T1rUfEV21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HAA9qWXk40rHC9u7aj/EfRrNMQrJMQOAoAFcp1TxZZXWrtcy22EL7sZrJtDcMPU1OubE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rO52rxxkbrXvF1hr0SjS7d4EjGJCTw3HQfFBeH/4gSi7h06xgDMWEa89TWdtbKLT9OZd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YvS5biLU/OgYpIHyjexpe17q5jL07jf+Ori0uVhlEYkI3fpVlDq9xd2XmzYRW7CuZaDo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kkmckM7MevtXQbkqqrAnQccU/bZaetiZZ2kb9KM1C/h0TTmu7ghSemagsF3S46KvJrnv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BZxvmCA8gdC1RWknDXx/xGu8KY5RgdOKFufHF5PKWaXk1zeyKyKAjdKsEtzjJNVKxsbG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NgVT33jjU4P/AKaaRW/uBqmkRUX1MKDM0DPs3Ami05Gjs/GusTqTJdzZ+TUh8Q3sjbnn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sG3AFTrCMZohXtZnXbrdkTyZ/wDcastIu7iYTTvI52r1JNZoINwFa6G2/CeGWlIx5gp7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ZWxNIef7jTRq85GTIxP3oJ1Qt6jTljXNG6NLCHUZWYBpGx35pLy/IbERP3oZVTPSleND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qBgmoYNRupHwRtSppBGrgHGaeFU0lcC0vQAOppW1AhTwaF2L2FObYOCKrZCF1IovGQ3x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eahjCM2eKRruJJAhPOaWxpYQ6tPCAI2Zfsah1DxBP5RLSMcD3oeaSMLnIqh1i5jWJgDz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jXQ47XR2kSILtI5rNaY0iRBVZsfeorrxPe6paSwXc5kU9OMUVpBDxAjriubCOnKgVvbj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QQM9OK3XgmVZHkWdySBkbjmufXA8vXm3DGVFavw3Ji7wKJNrvE23ky2kcmC6jHYmh3ut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WEIuAw/qUGqwkHhxUXBP5P01H8005VYoQT2oabWbTYfR/isxcROmGjORUKzZ4fg0/Qfkq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WNjn/FRtrKcFYyynrmqfaG6cVGfQcHin6l71a3GrIy+lSp9wa9Y3kzSAiZyD7mqkhX+D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wpyFvYvV7q5dVFtOyP7g1QXFzqZLebcTNj/mqS+nJuDhiCOlSWM7SK6scnPGe9PYV6X9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vRsVxeykFjI+e+TTnWGZikihJAcA9M0yVp4cK0jBOgIogXNncX8O0pLIvwxyP80H4snl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x6arGNweUlLD70t20jaYfNwWDYp49py6UK5yfap4+Qc1ADhqnU+nNbxlTojlulFIRQaN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xTRnJAxUkKEE7utQq4wPiiYW3niqSLg+nDc0YiBSCvSgUz2o+DJUE0jWMLHbzRtqec0D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DkVnVxRa1LFHfyeY6qSAcE/FVZvLYuqq+SemKrfHswi19lPAaNT/AL1S6dPt1CDnI3j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8N/FZb7GW5ZgqRruOfamWF9ZBTm5QfBNUXia+lWWOGOQiN4E3KDweTWd3nOCearWrwV/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PaXaJ0Y9OtK0TSjdHt2n2rml3ujwQaN0zxPcWBVGJeP2Na4+SztyeT+LMv8ALeC1fPLC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qrbxbZyAeejxk98ZH+KvopIprD8bGwNvx6/ucVrM3Hl/GyncDiFxSiN89KnSWJvpcGn5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FVh2NTKWHQkVKBS7TT9kfiOinlQ8Mas7PWJ4cAjOO44qsUYqQMP1qvcTxcr7+aJc7jJ9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8WozoQ6xFTnrQk2o28MpRpAHHUVQeIdSafZ5DsoU5yDisvL5JceXX/F8GWPk9o00um/h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4FTCNEwowAKxmm3srlWeRmI9zV7qEsps45UYgg81zSvQz8dt2tzH7Ux1xWcTUrqMY8zP6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Gx8U7pnPFVy4dRxQsks2cAmh/wCbuwGYCftT1v0c8xsD9qyyjowlhxaVuvNKGcDHNSpP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hlBmp5aBcSLz1FeSeRD8fajCgjba/FeMQPOQRTLYKQRPkvGpJ+Klt50gGY0wfiiTb+n+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Ao3QKTW1/CtDLE7A98VmtV0qzvBuQeVnuy1o4tNmlwfLCDrljjj3qeHTYAT+KnxxkKnq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bYyWmeD7N2Ba4JOf6RxV0fCGkPKJLq7RWHHXJNWcgtbn/hbGCTP9Tt1A+w6frTraXTtN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M4wAa2mDO5FTwtoBYCC2eZgM56r+vHFWJXTba0ENpFCJcfmNjt7CqWbV7qfcrNHBB/8A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TgkGOKRmbu+B/iq0ndWISQhvwcZjTuTj/aoDZ4PrkZj7KKJspiSY0Kbx9TE+lfuasFeG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McnAH2FAVA0/05fCqe7Uz+WQufr3AdSDgCijbyJJ5sm6ZyeADxUUlvcTtj8POEPf+mjY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TOy8cDIB+9PgvYmD+XAFYdioxQklh5FvtjUhyfqHP+KBTz1PlbSxz16UgsHuFZSJYo0H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QXQq49sd6iNpI7Zc4+c800s0LqsnpAPBFBjFs2hjLShincZ6U+2UCNjApPbg81G+oMYN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sW98hmaMnB6ikF8LW3lAknUso6g0yWaHafLjjjA6ALQo1FXAQkgEcYpgX14VmdD0zRIN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lkbnBPFB+cJlIb8mYdnGVarC40/fb+dZysFxiRMZCmgbZI7pPwt8hjcE7Jl6Gq9RtXyQ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+rGfTUtt4ZLymawuQ6HkoWwf0qy07TZJGmG5SycHe3+BV1bNHGoYL5Y6M2KWhtnodPRn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MMP07/pRv/hy0uV9Bbd7AYP7GrmO9gurc/iyiSIfQwGciiraSBgoQtK46AdacxHtpmIP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D26Uj+FLCKdZXdmI6gHg1rItUAvltJrR1kb6Qw5NWxIx6tPOR3OKd8Q99MlFBH+HeG1t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Bp/h2G3YlLc5PcjNb+3hWWMfkbV/YivW0KSysAwwvtTninyV8jBt4ThmuDJPbsc/FSSa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P2roP4Qh+D6akltkkTbVekT71z2y06GJspahfjFWMdvvO1IlFbCOCKGL1BfljVdaDT5b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DwT8UTGQvbak/CEHDRqKFvTFaSKJIQxPsM1tJ7GGYDIwfih10e28/wA1gWbGOaLiPZkb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XrIyMUFLZazFblIDkHjaOwroNrp8NszMqjnp8VORCpydgI+aLjB7MTJoGpQ6IMSgygbi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XuLVmu7nYn9C9zWru9Rs4YiZLiMA8cMDQv8AP9IhTBvoAB80tYwt2ub66lxZambe6kKO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fd6QyaIupG4ifCg4Y/4pn8SNZsdQS3/lwFxJHktIARge1YG48QXEVmxAyqHAjPQ1jlcZ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jVcGLB+BiprbUrdGDN+Xu75rOQXVpqEY81JIpD1wcipb6CziEYMsn2Cnmo57Xw6/odkb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mcZBB4HxWT17xLqGi30ls84KgZ3GslZanqVvaN/LPPECMTycDjrxVZcS3Gp3Jlu8u56k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k1Dxzd2xXMrEv0x/vVqbyaXSze317hNu7burk+s7ludo6KMUG+oXVyFglmdo14Ck8Cnr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QXjSyQySR54TfxjtRcn8Qd02+KyVfYFqwpgxyaTyiTxT5JvZf4hzvgLaRrj2Y1LH/Ei8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+5/8AisGsLL2pxiJOKWhutsv8Qb5s/kx/of8A4p8f8QL9XB8qMf8A5/asNGpD4FFJFlsm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+FtsMKH7HH/Sq4fxB1At6Y0x96yTqvIpghwpIpltr/8A+Y+pq5Uxxkfc1e+E/Ft7rep/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RXLkjDsc1tf4ZR7dWlP/APTx/mpt4VOya/4u1C01i5jjC7EfA60CPGmoS8ME/wA1W+KD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/FViYVgWFOFa10HjjUbc+lU/c1HfeO9Sutu8Jle/NZmVi7DHSmmIFs54oLbYxfxF1JAq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n8c6kSX/ACwT8GsgybW4qQDcMZoG2qk8fazJGVMyAf8At/8AmqG8u59RJmun3P70Aq+v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ArLy84tfFxkpEd7fVomjYq3Yj3re6ZcS3Ntundnc9zWEZfM1JcdRmttoOVtgW96y8XTX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f7Vo0Ba3UDqDVJoQ/LYj2q8tBuRT2zVfJ/BvimUQ6BMXO0bTz+lfPJk3zyGN2KFiRk13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Jxnqpr59toGXPqOa1jHJuvBEHmXW9skA12PSsQWE0vQKhrl/8PrYi2Rm5J5ro+qy/g/C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1RlzROnGdRaS/wDENw5ZirSkAZ7A4roOjQCOCNcY4rn/AIYja51Dc3POTXTbBcBj2UV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eUpIJPasrYXU9qn5Mrrnrg9aO8Z3rSagYx/TWYM8gOBVRGXa/vtVv7vaJ7qVkTou84/a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EF3KFXgDcazH4iYng0vmSHqaZNhZeLtTtp/OW6kZx03NmiL3xRqN7IDLeM5bqAelZK3Q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7/xQJ6U9E0E19ckkmd8n/moV7mZh6pmz96q5ZZPNbk0dpFlJqFyq87AcsaeoFzoVjLcO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nrWkCAsAPpHU0kMKwRrDEMYqq8T6sNOtDDCR5z8Z9qnSugHirXELfhLdgFHDEf7VmxcR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JLk7j1JqBVG7rxVJt2sJLhFPDUDfXmIzgmlkVVUnPNU99IQhHvSEANK0t2vJOTXTPB8P5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sAXvkX5rrnheMggjsKJ2d6EeJWIfGc8cVmo5iHq715iZTk81RZG44q6hZW2qS2rZXkex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cg8qZuhFZotvbbiobmZrQB881NkVLQPinQrnT7gsxLxE8GqWPULi1GIiQK3mleIrW9i/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bVPCdrdt5mnXKYPOKyuvlvhkyMGr3s0qRJ6mY4FbrToGkVFlIBPes9b+Hb3S7kz7Vl2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X+vJC29BhiR2zUxWXPTRavfWVjAYrmPcrDhqy9u9vf3sZtISiKfYDNP/AIgC4S5gs9mW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miu8oubgHYvT707NlOJtu9Ktl07TQ7AeYwzRFtGW/MbknmoL6UTXCxr9C9aIhuFjQs3C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hN81VeLtYGiaNIUI/EyjaorikjySO0jklicknua1Hjq/l1XUi0ZJjThR/wBaz9nYyySg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NKN8PxSPMXJ9IrQzOUUn2FMsbVIIwqEUT5K8lmzVSscuax19dXEszZdguelCLv3Dk5q/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5qC10xonzMMip9o1i00fLwqGJP3q3aPbHwetVkGxRgMFopmXZzKMfeqxyZZY7qe0t/Nu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40C2eiW9suAAvP7Vl/BVvHe69aoG3APuOPYc1cfxMvAtyI09RXjFG52Uxc3uJZjdbwre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b/jIt0noPbNVv4tiuDCKcmqtHgFCPtUzKbaZY2zpcXVtFbsQGziqm7uABiIFjRP8xhdR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3sRB2J/iquc+ETC/SokedrlXZDgVZW0pd8OpAqPz93OMVLDPADmVwo+amXlVmxzFAMA1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rX1jjCzKTQklzCX3K2RV3KImFWcKIFoW7t4zOrKOR1oRtSUcA1H/ADHnIo3KcwsHXCjb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/arOW+baT1qh1OeSfIAJ+wpyi410G40OC2tHkQ+oA8e1e8MSRyLGD7Gq+71a8Mzq1u4S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LlFYEc1E4vCu5yl11Ma5GV7jrV3oJxfJ88VUeIF26pbkd8irLTGMd1GRxU/LT/y1GpPu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aZrIuG8owDPXihUS8OPyz80XtlBEpK4I6e1DShJB0wamkgucDKmozZXLH6cUjC5aM9ci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0u7fPpPxXhpF4qezUtjSNIyGyDkUejeXAx96BWKWHBlGDnFET7pYxGnWqEVs5VnJzmvR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ddMnbGPq60+LTpZRtH1A80gEDmWQluc1MJni9LeuPpg9qMXRpQwOcGnSaS5bO6jY1QYi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llRjYyq3bBooaSwbOSD8U+7gaGxlDHORTlmxZWQIw5Jp+/K4FRydcUqjIreMqkjGTxRM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nQbVAFaYpojnGKKgOxlGeTQZycYNEwqzBfirQso+aOhG1ar4WOBnrVhAd2M0qodCBtz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lWxUU453/Ekf+dxt7xD/AAT/AN6zenBvx8Dc/Wv+9da1Dw3HrdylxKPSi7ajHgq0hw6f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t3G2Ock1WG8QRO95bsuf9Ef7tQyWjOQWzmujHQYZ2jL5yF2/5NTL4dtl/pNH4srR74xz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X+TxOMmOulLoVsOq1MuiQL0Xij8OX2X5MXMm0ddoATgVp/DyR3GjXWi3HCyDKH/P+9an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lQx6XGs4YJgg5BFOeK/ZXPGufS6dc2Vw0JaRSvTDHBFG2y3230yNj5Ga6DNp8cwBlQFx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JxRPFd9lcsbOYxKy3yL/AKgz8ipIry+VwGKkfatm2mR55Tr8Uq6VCvVAR74qvx5faf6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wcHj4FS6RBcyXS+czk9wa0k0H4Z0O0eXn2qzt7RCRPGAAenFV+O/Zf1+Iwup6BJcahJL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c+U3p6e9dLjtCTnFEix3AgjjFF8UvKpnZNOI2kLWt08cvHqxWv0+AXlq0PuKqPGdq1lr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Vv4ecs8Ij5LYAHuaxs1dNZdzaRdB2thqlXQUU8YrXrZP9MilXHUGn/y9h25ro/Fix/Jk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FGw6LbsuQmTV/FYtjBGKJisWTBAo/Hj9F7ZMvPoELp6EwRUum24hIiMeO2QM1tIbHeu7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eA1P1k+C9q5Z46ieN4DDkNu5xx2oHTmlEBWTOfcmtV/ETSHlNsqMFYtk89sVSafBDZei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n9M1hnhvJvhlPUyEstptMrNJ2O35qeyV7iRY4MSOT25FHx2q3UuTFIxPso21bFFsUEdl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P0qphGdzQ/h1QASuqkclR0H/AHpiIkshj2ohbq2Ov37moxazTOzne47tjj7VOLaWKI+c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etJ2r9QeCCfybeYzMB6to4BoWO0N2xERHHBJ7VaCWzj/ACliVR7nimOMyKU/LQf2nAo2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uCeOckYFSRy2ss4iyoB4Hz+tF318Hg8udBIvZh1FZ24xbt52Mx54wec0bDQG8gtVMcsK4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+spgyCIxMORzxVbc3i3lsC/1qMAnqaqWDO3IYEfNI2qtNUSJ8Btyr7dDRU+t7k2iMLju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8hT6fcd6X8UJGy26SlYa8/m7SttWIk+4FRvJldzCRfegonWN1fnaP6Qe9FMZrkbmVxH2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xmWQ/wD4s0LLqMDKVWfn5oa7hIkI2kL7mg4mAYoyB1B5wvNGjWAuHZCC+RQ6ruO1WGSe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RPu4xgiq2a5IbJUe4IpGvmJQAYIbrmi7C8a1lDxqjqMHD84qgtdUWRdpbLDs1F7iyEwO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Tc6Xq9uNVzdKESX0uo6fBqw1SG00yVpQI2sXBY7uQpNcyjumD/mgqw7mrOW/nvLeK3D7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SZp9VvfvDayKtvIJC+CCvz1/WvQ3v4R1PlKcn1q3OR8VX29tPIVEUQUKMAuegr1+kkKl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o2S21yOzukSbR45FkzmRv6f2oe11AWlxGs7sSh5KgDPxUdhdG2spmbeseM4IqgurlLnc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XLk9Ol3OrWeqWIMZK3EYyHXhhQ2j+LEiRo7nMjjrzyTXO9L/ABthdb1O+NhtJU9BS20J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TkjPNV7j1dVHicKpchFGMhT1FQ/+KMjJaOP5rFXjf6aH62XOD1FMjjLEMVyB71N8mQ9Y1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ci/tQUfi27G7OSf+Z8f9KppZSCCECgDBA6UOZ4Z8rwfnHSp9svs/XETrer3upqqM2Fz0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WsdzCzhxz6T0qtlnS2mQHueMCtImoq2nGNl2jHBxSkt7K6ivk8V6zIMC5dR8KB/0oKXW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/wCLFQswBJHIphbIqefs+PpJLqWozDEl1Ow+ZDQUstw2cytz/wAxqQsc1E+TS1s9j9Qi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Jjc1U6r5kYijDmUnHxWktWgvtJFtNIElj6Z71EHsdKUsCJpuwFGlbPsIYtJsA1ygklfo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MryqgAZ84Har2GSS9la5uWzzgL2HxVJruYrtlUnGOlL5GwOigLNlquLyNZWVgKq9LjBJ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EIlMkcTRK7LG31KDwaREGKmZc00Dg0BkdWgDXDnOKpDbNBPu39avNVimZ5GQZqmSxvpp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NFq7TIrlxnpUwBzSi0u0GDG37U4W9yD9DftS3C1TX3KK8gbrXmtrlv6G/an/AIe42gbG4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C4bcDUg8w/T1FNaG6xwrftTVS6jb/TOT3xRuDQeXzRJyTmjoVd0VAw3MQOaia2uZOdhz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KJRqppraS3k5PUZxW0/hgpN9cs3ZB/vWHkW9aTJUtnqTW/8A4bRSRWt/NKu04wP96WVm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C+tXRB/r/wClCLE7rjNSaitxNfXEgQkGRiDj5qCNblOWRgPtTlibEixsDg0x0ZQadmY5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gxnFPZcnRRs8g3dKJ/BsDkHrUUUdwQMqaJH4jGAp4o4Gqglt9nqB5qXawtsmvPBdOOVJ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YbFZ+XXq18Uvsobfm/AXrzWz0EE2xyc4NZG2t2a7zH9XNbHw7A6WzeaMHNY+Lpt5O41m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WzTECn5rMaMnqrWW5At1+9Vex8Ml/Fe4Efh91z1FcSt5A78Guq/xkSafSxHbAlzjgfeu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i8xSE3At9q1lmmOUtrtPgqDbaxDH9NXf8Rbn8L4OkTOC42/vxUfgyAAIpHQAVUfxrmcW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4yB7Co+R8KDwRbekyEdea2yDyreR84AFUXhS2EOlBiOcVZa3MbfQJnX6iuAKe1Sacy1Wc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RVbM2OAOajWxv2cuVwScmpvwF2eWWr9oy9bvZqsVXpUkZzyaVNKvZei4FQy6ZeI21mxS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DAA8GpdgWYEEc1UxWl3E4UN19zRVrZXL3ilpNw9hTnkhelGLA1xOI4xlia3WlWCafaKo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3o/4VTcTjMjdM9q0AVY0aac4Reeae9iTSv1G7j02yaaUjzCOBXNNSu3urhppjksf2q88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hEK/SP8ArVTNYIEw8gH60e0FxtV0wQqGFPsrKa7J8ocDvUlnYi5uPKifcAeea3enaUlt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rn9CYfbn99p1zAhJUke4rMX9wiEqx5rqjalZ2kz2146bj03GsJ4r0+xluTLC4XPsaXv9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st+CvJFdf8MKqxEtwa5V4bgSC8zHyTwK6Zp0FxHbeZg4xmj3ncK43qma9azGZpQpKfFU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kPEEsk72zRbh0NRPpa3ChgSnOaf5YPx1TyXARicYxQ8sFxfcqvo9zWibR4SwLtkfajFt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9qn8h/jZWLwvcDF0mZAv9NV0+s/g5zH5bRyDqOlda0+5gtYRHs4AxVDqejWF5eNO0Kkn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V0fWLq/k2KzFfmtXaQrp15DM3+o/en6XpFql0gijCgHPFHatah5TP/TCOla+Px7xtcvn8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qbXrQ3d+r5VnkOK0UEaabpyxoAGx2qDR7dXU3ciYJ6ZosRtNIzP9I6Co06ZyDjBGNx9T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lstlaozO/wBTAdBWkvIVgIlY4XtVPcGKUs4VXb5FTrbT29XOla5PSCQn7U8C+/pt5M/a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7UftR9rp15M4UwhQfil6QvyVzPZqJb/Skz8CphFqaqS8bBfmup6lpUmmWXnOgc++Kylx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+OtOYQr5GKN9cLIVCsWq006aGYgXU+1/7Sasr1rWxiLvGQcdStZZdbiN3uS1WQg8Gj0L3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woVH9XfmpYvCUdwCyyMFHeoPCOnS6lfLc3AESdlWumrbL+EaKNApxwaeoW78KL+H2hrp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cZAPyaqPFUUl1qBkBHJJwa3Wnae9npFycndI1Z6+0vdLukzRqdDd7ZBNLdmyzLXm0mMv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nb/6rY+5qojEUur4hOUzSuEkOZ20qeE5TbGX+jGc4qoi0yIzOhcDbXctLtkOm7XAKlea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+kZHCKTmlMYPas9Fo9qR+ZKKZPpOmk7WcEUaulox2iYmn/yi1Q/mS1XqXvWbl0ezN4Io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KO1ErqxUjPSmW8FumoKIDuGetdb02zS40jy5FBBWlqH7Vxg6TpakhhyPcUq6dpOfpGK1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rqQQxFRJpVmTgDJqpim56UK2Wk4xtH7VPbrpNtkJGpz8Vaz6ZYopLYGPmqW6/BBisABP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tYFlKgPBGcfFIDEHRhaqCvt3q3n0W9hGZIHH3FVjkIxDcEVlyvim3yWt0UaSHDL0xSLH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TiV74r2FPajZpZL0tt2tnHFTpOxAKsKCIQdqQhaQWOy5lQsgzSiK9GCUJHxVcrMn0Oy/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RiUsB2YZpU4M864XGYW/avG8lwQ0RA+1X3hnWLe7nWDULdRu43itc+n6S6HGyqnj31Su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lwFAIANTQK2/cUJFS6mqHWpzGPyvMwv2rpWhaNp76RC8+PMcZ5pzDfBe2uXPLOVRdr5i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Y+dJJJG2N3Ax2rQt4d0+RZ2RlDpjHPxTfCrW08s9tLEpkVsdKcw1SuW0Qn0knP4ds/al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q1P8qt//ALSftSrpdv3jT9BWnoj3jKrJpR/9Bv2qn8afgG8PTm1jKzcYJHzXRBpsGOY0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Rt4Xv2RUDIm/OMdKfoXvHznJlZDUy48vp1qKfPnNn3qVcbQe1EFOijxyM0RGKjjYA57VJ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qUAbeKJtidoqEDip7cZUirIZGc0ZA3tQMQxRULAGlTWMZHBojtQ0XTFEDkDNRTjTeGre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n1Yq3OkySowKsjdjjineDtVsbbSBDdXEUMiM31sBkE5q2fxLo6HBvoif+XJ/2pz1+aVt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gIl3K6EjIHzXpNEdbpockgdGxRw8W6LAmFkfOT6RGeKj/wDG+lZ58777KfvjPkufoPba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K9GA4qa10LNzLBMTtXowpz+N9JUZjE7n4TH+9CSePrNT6LSZv1Ao98Psay+h9t4fQySJ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U9roMCSuko3p1B71RN4+gLZFhKf/APoBSP8AxBUD0ac36y//ABR+TAayXn/h+MzuCT5X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lYbg8R7MKzL+P7t1PlWUS/ck1APHWqdre3/VT/3pfkwP1yba10m23SqyFo84XdXoNKtI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QrdRWAvvFWqXkPlsI4v+aMEH/egLPUbue+WJ23OeN245pfkm+C9a1Xi2Ox0yWJJH2xSer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Ow2N3pcUsbKyMMYzWRn0w3qMtxknGAd26q630K90/JtZHCg5GCeKPa96G5rW3UIrGCCY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r2tvdMjFUXGct0rm02o6uuFmvJ8D/mqCS6u5xtnupWQ9QWzS/JPo/Wiv4vWenvaQXlo0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IrGeG7pra5t5TysciuR9iDVnrlt51pL5bkqOQDVJoVrd3TiOCF3PwKi32rXHiPoffaX1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Vsjio50tEgLb19IyCDzXMLNhZKIrhpJJBwIoz/8AngUer3FyvmMTbQdODj/97/tW0zY3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sNiGkmj3bfpB5zVVD4z08RmMxyPIOwA5rLpYWpYmEiUL9TtnH/zUyQSN9CJEp5+kD/FP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ASsEUcR5Xe3NV7+KNRlYtE8mM9QgA/QUda2NvFGJ7sDf3L9aUGNzmJVjU9GI5o2SqZZd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j1eQ4A/SpDBa26bola5c9do2r/wB6IN1p6OR5nnODgnqKA1HxCiqY4WSFB3yMmlsDpmma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5CHBP3NRpPYwhfIg/Ez+55ANVFrKLxjKVaVAM5ckChpb5Xdba1dIz/Wydf0pBpbjUpIrc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qPj2rJXl5dXUjs1xlSeI1YgfrTmdvV5QY49Cgnj5NRPEkSkyDzHbjCikaNbzB9RyB14z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yy9VAUbRgfOKHwrhmeMxovYnGar76NJVU7D8YNBn/wA2lVidyMT14pDfPI5Y4OeoFVU8I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agiaWKUFsMg5NGgvHYFgy8Z/po6K1aaNCvfnJ6CqCKczsWDHOc4q2EkzweWpwv9XYAUgl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+wHOKGWWORiGlY89lxUBSESbQzSuey9B+tWVnYyhNwUKD8c0we0MCKpZzxz8038TsYKj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NtIURRJJ/wA/QVV399IjHLAf+0UgnummKkuQCemDVaWkBJdj+hoG5vmkfcJXzSxXbycH1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GTt5/WkUeXJiT6fY0sTIXP8AQaPtVjCbpGD/AAaZmw2sMg3qQT796lmt5YQHgbJz0NRu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HoO1TG8Rk2scP80EItmW7Qh1/PTqh60/eI1PkkxyVTzXBjuY33FJOzA9asEmXUbaQxYF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CVdWlU7bgS46Bg2ajudXZcFMkf8ANk1nZpbhC6ybtuc8dKS2uwTt84Z/tPOaNjTSw61C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J/8AmgZZrebbsbPbFVqLHKsiyqFDDrQJtWiLPDIwUf2nigNDG0kDZG5c+3INH2N1Asoe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f0rL2moTH8uX81V7jg1aWd/bg8ce6sKA19s0cv5zYZ8YDZzgVBc3shdYVKxLnljxx8VU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KrciilnilfZcgq6nKsDw1AGsIreFzvLOTklucmqy3Mk1wdjFSeD8fNRXN60UqkR5XPVm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okiUNH3IoC7tyTeJDMyOc9D/AL1spbW1vdOMVoAJgOmetYXTJ4D+c7bJcZDHrn2FTz6v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kQ8seAx9qVlCdkC5XoRwQeoqMjg4qS4vxdM9zPHGssoBPl85I65xUSyQ43KeO/PSloGq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JEMMkgZScfY1IVzQA7DHShpFLOB70c68VAqgzpn3pGskRYraJFHJNZ7xAP8AjHz2FatI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eI8fjZvjFKTnY38BdHU4PFWqCh/DsQdCW6Vc3VokRBjYNnk4q/hILbkUzZzRG0UjDHSk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Kp4pLOO5gGOtEecGvZPvRiuBip9ZeV+1hsSzsuTgVKsc2OimpFkGKXzh2NHpB71CYZh7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lEw704OOtL0h+9Q5lH/pj9qiuDOQNsQ4+KLd8DINKJQRzR6Qe9B75eMxDH2pR/8AqRRY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3oRuBxCP2q/0OU2+kXbhQCc8fpVYZBij0kEelN7sf+tHroe21MZJOixj9qilM7DBiHHx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xR6l70ABKVH5K5+1KvmjrCv7UasoxSmUe9P1HsE3SdoR+1eVpd3+kP2orzhXvOFHqPZD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vVmYj1jBxVyZxVZqS/iHCjvUZ48Lwy5U+jj/AI4Eda2VmHMR39c1mtKtvKvTu6rWntX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5XuiplsZrSK6R2yhzjnis1ozBZevatQsCz2i57Gq+R8MV4/374li68VlrITGdVYcZrSe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gql0lvNu1HtzV6l5Z3Ky6dC8IQ8nisr/ABILXXiKJByIxW58KxbbR5PjOawN6x1DxVN3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lsn4fT4Yx9TYqDxNFNNbRW8H3NGpmXUEUfRGKkux5k5PYcUXhTGfyS54zIAPbNPk0tgo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vUWwZ5Gaz1D5VFvbCKLlf1qg1mWJJSF5ernxHqUdnCwBANYW1nnvLp5F6HgZotEj0Mkr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28L6OwxPOCSeQDQ3hfw6Wl/EXAJ7810GxtQABjAFPDHfIyodYfSN3Cist4u1ZT/wsTYQ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FWqi0jFvCMzPwMdqw9zplzcXCkkkHk1rllriIxm3rd1mi9A6d6rb+xNxKF3EE8YFaiLT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PSkjmEknqPast7V0Z4b0aKxgU7BuPfFWt7MsMJycHFTswjjyelZPxBqO4MqtzT3odst4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d2O4qjmsBLJuDMB2GavvJVyXkOTVnoekG6uQxU7Ae9RvapwTwnoMUQE8w5+a0t/qMVnH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tvwtuQvGBxXO9alur65NtDuPPUdqrfrC7rQokBuDPGOWotLiINiSQA+2ag0zTHitY0Yn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E0nmS5LVHNNMJoXHDKfsaljWPHp4NTWei20RGA2fvVJ/EOd9A0wXtoclcZQ96qQtrcxE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GRXM9N/iZn/6q1/VGojU/wCJ1p+EkS2imExHpOBjP70/S/Re0dQ0lMzFtp4FFrD50U3y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utc0mea6QDy22hh3rbQkRacXPUmu7DG4+K7eTnnPJ/LknwGmGNsKcAVCUeWYRx5x7ilt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XMiWlruAG9hXLbp62Ks1B0yI3ycdaZb+SoyAOPeonkMjZYZobVLu30+ye4uCVRRk1ltV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QFHaTdvI35+FI6D3rHeH9YtdY/8ApXJOcYPBrWfyaYqs4lKAdqctLUJ4o8Uadb2xtLps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e94ZiGZOoyKkljgvdYkF1HvMZ4zU86QQBgqiMCjdLQvU7rR5htuFj6cVmL2XRXmWC1jV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8W3pF6I1mDD/AGqx8CWsDaitw02XXuelG7Js9R1Lw3pwjhDuCmegrSJIqKB7VWRSSeQC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zjBzRsNO8udPjA75NVtwF2EviiQSthAz/wBuaqb1WmyVYg0BXalpVvfqQ2R9qF0zw+tn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9GnXhV/epI45pHG9j9hTuqTUWl4IrRg7cgdKyl/p76pcOxYgVeW+nv5BZgQvcmqnUNQa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qi05FZcaXDZQ5Z8be9YzXLxZJdschIz71c6tdXE6OrljmsrHpspnyQx571Fy+FSRe+Hg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RXX+Wg/8tck0PS2DRvOQi8EA966lZr5eklkPRaeHETe2G1/U7dZ5c5LgkHAqt0nUrYF9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9PAjzpKis7k1VJBEPqCqD+9OWixY3FjBcks0rEN2FLp3hmFnaSRsRjkA96nsIolA9YH3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sbO/NF57E/TpsU1ndW4IeJ0+4rgH8RHSLxreJZuoiJBAQ8ZxzSmW6jLCOeRVPsazF6XX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k1tn5Pb4ZYYWVaatLJBpazxnDgDk0NY6hJKilsc9an1IibQ2HcKaptHOYgKyynLowm5W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Ip5PtTzor9jR3hX/AOhUdRmrwDB6U8sWftpkRpLiUK1TjR8N3NaKYKsyHHJNK556VHqP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bfmo70TwRM5kYADPBq+4JwRVH4okEdntyPWdtHrrke21BBM8zheCSa0gS9SFV/ESYA4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y3keO3Nayf6CarWxbpVQi5yxEshyeeaJsbue3uCYmZXXndU9qcQqSOuTSRqrTuCByKUx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C4WcH5KimN4g1Z+PxDD7Cq9LMCUvvOPanNC4bKtVav2nj6GjXdVU/wD1T4qHVNT1G60y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Zfeotj+2abcEiCRSMZUinoOS3n+sRSRcempL0bbhs1HAcsT7VcFTxEAnIoiHA6UMCOT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QaiLU4UmgweaLt+4q0jLdwSQRRMa5YZoSEc0SpIYUgsouwokULFyAaKj5qKqB9VYRRxM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EDdyan11N9pHzjDVV21vMg39QKxq4tpU2MAx3EjOaRU55Aoaa7IYcZwxFSi5L42rikfK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tUTXGO1KtwrDmmSQD2FeKjHSkWZMcUu9TQRI1Ap+3Bpqsu7rUhxigE7U3SUlGtIxHo96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CyuJMZxVQqv4wQaL5CVTx6pCsm2TKnPcVaQ3UMqel1/etp05b2otebMqj96rFBbgCjNd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gxVfEszI8nmqdn9KDP8Ams7N10Y9CzZxhSJsNxkoP+tAiC6uJCsUi2Voox+Uu3PyT1P6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VQeWDZAqGa6DM6CVm7BOQp/6mnIraxtRbW29IyJHUYDk5H/yaJtYJL2UG5dto5BJJbH6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IlX8Q4A7RRrjb961NtBHBCJGcKCOp6/YCq4LksdsWjVFYpGp/U/eizLbWEeP9Wc8gE9P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xCKyIZhxj5981XiWS3AnuVRpTz6ucfNE5TVreSSmWOW9AKtysY6AfNVl1qM12zxwjag4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LnaVM8rdF9v0ptxb3EsaAKULD1R9/sfamAdzPGkgjifzVA/p6E023mZ7lQ6qPYBRn9+t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PzTxhfVijNOsjINzsy543d/sPmiGi1CS61Kb8HZKrKOGC5wP+/3o/StEt9IheW9YPcH+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WcJjth5eBzgZ/wA0K7S3EoAUM/1YPb5b2FAQTJLO5ESJGvQfH3PvVfeQq0qwJO4Zf6Y+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5VEFqs48w/W4/2FZ3VL86XZvFaENdyfU+PoH/AHpA+9SKE7ZGORxgHJ/WgL2SMW42Mcqe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ts90xVOwPenyPFh1Lgt7CkYdLpgx9bH4NSzuTGAUJ3dSKHiEIcvI+Ix+5+BU6alEudkO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gHxRJbRCYtknoneibS/MqlJxgZ9PtVFK8jyNIrbt3NWOnok9o8jPtdWHp96BpoLKBUIZ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q6wsEfkwyFB3YnJ/QCqW5vQYThyNpwRVTPdCSNgqLn370bGtibi9Hm+kg98nkmknunnK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zCwGSc8VY2SlV9Q5qe1aRx7J7gqTgAdaPhiVODIAvYCquaMRHfJIiE9iwFMiTKjMisOp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kZcH5p6ziJvymyw6iqIGZMsreknAGelSQzETAluRSC9bVBJCxkHI4GO1ANMH4EoYnoMY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sZ6dQKq/NK3AYgq3uKNnI0UQaXInA8te57Uyxu3sb8SBiQDxn2oWW8EkQjfI3DtUbBmA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1MRXWJ7fCo31KOxqkmiAfhVDjuRRGmyn1rnKEc0kjqfS5Uj3zTJFFcMuROhK46ivRXUL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SWQqhBXHFUF5KsUpV9wI9qDXiTwufLXAb4GM08RkcyKrD/NUFtLHIwaK4LOvbGKsVvrf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wacLS0lSUwpLa+tBxtPVaOsrjDKLhSEPf+2qqx8+KXzImWSFuwPUVaC4iZ1W4JRTwHI4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m/L2jHQ89P8A4qpvLFrDcFXdC5ypH+1GlWhiV4QWVPTwe3/apvx0bRhLsZgc7Sx/pPsa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9ZGE2jlWJyPtQtzqpmMMMV1mNQGlkJKhfcfNa3XvDiylZ49xTBKSL1x7GsXq+mx2oU3Dn8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6D2srDW5xumjcrAONh6Ae4q3t70alD5ts7so4bb9S/wDcViYL+1Evk2qKqno3Of1zW18L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zM4IAwSKVNdI6pbxAkMBjgDBNXG4NGGHT3Haqa5jBcoqjeG4HTcKWxkeOSVYstGRyvXB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DOPWCPepbeXzrZH9x/8AFRycMKkNJDFlITWN14Zvp8+9b2zH5EJb2rA+IJAt7c/+409a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GCLZ8Hmj4WeNSHJOfeqbQ72MpsIPJ9qu7pgrKPiqvSzTUc7eXC7HsKXeKbNh4mXrkVNp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k3JB3Ec0b/NYFODIN3tmmarBYaTFNdXW1T7dyax3hy2k17U55yjJCD6F+KxxyyrbLGNu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1GMdXFRJoG0Y5pDoLbu9P2yT6wV/Moj/AF0v80i/vqCPQ/3px0Ek98UbyHrDzq0XTdSj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AA0p0Ad8095DWJ/82jzw1IdWjH9VN/keOle/keRS3kNYl/mqHoav9Rk8jw9b3LZ9eP8A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W6pZmfwfAn9mP8GjeXyNRlP5uoHWm/zhMdaj/lmeKQaTS3kNQ46yopja9GO9I+k8dKj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I9Ynf+IIz3Ne/ninpTToantTf5PspbyPWKX+cE84NWFtd+ZAs3tVd/L8LRhiENhilblr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vdXM5PBHAq10Odp7dz0wxFVujKWSUdttWfhqL8qRe280YU819pbn8TtzwK3VtIsVgrOc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ZWUfetPLCJtJKZ7US8qs4cn/AIm3/l60CvKkH/eofBDtcvJIRwOKrfGbPcas6uchOBWg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k1cv9mWU4dZ0xRBoTkcHbXPtLgWLULmbO5iSa310xt/DkrZ/prD6EpkZmPXNV8lFxpcD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piV6CrIyBbZYk/WhmTmptUBXc2Swqt1a9S1gYgjdR2q3iW8RG4ZrnesTXN9IyxE7M8mp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leFVyVzWs8L6F6UeRcKOaG8NaA0s4dh6R3NdCtrbZsiiHApYzfItEWFoAgAXAFJqt4u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6WRbO2LvwAK51rmqNe6huGTj6QK236xn2numV7hrq5YF+3xVDf8Ai7TbKbyvNDyf2rya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HJMyIey0X4X8EW0sqzzR55zyKy7rT4aDw/Nc6qRKIykJ5Ga1X4dI4/V1AoiztIrSFURQ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FvG205pwlT4hvxEhVKxck3myEyAmrK4nN05Z81GlsrsAo5NTRCWFmLqVQinFdD0XTEt7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6OsMYd15rRyOIoyegApyCst4rl8uMRofU/FUdlZR2y7iBuPJY1P4ouvMugy8haxes3Ws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9MjrReaI1Wo+IdN0tM3dzGnwTXvDniWLXZymnRyPEpwXK4Fc0tvA9xeXQe8md2J5JOTX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7GOOKMAAe1Pj4LloLTT0MatIMHFZPx3ptve2jwSjcmO9bi9mFtAe1YDW7ozSHByKcoca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chc8CquTwyUcgnNdg0/TjqF8Ik43Vo4/AVshzKdx/etcMc8+mHl83j8X+1F/DGwOneFy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gnyoIR06mpotMSytBbxcIvavQwtKd2OAcV2XG+nq8nxeTH/6L5Ph6FVUbmGEUZNYHUvF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GFnEdu4DgnvXRNeiNppqgfXJ1+1YKaKKOJ0EY9RyTiuDySy6r3PHnMsdwRd6rEiK0bqF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IZ9XA0vT0LKxw74/2q8ureOQbTnHtUui6VD+JUpGM564rLelybaD+Gvh5LC1iXbl8ZZj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k2eMCq7w7YiGBDjtU/iqbyrDYp27j1FMq5pdWlxb6pPcxJuRjUOoypd2rJKCjkfatDJf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TVFql7a7SXYCjoOayeHt92zHc3PUmugeEtJjh8mNUGO9VdvNDdXO23ywz1rofhGw3Sqx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d3lolnpolUfSMmuc3njuM6gbGyt3efdt6d667r0G/RZUUc7a5NoHh6G01Ce9ugvms3Ge1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lXRbRp+HZFJA98VWrMSOtGatco1hBlgABVDJfW8IJMi/vStEW+eMk4qw0pUeTC+pz0rA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Wrbh3Ird+EIiFVmyT70pT0vbpJIIQrtkHoKyOrOhmwFC1sNfJWFSOq1z3VDLcXyygkbT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bkoKo9Z1GPTIt4i3EdlGatrq5kVMsQBWVvWe7ucOTs9qVuji28PXd1qlwk9yCiE+mP8A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Syg6la5V4eiAniVRgCuv6UmLUZ/tol4DjWv2N82oyCL0rnk1nb601CPIh8xm9+ldT8QO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eaqpbfegIX1GnwWnGtQTWbZzIZXB9gTRGk614hmYW8d3LHGThj1OPiuhano5lBJXms8t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PtRchpo9JvEurfbkb8VnfEeE1SFgRkg5xROlJ/L9bkt5M7A2Bn2orxxaRJcWcsKgK4OS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lKhh/N0iZevB/wBqodGchdvsaubPelrKByuMmqbShtmmB/uNLP4X4/l1Pwg3mWYC9Qav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E5V1+a2LpirvOmOXFVc+7zIzjoakdueVqW5yDH/7hRUiDPQYpFtW5XqRWP8AF8we5iiX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JwK5vq8guNXlI6A7RRTna38JQrud27DFaC6RfJYg9qF8P2gj04OQcuc0ZfQg25wTzTgy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9hUCRbbrG7+k0Y0W0ABulAsjLeKN3XIoIVsPZqQo3vTDFKD1pPLm96Al2sMeqkkRihyc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9fMKng0ByjVl23UvwxH+aEtjgk9qP8QLsvZ1/wCY1WQkgc1cFFk1PEDQwB2gmpt5AFa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5oRDuomAlQcVaR0RIPNFqKBiPIo5+gHvQFjbnMYoqPigrXAUCjouamqgfXv/AMm59mFA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pVjrS7tMkHfIqjsCd4WsatdwRKYmJUE7u4+BUwjAGAoH6U7GyJAO/NPU5HSlCqJoEPVR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Fe296ei2H/DIOgNNa3HUUWRTdpKmjQ2D8j1DBp7wsBwanSpTjFGj2isLZ3JbqBya0WlF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jJuSYD+08fpT4F2qCDya1wiMhfiKxgeBJlCpLn261S3iyWsaOfScdTxV6ksEaCW5YsV+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u57q/iRLdW2+rbu7fNGW98FJN8nRId3mzM3lnqduc0PcXzCQLbx7UyQCoGTxnvQsr3dx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xqeB9zUVtYTuytcLkAfRvyT+gokULhiN4NpdlTGTkYBz3Jp9vpYFwqwMcH6px1+yjt96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IeLHpXgs32A6frT5r9bWARJkc9M5NOTRbWsZtLFdkcQllA7iqm/vEmmInkCRg+tUP8A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GSO3O5+ryEf7VBpUBugXlUOegJbjNAXUN6J5iunwJsXrI3AUCo7i5S4OfOLIPqlPQ/C0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tC284wMcKT9vagknkadBJtwvCCgL1X2AyDKA9WxyfgVV6ndXU0P4aI+RFJ1APqb71HdX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TqRSLbzXEcnlnyzJ6d7ddvegGWUVraMqWbNd3h5zn0j7/Aq6t7uS2TDy75W+t/b/AJVH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tDZYbjBcclz/ANhQ1lDLdXalhtjU9z/mgNAbyaUqh78lV/2NV1zqDW9wtvAnmy5y5J4z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Edluq+ZjAJ/3rOPJJ+Ify0ba2dz9z/2pBPd3bWyyXEzB527gdPtVFHM93dBsFc9Wam6m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B0UHrSXTXNuqW1uhad+ZDnOwe1BiLy9Z4zFC5/tDDqaGtdOZSXnlIGM4PWrTT7CKzs5b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AfahILhZJc7t285JNFAR4GuGChW2jhc8Ut1pjQQo0jbSM4qW1vGkuXZztwcKPava5qA2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1aImUF1JI9qtdPtJvKWRRhOSc0Dp1wHULsy5OQT0NXUl3shMRk8p2GMZ4xQKo5USGRlM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KCcZo27sbhSGZFkT+5T2oaHO9QmcA8qaVMNby7ZJCAOBkUbbu68seozmvS6ezSPIF9J6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GBgBqDCX+JbnG0sFAJNeSRIVA2HOO1OhjlMDGQ5OcnFCzjGCQ6jpkikaT+YMZiqYKDqK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jjsc9qrNOUEytkbRxkii7Fow7FELfrQS2tLjJKOMqRxxSRxItyV6jPeowGVwydDTby6E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0gNmtkdsqMH2oefdbSKr/SRUNtf+Uomn5i7cc1Y3bJd2qugDZXK0y6QrJGill6sMcGmS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g1Tx3apOI3yjZwVPSipbkqzBBkf2tQaxtNwUhThh2zUd3ZLqQZAAlwBkH+6oIrgSYeM7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Lm3E9u2JBwy9wacJjbq3ktnKyKVYcZHBFQRz7Dicbl7NjmtjrBiuIYXaHLsMOKy2rae0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KKco+ylMURdJ2KHoFqwgvvKIaaY+U3UHmszYzhH8s5U+x6VZm3LQhgCVbse1AsbzRNTj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wV+KsLeASM4YB7dxtcf7GuWQPNp1yJY32j2H+1bzw5rUd1GTG6pOoyyZ+r5FNOlrZXEl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zx7iva54fW+i821KsHGSmPS4/wChoq+jR4kl3KVbo3sam0W7WCZba7K+XJ9GOze1MnFx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DcpYiNhgkCr1NQSMgxDaWAZIyc4PzXRfEuk2l4jTunBU/mDqBXMb7SpUkxCfMQcKy+1T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WC1uY5C0q/llj0JHPP6GrWKYK8Tx5VjySejfBrKaXZzJpUokVlxIGGftVvA8kmnyAFRj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qGOV7bcApJaI8kfI+KSO8EsqAHqRQOjh41RnkxIvcDqKsI7FLm+R4CFbO5kqaenQLUj8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wySX0xXuxro9nERbHPRY65xeQf8AFTP/AEqSc1V6jn8XOWQ7TwqWiYVc59qi1u8WGdcn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QZBOelCa1arJPluwqc8tRvhjuqs67AJliEg3ntVlBcSSEDBrGX0Cpr9tsAA/+a3touUW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UOq+GI9WnEl3KxC/SvYVYaNolvpkeyAAD7VfJFkUohGeaotgjCOwrywfFHGH2pfKIHSg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DtRWAOophAJoAfZTWHHSiioxTMCjYCMpPalCnFTOfivLijZhXj4rQXcQTwtEO5I/3qpk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+T2kY+M/tS2GReLHIFRkle1WbxgLQ7IpzQYUeql2fFPCYanSMAKAgPHWmNzSucmmFttB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3W+Pap2bNQTD0c1nl0vHsToQ2QSsR/TVj4ZyWIPdjQ+koDaTEDjFGaAoDLjruow6Vl22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81dFsaU7eymqZYCIw2eB1FWx9ejSL7jFLFWTk8emNq2s3DkHyg5yftWn0K1W2lMSD0gir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oAPJJ96TRIi93wP6qvHtlWg8TSGDw5tP9QrH6RHIGjUZG8itV47O3TLeEf1EChdPjRI4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+VAhAzVdqN2tvExzzRV9crErOx+1YHxFqpcsA1ZZVcgTWr+S4kKxnPaidK02a4jjjQEZ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qdSecmuiWVqLeEHGDUybPejrOzS0gWNB6ulW1rbi3jMsnHGai0+Pe+5x9qA8R6zHFm3R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Kg8V6358hgiOEHXFZUBQ245yaOlRGcsTnPvUlraC4mVVXjvUW7VIZo2km9ufNkB2A96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qgAVHpNksMSgLii7+ZIISScYFIK3VLxYkYA4rB6tO1xIQDVnrF40zMIzmqLyJHfk4otC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+HNJZ5RJJzQuk6c00wByRXQNNtEgiAA5xSkPo9IRFGAOgqg1++EcZRTVzqdyIYjzWC1S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ru2MjHvUUcWKeTzVjpVk11MoxxU3k1h4c0szTK7L6c10KCJbeEADGBQ2j2K28IGMYp+q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RdqHxJdbkKKeaw92SFOSc1eahP5rk5qnnAY0Ad4PXOrxEmukXDBWNc+8Ip/5qh9hW8uC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+Xj/AP6X+4rbyQ80+yAMEY7luf3qC+cYwDU+mMhEQyM55rp3y87CA/GEp8+OMH0qtYm+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c+ZfP3HSs3qDxrHxyxrzPNlvOvo/4+OvHIpg3mT4FbTwrp2+RSRWX0myZ7gMehNdU8NW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5roq+s4RFEBjoKz/AIkuEeTYeorS3B8q3JHXFc/1WRzOzMMjPWqSq71U54FZy+gjdjlF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CMVSztul4pZHE2kWyJyqgfYV07wlbYiVsVh9DtTLKgx3rqOi2xhRAB6QKWJ1Lq5CwEVg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HxW08RymOE7Rk4rIwhZ5VJB5PSqhKrxFF/wsMW5lCgdDWF1LTxLIB5km3v6jW+8Seq4I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SyOJtAso4VVY1596654Yt/LgTjnFc50SH8yPiur6FHiFR8Up0VCeI34A7YrE3pxnFbPx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8g0wzt82QQTVLGN1wOKvr6Hg1VW6BZsnrSyONDog23EddZ0j1Wy/IrlOjLm4T711jRh/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W1+0P4uQpjJqo2vAgEgyfetTrMYW6ZupqjuU3n7Uwo767Ko2FNZS4XfceYRjmtjfRAp0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ilQi8UWkiX5u4VJAOTj2oXVJHvtPiZTny/Vj/etzo1t+O1F4pE3BhwKyN5ZS6Rq1xY3A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8u9owu560Fpjl4ZExnK1QwEx6lMvTmtLZJ5F2yY9JBIrP3C7dZl56nNGXUaYdukfw9f8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wX8Nbd7q+McbYbitR4ivToTZvxtjLbd4HFVriVjn/oVdhfR/7hUsjYJqhl1aG4iR4myC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fmknSfU7hYLGVzxtUmua2oM9zk9WbNabxTqAayMSHlzis/ow/wCMj3DgHNFXjHRbZFgt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52BXaRmgzeggYphugae4nVFrJl/VQ916byA+7YqI3APNDXt2u+E91cGjcGl1kYpAwzQB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rT3C1VhkdqfHjPNVou196el4uetG4NVzbxcgTVrlR03nFU6ZKgHpV/4yXOqSN2bBrPxc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2ogqSqk1CxGATT/OyAqitImiYhiiYD6qFjOMZqePJfjitIgSH2tR8HrUMx6VVqCZBuo6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DkCjoTg1XQuuAQeKsbfJIJ71NVE10oks5Fqit49lwB81opCqwuTwuOapJJ4BMCHFY5dq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FFPWT3FV1zexpL6m+Kcl9Ef6hSlOxZbxShsmgBeQ/wBwr346ADlxT2WqsD8U5Yz1zgVT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Xb39qMgkl8hmupY4wR/W4Xj4HU04QtRCgO+QnB7CoJby2iBYEhf+Y0NFeacG9GHOM4DYz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9xbgQsqSEgbHYDFPgLaxvYUXck6guOQp6fFK7JLITvKIoxkNzWZlMUYYhQx96itblwN0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acuhpt4lVQVSQnaM8n/rVPKZZrj/AIVmAJwzqAfvyapJdYkuRscSRRYHqRcgnsM1dWFp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IWPAZh6vnrzVbTeEYhgjk3Xc0jwBsernd+tSTaxH5vk2sJEY7g9a9feU5QtKjqo6AHj9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Zs/mDgsSP9qNjQlryXftXa07Hqf6RQc97BBkKRK4PqJPU1HLdpbW7PLhZHJCju3zVDFA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jtRs9LN78yOY4ofq4CjpUd5fywnylkAYDBVeg+KqL25WAlUnVXPHBwRS6atukBurmUAJ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GhKFixnZztHQnqaKghudyShTvc4UE/SvvRVnEb9UW0Ty4mGSx5JHvV3YWMNgmA+6QjBk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d0fc6YJHQCn6tKzHyyqKm3lQ3+9SPcMsZ2kqnbPf5queN5wd+VXux9vagB0mwwWNcb+B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3t9qenHU96YiRxL5qLuK8Amq2eaRzmTIGc4JpU0iyS4eaUYVRgfNQwXMsmQV2jGBzSzB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7VDawbQQrkoBycUAqxRWl213JI0soHpU9P0qe0t3upEd4Cods9cFqjt5oIpDJIvmuOER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SNMx/NYfUe3wooCHV5YYohayqBGBnYKz0s0Aj8yNduw9uK9rlwzmMwg7nPJPJoW2t3lB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DpZxtVwOT1qCeSKcr6iMjmp7hMWeCB5mcH5oe1t0RgzkHjpSMfZlLOEyBS2PpJ7/AGqB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cOx7UHPdky7WzsHAx2oYkO5Hm4+/ejZyNB5oMO3cwHYihAxWQtA20jqMdaEt74RkIXDA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3Ybx1Wnsa0kj1EScBQknQgdDTjOkmYyfUB9Jqsk253FSGB7VFcSGWQMhAcex5pbGk7sq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Lf4baEbr3NOumfCsM8UFPLHIg5CkHk0uz0sfxduYSmNrGodOiDTyqmQSKrpJIQvLjNWH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X3HAPXFMLpGMdkjS/Uoziqc3PmpKShZV9Qz2o2SbzEuJHOTgjFVWnTZmMQHDgilCRW92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zV3aX/kTiJxmLt8VQXCR2gO0gsc8f20TpT+bC0cuCV5B74pjsR4ot0ikS7QkI3B9gait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NTirLYl7prwltyEek+xrMeSbVHUrtfd170CLgXDR3ChwQpNXWn3Kw3as2Nrek/NUVvKL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BPvXi00TJuPI4JFAaTWYTJE0cfGfXGaysty3lkP0Bww9jWmsbpbi2RS2XX6TVHe2vmTz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io3xu21j6h0+RVtpVx50iwE8k+n5rPhQZXhk9MqdCKKtZXtpElPO00Gu7lC0rxOvQ8gi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mhLJMpyOeDV6sEepQQ3cHEhXD/NVV6GTMLnO3lT7UUo3Oj6hHdacRKhKAjevcfIqxu9M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8qc9PisNaXLW9pA27BY5I+K1+h6nI0ZiyQhPHcfanKVi2sZvNgJY5ik9MiMPpPvWZ1yx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SCeQKujNi7fyV25GHjP+9H7EnhEE7AMw9DnoT7UBkYLwXdkyuhZ8jeu7GR71IrRQuYgN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H1PTrjT7yUxnYmfb9xTpLSO5RZ1JMyYwM8/epsUK0aRWuAHKnjrjIBNXTKyapbvGuFA9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1IreedyAwKgDjvQ9pckarcTSkuoASNR1PPNT8h0W2naKFxt42kc1gtQYvazmPgs1bC8a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cKQODn29+Kyl5EYrTGDj3rTL4c/inNqs0lJluYdxO3cKN1yfZcEfAqfTYmMsOR3oLxBG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vNdunwzTJ3Em7XIK3Vi3oFYvVoUh1aBl645rTaPciQAZrGf1umt5aWJvSK8xqKJsgVJj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8kYqLFe709h6QZFD4oiSo8CgIjTOc1IwOc0hFII3BPUUzpUhJzTS2KAaSNvzVpfsPw0Kk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eitU4ZAPagwUuCKgKgCnkGkYEUAORz0pjxbjRBY46U0N70GH8imtbiiCwzTSaWxoJ5Az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WyANQepr+WMVOXSsexeiL/5dJU+hxkzyYONnNP0dQNLf3oK3ujbzSov9dGPQy7aG21st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04j0Uu3Qiuc2CE3G75roaqsmjIjjINGtDe1NJNutWcHij/C0JedPbqaA1P8ALt0jX+o4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HJKR9K1cTVZ4uuBc6vBbjlY+SKcxWOGq+Bxdanc3D8gNgUmr3XlRVXUKKXxJfbUIB4rE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1ZaxdGdyvajvDOkGWVZNvpFYXmr6X3hjSVgjDlQD9q0LDzJFVfpFMRfKQRqOaIjHkRF3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3senWJ248wjiueXCXF3M80nLMe5ovxVqElzJthYA54rO4v2kCfiFH2FLLISDjbylwoxn7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wKzY3GqTQdNc3AkmlL1uIVCRgAVMVU24RRZ+KyXiG/MhKK3HxVtrN95UZUHnFYq7DzyM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hImYyeo9qdaxvcXHpHBNDrYSPIMPn9K1Wh2KxFd3LVPZrXRNOEMalhzRmou1oA6n096J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vWr4zEpniqJXa1fGc4U8Vm51YnrVjcvGuctzVe8qO4CnrSpmW9rJNMqrzmukeHNIW3hQ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vlbXI5Nb3RJfMTaw5FEmhsYwEUVZHX7gysyg1qNTk8uNsntWFv590rEGnCVUqdiaHkUD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LCJrm5C4yo5NLsbWmhR/hV89xgnpRt3qZ55OKYkRuZ1gj4A6/FXB063SIblDcd66vHbj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5OcmXk1NXB5LN0wKsbOcwwNI2QxHAo61srK3fHlryc5q0vtKt7vTnltsB0GeKrLyZTpl4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9vkLOxwTVFOpaXG6rLUHfcRQthbNPcABTXHly9OTS60Cz8yVCegrp2kwBIhgdKyehWa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giWKAYOeKWtQ+1L4huDDGVTvWJu7gjdu5rS+ILgPMQOgrKX7bs8UwpryctnAwKGtrQvI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oToM1Y2sWSqJzSpxp/DNjGNjDlq3UKhIsCsjoCm1QFxya18A3Wu4HORTJR696krPWqgX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bnKE8CqpBtZyPanIKzusNuuJO/NUfkkvlvfpVzqW8O7FcHNVduDJONxJxSoi90WMecgx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Haue6JD5bCVh0rouhTJcWu5eo60tcC1Q+Ij+ax9jWbuYyU3AZrWeIEVZCW71nJxj6elO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RVREgacjHer6+QlmJHWq23hxMaVOLfR9qTrurqehsr2qlelcps4nknVU610rw9OsECwM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ZQm4PtVFdHZnNaLWmZJshcrjrWbvDvycU4FVecqTWdu1Hm4rQ3kg5AH3qgumHm5ApU2t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JPpIAzRf8YtHik0xNWhKia3Pqx/UpNA2ccP/AIghiJwjY71qP4iaRDL4Q1B135jhLjn2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lq7ccsnW5ijlU5YDms9qLCPWsHjOKb4bvmjuNrH0t2pviL06tG39wBrHe8XXjNZOi/wp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kCtP4r1mw1uG7tHKiWFyhRupxWG/hlNImvQ+URvPGD3rQeKdFe4u57kIqyFySV981pjf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zWGGzVPMBZeAB1qwDtIAI0wMdTWaa0uYIG8r+7OTV94ZluGspTegBlPB9xU2lpSaySb0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+GrBGieZ1+BWbnY3GoTP/c/FdC0u2EGixA8MRuNJRxsFePgc4of8AytyOKsre5UAKwPS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RQANiuOlBajYr+Vgf1L/vVubhj0Sg9RkbagK45HP60uAjfT0Dcio2slDY7VZkNIc5FN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wSachFPGnopANSeoHANKA5I60Bz3x7D5GogDptBrKKeRW0/iGhF3GzA8pj/NYpeW4rXF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EJjdxUAUAg1OoxitIiiUqeLiQZNDZwKdGxMgNaIWI+scVPHHvfAqCM5waKt2JbApmJgG1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hSuKqYFJkJ9qPV9zqvfFTRBtwnnWki9iuKqodFgKBiGzj3q4ibEZz7c0daKjwBsDBFc/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vRRcEsh5Vs/vUA0eaMfSSB81sbZFQSDrzTpEU9BUaVti/wAJ5f1o9DTLHwqBvMPA+K1N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B+KoG1HTYrkzXLBTj05/3pzgCbS0S1iATcXxyxPenDT2kZmQ4Y9WIBJ/eqyTX9JZ8peR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ixVvy7qNvs2aftstLZtGuH/9UH4wKHuvD0rQMSY93ZueKfb+IopX2JIrOOSqnJH39qnb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COBu4/WrhWqlI7m3YqYeAMbs7lOKsHurPyo4VWCK5I44BBPzTXvheQx7JTI+RlVUDFDX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ErO/I3HB+3wauVFiOz0+6u7uRYj5qx5wvTmp7iG6spQvlvBJ23Dg/p0oSyvm026Xyt8m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t7jxPJcWqrPbq6fUC8eR+hq5OE3tWC4MkxN7uyD9Q4zUyvE0v5blQOxAIquuMXTtLbxq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qhvLswjCQvCe4GcH5qelTlqbqGOSUtdF/LXvjr9hVNqV40YKWqSLF2X3+9UX82VLgma4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auoLIgdgGH9ODnJo2NBZZQiF5LdRK3O7ZzmrDTNPfUWSAZJ4ZyRwPk0Vp9vLqk6okSnP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hAbS0VWmfiSSnILU+nwpa2xJIEeBtx3A6UJPO8jcDA/pHtT5X9YhT/SShbmfaQEGD/mm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MgZOetR3l/FCnoXMrdN1V0hcsGPX3NJcWys6TOd7j3PApGndmFq4c4YnI5qq8yTLYQYH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7SkRpA8pz9fapH/CwKWvJhJNn0xR/SPuaArrS2a4VnklIiTkk8DFDT6gXj8izBEf93cn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GmBGTnavSoZFttMjMksitKfpTH+9JSNtun2iyXHrm6gE8n70PDeTTwzXEjke2f8AYUD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7k9+mKZLJG58rzipI6AcVFqtDrO6WaRPNABBo22kVL11P0sCQaz0iNCivGxOOvFWCyeY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FKUXFPrOPwu5egbgiqaC69QR25I4Jo6+JW2SLdkOSazl55ltMoc5XsadPGLW4RlcuvIb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070y1nJkCsd0bDgjtU/EeV/pPvSMNPb+pXik2g9RRlkSAcsN3uKGm9C8DIoNbspKI2OA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K+GAJHX5qv1Ndku+I7R3pkEscbEl/wAzPHzU05SYbc5Y009HwzrNAAw3EVWXUsUCuFQE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N47h4ihHGRVTqLhZnUDLZ5FOEGlliZcbcGj9ACQ3CytyvbFDWsNtcelm2P3FSWIMV6Iw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AtHlJhfZyev3qujPlXkUu4hCeg7VH+OMTN0wzdPYUYipNAx9jkGgBbl0aaRSvf2om2Dr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+2K9FGsh3N0Xhq8s6BnQ4CNx9qCT6QzI7Zb0Nk07UUjuU35Ax3qO5lSO3HlN6EUjd70J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z0NARWzG3lHPpNX12S9oWRcEoASKo4YC9wY2wMdasLdybaZeck4X9KYJp7PCJcH1p61H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a3kQ9MqYf4YVDpTLcIQ6gSAEA9MimwI66dcW83WN9ykdOaCUWrRLPN58Hofow9yKdaFX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xU6RtOJlVcseR8GgbZz+ICSDnIyKZtP4Mu1ieS1kfhuUNWWr6W7ss68KTnPtWXg/4W9K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o0cwvtJJACmVePbeB0p9pve2LmuHlkZHAUr9GOhWrTSLho9kiktt4dc9RVGkbTh7b6ZF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jo8bumdwEg6g1GuVVpL3VAyxlieOFlHVKPs79r2HyJnG/PDLxnFUU9uhSPdkQTcP/wAp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GCR2yufLfs4qk6bppxfKYLja0gX056ms7CGgvQjIy+Wxxk8OvcYoywvopSryEDHIYdVP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txKwUQNz5nOUb/saOwr7+2ffJLFMR5uFRE4AFS2EMdpPIHVJWhUMEXo5+T96lsUPlMhb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oreKWG4lVxtQ8sRxu+M1CtrXTdZuLi7UTjdkbCR0UewHava/IpeVVQKoYEAH4obTEdb1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wAa9fOZoS4HWQgfIHGavL4Z4yTeljo4UvH3IFD6zZGe4aQDnNE6OpEq544o6bG8g1lnN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Waa5EnXFWWh6RLF6n4FaQRgMTgVKuNvSs/XbT20ijhVVpxUVIKR6pKEjFeAzXn5pFoDz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jPzSCI596aH7VLt4qN17igzXqPGetSY4pAM0gRBmWMdtwojVGDTgDoBTtMgWe+jR+lM1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HvQAmKY4rzMRTCxNBlppFeGaUc0BGVyaTy81MRXgKRh/LwahvFDIBnmjHFBXJxSvR49r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eqO2/MvpR/bWt0iFZtKG7jC5zWRsGUapdAHgNiniMl1poxJjHet1Af8Ay5AelYywC53f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Tx1opRT3xE+pwoOi8mtO7/gfD1xJ/UwwKzmmIJ9VkfqoOKuvFknl6dBaoOWOTV4xNUuh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TVF4ruh+LaKM5AGK1bKLLSywGCFrnU7ST3TynnJpZ3g8YSw09riYbumc1uNKRLWIKgrP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1p4YGCr71OMO1Y28O/1mqbxJebV8tDwParkymC1OTzisVrE++Rs1duppEm+VBdq8027d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YuSxp8Sp3yaNs1DMSBwKzaLvSLfaFq7mwkOaz1rK6OpU8A1d6g+bUMO4qtaTvbMa1cR8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2yFY0J/SrbVFeSU46UFHblW6YpAZo4llzJKpAPQGtFAxiwc4qqjlS2tQzHoKqL/Wbl2D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KJKLXQrqUCyVieSKzk3lPksaqbXxjE0ey5jIxx7ipH8R6PIpDYX7qaotob6G1wTu/wA1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MZOe5zR8l9oshyZEOfmo2utITlEVvsKNSja9i1S2RQcg/FXGieILclyGAYfpXP59VgGf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TXEl0ZI5inwpxSuoJuuyXupJdAjNVU0CP0I/eufQ6hqEYwJy33okahq4UOShT7UpZRWm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omxtv5fZkucyN3qt8OPfXsvm3LKIU9h1NWt2/mvtH0jitcJ8pt+Fv4cjBjklIyxPWj7k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EdguOpqS6+mu3x48PG/lZ252Ka4zv4NaDw+WNrMvJyhqiuB6qv8Aw9/oS/8AsP8AtTzh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t7JcSOsZ2Fz/AL1aaRZJbj83AaqbVdXvor64iVlChzjNU13f38uS1wVH/LxXnXW3uTp0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zWktL9P5czMwJUcV84T31zHNuF5KzA9M1b6b4o1RPSku9R2YVNsOSur38LXOZQOvaqKa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zkXjG/i+u3DfZqMi8ZuMNJand7A0bh8m3dhKs/pUmtBoVkI1V5ByfeqQ+K/Oc4tGyfmm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iVFHPJo4DfYTrkAVc6RcKbOTLZA6Vwm88WXkpISbao7AUfpPj27t4xE0O9R1PvT4Llu7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cJng4qOSUCYFFIUDvQWh+KjqtyIzbOqqMsx7VY32sWMKl5Fyo4GBTlFUmqBpSQqcUJou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o9xR0/iixwRHA7H221XzeJHbmG32D3JpcUNfbwqsYGMCtRoIWNGAIAI9645e63qU0QFu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bq1gdsuJh+1Ok6nrUizzOi8kVn5oXKnb1FUUXjuIuWmtJFY9TUw8b6cTlldf/wAJpQ9m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JDayGTCqSasl8YaXMCVjYn/2mhz4ihTc0MBOenGKPUbXGkWxjGSnqq7tztkXJwa5/N4m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yaqrjWtXjnV5JwDnhRVfCXdZ9s9soJBOKz17CkZOa55D4z1OBAGjD/PSnnxpczEebbZ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tm0+4ovA6mqG806QMcLTIfGUqRFEtWw3XJpkniC6uR+VbBfk0a2NriW1/DeIbX1HtzXR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oR7jlrc8j7Vz/X8x6rav06f710m5Hn+HZQf6oD/tXV47ucuXJ8fCVrW7B6DNX+pR/jdP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aqnUrUs0i49SmifDF9lzbS/bBrks5d2N3I03gqQrqtuwJByORXYCiSRSYOTjmuR+Hrfy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ftXZzaoBhOCVp49J8mrdsoLMNaz55KucVW6gxtbBnU4ytaO3XDXcUnXrWQ8Ty/kQxD+o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kRGa9iXrlua6TcYW02g4GMVkfBtoJbxpGHCDNajU1KxIB3YUU1wbVGjCqAOKgawIzyKK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Rz1NGtkq3tHA4qv1SErEpJ5/+a0ZjYoeeaptcgb8IWzwOaVh7KIymPajFRNoJxTVgLKC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wTxRBS7Ywc4FJ+XnOKVogO9eCLTJgP4moGa3deBtIrncf1ECumfxNib8LbsuNuTXNFyH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AKlB7VHFlgQO1LHnzMHoa1iBCnOKmUeoEVCUweKlibnBq4kYhJoq2BBzQ0eKKQc9aYWM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ggh/egoju2j2qyAPl5qaYls/h3x1xRWhPu0iMv8AUAaGth5j7D3FW8Gj3cNoFERxjIrH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TeZrgF8nIwPaj9nNUVjpupWupzSOrmNjnGKvozI0ZzGwIOOlTqw5lKotfiBI471mNU02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anWWY4yD1qqYEjFGtntzybw0qCRsE5rIGzk8+SM5wjEYNdrliDIQR2rG2/h6W81W6ZFI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MPo7l9q7wuLi3BjjO1PtxWq0+0liuIpLjITOVjHf71LaWEdiqqmwueSW6KvvirSC3txG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oQASPt1q5ii5BCYo2YW5aNTyAvf9B/1qxtPLvJI0uIgrEAbjyf8AsKhnNtG7eSjheisT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OVIbZ2bH/Wridr82SPceSEUJt4YDlv1pIvDbLEDGC8iMdykf7Cire1uDbQSNIhhjXepU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3OnywqMlmx3bJFbTUjC27YS+8Kiawa4iZIpwCdobbmsfNZhBm4mBI4wen713PWUsUhVg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zjxFotsJC8NwVgPOCAePis7dtcbxy51dabaszMYoyDwMZ4ovTPDpMiyFwEA4GMVfw2Vh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e54P6CrOTFvbCW4UKx5CUtaVsy1iS0i8uFtrEY46D7n3qG7kS3jEcbbc/Uw6mgmupC5c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RI5knYhRz8mnstC4TJKdkIwnv3P3qO4uIYCUDF5Omc8UNdakdnk2/ozwSO3x96itoUU+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EvmXVw4RSFjPVgOlS3wDqsasQF4LDrUsb8GRxtjUelRVVe3u5GIOPc9hSoO/ENHuRFyvQ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8u0NKSe4QdKqZrh7g7EJA9gKkG2EBdxLdwKnatLOV1hXMSnnoM8/rVRfsZIxJOTknAHvR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YwFqtvJyzpvyAOenFKnIrJLrYepA+KZZ3G6/QMDzTbko1wduSDTH9FzHIBjpUtB0M8vm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pbM65jBG8H27Vn4ZgLyTB6HIq8sXM13Gw/q61Ipb2dFuVimGCFBz96HvbeO+syUILL0p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DAAUJaSsrbGOAeDT2UnyitUaCPDnkGi5WxHv3ZoW+BDkN+nzQKXpR/L6r804dGC8w3uP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ni4PfFAzlNyyJwT/AJqSG6KjYR6Cc/anpIMzszDJ5qztpzK8e44cDAxVVq0ezEkYxjrS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LKeaZNhp8zfjx5hBdhzWU8QMyXz7fpJPSrnRJfPkDZ5AzVNrWXnbPPNEFVkF00cyke9a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krwfas5LBlNyH1DrTrZywdCxzinojpC4kcOScnqe9aLQGBsmY9iFFZ1SZxt/rX/NXdmW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gfNAHy/lCWM/+oCKAvIRHAmTnnmrK5XbbJczHJAyR7mqea73kK6krJ1+KUCW5mQ6SFcg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5duCTkE9KhugssYEbDCdR7U61OyNN5wOvHWq0S61ZEjs0dEIdgMnOCfihoJRtWRsqP7a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LITjIB7/AHp2pWK29tCvJZ1JJHaloB4bkwX8bR4KtyR960kUWRcF+YiM1kbWMjbvGQOl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xc87Wx1p6Ks4C1rqSMOY5O4PTNMu7bfe5Vdr5H61Jqdu6ybARvj5BHcVJaTC4KJOdsg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OpLIJGlHBGK0nhu+Mlt5JOd2HT4YVUuqSSSRu3qII2nvUPhm5/D3vlyHaUfcA3f3oNaa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h2Pmce9SJcRCaKdDjzQQw+ai8SyeXMGjH0vkHPY1CgVvLXjBYMCPelROmigO+3MDsMlc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SS5YbAdu7ujf9qS2uU/F+UB6wOvzRU8Vve/iYARvkXDKezdiKCQQCOMMzAMAdwI71ead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s8fasvopaFWjuFyq5FWdqlvLEBExPqwQeDSFXV9mJI5E/Mhc8FRwaMtXSR0yrEH0tlel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az5UoxAB64qSOVo72SOF8sOQhHB+1AaYWF8bFfKty0jHIxjgfNV93Y34AVo5CB1xWt8M6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lJUBSqjGDWplvVQAT2Tt9kqphK5/y+tsrl1qXguot4YYBzxSXmpRLO49jXQ7gaVeSZmh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axupRWH4+SNEB54ytTn47OV4fyMLxtUpqkPc4qUalB/eKsPwNj5RHkkt9qjg0yy3AyRc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jOwn8xg/vFNOoQ/3iiLjSbMuSkZA7UBLp1ovVT+9TZrtWOcy6SNfQ/3im/jYuzihzZWY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l2DfvU7i9UUb6HrvFMa/h/vFDmzs/wC1v3pPwlmP6Go3Bqp21GDH1io31OAD6s0wWtmP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4hFHtBqoZdXgUdansrxJxlTlT3qN4bUrjyB+1S2hht1ISI4NG4eqvdDi/wDMYjkHOaD1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Bb3rQSiSJcMOmaZNevNIXdcse9LYkoYq/tSqrdwamFyR/QKkE2eSgpbAYofavKh9qJN0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8/RT3ByhKGkK0UtxGy8xn9KGkUu52nijYRtgdTVZfNzxVqbf3NVWqqEPAqcul4dtNp0v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i9LHmTzyDuxNal5fL8LE+6ms9o8YS0dz3NPE8u15p+VQfethPceTogOcHbisXZS8qB71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QcZPamla+D4N3qPVjmp/ELedq6IOQgFWHhiDybMOey5qp3+bqkjkZ5rSMyeIG/8ALxED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Nwycc8Vc+KNaitbxYpFZsewqDR75dSmAit22juwqbFbF+H7R5kEzqQT0Bq/upYbGEea4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bO1MkuBgVyTxzLqOrX//AA8hSBD6cHGTVziIvNdDmuPPhwGBz81Uy2IYksQTXPLa41y0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vdXl6TODUa2rbWS2m1uCAPtTXuYLZPVKo98msxbJfyP/AMTcv+9On0ZJ9xaVi33omJbW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onUk+3NHR+KrSZBH54P6VjIdKtUdi7Ake5oixtrOa42KAGHNMNO2rWJbl1JqCTVLN24b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HMR/tTPJiByAf3qdmtLm+ideASP+Y1RXWoJIWjIJHsBxRJUY46VC0agEgc0/ajStkJI9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c7SKt7CFXuR5nT5q8lggIABWjHH25ot0wElvdZJGalgtrp1wzvjvitsLOFum2potPjHT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thHuDSrnHuacluu4FFAq51+MRSqqihbaFjg44rLKauly7hsMZXBIq1gZ7hViA9NRJFnt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PIO3ANPGXfBWpLaR7e2EMagKO9RksuSXFPdgxdfaqu637iM8VtbqMtW1ZtrNxGoVJRgd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pYGqoq3elAqfy5Tqj8GF/wBRYJr1wT+bGD9jWn0LxRbQIwnUrlSOlYcrXgxAonnz+aX/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2W5vppU6OxIqBodwww4rwkHbrRY5QZHNRvbbWlS2lW5fPlLU0VnHCD5aBftVhtppFGjC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0orqaQpmjQCLkHgU503jDDg0WIuOlO8vijQU50q3JyUz+pqeK0jThEAqwKU+3iaSVVQZ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pFZ6KoX0yvhmP3FBaukZ05WjIar/AEW3/GXi2uNwK4PxxVT4p0pdInaBX3bjn7VUnCN8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YyykUYFHtS9O1Tpe1Z+EJQAs2PvSxW/l9Nxz7mrEDJpxQClobAGId1FRGFDxsH7VZFRT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EsAXoMU4h8YBNGsopoSmAuJAhCEqfeg5bV2cPM7Ow96t9uD0pJELJ0o1sgkcRKjjipBA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mKNGDMbYwOlPHmKuAxqdhnkU2PmmTZeLyouYipGVxXQ9Hk/EeHUPUmIj/Fck1/WrO/kZ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V5oPjKKx0ZoHlAdRgAgmt8MpO3PcbpxvVfy9Vuo8cCVh/mqS+BsL2CdeFc4q41KTz9Wu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mhvElv5mjoyj1IQRWV5dGHEjXaBOLmS2mUjcrCuwwzssieY65ZQRXzr4Iv2E8aO3cA1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1pcafcsGC+oqe1TvUVlOWscp+PlyR6lrnuuM0moMpOQhIFUy3HiBovxEc7OoO3Oarxd6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PU1Nz/RTD9ureDbfy7BpD9TmrXUYmaAleorm9h4l1mxhWE2BKp7A0cfHVyExPZSAd+1P2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jQ55IFSjft61zu2/iPZekTQSqRx0zVvb+P8AR3A3yMn/ALlNOZT7LVa6MNjk0Jq0e6yk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vGWiSnAu4x92xU9/rOnXFowguY2J9mBquC5WSqDbxEHqg/2pBGp5zTNPnt5dOt/zF3bA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JBj70UGsqButIqIDRQtQy5BBpVtDQGG/iXGf5bEVX0huT81yUnDGu2fxKhC6ADjneK4l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uT5vHFEL9XPWhoR6wTxiipAN2VrTFNE8lQTSIDuBFeiOYeaVetWgfHgCp0Uhg2aEVuBg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W3XmrONugqthGMGj426UqcHwcMGHWtLZazfpEAzq4AwNy1mIWO3AHPaptKvZZbloJIyo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3SpJe2h/8UXAkYSW0LgY6CjoNfgkQebZ7c9hWbgTN3KD2Ao4RBhxTyzs0y8fjxu1heato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bmhhJ4YuOrBD8iqLXo8Rg/NUgXNKZqvh+q3X8r8Oy5Md2gP3qtu/DWk3hxHfq4B4Bfhf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Q3kiancwIzhiRyGxgVUzn0m+LL4ybxNAinmkCMrKXIGT1Hao5PDqWlw3mTKT1I61kLPV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o5AB6VpfDmtTSX8DSurlmw24Z47mj2l+D9cp8jY9K/GkNGPKjR9u1uCcd60D+G7A2B2S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iupBcajM6TQpGW3bQeOlOYNHG0gYSADoG6n/ABXRjjNODy+bPepdAljudKsYgkyQovAC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nVl/FSYd4nH/AKh+lvvRLavCqNNcSgJnCxjk/tQQt5dcydscMKnG3q7fJFK/pv4/vI6b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gZxGSV/XPSqyVwyFluQseOhcCpr3RFsmw5LIeME8friq680+GXBEsiN0ULyo/Ss66ZpY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M7nq7uQQP/aB/uaW5LTSEscrnJJqvjtjaW6wwnMjnLt/0qS4uUtbcKx+njA5JNSolywX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5UYU4J7jtUs0zEKO55xVcR5k5LH0g4A96AJsUzKmOBVwygbQDx896qtLXMxkHKjjP/aj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6yP2pkWWTlyW4UYx7VSz4uJVSJTgdP+9ENI+2VV5Y8Gobq4W1tsKPzGpHEErpbnamCR1a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z09hTbeCSYb5DjPvT74nAiX0r3PektBlpU3g4bPU066jE8AWQ8gcY715yI4BjhVoTZOJ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UmF/DerCnGKjmAM6L78UfJDlvMj+g8k5oCdcyoV7HNSpC0O28YY74rRaXEIjGccmqMsX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ZQogYnqOlOCmaowEvP8AcRVPDzdyjPAo7WWyDt5bcDVPbuVafJ9QNGiiwmG5COtUlyg8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3mWokXHsaqL0fmF17dacFM5eFo1PqAzzQ9jcBpPJk+sHj5qZRvyynnFVTr5V0GZvUDkV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WGdowRVJGTCZYz9LdKvI33RlyOo5qpngM8xRPSwPX4pSEvvDuI4HdurelRVZqGVuXVjz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QrG2YYjgY7/NTeIYyl2soHDEEGn8kqpi0UuD9LCgQ/lXG5c4zzVjekTShU6LQDx75yi/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6FGCWHFaeO3XEJaTBHUZ5JrOqptDC2N0+Mf+2irGZ5b8RsSckc/NTTjT6zhdKJAyq1RW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nt2q+8W7YNFSJDl3PP2qm0xUFicH1DBJohArl0jvmVR6M80RcRCQLLbgbs42+4qskLTX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9BVhazKk8UQOVIwTVB5bjz7iFQOihTgc1e3OpCKaCMIJIwAMGqOeEWd4mzqRkfap5Hjn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JefhoZ7kNI5RgPoxwKLR2tLcxKMrng/eq+SDPk3GXEmAGHZsVFFfyCZldSIWJBRudtE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gJJHUVGiiVRjiTHFT3lyttMJC35bqMHqKilKeWk8DA+rP6d6ZnaVdGR3SYfmKSpNRzNs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qGYeXIbhT3BOKJuTHeTtGi4UgFT7GgLrxBIhtbeQ4yVCnHvTLUh7UADBXDZ74oTUZkXT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Op9iK9oNwJgVzy69DU04toZAuqefGcqTytSa1I1pqC3MJOCwYYqvE3kzOrpkg4ouXF9p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+KRrN5UkvWbbtVvUP1pY3RUkZxtLA4+9PsUS4gs/LHrA2Nn/ABT7u3db9UdcqFz8dKCS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08XdupHwas7fyLvYZ1CBV4YnBHuM1Q2kmWDIeEPJA6ferO5kTEG3JR2A+OaNlWx0e9Ok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5SeSPjNaabxJLMigRZ3f2DP71zGzvJHhmhZ0lkib0ZOzI9ia0Wh3lxJAysojCfWh5IHv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N48rOF3PNJcbmDFW6iqq1hYXDPKdx+aKmv4FfZu2vjisveeI4ob2SPzU9JweaM88ZGHg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uwkPtnpRPmLgVl08RWnXzF/elPiS1/vH71yzPT1MvFMu2lZ1IoaaKN6BsNTjuhlOlGkg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KYdIDbpXvwq1LkZ60hlUd6nUaIjaqKb+GX2qU3C0nn5PpBpag5M/DD2pGhUDpUxZtvSo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FIsccbO2MAZqC2nhuMFOhOK9qQIspcntQuhRgxx++aJCtaYaOwWHOMyDIquuovIuGiK9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yY/0gf7VndSmSe5Lp0Na+XDHG6jD+P5MvJjvIGAvtTwV9hTSQaaTWTc4rGx6UhSPH00o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4AFIFxTsYpc0EjNUusHLYq7Iqm1KQRzEld1K9Lx7Eak7Dw9FCuctxUMEBjslTGDUF7qB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BRbOfwQcnJqsZwLeUtuojZPetbNADYW3ck1jbKRZZEDsBj3rfWCCe3gA5APWl8hfwp5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zqYiglnb5IrRa0TFpaRJnLVmdeb8PpgQfURWk6ZsdcLJqGoHaCxY4rc6HpgtLdcKAwGT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xMvqbpmj/EWprp1sUjYea/QUT7FU/i3Wmf8A4WFuP6iKxN0JJXUCQrj2oyRjLIzucknJ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eQKi5KkTPITGqtgkcZxUW/HSm/iYj/UKaZI+zClszy57VE0hyeaZJMiKSWGKjDK4yD1p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kKMnvTX9Dgrx9q9uA6GvH1YpbBLkkPzUW/FT3AyAaEZaVtGkwfIpjkc1ECRXuSRR7DTQ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bIOasW0ME8SGi/DsJTTIsjqM1aqM10Yzhnbyok0MKceYaKj0tY+jk1Zkc0pwB81Wkspq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oobJVIU1a3Un/EMoHSlhiErZwSR7VnZyudI7XTlLgkcUdcsqKIlwBSZkiTZj1HpmpoNJ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cMPpln5Mcf8AVVEo/MyBxQkwJPStatlaxwbZGGfehZbWzVTsOX7VX4Mq58v5vixvFZb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jqKk1ua5tgWjCFPvVPbazIzhZFUj71F8Fgx/n4VaMKjZaOtGhuhgfV7VObFScZxWV8WT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9mZpckekVbfhBitDYRaYNOjiQ4nA9RI6mnHS96FoiCB81pPDlIX/ANGFupWbNtjoKabP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OKUQZ6EUvVp7KQWI7Uossdqu/IA4OK8YRjij1G1L+F+K9+DNXPk88Cn/AIej1G1A9oe1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DjGDVt+G+K9+Go9Rtb+FJYo78LEuZH5LfFUni0Nc6xKSSQOK0HhaDZdSPj6V61V6hF5t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uvG5Mcrl57+ozP4TB6UjWnxV8bf4pptyT0rH1dm1ELYjtSC2Y9qv/wANx0ry22G6Ueo2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x9qvvww9q8bce1HqPZRfhc9q9+EPtV7+HHYV4QD2o9R7M7coltEZJDgChdMkN95hC4Ud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QgGEFWWl6atnahAOTyaPUbVi2m2lNrmrvyR7V7yBjpR6jbM30cg2pEvJNT21qQvq61em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AOQKPUeyn1Dws1thGZkY8gNUuneD2uLd2eRhgdRV7/ETX9Kvjb/gbtJHRSCVqf8Ahx4i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5hikB4MrY3CiYy3W0+11vTjGs2hsNZuoC2/a3X34p12BJokhxkhSav8A+IMdpc+KrubT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RnFUCQv+DmiJ+rOKnerppLuSs1a+ZYXCTqPRnBrpOlLcaraKLY7yRnbnrWRt7BpLR45l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vRr0Bj6AcAnpipjTKyxeSpfWEYhuEdI89O1Dh1idWwCeuCKv/E+oG+eEK8bLjcdvvUWk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MLwMmqm2XCGDXzGx3QRMT17VLNrdtNGVa1AJ9jmrkeGbecZUj96mh8FWjY3PzTJS293o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HJ2g142fhuY8xomfdMVeTeA4j/oykfrVXe+Cb2EZikLD96NQbDf+HfD83+lOi/8A4yKH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9PZhXpPD+ox9s/BFDSafqcIy1uSPij1n0ftUCeH7qOPda3si8ngMf8AvTo7HxBF/p38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zC3qgkAHBx2oqDWHC8O4H3qPSfCvaioLvxJAObneB74ou38S67buPMVHHtjFBprJbrIT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llP6VUx18ltLrniO71TTZLa5tlReu7JrnE4/MJrot3cQy2MyBV3FTzmudTn85h81UiaW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MWAaczHgCtImi4zmMYp4XHemQj0YPWpBwcVpEUUi+nNG23KjNBxN6cGioOgpkPRsDOas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rVhbKQmc0qcWdsRkCre+aOzs1uEjy3eqOAghT3zV/qERn0UheTtrLLubPn1ugVlMJJWm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WBPas5pk+1fLcYYcVqbbiBeO1aefHGSWOT+Hn5LlZmpfEKERA1QL0rR+IDugFZxRWEd5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XiGdh0OK3uMqcdawupJ/546nvimQu5wIYyBy46/rR+hxfnM/9QGAaqpXZvSuCqHirbRn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vHufJAZst7gULLqQdsRxEzMCAD1xUjkFZC44AyBQumRb3eRwQSOMDt7VctRcJS6bpBll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BVvaWy2txKoG1H5+/wCtetSIrhVLYDjHNG3LRKcs3TqWIX9hVzJnl4wEsdvhgkaB2HJx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rbuxVjjPGavLh4ZIxsGO1U2rTIirFEwLGlvasZoK02GO05OcA1VSP598AScIM/anyyj8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qFMgik/KUvJIcYpLFvEDeFhwqJ/moBbmaTI9KDrRN1ujUDOZHOWNSQKIYCTyTz9qoj0Z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4oMzG5uxgkLgc02eUeQ/rChuAKF08g3SjOSeKVOCDiMNt5OMmq+ONruYlzwKIvcJIdpx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OPgty5+KDghyscI2DgdP+9Vinzp2yfv8UdfSCOMKOuODQ9jEIrYnHLEknuaVOItmXzIM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rK3mfQKjctPKXPCA4H3qC7JmPkKSq9zSMjzKy+Upzu6YoQICJOMba9Mwj3CNgB3J71IJ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NSoLZHzdw6UZNOI5IUz0GKC0xGEjDt71JdAGZD1yaehR15sKO564zWfdvLtp3/qOSKt7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rDCO3VBwWb/anpPQvR7gG1MRPqPc1BA227IkGRu5FQaJJsXzGGRv70+9lH8ykCEbd3GK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GRP9NuV+1VN/6ZueauL+MOIpQeVOCarNTjXzcgnJohLG3m2Rw56Mop2tRC3HmJ9Uqjp7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8qKLv5/xUSxk8p0pgBY+mRUAwEOSavrp1vrOMqcstUcIEJ6Z3cGjtLkcN5eM88UEDOxL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eboxtBPWibyILeszcDOaZdKZp4QDwewqiGz2xCwbfpC7mJ7mjPCtqJdW8xzkIc4H/WoN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YAJorSpBpeg3F02d8hwvuTUmi8WXzXuqtDFhkTg1NC4t9IkDYDOuBWctZmN28spLSNzV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6upp6JUwuGkYDJDH96NBNtdQKy4VhnOelCWKAz4weDzijtVaNnj8onIWmFvd3Akskuo1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3T7uO5uXLHMijPJ9qttOTzNAuRuwVAcZqjtE8u8KBVYyAjcPmiBe3l2ZrQzW0gJA5Uf0m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DlG4L9XTNVGlXRt7vlgRnBU+1WOp2v4dmnj9MMg3Lj5pyE9fRk2kbw4kj/qXuKHgumi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1JG8kEBZ/oJ/enRSQvnavJphJbK07yBjkNk9aL01iJXJUlkHpHyKj0lQlxt7CjNy2eosT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WHZ5VZDx5ZVhUvhDYZAsh+k4z+tV11OIYHZjl920D70/RJ/JvVyPSxA47VNVGp1eFWmb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R4XWHI8pgalkmQXTZGVJzz3qGWVoY/MQbcHCgdhSC78PSRtdsg5CcjFWN+HklfB6qeO4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+JKhNzYAFaZVE8sbgkqydaUKq+wg2Ss8ZGcYJB/xVizi30+WRhlUcYHtTLe1SANdDftH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OZrefbu8iT6M9vg0UKqwBgmLpIJYJThgy+oVoBqN01mtu0cDRZ9EhXbIP1FU1hY3MaL5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FWttYeZIocHjnBNSrSdN18nlncjr0aqBvCKNePJMS245yK2WnWwid2HAHFSOBuNZeS7X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J6NR0PhCzA6H960cCDGTRCgAVEi9qix0qOzQJHwBRvkHsTU7nmvKwPFNIby8diaaY/ij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RoBSm005XANTGLNRPCQc0gczZHFRM+KcRtFRHmjYDaqSbGX7UR4asJnihbb6TzQWrybb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ZsrYf8orbw4TO8ub+V5b4sNxZeIdOubuKHyUJVRzWPljaJyjDBFdcU7Lbd2C5rlmqy+b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+ThJ/Zh/BztnqCJxTN1K4zUDZB4rjr0IJDYFOVs9KFVmPBqdOBRKNJetNKmnqaeBmqIM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2O1aN1FZ/WlKy7YwMmpqsVVpyPLcOXHA4FXs67bQLVTZsUDAuM56CjrWQyS7XOVFaSag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OK6Z4HTzbaNTn0nvWMhdASeMVt/B0h8pfJGTmlotr/VtrTxqxGB2rN6tF+KvI0H+mtF6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cUlnAWbc3Qd6rXwn4OlmSzsy7EKEHArnOq373t28jk47far3xVqAmlMER9K9ayzpk1Od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MVmfFNnf3kqfgWAA61u9Oj0tYgbstv7jaTR63Xh+I/6cjH4Sp1vtW9OLNp2vIPpB+2aa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2+1d0TVtDQZW0lb/APCBUg8Q6Un0acx+5FP1g9q4NcT6wI9stjcN8BSaktn10xgR6bd7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KLEfTpiH7mk/8YRJ/p6dbj780euJe2TjtvbeIpCNum3P6oRVva6V4jkwDpso+9dGfxxO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MNQN461L+iO2X7JR64FvJn7Pwxrk8K+ZZsp+9Gp4H1iT/0QPuaNfx1rBBxLGv2Sg5PG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YUv6j+wiP+Hmqt9XlrRtr/De7aQefOir3wKz03i3WZDzfS/ocU2013Vbq8ije9nIZgCN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qWnhZLW2SMzrhRinHQ7ZDl7pB+oqmCM0K75HJx3Y0JNAuCSW/et4zaCXT9PQEm6Qkdg1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+R9qrzCnl5XOal0qDM5JY4+9FGtlnt9LWc5PrJ54NFyahYWdqFtrbe3uTj/aob/R45WM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wsAKISce5pS7Hqdd3bXF2HiQBs9BVwVujpZLSqsjdiazVpKY7gNjk1byw3V1EXiZtg7V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5Phzy/wAwEbKcsTJdY+1IbRR1nOaHlguu++oDDMepNb+2FeV+Hyz/AP4ZdaXDKWElw5z2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K0cjbe9XBicdacEbvRcsb8CYeSd1Bo9mlveeYXOwf0mri42vu2YGfmg1hPYVIsEnYGl/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BcLL6JRj2NXdpLdwxMTg5GODQljYXEzZAIHuauRYyrHhefei54ScNPH4fLld1n/KlkZm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v5S/WcirU2Uy/wDpn9KDurYICWjbP2rmtj0J46p5dQdScFjUH8ymB4YimX7FJtojIGfa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1hlldujHDgv83uB0Y/tUset3C9QDSLDAx4YCkktY04LCp9r9r9Uw12buoqRdffugoDyU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cyyt1Cykk3V9YeLPwobEWdwwaWTxNbyKfySGPfiqmLRLiYflpmoLvTJbV9kygN7Vrb5J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W8byuE8QQf1IaIXXrMjkHP2rMG3x2pph46Vn71v6xqxrdk3UkU8avYk8vxWP8n5r3lfN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Vi//AKqipVvLM/8Aqr+9Yfy/mlCHHWn70vVuvPtG6Sr+9SB7Y9JF/esIoPYmnqZifQrn7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LZiDuU08xwn+taxsFrqEpGyNh8k1a22h374MspQfenMtlrS+/DIRwQaaLYe1Lp9ibRCG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VEBe0DDAqRLVQMUXt9qcFxTCh8b+HLWLToLuz2SQscbxjNC/w58P2GqSXUd9AHEfTIqK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sh/Dud6g9mqDw9rraBrLyhPMhcYZQcVO5c96Gr66Uf8AE3SINA8RLbWakQSRhwCeh71l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tXn8TfEf8+123mWHylRNijOT1rOWf1z7u61GWrlwvCX15SWF0t0pwCMV0DQPBY1XSDeR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0VtruvsT/vXXfB/iKGz8NXdu0gEo+lc8mox75aZ46m4yhs5Ibl4lkJ2sVyD1q+i0TUY7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QBQFpE9xOAOWY5NbyJv/AC+LnlRitJWNxUulQ6zbyrkiRO+Rg1soS3lqWGGxyKrrGXfx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JNC4XJ61Mx4oUEjpUyMSvNBvMiEdMGo3jIQgorqfcVNjIpyE9KCZGa40+O9/BTW48+Qk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L1xyqoIBq81Kztm1q0lkGCWxnFUXiUPZXryQSlkzwDR0faul0GyJIAAb4GKh/wDDSytt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ObiXex/StPolvtuQ7cJ1zV63E26rG3Hhe7ht5Zd3CKW6Vze8G25I7ZruuszmZrxIXPlh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GLp/g1JzlCpANTKRkUMOuaJQ8g+1XComPpUykHrQ/mLgmnqcoCK0iKNT6Qe1ER/Boa3b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tVEs4SdoHerG33Dp1qvtT0zVlD9Wc0qcSIT5v61plkxphKkZA/wClZiJSZv1q0khuvLZ4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HvUqHSyJPzGUbjznFaOCTdFk1mNJkWMBJPS3sas5Lm4h4hjLg9cVr5sZ67ji/jeTL3sy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KsNQvZWhYSQMP0qm/FAdVNc2nf7QWgxmsNrcTvrrCNSx2joK2SXKsMAHP2rOatbPJemX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5P8AinobC29pMrgspx3zVnFEQMICe2BQ2YlTasckjf3M2BRumXiqDHsRG7HGaZb2nfz0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EZoqxyjlZIiGI6ZxipwZY402FiTySDjtUAeR5C+QnPVu9UBYgSNWLuVY8ja3NCH1I5k3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xSHdIMsP6VzQ91KJFwi7VA9Kj/rQQOSUIm3HHXmqe4uF/ESytg7F4J7Go9Q1JDMIY2BP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6IhR19VMaR+YGDRx5G76m7gUVpUULSM77sDhce1CNEY4Qp4dvq/7U2W4MW2CM/mONuBS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WAsQ/c028ulgjbeeDxSwxrbR+UvLRqDIfkjpVRcyiadmJ9CcD7+9UQYyNPfebLxGnCLn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z4+BWdLmWcRpkjdya0Wnepl9s0Koe5Bmu3CDhW24ooAW8OGPqPWvQx7JG3cEkmg9Su0B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d05a6AY+nAoiVgsJycJ0+9V8uHusMcAVDqE7rD8t9IoMk9xsuFwd3HpQdAKjaUxZaU5l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fkRiaXl2GRmqx3ee5JX1Ox/YUtHs8sRMVPqbqfihtQn4VVODRV3st5WIOSR1+aCSPO2a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2tNOJe22N6ZMda8ysqfmfUWOKgWUrb+ZxvY8/FeWfz4oy3LBsfekacsTIDjIAzWe1Ri92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1o4RmCUtwVO3/vWdmxLcOOgyWY/ApwqW0Vvw5HT+oUN5mbvGeByaKtZs2dzI3DFNqiq5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cH4FXpKzim8wPGeVyMUHqORMCO3FE6ftjV9/1EVDcOkkZduxxxS0AZkIyelTRS/kBx9Q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nvwBUtiDJGY+obp96YWbr/wLEAZB3A062DqI2JA3DrUFvIWtWibOVBpyr/wUK4ILtjPv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wyWp2kwszrKcl+gz2qSe2eQlXO1FwMmknuRHEIbYYJ9OR1NMD2tzeXiQqR5a8s1Q+Ibh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IzjH/Wo7e9/DLsXDMo9TfNVt/KZWLD96Ug2jKo11uXhASf0qSGZmuQzn0E+1DOVWJUQ+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BAmBwTzTA+MIhkZMYI5NB+YG2kDIzjilQS+TIqEbT2p2nsgOxlIII7UBp9LZEt5oJCcO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FmO4sjFenNW0IQXMaN1Kkk1nipfzkJOckgn70BHdRRsPMX0s3OasdLc3OmyWczenOUJ7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9S8Ef9RRGmthmD8HHFMkufR+Bm+teQTVPLI9rcYyRjqKsrgMb0SFju617VYEmi80riQD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ws8SeXKoZTnI4NXs0KzsjnBYAGuewuYJCVYgGtroFwzxRl3Dg8fpiimq9djxek8YIzxU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HpyP96F1Vn/EEPyeufcVdeELbzLxSUJK+rOeBUVUXupjbNkHnnAqaJfxVtJ7qvT5oHVQ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imaDeNH+IEh3qFz1oAu6y1kkcZwVHA+a1vh+YyWsQ6sgwSftWRmJcEgjitB4HEjLIjkA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CyMI152Lux71HDaRSiZHGI3O1ge1MkdYb2NslcoAcUZcGNbhfJIAkPXr6vamQCylWzuJ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5gBymOgI/wCtWgeN3Co27AypFRM5aWOUKu3PlTbezdjTYbVhqIaPKOh9YP0sKzymlS7be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i6WQtKVVmz3zWPL8nNabUruV9OitZGJjGNvsQKzUyhXwaw8nFX47uHwyk0WhJHxQBZYg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aplXYcyk8V5UxU4UV4rV6SYvWlYY6V7gGlPNMjKU4IxS4puDQEbRg1C0IFFfemsAaWhtQ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c1oPCkF28MPkqeAKqNcXNug93FbfwopSGLHGAK28ON3w5P5eWPrrJY6tdXdlpjB48sVx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qa6rrmG0qYMMjbXLj9Rqv5G+Nl/EmMl9UeymPDu6VNThgVzadivZGSlUnNH7VPWmGNc8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TK1eEYFexTJ481m9fcif09a0eKy/iNSZmx1pZKx7BQW48piTyeeKL02N/N5bK02xixaK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2ttoRcgnmr+CWka4lwMkmt/4Xhks7TzJBjPIrGaM0c8iPwSDzW2F0ZIljjII6cU5CpPV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IL8WFh5SH81x2otWjtbV5XIyBWF1a8e9umdidueBVW6hd0CxLsWbknvTGUU88GvVktA0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BmrA1DOBvFKw0G0gcUnNEAYrxUZo0ArA03BFFFKTZ70aIKRTSpollAphHFPRBwhJqGSP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Kvqo0NgtlWXhyANq0JI4HNDEVb+Fk3ahkdhRjjyLeG2zk4HSoLkZ6UR9JqKQA5xW7JDk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IsxJoDbjJNXGnOsFq0jcACiiINeuhbxGNT6iOaxU9xlyx6VY6zdm4nZs9TVPs8yYIvPv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Y3MgLDqa2sUawxBF4Aqt0K0EFuHYYJ6VZO2aQqKWJH6qpodrGBuq0UAT0rxGKEaivfSo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T0zVlTcc090vTH6CJp8I/pqZLWFD9ANTGvGjZzGQowi4UAD4pQ1MxS0G8xyajaBH+oZq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Zbu2WQU3+T2v9g/ajs4p60tDaqfQrZzwoFPOg2rfVmrMdaeBkUag2pk8P22TgYpP5LBv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uidqMfYVT2LGS8Zs55q8MN3hz/yPL6Y8tLpfh+OOHKzndiqPVdBL3befIWYdK2Gl58kc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tfJjrHlj/Gyly4jKnw8h6PUbeHAeA1aHdxSg1zesd+6yF34YlI9L4qMeGJREcP6jWzz7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rHweFZRgySVbWOhW8S/mruNXWTivA8UesG6DTTLRRxEKmjtIEPpiX9qmNeFPREOFwFAH2r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mpgwilxmvCnAUA0DBp1LwKUCgmAUBgB37UBqEJWRZAOD1+DU1lcR3UKSwtlSM0W674yD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4jX/AI2M/JqKzJ8/DdGWrDxUnl3Cbhhlfmhrfa4BA5HFKc1fwr9PCpfTjPG81c6M5e/k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RHezBv7jWs0C2QW7zEfVUa3WuV1i2XhWFXuJJDghFq+tGDQyKx6Oaynhq4MLSLn66vbG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tOnPe1lbOEfirSOcYFU1uNzGrBEOKmmsY51JxUySc1WqjdRUiuyHmlsaWDy46VJE+Rk0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Ao2NM34s1g2l/CNpwhDUNq91De6dFOq+pjwDSeNBAJYjMcH3xmhrp4PJt/w7bou1VbNR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gRhuxIp6Vb6bqE2fJbaAeM96zsCvJO7oe/OKsbPKTJn3rT4SuL4CC4l2chuv7CuN60mL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TCGSaTeeNua4x4iwmpzY6bzUWriqXrRCMNuO9QDrT1BzVQqJVal6LiokYZAzUo5atIii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KAhBIo6HkDFUlYQkKQCaPUADINVVtuMnNWtsNw57UjF2wOQfan6hqUlrMkaFdhXOCKdA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DFqqrK7bWUYpbkvKfJjlljZj2D0eOHUbxfM2q579K18umGz0+S5hnQ7Bnbkc1m//AApJ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9Ew6FcKMPcEr7ZzVZZ45dOTx+HzYXkHcaobxWi8vnHWqQ3CI2Hjz9hWpvNOjtLVmXl8da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Vs3w7MJl6/27DSXIYY2YT2HGapLxM3O5Dhf7a0jKoOAACayWs3c8OoiO2YYxznpSXpIY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ymPA2NuYdOOKCivA5HmhCw/uFWNnKjsEMRUnuOlGxoVFeyqF3lFx147VJ+Jjb17QxHTB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YBsdMUFBZfm/m5C0wJW4llXB2ouew/3NAapcLHG8SSEAj8xv+lW1zb4hwhKoOgPWqCeD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U9z7mmFVbW0Z8yR4yvfLfU33pDKomO1SzAALXr0O5mVcglgpPYDvinQwLE+9mwqjqaCM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Ueke5qLSIR5jXU3L/wBIPahcve3LMx2wR8sT0HsKOgkDFpFGI4wdue5pwHTSAJLt5LMc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cSicKOT8mi9TujBahEYeY7Yz7e5qqU4DOxIRf80zgy3At7cuRmR+fsKutHOYWLDBHI+K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6889qvFcW9vJtGeMADvmgUyadcOxb1Odo+B3qkYiW6JyxUHr70+/LNeiPICqME1MqKoR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iynIwxG4/AoJXW4uN7DKrwin/eiA4eSSVujDA+1Ao6x75ZCAOT+lMIb24M7FecMcAdyK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IwyTUUDFhJezcLnCLTrP8x5JXJUAct7UGClDTIXY5CHk+5pt1J5UCsPSMYFGRhBlMbYu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M+AinCj3oAqSQJZ2w6FxnH60+1dTKqfPFBswa4XefTGoH/WpNNBmnMg6DpQB91L5Onsp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qXcqucFeT8UZrVwnnxwA5KDJx7mvW8gFsWI+B805CtBTny4mAACIPfqfaotJQvI7SdMc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A+nJJ+TU9rIWQ7enSqI+ENtnkl4YcYNCIMFgw4bpzU8hErNGeCB+9AIxVir9RSCC7Yl9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MAi992RXp4wWDA9ahv8ACmHb2FOEu87J/M25Vzn96sokWQWcYX6XJagZZFeztnjHpwM8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qCqjIpBFq1zmd4ovcjNVwcRjarZk9/ao7y5BmKD6z9TUKQYpCCc05BtYRxh08scgncaj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ptG9UcjN7ZqC72NEu4EEdxTIHNghW71YxfnSxRgZPFRCOM28fpOSasrOBLf81iM4/QUj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D0OTiire4VPVjJyO1AXdwJZXaEkqTyaktwGhL9h0HzQbRK2+MXAOMKeaorKXMjhzk5P6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SRkkVnjKVOVJBz1pSFasdrRszLkDPFT20mcY5JpltIs0IB+o9aUxGCUGMMTnNMC/NVyG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MFFBIOV70GySXRDKpAB5XGOak1KRo50VM4UAYA+KAp57N/NKnGD0qy8OGaK78hPrfhc1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yOCMc5pttNBHeJKj7ZQcgHOKYE37+fC8AXZKnHp6/atV4dC2Omh5ECSN2PWstqV+tvqB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YFXQudun+dOUkdhggH6V75+ainBt4265lbkiQZH2FUely7NQlRjhWU0bBfx3kJMatvQM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Zw5A3KRnuKAubV2liV94ZemQOtanwqzJdIrkBjgZHtWStytjbbJDgHJyOa0/horFcebI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OtXqcAEiNxg5B/7ilJM8BFk22dGG7I6/NIHSd4o93r7E+/tUcDG11AKz7PMbHI75qokO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yk/D+wI71cPcNDImx8rIo+cGmXUStIolJEgbI4xnFTR2we8SNQTGcbcjFRZui3UXzZS0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0rO6xcLG4B4PvWxntvNtgehVeM96534tR9oZOxrP+RNUv4eUyxDX160kyLF0HetPpmfw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RSTyIGGa2sCmOJV9hXPj3t128C1IrzVCh9XNSFvatEPGmhGI4NOH2p4B7CmSH1r2zSiU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qa0LHtQCbN4yDUTowPSnGMr8Vb+GLH+Y3UiyP6Y1zj3NPW026m2Xv4meWBSON2a3Hh94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p6vBb6zNa+R5ohkK7lPtWh03U7O4K4h2/FdXhxuLyv5fmxy7avWWU6XNg5ytcyYHJzXS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Hb7Zqv1fw7bKpkVtoHvT82Fz6afxvNMMblemC70tOvGihnZQ2QDTfOh4G8Vx3Gx6E8mN5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Z5pzPGf6gf1phKY4NKxXtKl3CmFgTxUORnrTwygUjPFUmr2rPLvAyKud4Peo5MEUCVn4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htUicEhCRgc8VZjP4o7TzTrzEdrIzqGJFXtUhvg638yNnkkO5u1dB0y1WCMHkk+9YnwLp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FIVPpHvXShb7oy2cKgzTx5RWY8S3ucQIeO9ZwgYo7UW33ch+aEbGKnK7pwK4OeKaARU5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GaiuIzvU1KmcjFPuB9FMkO3ik24ooKMVG4o0W0BFMapW61G9MIiKY1OLc0wmgjDncKWQ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ZhV/4SiJnkYe2KoWrW+E49tqzY5Jp49lel4xPem4yM04817PpxWqA8zYIFNvboJaiMHj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RX0xZ9oPFAgW5fLE9+1WWgWBmnUsOOpoG3gM7gjkA4rcaTY/hrZT/UaKvoXsVUCjoKhI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zAxmklAqsG+Kefmnt0plAMPJ4prVG4mDHaOKkjJP1jFMGE0geihCr9GFPSw3cg0aLYUH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xxTBYyg9KBuB8ZpwWp/wso/pNeMMgH0n9qBtHjNPUCm7W/tNe5HagFPHavByKRTnrS96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HUjFVulPFHJmVgpJ71cMgkXDDIrNeINJ8yeNod+7PCqTV4Zern8/i/J3XQ9OuYDGAsqn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Yg5rP6Rpk1sRJO0gP9pJq3JyearPyXKaLw+H8d3t5RT6aDSE8Vk6SSnFMQHvSspalBOM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GzivITjmgPAc044714DJpduTQHqQ040nWgngMV4nFLTQpJpGUDPNOr2OKWmThXhe+SK9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zW2Tg4rkFrdMt4Nww2RgiumaFfC+swc/mJ6WrO8tLwA8a6e01sl1EMmMgOB3HvWcsI/W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0i+bCVPPGCPesRqNpLY603mf6bqCh+KU7G+NMrOD/O2jXqxFb4KLXTFXphayllAsnioM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1+YJZEIRntRrW6u3ckT6LIXO4HjNaCxkIuuT1FYnRLhhGPVitHbXB81TnpRjdxFjV20o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D3FZu3YPItXFvGp7mnsLVJEx1FTFUZQSRQSW6kDk0SlqMYLtS7I4bBxuFPj2qetQmwDH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62xNtIWcUeotZ7xtbSXB3oAVUV7w5paT2Wy5YKRyDVBq0Guys6CRguelB2q65F6WuH29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aCeBdOuCkbhlY881ZJAJAjL1rJraXcrgtK24+5q0spL+0IDHetXMj01l8BHGWC5LKBXG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OdxNdSudUkxCJIWA2+3Wua+NW36nJJjG7nFRVRn15p8eaiQ56VMAQvFVCqZDzRCcGhYh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rSIo2M4XiiIDtOTQsZ9OKIj571ZLSzZS2e1W8QAXis/bsAcA81d2kmQFPWlTWMI9Najw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hbmtP4d5ST9Kzz6PHtcN1xXgK8etN3eqs9rV+tgfhHx7Vjd2DWz1pf8AhH+1YsDmnCqO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WQ8SKYdRiC9QvJrbAcVjfFS51KP/ANtO9CKtxu5XrVrpMpyoLEEc80FBCS3NXWlWIeYg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VdWcYdFcg7geMGiY4oo5C9wdzE5VegFPhcRqVgVRIB9TDNU807MJ2myHAwCferSIudQj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9T2zVDqd48s4towOu5yo6D2qxjgMCkYUsvL89zQcdsNk1xIcBieRRBpVTWzeYAWJyc4F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JY8naOT8Crm2ZmhlmmXDMTtBHRe1VCq6ma5C5kOVjB7fNUSuupCAllCMsDmQjoW/+KNu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heT71UrKIZiq8tnBPv70zVJjMqKCduMHFEMJdzGSNJG5OTiivK/4ZB1Jxge5oWXbvijH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iiQTSDiNfSPn3pgxYjZw7SczydT7CjElX1c4SNNxP25qqa5ZvMnkB9X0ioY7rbp824kO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lNxdeZnvkj2o3zBNKcEggYA+9AWUbJDIWHqYZ/SjLLKW7TEZz0oB0sgNwkQPAHNBzkzy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wqH8QBeE55PFJGk0riNQVL8D3NMHtmZ1WL/Qi4z7mkeXc3kw9M447mob6ZrSMQIcMeDj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Q+Ax9KD/AK0wnnWNdpZvTF/k96z91c/jLsFRwD6RUur3hZvLU4XHIqDRofNufMJ9Cc5o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sSS0h6URZFIYCAOAOTTHkyJJHPGcKPimXJ8nSZGPDSdKRq2EG4vHdjwWJzRWoSi3s0QD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I3eo/SOTS3Ja6m3446CqSCmJKK5GAaOsyVjRSvJ6fNDaiFDxQKRkY3VJHMIrtTk4QYA9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LDGKEmRlIf3oq8bfeAjuam1CMDCDsBSMOvqhyR24quuiTj4o1H5Cg8ChbobWYEUyW2ky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xVva4FqecdSaodCBCvxlT/irG4cw2oRSeTyKApny1wzf4p08hIO4duK9GpZtw6GpLyPci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pLIlicthmyKHZo8vuOeelCwyYmiiHbrTzETdMqDd6uBQBUUnmoiIMYP60ZqjA2Pkxn7/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CbQZT129vilCl7XHT1ZJ9qRqeyRmlIzhf6ielESTjcFi+gdPmvXrqFMUQwnUn3ocRMIs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4hVCOVHaq9omY+o+gU+3cxyLnBOaLvDtCsq8HrQSGxlxMoA9OcVfywOF3IfUKzgOyRGH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tipReRhj9qLBHtHaSS5Ik3AMcEGptYhC3AdDlT0yKjE2YA8QAZup9qndvOsgnUnpSMFd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zzzVbKqphsdOtXs6o9k6yqfpHTqDVN+EilkVVlIUjOHOKAhuz+IELKenWtJocbXej3UP9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jLLeKildueApyBWv0e2NrZSBCd5f1L7ilT0z8Q/DxjbIdzf08ivR7ZLtUc4z/V2o7XYF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nbNe0+2S7iwwPmKcAikaXVNyJAJVOwpgbav9BniubGFWUqqkhvcihLaIRlYJs+TnHq5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62d8LdjuPmE8dMe1AroUC+SkMh2sy+np19jR1yrX2n/ikG27iByPfHtVdbOMoobdFnK/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YGI+hyQe2DVIIbhbmGO7ABLYJTtyM1eWUfksrbcRHDY6lTWWjjTT1uoWkzyGUE/tWk0O4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8DaykftSnac5vGr7VLiNdL4ALDpWB1dVniCEck10PWoEGmN6BkCufXX+ouegNY/yLdzZ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rC2EEiqBV0FwMUDaeqckdqOZiDWEdlOjiBb1HFECOFerf4oRGOeam+qnCEeZAo4Ummtc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VphBp7LSR71s4VV/WmG5l65A+wqMpjk1HJkjiluno9nL5LMTXobqe0LNbybCw2n7VDy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rskrRoDgUS0rjLNVLcBIbjc5G9znJ7mj7a7miwY2ArIX18PxMTOSQKtIdZtgo3Pitp58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d3Wut/EN9EcK2PkcUcfEF1NGUnBdT7sawjeIrRD9YP2pX8S2oX/Up/8A05lP/wA7xxY6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bj2qrbWrdZFGOD3rLa1fi6ui6PkUIkoK5LdKxuVdf48ddOgfzSzPSQCnLqFq+cTL+9YA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OAcUexzCN+upW7SlRIKZeanBBgeZk/FYeG6hU5djT5bqGZuHP60bHq2seowtB5nmcVHB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rHpcJ9OeKK0+MfjIyrZ5pyl6tZAd05arS0gF7cLEVyg61WWwxgAeo1sdJ05re2DY/Mfr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ENnY7lAWNBWHk8WzPqd1Gsqraj04z3qbxtrU2nWf4RX2mTjNchvL1ba4PqLA8k0W64iZ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qeDzUUnArDaT4oijIjkYhfc1efz62mAWOVCT81nauRau5xxUaMxbmgP5gqjkg04XahNx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Z+i1XWt8meTVhJIrRqRVRFSr9NMIpyvlBTS1UlEw5qGQUTx3qKSgwjrzUfeppOKDlY54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BAoB2cd6k3kwgk0vY9JDitp4eULp6fNYRWLMK32lsBp8QA6KKvC7qMuFjuxTACckU1Wy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x1rVADUZ9oIzWfkdnfjqaPum81uvFMs7Uy3AAFNUaDw3YAqjMOByfvWmZhjA6Cq60H4a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zUex2Jrgb48A4pqcKAaY0oJ4pMk04k6Q84FMFPK8c0ymHqjc7RUlRyUAzzKkSRl5DEfr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CZbqYHiRsfepRfzr/Vn70Kq8V4igtDRqkwHIU/pUlvqjscyRr+lVpB6VPGuFxijY1Fq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pfxdsesf+KqmdEGWYCgrrVYLdT1Yj2FPZesWWoywRo0q+lVGTQC6xZHTHnRhkdKzmp6z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jbqcVTtY3kkAiiVtnXaTTx5Y+Xcn9Wt0zxAZgQ0eSOc1bWmvW/m5MGWHeueQW+pWhwkf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c/hsn7V043GPK8n58viuqwahbXC7ni/WhtSu7BIWYMFYDOKwtvrmpqu0WnFO/D32qk+d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j+Tx/wDp4mMq3ttVe6iaSCIlQSOlAXHiMwyFHhYMPirfS7JbGzEIOcdTUj2NrMxZ41Y+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XrN9qEeKQB/ot+1NfxWuf9Jh/wDhq+/llp/9paY2l2feJalUmSjPi5P/ALTftSf+L4/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kWZGfJFMOj2XeIUjVA8Yxgf6LftXv/GcX/2m/arf+T2J/wDSFJ/I7E/+kP2o5NUnxnF/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zj/APst+1XJ0Gx7RCkOg2X/ANoftRyFT/4yj/8Ast+1KvjOP/7J/arYeH7H+z/FebQL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YPGMZ/8ARNPHi2JusZH6Ub/ILE/0V7/w/YjqtGy1Xzq7FJY50Gdpzx7VpNA1T8LfCSM5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ZkZoSfSeRU0ExsrsBjlG/wAVDezbtMbhwksbZRhzUGtWIvrMhR+bH6kP/SqbwhqS3ERt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PEeqnt0ovaHHdaRk1KJ1meJuRwcUdEZ5gqNI0n3NW38RdOEM9vdovodsNjsaq7Z9iI69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3is9LsLkDLLtq9toJFYbuKztjq15POyO+AP7RirW2kfzRuYn7mnjWWUai0k9Ufwa0tuf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UitLpk3mRD7VolcwP0yaORsiqlM9qKgcgc0t6LSwByMVIhOMVDGQwyKcHwcGmCtEDkkA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YgKBwT0rReZxWf1pxv8AqGfapvaoyVzI0EvzmrLS7jzY2Vhk5qnvwSzYBxnrVh4fQhWY+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teagebUH2rnPj2MLqRx0KiujajykDe3FYD+IibbtH90qacY0YU8damSQ4xQinJqaP6qJ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GSCKiUVKMjGBWkRRUB7UZGhzmgoDhs1bW7BxwKuJMQESAe9W9sW9Pf5oRYgWGetWNqgAF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+GiNslZhAAOvNaXwzyXHxUZ9Kx7XT8vxSeVhs5p74U5pjPWSgmrgfg3+1YoAVs9VybN/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KpBjFY/xR/8AlCI1rgeax3iw7dRhPY5otEetcBwT96sNKlZpWGeGOTVKshA49qtdFb80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+R1FUZSRtRjjyCpcZ3e1XSMWyE5xxVehW31AySngDJpkG1kzNbbYl8tt20Y6k1FOhEMV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ak8nmx+cuGIL4IoTVZjbQvcLjdtwqj+puwqoKrtRmVYWSPLBML8k1R6nP+EspAp/MHHX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9Nje4IaXbvYnu5/7VjJHjnSRpdzIJN7Y7n/8zTpRWWqNtZzkYGaj37LVc8ySsSFNOudS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GBl2HJ+2aCkHmZkYkBFwcds0Gktk86YjOR7/ABVneSLHCC/Jx6U+e37U3RIh+FM7rtDd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/FXruzbYl4x/0p9kZc3UgjXjOTxTAfNKBsBU9ROepofVHLSLj0xgYFOYiO3Gw5J4+5p6C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eokD9PajrnEWnRq3GRzVTZwMVjj5JDZP3ozV5kltIizACMnJFIKmNkW4DEAZPA/60Uzm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47DtVbAvPmlTj+nJ5NJqN22UVmy3Bb5NVoI7u4kuLhppcB27DtQ0l48rooyQvpRR3r00n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yIJCu9z6mGFHsPemQe4VmlYseO5+atrCMRRRxHjf6mPsBQVlEJ51zxGp6UTfzlZSEGC3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+JvIo1H5Sncf0ofX5y4ES9F7VNA6wqxxk4ABqnuZ/NuDjnJxSk5A+2YQ6fjGGP8AmnW7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E0hdti/SKMSMQ2pJ+thnFUQSLBumlk5YkkD/AK1DEwaWRzkndUNpM7TO5Ge1NMhRiPc0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OTRF0waU881HaDyoHmPHYVBaMZWcscmjR7IqDzvTUd9grkUdYwq13tODnioJYw0ci91J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hJI9Qou7nVr70lSoXp71Fo0ONMkcn6mx+1CXZRAT/UeKCPgiUSbAwI7AU+Rs3AQL9I5o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Bzipb95bfbcHhpD0pkm06382+Mzf6Y5yaLtGi/HysOVGSSah0zdJbk/39valSLyFkaTg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3DyKMLncfikado94zlQelRyzNEwRPSp5+9F3EQk093VeQASaRiWtbee089OuOme9Uq3E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CrXTciyP3PFVUkR804GMGg3mjCuVIwc9aOeYpAqT+tQOKcohvrIIibbuPnOfrH/eh5AT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XzNufd2HSrcTSiCBj0PpI+Kq2GGFWIkzAqHk9aCXdlAj2soQn08iiCnkWsUpzlWqu0eU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yyAQMkzYVnwc1NVFeXeK4cJjk96juLfnzcoR/UBzU+t2/lzrtIHAPWvaUUSTdPtb4Hek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dArkekdyaJjmZrQmLerqCzbqZf263MbtIwLDlcdh7UDpt/HbzKsgdoG9Lg9R80jKXe7I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V5pkKKsmWOdvG09+xqvWDyJZEVCyt9BB/arGxjIuDG6lHGOKA0dzaRTafHcKeJlx9mFU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EeYjYOOoatNoEX4zS57ORfzY2LL8UM9k8M4liAMhYBkx9VMpdcDra6ks5ImkX8iRQD/y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s+T5Uhye+01kmZVRPNB256ew+a02jKxgURlevQn6lpksNZshIiu6jDAKWOP0r2jRhXRW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6gOxqxdUl024t5hiSFQ6seoFBKclJSwDJjJ9j/wDIpJy6bO5Ju7AqqkOV5U9qxN/ZvG3r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tFsFBQvIBjIFZzWLsTqxXbjrx2qfLj7TdYeHO+OzGTtUabGRI5I4oyQHPFC2izuhaNgB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1zad3tfpOE45p6jFBkXY7ZpC92P/AE6D2PPIpNtAie5UcxGmm8mHWJqBsey8VGyYFCfj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1NA9oW5XchHQVj9QgKztgZGeta0zrKCBVRf2UkjExn9Kn5Pti7xfMvFXHao72aG1IExC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l615FUviUiaM5HIp2CFFzZTE7JAftQ8k1ozlVk5qosLLYrMpPNQQWub5gM470TFXsv18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8hhgPz96r4rLarcnmgFtJZLgiNyMHmj1La9QqoClsCoLwKCCjg/rUFxYyGPDMcAdaBtL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R6ntZKyEDeSKestoDwxzUd1ZskBIz0qs060lLOxJPtR6ja/je2c8ScirDQpF/miKrblG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2YZFaL+GGkTXmqmV9xhXhs05iVrqfh6y851nlTAB4B71tbUgTqrDHsKroUjhhBIAVRxU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+la2aROXLv443Zj1OBBx16Vy2S43qNysSa3f8b5JZdfXZyFDf71z60EsrqH6VnZztcRh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aTZGWVPMbHNAahDcwsCo9HvVt4Yhllu0d2O0A5FKzg9r65KQoFUkkDrTIJCSN7emp7+J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TjOKiwolnu1EqLGeprSWu78Mu45rGwRNJeR8EjNbaBSIAMdBQBUR9FPpluMrU5FXCqLG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x96CCyCoSmTRDjrUJOKDQSx5HSoyhEJ+KIZqaMMrA0tHsJDkyKB710HT3UWaL3xWHtIC9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2iXYFRuDiq8URmKXG0nNVWp3GFxnmjJnIQgVRXmWY5rZMhsTM7BRyTWt0Cw2RmWQcnpm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QJHpFbtFVFCjoOKi1fQV12moJc4o6YjcAOtRtGMdOaWi2DQHOTRCtXmjxSEYFOFsjvnp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5aZHnpTDUnamNimEZUE07FeGO9KCKAcBS7aaWCikRy5xjigH4FOJwKbS9RQFY10j3vks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8pf1pEhjEm/aM+9TUBGIYh0jT9qcFVeigfpTq8RmgPbVbqoP6U3yYv8A7a/tUg4FMJ5o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9KkHSkArwoDxzg02NcCpMDFe4pB4U113DFOHFePNAIBhcUwipMgdaQ80A0AV6lApkhPa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UKnAprSYpHoSx9PWhyhc5JqMyk9695pxgcmi0SJhhABnNeJLCokVs5bvUwHFIPlGQsvq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i3MQ4w45FF3CJncgyKrsBLrEf0tzQ0W/h7UXsbxH3HArrmnXi31olxCcsOSK4s0YQ5Ar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xHJQDmjsq3Oq2UWq6bLA44cekn+k9q5pIv4OV4Lj0uhwc11EMIpAf/Sk6/BrEfxP0aRo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uP8ABrPKbVhl6sxbXaW+osWf0MeDWkt5/wAxSGyDWJsraeZ1jaNie3FbCwsZ1SNfLYkD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DRjFXukybUxVFYxOqjcMVbWbeWxz0q2bS2pyKJ6dKqLe8RO9FpfbyRGhJ+BRoLWA8cVM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lIiPvxU5gvGU7nVf1zRoJruUW8DMT2rHNdie5Zp5AuTwCa05sHkUiaY8+wrI+JdLW2ul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VNN5MgKg9Opp2muE3KOFzUa2TOilCcEc063tJllC49NaY3SLNre4/MgjPUA1iP4iEMYm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utuqgZ5zWH/iJbNHFETwWzRaNOboTuPFEw43c0OvpcipVB8wGiU6LA5qVTjrUSEYqVCC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bgtgVYWz7OQcUGApYFRg0bbQ7sFquJHRSk4Oc1ZQODgg1WxW4DDBqziVUHNKmPh9ZrQa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F2nNZ615o90MlsUzjdwT8UtS9nOFxF4lsppCnmDrjJ4qzikW4QPEwI+K5vqVkz3EUdqh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DbXNhcpb3DEq/AHtWnk8Hj9PfC8ssPJn7euUaPUt34R+/FYte+a2WoykQtleMVii2HYf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4xX/AIq2b5NaxTWY8Zj12zf82KZK1BlBmrLSgBJ1qvhGVAHWrvTLNwyeYAhJz6uOKcKt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UZyTVZczRy3nMQdsjHZRz3P2o9fLd2A9cUfG7sW9vnFVjMzTocbU35C/9TVEMaOJpXl2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aqx7SS51eFJhiKIb2H+f+1XVwojillHIXG0+/WhLX02s9yxJaQdacDJeMdS8+9WCE58t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KalcC1sli6ySc4HuelGs6iO6up2+pmOfgVlLi7kvLoOQeThQOwp9jo6JHhB6lnP702Jn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nNTX1wsULIf9UKFA/sHt96ZpQCQPKTgueD7KKZNBeymGxSJOPTz9qzMqn0qM+nn7mry8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/qOew7VS3pLTokfUnJxTgNuCZAScYQAZ+aIgjRlXA+juff3pswjit1U8ufVge9O2+ZAsK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2UyojFcZAPNBXFwhhlRmAjQhmNNmdbe1Ylu2KoUlaVnGeMZx70SAYC87+gnyl5oeXa8vq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bKCQZpOftQbSrIxKnmqJMWQvnoq0LIzSFnOQOg+KjkZlO0VLCuV3MfSvNMDLNjEpfv0V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S8jVDLcFYmOefihLVnlkRO7HNLRDrq6JjIBwOtB2eCGd+T2+9T3EamEknBzgUlntwABnb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GkxuPQV6/dixIPAGKYhJDSMcsKnkRWtEY8lgR+tMKeHMcLEdWPFOtojLLlu3vUxhMUSL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HeWfgAUEdfPssvLGPfFCWMuCFHU16Z/Nkb2oa2P/ABQ9hQFurGG7DLnpmoLJxLcybzwS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Rap7Zz5rewoNqyBFBFDGeMFiKzV/Ni7weRmruy3TwtJ3VcVnbobrhifeiEs7VVMm9O/F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xz5ZoXRjEVO8Nke1TtNGnmJCu0HuetARQXRgcxxgAdvinTzPIVjY9OahZ0AQAevdkn4q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QDrhEdYGPLAYNWCsDayIPpYVC9vi0aU/oKbFIfJAPsaRl0tyUI7LzUd+oD7xj1URoSgS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RhwQo6c0GqoA3m+htrjoRRio91uVxiYDn5oLayv7GpWdu5IcdDQA7KRLtPXPNTSREgMh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mT6qPijSWLcjdeGFAJHMIoVZRgk8mrJpTdC3U8F2qp1JFjZIkPCjr80RpM5d41c4CdKQ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JFhti7CR14oPSyu8pLnafqA64+KgMzyTuoJIJNPsnc3OxhlhSNaTFYk/J3eXnjNUt2FF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0MUqlcgg9RQWoaaUO9eYyeopGOtJgYYAedq4zVrPD+JkieBvzABVF5JS2jaLOAeQOtX+n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D4pGL0y+ntb2Qx4VjjIcVfJIt2rAHbMpwG/2qquIDJdKUAJx0PWh0upobrONyg4K/wDY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kMckV2jbj6XGMgn3q98L3ccDC2nXcM4Ut1UfFUdrdsZY5VI8s9Vbk1r7K2trj1yIC5Xg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YbtJRxHInlSDP+aHu52hnOwZfA255DAdjXtWRm0+XaQYkIZW/wBwaAt2aQRyMVDKcqe3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yQ/hzNEMB+dv9p7gUNdAlGIp9kxeN0dNnOcDuPelmAACjua5sry2xnCSwj2Wy56miBzT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MwjmlAxTytIRQSNjTetPZc0irikaJlHcVG0akfSKmfvQ5PWgIJI/7Rim+VxzU5pKnRsp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6RWB18ESP7Cug3BH428Nc+14mSdkHc06IA0+4TaVkIGKgtE/EXMrRtjDVZnRVW03rkyY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7BTnPIp7L5EzER2/pG5gKrNPuFjdy4ySavZLFxEWI7VU2OnieaTGeDzRKBVzdRiAtntQ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BPFF3emMI2znAqbR4SsO3acCjfAN1BnW1k44x1obRgWjwRj5qw1hc2LLyM0FbWsqWysj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rJcFYYeWY4Fde8JaJHpOlRRAYcjLmsF4Itx+PDz+pwMqDXQvEWrJYaTiMg3DjCirwsTl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w0Ryq8E1o9EQBRj2rnOgRyMFdySzHJJ710bSPRFn/lNFy20mOo4d/FeV38QOqj0+/wCt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81o/4iTSzeJZh/QD1qk0qLdcs57Ur0iCdSA8tVI5zVr4ei2OSewqs1iUIseBnmrPQLkS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fgLXyRNPmrJbGHYBItVukuWuMGtDJHuUAdajtcQ21hAjbkQZFHeWNpGKSGPYgHen1UTQ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ucOacX4oCdjUL4NM3k0yQk0xp481E6jNKW5ppOaAYwpqrycU5qap9VBD/DsXmavCPY5r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MPTWb8GR79W3EcKM1p9cuvMk8pTwOtXgWSpnl2xs3c1TMzPJzRN9cLv2KelLYW/mSBm6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Y+F7ZYdOMhGGarL+qm2SCLTIwPalU5GTSJHKmXBpTUhxio2oJG9MNPJqPPNMGlKRVxUl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alNNIoCMikJ29aczBRzQkrlnxQBK+qpcYFRwKQMmpW6UAgr2ajUnNPAyaAetLXsYpGbF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TUoFAKaaBzTsV4mgHCvCkU5rxIHU0AuaY3BzSdOlQXbuqejlqVpyCC+BTd2aEErFRu60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6FgEjmnKKh83oBThJT2WktNwADmk8wUjt6aCKMAc1BIQeBUoG5eaY0eOlBoRExb4oqON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cZNASjBFNfjpTGYR8mohOHGRQHzPA+Ae4/2qNo183cBxQ+nzZfD9DR8igNxnaalojX1s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aVXiZkcHt7UEwMbhlPSrCNw6I68kfUtI9OjeGNVXUrRoZcCZB+4q5aNLu2kt5xlSNp+1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0nhJwD/iujxziaCG7t+QRkgdx3FO8o6ZHUNUi0S7/BXFo7yL9Ll8AjsakGvuf9O3hUfI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q6al7bjdNANwx/UvcVjoMBVJNZ5WxUkrX2l7PPgmTGf7QBVjFzINzMfuaz2nyAKvNXCS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s1QYIUVdWb4Xis7p8m5Rk1d2r9KZLaN+9e/EDJGOlRxMDUhVOpFBI2nLfSDVDrKvPPkr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KrLlFe5PtU1UV2nxsiZxjFHqGb70dBEijBUUStvH7YoPatTzexxWL/iWZDbQNIQeSBiu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Yn+JVsF0dXBLYf8Abil1R8OPuPWafGRuAqJyRIfanovqBqoVEkhWwKmQ1FGQXBNTD6uO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aNgkZQM9KAHDDNF2+G4PSriVlG5ChqOinDKMdaATCDaOlTQrhs9qAv7Q5Aq70yFbuQQk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mr/w+22/jPzU5dHOxU2lGyHmIu/HQVVWpnl1ZZpUKqvQVvJxlenFAzWqMQwUA1lurkQX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ScTP9zXQLxSLdhntWCnGJ3HyaUMqdKznjAei3P8Az/8AQ1pEAxWc8ZZEMH/vFUlWW52g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eVQOBnJPc1VQnKCrTSeZlpwq1MYURoh+nvQZtjLMwGQXOVHfFWltEoAaQ/pUZkIuwIxgn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pdrZYIyFZ15XutUniC8FlpMdqjZlkQKT7A9f8VeasNs7Su2FDlPue9Yb+I94sYjEZxLt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niq6AiSCMjkAbR2FDWVykFozwQ4lAP5r84PwKrr3c8kbFjuY8faipsR6U+CBhCB8mrk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uCWJcknuxq606DzoFjc4BAH6VT6dEJIo1VtwByfvWktWWNnPZOtMFnnDSTIedvC/AFUU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A+wqWe5Zb2QDrtA/cUPp+PxDx57YyaZJTIHuy7D0jgClefyrV5M4LGhFlEh/L53H/FMu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xJyx96NGj1G4Y20Uecs3P6UyyiVTktlu5qG5n8+5dyPQDgAU/eY7YNjDNzTJDeyPLctn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aBI+etQxHPqJ/WppWBC7elMibgMlhxTPM81Co4Qc4pk2fKZuw4FCyOYoVjH1PyxoB8rh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dmLP9PG1T7ChtOh3Zk4445qyjmRYZyPpQBQfeigFqMi7gkZ9Ccfekt3VIie5pY7fzrd5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gh3mRpbEbfUeRSpJusUOeFbkCh7uRUX0jgcVFaSH8PKGOFBpghkaac49IJ6Usj7MonAF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3pXLdT2pkQ4RAO7Hmm2EBkum5wqjJJ7CmHMijHJzRE7iKNUTuPUfc0jWLbJZAigiNU4+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9jVrakrFvY9RiodTjXaroMNjBoArRJmW3mHY1U6lGYLg+x5FE6TLmOZCfVjivaqvmW8U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1ghznqMUfGieXJI5+mqu04RSffFWrwtOohhBy+CaBAarvkeYjCA8CjCwnFuVGMHBNQX0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/Uw7tTrRmYxpg4BzxQFlITLbNEo9KN+9RRgrDIRgEDFHxQkQSyEcA/vVdyuV6sxpGk08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r/DosyfY0DINs2M/SBmi7RRO3k59LcfrSNFdWSvbiaI+ocke9VrZc/IrQwpmN4WGCowD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elMB1XdJkjkVbaWgQFiMqeooKAL5xLdD0q1sFUS+Wxwr9/Y0qAV3a5ViDkg9T3oOBWW5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JEHkaFx06mgYVMN4QVyA2MGkaSG3AVj3pdN3W2pxmbOwnk/Bo427NMFQ5J6VI6IQu8YZ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7S93QHcjepasbH/iYAJF5bjFC2cBureNi59BxnNF2rAZjJ2SJkrSMsNnsaSNxnuD2Ioq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4Gfai9MukkkxNFjcMZPY0ZZoNzHvnH2og2NtbcmSMuDvHAPvUN/p2UkmhGcH1A1eRRZi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3o4QZlaI7fKmXk+xoLbIWMu23ZW6rkgHvW10IrLpsbqMuvHWslPbeRdsiqcZ4zWo0J2/l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3FMqtbgrNaBzkrKhWQe2KobCXaZYA+9UGMfGetXltKBbLGSBIPUCx+pTVXdWhtdQFyjK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urUf8FG3Uc4PtUSHzJ1z0Bp8ciW9i+G3JnOPbP8A0qih8RW8N2RIp2++Kzx8Ofkt9JtW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NUTmnYOKoP8AxRY+7D9DUU/i+xiXIJP6Gq/+Xzf/AM0p/J8X/wDUaUH4r3egND1RNVtv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1jZcbqtZZeYawFNwBTyaYTxSMxlzQ7R4NEhgByajeVKVCAqKYRXpGy3BpHbCmkbJyAtN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bTqOP+atzu/Ku2+TWECibUCW59VF7EXxG2AY59NCaTJ5nmADkNRNw2LVl6ECodMASHK4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O+Tg4qDSoVWEkAc9TTdQcJbuwySaXSTsgDEnBoNLqYAs27UyxQRwLu6GotYmHlBQc5NE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GaVAPXFXyVVe5qe0t1EScdqH1lS7RJnAzR9uQIlGeQKAHXUW0y9R4MNIDjBqzSaXUpPO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pqgnjKr6ieavtHixbM5PU04Gm0FPpA7VvbVNtjIx4wh/2rGeHossPvW4uQItKm+UNWt8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+c+o0Doke6GRm7mrXxKsKS3ks+dxYhfvmgtGXNiuOCaWXSIhuog00aNyCe9XVnbLDHtQ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xg9QM1dRyYVRUATpMLJMWI4q8WT1ChrRAI1xUrEK1JUGiUEcU8N70LD6ulT7TThWIJx+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lTGGp4Hppkh2V5lqU1FJ0phA61ExxSyvg1CXBoBzHNRg801nxUasXkCqMknAFLY01fhO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Ao+V9wZ2bBNB2MQtbVU6ueTUV/IwQL0zW2PEReahuLcNcL5bZzVvaQFCinqaF0a23Zkb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pAPenoW/DSy/l2caD2plvkpzT7khtq56ChJ5jAVUDrUAU2R1qJ5Ah9VSht6A0HeIWwBz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pD1odFKY5qbOaZn54ppbjNebleKY3C4o2RFlyTTS/NIMKM0wHceKAU+o05IwTkinqmBT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mvUhNAJgUoNNzSg0gfmmtUP4hPOMfcVMaDNTk1KKYn2qTFBEJr2MivU4cUwbikZQetON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xUJ9XUVPsyaXYKWjClafjavSiBHmmvHxU6PaBWHenbd3IpDHTlBFAJsNIwYGpAO9SAcZ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xTgM0tUkgAFLS9q8KYRugI5qJYQDx0ohhmk6UtB8iW0hzjvVxBPviO4jK9azNsW8wgn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Q7FkXI4ZSOvzUVrFmy7sMvOajjcxShgfSakgkDjaBjHIp08DGJnVcr3pKg63dWX4rWeD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S5yh9jWD0+cxvtaraGVoJlmi6A5PxRKWUdTtz+HuDE/MMv056A+1YrxPpP8ALr8mMH8P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vTrpNW0pXUjzAOcdj71Nd2yavpbQS4WUdGP9LCjKbiJdMXY8KuDVtG+AM1TRiS3kaKVS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jkyKicKrT6bL6V5rQWr9DWR0uT04zWjs5OBVyp0v4mGM1IzblxQFvLii4zkUjGQMBHiq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BMZParQPg0jxpIckc0rycP8AxcfUdKljv4Hk8oON/tQksaJHk1WqkXnmZMb8ii1Uw3Nt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/iIN2guD2YVpBNswT3qk8dx+Z4cuGHYA/wCRS+U3pweYbZjjpU6EEDFRzkeace9Ki81U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JBqKEY4ooAMvPatcUUhYnFE2rc4AobGCKKtOG4q4kcshU+rrRsMuccUIAG5IoqLadoAp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udJmEFwHf6RzWetjskC9quol3QkDuKjJU7bq0vIbtAI2BOKkmBVM46Vz+yu5LRlZWIIr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H1DrWErSwLdESQnOdxzxWFuhi6kHya6HLGqxuT1xXPL4YvJfvVQkYOKz/jHm1hPs4rQ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Ap9mFUlSQn8sVY6Y2JlxVZCfQKP084mWnCrbWzegUxpPJmaQDLYwv3pLY5jGKHuJD+JV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EMvk6cirztIJJ785rk/8Qbwy3Ix1kccD2HArp3jCcLpJPUlh0+K4z4pvFfUY0T641U8+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je52+lFxgdqTV5wmnNEh5wBx/mhLqV4IQ+7lupPc0yHdeMEPQLuP6c1chD9BQRwuzn24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ztnowWqvSm3WszE8cAVPp3psX93l4pkCupiLuZ2+cV5Q34PzFyJHyufvUcy7/O55B6/r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AoAXaLWFuhbpQUsmy2woxJIeT8UVK4lldD/TwaBRRLfbVOVXuacAq1iSODfLjaPf3oW4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FSarLsKQpTLZd5G44VRk0yS+SFCAe3JqJnEk4RPpXqa9ctJIX25CqOvSo4MQqcjLGgEu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QjqWmY+3FSJl7lmJzzU6x5J7ZamEikQ2ioD625+1RSuBb+Sp75NRM26c4PHQVGxLXCgd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GjHeQ0Jt/NiTHbJonUpkSOGFB9CgH/rUECGZncHA6AmgBr+UEFB2OKjjbMWwHkdaZIPq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5lYsDzQQm1jBHI6c1HMBLckDoKNSImNygILcCg8rFI5By/T7UwWXFrakLjzWPB9hTDHm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cjdHknPNGafh7Tk8qwxSM8uUZI++BRLss8G0jBU4NVRmLahuz0arBMNPKM4DrkfBoACO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i7vm3C5HTNRXCndkHJA5r0YMkTFjyKZPWUYeIe4PSrdG8u3nkRir7MAiqzT42LkgHAqy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3pBSxL1Aq109WKHaBxQtpGHnIIwvvVtZukUbbVzzgUKi5ulH4AnAxzkCqK3XzJN2OnJq1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U8Gq7LW9rx1fv8VNNFCpaSZn6VNpYCTMHyo659qdbQSSBf7TyT2p12iiNliYZx196DWN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g47fNVmuWmHeRRnHUii9LnBiZWPJANEtuaYIy5ilXHNBMxGCAPcVZgSII3K7fY0O9syS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YSR3JS3nfYnZj2NATWE6SXhZxjPU06K2MtxKSOQ2R8ilsLWKHVfJncBTkYNWrW/4SZRv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qK6dDFcRSx8FQM8daMuI/wAbIHUBSPVwOD8V67gdJ9rc8Zqx0uNSoLDGD19qk/2BsbVo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RVrEJ5M5Ak+k/NHvEWuGgA9RGQfeoLa3lSJndcMp6iiiJJFNtb+aOWRgCPcVcxw7oUnj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Pbrc2QZeZCMkdjROh3vl7Ledcx5/YUbC+2BbBjk4A5o3RpRdRRI2Mj6TXpYVhzGmZI5F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MdrZ90Yy0f1L7igtItWQNcsOkgPAPxVno8qlCo698e9Ta3YxTwx3kRy68kDvQ+nqFuQF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J7+3bzHZSd6etAO49qG0y6/EtPFdqzLIvBHVSO4q3vVEY80exUiq5UjZ1nUFAF3EiiiC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JGQ4z0/xWDnIS4Y44B6GuiRqk1nMwb8wjKn+4Yrnt4v5zDvmvS//ACv9ZPM//V/xERxI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EUci0HcLvfA7nFe58PC5dM8GweVoVuMdVFXdC6PGIdNhQcYWpJ5/K5xmvjPNl7eS19l4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npULRsT1qP8avUikN9FnBNZND2iOOtDywselSm7i/ury3MbHANGoAZjcGmSZWN8+1FyNk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/wCU0tBlHH/lk56ZJrFWwxeEjrmtbezY0tl9zWUs9pvDmi9iLG+wtuzDqadpkIWEEk5P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2DkGorK+l/DK/lNwOTTTsbqqH8Pgd6lt7fdaorMQMdqp7nVDcSJGsbDnnNXcDZiX7Uqo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9WUEbiNftWe1eZrbUI3lYmM8gUZDrUajDgqvY0j0S+guG1BcnK9qsILZ1bexJyOlF2Lp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0QR7UtBnr2N2v1X9a02lxlLMBuuTQb26NIHI9XvVrAu2CMe9VBppvDq7QCetbDUwf5JK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x/ST0FaXWpPK8P3DA44q6b518ZLIJz5h5aQ4qW0BjiiiRe3Jqt1y4a81WFXfPOav42RU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VbBjqfA9KjrVsFOV+arrbD3Ez/NXenRCUjPaoql1bsEiUZ7U7cM5pY7fI5rxgKn4pKSq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I5qP8MSM5pptmplwllmUqRUcdwvTNQtA2aHlhZGp7paWDSLnrTSykdaCCtjrXtjY4NGy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pMg8UUVbHNDyoaRmDJHNWuh2m6QzuPSnT71V2yPJKqAck4rTsFt7dYk7DmqwmyqOW5Ik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pYzUV3JGE9P1GrHw9bmL85xy3TNazsrxGiggWKBUXAwKfpce7UEHtUYlGMUXoIDXpPxT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nNJNCjplh0qeb/UNNI4x71CkMLApgdqilHXFNDeXIw+acWzVEHKnvXhmpTSYpGTOBUTE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GVDdaVRzxUir3NIw44pg5TxXiajTPenEgCgF3U3I61Gzg8Z5pFzmgJd1KPmmAZp6igEWJ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1IBSilxQRUFONRSSrEuXOKejh1yOlALSGvV7NAeFKTXhSGmHtwAJPSkhlWUEqc14qGGD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YpBNULhs8dKmFOGKAhC560vl8U9xSA8UAwjFN9RbnpUpOa9SBVHFLim5rxamDJZRGwBp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bIFZstUSyBXJAphPNJtIxQ0t4FOO9K482QEHFRmyyxJNHBPlO4tDEx7MOlRx7gRJ36EV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i4YfUKzyA7z7Gspdt6Ltp/KkU59NXqyOkeUO6Nxz81mpCB0zVvpcqrBsuXxE/A9x80AP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d6ZMkkZBIOeCO4qtmQyqyMVLJ/V70thMkMoD8A8ZoPtrPDWpfyrUFhkb8qQ4+K328RTi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ENcuuIxJFuB9S8jFavwhrCzp+Bu25I9BPf4posaa70O31GfzvpkIw3zTP8AwqqplXoy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YE0Nf6zcWkzwODz9LfFTeDmqp4VW3u2iDZwcVfWcg4GazsMREzTucljmjYnZmGCRTkKt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loLiWIj1ZHzVvZ30chCk7X9qVEq6IyacBgVCknAqZvVGcdaQU3iC+8qEKDjNZyS5khWK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i65vYppEW3eVQcrtrLahq0620MIDLJn1Bhis8ry7PHj/AF1HY9Iu49RskdSN4GGFM8WK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Wa59/D/V7iC8MdxnYxxXRdZX8Rod6eoMTY/arl3y588bjdPn66T844HelBGAKnvBiVx81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d+yQY6UbG2RxQxi2/VUkfBFXjwmp5GGAB1oi2bbjPWowF21IiZ5rSIWcR3DNHW+0AZ61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ubkVRLGIkyAir21HozmqiHbkAdauLQ5XA9qjJUUzSksQeg4rReEb8QTNExwrjFZcfWwP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NGcEVzRs3d/c4VgDWNvfVcufc1438wXLuTQxm8xi3vVypsSAVTeKwW05vgj/AHq6UZFU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4/3q4is1E2AKPsWHmigECFRg0VbbFYeqiCtrZN6BtPNCXYxchs81DY3QEYAcU65kDMCD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Ia3toP7jmuI+I3B1u7MJ3ndjI/au26+zPp80qbfylwpJ+P8AvXCL5/IvXQj1mQAk+1Vi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AAC5xSaLIEjnc/Uy7R+tDa7LvuwRzhePioLd2AG04yOa0nSfldaXIy27xlR6VOfvTrWX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HIba1ZuCzcmmWEjOLibpngUBC8jLcSqvPNXCyItv5hOAtU0f+vubgGpdRlItDGp6tn9K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Y8k1NpcflwSTvxnJyfYDJqLy1SxO7jj/AHqRm/4FxnAAA59qola8hlmaV+rH9qKZ/LjQ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65AAPSOvzUrsZJGz0UYpgSuJY8knrzSTzxpJlEyEXAz706DCw471XXjgPtBoIVasX54B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KG64yf1p2mR7nX5FRarLm7cDoOKYQ4IkY46CpdNgM14pbhV9RNejH/Cs56tRNtiKBmB5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Mp5xRcxSCz2j6mzQUCFp8k8k5Jr2pSB5NiMSF64oII8hEgRScCjbOV8g8Z6dKrwcyADq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Y2W4KRlc9BVaB5j4HWvGQyux/pFPsF3TE0yNuVKRbKmsyFtW+1JOQ8pFJD9BT3oAVfTM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jYmgZAenzU9i3/ExjqMigCJCEuHJ7jGKZHu9eOlM1OQfinUf0nFTRMBCR1NAWtgUg01p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VxEz9mqAyH8Ps5xnOKIUb7f8zhRSMtov5bOw4qy0uPi33jCu9CWUebZ5ZMhT0FF2bi4u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SOJ7+cfiHjjGVD4H6UPqO7CHPpHvRMluF3Sr2Oa9fIHtIj3zzSMlmWmtSCeBQt9EUQEd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sexqO9ULOo6rgZpGF0qZDdKr5DYxWhCm4i2jOYjlaztxAbW7D4+RR2laiwu+fofjHsaA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R1PGe9QyuIZEZ4+vcUuvQF5/OjGR3+KWGM3Fr/c4/poCwhkS7mSVcll96OluCs0UiHJU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hZXQr0Pb2q0kgVYNx4bcRSpxc3cSXSwzR4w4qSK28qFiqnJGeKCsGcQKhyF3cGruEeXI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0ijkzHBL0ZeM0e0UcwdXPokHJHY0DPD5WYxnYfUKljuFARemeDSNJpcLwo8TH7H3pFt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R9ratE7bnyCMrUjflTnKgqRyDSpxbu+y2gnjYgooyKgiZHuJHjXY4GTjuO9Osp/Ns3R8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KGKVB22SCjZaPt3ZN6u3H9PsaIgCbopwBuyVIoBh+f5TScHDCi5IpIopAFyeGGO9Mqso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SD0kn6TVPK01uwRiUkQlSKmWbzGCkEHaDRF2i3EIafOW4LAZKkdzQJwfYLL5REfrRhuA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E25EznyXIJPatboPnWqFWG/blgBzkf/AKK0kVzBdRq6LGVboDjNa/x/5V/j5WyMv5P8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WNzg/kv+1Mt9Ome+hBifG8Z4rr7zW0R2vCmf/bTHlscbikSt2zxXXl/+vlZZ6uHH/wDK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WGMYxgUFqORgYqykulHOBt9xVXeXiSvtRRn3rxrzy9iccK6UtsOOtVp8zfkkirq3jMod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K8S5C9cVFl7aY6iFRhRzUkJzIMUIJvQAeDRtj6vVTibBvOKHvzi0mP8AymiS1Baq2LG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6yTFppahfDNgl5aC5x6zROvEfywKe4pngSTNjIgP0sac7RlxDtS0aSQ5DAD2NVc1lcW6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Wvu2J61Q6q2IHJ9jTvTOWo9OsYtQt1dVAK8GrNNP8oYqq8A3Yns5hn6XIrTSuOanTWKi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Nj3qq1hrRGVDGuF44FXd1IFU5NY2C9iudeaFju54FTfpca6wCi2QKMDHFSsRTF9KACmO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TMEdUKsdwrTxJiOPPsKePIq80QNtUDpVt4tk8vwtNnuKG0aMKqmm/wAQZPJ8Jzsf7Sf8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5ueOS81Q+U2Nvej3sLwZkSYnHzUXhyPzriZmOMjitFMghsn2tkgHrU5TlEuoG8Owkw+s5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2CqnRE2QAir+yTcd3WpOc1YwsSgJ61KnI5pqjinjgUlHBsGl35FMJArwNNLxHNQzgEVN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TCID2p2MCmP6DkdKcrBhQZj1C4qd+KiUF3AAoIVpsAUGU8HtVi+wW5L8se9C58uLnhVF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VpJoklhaG+v1jUHYDk1q9qxkRgYC8VJ4U00W9p58q/mPzzTLsZmcj3onZZGnI5q58OJ6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GK0ugrs09m9zTqYLLbmNeY4pqDJrz81Kg0sWWyKUgAU89Kh3AnFMjJHwcCm76Vxk1GRz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B2p2zIqNkIbigHbsinbsCkVa8wwM0w9nNRueeKlxxTcZNAQ+WC2TUmKUivUwVakqPNKu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0FIOTQRlxAk6gP0p6KI1Cr0FONMzQDutKBSLxTs80B4CvGvbqQmgFFKvWmg04UA7Nezz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qGCUsxBqWU4jNDWoySaAI60hNKajc4FIzwc0jHivKQVpTigGBSRzUZj9XTipq9igIlT1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KTTDhN5F52TtHTke9YrVrX8O7FfpPIreFSq1UajbrMj5UHNc+9XbWMVA56HlTVgHEkAU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7UNdw+RkL0P+KhheTjJ6VpOQs7K5DymF1KlhjntUtzCYXG4cHjNCGbO1mALDnNWsVxDc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/wCtMbSWlyQignNWOmMq3yOpw2ciqaaJ7SUpJggdCO4oi3nDY2Hke1AvLqbFrm0hkicp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HqFvGzYMsfcd/esn4W1UM/4ebkGtZD/w0w2/6bdPiioXFtpWnyRL+auQOlTLo9oBkODg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q8c5khdlR+eD0NQ+fdRcJM4/Wlsaay60eBQAsmDQM+kxqu5ZQG7c1Qz6hebRumbj2oOa6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ALqNjTV6ffiN/IuHGR0arqCZZFyjAge1c03ucHJ+9Xmm6k1rasnJzznNLK65b+Dw3y31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ZGjfJFZjxToEEqrJDCuR7CqpvEl2j4X1DNFDxM5t3eWMFVGcA/4rP3ldX/xeTHqq/TNN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vEkLaVNEw6oRVDoV9FqWWjjK49xWljjH4eRf+U08bLOHN5cMsMvXLtwDUuLhxQsLBW+a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OoYj/NBxRjeSav5YCziVBzzUY9JxT4o9oDdqWVckECtEHxksvNFREgDNDjoMURGQWC5q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qPsjtfmgoVweaNt2AbJ7VRLmHAx81b2J9vaqGCQvgdqvtPG3BqKcUzRnzn99x/3qaJOK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YY15pkSMsTwK52wG+VkOecVFBucDaeaHu9TVpduMp0zU9k2DuB4pfKvgfGTgA8GqrxUf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4NVHig50mX4Fays7Get8FBx2ohVGaCtW/KX7USpOaqIWVo6qcGi5JQWVRVXE3epYHLMX9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3sj0Ccn+ogVwfXmzfCRSDvcmu6aoyz2CWx6EZauL6rZE6wkIHAbgnoAOTVY9juKa+Y7l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MUNhLLKSTkBQO5qa5QS3SF+AATiodRlSSJI14C9FrWIMgnZrSQvyTwB7c0VGWhgC9j1/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L9OcAe5qdrjars39K5AoAltjIoB5QdKjnCsHyPpFCaZM0krFuSafqExzII+m3kijQ2gk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9qJvW2yi34OV5HzQumoC0WeWJ6U28kzfPIDnPFMj4NsaMW60lspcLngM2TTAC6k561LH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I9CPMIHAqtvBib70dauDIxPTFD30eJYz2agDtOfYhxwQO9VkuZLhyOeaLsSGWdmOADTI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MkrYFsqLkt1NOjcqpRvbNRxzDecjgUPNKzSMx70BPHKWkO3oKjnOGIyPmmxN5cfA9Rps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OiQK289PenPIS49qku2XckMfQck+5p0Fvv9RPAoIyM7VxjkmjbX8oFgOlRCHCrIccnA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B60AFbRl52JHAqSfahyOM06I+WjkdTxUN3+ZINvQCkaBucUtgcT7z/Sc01ehFInpRgOp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w5D9T80+DkDJqWAfibcwHtyp9qiAVXKqcheM0ATCyjLOOB2pGnMr46DsK86AR8HIxk0P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Qa+YlNLQAdRkmvaWWiO9QckdfapGw+lp/dn/ABRGjAOzKwyoBqTieVhiMdc9qhmkBmMY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aUg4BwlDHO9Xzg+9BriOMGDD8beaqJnE10f7Savrlle2QxdGXnPes3K3lyE4waRxaXcSy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xmG72uSu1s59qsLS5Mi5NS6tbh4UuF53jB+4pAOLkG7KM26NuM5qVM2NwOjI1VcMDFCy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ZbOMn6u9AWdnKgfdjB+oVaz/AJtoZCRtOCD7Gqe2dDHboOW5UmrzTxG0E1tJyQMilTPS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LzjsaLnf8hJomJ2nBFU7RGCNQBhC3B9jVmY2WIshyHXmltWlvHMLyxKDiQcg9/tQaxui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aWzq6k4HYira4VY0lbsPUKXZdVarKPwkLEAkjj/rUMyMJhvzscZGaHsrxZQqHAHJX9aK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tIxSpx6AmORWBwmefirB0EkjFcZJzgVUaRMZZPLk5BomDMVz5TEjJwD7e1KVVg+NIJ4A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daPvd4ghlXaQrjJ9171X2uHuZQzAyA7se5orzvMtZoOjodwX3q4zvYW5Xy9QjZCNrgjA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JcLnH/SqWSQvpolU+pZMA9x8Vc2TrPEMHO8ZI+aVOQbpEf5EUgGBjgD71HbanDpurPB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7/ap4m8m3Ux+kqMEDnFUnjO232cdyuDtccnrg1nWultrGqRNzDyaoLiRpSHkOT/tUERa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87EAButY72ae114JcGzuDgH6SasrcZcnrWIvbYyagrk4HatlozfQGOR0omyoySXyVx0B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pviKExwo69M1XWTsACe/Faa4T8hJ2LSscY56VYWDlUOaBueLg4o22/0qzXRgkyear/EN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T5GbtQWoW8t7bNCvejYjLzodQs0Rc5x3qbwpYT6c0ySjKsciiYoltpgjkDbxV1Em5QV5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8BLnLNgCqHXoJTaSLGhLFSBWsaInJUc0I2Q+1lp+24j8cYv+HdjdWMFwt0hUs+4ZrVzs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c7cfpUSsqtllo9trmOmd1d5EgchWJxxisT4Xsbv+ftcTwuqZPJFdXlkiccxgn7U0RRle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ngcUjA46GrRUiJwygGi4oISvCilobZxc+YufetP5myNA3U0FLbRecp296IuHzMijtTx4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Y3dqF/izMsfg2ck4/Lb/AGqfSIwEX3Ipn8SrNbnQY4ZDhXGDVz7GXT5x0BZMNIGKg+xq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hIxWotvDltEm2NsL7Ulx4cikBUvxU+0vKdKnw/NNIFUkFa2WnoQtU1npkemx+lt1W9jc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WaU8rxQ6k1KHNANYGvDinE+9MyM0wcTUK/UalY4qAH8w0yOdcioGiYcqcUTSSEAUwr5f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yxNNMOvSmW8PnzAdu9HX8gSLZH0AxTxx52Vvwq9RuRI4hi/WjtBsVkvYVfkZzVdp8O+4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1pUX6UFVeBG4YLHDtXgAVn5z+YavL04hY/FUDZLURNRPWr0xdulp8isuw5ArWQjy9PjH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NRyNgGkUnmopCagzXlIGKgDerNIxOaVUJFM0qsDS4FRbStLk0ySlgMCmmogx3VIDQDgM8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FsUyKeKb0pd4prHPSgPE5pK8BS9aA8KeK8BXiKYKDSg1GDinUA8nIqPndTs14GkDh701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LuzSimrSnigHg04GogTTxxQEmaTGDmkBzS0yRXT/l496ZbjC0lz1AqSMcCgykY5qJzm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TjpXmcivEYFNPNBnLITUgNMjTHJp5xQRRXjTC2BTWemHFpeBw2arbthE2WIxRLZA5NVe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2sWYkAmhGfcDvWemt1W7WRZWXHbt+1XlhfqJjaTd/pNAarB5UuSOvIq8dw+wys54HSjL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HKn5oCF88MaJRShDqM81ZLi1me7R4ZgN4G3ntUcCPa3I38r3pjzApFNHw4G1/wDvR4Qz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HoIbYTtDdB92AOQR3rpWjXkeoWgGQSBXLYV/J3HovBq98J6kbS7Izkdx7in3wVdLgQS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iuNP2EbqVHWREmhOQeRU12SUWUE7ehHtUkq7iy3DA6UINOzlXOMc1aNICpINVF5f+XL5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Sws9NRywzmNe9IttALjbLwh7UG+vC3t1iReSeSTUNxqO9QxXFX674KeT15jSjS7FSCpy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qu4TKKMkntWes9Wyyq5O2txEynw1cPE24MOT8Vjlj6tsfNllztQaeEsJnMIGxu1WH80f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s8qovLBak06IXwYRzDI7A1E/R5ZXLmud68ANSmXodx/3oFI9gyx4NWHiqLytRnGSSD1q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2Yi0kwh9hTjJkCh4pFYEdxT1OBmqlKwQjDGTSg7mBWoAxfgDiiok2gVUTR8TblA70XCS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iio+HBq0rmxiIINXtlwADVHYMWXNXVmc4yaVOKfxFLsfzkHIco1V4dpE9R4NWWqsrvfR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bYdGQgDoawvbWCDbL9OAVNFxhYlA7CgbS5LsVbjFFn1Y5paPYtGyM4qu8RHOlzj/AJD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7UDrZDabOP8AkNViWTL2hzEv2o1MGqyzb8sVYxHIrSM6nHI2jv1oq0QGVVPCjqfioIl2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eSMCmRskhllJHvwKx/i6x/CskoTHnMI8+w7mtbZndKKr/HtlNqNhFFAMOAenfkUQRyyU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LDYX7DgUFbxC41TYx2puyx9gOtW96EsB+Hi9Tq2XI9x2qljn2Cdz9T8VrE0y9ux57GP/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AZS8e4nLMeaGk9bgHpnNHIiBBntVJ2m08iKJz/U3AqJpRh17Hiknk2Ku2hieCaAJ0xisr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nI70RbECzlY8ds0y7ACxgckimCSPsiUDuK9KwW3UDqaZcZO0ewprZZRmgHxsVK+xqa+O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ESZ96dckmEcUB62YLbup6swqeTKqij+kZoRFYyxgdByaknm27sHk8UyNY4TA6mvADjdU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nnvSNMg82Taox2o+VVtY0VfrI5NRWMYWZC3c4FF6rGpu8qchOtAVD+qfNFJKFjwc0IRm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G4YA7mmEv1XMS8lVGTT1b8TO7HtxTd+VmkXjstO0hQ0hQY45OaRB5hs4J5Y03+sA068G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ggS5Pag0bgeYMdM0rptYg01yd64oi7B3qSMZANMjS5SEbOPc+9MiJdPkmnIpYhexr0a7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gA9hzUSQm4nSIHAFECLFvgE7iMmidPsvMuEbOFxkn4pGkuDmNIo+hqwghXT7VzM3qkXk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zH+PjYAbQBgUuqSErNJIcl8Bf0pGRJWvLgdh0C9gK9dqi2zceoHrQmkHdOCD8VLqDFZH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IZ9PYo2CgAFAy/mEsRyetQaddmJmjJyp7URcI3DL9JpGGsztn2E+kmrC8djEEUnanOO1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jdzVjMm2Vu6kcUBTW9wyzs2Mbq0NtDHPasNp3fUMd6qLqyKkTRg7f6hV9oQcKrYzGe/t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AZOcrVoZStzHLgKTjPzUt3AlpdxbCCjHqaJ1G0T8OWU85yKVOJLy2DxMU+hvUB7GpNLl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+9LYmSZMY4Cgk0RCqtdKQACARSMqrtaVSu31cfFSjJcxsTjNeErXAmLKA+3n7ih1nDiQ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UiGaPBHpOMA9qOvJwikAHpxWWhmMl2DklQe1Wtxcb5EQc8cmouTSYDdOmKyhoz6s9DV1K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kDdVLbRxCVcSc+wHWj55t13EGOCvv7UpTsXPl+XdCTIDDg0y9uDby+ei8k4NNmBaZCGz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rMpK7lxg9602y0KsEHmTKBiOVdwGOh7URoSsJGVwVAJIJqGwLlNikeyEc/pV7axIkZaV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lVYzkRcMkluCqthlIPuTQccC3+kT2xYiTYeCc9P/AJqYyxkooIVWb0hj/ig7eUxXzIw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mnStHEYpBhh3pL6fyyM0ZexeTqM4ABUuSAB0+KEuoBcS5clQBjHvWNmpqFVbFKLiTeBg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G+k96p47aNB5cfvV1ZwbYwKrnSVnqknmWIDc4NU8XBA7VZtIhs2WQgbar/Ot9uUYE0xA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Qn8oUDHD+JmZt2BmrEKsaAZzUqITQWq3TWlsXjHqJxRZYVUeI322it1AbJpQK2XS5blw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ry0iNrEsZyQBxmg9P1OC4lVFBDAe1XLlWUUhskTHBp6BTywGa8gGOKUcGgPOoIqBogxx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mDBboBkgU9UXHQV4txSBsUBHLApOcCnKgVOKex3cU1lOQM0AgUHGRQzL/wAUPbNFfQee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3pxWPbY6QfUi1J/EUMdJgCdQB/vUGjOPMUmn+PLtZbKGJQMitN8FlHP7aCU8lqJ8hu5p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ldcRF8rU1hAIlPvUxUE5pN6xjBNASMcdKaJDnBp3UZqOQgCgJHf0jFRl8UyNt9PwCKYO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oJM8U4dKNkfK5BGKTcWwO9RueaO0e386fe49Cc1U5pUXBAYYQx4Y1X6hNtQ46nijtTut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cgkflrWqYNtMW9kZGHqarjwNGZL2eTvis7ez7yEXhVrW+AExDLJ81Np1oNQUiLk1Tng1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c6HGacTTIRunQe5rWSnEKD2FZmwTddxj5rSXJxgUshihRgAahc5PSp9npzTGAqYpDsB5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axxTI00x2AFIW5qGRqDKJPVUu+hRS5NGwIL8VEzE0zJpe1Gw8pOanU1EtOzigJCeK8Di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loRuGM00uMUMX7UnJo2NJt4JpwaokQ96lAAoMm4k1IhyKQAU8LjpQRcgdaazDFI1NIoB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pURArwfBxQEmaUGoy1NB5o2NCAacDUIYKMmveZmjY0SQ5lqXI96EL+rNI0hxRs9DePek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7ziO9LY9RjDNIo5ocTU8T8UbGkzOBUTSVGzZphbnmjY0dJIRTPNJprcmk20g4q7cYzV9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0qyEEfFZveGOB1rX+CNTksZjE6lopOMVli0qpk/hbJLP5yXbhgcgbQRVT4v8NTaaI0nI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I7xl6W8h9uK57440zW9X1OF7W1Y26DnLAU97Lpxm5jeFjwQQelWmizRyRuk2OmVz70b4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eMxypwykVTogCFk4b2rSXgLWIxwXEiSY8pxlfip7a7Hni1DABvpNU/mM6Df9QqHewmDe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SI9zTYJmtpYpR/QecdxQkEvnopJ9RqQoc8mmHUfDWpIyrC7DDcqe1amMjlH5VhiuRaHd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PKN7V03S7oXVsOfUoos+UorhTFM0TnHsfcVi/Fc7WdwsqtwRiuhXlt+KgyP9ROnyKwfi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iTqvwaMe05ThlbjW2kjHvRlp4hVrYo/1YxWcGi6hLcGFY8P8mrCLwnqkMqpcrsD9CORW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0LUIrtwhI3V1PQSW8P3MJ59JxXItN8NTaZdxvJKSciutaBOsW2Mg+WwxWXku23jlnbKa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D91cR6jsjJG/itZqemb/ADBngMRUGnafBaTCXG5gc1h687b7YfxuuzV5R74P+Kzp7Vq/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GVBrKIfXg1ozSRgA8daIApkSesZ70V5RqoVNhwvaiVJ25FDhMCp4D/Se9XE0ZZyhuD1q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qrkdaLs3LHBPFWld6fgDBNXNrjHB4qlgUKgwas7d9iKAM0jAX5H42duzDmqKZgEb6APe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O7aORms1HbX1xerGku6NjjA71ja0i+iEbj6wDRiZjXOc0y00BUUGSQ7vajv5eVXarZoA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oTUJC1hNnoUP+1T6nYyome1CzzQvYmFnG4jHWribWUspfQKtYJAar5rT8CgO7cKW2lzy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FNlJ6VDavnvUwIZyKaUlkQr0dcMHgkxjdsOCe3FVycS8UauWicDqVIohuJ6mPJlzkliM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PJOcVqfHEH4bWHQjaB0H7VlC2+5yfpUZNa49JyRRjDlm/Sp4lOVyeW5AqBSXkOKmgdiz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27YZAHvUZORUc31Ae1OU8UAco/4FRjjOahuJPp+OKcZvylA7UMMyOaAlJ3ZNOgG4gHvU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Y6UAl3zwOgNPnw0CY9hTZOck1DJISAlAPhfBcnsOKjZC7KBT40zknpTS/rO3gCmDVUGU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xluEXk1HZKXuVA6k1LeMFYqn055PuaAN09xLdGVwBHGCR8VHNKzq7/3HNRQv5dkx/v4p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SRoNm5uKilmMjkKcL2qa7BS1wOvc0FAM5J6UAZJMFtSo+riksJTGxI6txQzjcwUVPHt8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f5nXNDSk76KlJ3sVoSTJGcc0AiY8wA9KL1BseXjpih1XcoIPNSXKN5KMeR0pkW1Qkh6S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2pbyjx0FSWsPIZzgE8UAZO3luAe4/wAVZzOItPyh9RTH6VQySB7sAnOTirWcllaNf6V4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iJFM1mXe6gE4BqDTT/xIz2zxTb45BkPvxSNPpjGOVe+aJvGLruA6nrVbbsygEVZlTJbo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aOUY4JrS2Kh7QLMOo71T6hGQYmUYwOfvR9pI0sI907UlQ1IT5+wno3FXMls+1HcdOtV9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Vo9MxeWzRv8AWpwPmg1WxCW7MVyu7BHwan0yPyXeMMDG3qUg0upQyRwlQML3FAxf8K6s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8zy3Cg+pojg1cqVuNNWQ/wBJxQdvbx+c5H1SDODVlpkCC1mgP0nkfFI/gNYyPFLuOfKA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mi65odUaOC4xngYqtsLqWJ2aPofept0qY7W8s5CTbTg7sGoNrPE5X6SvNQQnzoTgEs7Z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RvbFRa0mIHTbbbk4zzR2wKxbGKNhhWNcAVHEqTXDGQ/kpy2O/wAVnWutBytyiNPHETEo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lupRI4yT2FDa5qz3Uwt4jtgXjaOlGaNHyPSayyy+I1wx43XQPCEEMpH4kDaR3qPxPp8V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9NSaFwFx0orxZMkwt4gORk5Fb4Xhh5ZztU2YFts5BBYE1ppFRuffsazlsokxu78D71oV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wAadZ4qhlCyNuU8H+o9KnuIwwWTOSq/UO9LcxP1lwkrDoT/2qGKdIrRg77uoXg4+2KS0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2e1VdzkSEkcVcWMAljZwMfFJLapLwwxWdSz1kGe65PpFaa3CgDNU9nb7LlyPpFW1uw5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+3gMOlZeON0fAY4rW3gV0OKrBaK3IpWbOUtoNkQ9zUrMaeI9qgV5o/Tmp0e0Jag79BNC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imMmV6UjVWk6eseWI9VWjqUHJ4pYRs6024cbDk0gHv70wxqI+TnBqWK9BRd3U1R6lPst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9lbTXnm4wSFFbTGWM7btsiwZMikQZ5qp0yZ3tlZz1qyR8jislpT0ple3UhOTQZwbFeZ+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WXAOKA882aEWVhcgds09hsOKHUEz0LxbbRlJUNQfjQ4aIDrRvh6QeQoPXNV/jZ/+LjB9q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OOaeciow/Ar3mVCSq3qND3i4ANSF8GlAEn1UdmdasTEN3Wm3AwKZ5gEhUdBSzODij4BI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qRivbsCgHPyfivbh0qMvTdwzRsk8aGWRVHJJxV8dtparGn1HrQWjWwGbiToOlRX11mUk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vN0S6iJUs/U0P5qw25UDk15p3mHq+gVXzzBnPtTt0ZxOTmuh+CI9umbj/VzXNg/NdS8N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zUylUmpgecuPahZmAjAFLdzeZOeeB0qInfVRInRl3Xq57Vc3Jy9Vmhp/xDN7CrFzulNL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7VM49NCO2OtIyM5DUjNkc1GTk0uaAa9QMeanJ4qAqd+e1AORc0/bTkwBSZwaAay4pBSO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wAC1Ezc15pABURbNBnFqTqaSvAjPWgFAxUifNNNKKZJs5pcVCDg05n4oCQNTw9C7qXdg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9molb3p+4UbB+eKjPWvE8UgNAOHNePFKDSEZNANZs0hPFI/FIDSMlI3NPAFLgYoCEjji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pUotwBT0WwXlmvKpB6Uf5IFKI1HajRbA7GNJs5o+QKF9qg4o0ewxTBrwOKkkBzmojQHH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7VoPB9lK2sQfllkDcgirCG+tLk4VV3DtitJ4PEaXxdUUHHtWUmquujpZxFVxCnT+0Vn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BHF0z9NWrak8UZ46VUauz37ZQjIWqZzfy4f47ja81J2kA8wqOgxXPbi38iQqfpPSuqeL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1Y4PuKxWsWIcll6UftpKyrMA+CeandCqBiOPehL+JoJzn3qdJ91thhuGP2qwWMmNw4Pp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Y4rP27YJRuVNW1tc4gwOCOCKZDrSZllVT2ORW20HUvLZHU+k9v8ApWDhcsQT1q70iY72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QrHV7eZXVZYjlT1FVevWQJE6AFTzVZ4b1FlufJlP5b8fY1qZEWWB4X6MOD7UuqntidQRx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kgjHWq6bVNRvp1WYoEQ44GK1dknlvLBKmSDgisn4mR7XWI2RdsUi4wPcU9cpt1GgsB5i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uk+FbOOeBpZfWBwOa5joFu81sMk5JrdeF5p7SaO2jYsjNzmllFY1oNe09BZyGFfVisf+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3FdLki86KRRycGsFPPcQXDoJCBnGKiTat6c98awSQXiecAH2VlYky+QATWz8esTLHJIS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HOO9VeCEohJ5qTpxUZl24NOD7s1cSeq5HFeRgp5pEk2kg1ENxJFMlrAQVwOlG2qbWyaq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iQB3q0rW3be4UdKMvbgWdnK5PCqSP2oCwUg7qE8Q3Hmm3slPrlcZHwKVOcoYfD15qOk+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Q+ANBMLTLcr+bGpIzW28N2yQ6RFGFB2jBoW8lOnX3mqowwwaysXtideuzpkbNgnDYqli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F6/arvxnELuxuWjHbctcstbwAlWPDAgg1OlR1bTb611e03IQysKzupaOltqCv/6Lnn4r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UJLQtmIuQv710vWYDd6Y/l/WBwarou1Te6TBcWuxBzishc6XeWLsxQmMHqPatR4R1EXi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2sp7EVo57cSoVK5Bq9psc80+cHqeaLhlP4kDsabqmjXFldO8SkxE5x7ULC5Eg3cEe9FJc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VUkm5wfirWy9RFOFXN/4o2hW8t5j1cHNc4mbbMQO9d4/iBpsV1ozTMuZIQSp+/WuGahF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/BXo36UOO9LG2xWx2/3pSNsanuahbPlfJOTWiETH1CnrxTcZbApWOOBQR46cmpIwEhZu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X5VR0HWg3ifRRVsdtsSepPFQSACIY71Ip/4YHPAzQDXckioHJ3ginK3TNSSADmgFV8If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HK5pGUlc0BLZSbN20c+9OEe4Etyc9KbbAJHz1NTA7FZjQDL3AEUa9AMmvIfLKE/FMY+Z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UwfeSFm2jpUcajyyvfrTwBLKoHQcUjDEp+1IGREhsnk1NYxiS7Bbpmh4G/Owwo+xUrMZ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9krA9TUErg9KVR5s2WOSabPGVcAUwntk3R7sdKlvPTEAf0pYmVEVV9uaOsrH+ZpNGr4m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QAtoVS3fPcVBLJk89qYCYsq2ftTCjucqMgUAtvIonBc4ANW/nbWaTcCpwKonXaM45zR6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J4h5V05z0BwfvQ92rGMbj1o64jxaxtwGxzVc7b1AJ5BoMVGhSFNx9RFWlo2Lc45PWqd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WjnymT3qTgoqJ4iHPIqPTnKvtOBk4oiOLEYC8safNYlJUaM89WFBxYNbsEJHBFPspvIu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2NGacyTQssq4OOtN060jmVoyQWVsgd+tTta01SVGiGVBbGCPeqe5CTRxkLkjhhVzqCBk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2igXa7lyrcUtiTgdZO34+NCAQoxVpB6L6cYxuXihprQw30UqAlG64qzuE8tkkXnimFdJK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KoLdixZAMZ6mrO8dxdKoyVfivWNqBu45JqMq0wgnT7cCGPA+auIIwO3FRoiooUdBxTZ7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6Zij1G7ESFY+WPFB38psdLG4/mOMtTYEM98ityM5NV/jC43ypCh6nFZ5Xg9bsxBaXG0t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p1mkumRBgocdCB1rG+HdP/4T8Q/AzgfNa+yDAJtJ46VOPDXyfUWFlILdW4PHAHzSatb3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+VMnpYdOe33qr17UBaW5bOCvA+Wq/wDBmrxeItKfS9S6rzHJ3VuxrXx3ly+XoDZP5sjx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2w9o8bhlx1KtisybK40vVGhuVwwONw6MOxFayD823Vl28jmtaxipmkinhaJJZi6ZwGIL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MPgDaMndx1q6uUdG3hAwBz0wKr9QVHVUKsu/wCMCorQVo0arYg7s571VXsjCV9smPir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qTtUd6orvT2N40wlbB/p7VGkJLGceUY8eonrRSJjnNQW1useD1NEu4VST0ooVurTskZR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ktUDnLdc1Wsxu9Q/5QatwQq4FTKvKamjjXg3FMJppamh6Q8V6LnrTWNIHxSMkvU0PIm/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RgSAKRqHVLGR8og4c0FNYyxxx2gU7Sea1kqZlWo5ot06sB0qtp0ZBAscKoB0FOUbTg1K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pUI2b1IDbT70HcTJZjMkob7VBd3nl7lbIAHJqtns4tStz+HuMk/NG5DmNvS3S/t5AXEg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kGsDdeHtajuR5D7ofiru2gvLWGMurFx1qt42D0ylaWY5an2UPmXAzVBa3881+kTxsB3O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tTjdq1prdFhChR7VR+OWxfr9q0OhP6wH71jP4mXv4bVlUDIOarO+uOxMbnlJFarHFIXI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vfzgnqlc/wCbFt/82f0vt2acsoBqhGrZH005dUQ9RRPNiX/z5/S6bAbI702RhjrVamoI3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dwxVzOXpGXiyx7Qz38NscSOATU8c6ugYHINVl/pMV1Ors/T5oyOFYkCq3AFPdRpM0uTU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1JoHK7sBh+9afRbVbW0M8n1t0qsJ7VOX9YJu5VtLUIvGBWUkeWe79JOCauNRkW4DDf0P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uHPJ6V0sogupBDEEB571WO46k164lZ3LNQsiM3XNc+WW2sxG2jLLIADnkCuuWUWzT4xk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dQhjH9Tiuwyt5VmB7LVYdIyVKIGLknpSFtqkDrTol3AnPWmygA4rZms9ADbZWb9KOX6z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9PRjuNZ3tc6SSkgUG5zU8jHPxQ0mRQCA0tNrxNBlOBTCQTXmpqjmgj1Nef6eKUDAprE4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XiTUZ60Gaylm4qQADikXrTT9VALMfTioY8l+KmfmkjGDQEg4r26kJqN1LEc9KAnWkY4p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oDy06o48nrUhGKAQCnAkU0EUvWgPE0qmk4zS9KAeSMUmeKZmmMxoD0jYOK8tRnLGpU4o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Y14OQaYFRcGp99Bo1TryKcKnmTml3VEcE0rHimSO5O5etQJwKlIz1qKRwOBSM4vxioji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KAmhTRIuRHVnYfywEvAmD8Vjd6+9L57Ip8p9rUrINugySxyKRt4rLatJLFekRyOqnoAa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4sUrKy56/FHajd/iJstHtI4pTQrB+NCy6hCzktvU8k1mJMyM6ZHuM1qPG4LS27HpyKycq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tc6U+s2WQSRms9gxMVycGthchnIU8ms7qds0Tn0kA8iicKBZ8s8UVG5Vwyn/AOaFhPmI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KVbY/X3qyXMM25wRwfarTTLrZOFYEgnFUluSfUAT9qPgkC5YDkdKCbJX8tgQeVxgitxo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zF4Nc80+5E9um8erHNWui6gbS8I6LnBHuPeneWfTb3kAZluUHqHDj3+axnjgApauOCJc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QKQQVYdKxn8QYjbxxDHoLhlNKVOc4WXhVv8AhyWHQcVoLHUPwd2su3gGsz4Zu40iCMQD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KVVSOTzTp49OjW18yxSTR8lk3AZ6VjLy5M05Yrgk0fpd9BCoEs4HpxgmqW6u7eOdxuBB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m/G674YyaxZTa2cVs/GFzHNaIY/6TzWILs6kinSiV/UKajENipIBkYNLKgB4pwGktnii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NXwSM0TGyFsDrVxNTqMYoy3DZB7UFkseKMt5CmA9Mlkk/kRkt0HU0J4fT+Z6692wzFD9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3lI2ZJOAK03hWyFlpqBvrcbmpd3RzibbTw5NKb9oifyjGTj5qLxe4jtg3saI8PxYkabt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NoV+DSvZzpn9PlW/07cDuyCDXOofC0j6vdRvxCGJB+DW08HQvYWv4a4fcx5ojWYXi3SRD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Vcufy+C7zSbtL2ykMseclT1roeh3Hn2i7wQSuCD70RZ3cUlqqP8AVjGKiRFhmBjxhjV5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bXVpZoRjzCGOPetBbSMwAIoaZkS4Xf3o1MAAr0pSCvXUCvEdyg1i9btIo8yIAGBrZTyn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5JdTMPSNTz806UTW4LAYqzs32NQNqAAMHgiiyRGMDrSgq1u7aO/02aGQZDjFcJ8daS+k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PuK7jp1x2NZH+L2mi60uK9RfVCdrH4NXLqlr4cb5Zaa4AiAp68ZU024XbECa2Z6DluoF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zCmkQIzlT2xmoAcuaKRwbc+4GKFAxzQaeQ/lD7VLZndFJGejCh85TFSw5QHFAMC4Yj2p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272BHU06UCKM5pAPNhcKKkbaIuewoQtuO41McugFMEhLO4AqeSTcGA5+aHX8sEA8mnwY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Nd7hj2pVbdIwqWyCi2Y/1HgVBEuNxoCSNkiU45Y1HG5MxzSRMpkOalS3Ziz9Fx1NAQKC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4TEp69TTVaNQUj5J6tUEvpYCgCbGMs6nPSpbnHOOtLpmN+aZfgiQ496ASN9rAE8kUbZ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tbNVwGQrAdDU4JccdaYWWvRJ+LF1Ev5Uw347A96AiO4ccGjNzXGmFG5aPkVX2rYlXnjN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NF26b2UIRx1FevIhsYqORzUVq3l4cUjW15GBCxBO1QBUWlW1rdBhLKI5P6cjhjUS3B2E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HM6lfp60gZd2ksNz9B2+4qdVk8lWGQM0Xa+ZJekqSF6YqdncEwSY8snsOlIxlooklR0I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olM0UkR2sOtV6QeRbAxtuDHqKMupsGPb3XBHzU1cHWDxM8gcBW65HSktgI9TBGdrcUHZ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P3q3t/JMkZB9XQiko+6jKSNk5Wh5o1YBo+GHarOWPzLVv7xxUNvb7lU/1dCPelRBNjMZ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4b8pBwcDGKqlRrdx5ZwAeRRNzKSkbA4B/wB6exoBeoTcLjHByKNs15yeuarhKHcq2fMj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HI69ayzdHiiWRiWIHWhJnEY3E80+BmyXJoLUOB81nt0SJdGcPcXEvZFxWb1KT8TrR7hR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eaU9ZGP+KylkfNvbmT5wKyyq/HP7W/Tb6HKfwKqzYUE4FaHT5/zgqYORgZ96x2muUVE6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C4XrNypwBTx5c+WV3WW8a7xdxIp4Tr7Zpmg3LWN9HLExUP7e9E66huZTk9e9ULxz28y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fj5rXHhGTtcUsXiTSlTcEvoh6G9/g03RZHi8y3uV2up6GudaB4gfT7hXkOCpG7tmurAx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mQAFgO4/71rLthZ6hr2IEOQzDjPHSqJBndJknac5atMydAwwcVUamiiGcoMMEOOO9TV7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rPXiS4do+oq4t5GfTI2PXbk1TG6yJAazpArCSUyN5h4p2ozYjKr1p0CEDI71FcWkjPuX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9PGMsRg0aXqCJCi8jBrxNI8ualLU3NR55p46UEQmmA+qn8ZpCBSMj8rxUcIwxNSnoajU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7eKjBzTGPtTJLuy9Q3LDt1pA2DUUxIXPWg1Vq5PkTMTj0mst4G3G7ucueuetaTXD/wAB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wJhb6faSQQKV6Xi3O+YMAj8e1ea5lUndg1JCMyc1FdKA5ArLKam3Vjd8JbK5WWU7o1Bx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QkdBWf0+El2NbHw/p3nRTM2QFXj5q/Duxl59SrLRF3TKT0rK/wATGgTURvj3t2rUWO6G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H1Akndj3q/L/AIsT4ec5WFa7tQPXAQftUf4y0LcxnH2o3UoYzLwuM0JFaqX5AxXm3LV0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NtOZFOQCaeyad/TIM/egjbx7zxUMscXYYqpl+i9P2MjFqZCBLgCi45IEG0SjiqRLdCD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V43TPPCX5XLXEQGRKOKikvIVHMo/eqL8KSx9RxTVsXllWNCWZjgVfuz/AAY/bUeHbVNU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jWr1eXZGI4ui8V7w9pQ0rS44IlzO4yT3JpNYtZLRB5p/MbtXd4cPWbvdeb5s/bLU6iot0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OqruEKyDavzS6rd/g7F3PDkYUVzq4lnkkZ2ckk1n5/J68R0fxf498nNa2W/T+9eKamqw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Hl7saL0lmEpZ8mueZbrq8n8eYTboPgu6F54niiVSAnqNdhuwDAQfauR/wwhWTW5JlHIX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vXXh08zPtXxNgEdqZK241GGYGnqcuAa12yaC0Hl2Cj3pqHk02eUIiIPamq2FzWdaTpI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20A4HNI1ePA4phOaCeJrynBppBzSigJQ4xTX5HFJjFKtANUcc1E2anY5pjCgw/mc0qtm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9vFAezmlFNC4p4oJ7Br2K8XxSoSW6UB7Br2Cad3p+4AdKYNQHNelOTing+nNNAoBI46e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m+gIyNvWlzxSO2TSUg9ivEe9ezSMaDJTgMCmHNeDHpQRxNOBFMpCwHWgJwRUqNQobI4q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8mpNwNQl6Yz+1MkzsMYoaRMjinZJrzGgBmDDimHgc0VgYqOVARQGcVFxy9e2pn/UH71z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O2fajrD8SJAbmZ8DuWxWHu09G9gKRMHXBYd6ke5DcuwrPQ6hEibSdx+9Q3d+juqxEjPWn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kieCNkYMQ1ZbzIFuIzOdqk4zVvrtqsaCWN857E5rJ6uGwAegNVLsa019po8dxMklu4aP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gE8S/lkAPjsfemeHtbjtdPWFASw4zVjqt6dRtI4UmUbvr+fir4qOY5NcJ5TlgOlMIWVd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/DuxjIKnnis0A0M3x7URa0sJ9pBHXoRRqHEmSMA1XRx4/Mj+odvcUZFOJVBA4HY0yXV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wtDOsW3iQDGayduxByKvLC68g5ZdwPH2olLKN1ol06wIpw2O/ejfEdgur6PJD/6o9cZ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p7tNBgPtYdxWw025WaFImPrC/vRftPfDnlpctDOEIwRwQeua0MOoIgX0kt7AUVqeiRRX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w1Oso4obpWK5HsRRspjpW3PiS1jcrKsquOwU0FN4jgZ1aNXP3WrzUIbOe83NGpyMdKHb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YVncquSK+6vxqOnSYTbtwTVHGdisMZrSXmnpbafP5WRkVm41OWyae9lZosZzivSHPFeH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cNoXl3OcCrSKONTwOaETLDinCRo29fSriaO3YkAFPuDtXdnpQkcw3ZoTUbvKbVOM8Cns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QAvkxxc5rp1pnZ0rJeHbQWsCt1d+a1tvINvPWjGfIyvw1WgyKlpIXIGKynibWLV7vync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e9tnS3lMfviqqTwUsjlpZGZj3zUW6pybikvZ40kSS2kyR2FWtrqMU0QE/Dd80XH4NjTG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UTPqf8AzRbKqcARHbH1IwH2qQfh1XdvyRVlF4bjQYD5/WpP/DkR6sf3qdhkdUuPNcCP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ASgY/L+a3S+G4R0xTl0GHOOKqZaLTLCWR0wQcmqebRHnuWk2HJ+K6SmjRJ0wamWxjj7C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nH0qf2qcaHcn+nNdEEcS9hTg6Dooo2NMFBol0nISpNU0N9R0m5tJ4jiVCp46fNbwOpHA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oJ8WarYS2F08U67ZI3ZGHyDih7pd9oSvJFdm/jT4WNtM2owICkzEtgdDiuNW7Abo3OK3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I5NebkcUTdqNo2dKHHStGaVeIMDuaiNPU8YpjUEdHyQKIBCLk8moYxTs5oNMszCMt+ma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LjaKZLwMdqQRxrlfiiC4WPAqOFvymGKTnHNMGEHOakXCx47mkpGoAu2fPApr4CyH2HFJ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j6Dg/Uc4oCCHoSaPZh+HAJ60BGOMVK7ZQD2oCSDAOabKfzDSRt2FNkJ83BoJaWx8lFJ6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z1pk8pCxoOw5phbgE0GmiJVAM8U2NisuaSM7gacYyqiTtmgLOylUoV7niqxvyp2B7Gib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TL+P87cOh5oAxMSKMnjGKG2+Up9s162kG3aanlUmAGkZVDG3wB6Sc0fpCBtwbtQ+njzB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AYnZgV57A0jF2qbJZZP6R0HvTUiW69XO9eTz1FJal2kZG6EcVHFKLe+AB9AqTWNvN+Gx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TtEZ18oekrnn3pZ1TyAWXkjIIHSobIq1yiHng9aS4l0/8y4LsuQOMntVpaR77qNR/UaF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tRCP5I3YIZG4qTXwi9G1Scg/vQ7nbOQpxxRNpcidQykHPWh54t1zheG96ZRDA+64kyOO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a5ypyKPwIyoKjLcGgGGLzJ6HipvC8ZuvWttvu92OWUZFHTkA7R0FOQCFh2OMVBOeM1jl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6wBxioLhskKOSaczZYkjAFEaPbfi9ShUjI3ZP2rPbXqbH61B+C8PgDjalYfwwnmrIT1L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nI49OBXPvCWdhH/ADUs+F/x+cLWwtNLkmIZWA+K3cSNFoAibGQKodJUlAMc1pJOLFlH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IyU0JdjkcGq64iAJimUMjdM1oJYmBkXjpmqt4hcbon4bsa3xZZQI+npdwMI3HnqOjdx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iC48OaolreEraTH0knIU/wDaq2NntboiXIKnBo7UraG8ty8agEc7Rzg/HxVMtfF6dZun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t9ajsT3oKdo7lWjjPJBA9ulZnwDrjW7fyy/OUYYQt7e1XcytpOqeW2Xhky0R+DRvZa1x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suKzjSDL/JrVX8YBOBhW5waqHsIi2Scc1FgCo+IVOKdFLlhU96I1jAQcCglySCopURZq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quCU61NZklcNUjL6jipCkZSrHNKDU9+u05AquW4w5FBiGNN3YqMzgnmmlwTnNAOaXBpy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NMSUA4zQNjGOKhkc9qjecE4NQSygcCnotp/xAU80PqF3IsA8gAsTioJDu71HuPQ9KDl0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JV0BLLzVV4A9bzS4xzineNvM8hdp4PFTeA0EVqQepOadnB41tYP9QVHer+YKliH5gxSX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cOnC8ptKTc4GOM1rbC9e0VlVRhuKy+mH1gitLaxmcDA5rXxThj5r/Za6bF57tIOo5rB+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wOK6RpC/hLK4aUjcc4Fcr1SQvqcp7lqXn4iv493VTqce2UUEz7VNW+rD8tWxz0qmnA8r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6Xiy3igViytioD1OamiHBxXvJLuFHVjgVMaWowwVDSI/BNaaLwhcvAreYuSKY3g++UYU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X8rxS6tZzJxWp8E6X585vJh+XH9Oe5oaPwrfeaqsoxnk1sW8vTLBLePAwOa38Pitu6w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Knj1BIdTizjIPSq7Xb1rzUGkOAi96pbuRnnEgb1ZzxVdr+pGG08pD+a9dedmM24/Hhcs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boxx/QntWcmO04q6sNMvL99trE0jmpNR8H6tboZHhDd+DXnZY553209rx5+Pxz1tZl8G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G8LssgIYdQafZygjGeaeE5P+RZ68Ot/wfhy11KfcLXQdSYqAvY1jv4RxBdKlk/uc1rtT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dPF8ndDR4xT4QGuUHzTYFz1p9ou+8GPer2zi4uo1yrfFDMcDiiL9yDgUMfpGalaMHnmp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DgaaeteppoI/IrxIFR55r360A8nPSlHSoh14pygk80A7vUbk54qXbTHUjkUwenC5Nebm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fA6U3Ne570jOooB6Lk5NTLhe1Debj7VIshYUBKME05sCofMGcd6dvHGelATEjbTeo4pr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tQCOPmlCemvcZ60jNxQDCBmlABrwGea90oDwFeKE14HFSBuKAiK0zGDUrGoyRmgEbpUZ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BVOaNA9eDUwbNMCcV40BITkU3IBpuaVUBpkkHNeYUoGKRqAYc0xhkVJ2ppX5oDmt1DDH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D3qSzMUqr5igj7UVdaYxtZVaMl8enHvTtGga3UfioW2gc8VhqtdwTCunCTBUYHciq/Ujb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sOtOu7zFyRDbny/cg09pg1xHKkWCAMjHWpuKthdfnV7AL+FdGGPWayF8P+HbIzXRPFV9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YHUd65zKS6kN0rTFFEaILZrVonUbzz96Ih0SW4ciDPuKG0WNTcDPPFbXSGeCQeWu4kcC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cXw9eG3kJBdcdCawmq2pguCGGPg126Bb8KQiLgnoaw/j7w/cwxG+aL0k+ojsamcKc+Ezo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u8Hg9RVZMeuRzipbKeRbdvNAbsCPatYS4hlCMD1U1b208bqB3rLQSu/0odnv7VY2kpLj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UgHIOatNJufL1VRKeDWf0q53IOcEUZdO6zLKpGFFV8M726PGqyoY3AOaDa1VZPUORUWi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6l4NWlwA6CQDtg1HRs0lh+JuJGBwA1W9vYokYyuT71SnUks5ZlcE8nGPenReIpVjZcA+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fiS1xo8zBMDHWua5wxFbi81e4vbKWGQYQisSV/MJo1ot7KFwOTTGGOtKeT1pzKNvJpwk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Snilt0DA4I5qT8OFyd1aRJnlBY8lqDs7f8XqA3DMUfJ+abezEARhjk8Vb6VbC3thu+pu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9tZRlduMYq4jYNDj+qqGyXBzV1Am4Ag1ohbabctbxnB5ov8AHynoaEs4g6lTRqWyr1rP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SnqTUizu4wSalWFOvFSqiDjip0ezY5WUCpvxJpmxPenpEpHHNPRbeE5PFKJWHak2BDzT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2czO3c17yHYZJNKZk7V43BK8DFMbPW3A6mpAkYHUUMCX6tinIURvUc0aAlQnYZp+1j0W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1ulNPSdqHxdov820K5gZAWIOM+9fImv2ElhfSRupBDFa+3DPGyEE8GuM/wAXvCdmdKur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O/uKrHgd8PnJ+mKiI4NGXMe1yMUKFIBraVFhi9acRzikA714Ek0yTQrliPios4cip4CA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3DvQDi20YX96QjcpJ6V7HBqN2OMCgJYQCjYFeI/LJ75qW1GIGNRn6ce5oBp6CozkuKkb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AiFc9elNmOZMdqmjPl2pY/U3AoYHdk96Acowc9qR/endRTX4SgFhHPNelI87jpXl/wBM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j1MCaIYBto6UKM4FEr6pl9qAJijAzin3AH4YAdjUhVQwGetRleSh55pbPRFlMaAgZI96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R0oaQFTxT9hMQagaKIv+H8wdjiiC5kgCDtUlrHm2dTznpTYoGGeKWz09prmObpVwqnfn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xg5q5sWyvlyH7ZpU9C7VFCl3Oc5FB39owCyp0BxkUVNbvDahlbcrHORR+lKk9oYpOcip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23qwSF6UzYguIZgdq98U9rSS0JK+pfjvUtsFdGQKdrf4NGz0NtIV/HsyHCg5GO9GzRF5m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KQo31L0PvV1I3mqrj6sdamrivs5GgcqDyDVktzuAYr6xwaAdVEo38ZPBo5YvJPJyD3qb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NSMCVOfuKglhyEOMsaSRcBHU5IPSikdWbp6sVOWS8MeTbj1CP+4cVBIQr5YZA5ogg5ya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ZOjEFcTnJBAGTmtL4Jty9w8jDhVrKPywJroXgqEJp7yd3aljzT8t9cVF/FZyujpEOsjg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GCO9an+JsnmSxxdlXP61QeGRj96nytf4/HidD0ZBlauLtilu2P7qrNC7E9hmjbok2xPu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oJuBLkjjBAoK4QvIGjbaex+asZE3gg9aDjCASK+M9quIqO8to7q2V2Gy5Q4YdmFSWcAW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m2TOHO4Ar3+aNJVXOw8GnamQBfxEbZIfTMnKkVtdFu18RaII34vIOV9wfasrNgn1U/Rr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J8pjiRR/vSl1RljuNVdTBtORyDmPIbPvWKk8QSXF0YogAc4rc+IoxDY3U0JHl3Kh8ex7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lCfVuJ/zT8m+NMsdXl0SxjeZB5x5NHm2VF7Yqu1QvBaK0Jwwqkk1TUJIGCY4FTldFJtf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JHYVX22rSyyepcCqXwzPd313Ol6PpPFXF7AIWXbgZrPm8xfE4FTzecjcdKqoHQs3vRTS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oZCJCSeDV7SuSsbj5phRF70HLOlvAXZgAPesXq/iS6upzbadkt03DtTDbSvAmQXGT80V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R6DyKxHh/RbieUPfXLb37luBXV7GaGzgit/xAIRcdeta+LCZXll5crj0ys8OxyufUKFc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rR/y23YTz+dkk5AzVRqNhK4DROOKd8V+BPLPlWossjlY1JIoaa4lhz5sTDB9q0ugQPFC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W+N5rqwhjuGhTyGYKT9zij8Nk3S/LLdRj/Gb7raIdMmpfB77AqYJ+aA8cSMyQBep5qbw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ynDbCugRNg0twQVzUEZqST6BmosbyjNKwY2PtWg097jAManFUmjKv4d89Sa1nh+YRAB1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MfLf7D9M8yeCfeuSqnNcqv2xqs3/ALzXYrcj8FemEYXafUK4lfSn+Zzf+81n/J6jX+N3R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KoXkzlCKtZ5iYWPxWeeQ+aTXF5ebt3+JJG21jT/MwQR1psFrczjfDDI6e6qSKsLTRryd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pxwtVnnjO6u9HvJ3tFIlbI461bW9xeE/6pP3oDR/D+pxRNujG3ORVtbWF1FKPOTCjqa6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x2+W3DodbtLHCXmYEt0qo1cegyOck9BUupah+cI4zwtD3A/GABTnFduOOo28WPrNVTDE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WRv7g3l2zn6V6VqPEnnmMW0EbEdzWTuLS6j9IheubzW26ej/ABvWc3tufDt8NM0dZI1B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L/SmkvkUMwPaud6WAml2xuF2kLyDV0mtEWjlAFQDArt8M1hHB57b5K5x/EpI7fVJDCAA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ZcZ6mr3x1fme7Yc5zWShzuGOtc/rLbXbPJZhjH1B/C6Ip4XtpP7wW/etFegFxgcigfBF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dIl/2o2RvzTmnJpzZc1DvIBHeitJBNxkj9agYAtnpVjpuBnHQUyOuSWkNQSE1LI3rNQu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hfFKKHkzuoAhTxSkiokJxXmyRTI2aQL0qA3BBr0kbHmh2U85oIXFPuolHPaqpFIPXijo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OeteJJFCNPg14znFMCBkGlacKOetCGdmGKh9RbJpAYs4ZueKZMydc9KCkfBOKjDkqSe1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2qyQqqiqOGUbskUeku7GDxQJRm0Ft1LIBjg0xSNvWnDkdaAbL9IANOhPpxmmsAepp0a8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9aR8imhu9BpBxTS3vULzYBocXBZiKQ2NV8mn7qGikxUoYZoBWfFe3Aj5pGANeVRTBd3G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yjHWgjDJzTgwoWQ4brTo23HrQBWAacoxUa8U4SAnA60BIx5pDUbkkZpu8jigJc01jk4q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jjORQFa6ui5IzXogZk3ADHyKd5+BhhkU1LqIcYx9qiGd+DXqVT9qXykUjIFSJc254JNTI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Wwl5a293AYpI1IPXisH4u0SG0hD2aNzwQBXT1S3I9JFeNjDKPUgYUeouThmiJLDcAurA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3kVwMkdq3w0WzJyYR+1L/ILQsCI+nTinovbbJ/z2YZ2qFJ+KC1LUrq/tZLaUoYZBgjFb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D9KEn8LLjKLS0e3z7r+lPZXDAAleoqrsroW0/qXdGeGHx7127xV4VFzp8vlKfPQZHzXF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wwOCKmX4XLtp9LeOB9pCvDJ04pdV09Ym/E2o/LJ9ajt81nNOv3gjMUgJA5Q+1aqHVori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UV2fpfUKHCnGRmrpHLx4OCazMMg84smCAe1XFvdgcd6JdCzbReG7prW4WNjhWOOa29pI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rv5sSvGcSLyK1fh2+M1uN7escEU7El1SyS3uJWePcp5FAxmzK/Rz9q2aRR3sYSTG4U9N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mxpjikhcIMcGsVcjZKwrseoabDDZTFFAIU9q4/qGBM33pUgwyozUfmF22qM1JIT5XxXr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GdHFIpzyKnDny2JPSp42V48nrVZqdwsaGNT6jxV9J7DW5/E3wkP+mhzzWpQiVVxWcs08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5buBEoHWjEZLe3Uqo29KsbaQqwWq6xJbHtVmkJJVhirSvtKGZse4q4/DburiqrRkzMP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U3Wzh4s1A+unC3iHVqgIcd6TBPU0tjVEiGLPXNPVY0+k0Mo+aZISBxS9j9RE6o5yWFRC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7uGOCcZpiTTL9OafsPVcrZqOjZpwtSeOlViXdxngmi4Zbpz3o2NCBY/JpwsvmpIhO2N1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TQDRZfNP/BH+6vW9wXAJoxTuHFHIANa7R9WardU06K/tXgnG6NuCD7GtD5WRzTRboTil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GXSNSnt512+W2AfcdqzDR4zX1F/GzwlFfaQdQt8LLAvq4+oV803cXkyShx8VthkWU3yr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jRBXaACOvSoiuDWjPRif6mD3qRVBDL/UvIqPo+aekmJA370yOceknHWhseo5o90yvHSh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hOw46Uj+kDPtUpHlxn5qN8NGD3phF1p6quNxPTtSKMqfimg4OKAneQPHyMY6VBH3+9OI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CfA4+ajlT0nFSxYYgE06VSc0jQL/AKWK8B1BHWnxrkUQINwyBzQNI41wASMip/TuVlHF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opsMYDlH4zxS2cjzvnBHSjVh8xFaMZbGahWDqD2o2zwCFGdw6UrVSBcKYiGHNRxHO5CM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k39N3tUcNukpCKMOtL2P1JpY+pH69qLjRI5dzcqT0pwtGiAJ7d6mEaugIPqHUVNqpCT2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4oFgxlC96swjoUdRuCnkfFR6jGsNwskQyp5+1EosMhnZYmhflTVlpbFV4OAKDjhSWRdpy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AjzjPFFKRdoVmU7sAj/NIYfJnQr9JGabEm/ac4OORRgk8xUCqDjv8VO1aRSRLKpdDhva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rgKcNUyw7E2k9eQajjlaG4Qf0vx+tLZyC7m1WT/oacqmSPyXH5gHFQSF4pARkoetGn1O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SIIkIZc9qncbHRh0JpJQMbh0NTiMOik1la1xhsjYjJqoufUGb2qzuskAL0FVl3whHvUt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QK6p4ZQR6PbjuRmuSQZacYNde0X06bbj/AJBTw7T/ACOJGD8cP511dNn6SF/aq/w5HhFN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B7yH/ei9Dj2xID1qPJd1v4/6+PTc6MoW3diei0VKP+CU/OaFsRtsHPxViUP8qUY68045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jFBQp5pdu9GXYxHkUAJxGhBU9eo7VUT8JrdWRyAvFPfIwTjmnWzEHfkso6Gnk7mOOlMg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VEq7gCDwQaguFBbmo4SRICKn5V8N7bWz6po34IEbkOA3xWOfwVPouqLdIfMycHA5Fb3w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cmre7GeWAP3rbUs5cltmVkYG4tXuIwjqw/Sq+50/8PGduSO9dGHlt1jWmNa20nWJSTS0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ZXVeaKlcTkM3augPotixOYMZ9hQ8nh6xbjYVqfRXs5vqUuYDHH1NVMZ2gbuorp9z4Qsi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d4f/AJbbvNBJuAGcUvS6P2c78VakQjojYVRjiovC1mqWyyYzJJyTVPeN58zrJ71pfDmB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FDGEC84qG74YEHmmtMTIopl03Na4aY59DY5H4Ic4PzVzZ5eJsscVQwnKJ9qvLB8owHtX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LfTm/DLcAnBNYr+K9w0kui2KsdrTqzD4HNbayvm2rDIfyga5x45lN941sLeEbtoJUVOU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xAn8mWHYegqDwNfNPqCgnGByK12ufw61vXZlMIijXHBbNM8P/wAJdf0rUEnaWFkHUKDX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scrMv008Z4qaQ4iBqxTw7foVRo8n4oPUbaWzPlTrhqw068cpRulOqRKSOtaKCZwoCJkV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9e1a/T4omgcmQKAOK08fTHyX+y5tZkXw3dHIDbelcPvcm+lI7kmuqXlykOkyohyWFcsu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y/kfDb+N3Ql1MVjYVUZzkmiLufe2Oxoc/TiuHK7elhNR0/wjdWkWjQoTEWxzkd60cN1a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cOgdx9LEfY1oPCJnn1mNTI+0AkjNdPj8vWOnF5vB3lt1ozJkAvjPTmq7WL0W8LgklSMUy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pWd127eQmNeRXZMXBaqll865b5NafR7TKhiPTWd0q25Mr9BQeseMZbC58m0VWRRzk0ss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N3MizXKxrGuB1pLjS4ZB/pL/APsiubweP54GZ3hDE+xohf4m8eu2YfYis/fGr/Bn9NVc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q9hxUM/h1/JCo3A7Vn7b+JVr52XjkUd+K3+iaomq2EdzCDscZGRWmOfxKzz8dx/1GOn8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WPzg1T33gZYbmN47QGPIzgAVvNR8R6bZT+XdTJE3/ADkCooPEunXsyQW13FIzHAVXBpVM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8KYwFUCoHAMxz70erAQj7VXtzIalRZSpHHWjdP4tmNV5U7uelWEfotOO9ARBssaR+TxX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SU8BtHNM25OakZgRTVwaZPcAU3tUhFMZcUyePIxQzQ5NEKaQkZoAYQY4zSFGXjNE470j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xNEsvxULLhqCRBsGlZvapCvtTWUUBCy8ZoWQ8EA0c59BGKCkGO3NMjoUXHNEK4X6aFRu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f0jmnJNVfBvc/FWESKB80GQlmNTw5FR7gelIC46UAScnqahmbapxTHkfFRs+R1oAaWRq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AUk0M3XikBqyD3ps0hC5U0HzjrUyNlcHmgCre4LrRAY0HDtAxU7PtSmHjOQ2DSTTlVJz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ZpSxOOlAPa435yadBOA3J4qtJwx5pxY7eKAvfOG3ANJC6qc55qjEzoOTREFxkigLSS4w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QoAYZPWnAcjPSgClcFq85GeKapUAYppbLUBStdu5wP8AamKrMcmnRoeo6VOq+9EgtMjj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8asWHNViD1itbZrm1j+1PSdgYtLVP6qOhiWJcDn71LtpMDOCRRsHAjsKerVFlR1Ne82M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N70MbiMd6YmoQliozkUBHqkIMbOBziuD+ONILXU1zEoA3HdgV3yW5jkRlxnPFZu88Pw3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pWbVLp81HKTYPBFXVmfOdfKQbyMEDvU3jHQ59K1GSN1I2nPTqPeqvTLh7eQSAHA61LTv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MwVUnvXoJWMm5TnPartAmrWI3jHyPes6Uks7popQQQeD7j3p7JpbGYDAJ471dRO2nzRT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qylo6sh3k/pV7ZXgeHyOvtmqibHQbC5B2OjdsitLBP5kQY1zvRpzHMqSHAPAraaPOu8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Kwvh7Vpt9u6L3Bri2rjbcvz0bivoW70mH8PKyn1bSQa4LrkWbuVcchiKWU4LG8quJ1lT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89BQaQyJNhc0QEMUgZhUxVFjdDFyc4FUkZNzes7LlR0qx1K6HlhUPJGMU+3t/ItRuA3n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ZQDIJHFWsSJwuOtVdk5PpJq2VgijPWqiasrUbMCrS3G7jtVRasHjDE7firS1k2kA1UJd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ouiTz0qiEhT1jlevFRprEIPqDD4xSuvkT9NTJLGVXafV3FJCu9wCMCs6urw8EHNWEWvw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6ittFDaIwBzTnsY/eq2LXI8DbGee1I2tneB5ZAo4Lke9vCEwUBI70LJHGOAgoW41Z2GE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JGyowKDWOFDcAVNE4VuTVOpmc53UXDGzEBiaNU9rZLpEOSaq9U1SGSJ1VvV2FTsgjjPG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1GRV7e1HRaafT7yfpwRVnHfXCMPRkVjdLv3VhkHFaS2vA4BwaR6Wp1Gfj0YFNW+lznFC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wum7DNMh2rQtqGmzwyfSy9K+WfFWkmDU7lWG1QzAZ719PreMB6lOO9ck/iDogub+OWFW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cuj7cUaMyRjAGVzmgN3Wr6+jFnfXUQVgqsVGfiqAA7jW2N2yymisnoDHvUcpGQFohh+Q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9tMSCjfpSsQ/BodTtOaTPq4oIbcLlAO+KHCsqZPSiAwMW5vakZB5QyeoyKAEXIJz3p22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zTBNhOKRxgj3qeMbl47U2RDsLYpGW2Ul6sUjEkROORQNk4V/UM0fbOElOeFNK1UDqirI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5BpL0JuVl6n/ADTIyduKR6SxM0b5U9ac67jluM96aDgZouA+aNuMg0hIS1YeZtYZ+aNM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BXMLwtkdPej7OQXUGxh+anINKqggIWjDZ3VH5RWRX5HPUUlqzozKfpoxQVI3DKmoUJAL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Iy1vOc8qauLKdMmGXhG4ye1NvLIpLiRcDs3Yig0mnqs0bFSMjtTZbXzFGR6c/tTLRTa3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PVlkXB70ErDbeS4kiPIGCKY0z4IYkgn9qsGXLkc/Ipj2uOW4HvS2ehdvcRME5IbHejo1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qsS0jdco2COcGibeTjZu5HSls9LGORncROP/AGmnPD6sPwRyDXmAlgjccMODTpCXTax5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QsmQR9qdatskCvyDSr6YlkxnHDfNJMgCh4+VP+Ki1eMFyRBl9PSkTPlgEnI4p9q26Mbj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s9toilG0ZNAXq/kuR1Io6Ygr80LKN8R9jxRFxntPGZjnrXW9MONPh/8A1Y/2rkmmHE7K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kD6fF/7MU8Kn+T05tqo33mO5cnH61d6WgG0d6qZkLapJnoGP+9aHTowGXFZZc1tL/WNNb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o1nxahAenFNtImaBQgycZqL6LT1fUWOa0jmyV90ecE0CseZCrD00Xcg7s5zUaBCDknd2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ZUXII6g96chABAOaVcE7gPjkU2QqikdCaAHlPtUcR9RxXnbkiltky4x3NSp0PwxHt0Xz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4Risjc0mlv5GjxJjkjP+ajFkbuQnZnPettOTLuni8hPIkFOF/HGwIcGnJ4eVuWO37Gp0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9VO4ng1EN1CmoNQvlLKVYL9qMt9MtrduQSfk1Ff6RbXLAodmPmnopVJe328AbycVmtda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2PtWxm8PnGY3FD/ys6ZZySqQ0pOSaViplqubWX8Kri6nM9zOIlY52r/3rVaf/DaztEAE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tw/VzTby7uY0ysrA1M1J0d3aktPBOnW4d5FMjY4zziuba7bLDfzRoMKrYFbiy1i+mvEt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ivQLiO4MykNv5NVjlPhGWNZiNdsScVbacS24fFRwafOQqmMkVfadpE6kMsfWunHy467c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4AdxzXLPEmrG18Y/iU5MJFd1OhyLDJIcAgdK5PrPgHUb7UJriLCh2yMrW2Gfjt/tUfjzx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8sIJo5D60DAg1obGORk9cma594V/E6JpcFnqJy8Y2qwHbtWz07UInGd2BXn5STKyO/Hd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u0rkZUZrlXiC4N5fSsTnBwK2XifXoLXSZFjf1sMVzO2uTI53HJPNK2Lwl2vdGChgH9q0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d2ODWZ08YZK1NpA6QNKBwelXh0nPmh9bgEGl57kVy29bMjrXU/FLA6YCBj3rlVwpadz2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2ppQRJzXn4XNFTwgeonmh3XK4rj09CZbhkfpANbPwDEG1B3I6LWPC5KrXRvCFibKwaeT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4MbcnP8AyspMV1qVwFRueBWUjvI/xEnmjcG6fFWettuTAbr2oDT7aBQZp8BEGee5rvvD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baaypw7jgVzy6sJpJSxwSTk0d4k1d7y9cxMREpwuKpm1CfAAc1yZ5brt8eGWM4JcaXcb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yAfQSaPe/vvKLpuKDvt4oJtbuk6lT9xUxtPcA1ncLIAY2/avojwfCbbw3ZIBhtgzXBI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lgOK+htIkxpVttGMxj/atvG5f5FvG3F/4oTMdZwAcgGqv+E8BufGtvuH+mGerz+Jkgt7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4Dx/ifEF7cMvKIAP1NX9sZ07yxKx4+Kh2HOaWQnNOGSKkIzuLACjJvRbKDUAwGA71Jet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ahzuapBygFRsAvSgyuQKRWpjZyDTHbapoJOsuabJLiho2wa853HNUSZJc0jP7VCpxxTX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UgIxzQkZNT5AXmgFZqYQKbuycCkc4oI8YNJ5YJ5qHzcU5HLDNMFlUCoXCHgivTyNjpUL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x6RioxGDTTKaiaQhuKAOT8teKcky7cZ9VCR3GM76RJAWLdBTA9SACSa8JgFNVM1y5fCd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htYCbeMV4qAKgjdQcVJJKoUUjI+MYoZhzgVMxDDg0iJhsk0ghKseBRCRFUFSKyFgKmd1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kx2qeViy4FNJB5ApqsScCgIHUgHIqJeTjHFGyKaYqLjigldcLsbI6ULLOwbAFXM8ICdK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GjE2/ANH2qqPUarxF6wcVaQhTGBnmigWso20+Nt1AmNt454oyFVXvzSCcLgGo8nPFOZu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YOt9DuE/9Tj2zRX8qmXoyn9avxE/tTlhY9RVcRNtVFnp4z+dxVhKGijAgfgUULb3OKUQ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Xn7k0LdeaQNzMOa0GyId81HcwRywsFHOOKR7ULM+zlj+9C+fySWzt681XXem61LM6QuQ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Ph2/i3NcyM5b3oMdHfR4G5TU6XtuP6QKfFoMh+sgUUmgJ3enuJ5Rpd2/YgVPHNG/0sKG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KluEYEP0p7g1VR/Ejw5/NNJa5hj3TwjPHUjvXCvLFuzRsOO+a+pobuLyfLfBBGDmuJfx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xbL/AMPMcjA6HuKjL7aYXXCn8OTptaJTjAzip9ejhms/Oc7Xi4DD/Y1nbdzA25MhhUt/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vBJ5AqF6EW7kqCCMVcaXIu4Mx78VmdKnAJic8djWk0+3RhhXHv1q4WTTB9yKQa0uk3nn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kI2xoo5I70baXDW06uoyD1HxWlZOtaPOLuxeN2/MUcfauC+JiYNVuV7+Yf8AeuqaTemL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jSPytdnaVcLI29fYg1nlDjPwTM0wGKlvD+WW7ikAQOGj/agNXu9kZVeWbgAVMUGspBcX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X8rh4cgjiqTTrQRRAk4J5P3o2NxytXOCp8MhVwe1WkdwGYEjiqyFNzj2q2jjUxjC804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CrWIkH1VX2KABeKLuGICiria0Gj+udEbkEjirDXLO3WdQI1A+1U+jymNkl/tqs8R+NbGS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bYbJ6VGV1VYza6/CQIMhRVtpMVu6YKDcKwieJLZgMTqR96tdN1+2ZsLMAx+aUzh+tboRR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PyMCqIazEVGZl4+aki1q2k9AmUn4NL2PSxMAI5IqPykQc4qlvdVePJhO7HYVm7/xJqQB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j2Hq3qyRJ1Ioq2uYjkEjNcgi17Wpr1FmtjHFnk5zXQrUh4YyMhsDNOZbFmlxqE7GFxGO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NQmb8PlN3Bx2rcgvjG7ipUyKWtltQ6VZTZHnxY/StFAkcY2hacvQcUpYjnbTBfw4kYHo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ig/xJXjaaet7jsaAslgjYYKiqnX9EguIA6IA6AkfNEpen2qb8S0nBXilsar5i/iPoz6f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x3zz/mufpH1J45r6Z/iPoMeowBmQ5Ic7vYk5r571CxktZJInQq3WtcMis2q5k2xn70Lj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qiIwvNaRmgYcV6EbnAp5G4cU2HiYVRJ2AGVbj2pzkCNBntS3q5VWXoagbmIH2pAxgCc1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8rYNMCrZljmGfpbrTpiILjBG6NqHdgycdRSu3mRKD9QqaqJTCFIeNsqamQgjDdaFiJAx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SIm44PI7U8kKcKajkcqwMYpqAliSeTSMcgTZnrmpbRvLmG0YFAgMBnmiYplwMnBFB6Wk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6j2poj8kiWL6T1+KZGvmp1+1KquoKMTg1KhMRJO4c5o4SBY8NyP9qrrbco2noaKZGUfH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g59qLlnlNt5bZIA70FazBH7c9qnkn2seOtLY0mtZRJFtc4YUZZEs3JwV5zVfAqyKccPU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Z6E0HIsbg8CeEjBPbsaIE4khw8eCR096rY28rOT6W7Va20iNEFcZ9qm05DYERh6gQO1D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6UWWCEgHK06NUaQB8rnv71O1JbByAY5Pq9/eiZYiy8nnsRQxhdJlwcr7ijlDIdpOQelK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SYI7H3oiALtZO1NG3lXGVNLHEUOQeKztayJYkEZ9Nel65qRFGPikdTjOKSwp6HPSgi/l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kYA5oG+XCg4pGpbhPw+olh9L81vvDlxvsgAc7eK5Zrd1LFOgU/vWm8Bao7SS20p5Yblp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kf8AmU2f7z/vWg05RuWqWdQmrSg9C2avrDG9eKjurn+Y2mmsESL3xQOr4EpVelG2yf6Z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yB53K1r8Ob5V1zkocHpQ9snpZ2P61JOSEJ4pYTthbcRg9qBUkDZySc4qK5xnJqWEqFJ7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KIhfpxRmmQmSZFHUkChC2TWh8JQeZfozKSE9VGM5GV1GuaMrHHHGuduF/wDmrOF0hXCk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wKZ/L2KkvJj9a29nHof5+6M7CCfiqKTVruKRlDdDVlYQRWqsFcsCc8mqjVQkV2xHQ0s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2DPnNEpc7ss5IoBbiJVyaCvL3dwvANTtemngud8LOuSBQx1S2kRknBHxTtKnhisURmGS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6faRjNVu6TrkTJJaeZtgQ0k1uJ0IxQccJzkGrGxjkkfGcClOTD6TpCWUrXdwwx2FFau8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67HcLFGluhde9U9x+LW2YLE272xR1wXfJ1vEucZxV1YwMyD1cVmLV73OWt3q2h1ZrcBH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auWjdEhgO4bmPQU+yjt5UO+Jdw6iqj8Y88KyYIU9K9FM6tlWIJ61e4nS6vNNspk4gVjV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nynxRVtcsFHOTVha3QkUxuu7PFPilzGV1LQrDUYwu0gt0JPSsJq/h6bR7rBy0RPBrq90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VR4hjN3pB3L6l71NxipaxlgrAritzZMWskjKZHFYe0k8qZQTwK1kVy62qMh9JNGPMOhf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aDXOzbjdkjOa23jWffbQknINY7zR2qPJOeV4cTgBfWSlfTxVRJFsOBV3cSFiQajtrNcm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58sZbw6MPJZ2j8P6S13foXU+UvJz3rdXd1HbxqgwMDAFQWEa2ViC+AzDJqh1O6Ms5Knj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by+S+S6T3H/EzFi/fpVR4huCkH4aJsZ61aWNu7oZD0HSs5r3Fyc0eS8DxzlnJUOTmhnT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Igwa53XMl7oOoWUtqtjcIqkjGfeqzVvB00tyWsCrRtzz2oLTIRJqMKHoWAroQElnEojP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LuMhpngCaK6t5ZpwSrBioFdgjBt9NJHVU4rKWF/5l1HG31E4rW6gwj0qTPcVvhrXDnzz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ZpJ55ZTlScCtd/8Aw9RBbHUJscmQDP2FY/8AiDNutyB1LGugfwCg8rwtNKw5eZjROqL8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rAGmDaxz3pGUluOlSBEahpAfaoL2QmbHtU0GQ32qvuJQ10R80qcFclRTdpryH0814tig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a8xwKYQvF7GmhCKc7nNNL8UyRkkGndccUwsD3qVSMZoIoHFLu4pqnIJrwOaA9nnNMkc0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YRj1NTy+0cUmKRkLUyOZhImO9NwFU5pUj280sg3LigA2dd1SRIrZLCmmD5pcFVxRstPS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oOBUignHFOxtPFMK/wAllc0+Mup+KfOJCcqKgR5A3qFAFofVUjgMRQscm5jkYxUsD72+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XicDrXnYBOtD5yetIxEKZJYmiN6BcYzQSPinCQE0wnZ+wHFNjf1dKilfAHFNSTNBCnqL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FRke/WgJ2dWHJoaSNSeK8VwK8poMnkDHIpRbhSCDTmck4pgdg3XilobTMucCnRxkNkmo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QEjuAuBQuDyc1I3IpmOMUBuMk9MV4hiOtZJNVnX+qioNYmMigkEZp6Jo/KH9xpfJTvzQ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wJIzQUOrv5gWROtAXAjUdqcFA7UMl1v+kVLuc9qAmBr26otrnvXljY/UaBtKGrxfimGM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Al8Cw45oFbSRz0q4MQPevKp96WhsAmlSkZ3CgNc8ODUrCW2lPJHpPsfetIB809CAeaeh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dey286FJEYqRVTIu9SjAbW613P8Aix4cjvLX+Y2yjzk+sD+pa4nKnlk8VFmq0xu4Gt7V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lsWjboeO9VdndrBLg9z1q+3q8SuuCKcFW1ndMMcHmrmzZZiARhves5Y3SFwhIBq8sZ0E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TWM/lkIeMUzxTpS6vp2YwPxEXqQ+/uKjhkjKEt9XY1Yadcb1Kk89KVhOPSBomYZIxxzQ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Ogrb+P8ASPwtyt3Ch8qdsMB/S3/zWcsrL175PsBWWuV74RbJEQF+lSWqgycjirWSBXQK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V6TsbFDhsgYFG2q7D6s4oO1vNyhWHNEvMVkVSOvaqSt7eRewqeb1sn+aCiYFQRxU7yAv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GEPoP2rl134Y1K/1u7ke3ZA8pOT357V06wLiZFPQ1q/JQYOBn7VOU2rG6caT+HdzOoIP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ht5TBp53J7jNdR2gdKUfap9Ir3rFQ+BrRGBJYj5NWkHhizgHoXB960JYCmllz1pySFuq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+tMPh9T0lJq4LqO9Rm5Ve9A5Ux8O+sESc1YwWLxKAWzip0uPMkCqDk0ctjM3JyKABEZB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jlsCB6qFvrTyYXfcaCQ/iIUYBpFB+9ER3MJ/9RT+tcY8QXcsmsYjnk6kH1dOaNtY5GHN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/Jz0v0dkhkgb+pKmCwHqY64vNLfW4zFeynH/ADULFrOrySeWlxKzZxgUfkn0Jhft3LZ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GMha5/4bOvQjzp43kjI6NWjTxLJA224tWXHcCnstD9StRcCMFDgMCa4Z/EjQfL8TTpEm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fFVm+N2B96z/AIwtNO1eWC5j2l1zk/cVUyg1Y+TrqBlbpihmBwQa1nijTXtNRmRwQRg4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O+DtU4JrbGosCJwOKjAw5NTxrliKZIm1jmrQUkvEV9uabGCRim8g17JBoJ4Aq/FI/TPe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0znrQaSM5FPj9JBbpUUQwBRC8nBpGlkwcFeBUqrtUfNC5x6TR8IEkeD1FTVR5D2anNDh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cngVO1yJ1AKjIprwBj6etejfBAajFTBBAJB6GlarRttuiUZyCKt4kSdQeN2KEO2WPa2A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OcDoam05D5YyCRnHtREOZIvLPX3qWRRMvI5odFeJ+5WltWj/AMGyHn9DT2CFSkgIPYjt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oZV8zjjPvRsaJa7onDLyR/mrJwLqJSAA46VTpcSwOA6Dg1ZpKZF82MbccsKVEh/knbiT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jcoJHtS7g4UnGD3om3YFdjMPg1Nqo9GvmJuQ5+PY0TA4YbHABHb3qGKAlmMTgOOq+9Ko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q0NiBL5DFWFFopYc9RQUIyAW6/70bETgY6VNrSRKqZ69acoPfpShQcEnmnMwBxUrJ6hj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8lFHSiC5HSovLDNkjk0giDk496guAWBBoooB1HSoXHBzQbGazblps46VDpVw1lexTKfoY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NdsCqC6t2ic5GKa5zw22qRhpYbqPlXA5qz0ttxSqPwpcfjtPks5Tlo/pz7VcaYGim2MO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txcbls43XoQASKqJzjJq+sVE+kSKeqjcKoJxkGtXP8gZUyMDmvQxrIehp4DZyaftAXPe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VeaEmOSfip2k2A/NQgckH3oNFCpLYNdJ8H2gttO84gbn5rBWkYeQs2Qo5OBmtp4c1Afy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T81phjxax82fwvmmk3cniopJmJ68VWQ63BPLIkQ3FP8ANUF/rWoXN6LWziAZjjntVMZG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bgdqo9Qnn1JVks42wOOe9W2maEIohJfyGSQjJHareOKLYEhCjHYdqNbhb0wJi1NeGgOP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BJAVhDcn4rqaW6rjcwqRraFlGQhJqfxq92PieAhQ24YobVr2CBl2twa2n8sgByY1NBX+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VHen60pYx9tq9v3kFWlrrlspVQ+5icACjpfDGn3EI2RKpPcVXR+Gbe2uwUcBgcjNT/ad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KCe4pJEyQewpE/Lj/wCbFIZTxmr2g5HMS52gj7UNcm3uZQZY1+eKJjk4IYcVX3CYcgA4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JxsxxioGtlRs54Netz+WN2SRUkrZjwR0phJA0ETqr85q0hkt423KvNUMUqFwfajFuBgk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oty+5RjFV1zNGbS6hZMbQeaIt5G5PQGq3V3Mdlcv2xSojBrAZJWZRxurS6bDIbQI3QHg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5Oc1obGVg8R7HrSwjS3hTeMrVzbQogy1ZA6bccHgVv8AxbKsyJsO1hWSn9IAMhNY+W8r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l2GasbOwUGNm+lKHV3lHloTu96PuZ/ItAoOWxijx47pZ5aM1GQO2zPFVYhSW5WNRQzzS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s2kczuM46V09RkSJBHBtAwBWG8RHN6wwcA10KSzv2ZwkPp7Gs5eeF9VuJSzBME5xWOU2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QBQc8wUEGui2vhKQPm5CkfFS3fhaF2AjtQQOvFR6Vp+VzXRZV/m1vk9XFdGvWHlDJ4xQ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4LNjKOQVWgI7LWdUVgsRiUceoVePjrHyeWbWXhgCfW1PUKCa13iKQJpjj3qh8FaBqGnX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XFaHVtMutVVYLVSAerHtVY4+s0n29uXDvE8AmlCnmusfwvtha+FIgo2hiTUk/wDCwXDB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0zw5+B06O1RxhBip9au5TQRGOamWXBwaL/lMiDO4Gm/yyb4o1RsxJQI3bpgVUwYect81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oyTVda6Vdw53KT+lKynLEzNtqNmJ6VK1lPgkoaattL/aaNUPRA55p8lJ5co4CGopJCh9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pQN2XMhCHgUSZwelDnLEmkAyzEEhutEQzH9Kh8r1EmpFG1TQVFIwPSnE4oaJSDkU9iSa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4qPcRUU8oRMk09hOXHvUbXKKcZqrkuXdvT0qHDF+SarRLsXSbetKtyh71VRrUyxnGdpx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GlEiHvQWf0pykUtgUJEHelaRPcUC6ZPBpvl4fOTT2NDzIhHJFRPsY8EUMelRq4jcEnim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mRQRxRaGOUblqCdcnHagGrc7l5oqEKy5B5oJYlXnNPDhM4NAFPhVJzmmQnLAmoFlycGp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BJHA4oXJVs0SXDLUL7TRCSwyjOTTzgnNB52A45pqO+4c0wOBA4NNcDqKjDcc05JBSBuT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vV0qExlTQEiDvRC5oeJxnBqR3KtxQE5Bpu3PPtUBnJB96QzlV5oNXR6nbE481f3ohLyE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afIPpJpotrlejMP1rH8lnw09Jfl0SO+PGJc/rRtvKspyWGa5gr3cR+tv3oy0mvJWGJXG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cHXrJ0OPWP3q0EsYH+ov71zfRbO7mAaS4f8Aer9dMmK8zMf1rXaNNWJo/wC9f3ppuol6y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njyPMf8AeoViccM7H9an20fq1dxqdvGOXB+1BnW7dTxk1R+SvsT968IQOi0ew0uJteiP0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h9MRNVhjIH0/4pAjg8KaXtRpZvrVy/0ptqFtRvG53gVDFDI5AwasrfTkbAkcDNPdo4i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SG4xXJ/GWitp96TGv5LklT7fFd1TTbVcb2yRQPibQ7PVNJmt1X80jKN7N2NHrRMtPmm4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pRNlKVCKx9LcZ9qJ1u2eyuZYLlCkkbFSDVKsrQl9pyh6A9jSjXtbtC8VyGi9S++au7O6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Y37uoDDkHBq5iJRldTkEdKqJraWt0xtlbr2NWFhd7HDGs7p1yskflnqasI3wQvtVs2uu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kGVkHB9jXLLsS2V5JBICHjYjkV0XR7rB2E8dqrvGulrMgvo1G5eJPt2NKhiXnZ4+pzQj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YKkjJoKSIhmDGgk9uwJGDzVxbpuUO3Le9UESBGGGq7huBHDwcmnCqwhcBgDUsvomQjpV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5cqaqFWjspA7RleorQNqKAAMCCB7Vl9JbBDVtbbyJo0DxIePalkcADU4uhOKlF0rKGU8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EwilSxt4z6UXFTs1dHE8qgqDg1NHZOx9XFW0YQLgCnGJm+kGgbVb6Sjr6nI+1Ph0y1T6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ydzSPZFlID4NGi2ijWGDGxEX9KkeZFQsSDVZc+Hp5zkXrL9qiHhy7jTat2W/9xo5Pg+81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Csb4g/iBp3kyRRtl8dMYrVSaDd+WyuI2z8Vhdd/h1NfXbzbAAwxgVNt0c0xVlMmoXvmo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1OU2roQpIPtV/pngl9LXCxH9Ksl0JZ541nUgZ6kVl6tPZhP5rlghhc5710n+GehQXIe9u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PCmnxSlAqSkDOcf9a0GlwtpkRW2iHTnnFPGa5ovK2MYLBQoCjsBQWsQRC3YCNc/anQ3l1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ua9dfipUbKxgY5Oar2T6sFqdkqtvjGAeoFVewg107S7TTrv8u4ZN5/pyKmbwppfnZABH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tcV88eNdH8+UXKLuYKQa5peRyRrNAF9JbPSvsrUfDWkvGYmhGCOtci8beA4LeeSazjVk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Gr8ds4K6r5+VSrUy4G4k1o9Y0c20EUo6OG3EHgEHGP/z96pFTgq1dEyZXFX7Tnmo3zuoq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pBq4iwzNIwBFISc149KAlj6VLFy4zUMWN3xREagy4FKnEvlgmpojg0hXaaahyx96itJB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B6npTLdxuAfoaLYZAGftUWrkB7CrYarG1kKptI3L/tSeWHQH+r/ekjidT6Ofip2qROUB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lowrDPbNDxW++Mn6X9jToZpID6lyBS2qQa0Ox8oePanj8zhhyK8lxHIoJyD/ALUuDu/L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EAcZWiLZFlI6CkVpARuGRUoVfqjHXqKAhubZc7WGKjtVeGQgcjpmi0O7IYZT/aobpDGA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7ewou0EVwpCEE9war7OXfwBk0U1vlw6DY49qm1Um06b4ZQeeKscLOFZePehrZycrKoNF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9qi1pjBMSAAccCplUqcg9a9CoKCn8Yx3qVFBGadxzmm4xT8cUA2PB+1Iw9Xp4p8aU7bm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q5XAokpk02ROOKAr44QSc1X6vZho2IHNXiJ6qgvIjJwKc6EvKg8N+ZZ3qzKOAcMPcV0e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PnjLLWSsrLy2JI61rfClybaYxPhoifpNLHvVHkv/AKi3027MGnyljgldoFVudwJNWvii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NNJ0x/SfaqYEbKvWuGUsvJokONrAEDpUc49I9jUhZWAGMMP80j4dCD0HAIoCKRFIUDp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OaIIUIP7qWKNc+r6ieDQNh5Gxbfhw5SVyGBHYD3q2tbB7qwtQXYMm7LBvq5qn0e2k1DW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Bv2rQ39w1naLbwkCQLnI7V15SYeLXy4bbl5d/Bbe2FhNkkMSO1S+F7byry7vpDlnbC57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0CdySRyTWwSwSGDZAwxXO0qO8vZTgKeDxRFrKsCAEkseSaBuImjdA3NSlGYAkUxpZidH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A7sDNViIwUjnFPc/8MR7UbGlxbXAYEK2cUHq93M9rJbxHbIw61HbymO2BA596inclQ2P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6daNZ6XHG8jPIBkkmo7lBcxgn0svemx3blcEnpUZ8wtxnBoOJrN2eMq5yV4Boi0kQ3Bjn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NPWNjdIHIBPepNcqtuvIXNA3zZdCiggHGKWd/IbDVFHJvbJHFUmCmjQRZwA9LaiMswlG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54po3NISg9NMKe8kitr913gJ2zU8N9DnHmLWd8RQi+1MpDLhgeeaq54ZLN9jSbvkGl7H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35+1UWsayk9vJFGrEHqapknHUnNOmuMRlVAwRS9j9TdDePzfX79K09xKgESouKyWjlRd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IVJ4AXijEwWoRQXSKJXZT70IukWLjmUn70bKyo5VlBpJnhjTOzkjiiyW8jdVlxYQWRJh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AW5Aqx1a6MUBOeTWUknMj471eMkiN7qySE3M6RRAF3OBWtittQsIES1jRsDnJqk8NQQK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itKssRHpuT+9K3ZqufU9bi4/Bg/ZhQcviDV4wc6dIftzWjJDDi4z+tJt44lUn9Km4/s9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d2nTftSP4yvE62Eo/StaVb/kP6VEyAnmOM0vW/Z7jIP42nP1WDn7ipLXxVdXMgSHTmBJ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gO63Qn7UE8yI2Ut9uOmBU6v2NxaWH4olZNRwkf8AYDVqviTTbUbAyris8L4zphyf1qvu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g/BxWm0tl/4r05jgzL+9O/8AEmnEcTL+9YA+CdOblZ5Qf/eaQ+A7dv8ATvpl/wDx0t5D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xMv707+a2bjHnL+9c1fwHcf+lqk/70OfBWsRkmHU3P3FLeX0ep9urLf2gXiZT+tSJfW+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eFfEqfTfA/8A4TUMmh+LEGFnVqPa/Q1Pt2RruFxgSr+9Kk0I4DrXEjY+Lrc5JU4+TV34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phEmfc0936Gv26RqN9HBH6cFm6Vn52MrEkdaLjsjFaZun3SDpQhPPHSlQhMeOlPUcYpr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CophUVMTxUTHrTB6kBcU1mAqNmxUUjmjYTFgBmqa/mZ7lUHQ0czMwwBmvWlpunEjLluw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KDIdoNXMGh2iAbjuNS2dncSAYG0VZJp8gHqYVtMWdoNdKsx0UUXFbW6KF8tSKl/BuBw1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0Spu9Ht7hiy+k1XT+HpFBMLZ+K0skLIfTyKaGZeopaPbEXNnNbNiRT96gJAreTpFcxlJF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2ZtZiB9PapuOujl2C+ocVBMgbAqXfgUzcCaAmgXy46IisnuBuFRqPy+KdbSyBtke7PsKV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+nGPvUb6Jef0oD+tHp+OJ9CyYomN9RUfS/7Uex6Ug0e+XrEf3pf5fdL1iatNbX95GpEs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pD9UH/7tPZaZJredVOY3/aoRFLnlWB+1bT8dE3+pB/io5byxC+pVB+aWz0xxRgeQadj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UvRBmlFvayg+kAU/YtMwXNeXk1fSWVoW2im/yyBuFbFGxpTbwmOakDhhRk2jkn8uQUHPb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CCVtjipBKHGO9DyOGqEyYPFPRDNhVSaHd2wQalM35Az1qteZmfAokCgj123uBiKORvna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EMg+61vbfRbOEei3QfpRcdnCg9MaD9Kn0/avb6YX+USyrkRHmprTRLhGyUwK3YiUcYpd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o9NtpIPqFXsci7QDxXti0pRcdKtBkwBFBOqLywqwCAUx44z9QBpWbVKAaWGPnaakt7i2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SyR4PpFCSWcLtuxj7UpiLUtwgeM+Qy596r2e6ibGwN8iiDaxqPS7Co1iOcLPz7GnouT1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V7+aMjeuJxXpjeQR7g25RQo1B2+tVP6UAemsw/1Iw/Sp01m26kkfpQEd7Htw8KH5xTle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mJ/ihpdrqKC/syPNUYkA7j3ri9/FJESFYjngV9RLptjcxFHi6jFcV/iH4ZfStRcKpMEn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XF20wvwx+nOzJvKkMvDD3rQWd0CoVhkVnLW4NrPhgCOhzVrayqtwNv0HkULaezIJDRty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3j6+9Y4SqrBo22n2q90XUTHIEuBmNu9VKzsaCylKvjvWlgKXdm0coDAjawPcVl45Ilm5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kCTKNkVVQwniCzk0u/kgYnHVG91qvhieYbs103xVpC6xpu+ID8REMoff4rm9u34ZmSQY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YPWjIleQg54pJ2jMZckZqLT5XebaOhqh2uVi2KCOuKOtEEq0OnCDdyKntHVZuelVErnT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SbacR75vSnb5rGWrgMhHet/bszafBnptFTkcEqcrhKnihBI3moIAVTpRCeroc1MOiFVE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kCm5OatJ7NTd/wA03d7013jUep1H60BKr07zDQBvoFON4pwukYZXmlsaEM5PeoXlI71E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jtiG3SN+lHZk3s55GfuKV7VZkIKLk98UQdo6CkDYPWnotstLby2d0yZI5yOaKj89xw7Z+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yjqOtBqZAAVFZXHTWXZFEsbEgkZ680Pdyyqv1HBqWeSbYemaBmMhTk1nkuB4Y5fxKuhO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s/es1d3T2MZmz9PNWugaoNStfNxhweRU4jJaebMT62NR6jYi9spFP9S09tx6ip7dj0PQ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c8q0dtrBy/pGOvua5dd2TRuTggD3r6v8XaUlxpkr7c7VJGOxrg2vaQC+QuCybRk88d60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LHHWoHJK4NWMkJy2RyOtAuhDn2raVFxDFeKhOQaJYcGoCM1SNHJ9OaMts7loVR2o6yT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3fmnGP1Blrzrg0+Hh1B+k1ntrpIRlRgc0RFk49xTWiZHxj0noaItkBfaxwe3zUWrkKrc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6uopsdsGPPB96lMbRnBHP+9RauYpyfMA4wR0Iqe3CO22Xqe5qKBcpyMGplQk465qV6P/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IWjbKEhqVPMSQLg4o+PHHmCjY0j3iRQGA3UzJ5C0W8AZgUH7ULcQSAhhmnstFh3JyP1q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HqCKromO4AkA/NWcPlADAAalaJEIsAr+ZEdp9qcjMjYdeaIdyTgcGnKEBG7kmotaSPQK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gCFI4pvlhVynGakiw2VAyalpINQBFwOQa8MdaiVSijmnHNBHucCmq1IzADmo0YM2AaBo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FMRgrBTUjEK2QKCPKkdaiepi2VBNRMATmgiDpxXlUFqcoHSnRrg0BMsagdKbHJ5E6yL2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gY60y23mlTxahYm2mOYpR6Sf6TWav0e0uJbaVcOh6+9e8OXnlTm3Y9eVrS63arf2H4qN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LWk5jC/0yZe3QeWXfGDUS75G2LnGcgUS4UwYUEYHNRJwV2Hv1qWhhiO/kcimXMMjwN5T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OMcHFM0tUvNXltnZtkac7fetPFjLlN9MvLlZjdH+GbP8J5IOd0rF8kdh/wDmaTV0n/Gu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pg2qJgbY4xtUewFD6pqC+fJHEAXBzVeXKZXcY+OWTlLoKMl4NykcVonY59LVQ2V6ZGUv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RmZDCxHuKjfB1Zx7mcAnPtmnPPexnBhRl7Yqqhnl2ctyKlF1O3/qHimS9gnV4wXj2n2p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LnuKpY5bpvpy36VPEL/PpjP7VRLC1YLuRsFVPFTXEkfkNhBkdKrYkvk3FoWOT7UsrXfl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ByTQ+Wm5BuI5p/nITwBVOfPwuYnGPilWSQtypH6UgutybeRQ9426BmPBHQihUkcnBpl/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jQNn1KOKFBcSeojjPen22qwsudwx2rO+IBFLNDujZgg7UKhZ0zCrgD4pWnpqbrXII8KE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kbY6QQvnGBVQjuzYcMMfFSiQr9vtRsaZzy7+e+kmYvHuP7VpLJIHgVbhSzdyakFyox9J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FpSHaa1nZFcIu00NqFrbQ2bMhJei/wASmcFBQesTxtZsFXDVWoWwOmIhtxIPqrRaZcIw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0NN1q24gc8VaWXE2McUSH8vXwmkvj5X+nnrQ9xcFfS3QUTrVzDaW52v+Y3asld3zN6VP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fgTqzCWHzCcAcAUHoGmteXWApZepPxQ4ke6dIxkgVvNF0iWztFdGUO4yaduxOAE2mSp6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zqB6G/arkQXqkkEGlaS/QAeWP2qdDalltpoiMg0rQTORtUjNW8l1OozJBk/ahJNVYHmD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CtzKEkupCkXUgGr5fD2nxRlmZ/3qj07xRKiBZfWn+aJTWprufai4Q9KOC5qSXSbWMO2W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EWRP3FHeZMB9ORToJpXYqItuKYAjQ7Zh6kGftQ83hq1c5Usv2q6Pn/21G80ynHl0BUL4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07+TFf/Vq0NwQMsppBOrdjQFYdMK/+pThYSDo+asmEbgbiRUsUkHRnAoCrFvMOM5pdtwo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uv705UU9CP3phSxxTMSZI+BQ1xeeXlYgOKs9euxY2THPrbgViYWllLuCetK3RxZyXU8j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v9kmxoyD0qIXDxsclqikmDNlutRaY0uGGaaDg0IsuelO87FSY3zOMUwtQompRJQEzmki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qMuDgVafyZJbeNllBJ5aiTY6NEtrNxAQD7UZZRrE24gE1Culw27BkT1e9TrkVrJ9otW8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3qlRyKnjkNVtGlysoNPDZ71WRyGiEkp7McCDXiqnqAaHV6kD0bBstsCMp1qi1y1aaDAG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kJC0mOlKnGFksJwmdv6UIqHdg9quZtUht1ky2S1UxuYZHLBxzUmLViFq/wDDc1rC7G4U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j6hT0u416OKi3StOhG9tQcJtA+1SCeNhwy1h4rxCPqqdbv8Atf8AzT3sabEkEcbSKiZB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9Io4c1NHqsgGCc0BcuiHqi/tQktpbuctGP0ND/zf3XNOXVoG4fANIPCwt1PpUivG1j/p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8bWGPvS+dCf6qAHaxBbIamGykAO1gaL8yM9Gpw2no9AU81vcJkgE/aqe+ExJ3qwHyK2s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r2KNGTKi47mnBXNSDUZUk1o/EVtaQ7TAfWe1UWMdRVypsNP0BSaj2qOnWnv1zioJWIFA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g8m5ZvoIFSrZTH6mA/Wls9FLjPWmmRQOSKlWwGfU5r1zo8d0m1ZGQ+9LYDPcxJ1cD9aG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1FL4et4ziSR3oqHSbOPpFu+9HJcKZtUX+lGajNOMt8GIQoB3NXCW9ugwsKD9KlXC8LgD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+pwKkGmoB6nJoxWXPUfvSTyLHGWJ4HWgBRp8GOQTUMml2+8OAQR81Hca3ZQAGSUL8Hiq2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7p1P2OaOBym19/wmnyEcqBmsOmsx/wBSsKtNY8Sw6haukCsQwxkjFc91TUzazeWEJ4z0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atbuQNxB+aubOGSdFeLBB6HNcx01r6/bMFs5X+7HFa6zm1rT4VDQsUHYUSlY3tlp84AJ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W9FkhZR56DdG2OhrIweN57d9lwkiEe4q7s/HEbLliCKftKWq+evEGnSWt3JFIhR0Ygj2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xJIrrv8AEe0ttWkN/ZBRIw9ajv8ANcouoGG6OQEVO+dNZdxaRXHmwxyqfhhVhbTnAOay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49q0mnSB8A96KbZ6TIJ4RnJZeMe9X9jKqSIoTFYi0uWglBjJGK1NhcrcBJBwwPIq8btl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saxPjvRvIl/FwLiKQ+ojs1aeJ+AQevIo6WKLUrCS3mAIYYIovHJOOPCzADdmpYoWg9QP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+8M2cqcD5HY1XyzyficIcrVEu7O4Lx4Y1a20Qdc55rP2Q2yDJ/Sr6yLA/FUlcWjKGVfa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EiKpKjGa5xHKROMVpYZXWJcMcYqM+IrBoILu8EQR9vB447URazurl2cD4rPBpDyCakiV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010N5HkM0oI7io7y+3n/AIdeKp7dDjDGiEBDcGrxtqMpIbMl5M3+qEX70kem7jma4kb3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mHWtNI2ZDYW8eMICfc80WkaL0Api09achbS7gBxxUbSdq9uXOCQDUFxcRQcucD3oCUtTd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i4+9DTavAo9B3H4pbPVWN6pktXVfqxxWEuPENxayvBNFhlOM4rX6NfveXGJI9sWOSaMl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qT7VGU9pwrG+vbnLeI5CDlGPtxQ58Qyt0iYn4FdOPhyxY+mNcfanDw3aqcxogP2rK+LL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/wDmqkXMUip7FcZq3ijXSrctBGQO4rZxaOEIxtAHsKln0WKeMrKRg1U8dK+Rik8Qwgcg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hq5uPDGnK+AuT8VDL4btFjPlxer3qLjlFTLGg5NeiuIGiMZIbjpXPfFFi/rcRnYFOP8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23ZtHzU2uaZA1qqEA+ZgEe/ejC5W8nlJJw+VtStWhmkBHU1VSQEIxNdM/iBoc2n6gHmV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AKw00YIK1tLoa3Ns5IOSKgQeo5qwnixK3FRxW5abAHFazJlcUEa7ulWNmvoOOteS12Pi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71NyXjjogTP3pro0e1u2aKKENnFTJGJUI71G2kxSIpljUipkAxgjmkhieMYHajUjWUAn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NvuzgnkVZAq6dOaEMZU/apocN0yDULkEwNGGw4p7gZ46U1EJxlcUXHACmT1oCJQwwc7h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BHxXjmMHKnH2pbdznKkA/NIaFRoce1ShSpAPK9wa8jsw9UeD7il3AHBGc0i0HntUdsom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4HuaKgUN9Lfoam8hmOCaFQOsSu3p6fFTeQOKnjgKrk4H2qQHZ1HXvSqoFKMBjJ4ry5jG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absGKSto13vj1danj4XBOaZtAxipAAuKQOMe4UghO4Y6VKjDHNPTk5pkZ5eGBPWpCOK8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BVTcwBpzxgHFPHHNNySeRQkzbhqQMS2AOKc3Wm567aZHM20cml2ll3DioMneFYUY4IiX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BKsin1Kcit/4e1FZoY5VwQRhl/3Fc+nUE56Yo/w3ftaXvlSHEMh4z2NPG6qM8faLzXrX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DuQ/FVZKoFIbLZ5WtdqluL/SC6jM9v6h8r3rIRR5lz3JwBV5RGF3BTPti81uNqk1F4Hn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PXvmgtdkbatomQWPq+1bbwH4dKxJdXqFUA9CGt/D/WbYea74bu4sbWYZMKHPxVRP4V0u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VbvNjhRxUYZnbGead5Yzhnr3wusEDPavkqM4NZUwXksoWGFic4NdLIOCCaiRI4s7VH7V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NDudoNwQgPYVbQeHI1lWRpSQOce9XXmewpCzGp4h8nQwwxDCoo/SnmZUGFUVEKZIMUW0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PLeOOwpHzihZQaW6eoWS+buqmo/x694lqCReaiK0vanqDfxsB+qFagnjsbk5dCp+KHK0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k0qwkYEzOB7VOmlWSj8qfb96gK01uKPYaEvpSk5juI2PzUMmmXe30RwyD4pkcUkjYjDH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DyyMo9qcuxWcu7J4MF7HPvjmgWntQdskLoftXRUYeZiTBSsx4ttrOS5QKyxGqKXakQ2J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tlsmeGQk+xov+WoWGLlcdqC8TW4t9PADqxPtSVwrNKOQFDda1FjHxn2rNaHCNo39a09s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nCflgvEuoNLq7x9AnFVrElh6utWWq2YfUbiU+/Wh7GxeadVAJLHgVGV0rGbXvh7THuAp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auK1vEUDDDHzVbYRTabCI1V1J68UUb+5X+tqXYt5G4vEH9f701proY3bv2oH+Z3IP1Z+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0n7UtDYv8XOBhlz9xU+hxJqd68d1tVFH2zVf/OGB5RTQ0uqgzqUxGx7ijoXlo9StNFs5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3+nYXyHjAHbNZu9ZbpPzvUMUDHpumyHDtKh91anaUb6HUrZujLmpjdxOPSy/vWRstJsf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v+9eXw3cPI34fVWx84NINb5uR6TSes1ljoGuRDMOoIw+RQ4tvFMbEIYnA75Io5HDYMrl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Nh8EVlRL4lU+uFP0Y0/8fryrg23NHIa3yieNopfwYYcp+1ZOHUNdzzakfrRE+v6np8Pm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s2iGnJ/zL+teNgYxkMQB1JrIQ/xCSaQRpExlJwBtOa1OnPd6pbt+IzHGwonIrM6zfWst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TbcQCLEeMUniTw/a2s58pzvPU1T29tNC52ykqKdsEHtdR79rICKY5tn6pj7UEx5OaUMM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QEDNRm2hckq+KgbGOKcmNvWgFNk+co4IpfwsoHUV7zCB6TTTcydM0gSSGUdBmmrNLBgl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DyaktUN7cBXHpHenP0P+rjTtUnlVY/J8ztuq/jsvNQM67Se1C6bCluoWJQKuIlYjk1vI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qniwUdDRqofenhDjrVahII7VAACKa9rz6OlEJGwbk1PtGKNBXeUwpRkUdtOaayA9RS0N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oXjP9QxQmqzT2g3oMpVV/PpGGAMGl0qKzU/CMjFmjdiD2zmsrqGktZTbXJU1s7jXZYly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Ir+YtK4yKzumk2op7OaUhIZWyemDV1pHgzV96yzTbU646k0PDJFHdRlGBIYYromi6yG2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km+TtoCz8KSY9cuKIbwoc8XBFaTzRIPygQKVd57Gq1EbrOf+F3XpcmopfDtwn0Sg1qfL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oGUOhXY7g1DLoUpPqXkVsjFJTGjkFGjYwaTNCcgOfjNKIrgdY2rWlX7gUxlcf0Z/Slob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9K9+KCdcitMwzndEP2oeSC3fIeGnKFANVMR9En+aSfWneMq0uQe2as59GsZuqFTVZc+E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tzRsAYdQhiud9wu9T/irqKTT7oBkVBmsjq3hbV4ObeTzFHYjH+aCtpLu0fZcxPG4+aW7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rDhQf1pjWFqeGiFZi11GTbkOw+9Gpq8mcFgaradNilyrnAU1JtduQDXjEIzngUimQNlH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jinRyEjKc49qbdw6hLbOIB1GAaB0HS760En4mb1E5BNMtJLvUltyfNjk49hVNe+MrG1O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WHyUB/ElH+MZqs1C00ueTLQoPjHWjY0wd9/EIIM29pK/6YrPXv8AEbUnJEdsI/8A3Gum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AfpVRdeFNFm424PxUWX4qpr5jG6H4i1S9nLzT+kc4AxWrttbuNuyQBh80kXhDT4CTBMy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kpH4W8BbsDTkvydsC3ZivkHmQL+1ZHW9OgiuNoGFPIFbK+sNU0i3IntvNA6MneufeJdT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hVRgEjrRlZopOeBcChRgVdeH/Cy6veeZKgKL1J6VTaarGCNpPqIya6l4KaNtMdUI3g5I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W2l2enQhIIl3AdcVItskoJdFI+RRMisTyOKbISLZwn1Y4qkMr4gtbOQNEsSHj2rn97ai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9b8/1de9Z/WoA43gcipym1Y8M1t4IrM67poEhkVfvitawxQl8hkhbYMsBkfNZ9Ljms8G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0mMT1bX8EMoLIDHIPqU9DVEwMEw3/QT1q5dqaSCYOmT1q40m98tgR06EVl7ab1bRzRqS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dclZt0a1uyUBU8dRV3ZXP0yA/BrCaRfApsJ69K0mnz7W2twprWcsbNJPHWkfjrEXdsuZ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zusvBIPuK7lZuroYmIKnpXNPF+gPp+qNJCubeY7l+D3FTOB2pbeWRWXOSa1FjJIyAEHN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vOa0Efpwar2TpOiMHDH3rTwMfwqYHNZqGYs+GHFaCC4QQKCQPio8l4XhB0Ep6YopAzkE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Lr+9FjUbaNeZFrKLHSTeREzk9BmqVfEMgYjZmrBvK1a3eKGYIxHJFV8miSWoDKwlUdcd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Tp4jYH1R4qC78ZJb/wBGW9qzmvwXcs8Ys+OORWcvbW8S4QXY5PAxU3yZQTCVvk8ekj/Q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c+XCR9zVHp+nJIqh14xVqumWqJtKZp+2YuOKS38S3d7MGYBQPY1aDWWdcSLvHyaq4bCL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cHh25dd3KrV423tN1HhqFo7BXgPPtVnbabHcoJI0Kj2NO0zw+kEm+dt2O1aAOsKgIAPY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qFiCRrt96kSF43wDkVIJHCZ4ya9DKJCQOopbBsizGTCsQCeakQyxvkMSKczjpnmkjdiS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O8xXIJxSKGcepjx80qydjTp42aMlT+1GxosKLt9QyfepoyqN6hxQUDny8N1FTY7k5o2N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qCvcVWz28c/rILFeVXNW6KCaHkgVGYrwe1L9m5H/ABf0+T8HbzyAbtxXp2NcZngAzxX0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2XdQWRxzXA7mH8xs1GVdHi5jMS22ZTxUttajzCAKspIQr5NRLyzBARnjNP2X6IZLfMnp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JHNWUEDd+fc157b156UvY/UEy569KktI9smccGpmiPap7WPLjI4pWqmJxTcQQKIjhzjA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KTaB0qLVaDCBejfvTfw+w+k0U47ivBMH3pbGjYdrNtY7T79qm8sq2GyV+KlhjSQYYDNF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mnsghTIzGc/BqS3gSQbXzGw7kUTHbtvojy1IKuQpPvQAmXi4BV1pQglOemKISMjKdRXo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9CAn1Dn3qXfk5ByRUMgYMBniiYjGAMDmhUSKzFcEEH5pccc1GWO8Hsa8W3E4PSlszlbD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4zXnTIB70Gcmc0jMfMANJby7m2sMGpiBuzikZVUn7U+MFTilAyuM0seRwetBHRsxk6cC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STmpFOaaaeR37U1mxXmJximsBjrzQRrHBqJGCyHFekY7gMUoj5zQD8evPappGOz00xVG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H6U0oZGAxnkmnXEJEAYKQwpjJumO48HpVjjMeCecYogq/wDBmrG4QRTH8xPSwP8AUKE1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OFyyfY9KztldNpmpxTnhC21/tXQtQs4b8Wt4vLbdpHY+1a4T24YZ30u1R4R0M3+qi7vF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LKqKFUYUDAAoDSY47G19SfmPyaIN9H0aPIra5ScRz3eXNQTagkZwBk1VXmoyG43oxTA4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iqOW30yY5YYNTvYist9cm8sFgriik1+H/wBSIj7VINI08oVjlK/rQMvh5mJ8qdGHakFh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70THf2jjImWqFfDl0xI3pj3zSHw9fRA7Srj4NPQacMpQOpyvuKa0kbcbhVFBNqtjB5bW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w6FWtmjJ74NLR7anygw4INQSWxrIxXs6HIlYfrRcesXSf15+9LR7XMluc9KhaE56UEuv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63uX1QqT8Ueo2QxEdqaYz7USmqIxG6Ec0St4h4EK0eo2rVtZJG9KnHvVhaaUjANK274F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RyTyqMg7c+1P1kTu1ZW4gtv6Bx8VHd3aMSEUZPehllyh3GgJrlA21CGb2FVbxwJFizgI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41IlOVXjNXGrXkxXykbaT7VSfh5m65bNRaqRVy+ZEBtHJqs1h3dVLk4rRXkLwqrPWe1S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iGN0p1W3Vs5JFXlo+UZvZSaz2m+WdgUnbWhQpHBIM4G081tEVQWk8F9HOcLlWIaotKDL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qj0K0kXXL2NLnek752AfTWquo108qq8gis8r9ri6fV5DguqnFDS60ejRKapzOGIG8Zbt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JHlnml7FpYLq0XV4BzS/iLFvU0YBqu/DLllJIIpi2+44Jo3Bpb+fp7j6AKglt9NlG7LZ+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lWAHzUq6XIFwJBRxQf5MGzCSt8ZNV1zP+FO76gO1FNptzuyrihbjSbqQHcAf1pahpLbX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MWrWrgFJh+9ZS40S8U+hMioTpdzH9UbA/FLkcOgQaogHpnH70ZFqpH0zdfmuWNY3YJIL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aQn2Bo3RqOuLqO/nzAf1qVL0f3D965IJtSRsKZQaJjk1IjPmSCnMtjTrC34/vH716acX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rnFjBfsQ0kkhHtWjtru5hXaO3vVJWSaZZWs3nFED+5FGyavFBGArgAdhVcbxpY/zEBoG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c9c0jJd3LXlzknOaZJCYUO/jND2jjzgew5o9j+K69Ki8qisMSNyTSeQnUGj3tFA60O8S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HWohGRxRDR4P1Uxk460GhIKiiNMsJNQufLjIAxkmo8AD1MKtNAtLyad5bM7VUcn3ok5K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5DcfNTw2kNsxEI4qy095ZAwveGXjmoLjaZTs6VtJplakt32UbHcVVA4qRZMVaV1HOO9T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hJzT2FyHB708MKqo5jU6z0bCwBFe4NBrPmniWgHXVulxCyN3Fc/1CyfTLt/NBZCeDW/8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LbKM/NKzZxz25hs7v/UBz9qq5dCt3H5bsufmtRqWhmMM8JwBVAZ2hyG7VlZPlpLQP/h4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etbDwxcxwXAE/IHBNZwXe84PSp7K7RJsMcZ6VPE6Pm9unvfWm3cjqPtTIr+CT6ZADWCm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OffFP2L1dCEoP0uD+tNJbsaw63jqeJGH61PHqk69JSaomvJf3NMLv7mswutXCnlgalXX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Au3vTDI1Uy+IFB9cdPGvW7dVxSNa+afYUhlB6qKrV1aB3GBxU34+2P8AVTAwSxd0rwaD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bGS9ILq0PAk5+9BLBHiPesvr/h24vrgywSKAf6cVeJJbOcCTn70XAkYORLxTmw51c6Nf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KpL2KcnCFkfPeux3UsEce5yGHtXM/E+sW8WoMERVFFmjl2L/AJtdgEGZjmhbjVLpeRO4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FCTQluawtrSSNToXjS4htRDOgcLxnvVh/wCJ7OXJkicH3rAQApNjPBo94yq8CnMrorjG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5mQ/IoJ7q3kbLX0i/as6H2nDZzUypvHHNP2HquyLVhldQmb/APEafFHZnlrqVj+tVMcO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HrT2S7tzYxgENI5+aNj1SOMgQQjjuaoUjK0Vboc090tLma+ubkZkUMvtjisr4lsrm/ge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YWr+TGoI470U91F5fpXn2q/XaPbXTk8WlXMC4eJgB8VZ6PdT6dPvQke4NbiaUEHKKf0r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7hYABWzmnrXI3vhu7PXre6QCUbHo4SRMMiRcVy6w1mzuFBEoU/erm2uopVwlyD9jRxS5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dxK7vcVW3HhhJRgSjBoGGWRRhXb96KjuJc/6jfvVepbCf+BImOWn4+9FW/gnTk+twx/e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9EB2CElqPSD2rhXj3So9P8SXcNod8WA5wPoz2rD3qYVkbnNd48JWMGr6lr8tygcPIYhn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zxb4WbT7+WIdjlMjqKzyw9eWuGe+KwlkWiI3EkjvVmj+auc1P+A9cZwFCnn5oqOCFfQg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2bOjKVzWw026EsYz9Q61QWEaecPT6e+at4Ilikyp4NXhwjK7amwn24waP1ezXVtLkiBA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snIcY5FX9rK0TDd9Jq7Ns3KEurm3vHt7hSssbFWHsa0Gnz+cwzVp430cFhqNumWxh8Dr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2CBWd4V20JEaYINOlhk1G2MNscTDlT/0qhluJWkOAQo7mtX4IaNr9MklyDj5NRv2ulya5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k2XBdT8GiILGRiNzMfua6bqeim6TcI+R8VRppyw7w+ARyKxviy20meIbQLSSFjkHaeta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p7W5WO4Utgq3WrUgZDowKnpW+GOoyyu1be2MltKW8vK9jish4hjL3UBI6EiumJehkVXQ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1NPMiHlzdfiquO0zLTFWa4UBRzWh0bRXvG3y8J3zQiaVcWNyv4hRsz17Gt7YvbraxiM9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svoLDptpagbEBYdzXpXy2BRUq8nIoWRMciqqHgaXaC3IqOPJJ3cCnk9hUmRQE3Hkk15D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x1qMjrilTKAH61Oi7U65oeMnnAqYE4yeKRkCknrUyOQME8VGue1PRCTz0pwFiCeac96k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YJyBzU0agj5p6LaEIRyKkjgD5Lde1ERxgH1ECvTvHEpwwzT9S2x/jq3WXw7dqy5KjcMf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AV9LeJUE2h3mP/tmvnDU1xcMQO9ZeR0eCqx0GORzUAhAbgUZIMgYpoTis9upGOOB0rz5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uKcRn7UbMIISRmiIItqjipowMc1KUAPFLZkVOhpSDjgUtPX1DGaQetzuIU0UsOGxig0Y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kPKFYYzQLCkEEc80bCCFO7nihZEUNkHOKKTlAQe1OJryuE69/wDFIF3qAx3Y6V7rgEDm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TQCFcMNpqOaJivHBp1uvr3OelEsu/kUdgIqM64Y8+9SbML9qlKkA9q9GoOQTzSMtuwKg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jk0OEw24DpT0l38YIo2aZgFGBTccdKfnims20UwZMgCgrwwpI3ynPWo2mycEUx9x5Toa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bAzkUFDkAZNGK3aiFTmG8ZpwJGAOtRoSDT0O40yPBJpjnFSYxUc3XNCTVw2eaeG5xQ80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SgDEUbGhwxg5pgw7DJ4qJz6NwbOabBIVj3gd6NlpKMbyAM46UXACSMjAz1qvgcy3G7pR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Rk+xpwqA1yLJijQbmlbAArpXhS1uIbOGG5O7ZjFYfwjD/N9WlvpQDFAcIPmupadGRkjn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yeXPd9RM3JoVhzRUimoCtZVMQMKjbiiWWoylBoMmveYw6E1Iy1Gwpk9+JlXo7D9aet/c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pAuTwKNnobHqk46nNEx6iHOJYVYH4oW30+ST1MNq/NWMNpFEOcEjvVTaeDpNOsbpRmJQ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NLK3a4hkyg6qauZJYkkDoCXHzxVT4nkkl0twzH1cVeyjLNcKSDkYqeO7iQhncAVS/hJA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lCs5wDmsvaxpqNrDPA6B1kBouG6QdGFYtLZ3QLG5AHzVjb2UpAHmGqmVKxsIryMDLMBU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sarILFIEDSuzt7GpRNHCCxwMVXadCLiWZ02s20ewqHz4bG2eQ8yY4z70K9w02WxgdqCl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3Q0Bjv7h7os6lwT0qx/mBxjZg0yMIh+mn+VG7bsYqdmH1K7WdEUdR1qgvohsPtV1qcaK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eRYoUZ29lGTTnI6TWYUIgAwauWjZ7OUBSxK4AApmg+G7+6uFedDDCOpbrW0gW0sF8mMK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+nPPC3hq4tXkuPw7eY7E8irK90XUrhm/4Qn2JNbkX5C+hR+gpUvZXIbGAO1L1lL2rl9v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4CRnPXpWgaz1FFCiB+K1s19dPMghCCMH1H3ogaifM2tGMe9T6w/aueS2t2HPmwsP0pBi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0VruNj6o1P6UxjZycPAh/Sj0Hs5+byMYHQUiTgng1vG0/SZvqgUfpQ03h/SiuVUjJ7Ue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DSicitFN4Rtn/wBC5Zf1oZ/CUynCXIJ+aXrT3FN+KPQiosb+WIq3fwxfr0ZGoOfRNQhB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T3ATQxkHgZoJPxNo7PHbq6n2qW5WeBsSRSLj4pIr4jgNS2aN9RCkma2ZT9q9b3MV0TsX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ZVNCyERSflIBk84o2NLBJCoAA+1QK0xmk54x0pC5DKR7U61R7iCY7tpJwDTtKQFd6jLa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ye71GG3ZTtJzmraXRbx35uFZfY03+UXETBlC7h0IqbaqSLayTJ59qNLi3THc1UW4vbdt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kvqTiiAQ0rSZxxQc7OCcGjVZSvTBqNkXNKjatLS/NNZ5AOQas8qO1RvtPYUtHtUyO596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MqdCc4NAllQkGP8AWmbxHICoPNOcUXluLTVY7xgkwCE96nkslYZicEVjTKQuelW2kmcA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Y8sqtPwblsUTHp4wNzU1Lj3NTpcCrRs5bCMfNSCyQDivJOKmWUGnwEcVttPPSpjbqV+a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bsOlN2svUUXuzSnB60AGGqQGpWjUjjrTGCIMsePmkam1exnnDeXKQp7VlL3TWtgWkj3g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04aQfoaoNT1mzMckCkFmGBmoulxi5bu3RsbcU6zjOo3AitIy79eO1R3OhzyuZVlTaegx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ZXk2tnHSs/lfwtbbwrO0a+dLt46AUUnhcIOZyT8mr6y1SC9fYDtf5om4gdeQcir9Z8I3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uY5pW8MxYO24Iq0YMD1pp3fNLQUc3hmT+i4FDv4buh9MqmtHlvc0hZvegMs/h6+xgspo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f0NbLe/vXvNcd6OD2xseh3kbfXJxUxiuYRho3OO+K1YnYdh+1O/E/wByA/pQGNadg2GV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k1rma3k/1IVP6UPLp2nTdYgv2oJQJdKO9ON6B/X/AJqyl8N2ko/JmZT96r7nwncAEwzb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kRDufP61SSvp15KTNbq7Z5JUGirzwvqKgk8iqsaVfWsn0L+uRRsLRn7ULLuOTzUR1W2K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rW6k+sH7VzWxrJXmY784waubSQSwDcOlZO41u33HawNHaPrMUh2F1GenNLHKbVcbpoDF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v08V6B1dcgg06TbtNaM3l3djkUVG5GKDjOBREbjIzQFpABlSTmrS2RCR6eaqrWSJQCSK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+kc1eKanYE/ak21MYn9jimnCqcmtWYSU1gPHNg97NFtGQua2l9ewQg75FB+9Zm81OK4u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yvCpHPZtGlgBfnAoRp5IiDHIykexro1wqSwPlRgg1zK5Yid09ia5s5rptjd9rG18Tanb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rFfHV9ERmIP+tZRu9EWUDzMNik/YUp5Mp8quGLe2fjmVgDJDto0eOlAIZMA/asbFpF1K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u58ByEq/yZo9MVl4M8VR2Wo6pDtwJJPNGT71YeM9Wt9Sso3wFmjOQw9u4rJx+GxY+J7W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3exFb648E20tjIVdiVUnOeelae2ViLMY5tcBSgkwCCOfmquRlRiU4XqPiotB1Pc8lhcn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24thnDZAqelIYL4h8bsDpVnDOQ2Q2RVEIlM7IBgr796NiLRcMD8VUosavSL0K2yTBz0N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471hrR8qDnBFaHTr5SoVj6hWkrOxpoWW5t3gk5BGK5jrMGoadqEsHnHyw2V56r2roVtM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5dRsRNGuZ4+mO47io8mO5weN1WBgjeaZTI5cZ5BNdN8PWaNoz3cACyWzI+R7A81yy6/Ig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K3v8PdUT+QX8DygO0ZABPJOax8W/blv5J/XcdqtzE1uhY8SKHH61mdcsViufMQboz1xV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z5S8/pTJoBIrK47V03bmjDXumFV3QMfKPI+KZaR3KJ6iSvQ/FamGJY2e1lA2v9J9jQUt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7fcVGlvWEBwCTkVZxExsA3APQ1FZxJsEqg4PajlKlSGHp96qJpl3Gk0DJIMqafpPl2Se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KwXHUdj705YwM9wR0qpdJs2Ok8qQb0cEUOyK/ShTaOW9G5aljjeMjLY+/envZaOe2BGB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LtIh+YcfNKl7bno4pagNERXrXjDU34mA/wBYpfxVt3ej1G6hhjMbcjIqRoWfnHFPfULV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iEZCLzR6w90RDB69vG7riihCkf1kCsgmsSnUAOfv7VYS3E031MSPanNQrtavcQKT6xQ7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WouT6u1Iz+U/HSlacEvcTO+Sx5pWlOfWSaDaYtgKKnRS3LVOz09qxMmkXKr0MZr511cbZ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oNlMpHBQ/wC1fPWtr/xjrjgMaz8nTfwd1T4wtMzwae/BNNYZFZOogzjivbscUg4pj9eK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TrkrzQ8OB1olVLDPakZf6c0sC7zxkYrwIVTk022uMsV6A0gLTBb5pqx7puOKRRzmno4R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nnNPg39Oo9/ao5JSwwpNMhlcnYaZaWRTID9FFOQA5I701CzhVfgUShiLbQOB3ppD+Ux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FPYLk7eKiDBTikZ8mMVEoAbipgwK1G6jHFFETRH9qR4iDuXp7VCrbVqaN/nigyqcjimy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bT14pkrE420jNSMY9VKEx06VIg9OcVJwV5o0NokAHzUi5JxUbdalj96AfyVPvSWbHfhu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4yOV45zQBDrzQtw3OM9KLUnZz7VXyLlmLU6hAzAnmpRl1A7VAUOTjkVMkm0DjNSZZHIXY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zx7U0YL7sdamOE2kEc0ySQKI2JA5PFAa9e/hrZ1hxlgVNWN0wVEx125NZe7L3+qQWiHO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6RXUv4d6ebfw9bll9cvraui2doY4AD1PJqh0RVs7G3QKMIorQRapBs9bbTXTleNOG83b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ilvbZ+kqVIHhb/1E/eo0e1YYTTGhNXKxo4ypUj4NNEMbnCspPwaPUbUbRGozCc9Kvmto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MlrENzyrj4NHqNqeGxeU88CrO3s4oBnALe5odZ7WCRmiaRyex6VG9y9xwfSPYU5NDa0S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61UXN6krEQ8LUM4AhbmgBIoxjrRacizDDArP+K9QCrHBGcnqa9r2rGztQNwRmrKC9Sdi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lpWOO+RP4h2TAFRHzMEkGlWdOxFSJKGOO1Rvai2kuw81eWUmcNjigLS0jJ3yHAou+v47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9i5q8eJyi8i55C2STtUdzWd1XXbW0yiHzH+Kht7mfVpHF2s0EA7bSCaZJoOnO/peQMe5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b5JYeJUDfnxkr8VaJr+mv9cbLVGdAjaQiKbAHuKRtDlbIimRiOx4qJc1/wBWlj1XTXHp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XA23Kg/esDe20towWbg+4o7wlp9vqGtRw3sm2L6iM9acuW9WFda7bVtHk1Bg1pKrj37V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Jd0atN/UxFH2ltb2cCx2igRgdqbcRvKjKj7CR1reTTG3ZL+6yhjhGB0JFZ+TTVkn8ws2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kgMitcIepUZqifxkYW/4iB4//cpFTbJ2cm+mta3dMCPpio1ikCneSc1m4vHNsTyAKITx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e+J+tXEaGDITODT0JPLZzVWnivTpP61H61PHr+mP/wCso/Wn7QtVZjJp4FApq1g/0zr+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daBpLI2xS2DgU62kEozyBTfxFu30zIf1rytH0WRcfemErOVPDV78QwGd1RFFP9YP60qx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ljgsanMjbTtbPxQgRQOBimhsOQM0BIxSZCLiJG/Sq3UfDdjJZTXAURsFLUcQSeTSas2N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Ls45Bd6mlvdPEr5KnFW2nSG5hV2705/D1pNKXCesnOaMhsmttqgekVjrlrvhN5f5RYjo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5616UkgqDgYqa1gRUGW5NUUIFJ5Vv3qdUbGSK8sG1xg5FFgDGKkwEjcYoWTg5xVqYUJ5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BSsSaYWboKt3suelQvZ4HFLQVhcjtSAkkcUeLYDrQtzEyHI6UBIkXmMFRSzHsKff6XNB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x0pNM1AWtwrKAW9jWuttTj1QCN0UOvvV4yJtrOnw+8apJNNuXrtxRq4RQo7VaXltI3I5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8itJqIpFYswC9aIMcyDJU4onSbXJ81xx2q2Kg8EVSVAkrDrUyXBFWhtYm6oKYbOL+2jQ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mvNaoDgA0otAehoM9ZqkEtQ/hCOjUn4eQdOaAJ82mTBZomRuhGM1D5cg7U5d46g0Bgde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CeO9Zi4nd2JKtn5FdN8TWsk1uJIkBdaxrPIh/OgAP2rPPFpjWamv54ujuB96uvC2pLI0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mfyZD64FP6UiwWanKw7X9wKz9b9q2vkdovWjYbsRRMWuXkZwzbh7GqiORjF6eQKk06Rp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myaZNQvpospaNk8gmpYr69AxLaH9K0cS7EAwBgdqA1S6aCPKY5rSzSJdgBff/ct5F/Sl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oBqkvcKf0pP5oD9UKGp9ov1ooSwt9L07aGGQyn9aFW/gP1QL+lL+KtG4Ksv2NG4WqIKH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NWSzPR3FJIqMcw3O37nFMae8s+1IVIrwW4xhLiM/tSLb3kjjdJHj7UaD2GFOWSRehNTm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Z/mAHEEZP3FGiSx3UnRlJH2r1xYR3WS+VB9qFafVE/8A8Nf0qNtQ1FWG+1IFOBwVfAPiY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/wC1PH8O/EknBnQZ75Jr6EFs2ecVOLUgZ4xUfji/yV88xfwr1g8z3wT7A0bD4Rj0VPMu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y+lC6TiTGaodU8FW9yree4YD3p3xbhfkrg8viOa0uJFt5yUBwM0Ta+MrjpIQa3F5/D7RH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A4qtu/4faZHn8OHyPY1lcLjGkylV1v4rkIz5YIouPxNM7ZEYFIvhqKCPCowApV0qOLkg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w6vdTEbeBWw8NX00MZdvU5rM6bZB9ojWthpFkBFj9608Vyt2nOSRobTVX4DxCh9ZvY7b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wOlS2Sp5gDDnpVtFbRzhoZlBRveurGVz2xjJbvRrr/WTn5qMWWkPzCyqfir7VPB9tKp/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alpF5pkhE0bbR/UORTv7KLSTTInjKxOCCOOaxWoeAbxrh5YZFIJzgiraO6eP6WYfrRa6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6izG9rls6ZK18HahDODNCHTPatrBpMFui7YACB7VAfEl3buAUV/g1c6Jqr6pPse3A9zR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FbWRkbCKAKtYdJjXmQ5NHpbKh9AxTiDnFVpFyYrx9o0f8uS9tAwuLRxKMdx3rWaDJFe6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5b74qWaFJ4XikAIYEGsv4Elm0zUNQ0KcllRjLAT3U050XL5r8Ul9O8TXpQ4ZZ3PH/uNa3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OZeSOGHsay38TozF4x1VT/8AfY/vzVb4V1ZtPvgjn8iU7WHt81GU22nTdyRp5glQ520Q7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hoW7j2HzIz6DycVLp/lSvsc9aiU7DLacl6PhunVwFHNAX3l2suB1NRx3RGCOtVKVm2zs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Q2VyGOCfS1YTSr1CwWRjk1qLHggHO33rSIsUHi7R0tLvzVZUhkcsC3QE9RQ3gG0MniIR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71sdasI9b0aezc+vHpYdQexqH+DnhuCK4kS6B8+Mkt78VnMZMtr9766drIEUaxDlUAUf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y3Wk6Gtd7YgL213qCMhh0IocZuI/oImTrkdfmrWRgq5YgCgJ9Sgh3EEZx271Jw+ywImX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ZQBliAvtVLNroYDy1oCbUp5mPqIBoDTyz28aYLDAoKbV4FOI1zWfMhPLMaj85Q3HNMmj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FB3+oyzN6Dj5qp8w9lrwuAOGBzT2NJr2dvJLSMcCgUvoWA2ygGp5mS5haNjgNxmqseHoT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/Cl5C/mD0PuqdA2OTVNY2X8uYlbgvntRwkZuS3FOUtDSpIOTUQIUNuIwKH8xicBjUV3k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pNBsWJ5WHqduPtVgsxMYIHUUBNHsjjjHYVYW4PkgdhSMiu7HnNPVGPWnDjtUgz2oIsSK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Sp1GB6uKA9IuYJB/ymvnvxGNt9Njsx/3rv8Ac3MUNvKzOMBT3r598QSBruV+xYkfvWef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561HnApS2TUDsQ4HasnZImHIqNQMmvDoa8mc0jTBQRx1FSoSFxmoBlWp7NtI9qDS7crz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d8dakC8Z6UjTROnQnNLIB1oAo6yhh0qwVd6D3oJ63kO8YGaNCHeG28023RVIzRQbnPam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UluCjHd3pjsw6VMg3AEkcUgdMx2EIOahC4Ue9EKVxik288UwGJkU5FPDgjnrUzITTPLU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nKuaVcYx0rx44oByjgihcvE4/tolDk09og6kEUdgsTek57001CmYztPGKnAyM0A0cNUm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VU7qAJj6A96MjI3eoZBFAB8YBo2IZVc04mpHXanPagrjHarCYbhntVdMPUadTA+SDUat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uyKcsaxLkdTUaN7AU5J5r0cbzyAL09/ao2Us2TTJrxbVGIbHGKCM1e7EMW3dkqMLUv8A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lKFmJyOKzjStfXQP/pr1rsH8LLAwQPdEYJ4FdHjx1zWHky402t5o80MCFDuIHIFUsryQ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TUZEOG5HzUoube49MkS5PuK03K5pbO2JeZS2elDzTFTgMf0NbifRbC4wTH5Z91rPa14Z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6NRkjuKVlXMoq7e5mEbBZXC+2a9FNJG4dZZAw5zuoCC9RVKsOaX8ehfAAx3qZkq4rczv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R1vGQoySc1QQ3ULklX6UfBqcaKFGWPxVSpsXJAUZqAXSI5G7n4oGWeWcbQCiU2OBY/WT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ZZm2xHavc061jW3TfISzds+9QPOCx2ipoORmTn2FBxkfFGl6lqdwXAXyx0GazTaDqkYb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98ZOCKkAU/RisssJldrmWnEpDdW0pjmMiMOxNPj1C8SRfLkY/HWtJr1oLjUpGPvTdEtV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MAEdKx9LvTTfG1el/euyh5mA9sVZQ65eW6YDBgPcUemmRsWmlUAseg7VU6wILZcR8uTw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q4s/EV0wBaOPmraHWo3x51qh+1AaNoEk9vFJOTErD9q1Vt4XslhDPM7nFa4+1RbIAj1TT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BdDRrpgwLwv7qcVayaDb7Nqgj5pq6HZIuHDE+9Xqo3Gau9Ltbg8XpYDpv5oPTdJ/Bar5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tc+h6cR1YfrUJ0KFDvglOfY0clqPQalc23+nKcexo+PxPMq4kRWPvQg0h2X/AFFBqCXR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t0tLqDxNDjE6Z+Ke2p6NdjbLFHk+61l5tMu4+sRP2oOS0uEOWhkH6UvajUaa40fw1eZ3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LnwFoFzny5Cv2kP/AHqmYODyGB+1eWSRejMP1qLZe4qSzqn3P8M7NyVtL+RT/wC4Gqmf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tQdhjqf/ANNWq3VwhysrD9aKh1m9iPEzH71Osfo95fbIN4B8TRbvJud+Pk/9qHl8MeMo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dCi8SXsY6qaJ/wDFNwy4eNTT9cT9snL10/xrCeYJDj7H/rRNvF42zgWr5++K6lD4qUKA8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DG75WMqT8U/WfZe1+mV8OaH4puZFOoTJbR9+cmtNP4f1SLmG+3Y9xRy6rE8O1ixPuKmg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k1ckRdqe007XWmG+ZfKB5OOan1NLyyVSku52OKuBqcjcKAKC1CTfh5TwOc0CG2LTfhw1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XMN/AIIbhVweTWc1/WriQm3tkdYhwWx1rPFnU5JYE9c1Fz1wuY75aqW0ls0EgkDp7io2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S6I8Nptk/NJx1oXRllZS8zE596X/AAxyFmbn3q5giiKCgLSHdu4zipkYoxFAg5FEZ4pj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KiopGYdeKDNaTtULyyIPQ1Rykg0MzMT1pbAz8TLjlq8Lkkcmgt7YwaiZ2FGwOkuOOBk0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tQSMmpJ48rxQShW4YXqllCr0NWjSSkA2rsJCeNvWqm5heS6EaKSzHAAreaDoS6dbedMd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XQWyGuooyFdfZutWcc1wCPxtuqg/1VNaTXRZhMRjPGPahdUuGdvLzwK0kRauI7q2VQFc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xWRO73ppZh0NVtOmyE0R6Ov704Oh6MP3rFebIOjGlFzKOjmnsabXg9xXto7Vjlvp16Oa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RsaazbXgtZuPWZh15ohNbP8AUtGy0vNtKFFVcesxH6lIoqPUbd+rYo2NJrkKIiCBzVFN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71b3MqSAbCCKy3iG9vLOUm3iaRSONopZKxUviLTG08ebAwwf6azf8ylU+uGi5tYlmkf+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qMS2Mv0MMVjbvprIms9QDxtxtNXHh5y+pRnPIOaoXgtypMUgDferjwWxTVcykFQOtKdh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7fbNV2uMfKFWsc0bLgEHFVOugtCpUE1pl0jHtRxSZO01IVoXDA/SatNJQSOGdcha55zw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VOPtTeR2rZxyWzrteNaim0i0uBmM7TW3p9MvdkQacD81d3Ph+ZMmE7hVXPZXEP1xn9Km4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vTg7joxqPkHBpQaWz0mFxKOjt+9PF7Ov/qN+9D0ho2Whi6ncg/XmnjV5x1war6aetHtR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F0yfaiTqs7ggRgZqxNgD/SK81gxxt2iujVYbAQXdyB6QRTrlry7jChj81aratGuDg4qV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G2UutPlSRWkUmPoSK9HZJGz8Fl6itLNd2kasJGB+KzWs6tHFhrTHB+n3qMtRc2HktULE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8sNx/JjbKnI4q1/8Rq2Cbdc471E2sXEz5hjjUfIqN4q5D2ltIM4t2U/brR9jJNbuQ8L+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U1BUJBjA+1V763qG76hj4FEsxHNaz1q4IRh+lH2ty/0yZB7GsWviS8H1f7VA3iC9udQS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q94n1rpsN0NmJeRSzmCdAsoDIeATVVo4mlsllmYCIjI3daMSPdGdpyp6VW06Z/WfC1vL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wOhrm2uTXekX3lywsEJwpI4NdwhUFNjdRVdrGi2up25hu4gynoe4qbN9HLpx2C4e7IO0D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yQx72bAJHagNT8JXWnS4s2WWIn05OCKt/CEF5ps7C5RAjYzzTx47PL9NTKnkR7nP3qNc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amNvNkQqPmorUQTDdbzIVPzV1CPy/Vmsp4wWXSb6x1mBcmJvLk+VNb5IF254P2NV+v6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lkO3I70tB8ifxSdLjxVf3ERBWWTcPjgcViMkMO1bH+JEDWurgMNpdeR8g4NYxjlhjrSj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i7sFtpmBkUek+4pbuGa1mJjJAHTFY2yvJbBopYs5XBroVvPHq+nLPCRlhyPY1llNK2z9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kdjjmireZNu0nmobuzlSYgqTioYyAc4wacNaRyMHG2tVpWoSPEsbE7l/zWRgbkGre2ui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pyjb2E5Rw3atb4NVIdaM4OEkQg/fFYDT7nzo1YcDuPatHpN2Y2ADYPvWlZOnSX9snJYGq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pkjuaoVxINwcmkfA60FoZNqM1yvLEZ7Cq95BkhjTdzHpxUZA/q5pA4yKvQZr34gY4Xmo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FLZ6PWQueadCPzCMVArYkqdcMeDzTlAjcM4700gMelMQ+vJqUuopkjkjIjNCq2OOasN4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O0VNMFGys4TOCfekuoLmFfMGSnxRRjt92cYNSGdVjKZyvtRs9IIGVkV88YzXrWWO5vsA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yEXAoOWzVH8xZGRj3FLZyDr66WC8UyOAntmibC/iuLwBZlEYGetY3xBaRmHzDNI0g+nm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yEZ64NZ3y+tVMNx1lr62UkNKvHzUUmuWUQP5gOPY1zm0sLu9OY2Zj8mizpt3CPzInx74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42tt4jguLkRxKfv0qznvbeSHHJb4rBaMgivQXyB81pmcOyLArMO5xV4X27TlJCWqpqV3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9q5D4hQC9mCj0hj/AL13bRdPNvHfXsi4LRkD9q4R4hY/i5T2LGjOajTxXeSkYYJqB1ye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sXXCAZ4FOHHAqMHBp/UA0jSDP608YIwaYjDpmnfrSNID2FERkFMd6hiAINPjOGoAiNf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APOaJjxj5oBwBAFTDoMGmoAacqjdjNBJNoY4pyKQeKb06Hk1PkBQSeaAZtYknoKnRRgZ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MFYAU0jnAFQm4UybB1pzPhqNjRGGDgUgNeLDk5pMgcikaSNBnOamX4oYuMdafCDt65zQ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e4qNvepywVgKjuYiDvUcU6I8CcdKcnJ5FRxvnqeanBHalBTJFLMAKsbdTtVc0FEuXo62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TZEPc1WzL6/mrW4zsSq6Qeo806gOqgZJoaaUIC8jBVHvSajfx2oCj1ytwqDrVBcw3l4d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RMLSuUnae81uJdyx+ojvVWpuL+T1Z2mj7bTIkUNKMge/eiSy8JCnxgVtj49dsr5N8RLp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Lkk84713nRbIafpcUKjkDmsp/C/wlJgajeoVU8pnvXS3iUEBEJq7PiMMsvhVxwSSt6V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W9hRTRyrwFGPiqq6vpRI0cYxjjNLWk72PV3ikzcPGIx0x1oTVdV/4SYQDgKeTQEhZj62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Mk59TDAouXAmLCOpFw5z9RJqaO1UrgHBJzmo8YOSOanSTBGDWHy3F2liD6ferq2gjtIc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7YjJ71M5eVvUcCtsZwzpZZ1UHJ59qGknaVcO21BzVbrOqWunsS8gZvbNZWTxVKbgt5fo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ja3kFzBs3bX445FELdQE9cH5rKWfjKHy8TQDP2ouPxdpbHEsO35xU+8vyPWtTGElbhhR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rK2niHR522pIUb9qtY7m1lTEN5jPuaqclWV1E7bxxtJy3WpLDEbNtHJFXzeHTPl47qM5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RXPmTlBEOcnvS9aftNK230a7vbdyilcjhjwKM8L+Co4ZJLjVZUnkByoHRa1kreSoTepU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pWOUkuckE1pMJEXK1Ys0Hl+SkICrwDUYkVBjpUDOe1MKt1NUkS06kdDUe/d1FMUE9qcF+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NJtUdM085HanKwIwVoJERxSAEUy7eRMCOIvn27USmTGu4YPtQDeSOtLkjrgj7U4rXilM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r+1Qrp9pzvhU5ozZimspPSkFdcaRZvjy02e9NPhy0lXMcjKfvVmsYxg1NHGF6UtQ9s1N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vg1XTaPeQ9YyR7it1jA601c3LGKI/c0rjD9q52yNE2JAVPzU8DKTwa3d/otpJYstzgtj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ksL+SK2kO0His8/6crx/s20HTrR0JGRkj965vZX97MWBnIAH70asOqypvWYhaJ5dziHc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CZZVyOwNDfzzTb9cPNj25rDRaNqN7ubDSAdyaik0i+t2/wBB/wBOaV8l+h6R0hU0yaMA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ZmOz6T7VQWcUplhDo4bIzxW9hOyFQR2qt7LWmHl0WeGTCMdo7HpV1pelyGAtI6bsdBV3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1sjG2YyQKAgsIZYw+5cZ4AqIxMZGyOatBuAAYcikBUElhig0ECEIBio515IIolpgOFqJ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tgwyTSi0i+5qY4x1ppIHSgImtE9qYqWe1lJBl7A0TncMe9V0+nM0m5G5o0SMm5DbY4kK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ZSEbHQVD+Guo8kE4HzVbPfz5KEZNG9DQnSNPuLq+86M4SM5ye9auK+eWXyXRhtHWnaRA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ZOKLWAhskc1UTUU7+TCT/Uap3JZiTVrdwySP0OKFa2YDoapIEimFaMaEjtURjPtRs9Bi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mlKNhDikxUpWlC0BGBTgKeFpQtANAp4zShacFzTA7TnJ4Jq3tlR/S6K33FUlidsoq9tV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7N87oU+eKy+seGrCSCWWOFUcDOQMGtPqMyxIzOcAVUahehtMklg5GO4pXVVHKp0aGVk9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TdS5J+mp/wAfGzHfApqWHU7eAkxQhWPXArL15202vZLqaI4RyBREGvNDFtkQO3vVPLdf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nnjdchhT3otL2XxArMD5C0+LxEiDHkgfasyGXPWlLLnjml7DTWL4jtz9SEUTF4gtR0dh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96qZUtOhW3iG2PHnD9aOXWbGVcO6NXLig7GnWsxt5g+N2O1VM6XrHSZhpdyM4Az3oCfS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2NUUXiNVUK8C4FFxa/ZMAXQqfii2UTcPl0+WM4GG+1QtbyjqjftUV5raFwbZmUfNRJ4gm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rFeyfy2HVSKYykdjTH8TkDm3XNQjxPGf9S2FLUPbWtcSE4LUrTOxUgniol8s9etLnH0m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aqrXJIQnBPtUF9It9APwV1Hu7DPWvXsC3VpJFLzuHFc6mjltbh4wxBU44NTllpWM21E2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/wBrUJNpd12hLfrVIt3cr0mkH/4qnj1C7/8AvyfvWXDTVWaaVenkWxIpw0u+zjygvwTQ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Hx96hN7dSNlp5CT80+C5WraTdjHmFAPvRA0SJQDPdRjPYVTpcTbcO7EfJoiElwSTn705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KR8NIZSOoFWNq9ggxb2qnsCwqhhARi39VEW8zIrbevWr4hdr+SG7kZPSREOwpLnXbXTh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1r4rFsFt72I4xw4HaqfVrXRtXlLrfGFic7SeM0W/MKT7M1nxfuDeQDuHTFZ+68caiYgp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D1tH/p3cTj3JpJPDzE7leAiotqppkLnxZrMrExiXHtQy6x4juT6IJyP1rajQ5c48yAfa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cKj7UpMvlXDnt3feIo42EttOAe5zQem6nrFk+Q06rnODnFdTbT45ABcalHj2BFItho0f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R637HtGW0zxtfxSBX83d7da6Bpfi4R2LT6iCiAZywwaqlu9GtiWgsdzJ/UwxVNcXEnia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c7F/qNXjud1GWr1HD/4o338y1iSURsiMzMgYdiaw0QAlBbpXVf43Wi2+qWZjULGYdoA+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u1ScLaUo1uAo7daN8JauLC98mc4gkOD8fNZ9btkXbjIoeaUu4YDGKPXfA27TdCN48soO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N55GKG8GauNQtPwc7ZmjHpJ7ijr2IoWVuD2rLVxuqqIFVVI2nIFGIcAZqrSXZJtNWMat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87LNsJ9LVqrZyuCOvvWEtTJA+W+oGtZo92LkBT9Q/wA1pjfhnlGvsJi2MHHvRzHB55qg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6FhInPUU7wkjMegqFw1F7QRUT4FIBiuPvTlHFNkfmo95zxU7NOAC1ejbE3XjFehgmlP5a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BfTDJTaD71UlIG2MdaQyoAMmtBB4WkOPOmwPYUZb+F7GM5kLSH5q/Wp9ozEcoIyo3VJ6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ysLRc+Uo+9Ksltn0xpilcTmTGGBz/Sf2pjR47Gt8gt5OiITSNbW7dYkP6UfjHu5+F2nj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BraSaZZSdYlH2oZ9BtDyhZT96X46fvHP/EVvElixA57VmrZQzha6nq3hT8ZbmOKcgn3F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3pIkg9sYrLPxZb4aYeTFDpJNmm5F5o+KS51CZYVAG6lOj30K4aBiB/bzTrCR9PvUkkRl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xRcpel/ZeHbWD1XAEknerdIYFTakaqPtUVrqFtdABmCP80WsIblCGHxW8knTG2gNclFv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18460d9w+feu++O5fw2gyg8F/SK4Dqp/MfFZeRv4J8qSUjcaiPWlkILk96jJrF2R5jzTg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oHNJSVD0NPbJYbTiowaehzzSMRGML1rylg3PIpitxU8R4waQFQsMDmjMejcDVahAbjvR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GTvU2d59qFRQBUq9MZoAkY4zT+DwahjIqZGXPNMJQcKBSoeo6ik4NLjHSgkKwp5u4jmp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U5/V06UALCpVmyMg0sqEodvGamAwOKXJHFGj2FVPLRQTnHvU0LbuRxQ8zMXIxxT7ZiD6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ODjJU9CKQgOnBpABnHemlCYwrGpASOKVl3AioV3KSGpGKiPqGaOtmw4qtXhqPts7xTia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OM1YXPRPtVZeTIJMbhxWmE3dMcsvWbCSDyQXATc3U96rJZSWyxzRVw81y3lwqWLHoB3r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oMsl6RbQnqX6/tXTeHNJvmsdDBcXsqxwozEnAAFdT8D/AMOTG0d5rAAA5EXv9612i6Fo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MP62GTR11qEkgIQbV+Km5SJ3b/lZmaC3iCJgKowAO1Avqu1iFT01XJJvXLHmmyAEcVPsn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7YUlF9hQYO1ssaSeRYwckDFCoz3DjbwD3NTbtcgqe4ijy7sAAKzGr6ql24QE7F6VW+Pt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fPq5rIQ+KI8DzIDn4rPPLXDTHDfLYs8TLgdansrdWwzj9KyKeJ7NeWjfJ+Kk/wDGKI6B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7jW4uLu1sY8yOqn2rL+J/EklvAq2YyX70RF4n0S6AF3b5PuRREjeGdQ27mC46c4xWm99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un8yQFnbnmirDSnun2sGQ+5FbqLQ9Hcg292B+tWEOhY/+mnjY/eoni+1e/0wn/hu4Q43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uoDlgrfY10S58P6qwzGqN7eqqqfw9qobM0Rx8HNF8U+hM2BuLWZVxtbPxTYGntwuJXB7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TvhYfcVUSRQm7RGjyScHipvjsP3ldC8H6Q1lpEWoalI8rMu4IOcCrybVrO4QIJNq+xqt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wHhC4watEbR70YeNFc+/FdUmo57d1F59uY+JFIHbNMgt4Hfz1A3fJqWTQLFzmIsAf7W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XMykUASVI6DNICe4oFtM1JF3Wl2rr2Dig5pddtf9S0Eq+6mgLwDIpQKzn/iK4h4ubCdR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VkeJdyH5BFA00G3Pak2fFV1t4gsJeky/uKsI9RtJBxItOEeAAKaRT/Mifo64+9KFz80w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Qfaoym3pQHvVSYbPAp4Y46Uu/ikEZLJyRTvOXb0xTiAfqOKDY/iJhDCp2ZwX7UdHJtNC7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PqNWVskIDGPKFRyfeoUtFsEyW9BHJ7mg57lSdsGQnfNIHaldKkUkkz4QdzXG9fdZ9Ske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faglvpXkgnzG64Fc3C5Kk1h58uo18U+V94Ys1llLOMhaudZvo7GDapG8jAHtQ3h1DFYT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d7f3TSvE5TdxUTeOPC7zXQvCTs2mhmBBY5q+U5GGUEfIqp0M+RYRR4xgVarINuTWs6RT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98U4xLt4qPerdKY0rL9PNMhEcfPJ4qUKMYFCC4P9S4qRZlPQ0BI0QxQ0kXuKklf5pgLH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SoHidetWZxnBOKa6AjrQFPIWFQs571Zzoq1C8SOvSgwkEx3daNR880FJasvMXNLEZEHr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Ygc/FZaUZlJx3q7urgLAxzWennJY44oyokXlhJcb0jhcgsccVtILaRYV3SEvjnNZXwTZ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OFzW3Y4rTDHjbPK8qi5kv4DlY1kX4oJ9aMZIuLRl+wrRUySKOQYdFb7iq9S9mfXXLB/9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aXL/AOoAfmrN9Ps2+qFP2oaTR9Pc8xAUvWjaHFhJysy/vTHt7bH+sv705/D9k307l+xo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C2Pej1p7Afg4m+iVD+tIdPYj04P2NFvo0BJKlh9jQ01hfWwzZybh7E0tU9xEbGQf0mmm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rMP+pbBwPamHXbqL/XsXx8DNI9neQR2rwjPtSp4jtDxNAyH5FEx6zpkmMnFAQRIRIDV9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XenORtlWjfxdqE2iVP3oIHd4kfBGR81Wa8EXTfKTam41aTTwY3GRAPfNc9/iXrEcdmEt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uuVTkNJZlerqftQ5s3dwE5JOBiucnXNRTnz2I+a2P8NtVutS1qKCbDAHOazllumllk26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G4AIUVA/hCYgkOAa20KleWoPVZ2htndDg1rcYymVY1/CF+oyrKaFk8NanH0jB+xq5i1W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e6HVqz/qvllpNH1GPrA3FQtbXqdYZB+lbRNbmH1KpqZdaVuJIFP6UcDdc/Zp4/rV1+4p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2wnGJrYftTPw2iS/VCF/Sj1/Y3+nPfPJbnpTjcHHFbm50LRrhMRP5be4qufwhGSfJvBj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PxzRFvOgQqetW8ng+7H+nNGwpYfB94yEvIgPsKeqNxUPNGe1Rt5TD01by+EdQX6cMKC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ce/NLkTTexPGM7smngheRyKHKYp4Ryvp5FaMjt7GZQoyD1rO+KtP2SLcqPS3DVqYlAHy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JGw+oYFFmzl05sYwelOjgI5NSSxtb3DxOMMhwalVvastL2i8v3p4QAcCnhiRmnBgVo0N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9vamnjmvOSwoMTHLuGRwaMtTk8iq2EhcA9asrM5kHtT3stIdd2GNBj1jmqMxhhk1dX8b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uZMEqRgiiwbBMu0cVGXbGNzfvRbJgnNQtETyKWj2FZm/uP71CSc9c1PKhQ81HtzyBSUV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dKhiQk9KPt4sYzTkKm6gNumzEcNt61YeGLQR6PCyg7n5NCamn/lk5HULVvpNwsegwSD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7eXGv40B5L+IyBlCgqma5QydcV2f+MIa4gtHbqCwFcZcEOaMF/CEjtTZI2QAnoakbk0k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l7JYXsc8RIKnNdYtpIdb06O5hb1Y5HsfauPNwK1XgXUzY3XlzsfIlO0j2PvUZ47mxjWp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VNDIBjHAFWV/bll3KdynuKqjBIHChDj3rKVp2spJEKrKBkDhxTtKumt7pZUztzyPigyH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wMToSpHI/aqnab01sUwmPnRdDV3ptzuAB61idMvPw8nkk5HatBb3BEgI4rXtk1MrgDio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/YVY+GI7W9mVbk9elbaO0gtVxFGox8UTHZXLTE2nhq5nwZPQPmr2z8OWkGDKN7Crd3ft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E3K0+KGGEARRqv6VIXqHJxzXs1SUhemF27Uwmk3UwHuI2l+sEioFswD0NWG6vFqnR7RW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mo91JmmSXdXtxqLNLmgJQ5pwlNQZpN1GxoV5vvSMsMn1xqfuKgDUtGwZNptlMcmIKfde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tp2C9wanBA71LHKqgljgDkmlwe3P/wCJ9xIggt2l3cFiPauN6m4G5c+o1vvHOpfjtWnd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PLtczturDyV2eKain8s7iTUbgjpR8sPcUHccHisXTKah96c4A5pkZHU09gHWkoiNUoOK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kaWM81KpO7A6UKpIohGyKAJiNFxyZPNAxjvUy/UKQGh+KUSAng81AmehqWEKSfegCI2y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xUitng0EIViPvU6HihEdcVMknIoCbbjqaYJAH296cDk804wqG3dT2pkbjA5qF3OeO1Sy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nvRTQTOwjLAZNMtpw5x37ij1QMuMUL+FEdwXToeooODEOQBTitLHtxtzgnpSngc00mAH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GonJPTilOVWkDFbDYq1tP6faq4oJF3x9RR9mxKKRRCyXFjam/ulhBwD39hVsPB9jkmW4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JxBWnmf4UVeykAjaa2xuunLnzdGaNo2n6dg28QMneR+TV4rnoDVQkpB4NHQSg8k097ZW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ZGCLUM08QAJkAK9hQE08k74QbV96KJBwlRQfUKCurqZ8rAu3/mNLBCsQJJLMfeh7i4Ac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+stNIZG+afqN6unafJPjoMCovNJI9qD8XOP5A+0EcGi3UPW3Ltdlkvp5JnJLMf2FG+Hf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ztEU+nHeh4wJG2Y5zWw0q3ENunbviubDm7rbLiajJf8AhK5adwjoUXgEiobvwzeIvIVs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lyxSBCf9qqvGgutG01ZUKlmwPtmruM7TMq5wLaWGYxOp3+1ExW86MC8bqPkUToQku9Sh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6ZHYeeVjjiDsR0AqcMfY8rpzIzuhCoWFXmn3lxFEhEz5+9dGh8F2rbW1DylB7DiixoWk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u3NbYeOxnlnGMtdX1FQPJnlo5fEepxrhiX+61s7ZYYBhII1B9lqXzYQcmGP/APZrXTPb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bBh8ioLrWIJSvm2qqffFbaVbG4kDTRLx0wKkmttJuABLAhx8Uao2ye8FRjpio3fArUX2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+SE7L3pU0bTriPAZlYcHmr2lkxfzRHEcrjHzRUev3qdZA33FXE3hGFiTDcke2eaEl8JXS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p5PZkfiedQN8amix4nhmQLPAR9jVTN4b1KPpGr/+00FNpt7CMyW0gH2zS5DSrr1s5C8b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aTcn/iBCR7FRWJZJFOCjj7g0gJB5phtJtI8PXI9MUAJ9uKhfwjpbIWgneNu2x6ye89ia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YfrRsaXsXhO8R/TfybOxzmiRoGoW4LDUDtHuKok1m+iICTNge9FR+JL4cMwYfIpbg5W0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Nz7Ec0Q8WpRLkLHL9qzh1t/O8wxLu9xU48ZTpKqeSpz3o2NLKXUru3H/ABFmQPcUkWrr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/wDF7Mu2S2RqGt9dZZGaKFBuOcYo2el7apJfvgIyR9yatJrOBbcIH8sDuKzQ1u6kGFwg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H5jE/emQ3UJzJII1YlVGM+9VGp38OnRbpCN3YUuq6hDp0DSzMAccCuU+I/E8c9wzTswU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DHbeX2ox6rpEp2qdvGaw5jBf7GnaJ4js3sGs4GLSu2elTbMt81hnl7aa4zTUaJgaX5OP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CcgAUum2yxWSO3AC8mqDUtVa51CKCHcIg4BOK0nET3WvtImEAbBwacWboKhtdQWNEjzk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gVlIz3xTJLGzg9M04ybTucfpUPnKDkGnGYSLyKNgQLpG428fNRkoc44oYrzkUjsAnPWg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ldT6TVfJMydDxUDXEh70bCwa7ct6qIS5BUZqnRnaiEYgc0Ae0iNXsriq55T2qFpnPBo2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9Ptpb+XYpwB1NVkZlnkWKIFmJ6VsUtbjTtLH4FFa46tupybK3SsufDU0o2o6/eq6TwXc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rU2NzdSwqLlQsp6gVHqV4YQADnFXMYj2onSbNbKySIdhRRFZ4a7IBjaKeNePda03EaXt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lSLrcJ6ginuFpaYz1qNoVPTihF1W2b+rFSrf27dJBQOUnkkd6csZHekW4jbo4/epA6no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5HvSGgi5pCqN9Sg/cV6vUBReJ7SF7Qskah154rDr1IziuhamPM3p7jFcx1Wx1yC6kaCz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8jTAU52jINQPcyZ/1G/eqO+v9Ts4ibmxmT5K5H7iqmLxE4kHnRHZ8VhctNpi1xupSApd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p79VKIWUVBP4htnjH4dDu+RSQ+IrxFxhdvYGpuU+T1fhUy+G5f6lYfpW4/hRoBg1GWbO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/OZB5oXBrq3gCMSab+IC4Lmq8clvCc7ZOWq3lAEbt0qn8QybbXHvVtMhA561nvEz4RFr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/DJtk+KN+oZFVmKLtpMjaa5ZXRpNilFXWk6MLxN8r7V7UZceGOPyJM/etZhbNouUnDNi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3zujJHuKCYMhwykH5FKyzsdng/NODH3qENTg1GzELLIvR2H61It5OP8A1G/U0KDS0bLQ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96eNYnP1BSKra9T9qNRogVVfqBPtUscwOBgZrNXOsw78pwT2oU6vIT6a0ZabOSeKJfUQ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ruUGsVdajNKcM5zUC+YTh2JB70bHqI8RXMU94ZY8Z6E+9V8coAzmvXVmZbeTa2CKyK6x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HBBNZZXV3WmM3w10UmHOD6TU/mAc5rIprcfdwB96mOuQquTID+tT7Q/Vp3lDDANRxvtB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9pCPVIufvQVz4ytgp8tiTjtR7Q5jW8imXfk9KvdAmgu7+O3DAljiuLL4ju7psR5VPitH4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ySW+TRjlzqi48O/RaLZRdEBPuay3jrSxCsd1bJtH0vj/ABQlv4hvHCsXGDzVhPffj7GR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YxksYyE5JDckUrnnFCSSKl16XDDOMg8GpGlweayaaRXK7s4psMO1Oa8869RUbXPtRwfK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oWQHOaphMHbirWymCrg05Sou7izYTqOSUPH6VcfwmtrbVvDhF0qyeW23B7VXW7q7bWIG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D/FP4W6ITTtSG6J88Bu4rbD6ZZ70o/8A+IbQrSx0K0ntE2MZCpA9sV8zzJ6iBX1n/wDx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IL+bkYPbFfKU42yHHSp6q/Hd4g9mDkinTMHA96llbcQKhZDnAqlBmXLACryKAW8SO3G0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eWQSSAiMd6m1KffdiADCr1FTbvg5Nctd4T1oXaGzlb85B6c9xVzMrNuXdtPY1yWG6ktN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iuqabdLqmmx3KcSY9Q+azzx1yJdnBEnt2TeWlXrVbazG3mK7uKJliMTebGSG7ip10g3U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VRvmuXDL1FaHTbxriNeTvXgis/BE8DFJByOhqwsZ0tJ1kduGODWmN5RlG80a9aCRGzjF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NXz61GGrjETjgggqehFa3whqxtbgRu2UPGD7VrLpllNx0FjTCaVmBGVOVPINRk1bN4mm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mkzSZpKAdmkzSV7FBnZpQM0nAUsSABySegqpvdfghJW2Tz2/uPC//NK2QSbXAWvFSOvH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BP5pjX2jGKjzM31zOfu1T7KmDYYXuw/el9I7j96wt5dpar65CW9s1Wya9Iv0nH61N8ki5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4ELSuqKO5NVbeJdLEnlm8j3dK5/dazJdR7ZiWX2NBzPBOgWSJTgcHvWeXmv/AJaY+Gf+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opkYH2aq7xjqH8t0llU4ll9IrndheC0UeU7KvYbulS6tfS6psaeYsEG1c9qc8spfh1Wc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/RpIx5YHA5JP+1aCXTncHZKvP6VW3Ok3gJ2pvHwRUWytoysspQ7XyMdqFkIarbUNPuFz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/wC9UcwKNwf3qG+J6mng8YzQolK/UKf5q9jSWnzninL1oUyEdKfHI27kcUAXt44ry5B5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s8UgsYfUOtTIeaAQnHXFTocd80AeG4p8THsKGibpRUZ9qAJTLEZpwwDUIJ7U4MxwKRJU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gU44NPRwDQBKvmpFYmhAcHIqUSFSMDJo2BKkHrUMyYOVqTZuHBwaYQw4NMkUcpLY6VKM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DSq2MikaVT6s1NkGoo2xipRg04VekGSKbKPQMU5j7U3DFSTQR1rw3q70XFiOVlH3oWA+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rAdeKcKtRoQZLIn+5s0ZM85QbDg5/wAUzTF2WqD4opOW56VTmvYZfOZuWJqwtLK4mXLy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mEjx62OOKsppFt4VA9sVeMRaFmgjgIAJJ96erqiZbAoOWVpCSoP3NVOq65Z2PpnlBfGd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cXhYERj9aATc0mWyftWG1HxRcXExFvmOLtS2fieaIYbn5qfyRUwrpVqI2A3qQKG8XLD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Zi38aKoAdDx8UYPFGnXSbbheD2NG5fkasY3TbU/jZCQdobit/ptqk6l3OFUfT70NHLok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soJbJQRDOAD80scNC5bEwKIVIiwqisV47e41VBaWqMxUg7hznFbW30ufUpQI7oLB3xWg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RqHmHUsMk1p6biffTjXgnwvq892rPbmOJDje3FdpsLWHTbcA4L45Pc1G2oP522OILHjq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c596eGEx6Tlncuzr7y72RXkz6OQM1FBLFNuMbhsHBFOyFqAhVJKKFz7VogTxntTLgh8D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NxU0aEDJ5oMhgUj05pVgwO9Sjjk155M0EiKY714Kw5Bp2a8vtmgyBpOxNPSedB/qN+9e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A280ElS/mXqc/epBqbf1qpFBhcnnpStECeKAM/G27/6kKftUZTS7g/mWyftQjQD3qLyS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SJZdghKfI4oK48PWJuPKhmdCehPIohFdfqb7VOCSoJ60Go7rwvdRk+S6SD9qqLqxurY4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8x1+kmh5bl3lCBRJjqD7VNgjDd+RUTRZnVh0FdAuNGs9TRmhQRTAduma55q15/KbyS3u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oy4m1TlMV5ou1U4oW0ea5t/OitndD3zUc15ewEBLKQfOM1Pt8q1WjtYyeTRZuooXVGdQ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vdpXaYz9qG0yaW51i3aZycNnn7UXyzqH6X5Un8StVubbVyvmlouuw1znVNVe8kAERH2r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t5DGkgHuM1zzUFbzTHDZ7VB6gVGf+mmHRPBKznXI1kTC7Sc106CPdcKuOpxWP8C2ki3s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XQbCMNexZH9VRrdO3Syv7p9q2sIIA+r5pbViiBWgRj8CiXiUz8Dk96Mt7dInB7/NbMg8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YgdKk2IVGHyfbFGPJGWKHGfaowiO4wBxQYMQy5JJ4zT1EqngUYwIPI4qORmUjb0o0DEd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HINPVzTzK+eQKZKuWIg5NRNEzDIq1dd3JGaieMHtiloAYo3JwOtTmORevNSx246mQg09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AUqe4pjqParAxMyZ3CoPJcsFQbmPSnoLTwxDDCHnl+s8DNXjTeaxKHK1Wz2kg00Q27BJ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DbiO5cO+eoq5Gdo4kRxs7VmtRnMkp5q51ecJHsFZuQlmNV0RhxTTSkGkxSMhNJ+tLikx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OhNexSUbB4mcdGNSLeTL0c1BikxRsaHpqtwv9ZomPXJl+rBqnIr2Key00Ueugn1LRcWs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peRT2NNPNKsspZDkVZWrCSNQQKzultujwe1Xlm2w5pbCS4sbefIliQ/pWZ1jwPpF+jt5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9xWoa5KqzEU0yL+EdyedpNK6ObcOu/DVtDO8aSsNp4qvu9Pe3cBGDLUnifVGi1aVVcDk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1tmubOTenRjvWz5LRmcYOTXcfBiNbeH7Veh25ridncCWZR7muyaLeLa2caSZICjAqvFq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y8nmsv4mbMqr7Cra31K3nfYG2t80l9o4vTv8wD5rbKXKcIxsxvLHDpRNjCZrhFHc1aSa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RFhpj20m7crH4rnmF3y29p8LJXa3QBDjAqWHVXQ4bkVFNG7A4HNBNBIOqmt5bGOttJBq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nS2lndD1Ip+RWXCup71PFdTRngmn7/Zev0OuvDcTZMD4+KqLnRLqDkLuHxVzBqrrgPzV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KPXGn7ZRhnikjOHRgfkU0Hmt+8Ntcj1IpqvufD9vISYyUNTfHfg5nPlkadVtc6BcxZKY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CSJEYY+Kzss7XLL0zGVUAmpVYEZWrmx8Nz3A/OIQfNXFn4Zgh+slxW0xrG2Mf5LP6gpN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K36adAq7VRR+lQz6Tbv1zVepezmN7qc0G9I4s56E1y/xbY31zfNcwYUt9QHGa+jrjw9b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hbP/AEpU3BUy0+YRp+st9Mbn9ak/lOsuBvRgPlq+kD4Lts9hS/8Agq0IyxqfSr/I+c4f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+7Va2fhGXOZrhR9hXe18IWEeMJuNTDw5ZxbSsAI7gil6F+RynSdChtkAGZP0rSW2kF1A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G2s7GIgC1Aq1j8mJcxoAPgU5hCudYLT/AAxqMzA5MS1qtL0R7IYmmBXvmjpr5kB2oay2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coPtVakTust/Em2i0m4NzaSKEfllHY+9Yq28WRvGRK2119+9G+JrW/vlljdnO7jJ5rDP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YdsnFY2brbG8ctcPFMGRluDXpvE9vglDWdg8H6xJFt/Drv8AfdRcHgXWG4k8pR980vWn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ZC0ZD4omJARKbp38PrliPOlA+wrVWfge1tIt0zM5FP0ouWKrsNSvbuVclsZ7VtdTt5dX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gFG/qQ9iKbo0VpAxhihCuOmR1rQW+COccVeOOu6zt25X42m1S20+Kx16Xz7fG2GcdR96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LW0sUinpziu7/wAV7ZJvDbykAiIhgR2rhb31xAcxkOg9qd3KeHMDp4YuixDyRLjrzmpT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CQ+1RPqTTH0ytEx654od7OSRt6yeYe+TS3V6S3V+8syQW6bI8444oW7iCXE0pHbGaP0x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JoDWZcSFM9Tk052L0p2XIJP1VofCGsfhJjC7YRqoiVzTNuxg68MDkVdm5pDrckgaLIwc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NNkxwo6Gst4e1Xz4RFKfVjirZ2HIAHNc9mmkXN3LHcW7NAA7r0qstn8yQCQcDrXtOul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twsl27JwCcgU5S01lpfIsyRL9BH7Gr21lZJFdOCKxEMnQ960+m3okh2tw6dvcVrjWeUd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EUh9ajirUuPeubaLebHBVula+G8Mke7PNaysrFzuHY0maq1u/mpVuwe9PZaH5r2aGWdT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JMnPFP8ATHG0krBUUZJPamrIvUkACqPWbx73dDb/AOhHy7e9K3RybA6vqcl9IUTKWwPp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DGWpkSF5DjoKe0m7IWst7bSaSGUDhRUFzdeVCzk9BxTWbB5qp127U7Y09Kgc/eoyy1FY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ZnkagDLIeY8YPc0yadCSTzQUrgqOSCf2rluW3TIMM74J3AqOp9qhe7AX0MST0oA3OcAH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AncBzils9LN738tBj1dz71ILsnJDYx1ye1UzN5jjb1HXPtTDIcUbPTQfiwFG09etERXo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1CFpGIPYV5bvauSeT2p+1Hq1K3hJO/A+a8ZYJxtdI3B/uUGs9DcOY3ZgWUf4pY7xQiDo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XWk6XMTvtYwTzlOP9qqbvwvYn/RaSL5zkUSLz8zH0qa9LcncME7egzR7nJYornw80Z/J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0y5j6KD9jWnkkLYAHzQ7Pzg0exy1mnt50HqjI/SmepeoNaYOpNeIQ/UoP6U/c9s4j88i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t5M5jXPxUZ0uBxwSpo94ewET5HWiY5OKlGkHOY5ePkUp02YdMN9jT9oNw5G+aIjGeaF8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PCSDzSAgAA4rxUD70itzzUgO49qARM1KF5yTimhT2IpyqSeaAKjPHWnkZFQoMUTFjpiq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AWo54sjpQrDa3AzRobImR1qdK8AHT2NImVOCMfNAS7cCkPanselIFz0600lRRg5FG2Y3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jrHEpccE4qx0VA91FxkBgaIV6am3fapyMLnrUa3as5EeSc4xSZuXYxqgCZJyaMsoIrON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T7c9E2UTDMrj8w9M9hS3EiLzO4AHuaGuL2WZCtqwyf6utZyfQ9Wnv0mluQ8QPKdKvrpP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LFZAhX43Cqe28IfzBvMnklEjdyc1plt/KCAx52iil1AwDAiI/SjW+xvXTMSfw9cDKXgB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ne2shCyROB7Eit7Pqkj+4FVs8rTE5zzU3DETKud3NjdW5w8Z/TmmeXKF5Rh+lbK8SNB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CUXd00UaBmb0gfNR6c6XvhjA7qBjNbTwf4R1LWFFzM7QWo5G48vXQtI8GaZpMH4q/iE9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FW66nYqnlxboyOiFcVrj4tdsr5N8RUIZNHsBaW9md54Eg5Gfmk0+G53PLfNvd/YYxR1z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84qsttS/G3q+QHEQHqyODW2kLIKuCBimPtzg4qKaQA4HWhjKATuPNUlO7DOABSAr/UtC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F5NASBFz6eKUts4qIue1Jvbuc0B5pcmmeZ6sY496cib27CpXs22ZVgftRozUYEZNOdh1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U+SIxjJoBQ/HzT1YsKgwcUocgUEmJJOKcTtFQ7iOnWkMrDqKARy27qa8rEnnNIJMnpUq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QT6hUnUfFN9Joe/uUtIC2ct2FAOuroRYjTmRqJ0zRtrtNO5Lv1GelUujGO4u0muUnWTP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kSNOLlwmPp7VPaukjrbacWaPJduozXEPHV61/wCJcYx6sf5rqlxKfLllJJwCa43Ms914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OGPes/N/nS/F23VhI9rZxxxsQAOlT/jJP6sH9KIht1MaHHanfhFZuE4+KUMAXjcksikn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Uob3Aq9FpEo+ivfhoCR6cGjQZqWyS4zlDzQw0KDd/pjP2raLDAo+nBqWOO3x0GaNBik0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ysNOnSRXPX2rVKsGMECl2xq2VpesPanbTrgMHV/nFGx7wB5iZx3osSoM7qiafd6VGBTJ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ao3hwCUPNFBR1JqFjhvimESq7KctzXo4JWPqPpqVcMeOKkDsvBoCHYM9MU0oSevFSMwb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5UUOZsH1dKJYg9aiYRn6lzQC4DLlajkBrxkC8KOKbLJuUDHNAOSXaMGjtK9dxuxyKqxk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0aO3DkepqeM2m3QkSEvg1NC/LH2qExsCSRzXlZ1HI4rTSFbqO6WU5oBoSK0I8uT60waa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2caMjtTSlaFrGBujVG+mKfpYUGz5X4pNtXb6W46EGoH02UH6aQVWK8Vo97KQdUNRNbMv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U/kn2pPLPtQNIdtexU2z4r2yjY0g20uOKm217bT2WhGlNhyK0NuODWatDsnWtLB/p5oB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WIHQd6CivWnsJxLbtEQp60W7YYfJqTUWQWEu4gLs5IpG+cfE2mT3mrTPhthPBFVI0u8j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PY6XcTMFu9rsfpzWr0bwjY2luskq+dI3OX5qL47a0nk1NOL6PbTxXETSg7QwJrrltNFL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Mul2S9LaP9qY8WnwMFZY1PtiiYeqbn7MjczhG9NIuoXQUBZn2/etW9hplx12Uz+R6eV9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cZGS6lznzXz96amoXSNlZm/etNN4Xhc5jlPPzQ0nhSX+iXNTcacsVsOt3kf/AKufvRUf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HceG72IZQBqDbSL5DzDx96OYfC5j8SH/ANSEGiE8RWjf6kWKy8ltcqOYX/ahSSrEOCD7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rVkwPlozt7CnwX3mJu/DyID7isfaXzWkm5AD96uIvFEwADRoR9qJlPkrK0UOo7D/AFir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WWi8TW7486ID7Clu9bs3hPk+l+2KuZROq3UV6h+qpH/DzLhtrfeuWx6/cxn0tkfNEx+J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yQvSr61vIzyl1tB6c0ZFdTO2FuEPtmsjLp7AgYIA54oK6MzkRQOynPUVV3E8V0UPNj1s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5GaxPnXNtCoaVyVGOTRNvqNysasGbPzT5Jpt0oTc6E/akScE4ZHX7iqIa1eDghcVJ/4i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o5C/Rd4yvSkaJycY4qnt/FMbBg1uVIou3122lUM4KH2Jp8AZ5TY+mvGJz2wahi1izknK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f2b8Lcx/vS0N1GsLf1CpFtj+leOo2cY9dymPvUQ1uxZsRyqT754o1BuiDZqww1RNpEDg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cjeoPbPelm1aJV9Lbm9hT4HIaXw7bSZ/LGKr7jw3ZQqXcqgFET6jcSHKt5a9KdDB+NDL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6srKCMlH3Ae1V6rCCVbg9QTV/daLIrnycFDyATQl9ZedaAhCksfXildq4DQhV9S9Knim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2ND2dtvhZGbDVMSigRrzjrRAhntELLLHwwPBpZJSsY2uAT1FNjdVYqdxJr00GYw4GWzS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he+ViSDGeK+ehK8RYqf0r6W8RRK/hq7VxhvLb/avmuf0ytlc81K8Ui3UbxMJYwT701Ta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Q8S+UdzLlSelPumilj9CYNClxols6x3DLMJTtJGaFkgSbb+KgDnpuXrU2iSrYopf6XOD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fKYmJvUh7YpfJ/AS50uByfw7Mvw1BS2cqkDhqtBflEHmbCaRbm0kzuyje9Vup0EsQ8L8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XqToA5w1UCXFuGC+Zx7mivMWBiMg55BFTlycaZ7eORRk8ULLAsE2UbIqrt9VeAYkRmSi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NrezcVOqa2tTnB7VbW04QjHWs7b3sGMiVNv3ouLUbVGH5oLfFVLpNm2ysLgwzqw+luoNa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HuyuOK5raXMt5IixoQpIG41rrC3a0g3qfWOTWsu2Vmm1ZCKbgik0q5F7ZLIPqHBogrim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cMD1prjmkVeaNno67unFsQCQTVfO/kWixKSGk9T/APSp76VBHt/qzS2dujA3F0cgdF9/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ILWc2hlYbIX4yepoW4nSJdqcVPqmptIPLU4QdBVHK5PJNTvRybTGbOSx4rOajcoZmJOC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49qnk+1UzRmXk/T81z+TL4dGGOuQs8qEYQn70DPcbmI7d6mldAHwRgHC+5oB/Tz71k1k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LHjntQ/BOVFKcDkcZpD0NCiF/VknjpUhlDEBRgVEQCOnNIvAoGj52yABTgU8leu/P6VF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lEjnPPFSIQ6gbegPfvUCsQCBTd1AECUBMH6s9akaQhQhfIxnih8p5fzTAeeKBoQJCzAA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Unfn2p5bI+aBpIjYySKdvIIPbrUG4gAZp4IIHNAExtTy5UAjrQyuAOadvOKRCvOPXpnm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Ft2c0nVeD0oGlpFdkH180QJoXALIpJ+KqVfC/NOV93TijY0tTHbOPpx9jTPwSMcpJj70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7GnCdgRg9T/in7UaGmykH0kNUZt5kOdppILs8lmIB6faiY77nHUdqr2HKGLdn1DBoqLIF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CakEET/S+01UsK01TuHqFRSw7eVGaMjs5FBwwcUhjbJUggjsaucltXqBn2PtUqqGUqTz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xUqds/vQEa5K4PBFKhIYA1K0bSA4xuH+aghJ34bOQaAJu4d9sOh5zUto7RRs8ZIcDjFK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W63N+sLj0Hk00XoI2p3ykkTOM/NCzXd1McySuf1rfPYW2Ngtwx7YGaS18LW877rhTGD0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7RgYru4h+iRh+tGpruoQqD5zY+aTX4obDVZLdFOxeRk0NZwfzGbyYeGxnmp3ZdHxeVnH4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RsPjFWx5tuP0qpuPC+pRoXEIZf8AlNV7WFzCv5tvIB/7TVe2UTqVt4vEunzgCWMrn4q2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CZ7dK5lGUWRQwK4q+0yWIsRvHT3qsc99puP01l34K0q5GYb9wx9nBpuj+FW0S8W5huRM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XlXYD4NTWV3ci9iQysUJwQTWk9d9I5dBc2erAGSV45h2DkVU6xodyh/FW024Iv0nvQrH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uTQAocSR9MGtLNonHSvhXWJ4gTEXT56USZtRiXDWR4/tFHweILRI9jwlATnjpRker2Mo9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Ie1GNSIH51tIvzivG+snHr3KfkVoCYZmVhMsm3sMc1HJDBJKI2tlIIznAxRyW4pVmtW/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DfSwP60VdaFaSsCEMfP9NAahpEFv5fkyTAs2Cc8CnyEpz7UoUZyTUEmh3qDNteq47bqG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lH/K2aNhaxLnkDOKZJIVJ7fFUsur3do2y5tJUJ/5TSprtux/NVlPzT2NLmOTcuATuFeM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VtG+lwv3qaK6ic5SRf3oJYNK7KFMYB+1RSxvGu5lIpy3EjLtQBhTTJLz5iMy/FPQQ+aD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1C7M/wBEe2ljjfPqpBIyE/SaTY4PJp4B96SWVYYy8hwBQDJ5xBGWY9Kg023a+m8+f/TH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1zvc4t1PQd6uru4gsIMLjOOFFKmLYxxQlnwAKoLzUHumbLbYloe81CW7Az6VHYVlfEut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5rdSDU3KRUjT3M342y8u0lVc9Saph4du5JY2iVXVTkkGsxp12xtg0M+HHUE1r/DGpStb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TuZq5xWW3ygEbAxwaeCy8g1QXs8y3ZJfINEw3b4AJ4qdnFqZmJxivK3qoeKYE1KdrKSD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FuKgkDNR449LU1ZHTJIBFBJhIcDPBNe84ofUDihruEXMKne0bA5BFNVJxgPKGWgDRMrD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GQEDFRMjKcg8UAWJW6CvBmB5FDo/GD1r0jnbQBMOA5OadJJzQEZcnjNThHznmgHM/vUB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Hsah/DuO9AKZM8VGGw3PNedGUjFH6Xp73T5YEIOtBAi6H+nmmMcngGtcljAmFWNc/anG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qr1L2ZfSIpLnU9m38tRknFbHaFAAHApltbpFkooGfapiM1rjNRlld1EQPamlAe1TFaTF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oVPaiCtNKZGKQD+Qp6cV4QY6E09o3H0mmZlHalo3vKbHDGvFZQOCM14GXPINTrnHPWjU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qUYe2KYZrof6lqrfarXNeo9YfsrY2jlB8232GvNbWrdsVYkA9RTTEh/pFL1HsrG06Fvp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S61bhbVmhYpIORisemt3sTFTITj3qbNKl20zaXIOhBqNtPmH9NVEfia6X6lDUVD4qP8A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ciuCVNXMaP5IGMVSp4ntmHqUipk8RWRGWk2/enuDlZXFrlF3mqjxDKtvpFwdx+nFPfxB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mqXxPqdtNaG3Rt4bqaOOw5bokLXfieLBJBlH+K+gYCfLQEdBiuY+E9FgGrpPAhyvJrq0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vFO9n5KZIAAKw+tylr5sHoa2c7kIx7AVgL+Tfcuc96PJdQYQVGTtBBp4kcdGP70HZyj6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pPHeTx/TIw/WiY9Wul/rz96rqWnLRqLpNcnH1BTRCa6Dw8QrPinCn7UvVol1Szc+uEft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cwKH44qopwo9hoQ/hmwk/wBG7Zfuahl8IsR+Tdo33FeDEd6es0g6MR+tHB8kt/B8hUma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RmB/Kc/rRSXk69JG/ep01S5X+smj+pcqWTw1fR9ADQ0mj3kZ9UVatNamH1AGpV1pW/1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zqCTtstwNzcZNPt7JbaFpWAeTvWWtbtI7hTjoKKuNadpVRWwucke9bb+2Wl6tjJeOHZS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1wMVW2uuCMBWbIoyPW4W64/eriahurRkZVjQkmoLjTmc4Xp1NGza1DkKoG496ngvIdnq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iMDqfihprCYDgHFaUTw4whGK8ZUI7GjQY/8ACNGCApBJyTTfwzsOBWx3W5PqC/rTSLUf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RuxqSCxkglwFO1jz8GtQGtQeHWnh7RBnev70aG1M+nSECRMkrzVrp9rHKgYfUOoPaphe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xqcCFnj9LqMnHei8Gu/wUUsRBAINBrbPp7+bG+7Hb4qpGtlU8yEnBGdpqO51WSQqwOFI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UY7mEk4DCs1qGsTfivKKgdRu70DFK8cuY2yj9qS4Alm3j61PNRaqIHupFkDe57UZEje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V/LLEf1HirG2O9Yj8YpQ6iugUCyJ1zRUDOXIkXAxwaSaPchHfqKmVd2M+1OwpVfrcWdL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XzXfxbLyQY/qNfTd5Fvt5Izkrgg186a9D5V5NxwHI/zUZNMFa0iJAwBBY8bTQsMYklQK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71Y6MFRXuJhlQMD70dKM1mRFaNIuMDtR9gzano88DH86Ib0P27VR3komuXcfT2q78L4i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Jos4OdqF1yffNMlt5UjEhHpNTEsV3Y4FT26yToygjGM4NPY0r16gjqKmiU3F7bxyMSpd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BFJUZNRQIwuo3PBDAj96exp9Gat/Dq3Hguzv9Kt8zxrmRFGdy+/3FcrvNMt5SRJEuftg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u/CtsHdTxj9K5n/FfwedHuf5lajNpO2GA/oc/wDQ0Z4T/WLHDOy+tca/lFtHKBIWVPg1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EDHPVuabqEeYt2elCWUzFtqmspW2mrEhGDGcY9q0ukaj59vtm6jg1h4LzbgHr3rYeDdH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ny8+s9sVrjd1nlNdui+HLYQ6cX/+42aPZatDpf4eBIY+iDFCvZS5wBmru2W1eyA0hUIh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+Dj3TcE9F7mqrzHuyS5CwLyfY1NqpNgreJnfzZz6c5x70l/eFgVU4Udqdd3AckJwo6VV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sS78nj3oO7mVFY7sIO5qaVxtJPCiszrt8HZYUOFB5rLyZesa4Y7pl9ds8hKHK54oN7hs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B5ZNzBOAvvUbSFto2kv1rl26NHmRRhyoyD07UGSSST3NTGI+Xvc4GeOahc8cUGY3U034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igymvA4pBXu9BlJxxS46U3Bp2aAeuCcYpjDmkBrxJNMPdqXogpOegpOQCDSBynPFeOQc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9RThxikznpXuelAOxuPWlGegppO2vKxGSBzQEp4ODSKxBPsaZuLcnrXh1oJOr4UikVsD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96AJBwcHjNITjjPX/ao9xJ5pyEFvVQEyNkff/apFkAANDocPntTt3JzwKALWbcNwbB/2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bOelV+dwPz1+BSKxUgr34HwKQXlrqDIRg/f5q2g1BZSBIAfc+1Y8yES7geO33qVLgocB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1ts3ghnjDRHBPY96BeFonKuMUBZajIYfkdPirmzvEmj2zgFO7VpjntOrA4G3B7VG0DLJ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W2Bvh9SHt3qNBxjPBq+y2jzkDd1qy8Jw+frKqpxwST7UA6dfirXwKQus5zxtIqp2i9V0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W9zT5HVfVxQ9zMACKrXkdlfDEDFW5tOXeMJTLrdw3TBxRXgU+bqLk/0rVTrMU9/rdzHA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Str4A8I6rGrTyQCJX6F2Gf8AFYyW57a2yY8tBJfLsEZbGOKGknTH1irmXwptUtLcjd1K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Iqmd45ehBbBJrf1rL2igJtpciQRv7hhmhX0vTJGJEQRv+U4/2rXr4V0yNskzM3vuqVPD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AOKn6Uvdz+LRm/EMEuJI0/pIapBYX9vMrxXKybTkbhW+bwzYkYjuJVP3zQ8vhVwMwXgb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qpFwXjUygK+OQKFuGB6GrWbw9fQuAoSQHuGqs1CyktpViuVMbt0xzV7pagCTdnrkVCxI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ux84zgjrQbRSqSCvPsanY0elxMn0uw+xqdNTvEPpmcfrQO5geQRXvMo2NLqHxHfRgBn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kyRbLiBGB61mDICMUnlZGd2KftRpq7bxBZwDCwsoPYNR8GvWUp5kaM/NYQqAOtNo9h6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twjAdjUaG2vQ4MKHacHKjmueK7r0JFT2uoXNqxaOVhmj2Gm3k0rTpOGtY/8A8IxQK6Da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7g1Uw8SXQj5ClvepE8W3KL+YisKftC1VzJ4dKHda3kifehzYaqmfIullA96EXxoB9VuD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/wCpAy/aj2g1Q00us2zHzLcsB3AzQkviS5gH5tm3/wCyauh4xsCwBRwKc3ifS5esG77gU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yfGkCvh4JAfsatbT8TrTxFQy255PHan3GuWDtmPToifdlFKmuXDKVgRIl9lFGxpogtvY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5rOanP8AiLgso9NRGWWZ8yuWJ96E1GWSLasS9eppUQDrerR2yC3ib85uDjtVDfeHo5Iz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HWon0+6uNaZ/LZlyMVbasZVlES+lgvesbu3lrNTpgJRPa3ARgwUnANabw5HPBdCSQ/lj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25SG4Vd56VBPZSG/KLJLDt6kHg1EmuYq8ry91EtfBQh8o96OjuVUAGq7TLcPA/nPuKnq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K/rV8pug0F+BcbXyEP8AirqFWcYByKBm0mCRw53Bh7Gjrf8AIUAc04DnhcKdh5p6Rv5e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k5K4Xp3pkRchQp6U0xSK/BytOVwQPepRLGRjkGgIk3Z+KcVGevNNlbaeD+lQKzu2QOlM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i787SOKJebGNw5oq3hEoB65oCG3XHUUZjA6UTHbqoxio5sIQKAClB6gVCyuR6TijmZcH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K85oCKC3klcKASTVrqFxc6XYoLKASv35o21hW1gBYDeagMpnkI/pHWqnCLyZpt5PcWqy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KjKhsytgVWXF0+/ZCPSO9DtIQ25izfFVstLa61gxnFvDuUdzQ41e4fnCj9KHjclchTTw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6WolOp3JGVINe/mlzjkLn7VGsaFMoR+9NVCc5o3RwmGrXHdFP6Un87ZTh4OPioHUqM9a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bp6izTW4mODEwoldUtiOWI/Ss1JuPbFSxFdvqGTR7UvWNHDfW0oysgH34qZXR+VdT+tZ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csYAykjCn7F6tPt9q8RzWcWa5X6HJ/WpW1O7iUZTdT9h6r4ivAVTJrm0Dzoj+lGR6rbS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C1UOpvlttYPVbC7W7ZoYSYzzkVsruZZZiUORRdlteMggGpy5VOHLZp7iEnzIJAB3K0Md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dgNrE6ndGpH2qvutDsJ8M0Cg+4FZXGrmTnrbltw74DEdPaq2WdjxmtV4v8OTQ2Dz6fJ9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a8jlZHbBHBFZ57xaYTbZ7z781YWNm9/GcShMe9c8h1G4ccyGjbTULiKQCOZgT81nMtdr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c2jSMr+Z8gdK1MBvDJmT6BVR4Din/kEEkj5eQbsmtLFE6K3mNnjNdeOPDmyvIK/cJZyM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mY/NbnW222cn2rBMcuT81j5q18cKjFTkVZwSeYnzVYMUbpkbS3KRrnk81jKuxb2emXV4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p9IvIOWiJHuK1dlcx2sCx9AKOjuopeAwPxXVj45Ywudc5ZWQ+oEH5rwauhXFja3K/mRK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J8m3k2/BpXxWdKmcZUNShqsLrRby3yfL3L7rVeyshw6kH2IrOyztcuzg1OBqIGnCkEma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aXmkpaYZINmQ1DybjOalQetqaFzLn2rVmlDMOhpwmcdCaaaQ0wje4k83hjRgvpR/Uarm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2NCxqMw6MakXVZx/War8V49Ke6WlgdTmf+qkN9Mf6jVarbWx2qTdR7Uag4XrY5Y0v4p2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amSnsaHxyMf6j+9PIPmIx98UNDRfRc+1BJox6yp6GiDGBGB2FQgjzY2HQ0VGQ25aYAmV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U6SIJ5Mjg4oPUIzFIhHTNFou9Y39+DUqMu8g7QODUtkxjCBuzVLeR4gRh2606dAbcOnU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0pYASqE9sg1HaSiRAD1xRUIAJAHB5qiDTMCZE77a+ePEmP5hcq3B8xv96+kC9uzyI+Fk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zxFr18uekrc/rWeUaYXllJ4z5pGOM0XdXSpZiBOOMf8AejrGJLiNiOW7/agNVtlikyCp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tHKgDOa0V2xsPDcMA4kuTlv/AGiqzR7X8TfRqPozkmjdZuBe37LGQIohsX9KeV+BFfEj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yB0q2jlt0s3Rm9eOMDvVWgGCamVWj8sR1qS2i3SrmmoPTmjLFd8q4ot4Ej6H8CX9zba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q28Q3tzrWkzWNy+Y5B+xrPeDGzoka9xV0amXhnnJtyHUNOns5minQjB4OODVNd2rIweI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ZxiaNHH/ADDNCfyqxVsraxA/alo/ZzXQdCvNSljby2WP+piMV3Hwzd23h/TUhghBf+ps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EUKB2Ap7ZI2gZJrTHL1Rl/btsE8SW8gy42mvTeIIAuLVDLN244H3rKW9szck4UdTU0T5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sPer/JUekEztLdTM87ZY/U3sPYe1A3k4YeXFxGv+akvJhGvkxngdTVfM4VantXXCCeQK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hambMjEn6R1NAXMu9to4UdKVujk2rtRvCXfnCRjp81k7qQyXAOTkmrG9mEizbT1c1UFs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u7rtwmoN249TcnPSmNIZCx43AUiFpMlWxxTIwVkB60GjlLsRvJPbmkxgZqaRt7EkYpm3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oDwfikPWppcK7Iw5U4NR45oBnfIpetLg000GUUtMDAGnZyM0B40oPFMHWvM2AKAkXIPB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ATjNeJzQDjxz2pQwxSbvTjtSEbl46igHEYNOjbDZxSAkqM9q8OtAKx3Ek05fSM+9Rk/F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5xSEjGaQNlcUvGKA9nilRsn4pDxxXuhoB5J7c15DzzSg9q9jI9qAlzxnHFNJBXOaZnA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gk4kBT5PX7V5m4yO9B7z26UvmHpmg9Ci+fsOBSbuzHgcn5ocy44pvmAnrT0BscrKrEN6m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KqoBwi/5NU5kxx79amScKvI+1BNjpurFCoY5J7e1XURhusmLAYcmueQXLRn0nlu/tV5p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dfmqmVibi0FxGULg+2am8GsU1ROcdf8AamQXCXaFZeJG4HwK9pERtdRQnIAPDe9a43bO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zTrWykusrkrGeC1EaXBDIA95OiA9FzzWji8iCELCAy/Het5NuS5aAaZo9hpdu62MELzP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GCdxbKiqI2HUL0oeQkliPRn2qmuby8s5CoWSdcZBxV9I1tclmVSTzUZWFwC0aluvNDWc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/1ITTgjMeDx70wI3c4Ned1HQ1EYs9G5rwi2DJagjjK2KhkunX6alLkDBTj3qNmQ/wBN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RIuw2C6ZI96gynHFTq8QXkDNEBN8RuFnI/MAxmllNvOfzoYm+61BIqnlTTdh7UwZc6bY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9Dig/wDw9prxAOrpJ3KmjgrD3rzbwKWoNqS48IW7AmC7dfbcuaEfwjeAei6hf4ORWpDv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l6w91kpfDOpKOEjf7PQU2i6jECWtZMD25rdhmK8sRSvJP5YEc2GHc96XrD9nOJILiIfm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sHkfvXT/ADyRiXa3vkVDNb2k4/Nt4m+cUvQ/ZzQuPao3bIxit/caDYSjKRhD8VVXHhkH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caqZRjyBSYFad/DbqDhd32NDtoEq8mOT9Kn1p+0Z9V5omCP3p+r2bWcBeIOXHYis4dav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1Tf69qnLWxRijkaOFMyMqj5NYSLWb+6ysalCO1RXaai4Jl84j9aPyfRejUaz4ijgRo7Rs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qitkXIZfZhQRjbJ3Zz814p2Aqb5cj9I3Og67dyWyjyoS54J6VHqRKXgluZOG7HtWd0S5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itXqtiLxVDdPetpncsUesxqva1tppkY43ZyGFS3EcZyOfvTktRbW+3BO2iLaMSRZXnPv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gbSCjdatre3CAY6VFb2coj9LHFGLHMi9MinEpwox9QNRNH81A3m7jxgUtuzsSHNMHqNu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1bnbzTNr4yeKAUnElIJSJMdq8ikg8ZFIYucnNAK8hLEjrTo53UVFtOOKckMj9FJoCVZj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EXnpVfZ2TFgW4q3S0QLy5pwC1lhxjcM1BcqjjgihZLdUORJkUxG5IzQTxAU81PbSSSNt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Z8VdWESwwbj9Tc05NihJZpC/lvJHv9s809x5MBUfW3WhzoFvLqP4ovJv3buvFenlL3TB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6Z3HORT2fC7R3qYrk5phiDN7UGSK3c85NLKscakNKiuegJqQLLHzG4I9jQl9Zx3nquIj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C/RIjZ9jUhDDnNVcelRowKPIMfNWkLCKPDMWx70A4SKwwSKHlK7sKcU2dwW3IOKh9Ugy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nBBpJGQEejr7V5Y3C+o5Nedgi5Zc0AnmIv8ATUctyqMABzXm2zDC0qWqjk8mgGIHlkzu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vJPtXtgDfanBRuyo5phG8LD6cH701C6581B+lEAt1AzSIWc7SuKAaskec8g1La3bxuS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ea9sVTlRigLa0v4ZV8p/RIexoqWL8sCs28YeQNyCOhFWNtdybkWRsge9PZaP1VAumTiQ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rO7uZHyVLHPBrrXi28aKy2qMhq58zkgnBBqM9dKw3OWdfwZEn+nOf1xUcXhWZZgVcEZ9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hU9hBMb6Fd2Yy4z9qz9I09q6TokSWmk2sRGNqAUXcPlOO9QMFaNfKOQKQuTgNW+9cMNK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MHyTzWz8W7vwmEBJ+KwzK65JRgPtXN5u3R4+hINabwvAAHlPXoKy1kPxM6ouc55rV2Mw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jDvZ5/S1uWOTg0GJ3RsqSKnuGyMjoaFxXRtlpZW+qyJgMc1Z2+qxvjdxWaxSjI6VUzsK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9LA/FR3FnbXA/NiU/NZaO4kjPBNH2+quuN3IqveXtPrZ0kuvDkL5Nu5Q+xqnutFu4MkJ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xSdTijUkVxlWBpXDGnMrO3PHR4zh1Kn5FIDXQJrWCcHzYlb5xVXdeH7eTJhYoazvivwu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K60K6h5UCRfiq6SOSI4kRlPyKzss7XLL0zEcZ3saQL+YeKshAy59NRrEcnit9MdgWSmM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TIMUjUsbFrnB45o8iong23G4DiilAI5FKGhFITU5UUwx56UyQkZr2KftYHpxS7TQZqrz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BoIRDRqgFeaCjBzRsfQVRVNj8tCO1EwqPPLfGRQ4BKYFEWx9cfyMUESZVmRsDJWvQx/8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ilkBPDCvWMUkkoKKxHQkUUHmIlSp5VhUNyxtoOm5QMGtHbaYr/W4U4zzTb2OwtIjvIdv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oWzAZby3HZuKt/NYRsyYPGeKqtb/AA8to5iiVWOeRVdpDXFpp7XCSsdoJKscgilL8Hpo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+K+e/wCIsDJ4kvQOgkr6GhkW4s4JohtVsHHtXC/4pxeX4mucf14NLJWHbLaCp8/GcZoW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g1Lbs0LDaeTUrBiSW6nmp3y1RwzLb2DpEuyRuC3xVaBgkg9aKuWIBoECR3wo4qoSVFLM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KfCZLduOpFT2ypKriQ7Tg7fvQcQR54GKv9LjR9hCAYqqjj9Ix1rQ6JGcDcOlRl0uOk+G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GMYol724hkK7249zWl/hlpMdzpMsjKueOoqj8XxLa6rMqgDGOlRdyM//AEAvNaureFnX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1wrbZIFOOpqS6YS2cnuB0rNW1hNe3qQWyF5XPA/6n2HzUe1PUbSw8Wy3dwkUVrvdjgAC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SdQnHqwevwD/ANaq/Cfh210Wz8+fEkpHqfH1fA+P96Lv757hsD0oOgFa47+UZaLc3BkI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ljxBDn+o9T7moLSPPqP6U29m7DoK1kZ7RSPljk/ehXzLJtWvFiRx1NPceRBk9TTpBL1w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LeSGK2mk7qhI+9H3T7qp9cJWwKKDlz2+Kzz6a49s6uDbuS3I6Cgvn3o2ON/w8mUJ7/ah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TxjMeAOKkVCvGMGn2aeZGqAck0RInl5BGT/tTKhGwqOCPUcc1Fg7aJ2BgSe9O8odM0AC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d5fTNGNCoYsrDaOOetNIxmgbCeWSeD0qFlI6UWw4+KiBByT0oMKseWOTXidvA6VI2O36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SacBSgGlORzQCfFKyjjFerzcHjkUAnPSnCPAznmmsc/FKDxQC57UvHHtSc4py4yM0AmQ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ACcc0w9aASPjPzSryetexxivAGgFNeBINIOCPapGwW46UA7I6968enFNJ5FOA5zQDMZB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DFRuuaAGPSoyTU7LTSuaZoSxB5yai3nfnmp2AzTNo60wb5vPNOWUOcZpCoPSoXiOfSea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xRVvdGMhgeRVIxdOnWnR3eDhicmjQbSz1ORsMTl/9q1Wj6pFK6CUbkXGPmuXQXW0eluv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KOApyMdaU3Km47dFvdQ8rU5iqsLeR9ykf0k9RV7p2r3NptZH8yP+0nNYO0vxcQgTEHdy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26EFy/5TfSxrr8fm3xXJ5PDZ07LZ6xbXqheEk9jRTg49xXPLW5hu0EkEnPwaurDW57Uh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xW7n0vpbeOR8yKPvREbIiBVGFHSora5gvIw8Dg/HenuhHakRWZm+kU0q45IOKarMh4pzS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/f8ASms7DqKXe2ajMpPBpBNG6n6sU/fEeCKE3CmPJjvRsEudRtYL+G1cMrSj0t2z7VOz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E80sUkaIzxHIJqZdQcOBPbkfKmg1kJGpTIcdKGhuEnj3qCozjBp6t2BoJIZucEcV4yAj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SbgKDPLA96TYTyHxTcrS5BHWgJGUEe9MdN0eFPNML4U881ErNyxPFAKiyg9aIUtj1Dmh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3pMTqMHkEdaAOaTA4FV14dQeVWt5o1QHlSvWnC4Yrkmh7jVoLaREmblumKAsVKOAZEQt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SdcSW8ZHyKhhjiZ/OXOWFTeY4lULHmPu2elIBm0PSd+TaRI3uBg1Q6zDFbRTSWwAVRxn3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2x8kd6y3iCWVNKlLHrUZWLxjm93dyT3TuTgk9q2fg3Sra/sme7Tcd2AawiAl66l4JjEei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OcuW2XEPuPClgkqPFLIhzwM5q/hsoiirnOBXlZieMFaniwGya31rpmUaZA39NOGjWzDC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Dgejtiio55VzuGQehoCBNPWH0gnHtXnsyykr0FEeec5Ck1J/MBEP9MUBVPZPtzg0MLGR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SY+pAKkneHGSoX2NAUcdgSBxg1I+mB1wetWiybYzhQ3tUe9j80yVa6U8Q9LZHzS/hCeG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UbFueKAEFjCowRzUiwxIPT1p5ZyOQKhf5NAOwF6GmGTBwelRsQeN1RHdnAoCVipqE4U5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wPWgxdkgeYc9OatuSQB0rNm7/AzI/VT1FXdlqNtdKCkgU+xpxNGXMi2to8jHnHFZ2zm3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+IJh5CJkEnng1nXdkGQcYq0L4nP0t+lRySNH1GapY7+VSDu4qwivUlwCw3exqVJluS/f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0xkB9QHB9qY0OTkdKAIjkYjIAIqVSO/FDRxY6HipGiIH+pimD3RR9ABFQkbfp4pVaTBA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zQCiXA9QBFRtcRdCpNeMyog3IftUK3Ue/hDn2oCZFjIBQFfg1OCBxUX+ooIBFJ5ZDZB5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GTY3qXj3pdrEjcRinOAVwCKYPunlSDfaIrt7Gq2LVrtW23NkR8gUYoYdDxUoLHr0oGjb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T80S0X9tQqSDkU4BnJDEimRQpXgrmopCd3BOPantBKOY5DTdtwrjOCPmg0GruZdPUOOh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irXxJdraxRmfCxmqq2vLKYeidP3pWHKl8qNhgqMU+zgQTrtHSp7WzW63FJlwPY0sNrNb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tHtBy3b279fT7UXFqsTf6q7fmq6bDCq+cHb8UDTTmWyuODIh+DSrYWrj0KhB9qxUgKDI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bnKSMB96W/sc/DVvosaMzQKqsfiq2fSLtX3BQ32qrTWryM5EpP3oqLxNdoPVtapvrVS1Y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hinmJgOVNCx+KxjEkPPxRUXiS0fiRCtPgbpu34r22i01XTpv61H6VOGsZR6ZE59jT0W1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E3KN/mopLWNDgzID7ZpaPYIEjoanhupIyCCaf+EJ+l0P2NNNrIv9NG6OFhBqp4D81YQ3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vEy9VIryll6ZqpnU+sa0MCODmmTQRTKRJGrZ+Kz0N7JHjk4qxttUUkCSq95S9bECtoty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JNOlB8pl/Q1ymJ3UDDEfrRsOo3cJ/LmcfrS/IPR0CbwxC/8ApyUBceFmTowrOQeI7+LH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hdDhwCaftjS1U03he46quaCl0C6jH+m1WUfjKT+uPNGQ+MIT/qR/4pf1p8su2l3CnmNv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CK2a+KtPf6o/8U5fEGkN/qKv7UahbrCPaSj+k0w2kv8Aaf2roX850Bhyq5+1Mj1rQoyc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xusElpMf6G/apksJj/6bftW3bxLoi/Rbk/8A4aQ+LNMUei0yfkU9T7G6yUen3BIxG37V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xC/7VbyeMYR/o2ag9s1C3i66b/TjjT9KOByktvDl2/wBSBB7mph4eS3BNzdxoM5qrl12/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4oJ3lmbMsjNn3NO6+BNtW9vpsUavuWR16H3px162SEoLdVOMZArH3JZIlIJwtSSu3nQ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jQiW8le7zvYKTkAHoKlYb4yTyaD3qJBx0GKMVlaLKdKSmfuon2Bcn/UIpZ1Nvo90p7JR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LWIz/L7ok8NHUGtNHCnSbYdgvWuQfxWt1/8AEUpJx6FrruhRE6PbHPUZFcn/AIzKU1jI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tzxoWjbejjI5GK9Hcs8p8wjFBrIZFyDyK8W3DjrU6ajL2BRGHRgfihomAHakbekBJ6H3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LMq5wRmmyszvuVQq/FQRgk0ZEGMZA60ATYLucZ6Vp9NwCuBxWb0+NlOW4rR6cCCM1nku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aPKPtWY8fRbNakPuAavf4QvmxmXPGKrfHsLS64qIu5nXAA780ZT+rH/3WLjtnuXEcCln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baVb72VWlcZdiPq+Pt8d6n0fTIbC1ErgFmGS3932+P8Aeob+7LsQDxU446PLI+/vWlbG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Z8n6RQJczShE71e2cQijyei8mtcYzqSVvKix3NVM8hZvmibuQkFzQcKmR8npWiRFtFuO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hF7Cj0wkee2M1SXkm52JqN7VIALEviqbVdWt4btoJCfRwSBVyCMsx6AZrE6nF5t3IxIJ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1aYY+3a3h1KzeJgJVBPY0h/DSDgxk1mJLbjqKgETrnkj9az/J+mn4/qt3YwQMAoVOPmph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zzXPhLcRZCTOPsanh1a/iHE74+TVzLD5hXDP4rbPYRsNoyo98VC2mZbhvSO9ZmLxFfr1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inZGRPFknuKNeOl//kgk2UkRLEZA6fJqBklRW3oct0+KLtvEFnKAshaPHXIo2G/sLksB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WN6o/LlO4oXjdQQRQ7REDpWvjayRXkdkZftUb2thMwaN12nqR2FK/wAe/FOeefLIMozw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32nWrEC2kVj7CqmWxkVsKMjNRl4so0x8uNAD6gOnvXnxnjkVNPC0bnHIqJgwGMVnppLK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vZx2p3selIzCCDSr1pw96cMUA0dafSbR1pcjPNMjeRmmA81IRwcGo1BHWg4Un1fFOAph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2DkEUoOTzXsEinqnPSgHBQCM8ipygGK9Gop5oJHsByRUEi7c0QTg5FQucmgwre9Qs+2i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QYZ5RzUZlx9qle2ypxUL2rBRg1UBfPFIZQe9QyQPQ8iso681UIXvBzmo2CMO2aAaVxn2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S2mnZoQXU9KWx1gMQCDuzjAoZ5d4KnvVZKrW84lgOCDnFaY4S9s8srOm9stTyAA2K9rE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fFZ6z1a0uwqXQ8mbpvXirExTJFuRhNH2ZTU/j5L8j2ka/f6NcKPMZofv0rpnh/xla36L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1x67myjb+PvVJaagWlZIpCkinKHNdOMsjnz9a+pIZAfzLWXafg1YWmu3duwWX1j2avn7R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VO3jc3FdR8BeILiSMz6vBHcKDgDtT3vhncbHULLVrS8ABPlyexomRfY8Vir/AFq2uJN0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NP8RJFKsTljH/zdqVui9N9NOrFGzUcnLZFSRyJPEJIiGU1G2c9KaXt4x81Gybj14pSB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lABwaikhVgCwBI6U4/em80AqnOARgVKrKvQ1AQaTpSCQhQ5dR6j3rxamA4ppNMzwxPWm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DikwW5zQCmR+hqQkbRlqTHGTSCME5NBHZAFCSXVuJ1haUCRug96mk5OO1QpYwGUSNGN4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gZzT1tLdpBI8Slh3IqRRU4QYzmgyHGMKKF1PUVsbdiSN2KluZkt42dzjArnmtao+oagk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KYw8cdtPbzCaLzX6nmqfxjIqaO5HcGrWHyhAseSGAxmqjxJYi7tfw4kOD1IrPuLjm1uV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IXRIFxwRmsNH4RWCJ5/Pc7eg966HpaGLSLdeh2io8eNl5XlZekhjZPoYilMkqjPXFNjk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FJ64rRJkd820kqVI96el+xHXioLmWKJlEmcsccCoZIxn0cCgh73zqMgj9KQX28jfVasJ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kjvQFxHcjHoOKVrkFgHc1TyOIlJLdKhMzSBWU8UbDSR3Q24DVKtztIrNpIV5NGwz7xye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Nv61HNPnhepoBHBx6hT2cY4NMiTPInU1GA0q5DfpTyVl6kk0qxFfUnSjQMjiwcvzSyjH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vlqpZs4wBRuGdQSAM09DYRmIPq5pRgjipjHnIBB+xqLyGDdcUDau1RT5YPNAQiRmVY87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ACQQabbWDQMzDBzRoqAjSVExMxJ+ajl9S47UfdQy9kOKBkideqkfpVVIfo2KQjDZFIwI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SwXUqEhXOB2zxRkGpkHEwytVVvna2felLDOKoNFHqdmRgllP2ohLq2cYEyEfNZB+vFQt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M25CCPg157bPAJArDTXc9umYpHB+DR9rrV4IxmTcPmjZ6adLd4zwdw+akMbAAlFP2rPp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p28SoFx5J3fejcLlaSBgwAGKkjij/qyCfmqeLXEcjedqn3HSjH1KzCgpMpb2NPYSlELE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JWG6ORTUqiC5hBgdN/UgHNER26smAxDD2pgAIrlVAABqRPPC4ZeasY4SnVs1HJdIkwjJ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lQ42mp7e4feoaM4o8vC44UVCwXPtTISDxxTZT6QTQ8KomSZDn5qvv7/yFfD5b/agKH+J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lV5rjCXM0b4SRh9jXVNQZrp5kkyRIp59qw934VmMjNDcJgc4IrLyS1t47J2bo2v3tlLt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qoPE96eA5cH3rDS+H9RibcgV8e2asrF7qG32TwsknQGomWUVlMbzG80rxBNczNHIueM1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x71Qfw8g82+mMyk4TuKvNZsPIlLQnKntWk3ZtldbQzsD0YZoMkg1DllYHJyKkDFutSqH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prAmgFwK9im5I7V7f70jONKruvRiPsaaCDXgRmgCFu7kABJnGfmrvTNPSciSe9yfbNZ4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GNOXRWbbY6YvWG5/zTvwd8g9E2QPmsZFfzDOHYfrVhba9cwjBbP3q5nE+rVJJc2ybrnD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ZEB9jWZl8RTSxlGUEGqmSYySbu9K5T4OYuhbbaQel0/Q178IrfQa56s0in0uw/WpY9Su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tD1QEYBp+MULuKyMOteN0FODS2NCTxUQX8wmmLOH6U4PjrRsaTAZr2KRXBqTimRuKQg1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EdTThTtte20Ag5qVBTABmpVpwJEWio1odKJjPFVE1OgqVRUUZzRCimRrw+YmM9aXGLmF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SO9LOE3RyZwRRTiUW48xn7EYNOVFRCq/5qANmQAMQ3WnvbSOc78CkFfqMn4cKGA5ORUG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HBTNEXFusswVzu2kCofEUKx2EvljpGc0uTW+kW8o023XdgBK5V/GeF0vISxzmMgH9a69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ZehQVzL+NqgtZsMHgill0rH/TjFoqqzbzxU2IkO5SDUF0mx8A4zUJUouTnBonLQZe3y3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5welMUhiBRYtn27u1HQIgx0qZHKMMVEPTUqDOKDWdodzgitBajAFUNku0itb4f06fUJt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LWWS3Xv4ORFoZix9AWrrU4LObVpbjrCi7ST/AFe4Hx71nPDdpJp9uYYpXVCPWRxx7VPq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0q98aYWf22j1nUTcSnb6UHCgdhWfuZ+cA065myTzzQiEedEG5eRsInv7k/Aqeh2t9GgJz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q1u38tBGOvU161UIm49FGaBvJepPU1tIi1BcSmQhR0FSRjaqqOrdftQ9v6nyegom1/Mk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VES3sm2IKOpqkuTgY71YzP5kxY/SKrJSZZuO5qZ0oDfv5VoQPqfj9KyVwcsx7k1e61d5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81npX3AnOfiuXyZbro8c4NjUSSBScDvUdyihiB0qa3z52SBt96huHVpjjrUNAZABOaay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+eME+jnFMBNmBxXinvUnI6ivHBphBsxS+WBgjk1IVJ4pyAfrQDUuJ4gQjsFPapba8mhk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0zAJwa8eDgin7UvWCrLUJLa6eZuQwxgVcQ65buPzPST71m356VDs71c8uURfFjWwS+s5h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XbS5KlSPisURgnmlEsiD8t2GfY1X5fuJ/D9Vr3sInHpAH2qCTTQRhW/cVnYr66TgSNgU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qvijfjvcHr5J1RzafIpwvI96ie3kQ4KmpYNegZfzFKmjINStJxxIoPseKPx4Xqj8mePc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xzV0WglORtYfFMZbJWCzcbuBg0r4L8HPPPlUHik61Z3GnqwL27bo88UA1tLGCGU8Vllh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RjOeKUcnmkXIzkU9cFc1CykHIxRCgnBxUAGDU6MR3oJIFPWkcECveZxUTufekbxqM5Oc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vj9qAae1NZec0pbmmsxP60wbt4+4prqMftUgRyOhPFOME5JxExHB6U9UbiB0yuKGltVK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ScRMefamtaz4IMbY+1PVL2n2oJLLCkig5bUjrWnNs5YKEOT8Uk2my4z5bY+1XLStjIPC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I5rST2gwQBg1V3Fqyn4NaY5JyxUssAY8cGnWmoXenvmOQlfbtRUkZDYxQ7xAj3rWVlYu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V2nlSkY3rVXL4SvY5Vksis8JPDKeRQD27Kdy5ozTtYurFsLI232zVS2f5Z3CVuta0mPT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ex4q30t7mx0SW7kkMYYho4cfUPeszZ65b6rsivZCmO9bvRbKyvrBnurg/hEG1WDc/tU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EGuKdMM6HkDp80VpM34vQ5tQnvYVlRwqw/1Ee9Capa+HorM2sepQxs/9LPQc2kRwabHJ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2DitMsdSpwy5+m68NeIDAwR2yh4IrdRTJcRiSM5U1wTS9Q8tgr8MpwQa6H4c1swsEZgU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ZxW3l8e+Y3B460xihOAeakTbNEHQ5BqNk2nOK6HKaVzSYxSnjqKY2c0B5qac08MO4phcB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F8jpzUnnjOMUpZSCRQDFUEcimsuw5BpdzN0HFQXE6W6F3VyP+UZoApAWGW6V6Rh0FVa6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OAStGOrHoetAS7c96d0xUaoyjJqWPBIzQEiDNOdhFGWY8ClGFGayfirxBDaERlj8gUrd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PMxhizjuapdFi8zUIs++TVncGKfTDMB9QBGag8Mx770t/aprnz5yjXHiNDuBkxt/WiVt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vCS5L0fIdkftxWkSpdZligtGQkBmPAq2jIWyiycAIDWB1BrqbXFWVXeIOOQOBzWtvA9w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Pepl5VZwSa+SNwVIcnpUkUjSYZ1IPtQlxo4mdSrlWHUZ4q0trQQoMtuNMkboznj/ADSh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jTd+c0B5sEZzUS+hsjvUZkwxyelEKFdOnNAC3MTMeOneo3wqbR2o1kPTpTGhTtgmggkJ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bsfSaaqPJMI0BJJrQ29tDbxBT16ljTkK3Qa1tHIBdsVMdPZSGEu4+1ERbcHDZHbNOMg2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dEgDBcCnSRMeAKGEuyYZYEe9XEDpImQyk4qpJU26UjWT+ZnYvycc1I8DFCpBxVg88aMQ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Pg0ag2ore0lsw7M/mBjngUVtLCrJ2XHC1C0ijoKWj2DSN89yKkwxouM5/pxTHCZ9JAb2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hhk9qfcibygYlVmHVTRNxEzRHb1PcdqFsLaeJ28yR3U/3dqWjRxIsq4uLdVamPp8DMcL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IFR5XuMGgbUzaWu4hSy/eopNIlxlCrVe8Hg1EsTK2I39PcGkGWu7G6iUt5RP2oJlYfWp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46ig7yKIJtMAcnpxRoSsPKFZGBplvwmM5rTyaKlyhZU8ps9M1SXelzWLepTt96Wj2G789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zTooZLiQJChZj2FI0ROKsdK0afUPUcxxddxHWr/RfDqRYlvQGfqF7CtAVWNQEAC+wq5h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To7CPEK89ye9HxcLu709z6TmmDkcVaEnmAioj+HkfLoCw796ZKygHnmgS5DcUjkHSQxM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tUtryJWa2vGbA+k1ZmYqhJqGFWljeXPelTjJJfXSuQ8jZ9qfJeecpDZ34q6vtNiuoy8Q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aFo5iHGCKndVqHh1aL/mAwayc1pqMdy5WQeWT71rAgWJsjJY8VDcaRdOVYlQp/pqcptU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7VCuO+KC1DUrlgMRHA+K2o0mWOLPkbvtVVfWaqeYWB75FRcaqWCv4b6nJdXVwjxbNqZN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NZ/wdBHbvcuCBkAVcq43sQOpq8eJymg7i1U5wKAdPLODVw59WagnhDjOKrW070qyaTfU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YdaixUpc17r1puCK9yKRnDHtS7VJz0pAM0pHFPQeI9jXq8BXu9Gg9jApPvTjSBuaWg8M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IGKNGQjikxSKhC/UcUqqeuaWgAjcyBpNpFBXTPk7eKuwgEe0DAqovIZRIcKSKV6Cta5m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3MwBKjFQtEwPKkUxmkUcVnya5tJfM+4o0CqfTGZ92OtTfjJkYgjpVzLU5KxZ9K9uxQCX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AoI5qvaFoXvpd4oFrtMcCm/ih7Uex6WIYVLGwNVIuz/bUn4zbRMoPVcKanQjHJrPSX7n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ILGn7xPq1EMkalhuHBqQ3ca96yyTPuPqPNExM0kqpnrVe49V1JeqeAM1LbxtdSBuQo96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kjtR6PIDjaAMU+aT1xxPGFHxRyrxzVLZySSX6iU85OKuc7eppwlS4K3zj5BFPu4/xUUs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Q11dLHqKnIxjmkvtZiil8qBfNlYcBRmluHoX4ZkabRIlzt2kqaxP8XrRhZW0gOfURz7V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Zm4fYZGLbD2FZv8AjFAI9Dt1Ug4cjP6UsuYePbgGoCJogRkSDrUEUkLQ7JASamucDepw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Hpq8yKjejOO1WCx3cdksxU+STtzQWematJNTkk01LQgBFbcKdEV5BY5oq344IzUKuP1r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agF5S1j5mk9h7fc0qqLPwb4fm1ibe2UtU+uTH+B811zS7KK1iSC2jCRr/wDnk1FaQQ2s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YAFXESLDES2B71E55Tll8EmkEEJAPH+9Z29uSzHmiNRuzIxAPp7VUyNkksQFAySewppR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2EX/ACfaneE45L67m1CcYUeiJfYVmr67OqXqxx5Fuhwo9/mulaLaJaabCg4IXJHzUYX3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90RcP5cQXueTVRdPlsUZdSEkmqqZ8tXQwTIfSEXq3X7UU7iKEIvBNDRYjXJ+o0xnyxJq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3oK8nFraPL/WfSv3okDzJPvWf1268258tD+XHwPk+9Tnl6xeE3VXO29HJ4Jqrf8ALJUE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jGBVUzgyfHvXI6cUsbAN17c1CQC5NOIAU470yMEsc9KDPQDdUrHANCt9Yx0qbPHJpgg68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nlQeRmmdKAcOB814DnNNIyKUEdqA8enSo1OMg81KeaRVGTQDcdhSHHen7dpPNMY5NAMw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jNPTNAQ+WcZqMp8UVk4waQcnpRsBPK44FMMJHajjjOMUo5HSnsBIZbiDIiZhnrUy3sqy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tJzxTPI5JqpnSuMp+n6rNbTneSYmPT2rRRatZTYBcBvms1+Dd03YqP8ABtt6HirnlsRl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cqFIPcVFJpyAelscVmFFxF/puwH3ohdQvIlwWL/cU/fDLuJ9M51V22myDoQec14WM3sK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sOSDnNKmvHzDmL0daPTx35Ht5Z8JzYztwMdKb/LpuckdaaNbBP0MMfFIdWkdTtiY+/NH4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v0l/lMi4JcAHJpRpQPLPwRihBq87KQUJweOagk1G63gouB7deaevFC35atxpsA5JJHXrU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Pes291fuOH2/YUHNa3UvMkzn9afv48eoXp5Mu61n462jDbmVQDgVH/OrJfqmTHvmsumm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rpcWMEU/zwfg/bQDxBbGTaZE2D+oVLDrEMjN6l2noc9aoU0qDHFI+mgLhTRP5EH4J9tH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YdCDQlrfzNeLHIV2k9aoZbWaIehm+2aFkhuciSNzuXtmqnnxvwV8F+2tvtKjlYvA4yec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6kJHxQ9rrN1F6ZiWI6Z6irOHxFEwAmyv3ouGGXM4OZeTDjtnriyYA+k/tVY1s+7AHNdB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jGfeoZYLGUFk8tj7g0fjs6o/N9xh2spNnKVU3to8bZKmujvBAhGBmpksrG4XbcRClJlD/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6cg1q/Dfip7FVhul8yH5Nam58E6feKXtLgIx7Gsvq3gbVLLLwx/iU94+T+1VZfmF7Y3j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17Q5r27ult705I2vgfqM1yu11y00vXWjOx0gl9DqeDg8Gqe+tL60UxzRzQk9mBWs5OjL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5vJPW8O/6p4xi122h85IXZB6XCjd+/WhLfVmhw6HGK5BouoNaTLvLbO/Nbl7kPbpLavu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PGomdnToOl+OLyGREWXagPIx1rfWfiS5mgWVUSVD3FfPjTN6WHfmug/w38QpDex2d4QY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8fH9VTLfbpS+JkPE1u64+KKi1+xkHLFT8irGXRoJU3RlWUjtVfNoEZ6InHuKx5VuCo72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oW3f6JEb9ayt/oV9GjtZiE56ZzxWcuIvElq2TaLIB3jb/vR7WfA1HTWgH9JpBEBwa5WP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N6mO6gkUTB/EGMMFkmkRvZ1pe8P1dOUbemKaVUgk4A71irbxvA4yJ7dv1xVgvim2nTbL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yhetXE0lrdSiBZgsg6Yo2KFlQAvuI7ms9Z6noscgk/Dsr5yD1qxXV7GWcOt2UH9h6U5d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U4PQipY4w3qX6aiiv7KU+m4jb9a9qN6lvakoRg9xRQqfEurpY2zBW9WOK5NqVzLdzs8j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/E3DF5TnsCOKo4rdmmB64Ncvlz3dNsMdRsr2ER6LCB7D/apfCcYLTNjoMVV6jeG4ESRk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7raabPcOucHge9PcuXA1qL3hDjjJ6CqrWLlwwiQ4Y9ap9M1S9vdb85oW/DgED2q9nti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daDW0k2wCRFPzirKFMAOuAaitvLK7TwR70SgAPXiiAiTIZWJwD8USgEkWV4PzUKxxglg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G9wn3NMGSWpbJHB96iFuyr6ic+9WG9WjDIykfBoV52Dc80agDNBg88mns+0DA5FOa5Tp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G8pZsnrTDtB3A0yYMGyKn021e7uV3D8teSaRLOytwkHmEfmEcVMrsBhhkfNEsg6DoKjn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I2GKoT7Go2gVuBn9alMEhfgUXHaFlG84NAC/gAy5X6vvT0gliQ5NTmyYco7CmtBKRgsx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soQT3BomHezYA6UOYHTnJqS2Do4YvQBLnYRmoZJ1yAqgmi5irJwOaBdQJMqBmnUxIZGk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GKN95Y7/AHNI8svZcVBMxVcs2T2FLatLFpkCAbhQ80zhh5RyDVVh5G+k/vR1uuxcE80b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RmVwSWHFEeZgYYZpjMGGMdaRlRtygkjPtTxheaH8g8ENyKeG5w5wKCSeY5HC5+RSxN5n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VPWvR48zIPNAPeREIDdagu3ilQRlRJmjWRWHqAzQ/kIsgcDBphQX+ixPzGfLf2PSrLS4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h6se9WE8SzLz1Heqy5tsIcdRS6Pta/jIQPqFI91HjIOayxd1faSaN3kKKcz2n1WUl2G4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VYZctgVLHIQOtHsek7NzjNN71Ghy9TIuWyaCQ3jYj29KI0x1MGwdR1oS/OeBUUDtGQVP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MU5xwKC1KyWdfMUDeP8ANaK0SK4jHnjJNOudJQrmBj9jT9RtziUmORd39JzVzrPmjTIr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Qa1Z/h7vDg7SasoJUZViRvSRjFI1BaeL4ZIxHIpRhwQan/nVtIfqU596w+twfhtYmweC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gUpn8Hcfl0azmhnjkMQX5xXgyqTmsh4b1P8ABTNHMCY27+1al5Y5U3xEYNK3nYkSFwel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ZSr4JqQT8cmiZC4pm+RUbKppPOGOaaSG6GnstGtECeKYYadkg/FODe5o4NB5RNeMRFEq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BKkdRXsUaUB7U0xijQ2DIpp4owxUwxUaPaAdK9TyhFIVNToG4pwNIRSigzaZcRGSM7eG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U/rU2RjrUhSSearYYZqREhkX1rg0XcxOzboyCPaoVjkVhuSpUns7eKIZQdaj1OIBA4HNF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9c2ze1PXBfKmp2OKblugFJ6+4NZqPCjvS8dhURJr24ijYPIPvSYH3qMsTSwjdIFPSjYP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2o1dNjyDkkUZDBFEASMfNXMaVoGKMtyFJopI2hxIR0NWFssap6MEU5o4mOX/AGq9J9hV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imLHJ9qqvxKxNhMAd6GvPEdpaH1ybz7Cq3rstbG2K+bfmR2ICAnirC7nyvD7RWJh8S+Z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yaOhmmmZWlYkE0plPg/WtZY+GkucTXMjFW5GD1q3tdKsrH/6eEbu7Hk1Lp0hXT7fn+jF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Ihc5J4rC/wAY49vhuNj0WQGtpd3kVsrZOWHGPmsb/Eue3u/CzSSPlVYEpnmncbrZS86f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nB5waFVcjij9YdZSoiAAXNVkblTgjilj02sERxjeuematNct7eKO2MEqOzplgO1VDEg9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Vv4rW1QvK5wPgdyfilZ8nB3hzw/ca1exwwcLnLueij3rtGm2dvpGnx2ViAEXq3d29zVb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bQMCxGZJB/Wf+1XOhwtcyGeTJReFqLfa6h3iLnTrfYgLcseaG1a7GfLToKLvpxbQ7V+t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Ynnmq0yRTOXbis9r19uf8FA3/wCsI7n2o7V74WNoWB/Ok4Qe3uazUAIHmNy7Vj5c/iNc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CbUIkUZC+pjXQpn8qHHvxWY8D22IJLgjljtH2FXt/J6se1a+KaxZ+W7oO5kqGFNx3t0F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MwRNq1pUQ133Majdu1MLYrybdrSSnbGg3MT7U+gG1S7FlYlgfzZOFHsPesmX3nLdaI1W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0UewoASZOK5PJl7V04Y6ht+w2KoH60AG55oq+dcADPFAjcR8VDSdJlZe/NMyCTzxSKMi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wfepUYEYIqIDAFSAAgY60yLIcHA4FR9R0pxxk03POAcUgXcF44ppbvinnG3gZPvTSvGD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XlbK/NPwc17bjpSD2MjrXgoIyK86hTtzXsejjrTJ5QQ3xT8e1Njz/VT++KQNI6U44ZcD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QZcDOMZNPXjjFNjHPNScbSaCO27sClSMDvSBunNSjAwRQDlJ24PSmng+mkJJ+BXsYIxQ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wKUkdMUwjnigPeWvIHSvCJcinjgcUoO0ZIoBwjQcAU7aq9KjEgJBqQ+rkGgkYU85Fe8v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DQuCMACnAMcf7VLjmvZAPFIbRlCOgrypk81Op3cHim+9AIFweBSbKkBxyRXiQc4phH14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7o8Z9qJZsDGKSMCiUK8wxzZEyBWqG40uFlyP8VdSWyunTn3odfSSj9qqZWFqM1NpjL9Dc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j7GtlJaCQelsZoV9N4IIBJrSeS/KbjGW/EzIeJGA+9SLqFyvKyt+9Wk2kuM5jJHxVbNp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VpM4i4lXxDeWrbvrHsattO8ewqds4kU/uKyU+VYh+tU99CcF061vjltjnjHUp/GlvOAq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UdEsdfMk1r5dvcHkbeFP3Fc5WZgeSc1a6Vqk1vKpRyMH3q7LOYy1Ad/YXFjctBcIUde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p/gTsmO6NuorX+J4I9Z8Nw6rEPzYcI/2rnU8DZyDWmGe+KnLDU3HRrBLe/Ci3YHjpnpW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7iRLeWKExrv3O2K4zpmpz6dOHicgjtW70PxwThXbypP7gcVVn0iduv6Sdc0dgk0jTQr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wtdcN/amEYEx43dKzX8M9UsfELPBqF4I5cYTkDJrQa94XuNPk8yKTKsfRInB/UVz5YZX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mwuYYAs7oydsUX+CXJDBSvzXOn1u809xBeu8Y/pkX6T/ANqNj1G5lQPHcF0PcHIrO3XY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d0aYquu/DelXAPnxQEd9wBqgN3ctwZX/AHrwaVh6nY/rS94PVFqfgnwxgnykVv8A+nx/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HMGtJJ1Udi9adgcYJpoXFRldqk0rrbTYIYwgXIHvWW8VeJtH0WRo8edOP6Fb/epP4oeJ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fip/Svx81883F5NczPJM7O7HJJPWtPF4/bmllnp0d/HsnmExRKgz2JrS6d/EUT2qw3CA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IxzREV0UIwcV0XxYsvyV2S8uTqTCaCZl+BRmj+YJHEpJx3Nc18Ma1JDdIjPmM8c10S2v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Hy+P0rpwz9ouFTDnNaYRSHw2Ehj3u+cVk7OR55AFHX3NbW3mkjtIUgAYKPVg9KjA8gvh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oFJPar6eUeVsYZ9vioWeRYw6upB7Cht8gl9XU1r0hKsQODSsCvek8x1PNeWVTywoBq3B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ZY5yCdpB71DdGJhkr0qEMGA2k49qAPgCRqV3/amyHLcHJoMusbDdkmnZG4EZBPajYSSD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waR2QkbjyKikZDgjrQCyuWfHSr7R4Witw393NZyJ99wq46nFbW2ULCuOgFXjynIhHNMk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CMojEUh5GelUgxQ8ZyeVohZlJwrLu7Cmxt6Tu5Wgp7eIy+ZGSGFPodqDxEdbgm82CSQo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UEgEkjk+zCtX+KfIXdz7GmyFc7jAu/3xS2ekmm3z3K/nxgHHUUW6Iy8EA1XM7yR4UBft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Q1LnyfRINyGoJWUvlTUDGTGDikjUuR6cUbPQsylxjAodgDKdwP37VOI8Dio3BApAx1B5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qWOJicmnMNvOM0AK10ytyBimR3Eksm5V9I61NdQpKoI4YUkCNF9P00gm/EDpg5pTLvHS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j3o1LMY609ANGxXr0qdChbIHNTfg/mnG2A6UaLZwZZEweoppXtUBwrlQ4yKmSQAYP70D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SN0wRTWlVVySMUO96BwoyfegK3ULELLuUcUI8qAbT1o6/uXaEsT0qpd1kw1TtRsbFp8C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rfankktRCG2+OtELwKHtUwuTU+ewqoQG6P5ppsf1CvTH8015CARml8murZ9u3HSrFLkR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oBFLNJ+VjNXLpNiXU1tNQj2SqQQchqqpLFI+mSPcGplbnkVOvI4PFTbtWnPtd8OLd3Tu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a5txtDhwK1mvCe0mMm3MR7iqddVRsgrg1Nk2rfCoezmUgFD+lMuTd28R8t3QgZFXKX8b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e6TjKqR70XkMd/wCJryByso3ke9HQeLo9o8+JgfirmW1sbjmSBDnrxQk3h3TJW3IhXPsa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D4ltJcAPjPvRsGqRuxAdcfeqh/CET+q3uCp7A0HN4U1ON90ciSAfOKWsof8AWtYL3JAD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JcWOtW7k+TLgf2kGmxahqNsT5iyL/wC5SKPawajficjvU0N1/dWEt/EsiD86MN9qMXxL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PVtvxA96cs6nqRWTh1yCZM7tn3omO8SQZWRT+tV+RPo0wkWlyD3qhjmYjIapluXHU1X5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aBW8IPNTLeKe9P2lL1qbbTdtMEyk/UKkEi0bGjLjwldW8mCXRh+1VWq2t5pYVpJMqeOD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HUEGucfxH00W+nhgpxvBBpZePU4LHPbAR6rKvUg1OmuLwHUH7VTOCrHiqx9xZwDg1hut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yRRJuo5IjggiubG4ngzhjmrCy8QCCF/xSsxx6dvv2p+1P1bmMwBQcKD81IJIT9W2ueL4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aLj1iFl/1CDR7D1bdkt3/pU1FPbwuuBgHsRWWS/DgbZh+9TLPKSPWT+tHvPovVayWW3O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BkjH3qv3Ss31n969iQHlj+9TuHpq0uI1X1SLx80yTUbZVO9sj2FZddxPJqQR8ZzVfkpe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EbAe5qdbxHGZJgPiqGMClwCac8lL1jVWkUUpzFl2PzVlH4WOoEeZZrg92UVlNOvns3DJ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zNFhXTjvitJlL2myzpZWv8N7RQGLGNz2U0RJ4FZMeTckgdmFJbePIiR5gx75q4t/F1jM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j8JvsGWw1Cyt0iVVkC9MVFOLkLlo5FH9QAq7GtWsi5jcE+2angu1fBITB9zVJYO4lkeZ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f5rL+LdJlj8N3c8jMQq5Cn7125beGU7vLQn7VmP4mafAfBmouI8SLHkEUXopqV8jXCne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zVlesMsAOc1WNy2KyxdVTW8TXEqRRgs7HCgdzXYPCuhxeHdMLSYa+mGZG/tH9oqk8A+H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ZXGYkI+kf3Vp7+Yscdazzz+IqQkCPfXixLk7jz8Vt7eOO0tVAACoOB71TeF7Ly4TO6+p/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xsB4FPCam2ed3dK6/uDI7EnrVXM6qGeQ4RRuY/FSzvkms74nvdlv+GQ8ty//AGp5Zes2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W1HUGdgQmcKPZanB3OAKAsj1Y1ceHYfxesQIRlQdx+wrln9q6rxHRdEtxaaZChGCqAn7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45zVhLlYdo6nihzCIxuf6vb2ruk04bd0MieVHk9TQc7c80XK4yS3CiqyaTzJDjpQcKoM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AVRZwngcyEdz7Ubqd6unWnB/PkHp+B71jnk3MSSST1rLy5/Ea+PDfNO3DHNM3rjrTc9e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m3eCAVJz3oZCQealkzuORxTCDwRihT2cEc14nPemnr6qRB6uDQEu44pUJz1phxjkc04K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n/vXmUlizNknvSDjgcilx0BoIinBxXl+oZpxAzivBeemPmgzTkMfamNkdKmIBNMddooB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2w4wD0pqEkkdKdyBTDwJA560ob3FeboCKXPHzSBre4608Ekc0mDShaAUHDc0o5OO1KvF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mCKcp+abySM9BTgpHI6UB7ae5pxO080wttPPNKxBFBnFg2KkwgHpPNQZA6dacsgJwaCK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waQAYyMU30k8UAqrj5qVcUxMj7V459qAnLcYpqgLk9qYnXmlbk4WgHbsjimlvUK8v+a9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xUZdkPuKVQwfnpSuOaAc0m/GOlIvJrwXFPwRzQHlODgjivAe1KrjGDzS7gO1APViqcm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UR9Q5phTn4pgNaTNkpnmnz+YjhuSKiuICp3p1qeGYsu16YrwYlBzzQtzcMp5we3NFNwe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nEgLmG2uP9WNTQf8k06UEEyRn3Df96IcFaYQCOuK0mVnRWS9s5qnhR0ZntZ1kHYMMGs6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NhjqcV0EsRxk0LOuM5AOa3x82U7ZZeKXoX4Df8Zpd/YTYKNGSAT3rHXY8mZlcdDitr4am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4YOOKD1rw9NI8lxCnmQMc7l5I+9Vj5ZMt1N8ds0xUkEc3qjOGoQ74Xw371aXllLbZIBx7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z71145TKbjkzxuN5WGi67d6ZOskEp4+a7N4L/ixLNc28OsyGWFSBhm6CuAyRFDmM5FJF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m+CmWn2X4n8Q+F9a07yrNwJCud39tchi1vUNKvVmspPMt1b1wnow9xXMNK1+4teGfch6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uiAGXd/aazy8cq8c9O36DqtvrFmtxbnB/rQ9VNWqLtJOTzXI/D+qfgb0S27459S9mFdL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MnPbNcmeHq2xsqyKk14qq/UwHvVXNqTyYEOFB70DM0jOT5hP61n7L9XF/wCNOom98WNE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81z7OK3v8WtPlg1xbnafLlXAb5rAHIrt8Nlwjn8s1Tw9H6Vpd5qtwIbKFpH+Og/Wi/C3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UrAD6pCP8Cu5+GPD9tpFosdvGBj6mPUmtUSOIXuj6loc6i/t3iz9LHkH7Guifw91y1uJ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Y10LUbXT9bsn0++RXUjAbup964p4p8O33hPUg3qa2LZimHQ/B+anPCZTVPG+td0l0RYlL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adpcUiglsqRVN/CrxdFrFqtleuBcKMKT3rpR0lQSQBhua4svH610TLcUKr1wefavICTy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ff4oVrIhiJAzL2wKWgBl3IcsDSr6hkdKtmthIm1lIqFbEpwvSnoK2QbRTI8Lyasntjuw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ACKWgqHwr7iaZJMScirSTSBKdrZz2xThoj+4x2FGqFKJTnmpFLORgH9KuF0ZB9WQaNg0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NquztmR/MYY7jNX9k7NsLscHjFD3oGNoGMVFb3n4dNpHPvWsmkWr9kBTac4oQ25V9ySN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ykT7FPUUZ5ryA+QBIvc5oLSEu8cjiUMF9x0pgkLDdGAy5ohfO28g/Y81BKsw5iQH3A4o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yKfkYoba5H5q4J+abAIt+0F8+2aRpZ22j0jmohNInLbSvz1p8kYc/UBSbVUAvhlFMGG6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EygZWmTWdu67hhW7dqZHbzKCQyEjpigCo5mbtTjIMHOKYsxAG9QD3ApjRCVywLAGgJAr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O71ggUOI2jwqu4564r088p2iJ0Yg8huM0BPK8I4ZgDQ7siD0twaI/DLMAzgfekeCJFwc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OIsHPvRl7FcXFmVhfZJjt3oMqgIEasB71IkphfDXA56KxoDJzRazaXB8wzYB6jkVdaVf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Iq4Nw44wD96T8VtI/LXNKBFNAN5kDFCeai/GtGMHa2O9S3UfnHeGYfA6VVXkEiqdoyKZ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XlT7U1b9FdQI2Of8VSbZHZlAkB+1E2VlJHjLuf8A3UtmuL5gbZgTjcKqDE8SjPSj7jTb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buvtVYb5VjEM6Msi8c0rNHORkJzz8Uu7BpluQVODRtjaG4kyfpHU0Qk1sGaMcVP5bBcn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M9ewqovb1pOBwPaqvBdhLlvzWweM0yPczgA8mmsadbgmQYrLe6tdxDEQAOaZMeBT4eEF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27PpzikSVkbrVktuVh3Dr7UGzKG9SgGpsOJGVL2BoZgMMOtU8HgeyaTdcTzHJyApwKtE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k0mQuOMCnJL2V/StTwdpAj2+XIT77zn/AHqGXwHZSA+Vcyx/B5q/tJCRzRIk54q9RO6x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DXSN/wC4YqsuPCmsWoP5IkH/ACNXTzPheOtQvcMe9L1h+1ceuI7+0yHt5k//AAmhhfyI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a7K7Kwwygj5FBXGm2M2fNtYmz7qKn0VM3NE16BlG7dj7URFc2t0uWRQp9xWqvvCGm3YJ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VLN4VvLTPk7ZlHTHBpetP2lVN3o9hc8tbxk++KqG8L2bkkbh7AGre7XUbeQoYxGP+YU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5NTZFSs1ceFGZvyLggf2sKEl8M6ih/LZW+xxW6t5kl7Hd74olcg5A/Wl6Q/euXXNnrFo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X+calCgLbuDyGWupoUZssoP3FSta2sqeqFDn4pfilH5HME8STFOYlJHXmiLXxGJJVV4S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dMmBD2yDPsK5v4rtIdM1EraZQDjGanLCzlWOUq+XXrISBJHKH5o6LUbZz+XOh/WuZPul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qSOfuKmK0+yUY9zVJ41MP/h2789A3oOAR3q2kkWJS0hwBWS8UXrT2cxA/LCnArsvTjnb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w596Alwl+wPGRmrG5giupCSvRsiqTW5PKlDrnPSuL5dcMuVJc46VX3CZUijIJC8RJpbS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8jHAFCulZHGB80TBayTuEiRmb2AzXS/D38MZpAkuqSCMddi10jR/DOmaZCBbWqFh/UR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j3h/wFquolWdfIjPdutdL0HwFpunoDc5nm7ljmtYinYABs+BSMDuyWxVzCRncrVLc+Fd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/aMVVXfgm0k4tpnXPuc1qZyWbCjPzTkibHPBouMKWsDdeBbuFd0M8bj5GKqbjQdQtwQY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Km1dzt6aZa31oHKxQln7k9Kc8WxfJpx6WxuoBmWCVM9ypoYIwkya7dcPDcj85FAHQYrP3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Uz9qm+E55HOduB80/GIwwHerzUra0ILWsexh7dKy7akqEo3GDUWeq5diGPJxSBmUZBqK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6UR5Min1IcfapMRa3cy8iRh+tWNtr19EwUTNj71RsCrHGRXlYhs1UysLUrbWniq8iYbj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47Qb21lU5eJl/wAVlbZt4zSX0e6FiB25qvyZF6Rxi7bErD5q38GaGNQvfxV2ubSE8qf6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ljLe6n+HhA3s2Oew966DZPb6ZYnywPIt14/52/8A01OefrGsm1yJt85iHSMbnx0B7Ckt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6jyfYd6E0wMtgJZv9acmQ/btWk8LW+fNuG/9oP8AvWeM9ro8r6xpfJFvpnnjAUHy1X9K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9XmrXS/y2GAfUGLGs1cNwa6a54CupREjO3RRmsNqcrzSO7nJZs1f+I7oLF5QPJ9RrMyuX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To8WPykQbYlC9e9a/wDh9asZp7l1OFAUH71U+H9Bn1WYelkt1OGcj/ArqOnWMGm2ypEo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3/VLy5yTSTYIl8yT6+w9qrbmTcTRN3OXJ9qqrmXGa6XMFvJedooOe4jsrczzHgfSv9xq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4jXk/NY7V79r64yeEHCr2ArPPP1jTDD2MvLuS9uGllbOT09qiZRtBGKgyDjGRTWOGyGN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5HSkB4J4PwaYrg8FsH296RiAcAmgySkMuB1qFVKrjk09nHYc96aWyKDeUYOetKoGcjiv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WgFJ706EZ6nim4zS7ttASoecU4r0PtUSN3FSgnGDQCce2KUHIIpOSfinLjGMUA3BDAjo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OOtKTgc9KCDumDla8TgYPWpDhuV6Uwrnk0GTJxSpk9aVSCR8U4kZ4oDw96dGCScmmNjc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AXv0prfFOUUh4bBoJ4SYGMU/zBimYxivEDIxzQZ2QetIaUjFIM46UE9GcNzTnUMwpDin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dMA05duRkUiKFBzSqM80BK4C9DxTM8fNKwyeOtRpkNg0yPJPtSbhnHenPx3rwC8ZHNIH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FRuSWyOlOABXNASBi3WnVEgAGc80u4ZoCQNk9KU7iBmk3ADilDbjz0oBu3LVISAKacZ4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hs08n0gVF/Vx0pxPvQCOc8ULMrK+9etFso6g0xlJHFMIbS4DPhxVj+HVueoqqmhZfUg5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1qJRZvpJNpsLBscE96pb6x8o+hq0MkhC5quuvWCcc1cqWdKuDjFMMMjKWI4FWRTOfeom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yVK+l+OKtbDUprbADEoeozTYbSOdtrtsJ6HtTbvT5LVcvgp2YdKfZLaSxsdah/KCxXP+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icjbtP8Ag0bb3YiOUk2kVqNM1W2vohDfEMegNKZZYc4ncZlxk5TfaVc2h9SHb8dKq5Ez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QgDALLE3Q/8AesxrHgxbkeZZ+mQ/044Jro8f8ydZsPJ/FneDmOWQ8dKliuGRwVJDDuKJ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biMo6nkEUAwxyK7ZZZuOKy43VaCw124gkDOxYfJre6B4oSQhGl4x0JrIeCNIs/Ecr2E0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H4oXWvD+qaDO7SxSeUpwJVBK1nlcbfWtJLrcdw0+9/EhfJl47jNdFsNHtLiACQup2g5B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baZUmc496+hfAniP+aRJEXXcBgHPWubPwet3GuOe+x+veAbDWLZobicspGBuHI+Qa5f4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pdTVrYNyjL6iPbNd5RwB6+1YzxRqH467FvC2YkPJ9zS8W5dYnl+2X0DTItNtkS3jCxqO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DF3HJpLiQWtuABljwKBiQrKZSODXXbrhjraSCJopXYtnJzR1wtrqlk9hqkayQSDALdq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+Hsjl+hIoa01K5jUG7fKt88iomenPl/IwmXrUOn+E7rw34ugdC8lkW3Rup/wa+lbFGns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uUeGdYjSWJL5RNDkFWPauvabdW17EotZAj44RuhpZ4+83HTjnrsObBt7OHIJry25QYdd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u+2UYNQC6J71z2Wdtd/R7W6MvAwaiNsQeaUzHPWvLOCOW6UgRrVG+rmkMEYIwtOEykcMD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QCOoU8Dj3p4ZCuOM0HKzPwrftUQRlPWmBrIpPNRskfc9Kh3PwM1LIxSELwc0Qqrrtjuo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I3mgpK0QjWXyjx1q2sNUiTAcbD8dKpHI3YqNqRtylwkke9GBX3FMV0J4IJNYqO5lgP5b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suUyP7hRstL6aGOY4fP6VFJplvIgGWVh0IPNMttRsp19MwB9mNGDDD0kEfBpgI9iqDeC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DgOP3o8vvR4WU478VUT6BbTZO6WMn+1iKDFRIJoyQysB7UjRcelj+lRWWkvaIUivJdns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cv8AJpaGwDKqDBbn5NeWQZ4yftS3Omxy3PmhnLZ6dqn/AAYUDaSuKDNaQsmNrZqJU59S5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hWjl2EdfY16OG6HO+NifigPBAq+gkD2pWh3qCDXhFOuQwDE+1MV5hJtMTbPegnvJlUZU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86Pdjv3o5V+GpVjxQNhw6D0jI+9NO3PIJ9qMkhVhuPamqUB/pxRobMjyy5xTggzyKfvX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MjrRobQ/hoMbii01be2kPt9qf+YAd4VlPakxFBGSBtHU5NAPj2W0mFOFPvVdrNla3n1q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r43E5MLEhWwR7VY3ALwqw7iqn0XyDsNPIkCF/QO5q+IS0t/TjAqqgRpodpJRuxFQ3Frq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FT18HeTby481yWOaAdiW5qyFlCgUyyMzdxR8NvYsoLxf5qbLke9M5RFg6rLyua08dnYk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CT0R7PkUTx2D2CqQVrzngVPcW7RHI5U9DQ0v04qyWcJU24JPQVX3iq59IwasbHYYArDt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ADaWzswPQCjWTA96V5kiGByfihzckt04pjsZB6FNKZCDkU2NwwBFeYDOaaREcoYYPWnF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WB+KYPZSOaY5G2pi6EcnFRvHlfTyKQRw5LYzT5IXX1dRUcS7ZMHirAQs30MDx3NOBUzx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xFZvWtFECmW3B8o9QO1aueJlJbFNjcYIdQyHqKm8nLpzWebyEwo6VXPqsyE7Sf1rqN3o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D3FU9x4MtZ+YZStRcb8LljG2+ss31DmrCPUGdRtAFG3PgW4jJMMqN8UHJ4f1O2HNuWA7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ipjc+gk1yfxdd+dqz5OcHFdHuxcW8L+bDIuB3U1x3WHafU5MHJLUsrvhWE0JiIJGKNQc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kAWjvJ2RE9cVjWr6Ge8lvH/MPHt2qG+jMls6gZBGK9bEBc0XCQQ2QCMV3W8OKONmMRTO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4jiGFfqK1Wvgfze54GA/QVR63Cr2bHHQZrhs5dMqjtMNEavvBh8vXrdlxwwqi05S0bLj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kLDswpztWT6BcODn35qWFiOoNRQsTBG7EY2jk/amz30cQzM4A7YreTbCjAMtycVFKvqy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CM0QJ29zSPqqoNpQZqvWp3EiMpBKkcdagvGlwBE4U9zVbc6mikkjGT0FVF5rak7VJ9qe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p82QSZFBT6pHCC0eFGOaoSt7fjzIFYovX7VZw6KqLvvWbJA9OelHsJiGGqXMpJt1Zhnk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5A8sjKTyQfarC91Ox02JVtSrE8FMc1n7nVZbqQlfQh7Cot+1yLa1urPTkuImQztjjPPNY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ZpmIQOxbA7VpIju5NTN96m8nOGI0pHs9UEDnIU4FbcMhYZWshqAEevBieSQa2SLlVPuK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uLi3VbGLfISKI0qwiWIQ6nFsnHcHrWi0NI2ulEjhAO+am17T9LncNLfeVL0DBqvU3tO/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Qba5ZG9ic1Hd+G7yGNtrJImOvSs7qOtPoV+sDXKzRtyjp/1FWB8aldPmk3hlVCSRRfQT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eQc3MzELxyq5/wCtTnNzNZaan9TeZKfYf/ozVIL1ry/aaY992Pb4rSeFIjK1zqEn1SHY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uTU5Xs+BgDgdBjsK2WhwbNLjX+orvP8AvWMlx5nHNdG0W0S7/wCF81Y3MY2FuhPtWvhn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1izfFVN0cAmtTqmkS2s7QlkdsZyhyKo7jR7iXcoIQHuT0rbKVjLHOtXc3MzbRkk1eeGv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FIuoTu3/AGFavS/DtpYkPIPOlH9TDp9hVrJMsY4HNZ4+LneTXLy6msT4EhsoVWNVVVGA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kn9qHMjSvyabK2BWzBFM/WgXXzGLNwoomTGCW4FVmsXHk6XdSLx6No+54pXpUjJazqja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0qP9zVaFxkU0juDgikUk1x27u3ZJqaiT0kcnBqI8EjqKV+nuaRSq9aRvEYHHamdealZg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NGeTz1rwWnN1r2cZHeg3lBC4bmnYBHXpTI3y2GqQrlcA0ERvelZfT96YBgGvKSaAd0FS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Z5p5wcFelASekEc05yvG2ofLPvUigdzzQCK35hJHSnHDH1UuOeRTGTDDBpAhwvC08jIz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CR1pgpwR0pGA4pRimPwwFAOKjqOtPX4pmRj5pT9PBIoBQ3q9NOyMHPWo0O3rXlb1HigH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8U1mA5HSlUgrzmgJB6j714EgkGmJ7A0pU5zQCvyOBTY84PH60oGenNPTIHPQ0gQPgU9W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zBjbjFAODENnNLGzBskUxDzUvfigPNyck0mc/ekdTkZ4ryqSc+1AOXqc04DggVGT2pVY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WvDil3A80mSe1AO4dTnim5YAba92rwOCM96DSZxyetNIy2adK2B0zTQc4oI4bh24p7AM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FYE4zQDh7GpFIA5pgHFe6imChxu5oaWHLbozg9cVIQQaVQc8UgiWQltrV6QHBxTp4+Qw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HNMAJIOcihJUwDnrVzKgUc8UBdqhUnPIq5Uqe4nEQ54apLDWDv8AKlw8R4Kn2oG9t3dy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IrSSUq0eqeH45YPxemkmPGWTutZlfNt5epBBrSeG9Tlt5Apyynjb71e6x4cXU4hcWKbJ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4L2k7BeHvELIFhuSGiPHNbG2gjmjWa3I9wKx9n4J1E4LtEh/9xP/AErWaNo9/YJtadHH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hXy4ydgPEfhK3123LOgjuR0cCuM+JPDt3o100dxGQufS+OGr6VijdCDj7iqvxtYLqmit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3Wt/FcvHx8MPJ65vmeznnsbqOe3do5UOVYV9F/w38Q2ninShaXqI10BtdSPqrjeseE9R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7lGR/igdC1O/8O6kl1ZsyyKeR2IrozxnkjHG+t1Wi/ih4POh63LJpsDLZn1BewPfHxT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nQBiChFO17+JF5rU1uLq1iWJBhwOS1Wng3QrK7vzfW7Axtz5fsanG5SayVdb3HZbnxGb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OvrY9qqlVYE3vyxp1vDHbxAnApZY/N5PA7VWOMxK5bBykzSeocVnfE2rm2ia2t+WI5Ydq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OLchXxwa5ldCWG9kS8BD55zUeS2OT+T5bhj/AFVySushdSd3vVxof4eVmN2249gTVbcR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Md+U4NYy6eRLrLbV2909lJwCbYnjPat34c13yfLLyZjJ9LA9K53ozjUZhFcSBY1HI96s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l7UcH/4rbDLXL0P4/muuen0Hp+rQ6lZi3uiDIR6JKqNSinsLjZLkDqrdjXPvDPiAwbdz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1jT7m217TxbzMC+PQ9Vnj7Tcehjl68zpQpdse9PE5bOaD1Gzn025aKUEY6H3FCGdsZOa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XCy7OpqVpwQMZqkSTPepFuipw3SjYWcNz+aFZcDPWp7jhsjpQttZ3d1F5sULMnYjvThBe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ye1PRbH2kQb1vz7VFdnMhx0AooAoqovtVddyCNZDIcAdacTVfM4aQrnnvQ8pA4qUhG9a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zVkgKjqaYRUhOKjJqQYRUMo4qc1C5oAR1IPFPhvLm3bMUzr+tPaoWFJS2t/E13FxKFkH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jbcQEA9cVl2WoyKN0ajeW+t6fKABLtPswokSJJzFPGQfY1zg8GkMsgxscr9jR7DTpQ8y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uNeHcAjsa55Dql7DjZO/6nNen1S4lYNI2W96fsWnSC6yxghdynuKXbhcKKw9l4mmt4wj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hbGUdD8U9lpq5FI2sxAAp6yKwJHOPasz/wCJrWWLY7tj/mFT2XiLT1U7n2Y7e9GxpfrI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npVRJrWngeZHKCTzipV12yMYZZk3exoGlq7BV9VRAxuccZqok8TWO0qzD9KFXxFZu+N2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PbsSChC05AyjDnJ+Kpn8S2hj2xsWegn8QogI2lj96Aur29FqeT6ftVRq98tzakoeMdqB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APeqtpgs0qK3oYZxT3oaVenar+E1Zw5/Kc4NdKsmS4tVKENXE9VcpeZXgE10Dwbqpt2j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5/H5NZXGtM8ONxs5olicbRgUHeXbQ8I3X2oy/u4miBjOWxWcupS5JzzXVbqMYMkvVZfz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fpPFVRLMcnk04JKf6TWW9rWAv5FPBxijo7syRgkYNUpgk25xijbY5t1GeRwaUt2KubW/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+1DaipgdXUboSeCKrvN9XWi4rklPLfLIe1V2SxsZ1wDnijzEpUlR1rNMWtHyvqhb/FWN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py/AsEPbZORzQhChiB1r1zczEZXO34qG19RZmyaAJR9pouNgw60Ax5oqEZTNOFUjDBpv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OTg0yFRMOjcg0ybzIDlDlKHSQjrRtncRMfLm6HvQAbXy49Seqp49TUgBlA+RTrqwiZiU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7Ej3pcnwsbi4Eqelhj2oaFtylaF5Ap0T7XoPSYTsuVPQ0HJb33LWc6sOux/+9GOoPNNU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2/084vrSRR/cBkfvRdl4xs5Vw5xVssyyLslVXU9QwzVZf+GNKv8ALKht5T/UnA/anr6G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T6k598ULPouialzcWltMfdkBrJ6r4S1KyJe1f8TGP7Thv2qkjv7+zkMe+SNx1VuDU267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GiSxlYojF7BG6VTXP8N7V4mFveuhPZwDVTF4hv4iMy5qwg8YSxkBxuPep1je1bsau3XC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bHHFDWqeY2CQo+atY2REwrA4q8r8M4434qieDW7hTwCwNVF0oktpFY54rQ+PRnW3A6M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I25sgiuXLttj0r9ItlCuPmrayh2Tqw65ofRlURk5Gc4qyOI2BqpPkWuiiec6dbmRhtKg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Q+YXA5I61T6dfRyWsImfhOxNX0l3bJDHjGG7jmuuZ6nDD03QDa8LZfLjXC9MY5NQzas0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H1RLWG8iuIwcZyfat5YX/h7UbJGuBCrKMFWFT/o9ernfmy3M+2IMwJ6gUcNDRdsl9Myg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LNC04PDp9uskg4yg/wCtc81bxFc37Hc2yMn6VrPLKYqk9mwn8RWWkQ/8Fln6BR3+9Z/V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y19lrNLLuOetTK+WAxxWdztXrQtDk8nJPejYBzxQUIA5YgCoL/XbezUrGRJIB0FOBo0w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V/EFtZqQpDyY4ArKPrGoalIyuyQQ/fmqyW3gVi0tzuGeRmlv6GvsV/MJL3VVmm454A7V0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/wBornGh3Vst4fKQOoGRkVtLfV4THgIA3TFPEZWdLZ5ljO5z6aPjbS5Yds6KzEdWFU87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wce2altrSJLbeJN4I9OKey0PTR9LePa0MTL8qDXNf4jfgdOuvwOnIEyA0u0nHwK2sjG2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ckH4ri+t373t/PPISS7E9azzu+Gvix3dnWW538uMZZyFFdOsrZLOzhgXpGuP1rC+BrX8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3fr2rfTEAc1llw3zoWRvzc5OK3Cyh7WCaJuqjvWBlJySOlWmialtQW8zbRn0En/FPxZa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fOBhjmmtfVXbs96naNDGGDDd3FdO2Gj5LtnJqEuWNM20pkjhQvI6oo6ljgUyTJ6R80yR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byG9RntyWQNt3YwD9qjv5AGK05yWtBZpi7nJ49qovFc23To4wcb3yfsB/wDNWrGsv4um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/JqfLdYtPHN5RR7jkkCnGT09KbyDimMGz71xuwuSwyOAKTG6kViDjtTlPq4oN7bhQAaR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5FNPPU0E8xIxmvMfekHJIpVOeTxj3oM5FHJr3Kc0q4ANe6igjWbPWlAwfvSY3cU8AHr2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VXIrwr27bTI9Rz14r2NppoPIIr2WBGe9ASK2OteLbhkimqQTjvShMGkHuGyR2phapino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YzQCY55r39VSSKABzTcDFMELKDzSkrikIHevYXNAJ1p/9PzSr0poIDUAxRubBHAqRCeR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OeaAVeBjFP7ZzTEwaVhmgFXvin9eDXoUwmW4pjL6854oCQqFXjmmOOAcV4PtIAFOLMTg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6pOGb09BUZPJpy9cUg8xJPNICVb4pXIqNjxxQSQsG7Cl25HFQIGB96n2sV44NBm5K8HF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ea8HGKAmyCeuKUqMZqP714NxxQSRTxzTjjtURcY5605OehoDxYnIphUqcipQhB5NPZOK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bhTNvJpO+KCPJwakXAbNRAkHmnfUeKYKwznFQOrKdy0R6k7cUPc3AQfegPNdI0e2T6qp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ZI5Zpcx5JPQVo9J0JpI1e+XA/t71eONt4LKzHmqKy0y4vTtjjJHv2q+sPB0YIa7kJ/5V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1CqPapfNPauvDxSduXPzW9I7LSrGyQCGCNfnHNHrLHGOEFBF27mk5PNbSSdMLu9rIXYH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VMSaXzDjFMtLuO8U/wBtTfiIf6lU1m/MI717zT70y005FlMMPgfeqrVvCGl6khL20EhP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sD1qeG/kQ+liKNjTE+Iv4XABn05yjf2P0/eqDwxpesaRqDqymJFPLZ4P2rsg1l1iIlUS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ySuwG0E1OWV0vHgTpmqPe3awzOE2dvetVDHvwO1cqvI5Y5BPbMRIpzWs8JeJRKy2956Z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iqyx43GpkuYI5xAWAfHSsd4psrbU7kmDPmIOXUcZ9q20lpbzP5u0FmHWhrjTYX2KFAQH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SZTVcYWYh3gc8g4rRaJpVv8AhjLMNzv9I7CtfqvhaxuoX8qJY5jyGUc5rFiS60e6a1nH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cPW7cGXgnjy9r0r9VtjZ3REBJ75FWWmai08AtGwrNwWNWNtbwLatPI+7dyS1Z28iPnPLa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uuYxyxuF9sV7PAdOdTasXU8sta3wp4ka0KZYmPP6rWA07VwIiknL9ATRBSS02zpKHaTk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D55P+PpW3mtvE2lhSy+eoyrVjb22ltLh4ZUKsOPvWS8H+JJLCWNlc7M+pT1WuxRfhfEt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g+9GeEym49DDOTmdMBscHof2qKSZogzyxkRr1JFaC6iktJ2imTawqm8RnOjzgdcVz+um+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t1iieJQB24o1dYjmg82WRdnQEVxFCVXIbFdS8Jw+X4et/MGWb1c805n7JuOl+ZkETSA8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TGTknqKtrcqYn3AdOlVkno3FeKuJCZKjYMYFQzHnBqU4GST1oZ/W2etAMYYqJqlmDHAH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YxqFmqRulQMaRw2Q8VGWpx+ajPWkZCRiojUjVEelBmkZNIVp4FI1IzM4qJ3G4DHNSkZp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KjbGwmpHU44phjzGV96CQQuSmTSjpmnCPam0UqjApwGEtxSSOQpI5pXxmkY4UYpk8rcD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eHMlAEISOamUk1AtTJ0pkdHNvd4249qdOnlqHzk460xkSN/NJwTxSX0wEAJ6GinGY1Qg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SxQWcRKhpMde9YjUpCbuIdia13h6PzTlj6V6feuXD/bXL/LaQS+bHk8UBcf6hA5o2BUS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uuBxxmu2zhzwbZ2KBAWGWIzzUs0fkpuYYA6UQPy1DscAVV6ldtK2M4FPiQpyEurksDzg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yp6ikuWLcDpQjrxXNnldtsZw0NgsV0+7zVHwTzWksrO0QAtIn71zMM8cgKEgiriyuzMu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X4sGWDcat+EFo0MWxnYdRWWsrko5hkOCDUIkdHzuP70NfsVkWZe/Wqzy+U44/DRrLmMq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T1NVdjOJYQwPPtRiXSgbX4qplubKwRnmpYmIPHSgzMp6V7z9nINVstLNjkZppww+aFtr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EOpB4qpdkbtOaQI2c1Jj3PNJyaYERTmMYfmpRcoWxg4qCMqPrGaeE85gqAKKQLcRI6bk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reSBSN2VqskyHpU4JzlMU3BFeQ5WnqAvNIIWzninLKR1qfyxJ9H7UPJEVPSgCwVaPcHb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ertvrZJB2bGCP1piMUNThw1GxpntV8CpLGZtJmLd/Lc/7GsDqdjcafOY7qF4mH9wxXZI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F3K2OrwGLUIEckYyRzRcZTmVinV44+ZQQtEi9tDGRAGYiqO6vPJUpNypHB9qrG1QwqQO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VP45YPqEcgGMqf8Aesy4Zl54q68SXBuZY2KsMdz3qoYk4Brmz5ya48QyyhEan33UZPkk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TBv1pTo63fhHTbO50vfPErNnGSKI1y3sdPh3qwjI5AB6/pWHtdcvbW0a3t2Cqx6+1BXN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yPc1fvNcJ1didQ1Oe69AbagNV0s7r1c4+9RSy88HihJGLHrWVtrSHSXBY4FLH6utCmSK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aFj1MXMvl2S7/wDm7UtGvkCxjLsAPmq3VvENvYrthBmm7KooW5SUHF3vYnoEqWPTo5dj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pwWlBean4gvASba4jjPQKh5oOxj1W7d1WKXI6kiuq2V5DPGkRBVlGCRyM0RNYxSo3lsq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CHModE1O53oZRG47MetCanoOr2UYAAkVu6HOK6M+jSFFLE+YoIBFBCy1pWJVYpFH9xNT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vV/MR0ZYweDk1stK0y6RW/ETsx6gjkVAf5nNOQbdUIOCR0zV3p8Nz5L+bgNjsaXtbR6y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QsyrgjsadZXMiwoFjIaE+tfcVSWGpLBdsgYkhsEGrS51OWC48yK2Z0kGCF5o3D1UPjrV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XnO0Y9u9cfnl5rV+Pb8zXMMIGxYkztHYnmsfaRveX8MEYJaRgo+5qZzy6MJqOm+ArPyN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8/2jp/1q4uXwelERRJa2kcMeNkahF/QVX3J9s/rWGV2EcrbjUUhAwMerqKTr160n1NgV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BsOoHep38ShF5hyfYGqdw3OeBVfNgHn96uZ5RPpKuLrxXOQfJiVPljmqC81K5v3zPMze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IIxwKghRmkCqPUxwKLlavHDGdOqeGIPJ0W2HQsu8/qc/7YptyxeVs+9WtvELeyVP/toF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24TTjyu7tCBmQD5rF67KZdUuGzkBsD7CtqDtV3PRFLVgLg75Gf8AuOay894018He0Dc9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x16VGxH61yukm3nNKowDinDG3nrSqueewoNH6s4NIwI6VJuBPzTjgigIsADNPUhl6U9V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gjQcU5skZx1peCp3U1m+kHpQZNu3r1p46fNOYDHHNRsGUgY4oCTtzTlA7jmmKpC4Y08d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RThwD0rw9RpwAb9KAcwUgNimCTa/Tg0/t7gU0jPOOKAc5J6UiqOp6V7+oGvNnt0oBp600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dOaRsnrzQCBcmnEDbz1piEk4p23eQM9DTD3IXNRr9WTT5RztB4pjLj0k5zSCbAxnOaTc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Z47U5Q2TkUxosZJzmnq56HpSA88CnsQw4FAebkAZpQCox1pgx26+xp2cMKAVOXwRzT8l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Sk0gRyM7gOTS9hTAMmvM5U4agHNz3phXNKMZzXmk4xigFUYIpzOelNU7gM9a9Iu37UB4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UiHJwaeEBGetA6IDxilWmupXpTfMxx3oB7Y6mlwRgqaYXyORTkkB4ximEu89TTg5xTMg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9VNJIakBIPI4qXCkfNAeD88mpAQOlRdulMMgQZJxigk01xsX1DAquKvd3AWIbie1QyTP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4ArWaPpyWUOW5kPU1phhcqWeUwmztI0uO1USSANKe/tVmz84HNQlyThani2Ret+W9q7c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XK7qeO2Pl+ZMdq9s96gZgWxGOKSWV5my549qQfAq2b2zuxpS6gYpjKxFDSowphNJcIvV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qDmQ96GMRY8UrRpZ/ioz0akMynowqolXYevNDTXGwZLYAqbnpUw20G/PQ00uRWYGsrF9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XUgjmGwnjNTPLD/FkuUuucMcCnzRx3EZUEbvegr2MRybQ6t8rUEcrQsCDkVXttOg93av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4cMvDDnIrVQSxXC4cDmq+/04glouRU2KlWnhjxCVC2923wGNbFm82EmJgSRwa5CytG/s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t3ENy2Yzxk1eGeuKnLDfMaZHureHEo3uTx7D71S6tpJ1YEDmUc+ZjgfArVSKl5ApRsqe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4SAIcHvW3bKzfFc1uY7nT5vwd5nyifq9xV2gtlstqY2sMADqatfEtpb6tJHBE4Lqclh2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qlyCUB9LdjWOWNx5jjzw/HdzpX6nolxaJ5w5XrgdhS6LqaRbluMscYGav9Y1WH+WN5LB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Q+75qLZOnF5dePKXBsW8xW/FRNtzztFbbwP4plspUZHIUfUhrmmkakoZI5zlR0zUl3qv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CR3q8ctOjxfyZjy+o/xWn+JrEPFIiXKjjmsVr1u0dpcxv1CmsLZ3V1ZrHNFIyk8nBrea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N1hpO+TTzx9puPUwunMrcMz7FQsc4wBmuzaZD5el267eiDinW2kWVqMwQIvfIFF72HAH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ZbDxmTnAPNDXEUyjhCc+1HpJ6/YU+QkqWBPFUTPzWsx5CMaH8udM/lOP0q7Mk2cgADNG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KBpkm80EsQ32xQrPk+rOa28jIoGVDE/FRPBbuMvCh/SloMUc45qORSOlbR9Lsp0BEYH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7ZMcjq3yc0aG2OY889aUIGGQefatDP4XkBzFOrfDCg5dAvoASFRh8NS1T3FUFycGmTLt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T5kLrj3FDjaTkmjQQAkgDHFebGOlEYUcof0qOVyV5AFBh/tSV4upOM817gdaRmNTDUjA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EVEch/ipZVO4EU9E9JNMgpUls01lyw54FGhFKnnmhseo0AlIhyzfFOxSImCTTJKtSrxU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o52IR2PNA3c7SQrz9JqzflT3FU85UPImMcZqM1RWXYDXkPGa1+gegqO3U1l2UfiIT15q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MVhjxku9NXp9yJJWjzwelW9tGEy8vBHQe9ZLSWJuA/Yc1dz6kSQrDFdeOTHKfQm9uDuy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XTeJF2n5rxIu2CLIqn3apm0S78rKOjD4aneSnAFLcn+oGh7mIpVimmTJzIdtNnjCDaTu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IpsTbLhApwc0dNbFIzJ2qpsZVk1BiT0GBXPlxY1l20MjdM9aimO+MqaiZuetISa2rOI7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J5FXchWVA6HINZe/kKyY7GjdE1JFYQTn0n6T7VljnMcvWruO5tbhmX7U4SbjjNEsE28d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fpknBKtxVla3R2gNzVOjMR0zRluCRmnjSq7SRJBxSrnPxVYkhU8UbDOCuDWu0jIWiP1g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gUBjPKilWRl6jNBaW4IdMNzVdeRAAgCnxXOCNw4onEcq8YJovI6VEeRxU46YqSeDacrU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2VopJFlXDgbveoXUEcVACVNIdp5bc4yvShWBU46UZHKQKeyJMOOGoMIszr8ivNcqBuHo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ioXVXGCKQVMoedxvjDqOvFNhtbaSRsw8ex6VYRRsDnBQ+1eyS2NvHxSNlfFkTQRhAF8k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PcjzlXa3PfHFdH8XRAaPI20FuMfFcwdyufesfJ2rFbw4JpJgzSLnpQHnsIgV+o1MvmSw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beaikUSqecUy+lMFsWfsO1Z+TV3kPkx4UnjJp6OLS4MUClnkFUWoaq8anyVGPc0SLVvN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vtEjurYmP0sBwRSmlM3a2kuq3GXkdhn6c8VaXVobTy1tnFu+ecVceFtJEELmQnzAcVH4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RRaI8qTGNBLNv3dDVhHaysuzduQjr3FZ7StRVcW10SNhwrGtPaTccMCvuDS+RVAupyaN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verq08T274ViCDUWpafaX7FLqMsrdx2rH6to89jNtsw5jHILCrlLt1Gy1K1kT0SYz2zR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d0rjcN/d2xxIrDHcVb2HiOaIjEmfg090vX6dCtUuIHlSZMgnII70bCiqjEg8jms9o/ig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NFdw74SFPcUTRX9sbrNltkNxCACDk1Z6JeI9sFuOgGQat59PWWLBxk9apNcsksNEuZo1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8D/eoss5VLvhyrxHem6v7mYnO+RiPtnj/FWn8NrH8Trf4hhlbdS/6ngVlb+TdKc+9dM/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7cNO55PsKeXGDetTct6arLmXLY7ii55MZLdPiqxzvcsORXLQfxwe9KB1bHNRqzM3SpZT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AQSNlSKrronO0dKNlfCFu1BySeaCApohwIx4ovw1D+I160QjI8wE/Yc0G4xV/wCAofM1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Tx/1q8ZvKDK6xrot0dtofc4qlkPNW+pNiJV96pmPWu7FwhNVk8nSLpx1K7R+tYdmyeel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FBxvkH+Kx7N+Xiubz3+zq8M42axyfikABpOenalPAyKwbnODtzTojnr0qPcSoqRJAOCu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XbTD6jwKU4KkZ6UyNY44xx2pNxI56UhGW55FOwMYNIyEAj4pwQNx/vXlU4PtXsHPTp7U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bZGG6Cmk814Y3c9fagJD6jgCvFDnANKAT9PWndDjvQRgXaaWNcbvmnMN3elbCpnvQDFJ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SkGc5Apjo24EGgJMe1ebIUUwtgYr2/IAPSgPKxHSmOwY+xqZACKjdBglaARTgEmkD4GR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YNMGsdy/NImeNxpzLnnHHvTY2G/DDikaQdKXnpTGwCdp616InHJzTI/BxXkBFPJwMmmA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B60maQZJwK842nBoCTcVHuK8WJPNIh9NeJ556UA9OTya8wDGm5GfSKXHOaQIVxTVB5yO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xQDTwOKaxLAbulP7V4nHUUAwHFSJlBnNIVXgg0jcjPagFZix60xlyRjrXtwPSlwRQCLE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dKYWPGKkQ56mgUhIOD1NIxwOaUcHIFeZgx9qA8uD16VKuAKiUqwIp6cLzQDi20c9KptR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4xT9UvCi7FPJozwpphmk/FzjKg+kHufeqxx2LZjN1aeHdJFpEJpwDMw/ariSTJwKbLJx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3DH1mo48srld1NH6Rk9aepLnkZNOiieY5AwlHRxLGK0Zh44GPLVIVVRxUjtk4FIVwMmm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KnkPOBUEo45pgBIhc/FDynYDU19eRWy+tgD2FZzUL9rjKocJWeecxaYeO5HahfomVjIZ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I3HtUzhSelRPHnpXNctunHGYxD+mTToo5FO8cCpooceo9qV3B4PApGBvNXubZso5znvV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S5wj+/Y0Hf21tNCCh9XtVLPZiEZU1rjYzym3RIpdpDIf2q0h1BCo38GuZ6Trslq4iny0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O5jWSJgVPPFab0xuK1vrVLlTJFjd7VRTRtExyMEVoLYZhDRnkdRQ93EtypK/X7e9Fmyl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3WGdsxnjntW3MdtqESvgOprk0kRUntirjw54ifTZ1huSTAxwCe1VhnrilljvmNZd2ENr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O0d6jm0tNQtHjuE4P056ir2ORLq3DxEEEcGqb8U+n3AjuMv5h4x2rbtjZviub67plxp0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3vVE1ds1Kxt9StSjgMGHBrluvaFNp1yVIJiP0tWOeGuY8z+T/Gs/tioOd/FbbwloCyB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/wB6G8K6B+Ik/EXQ/KH0g962DZtl2x4+BRhj81X8T+Lv++aedFZCnAFP0UG1v0lDEDvQ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BHx2q0WPBGOtdGM29Pp0+1Kz2ySRsGUivPGe1YzStQuNPKqWOw8la3NndRXNssi9xWWf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PzUbKw4DEGj3dByajUI5z2NZaVtW+XLuwc4qUK681Lbqy3kgOQvUe1ESBScMQM0aO0MQ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XbOCMGpp4ypzEenzUcjkplVBYe9AReUXY4yCPap0LoACaihPqJOQxqVnxyaQeebcvFDP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c4BWi4jEwO4VGI1fcrEEduKAlZo1j6ggjNBiysZxultYwx6kDrTysqtjapHvSyqzR4Pp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sx2b4s9w2R/mq248Ls+8Q3AI7bu9XhR3UAk4omFdigHrSDAT+Hb+2fc0Jce6HNBTwyoS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SX3tKp3EBfap5I45R640cfIo9T9nKkHBzzXgQoNdDvdBsp+Y4VjbviqS78JyFWNnIGI/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nbJ6V4nCcGi72wnszi4jZD8jj96AY460dH2cucZpoGXJpBThQDX4rwORXm5rw44oI4HF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B7YoK/iySQOcUaDgVHONykj2NKzZxnw2yVXfoKuoWyoxWb1VjHC+T9qN8OX4u4AhP5ic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bcaaoitd3d+f0ptw25qEgnYIATwKeXJNbS8M9JFYg8GrTTdUmtnHO5fY1WKvGTxXtwHS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v4btPWNrmhJLDMxZz6e1Zhbh0bKmrmz1kCErcdQODVzOXtPrYE8V3aW1r5EWNxHNYqCc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qspu7hnbkE8VVywKoyMiuHzZXLLh0YTUaW3nFxErg896IAytZrTboxOBng9a0ML5wexr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oJqke6LcOoqm3MDWmmjEiEe9Z6ZfLkZTWXmx52vC8aX+h6rvAt7huf6WNWU45yKxJcg5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WULDcthuitVeLy/+ck54fMX9vGPKBNERgAUiKBEuDkV5c5rsjA7pSifyznFIxoWR8tzT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FAKlS5UnJ61Tqc1PHwcg5pTKjS287PYVLFKoPzVXvNOEhz0qtjS/W4jdArkZ96iZE5II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esh96PYtD2wDwaHY+qmq+e9SnaFHvQbynAp4JBGKjA9qXNICgyuMNQs8JBynSnKOKeGN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KCvtTjso+SpNA69qEloGhZGjmHXcMEVgdVuJpw35hz96ztU0HiPxZDJbNbKQzvwcdBWL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OajPJHKQGywqwstQSSJRJgNWeW6uSRdq7Hb5YqxtmcAh/qNV1lIu3dkECjBPmQGlBTdT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ay9tb2plaQsSpGFOOhrWTobseUON3FBNpjRSCMqpix1x0qv+CVXSebCinO8A9firVUMl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2pbu1VIwW4XpzXrjT3W23wP+Zj6c9anR7BLfXGnSx27EMh/rNHSxtdhSJCCR+lUc1rP6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kE0fpM8kVvifh/igPWlhGTNHMEMmc81VvFc2l0UViATnjoBWlW1Uv5zZ9VQ3EBSQkx7h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oZdhf1HHOKOM1syFHVS1VsM7x8bajd9zFsYNG9Foy8022n3bYwpPcVm9R0NUyU/cVqoU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cVBdqVBUsC3x0pbpxiIWnsZgSSyV0Lw3qDSRKyN8Vl7i2MrhFQszdABWr8NaNLY27ST8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6PLWmphnJUZrO/xJuhF4aZAOZZVX9Bk/9BVjLciJcZ5rIfxFu/M021TP9TN/gVWV4T45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AXuTXctFtxY6DZwAYIjGfueTXFdHi/FeIrSHrvlUf5ruNy2JAqnheMVPmupI27oW4cBT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OvairpyThRzUKKSeRiuY4khjYJ6jSufgcCpWT8s4NQMfSfigBp9qjOOnagZSzA4OPejL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9M4Dfmtl/DmLH4mb5VQf3NYuRua6H4Fh8vSA+MGRyf8ApWvin9k+XjFcaq3rVfYVWMaL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Bzk12TiONQ+MZMC2j9lLY/xWWbJx2q78VzltWZB0jRV/6/8AWqVjkZzXF5LvKu3xTWMM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jUeTuxj9acgOSM8Vm1SED9KVTtBPalRcg85pTjZgignlOBkd68uATTcjHTFOUZGQeaA9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rmvHI+oU5TQHhxXlbDGnKQTivMOMjAxQRnU0/aDjNRlsD5p6vkUGcOvBxTwMck5NR4PW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J3D2p7nnmm5KjBpCTQEsTDJ4phGXFJuYjCipIwTwwwaAbs5PSopFP6U9TlyDxSSucgDt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7sTSkjimnIJPagG7+D7ClGCuRUbvwQRT4smPjFMzSSVwOlOHGMik6DmvZzQSSRV4I70x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qUghc0BI5DDA6UwLge9JG42kntTkUscqeKATeUINPZt2CaawGcE0jHHQUA5TzxTmbI4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VsUAq8j5r3PvXg4GeKaDQDyMHmpMDbwKj3HjPNKJAxx3oDzPjtxShtxwKUL260gG1sUg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eB8GkKjPWvBTjmgGkc09VyOaaBg+9KGNAeLdqUjPSmAEnNTID1PFAQybgOOtewQuT1p7Z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TgUAkY2jLChb678tCAaW9uxGnvWfuJ2nc/7U5DkG6dbPqV8q/wBOcsfYVvkCW1usaDAU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AAtkJHH5knP6VfW9rJdPxwg6mujxz5c/ly3dIYUeeTCgmri2shGAZOT7UTa20dumEHPc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tRnAHFN2s32p5HvTWbsKpLxUIPc1E5zTiaFu7qK3XMjYPtRbIJLTpCFBJNZ/V9YWEFYf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8lyxCHCewqtljD9Rk1zZ+f4xdGHh+cgE0xuWJkYkmh5Ynjweq0Y9uN2V4ppO3h/prDbo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6VMg4yaIltcruj5zQkjbODkU5SSOSV4oeRCVJqRJOOaeZAwwB0pkACEjFQzwkpjrVhGg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9QzTlFjK3sDKScVPoury2EwViWjPUGra7gV88VRXtmY2yo4rfHKXiscsdOm6TfJLGskTA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3p37VyzQtVewmCsSYz1FdJ0u7juYly3DDgiq64ZZT5JfW4b1L1quvdOdoMlever6e2KL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jaLY/UU9bTvSu8IeJpNNuBY3zHy84VjXQ544b+23KQcjgjtXJNfsRc7mt+JF5FG+CfF0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YHALVWGWuKMp7cx0rTLE2dvsLlyTnJpNQs4LmIpOgcHsaJinWWIMnOaHlOwlnPPYVptn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sACqBQf4OZnBMg685qz87LergGnCAtyacmx0EMMsR3xkH3FWdg6FN7D1jtTY4gBimSQy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tOi7E7Wnlx/mtpoqCOxQGqnTrAfh0CjMjAEmtDHGEjVcdBiufyeT24XJqGz3CxY/LZ88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LiIz80VGBjoK9J0z0K1mYDzHzhyQfjipVYkckn71OZImAJXJrwaIthlwPcUHtHt3d68s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3KOKGdF2M3mhce9GiNZRnjrSMRtOeMdaHjYSzBdw3j560cYwVwWU54pGG2nqOlKrE5wO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g0kcgxxQDsnFNaUxnkA04kEHPSoHt3kbh/R2oCeG9jZSCQCDjkV4OQ5JIIPahJrZo13F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OSM447UBIrM+RyvNIbaZ3yshI9ulOeIsvoYqeufeiIH2j1Ak+4oBm4hdrZzXo5dr45ps0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TrhsfFMCpxDcxFJ41kB7NWW1fwgkyGXTjsbr5THj9K0Xltv+qiYyQPURS7LpyG8tZ7OV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QK2eD1rrupWNtfwlLmMNnow6iuca7o8umXB4LRH6WqbNKl2qXfbjjNSY4zTARu5FPYgA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NONRYIuEwud3ejTbsMZ4BpwBj805wPLP2qYwANjORQ1xIoDoDgkYBoDG6wTPI8ak4BoT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SwIq4urR1YnAY1WsxjmUlCpB71y5N8bxptIpcgUdFIoGe9UVlNvhBNGRSEsADVTJFiye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+1gBUManJCDPQVppO0KxEdaf5YIwa8soJqUZYcCgK64tiOVqvmjPIIq+YHuDQ8sSt1FZ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GN+OlXumzb4sHqKHmtBk4ptqGglBP096xxlwqrzF7FzxVHrsRjnDjo1XpACqy9CKD1iL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b5z2xZ43VZwMaUNg8VGp969nmuF0NN4e1dw4gmbKnoTWlEobpXNUdkYMpwRWl0rVhLtj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/D5v/NY+Tx/MagNn7UHMPUSKYsxx1rwfPWuq3bEoYjrUscxX7U0Mp6inbFI4pBOJlIp3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pXg5HWjZjA2aeGIHFCo4pwejYFCRh1qSOcj7UKJPninhx3HFPY0OSfNShwetArhvpOKl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LQ1SO1OyKA8x1OCCKljuP7qey0sdc0y21uAxzIvmgelx1FcR8YaTe6JeNDKhKtnY+OCK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2O4ftQvje3j1vw3cAKPOjUsh75AqNHvXL51bSZJ5TI8wyfipDoMjAeXKuaXz5rdWaRGx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AGs91qtdO0+6t0IkYEHpzRltFKxO4YKnjBqpj1oEYy1ExaxEvJfB9jQV2vtLSWR2MybS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MMAfvWRi1xS3DD96JTWcEEvVSyJ1Vh4hiCRoFyckcAZqCN3VQ0kbBR2xXl1iNypYhse9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09S/I3S3MENxABJtwRnk8ikttNiwUQ7gfftUgubWQ5O32oyJoWUeUQtP1LYVYDFmE4YD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g2AcdRR2YtwZiCw70jtGpyDxS0e1abZSwbbxUNxAFbMa8fNXitFyOte82LaRhcCl67G1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pqaPRJ5uHIUVcfjLdBgsoxQVxrltA3qkXA+aPSfI9qO07SbezXcyBpB/Uag1O6SJSS/P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223UhCfqxT209p49zu0hb2p7knA5vaEObiQnPFZr+IQCWtsB2DVq4LOZCRjpWW/iRGY7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/AKVndtfH/pj/AOH0Jm8WRyn6YQ0h/QV1UOWVm/WsJ4CtRb2t5etw0jCJeOw5P/Stoj7b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5aaSBpmLSDB6VPEpGOuaHhXdKS3ajBndxWBnyELhR0xQk7Dt170TOWw3YmhJCEQ7uSf9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HbRLNkUFP3HNNUQPywrqfhqPydHtVx/QD/1rlijMyKOpOK6zbfk6eg6YQD/FbeGMvPeJ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UUfLCklbmkVwgLHooLH9K698OViNamE+p3LdvNYD9Dj/AKVXEkHA6UszkneeSxz+9MDE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xmokTIzxxSlhjnimKzLmlALHmpNMjAfSa9vHU9aUbQOBjFN+oUE9uFOU+3FNO1R803JY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Qp6dhUMYIzmpUYgfFAOAxyOtKv1c9KaelOQc8UA59p6Ck47ClJA7c15SCaCPU8YOKRlO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PFAL1GKbzml+RSAkGgJUXPTtSBiDzXkbBpCwNAK23Hp+qm7RtyTzTSQB8148j5oBG+K9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qT0NAMxuyKQejin5IPSo2OTmmbz8kY6UqHnkcUucDJ6VGX9QwOKAlYj+mkcnGO1Iwyue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eoBB7U5G28U3oM0odCOetBHumVzmoVY7uKduA78UnfrQCnOeacKQjivD2zQDjyOKQnj7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OOtAOQ7jzxSjar05QD0ppTLcdaAmJwcivA7256031DjFNHpPFATOvHNeVwFwaaWyBTFO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q8efvTWPluRjj3pQwbrQDl9I5qUsGjOOtMKggAHrXpSI0AAoIwAggmoZpBz6qSefanJq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5FaD38pZ9ueKm0S0N1eogGVHJqvKvLMFQFmPAArpXg7QvwNr5tyo81+ce1aY474hZ5zG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YUdqtkUIoVQABSA+1KDXZjjqOC3ZaRjXicUw8mqSQnNMZgoJbge9MurmO1i3ysB7Duaz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hKp7Coz8kxaYYXIfqOsJGClvy3TNUM8zSsWckk1GylRzzXgMrnFceXkuXbpxwmPRVJxg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K8QT1qFlZQRxQ80WVORxRSsNuO9IxBGKYVgdounSnPGs0ZbHNTyxZBOKHQtG3I4pwA5I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Kk/NWcqiVCV+r2oJoj1xgiqlBjybPtXg+7rSOMjkVEwx0qknSDPJPFQzRb4yDUgO4YpHy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5bkVf+FNU8uQQSsevpqtv49wLd6rEkMcoZThgc1vLuMcpp222mS5h2ZxxVfPblGYockV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XecOODWjlKZGDkmrxrDKaZwkl2DdayXiyF4JVuEyBn6h2Nba/i8ubOOtBajYpf2MkLge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RHgPxS00MNnfOVY8I5710R7fd6w2eK+aobiSwvza3Tsgib0sP6TXafAHigXsS2d4485R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nVF55jV2dmzP5kvboKshEAOlTxIMZrwRpZBHGMsegraSSMt7DLE0sgSMZJq0/BSfhmgt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ZeXhE5c/U1XUMCQJwMnua5vJ5N8RpMddorOIW0CjHqA608TkN6xlae00SnDd6UKsqBo8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niJAjbcT2pBGSxJJAPamvbqp3bRmnLOUXBGRRsf8I0PtUJV9+3k0ZxKgKHB9q99A7E/F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UU8XpZWGQaIyzN0xTm2r3zSAG3t41KnGCOlF+XkDnjNMDKzHHpx707eMYzQDpJSvfIqE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LBbaTk880k+1Vy5ANAFBYn6NjPzUbwvkGKXAHaqxmfdmPkVMEkMZOdv60bPQtmlJKvt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2gjd71X5kRsjcRRBZ/LBwefegDYG2Lgkn71MZAMkCq9JiAMipDKCOKC0UxM7blYYz0NO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3FRwOF3ZPJ6V4tsbOc+5oMRYxy+T+a5dh0J6mvPKsnokBXnBBpsdyocLuzn2p1wof1dK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Zw3UZoKe1EgeOfLxns1F2xIOO1STAucbf1oDnWtaaunXWG5jblT8UH5lqVyw6Vu9Y01b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YOm23neSzoCfmkauW6gGNibsdCBTLu5d4WEakMehq/j0m2QYV4x/+Kkks7SMZeaMfrRy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+QQQOnvQS3DzJkA5Fa3ULa2fhXB+wqqWwWNiU6Gs8scquWKpY5pOGU596TU7MjT2ZgAw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bmqbxQ5SwbBxmi4am6JlyptOuSIgM1c2shyDWU0h2KerucitJatha541yjWWEymH1HGK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UVU2k0kz+TH3rRW+hXTxBvT9q2xtynDO6nYeIouO5oqOWlOkTp9RUUhsZk56/ar9an2i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oqFvMjPIIpRIT1o0DJI1PaoGgyeBRBaiLIKZfUan12rekdtHKE24JUVIU/LdXHBGKvre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VoVQug4xV+mon22wdxbbXO33odoyKsZs+YagcVw5YzbolAnIpokKnIODREi0LImKzs0p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Oc+xq9VgRkHNYKzfbLgmtJY3hRQGORXR4fLdarLPD6Xe6npJih45FcZBzT66dsdDoWQj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Ukd6kDmnsJce1ISRTQ1OBzQbwfFSpID3qBlzTcMOlIDVb2NTxXDLweRVYshB5oiOTIo2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QjOOar45QDRIkyM1UoCRXA3kOhOTyDVvmI6bKiKBlSKqoVLEZGTVhHzEewxVRFcT1SAR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1r1lYwH8xUUOPir7xDphl1K4KjHrJ4oSGyMaYOc9Kx1y03wD2RqclFYd8CkbTrCdTJJb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tSj85HtU0QkPD4ZfbFECqn8PadJh13of+U4oIeG2/Evi4fyMek56VqBF5uEJAz0p34WS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bYxNEvjdPHDKrhe+cVDfW2o6eN0yAr7g1rjo6xyebBM4LdcGio7ayuIzHfZ3qf6hwaNH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RxFC5A6kdKNu9TvdPgBmjxjjOa0ksMVsStpDyD1A60kxguoSt3aEY5yVoG2ZTxFPLH+X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eJLlIx5kThScZraabY2MVuCkEasep29abNYW7OQ8KMOoyOKBuMtbaxqNwmY42we9G2Wm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uPPODk1podNg8smIBVPbtT4N9pkHGw/FGhtT2OlWEV80V/eO7AZw7cGriLSNHEhaARmT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qGmw3yieaPLpzleM0XZW8L2+5OGT360yEtYqExCFA9sVPEjQoEC5Y96HtLqRH2vASOxz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QgEe9Mgc9tcg4DFTWC/ihHIsFishJPq5/auqwyC5gSTjPcA5rnv8WIvMGnxrjcxI/cio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oNJ/wCH0WwiPUr5h+7c/wC2K0jcWyjPBAqgmIN/5cf0IQo+wrQMMoo+QK58rut6hiQL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PA8xk9qkGFQYqSRyHcSaEnG7AJoqbhc9KBkcEH3oAeUkEgdKFkABz3qWRvVk1BMQeRTi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7dR3kH+9dSuTttgBXO/CcXmazDkZ2nd+1dBvziICunwzhz+e8yKqU80NqMmzTbpgefLIH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X4ikK6S4H9Tgf9f+lbZ3UY4zdjHyMwxTt428U1WyOaUkEgDrXC9B4Ek81Kvo5pG+nPen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6jtXh6cVHuyanHqxmgkeAx5NLgZAzTQCHOe9PZMkdRQDyc4yKUFe9IT6QKZj1UA+QDGR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AIxTVX3oB/BNKMBuaYRg/FO4oI8jJ4r2AB1zSZwOtIGoB4OByKTPNeJpMZwaAlXk/FIy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4sMUA3GDzXmYjtXskjilPQmgGDJNOeQrtApV5GRSHDCgGsTTMYPSnEZ714Et26UAjEAba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ZQRz1ppbPBHSmbz5KjFIF45rxbaBzXmegPZycdqRlBHFJ1OadjNANA5wak9JPtiocFT1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zt4pm4r15p4yOppwCkUAxDnJJrxYZ4r3ksOc8U1myKAkSTFSBu+ahEa7cg80vSgk25mP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cTwKeW4wRmgHRNnkUpznIpI+O3FP4pAjMW4PWo2BzjtUjfVlaaWyelAOB7jtUFzdNggY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WTSbmPtTOQya6Z/qHShQJLiVUjUsxOABUmGkcRxgkk8AVu/C2gJZItxcKDOeQP7avHG5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fC/h1LJFuLpQ1wRkD+2tNnPTpTCecCpEXiuzDCYxw553K7pRTulOC4prfNWghNV2palH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CavrAiJitiCehas6ztIxZjljWHk8uuI3w8W+amvLmS7cvK3PtUC+leKawJOSa9u4rlt32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iowW5BOBT/npTcermkZy471KW9GMfrTQvA6V49cUEVVVV560wsM4pSpPevBecGgE3Y60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5pojycmmAmChJFeYCZc9Goh48VC2EPB5pmBZOcGopI8A4qxIWYdMMKFljw1VKnQJQQ3F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AGHOajYe9UWgc0IdSBzVDdwmOQ5HFaUjHSgLyDzAcCrxy0nLHYfw/fmzvFJOFbg10JJC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kjMb/at74Vu/xNiEb604raXlhnOFvMrSJuPJqOEcYNExLgkN0qIriQ46Vswc/wD4i6X5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9Z3RdYlsJVYM2V5VgeVNdY17T1v9MmhYZJXj71xieEwzOjcFSRVY88Fbrl9HeA/GUOsa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oe9bXT9Z02D0yXUKTMedzcivkrQtXuNHvknt2IweR7iuh6lZxeL9MW90h9l+g9ce7Gad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7bV9KjTbDdQyydThhQd/rU278kps+Oa+NrmXVdKuTFO11bTL/SxKmrfS/H2uaeVxdtIq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U5nH1XFrE7ALKiOvyKutOvkncKVKEjp2r510D+KzSBVv0UP7joa6JpX8Q7AMrTRMF6hl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uXp1N1waguYkK7iMY9qqNN8X6XqJCxTqrnsTVsLhJR6GVx/ynNKzXZBdw3Zjep8M8Qbg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Nk4xURBjPBNTtSQtInFMYlutOV2br+9MIYk55oDxj9OVbB96awIAIIJHWnR+kFahliKEs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MWHaoLq3WVy4J3e1TQlwnK/rTJVcygrwD7UAMsckB3KwYd1NTpJ5h53L8UjRuXJ3YPzT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oCUxkZx1qSPlcMMUMs7YAH+aUvKx+rimBDImOSM1Gqg5AOaYbdpV9Zp8cJTGO1IIzHg9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qSSNs5ryZU/FMHWsBVTvILe9FrGNvLUMkkatlgaIR45eI2BI7d6IRrqy/TzU8Tbl560w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eKZFkw3A6nvWE8T6fJa3ZkC4R+QR0reMuB6etCa3bpd6XMHX1KuR96A5puc9zTiNy4am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OO9BngAcUuaQDFKTigEfgVlfGMx8lUB65rTu3FZjW41mv7WOU+iRwp+2ajyf5Xh2orc+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3oVV6mjPEWkw2rKbb6dvSq2yO51B6iuTKaum+98tLoC7bhSa3X8zigiG4rkfNYSybyU3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+aeQ4J2jpW2HknjxY3H2rcT69AT6mBPtUDa6nG2MGsF5jBgSaubUh0VqePnuV0L45Fxc6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N22elRleKYRVW2iTSb8W3xTlu2U8UE3BpM4qdnpaJq8sf01KPElz5bIQpBGORVIxGKjz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2l3uWPGaQkGoM4pwasauPSDihZRxRZIIqKRc1FioADbZQatInIAI6VV3KkcijdNnEkex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VzZ3flnk8VcQyrKoINZkcGjLSZo2BHSujDP4rPLHa+pN2KhhuFkX5qTINbbZaTLLxg08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oSYr3mioAad9qNhJw1IODxTR8V7mg0yv71PFL0GaC5FeVyDwaYXIAQjFEqfTxQiHcc0T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pblr+V8EDNDfhlcEDrWhu4o45Ha4lRQTxk0GYYZAfJbcPcVne1zpm5bRYpcM2Pv2qZrW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pcWSE5PLfNBNbCFuRuX4pGpRCxbKf0miUIwcgn71YYiLbYoWJ7k1ILUBdzLikFYG5xt4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J+RVk9mWGV6CozDjoOaYCAFwB5YX7UroUTBQMveifLKjpzTP6uGH2NAQbogwVYyEI4NM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570QS+7jGKatsHOc+qkZkjmL0oBjPNLw5y30kYxiphByQy5NKVcxMBGM+9AOjVEUleai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AOc4r0CNIpHKkdaKMRwpGf1oIHbSyPsfflc+1EPmQlXAI68UVZ2+A2B6e4qOe1kYnyjt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abXzG7DHTBwazPjZZH1KxWVi23a+W56E/wDatxawztHtaPDjvWL8dLJFrMIk/wD9csPu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v8AZlrVi10pPUtWrQZVAenFY6zfNwvvmtnbgsqY64rnroyMABkI6c0QiqZQvBA5NDRf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lu7jgngGkkHePnIHSq+RwBgnNTSybhjj5oQgZOTjmg4jkwwz2oWXpwankIGcdKEn5X2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fVZH/tQ/9q2OpvyBWZ/h5Hzcvj2WtBqLZkNdnhnDl81/srpD6qpPFcuLSFB3Yk1cP9VZ7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baT/AJo8v+S8U3lFCOg55pVX1ZJ5pzhR3xXlHGSa5HalJBFezkU0U1WBJpBIF5Bp3J6c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GTQClS7Zz0qQsVbb8VAvB44qTdl+etBFHJ5zzTDyxwTTtxRvelVhnOKAkj+acG55pm4e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qeteyMcVFg4rwOByaAk2g9acFA+aYnqpzAjvQTzHFeDcZpwAI4prAYpA4Hd2r2AOopsQ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xTDylT04pHwD14pu0quexpoOetAPAwcqa8TgdOaZkg8V5s9TQDSx6kU9TxxTSSo5FPXa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p4B4p65Rju5FNLDBFMkLDninBWxzXo/qOakMg+mg0fYUrZHTinJgnHUUyUgkgUB5c45p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V4p6+elAKxIb3FKW49I5pCO1eUY70ApfoDSOu4cDFOIwc9a80ueOlBGDhcZ5pRkjFe25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lgeDgU7PNRMTnipEOOvNASg8CnE5HIpmQRjpTthAGTQCL156Ujsqk9xTmdduOhoC7nEY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u1A+YZGwKhYlmOa0vhLRjdzC4nX8lDwD/UauY74PKzGbq18JaJsVbu5X1HlFPb5rWE9A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2ylpBiuzDD1jgzzuV3U0MZ/WpSAvFTOFhQActQzHua0ZlLVS63flIGSM4J4zRdzcZO1O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rngVn5cvXFr48d0A2TmlHSkLc9KQmuF1n5A60jY2+nrTEUsKRlIOKDOBz1pc4pqqQakY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OKcG2ioxxTh89KA8rEkkGno6g89abgDpUbA7qAnyCa83AqKM7cmn/Uc0FohAI6c1DJEp6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vvTCuZSudlNk/MXr6qNkUDtQUw2nctOUzFXAwahkUnjFEx4kHXBprgYx3pwgjxgDnqaH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4nPFNCdCarZaUl/BhixGKP8ACd1+H1FUY4ST0mn3sHmIarIsxSgjgqcitcckZYunSL0N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fxVhFJnJK8/epNvIrpxu5txWauhEcG9K5D/ELTDp+tM4GI5RuFdpsyAvNYr+KtiJ9JS4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WsZ1x8tmrHQNautGv47i3c+kjcmeGHsaripBNeVfUM1onp21721/ilf2v42GS2jtIsFo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4z/hpeaWTPpDNfWuMkAetf071aeB/EGl2elwwtLHDIgw5Jxk1rf/ABto9rh2vomx2BzX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PHjcXz5JBJC5WRGRx2YYNXGj6zcWT4diU9j0rrOq+OfAuoROuqWAuJMcOkfOfvXHvEN9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5YLfsHbJrowzuXcYZY+rrXgjxXo7SJHNBCspI3SSKG/bNdan1vRIXiXS7jzF25ZiAOfj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HjYg/FXmneKLu1wpclfYmjLx7LHJ9a6VrS3lwsEOXcngA1f3UVxbLumgYD5FfLOg+Ons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w75zXQB/GfWblI0ke2dFIJUrgt96n8M1yv2+nSdR8TWOmsq36ywbvpLLwf1psPirR5WA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H+NvGOp+K5h+M8tI1OVSNcAVkmmML8Md3uDS/FC931R/NrEyRos6M8n0hTmimljzjcp/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7t3DRzOp7HNGw+KNTifi7kJ+TS/EftH09FMCwAxii9qkZAFfN1r471pZEVrj8vIzgckV2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zVVb8wDpnmpywuJ9tDcBuoxVbLumkADY96sJME8mhZI1Rt26s1Q6O1XA5yaJS3C81BHK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c1UKoWjAQnoKiKhRlTUOvfiEtN9u4UL9QxnNc+1DxHqEDELNgjtSysx7ElroDyEHBpFy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1B2HmFXGe4rYaTq8V0VWQGJz37VMyl6OyxZv6uPalWNRyvDVLhFGBnNQwMMsZWAbPGOm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7kVK/qwaiEkZHUUw3SJ6SC2fagCowD0NOZA6sp6MCKBuJ0jCnzDHnpkUVA26ING4Pf70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8yEYwxoGMMLtj/SauPFhddZlKr1OTVKPOaQdFFFMWzKDyeaazDuaheyWRw0rFiPmiEiU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DGDis7rE8FvfwPcOEVT1NaaXAUn2rD+JIWuXaTiRFGCg5NZ+TpeHa7kvEu1wkgdAOCKB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w4Rb3mxWkAbjYe1aa6HqBrmy7ayaHsxltSFPIqvHzUtnMAcHoaWZcOcd6inEaAu2BVvY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y06cmirFiw5ow4pXpbgZWonFSxjKUxhXUzDuKgdsURNgCgpCe1ZZXS4XfSE1FSjJrLZn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9a88YTrmjVM0PS+ZUe5BTWlQdqkyXLALVcJzDKHXqKInmDKarpDk8VGS8Y1FrOtzGHU8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Cyu3tpAR07itVZXkc0YPetfHZe05TQ+DIPFFCQjrQsUuTwKmc5St4yohZM1IGoGInOKL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pQ1PU0KRIp96TzWXrSA7OaTdjrQYuTTluQDzT2NCSxxSBqjSdSakBRuhFOEuIaMjbigI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lzjFbswt5aRzyEygP96SGGOJdsagKOwoiQ+qlQIRzwazs5WhMYbnbihZUK8BN3zRc2/a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lvkUgHCgEnb/AIpvlqc8/pRts0hb/iPLQfFK6xF8rhsUgE8v0YFBmKTcwdcjsau1ZQuC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9JFMKfyTu9X0017WMcqDk1cCIf1DrTWhweV+xpBRNascjFNt4Hin5RmQ/NXXluG6DFTw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bPyI3mkhNvPSp0jfABHNWpgxKxcDGe9OKxs3oXLD5o0Nqcwyc4GM+1OtrS4z+Ycjtmrs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UatsnAHNPQ2p7S0b1HGM0YtqQeRVjFb7CcdPaiI4GLAuQB7VUkSEtrQkZxXNv4vWxg1m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wogVMDtXNv40W4a0065XnYzxn9Rn/oajy/5qvFf7xx+zP/Er9629tkLnJ9KZ/wAVg7Fs3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k/hJGH9oHNcddmaG3YyEcdTT9Zk8tFiU4wMkU/TVDMCeg5qn1e58y7JBzzSTOaRBuXJ4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Bny8joRUEoOOKFIpTwccYoablalkBA+KFkPqA7VUU33gGLZpsrgfVJ/sP/mjb5sytTPB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3H/OP+lNujlia7fH04fJzlQpOWrLeI2L6kRn6VArTA+qsnqzb9SnOf6sVn5rw08E/sDZ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t060pIJ60nOPSK5XWep9JHGaTb+9Ki4OSeTSkcUAsbELtpSBjrXkXvivEermgjRwcYzT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SpNwFARsexFeTjrXnYButLnigHZzS5qMnBye9LmgJUJpXUd6jU08/NASLhQBXtwzUag5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8EY4prgn7V4U4NgYxkUERRhaRm4pfSRSMAcAdaAZK3AApYxkZpjrk4NIMqMA0GlNN75p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GCKb0rzHbxSrz1NAI+SAaQYNeNNLHtTN45ANOBDLz1poJzkU5FBb2oBU9IOOtRlOc1KQ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jnGaCITwMCvA5pTg8mvYB5FBvEZHNM3DOKVjgc03GAx70A8k7aagDda9Ex2c0qkYyKA8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U4uAKY43LwcGgnlBJqVcVAm4DBqTvQZ/IbIqTdxzSF1Cj3qGaXK4AoIk0gAJqluHZnJz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0IilmAAJJpxcHaLYSX94kajjPqPsK6daQR2lusUYAVRgVVeFdNFjYiSRfzn5PxVu53Gu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/Nn7XT2dzUfbjy1yOtCwJnmjFXit3OU5Jyar7y5ySiGpb642KUU+o9fiq+JSx5oM2Q7I2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yTMze9aDWpfJtiFPJ4rMsMjJrl89506fDONnr6jkGvOxBxUfQcHmkyQea524mNwq5zSB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+acuB8UEcevFeyQenFeDYprOd3NIyOMninrkcGkJDdOKc3T5oDxAApAQw5pBzwaftB+m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iOlKVGeabjnApGlU9ya8zFjUJRuxpuHFMJT6uDUDx5OO1eEhppkyDQNBJ18uTKE4pzAS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B71DnHIqoAzsyEIRUwYMmKewWYcjDUKymJjk8CqI+SPjHvVXJDiY0eJSaEuGw4Pc1WJV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R/pNXTLzWX8MTbLrZ2YVq3HNdPiu5px+aayTQNihtftRe6VcQsM7kNSwHmjCm6OuiXhh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rsOcg4oNrRxWy8Q23karcJjA3nFAmFWGSBUTyaaXxysz5LjgZpGhcDpW68O6ba3V6EnQ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6Szgm2X9KnL+TMbqnPBb8uItEwHINRGP3Fd9Twro6jAs4yfcjNU+teBbC53G2Bhc9MdK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8e/bjG0joaUN2YVstW8DalYrviT8Qn/IOays9tLE5WWNlYdQRiujHyY59Vjl48se0IbB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Ksf3qFkHbimoMdapK3g1y5jIDNuHzVvb6lDc43kK1ZM15WK8g4NGg2mw78hsinsucDvW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Tkds1cpcGWQBRxSMbb73cLWy8B302neJLOKNiUlfawrPaRYz3lwkNvGzyMeAorsvgfwS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PcjBXPRftWeeUkXjG5kYkc5pA4C+oAj5qYgE4oa6VFQljgiuVqRHDepSCPejILkouTyB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BB7inW7xRyMkh+r9qcoHzTxTwlD3rFa54UW8dpbSQI5/pboa0zbekZqSB5Ix6wG9uKLq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d1C0lwYSwz1U1otK0+4LgGMqR1zWte4R8boxmpYpYk+lcVMwk6O5VEr+Sipw2Bg0LMFd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48tzkDH2ocwg/Qx/WrSixnim7Nilt2B7mnyQyKeF3D3FRFF81TMrFRyBTB8MgwFCtIvY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t5UwcDcODRtvcpkDAWpo2BZvxE6PG39JGKCc/wDFCOL/AMxgfWN3NVI6VrfH5hSKGVXB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TVPOl8uLhff3otkOTa+RhmmvIqnBIFQWhCQ73P3NZnXppri4IhciL4NK5amzmO6s/EOr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StwAD0rG21zI27zWPJ6ii1sFY+skn5qQWKgkKaxzy9muMkCLclJlJVW5696tri6jlgBV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P9OaHlsyM8EGs7FzVTLc7W4YVYWk/mMM9aoWtHHIJqa2aWFwc9KixWmpZSwqa0PlHmqi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E/zGBk4O0/NKcXadNBBcYGDginyOMZxxWai1EKw3MDWi0q8gu1CMy7vatsMvbhFmgU8h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8vNOIG+MZHxVa9uR2pZ43ZyyhO9SqKUpg09IiegqJjT2VRSum5cEVMkDDqKKjhLDgVpM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1QG1BPLcVd3EIHBHNAyxEdqjLx6VMlebSP3Jpv4eFT9OaIcEVEeTWeoe6nhsreYEFMHs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yVo7Tyd/NWM9kLiInHNazx+04L21eUNlcLIo5qxQ5FZzZJaTd8Zq6s7gSqAOtPG/FKwe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pZDTy4x81oii42B+9P8AK8wHPSg1lC80ZFdKy46VU0VQNYk/Sahe0mUZ2nFW8Thh6SM+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QCKr0lL2rLurxn1AikWVgetaWe2jkQ7hzQUmmLjKg89Km+OzpUznyKs7bblpGLMf2FWK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S0qptB6nitWR79eRTWU7eOaneUeXtK5odSQSM8VFVEW52O1gVHuKfHNChIfe+O470u4C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UAM8UjRF0uM+hlA6bqRYRng1I3TgUwbieBj5oBxQdGpRFgZ4/eveph6sE15YFU7jwTQb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2qUgY60+MqBzQA7IMfTzRltF+WxPHHFNDxH+tR9+KmHC5HI+KIAKqu7DpnPvUqaeol3Y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OlFNMuwEDn5pkE/BleU4pY4WZyp5+wowHdDxIof2B6UIzTwSCSOQZ7g96AIWLHQ/vTsB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j1FmPJ+9SMxcYC0A8y72wAf2rJfxShB8JszAemdD+5x/1rWxOAm0Csz/ABPUSeCNRwfU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XVGPcfPUGY70KOzYrd3LMLNgO7Af4rEBg99G4/rYH962d835UK9MkmuTJ25fCWJxBpsj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3zHvzVzrkvlW8MRPIXJqlthznrk5qRj9jmYCPAoZwe9ESfSKGd/SRQIGlJJoZ+ZBUzN6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VRTqOhr5Ph+1Hfyh/nmgbluTVqq+TpyJ/aoH7CqO4brXdjxHBlzUan1E1jrhg91K3uxN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1jnG4kg9TXP5a38E7IASeOlOzgU1Sc4pG9qxdKZU3Dk80wIyjk04cLnNOByKRHIemKR1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PUVGT80AoRjntSn0jnrSAntXs5XOeaDe4PJpCcGkHJ4pSCv3oBeCMmnjAHApu7jkU4MM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kAFRK43VLkUCpFFKc5qMdqkFIiZPWlRueKcAccUgUDmgGyE5yKarE9etPfBFQg4pmWQZ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fVTl2kHJxQHkPGalyetNwoUAc/NeHWgPOTSKeelOIOKYfigiFccikK5py9Oa8V9qDIpw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GnjgUwQvhcYyBT12lCe9MLDpivFtq0Eb0z7V48DilyMZFOXay9aAZIoZBTHUkYBqRsdB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QV5pyZA24pwPOR1pCQDz3oD0igkUgNScNimsu08UB5RilJAzmkMgxjuKhdmJHtQEhJPF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IxUF9NleODQYGZyZDzxWg8I6cLy8Ekg/Lj5+5qghQyyADljXUPDtgthYIuPWRljWvjx9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8KmBTEGTXpDk0+FSSK7Y4BcCcUl1MIozjr2qUYRKqbyTzJfigIWJdsnrUqcCmIOKdI2y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Br04e4EYP01WHJHJr12xnuHbPJOaYpwcN0rz88va7d2OOpohXng09PnmvMAR6aQE1Cni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emkn2oBjyEGvK5Jz2pXXcKRVxQaQMd2RUiyYPNQcl/tTye1IkjPk57U+F8nFDlyowRmv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UxFLEFzzUAfjJrxfjighOQDTWOegodJCD14qRXyaBpII1bqBmopIAp4pzPg07fuODQA5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BNFkrTSQMYphXzW+W9PFDPEyZ3DNXe0dSKSSNWGMcUbG1AsSnpQV/A6rvA4FX81oF9SV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cy0FVoV2FvYix5zXQyMrmsJJpscU6yxdM9K3dv6rZD7qK6PDlLXP55xCRHD4qzgw0dVgX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dMctcx/iBtttaLMMB1zWdguo3OM1v/HOkDU54HLbSoIrHzeGDHykxz9qxuWMuq3xls3B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966NaSlkUjoa5fbafdWzAvyB3FaW28TQafbKt0kh29wKw8k9rw1x3Jy3UR2PlvpqOW+s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9KnJrlXiXxjd6qxisIporfpxxn9arNM1XVrKTdbtFG543SEE1WPguuUXyu6hoNiJEVnn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PaqXW9CtL6Nl1GTTLVT3PrdftXK1mv5JHkn1rymc5bYTzTk0+0lbfdapJJ75bNaTDHHl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A8Oaba403VXurvP0gDbWGeF1Ge1dDtdP0bA2fmkd2q5ttL0y5iIESHHbFX+eYovi24/s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hEUsx6ADJrptp4IMjy3k0bCxLlEI7mjoLSHw7IsmnWSS3rHCvIM49q0/NEfickurO5sZ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gOMEitv4G0K81y5jS2jLAEbnPRfvWkf+FfijXtVF5qjRL5p3Md3Kj2ArunhHwxaeHdHi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kcsfejLyzXAnj12j8HeHLLQ7MJEqPckeuQjkn/tWidGVSQM0M9soORkfamFGJx5xHwTW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kpBVgPmppoNwJY4oZoriEny2GG7jmnWe4F1lcux5xmloFhCQ4RDge1SAnechdp+KFI8s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vvEZMzL8Gg0h4HpFKkh7ivCVScLzT9uRnHNBG7+eRTtwPQUhXHWlxgUA0EntXtuDnHNP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yvT2oBFLDleaDuFuWn3ooKnqCeP0oiK63MQYZFwe9FxurHBBo2FexKLzG+72AzSRGSRw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q3UDPIGKXy1JNPZMP/EGEtprxL6iE3YrkNtIY2A7iu2eJ4TNJND3K7Qa5dd+GNRtHaTy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U5xeFVjXTO+zLYpGdgwBBxSSRSRSfmIyj/mGKc0mSAF5rJZ4I4p3pyM8U23AZvUf0pZO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7OjcUiOhb1DrUBJxzTGJBzSGhbRI2T2oaSBD06063l4yTxTyy544zT0OYr5Y9nbNQdas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ELAVFi5kEx806OSaFw0TspHIIqN32HBpyvnpS0e278LeIhMFt77Ak6BuxrT3Gnw3Cboy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IZTyOa3PhHXjMBbXDesfST3rbDP/AM5Mc8NcxYtpLI/r6UXb2aDgKPvVssqSYDAU4QKr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TK5VTSWu09KRU2HpVxcRhl5FVkjKGIBFFx0JdhJYw5JNB3IVU5GKs8r96CuYfNlA/pqM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5INDMtX72cY6Ggbq1ABK9Kwy8daTIPY/XWrsIg8YFZSzVhOB81rtO9IFaeFGYTVtK3pv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L5WtuMMmG6UI2mFmLR7SPvWmfjl5TjnrhTo/mIM9RXs+9WcmnSKMhaCmhaM4ZSKi42Km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NNNeqVJI5mRs5otb1mx2NAMvGa8DkU5dFZtf215vAD4qwDeYowR8VklkK9DRdvfTQn0n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tUIBFOmSRnidE3qpyar4by2eTY8v329q0Ng1oIwsMoP3PNFuykBRvK7YMLIPcmiY4XJy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9RQ8duJWCh2U/BpKDhAZOOMVNKgAGDzT3h8olR0HvTJoyVBBxQEDEA4NeDe1OIOeTnFR4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hXOaWd1JAzUIRs/FJcbFUZByKAmUqBwaa8wXnrUCspHHIqZMuMYVR7mgyhkYZxzRVpcB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p4qSPcx4UsaAtIVySQw2HnBpsqmU7IR6R1NetrWQ485sL/aKJLCMYGAKqRFqKGzVBljk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I23CpAEA5PNVotq1YZQ2cc0QolUEsSB3opGA5xTzIvTIzR6n7A1TPqU5Bqn8awfifCOr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f+lWtyHR8QjCnriobyCW5025g7yRMnPyCKiw9vmDTWDzQ8cq4BH61tryNpL+FB9Ixn4F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xv0aQKw9q39ywR7mUnGwbRXHnHblVHrc3m3L4PGeKjsgpO2hGYtKSe5o2zUbs1CuomuB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k55INBvzmmUDmvW6eZfQIP6nA/zTn6VNoiF9btB28wf4OaePar06XenFsPkk1npzlqvN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Iec13fDz0F2wSymP/IayQztrS6vJt06XHcYrMqcVzeW8urwzgjZNODcgEYryn2p2A3UV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CmqM17aQ3PSkTwY7SM0hOM5wa85CH3Bprc9KA9nHIpQCc46U0DinKWHSmb2COlJvzS7s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2/NPU5FRAg1Io5oByKA3JpwYZwKYR7VIi0ElQgU4c1CTg1KuSOtIHjPavZwDmnDhaYzc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oSeuRUrMPfFQnrTM5SpHzS7AaaFAGacCwPHSgHpgU/gjjrSKO5GK8RgZFBFXmk2ZBNKO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NJlh9qcBk805ehpmjDEn4p7DAry8MSf2pzMGHFARAE/apP8AIp6AYNIy4ORQSMrgHtTE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jBpkiqw4NAMJHakIyOKTbg804delBnLjHFeK4alwq5PenZ3DJoI0IcjFOcEDnmmNIVHF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g5zTEOQfinTNzwKaDhTxQZeR9qrbptz4BqwZtsZ5/SqpvVL06mnBF/4PsPxN/vYehOa6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4Nsfw1gHYet+TVxcNliK6/Djqbcfmy3kjHNF2icZNDIORRo9CCtmBt7Jtjx3NVTAk0Vc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iGei8UHrEvlWjAHBbij14rPeI58yrGOgrPy5euK/HN5KbALcV5h2p+30ZA5pAwzzXC7T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mnECmMcLmgJAcnpTSaWGQd6UnJO0ZoCMjNSKmQaZxmnl9vSgEA2nJpkuSfSMU7JalUHv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KcZNFsvHFR7eaBtF6u/SnrwOanCkp0pijJ2kYoCJgO1MDslTGNg+D0pJEHTrQZvmsVzS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pqEh9wFA0NMtNVznrUSoSPmvYK4zQNDFkP6CnGQHpQPmYOAaXzCvNMtCZX9OMVFIQy9O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jHFA0BvZHixWz0qTzbCFs/0isRqMm5wo5xWu0A/+VxfArbw3ll55/UeTiSjITxQQOWot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bxM+yND/AM1UCyLIOTjFaDxHHvtx8Gs0Itq8965PN/p1+H/KfhkK8UPLHEw2uoNJyOOc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00o9a0Z5cyWkhGOq54rMvZXavh1YfNdJiVShpjW0cvDAc1tj5rjNMsvFLWAjsZGwOSau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itEbOCKQCNdzfHajJomhsXcj1EYUD3pZea3iCeKRjSUt7vYrZIOK3/hfTPxdnK8UifiH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rI2fhu6uJFYyIhY8lziuh+HvBN3IxGnXa3DovrIO1R8VpdVndzin6RdTm3k0zd5kcb5y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Lw+s13FdXMCukR3KWHGak8MeCnsz5mobQ3dV7/rW2QyxII4EXYowABT2z/4WS6jjbayk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6A2D8UlxK7DDx+WezUkDhcBUJI680tA5Z1YcimMsbHOOaNYQyxkbdrHqRUTPEmUUgMPf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RzhinuKaQ7Deijd81Y7i6+lQRUXlbHLKTyMFT0pBAZMgBxk+1OfayDCkUpjBOV9J9qRp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9AMSJSSxyPtUhlEfGaViCmVI56VF5mDh1/egCBJuXPFKue44oUFC3Qbe1EqUPAPPsKAk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yhIqeFQKXHqI6iggi3SE+vK/ejYQjAFWBz7GoLqLdCw8pHz1HvVfaxxRSiN7eaL5U5FA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PNRRqqKPUQPcmvGaJg6s42ge9Mmb1xwupORzhqfdBBGrYwpHTFVJmFxeyouepIOavoRv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VUVk1lFOpDxKy47iqO78LWkjF/L2fCjFahWGPX1pCyHO4jFTYbA3fhAD128rKfY8iq5/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txXQbmTbxHkYPtnNRxPNLKQ0YCY64qfWHuuZXenXtty8DgD4zQ0mdv04J7EYrrhgyhGA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RueCNj34pep+zk6qwYA9KmVm8zb/AEnvXRLnw1ZSjcEKZ6FaotR8JzQqXtJN/fBpap+z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U5pNy4YZzTpreZJSs6bWHWoSCp6Gp2oFqMZ37lHHaoUQjBHX2qwuH8xRuXAxQTxOAcZG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g85p1tcNb3CyIeQe1V+5lcqeacD3zzRo3UNO1Iz2yOGzx1q1tdSkXjdkfNc30HVPwzCK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Z1lQNEwI+K1xzY5YtK968qkcDPtVZOpDE5NDwXJRsHpR+0zplBn7VpvaNaBNKyDrzUJu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9SkUEzgGptUKSbJ561Idjr1FACTmlLknAqdms7G0R5g3tV0kRXkVV6JHLuLEHZ81o0i3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jhXzAVNRywyR8qTgVOUMZzUjyKyAr+taaQAErkjcTxU5eN0AlUMvzTwFYHcuahngOPyw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pkE3MEm0nsaAuNMniPC7h7ip1keM4yRRH8waMjccis7jKuWqhkIXBBBqHGDV8by1mGJI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zHJtPtU3D6VMvtV7aVeOtWiWCMOJUP608aYPcH9aPSj2iktrRY+gyx6mrO29A9VCphRk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KetEtYLiZWBWT0VYRagF5dAfkVQRhtw8tsDvRinaMe9BLeS6F3JmMY980oweGJoKKD0q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Y5Azinobea3cN3qFo3jO4KfkYqwt5HK/mHn29qfLJlCKnR7AhtykxgqRQzjcSS+8nqCKI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bOOW6UjSx26SqMEL71DKgibarZ+1TQRSykBAce9WlvaRRYZwGf3NOTYt0rrWyuJ9rP6Y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b6VB+alZyRgHpQzylPqUnNXJpG9pGkz8U0Af1DNMXLertUU0zg4XAX3oGhYdV4xgV4Oh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496eXynpPNLY0lllIJGaaLgZx396CR2z6qcR5kno6UtqkGvMMDHNFW8iFeeDQCqBwean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bGo+a9YsRa+P7mAD0petj7bs1e67KI7Zl/vbNGeNrDyv4myZUqJCkv7j/wCKo/EUwa58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O3XjzIrU9T9asbcEDNVcQPmKRzVzAAEyaitMkU/uaCc80VdMSDig+rUQQjGj/C679Zh+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q18HDdq32Rj/ALCrw/1Cy/zWz1VvSo+KpHq11dvzMDtVO7c4rrvTiVuvNiwI92FZ1Rxm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Om7n9qpce1cufbr8U/q8AQc1IDSHlfalUcgVDVIGwRxUgOR0pikU7JAzSIyUhl6c1ADh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EcZ5FBxMjKUINNxzxTcDrnFebdjimCFfV815mppB655ppY9KAkUClHBpqE55p3LHg0gl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YKjBqRSAeaAdwetSxios5qaLgZpEczEdqjd89Kl4brQ0x2nIoBrc8mmh8U8NlelRkc0z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Q2BTIzxipV9Lc80yLjjrTgRim5ycV5uBn2pEVzikxkZpCcgE9KcG4x2oCLPOAacDjpXi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zmJ3HNeAwOKQg7qXPamTwPenE/NNY9hTMZPWgH5phyrDFKwIAxTgQRQb3pxk9aargnAp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KA9znBH60soAAApcemoziRsZ6UA1jgYpvJTripDgJg9qifLDAoBc4A5p/AjJqLy2Trz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cbOOtRWEJuLuNACSzAUt0QBjvV14MtvN1AORwgzTxm6WV1Nt9boILVVUYAGKgJLNRNxw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HnXkRbr3NOmbilT0rUchzRQGkODXkHekkOTT1GBTDxOFJrHanK0t07Y4zWo1OXybOR/j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5f5GXw6fBPkkb8V5lB6U11wPakRwGrmbkOQcHpSjBBGae4U9KiAINAKNq8DrXl9LZzSD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BvEAn2pduehpGGDShgBTJ5RinkHGKYGyacGGetAJgikL5pWbPSmgHrigHhzjHanBhkYq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dtASykmoQvOadyVyTzTUJ70A5VA5bpUUkalsrUpODg9KaGBJxQEYU0m33qXNRsDmgGFF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pnB70LMhIytM0m4FSfamrOu0g1A28rt6UwRkD5oPQWeQtOeK2+gj/wArjrFyRfmitzpS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tvD/AKY+f/Kf+qi0Y4FCjrRC9q68XHVZ4jLC1G3+7ms6ZAyjn4q/8RSmOBfYms2yiQ7o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7Orwz+p7tgE4qBl3HPSkMnpIcFSKZ5pkwsfNZtdC4tqJgkE0iLJM+ANq0trbbW3Py1WC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1pbouMjmqzxBcPFfwxZwmM4rQwR7WGRk1QeMbZhJb3Cg4B2tSl5L5IkpcAA11P8Ag/c7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uPWzEqMV03+EspXXF/5kIq8eMi8k/rXZbiQKvzQ8LMW6VJMnmRnB2kUGpn3lIlUr2bNd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zv8AVjtVXDIonDR+k56UdGmBibhjQ93BHvXaQHPQU4E8khLgKoWoZ0jmUM6Yb3BqSG3Y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1qyEjeTGeqmgIfMeFQFBZfc1L5jMOM57U8QsrAIRs9qkdo1K7hg+9ACrI2eeSKVmQr+Y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I3DvUZhVgR0FMbCcEDZ2pS+B6wP1r0iPHnyxvP8AbnFSIS6DzImUnsecUgaq71BKjHxX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cU3Y4b05AqOQq7ASMQTxn2pgX5iq2dxye1OeZV6EUI9u+DsYEVNHbfl88n5oITFKGGSO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vGKGSEpH0H2FNW4fO0/sRSCa6SOaIxPIVVu6nmszrVpPpkYkGoNJG3pCOOf3q7vCvl5X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buJJ9yk8KOVJzTCLTGDTqQQT3I71o7YkQFiM47CslphCOmzg7uRWn0x3ZZVZs4bpQfyh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TPMjfrxS+IIBDbi5iJC9GHtVHBfRsME5IqbTjQQuq8cMPmpgyDsKoRdAe+KJhvopDs3jd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Z7CopoNzZXNQJMqn1Y+9FRXcfYimDGjaMKAvHzRaWySRA/Sacssbr1BrxfYnpIIphT6z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u/uA5rDavoVxpx3Mu+L+4dvvXTo5kL8Ng+xp8yLJEyyIrqe3vUZYTJUunF2iVuqio2gU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k48zTo2Rj1UnisjfWVxZS+XcxlD29jWGWNxXLtSPpw8wshXJ9xQ0ulSnlQD9quiKUZHI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ZYG9SsDRFhqFzZSAxk7e6noa0eY5VxJjNCy2sW7lBTmYWmnahFeoCPS/dTVvZ3Uls+Y2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4aFmjkHsatbZnVNsrbiO9aY+Rnli19rfR3ShZUUt81U67pqofPtxhD9Q9qEhcggqat7S7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5rfcymqy1pnI4WcgKMmrvSdJBIeccdhVnbafEHzEBjrVtFbkJnGAO9Vj452WWQSOMLwo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qZEVQzOeKGlbz5AI0KoOpPettM9pCxeLPvQiqfMI7Gi5G4wvSoHYKMngDvSMvKnBpwYq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SDjJPvTVvoXbAJB+aW4NFngLDIPqqvnU8gjBq1yGPBpZbcSrg/V70rjs5dM64b3qIyOP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JHFQOqMMYwayuLSUMLhwOtPW9YH6mH6017V8ek5FQGBwcEVPMVww1n4iu4QAXLAdjV3Y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4rBK9O31O7F+srr1j4isbjG2UK3sau7a7jlA2OpHwa4OsxDekkUdb6rd2rAwzMCPmn7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hYkYBouPpzXHtL8d3dtgXCiVRWw0nx7plyAJyYW+auZSouNjcZwOKikkkdSqen5ND2Wq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JCewPNWEcGTlximStgtZy7BiCPerOCyUAGQkn2ohEGMDipFGB1zRIW0kahRjAAp4Ck1C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PBxVEnkGBxUTsNvqpNxNNLK2Q2aQJG4AKqOKgnJd8BCPmpVKIc4JpWZn4A2ikYV4nKYX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GaGvke3bzlZ2bIAXtVpbxsyBn4J7UaPaNLNc5JzU8cSRNwoBNOJK9Oa8GLDpT0VpY4yJ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CiQwUZHWhuB1NSRY70E4z43laX+Ilw7jiFVT9lz/ANawGoSebdO3ua2fjaQDxlr0mcYI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t0hzXDnzlXf4v8wRb/UKtox+WCKrLdR1qyi6YPTFRVZBJz6iKFPJoi4I3mocDFEOI2PB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b2QD9z/8VQOeDWl8CIBJcsf+Uf71p4/9RPk/zV3qr5mNVLnmrDUzmU1WMea6cnJFR4gc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YJ3AijtebNxH8LQEZzXLl27PHP6nLknmpl461GDz0qQ4x81K0mRjkc0hJxTcninbh0Ip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SetK4BOaQAZ+KZlKhlwKdkKmDTQCOhpX9QHFANbBXIPNNGMg96Rl6+9MOV75oCU89KV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4DHTrQE4ya8Qa8hIHPWlPqPWkD4R2zRaDAoRVzRUQIUjOaRV5ztoeTnNTvz96EkyrEZog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MV4tx81EOpNUYoHgYp/JFDqSKnQnFIjlznrUhFR04EdDQRRjHFLjApgOOlLnIoDxAJ5q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qNgaDe3Nxinbc9eDUcfU7qeDye9MPbNvNMxhvT1qTqcUw5Xmgnhk14DmljOetObANAMB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GklXcMrxSxqRGfegyFsUhBAyBg0xZCG9QzUjOHHtQES5JOea8uQabuKcA14sSvTmg0xY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9NOYkfNBAro5YfFbHwHF+TJIRyTisfMQWroHhCIJpaHGN3Na+Kf2Z+a6wWty3rNMjOSK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HELB9Ipkp2qadHzUV03OKRhxy1TLUSDmpRxVBU6/MFRY/fk1RxqDnjFTavcebqDjPpXi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cHky3k68MdYoWGG96imGFPFES/T6O9QkkjBrNpDY87cjgCvbgx5pDu/Smj09aDPKZ5FN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xTypFMngMrXtoA60hyByeaY2cc0gcwA5qHzSDgCnoNy4zSEc4AoM5eDmpQwND85ry5DZ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Bx3GaHX5pyt7igj29R9NeZggwwrzY4wea8cEDIoBB6+RXmGKaw2njim7yG56UAQB6eRT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2Oa8+OcUAjJux0xTZVAXaKTJAxTl/wCagBWTHXio2jGQR3omfk1DwOpximAk6/nAd81t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UVjIwZb2NfdhW2PEYA7DFb+GcsfPeJHo/qokc0PF1qfNdeLlqi8UH8uMDrms2C0T7+w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41+M1nLhjI+wZ2dzXH5f9Ozwz+p07i8K7RgdyO9FWlsqD2qK0RRjFWEY7Vla0qSKI7hz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UHEjM3XAqxtCkk3kryQMmppUDfapHauoHLk8CitQRNV0OZk+sLuwPisx4otXjcyDOQc0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fQRgiq9eNwlbag7cE10r+Eaka+me6msNqtgbO+3RKfIk9Sk1tf4Y3KWmtLLKCVCHpVY3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akSOsh3I3Sh1iEFyohON3UE1HBrNhccLMEb2bih3W2v9QjKTMJ0ORsbiuhxrdlzw1MMa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qD96iG/DbgcD2pkhMSqxK5GeoppJHp61DBPPLOyiIqg7nvRkJ3fUuCPcUGYFK8nj4oW93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YPgnFRMcnbtyKCC28pdB2+9Jdlgv5Z/zRKQ4Bx1ocxFpCroy/OODQb1mznhuaMB49TcV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71plUbNlsqOKQxo7BiBkU7bg4ANKULEgEBh2pBHJFl1dMk9DzREY3Lj2odDcq+0woUB+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Yi3WxVj1PyKYeJEYJ5bFRXNyqxB2jJH26UPPeKgYytjH7VWXWqgRsYZlf3Q9KcgJqMh5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/asvczBJHAILMRx8UTcXUlwTkbR7VVSRO2o7u23ilacgy0Gy8/UEVq7JPzZWHAasmmV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oIVWZsDHSj4Ai/gV9PmjfnKnH3rlP4kw3DDJ4OK7Au1o2B5BBrjOrDytUnTaRhzWXk6V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cUWl6mQxXBrPRnnrirGBhgBsGs5lV6X0V+rY5okXibfTiqJUQ8DNSoCpGKvdLUXcE24/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sq4LjHzWZUyLkg8V43TsMMCKey01qXMZ4LKTU0Vx6hg5HtWMFw4UbTzRtreyJhnOaqZF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L/tQk+kW17EyXRLk9G71Tx6iSMhuO4oq31ZfM2MwHyaN7DM+IPCs9jmW1Jlh9u4rMMCp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TD1MMVT614atL8NJCRFL7qOD96zy8W+YqZfbmgalyfuKsNU0a805iZ4iY+zryKrelYWW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uXgijRdB0GRhqr8g/enRP5UgYjKjqKALtr8wylHOU/2q4inDKGRsiq+Wyt7+LzLVgknd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tYEDPIPQ1pjnceyuO2703UzEwDHK1q7a8jnhG0gjvXLbTUop+M7H9jVraX01u2Y2row8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EjDAjFDlcIQB6RWcg1Z2HPpapjq020rgc962/JEelG3E6xAnIzVLeXbzttU+gVDcTPIT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5jpL0HWozMFbGAaSRyAaDJ9WRU7Us4r3YcqSP1ouLVWz6jmqHdg04NR7Ua200d5DPw5A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gV+9Zoue1eE0oBAdsfej3+x6rclUOMjApTcwqvO2qJ3c9SaiYnPWp9j0qtR/hrqcGWtJY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jUfD+qafn8TaSoPfbkV9HlUIoeVA/pKqw9iKXqr2fMmGQZIpnm8967/qvhTSdRJNxaIr+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8LWlZ30+5GzPCyD/AK0tU/aOYhy5OBWy8KeBNT1kJK4FtbN1dupHwK6H4Q/hxYaVtnvS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n4Fb6ONYlCooVR0AGKqYfab5NdKPw14S07QYFEEZkmxzJIck1aXTujr5cRcHriicn3zT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e9hrYTHc0yhPYZqbeFHzTXbIyTgVGrxuPSwb7UwUtk0u7HWvAqBk8AUzzIzyWXH3oIQZ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8HFRNsxxSZI6UgmKjb7mvRkk4PWotzMKVSQc0AQqhUAkO5vfFMaT1YBxTfM3fVxSqqHj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O3qg65JqF8IPTTEG88nFAEqwdunFTxgE0HtYdDRVuOnvQHz944l/8+1g5wWu3H3A4rJI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OvXwzkG4kb92NZ62U7+tcOXdeh45rGLC1o4HAFDQpg1I5wPmszoWY5kqM9CKfIp3c03H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rPAy/wDCzv7v/wBKyc2NprY+ClxpbH3YmtfF/pn5f8iNQ/1Wqv2knpV28KXLYQ+sdRUG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qoBxXTZxtyysXrefx5XsFFBLRmrndqMuDnGB/ig0JDGuXLt24f5iZeADTup46VEDlqmC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Kibg9aeeM+1RPnORQDWPOKUYNM3c8ipAB1FAezgHFeDkEccV4DNM5B4oDznDHFMJA7Z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2pg4CpFqME1IgzSCRWpQ3NNKN2pY8A80gkTJbrxRlsCFOaETls0bGfR80qVMfjPvQsnJ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CNkkmiAmMmk5B6ZppbB5p6niqNLGOKeoxUIJJ+KmU0iSfNLjPNJnINNXIoJIOnIrx6cU3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JB4OM14sVPPNe28V4D3pmRvcCkU+9OI7g1G+SaAfjByDTeSeaVQQa87KeRwaAVeGHtXp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vXhycjrQHtu080oPJx0rxBPDdqQEUB4BT96TbjmnYxyKaxJ+KAauN3qFNflxgcVICMHd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nqBWnsAIyWphJA5pXYtEaArtwMv6107QE8vS4gf7a5fg/iAPmuq6Zxp8X/sFb+Htl/I/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abKfVXofVIAK6XGsIBhcmhpjlzRhG2KgerGiG8lNu5BFbSPnoKlWqfxLP5doEB5alndT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nmSsT1JryggUMsnJzUoLv9Jrgd+kwOT1xXjx0FRbdpBJyTUqvgUEcCNvsajZc9qexDDN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QA8VJIu3k0inbyacCsvJNMIGBJyKXgjB606TAb001hnmgGGLBzmpMrtxjmmMSDyKTaSc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WoMEc9al3bhhuBSxrnoKB0iDHoetSM5VRkCl2DdUcp5x1oHZA25uDzT95BxXo4B9XeoJ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Zm3+qnHJHxUMeT1r28qSM5oCZSAODT2YEDGc0NuwOtKj56mgC1bK4xUZDBua9GwHQ5p7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uAMnNBTjaGPaiJCTzQd7J+SQOM0xC6Gpn1FDjgHNbJqzPhOE+ZJKeg4FaRjk10+GOfz3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0yEEITSyHahPtXTOnPe2N8S3BN+yKeRxQMKZHJpl45mvZZCc7mzSo2BxXDld134TWMgu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PbrVfb5DAjrVpCNoBPJNZ06IVhDCZH4wOK9opy8s24881X63cFVjhHU8mi9HcpYysR2x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ZpcWrOOhGK53bO1jqTRHgZyK6dYus8DRN3Fc+8Z2htbtJgCMNg1p4ru6TeG0tSNV0oxt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LQrdyBhgqvNZDwvqBUx5PFdF8PwBbySVQNsiZ496UmstJyvC1ZSDXldlOVYgj2qaReag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L2D/AE7iQD/3VIuu3qqys+7PdutV9NIo3S00ll4oMFsizxCRu+OKLXxZp+785XRvbrWL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XLMBT9hqNzb+IbCQt+eck9x2oldZshNgzjnoe1YFUUdKaHBkKDORT2WnRotUsyTi5j3Z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BiaI8/3Vy64jBUHPOeDToy6gAuc/ejY9XT5JomTiWPI6cighfPFLmSWHaevqrn5kfGN5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mnstOinVbPGWuUB9s0Pca/YRRNiYeb2IGa5+CT3pj7cgN17UDTaHxYir6ULH36ZqmufE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u2KpkwVNNYZGfamE8NzPLK6ySuwHYmnxPi4YZ6igLSQi6cHvRix4uVb34FECUuRM2TwV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pSSqBcDdTJm/ClmAJG7oKALnBGpKm30OM5rQxK0lkgCHcP6hVDa3SSyQRyg7gNysPmtF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dT1p/BDbFXWHbJyTXLfEVv8A+cXGRg7q6dY3Qc7ZPSw45rA+LYwutTMThT+1Z5zcXj2z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t0XPoba3saIghR14cNn2qYWR3ekEispirZsUvIDjBqxQBlB4oKK1ErFHchh0qVLKRFOy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PEa4pfKQ9aASRiRE4dX96kVpvpzkjvTIZ+FT+laiayIOVdh8URHLIiKWGR8UUkqsFGMk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8meh+4pIpDGxVozuHc1eMoYdKgkt91GhtWx6k0DEOxUHoRVxp+o5GCciqu5tAykFajhh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kNdHcRSLskw6Hsaz2ueGLacNLYHy5Dzs7Gh1aUuM5+9HreyIoBGfvTur2OumBubeW1ma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ecjBrc6nDBqEeJlAfsw6ishfafLaucjK+9YZYa6XLtDbyPC+6NsVZrNDfR+VcjB7Gqbk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ae70hoiWhcMvbPWoIby4tTtbkDs1SmRm/qNQSgt9XNHXQ/6trTUo5cBjsb5q3hmOBk5F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S/uLU8Hcnsa0x8muyuP02nDdKbjFVNnq8MxAY+W3selWiSq461tMpemdmnnHBoYr8UWe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ogxQmkKkdaIBBrxwTikEANeFSFB2rxQgUGiZc1Gy81MRimYpB0ANsXrnFIGlJyrfpU0d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cWCwyaqROwUdq0gzKT+lGxIqKFUcVKxWkJH2qpNFbs9WI6CnK3dv2qIygHC/vUEkvqxm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tRlDnJoc3HlHrnNN/E7zjmg08jLsIAqGNQoyOleByKTdnimAGpabLqEoJu5YYl/pjIGa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SSTB/qarFVOMmvZx0pEeiqnWnnkcChmDMeSAKJjKrHy3SmHgSBTWz1pRIKkVlx0oAcI7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6JVw3GakVUoAVFY9alVcCnORnAry0g8A3YUTb5zzUIIxU0Z54oJ80eMzu8RagR089/8A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+J5A2uXxPXzn/wB6FsV3VwZd16WH+YPBHG32pXOVppUAUpwRUBBIM9KiLAdall46UO+C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NbjwgNuiqffcf81hZzW/8ODZoEXylbeLtl5v8h5ZWR2KnFDNIWbJJJp1wfU33ocGtrXP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P7qjj5zmlmctcyn3Y01QecVzV2zpIMbgKnGcVDGdxwetFRjIx0pBGxGMd6HDFWI7VNIO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mdFPNLvwMgZqI4Jz3pyt6cYoB24Yppzjil6imsDjjpQDQteY8YpU+9MkyDTCSL5p5JBy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x1oBxmwK8p3DNNwKVeRikEsYww9qPTgA9qFgANFkkKM9qmlQ9wcEntQzNxxU0zgk0Oec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akTpyKgUermiE4GKZpU5+Kl6Cokx0zUnbikRy17PNNA5pxBxQC7h2pOuSKaB+9LkgYoB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xxT1JJxTZDjimDUJApwPv1poPPPSlPPSgHgc5JqPGd3tTgSOKYc7sZoBoG1ql3DFMI3Hj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AQ8nNIUI717Jr2cnJoByy7V2kfrTTyeDSFsY4zXjhuhoBpYjikJYkAdKUHHFPwuMjrQE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TiDjNIM4IFBq+TIuAfmup6W2/Toj7qK5fcjbIK6Toj7tKgI7oK28N5Y+fqJJMEnmptOT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34q5sotkIOO2a6XIS5OBgUIo5yaJnyTUJGKqE8vvWO8TXBkvCg+leK11w4it3c9FGa59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msPPeNN/BN3aFWx1qVWycio9oI+9JkofiuV1p1AycmpExnrQ27JyKVZOcUENL+w4poao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BOCW4pyKIxmoEk2mnF85zQD92W5pxPtUQ65pzlugoJOibxk0xuDg05HITHSmZGcmkEbA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KcybsY6U4BVHPNBohluvFe2gGlb1NweKcVYAYNAMye1MZCTmpQdpGRmldwTxQEQXHJ5q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tIOailPYGmECr1yKiV1DkHpUzg4x0od4snimBCSLnjmplcScdKr1XaeTUqtyMUDQ2UAL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2FGyNiPrQMEZur5I+xajQjUaFD5VgpIwW5o9RzSIojjVR0AxUkaksK7PHNRxZ3d2JQYj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pWz2xR5ODWd8WT4tljB5Y81pndYpwm8pGXVt7/FFxRgAUNAvNGR+1cNd4qCIbgRVpbIC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vTBonUJha6a57txUJqi1C5W51BjngHAq/wBOAOnvt5rH2zBpyfc1tdPULph45NVnNQ70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qHxrYreaa0iDOR/mmISshPTNXVsUu7OS3blscVMuuSyjlvh+4ZcKTgqcV2PwTqCSRiFj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2n6/cRMMDfkD4raeHL0wXcbKeMit8+/aIk3jp11kBFASoVarKBknt0kU5DCh7kDPFV8O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IqVhxTCKAjC4JPvSMOKf3pGoCIEKPih4LgSSuAKIbGKijijVyyDBoB8gLY+K8opW4FeA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syoCBkd6S4yNoHc0s24QndjBwBTJHbkl2FSuMA5plouXkOOM4qW4baoA704VNi9MWT7U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3IW3yfaoiD+HUCmEYj2Xan3q2uUCQI3cMKrp8L5RPB3Cir+YiDAOewonGyqSY5IY+1em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FJOrfgo2PBK01l328BbqR1pglpAJYCUkCSoxUZ9s1qrSAy2gDMC+ME1R2lsvkLIQCc9a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WOR/+fNPXA3yjiRBEI5MxsOA2KyfirEVziRd2RywGa3UkZdsYVo8c+9ZTxEUt7xgVBXH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q1/EWzzRAYTrivCWSNicbh7VHpN48D3KQ4EcrZ2gjihpry8s72MyxK9q5xk9qWtQ1zYp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weKmWESyMqnleoqsW+2zv5tsFi/pdGHNFM8yyrcW24E9cjIIoAySAIMgcDrQ1x6pQsAB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W6LCTeGU9VxUljOJGO8AHPQCgCbW0Ywhsgk0/wAkREYBH2qaCXYxDoVXsR0o2MI3J5o0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mRSuR1o8ohGOahkhXBx1o0avwpOCtMktlPI61M6FOppYgXHFIAJbOQ8pJihtsqN+YSRV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jtQNg41BNJcWfmpgAHNFMnXAGTTElMaEEHigM3qWitsLwqcjqtUMkDoTkHI7V0S3uAxI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2u4ycBJOzCoywl6VMtdueqSPin8mrS90qaFyNgYe60C0TIcEEH2rKyxW0BU0wj3qZgRT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U9tey2/0nK+xqJhzTGU0b10F/Z6uj4V/SfmrNXSQZB61iipqe3vZ7c+liR7GtMfJZ2m4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r7PV45MLL6D/AIqzQpIu5CCPitZlL0izSIsQa9vNSMlMK0wTfnrTSRXiKaOtLYdVJ2nC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pUJl5zxionuG/pPNbITufKOc5+KYZy/bAoYFmbLGnq2DQR7OAMnrTC2Rxya8yFmz2py4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Zute8vaDjvUwYmnhRjmkEESmptoUfNeYr0HWvKhxljgUyISccU9FG0kdajDgE05Tk0BE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NT7R1FISxOBQEaxE85r2CKkMm1enNNTLnnikZqSYNEodw5pqwYGanjj2DNMqaI8DNOVM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tUiO20ZAxSBDGBUsa45pC4Panq2RxQT5Z8QHfq923HMrH/NJpoODil19Wj1e6jYYKysD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uDJ6WP8AmCjnFJ25FSNytNxkVAQSVC5oiQYFDS9aDgS5x0710HS18vQ4R/yCueXHJ+c10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+wf7Vv4u2Xm6ipuD1NQg8GpJzxQ54Rj8GtKyjNE5kY+5NLGSMioxzkgU+P5rnrrieIc8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2JogNhCMc0ggm4BI70MGyeaIkPv0qAsu7A604ZwXpnvT0AGRUbhtowaReOD3oB46mmnJJ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YHbFKeR80hOORXjuBz1FAejcb8EVM+zbxUOPilHzQC57CpUXiok64qcAgcUjTwcMMUTN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iZTxU1NV874OKgGc1NOoJJzQ7HFUZwPq5qaM/tQ6nmpl5IoCcDHNPQ8HNIDtFeXqaQOX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TMd6ecDjoaCNBw3Sl65NNYEilXpigPB9o460yRwcHFPwAwzTHTPIoB0eMV58qBiomJx7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mDt+e1KSG4PWvMNp96bt5yKA8j7Tx/ml3AtTSBnJpQoK5BoCTA7UymlielKMjrQDuCMY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+k8V4daAVkOaYykfTSljkc07fjigPIT5Zz1pjMVU4703dmvSMQvFBhLly+M10DwvIJNJ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PIS3TFbTwXNmzZCeVNaeO6rPzTeK9ij8y6C9s1enCpgUDp0P5jOR9qOlOFxXXi4qHZc1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mh8VZKbxLceRYFR1c4rEbQxJ6VofFE3m3YjB9KVSPHgcVxeXLeTs8M1iaqbRnPFRyk46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uN3I6Vk1Qxk9+lOJAYVIw9xio8bzgUGm356dKaWqL6OKTdmgJkZc1IfTyaFI7jrS72Iw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DEUID6h2qbIAxnNBJTJmnEjjFQDn4pyvjr1oAoY281GWBO0c0wSk8GnIQBk5zSBZIsEF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ZNRkhmyTT3J24BoJHgY96YV54ogR4j54qPG3gUG8cbcDrUYQZy3Wn8Kea8GTPIJNMIJg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uanc5qMk4oAR1Hc4qPdtNPmAznNC3Mqxp81QTXE2IuKtPDFtuZrhh8Cs7A5uJVjXJLHA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pGB0HNXhjus/LlrHSXq2BRUC9W7Co4Y8qX7dBRMgEUSr3PJrsxjjqJ2wCaw2v3RnvmA6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trORz1A4rB7/ADZGY9c1l5svhv4MedpIc9qPt1ywoO3UseOlWFspDCuWumrG2iDEYFVf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AoyR81f6cOvxWR8XS7r9+enFGHOSQGnYaXn3roNii/yxOtc/0gEyj710KLK2ESNwcdqf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smc0ZpVx5Uw9zQl8Cjc8moYJMOG6YrM+4ov4j2pt9at7tBhJhgn5pdHmxswf1q+8aW38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luwce+O9ZDR5doUd/et5fbBnOK7Z4ZvDLpoTPIqzb1Csn4Iucny26EVsvLwvFGPTLOaq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FnwKV0qkBSvNeKmp1i7mllG1MkUwEMeTxzT1h44FSw4BY/FIsjA/FACXAIKjoCak202e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AOxj7CnAiChuDyahvSFVAem6q+znkF4WJ4J5FWl2Y/LJkOD1FKXcGtPWyYHA4PNNuI9z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apTtOemaudJoC7iIgA7U2FcxLnpR2oJ/wpIp8Ea/hMY5xVa5Lapv1MmxBwetDmRnRV7r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2od7VQ3HBzU2HKNKMbFCT2qGO5EmmoduDE5Qmn27uUeJ+cdPtQduMzz2p43/AJgz7imS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NmIgMF+a1elyJc2qkoQTwQe9ZgOySRoDtZkAx81qdO/KRS65OOcVRCpItoHltt+Kode0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hIxujar28YJGJY1Mi91B5FZzU9UjtJlKElH52twQaDZqXwNLEwNpqswHtIM1NFoWowOi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Iq8h1uCRwjqVbt7USLqCQ4Eig+xNT6w91Q6jo80tqUgQq4HHxT9Mea1RYLuNxgYDHpWg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miI5VkQ7wjY7EUepbZq5unVsqmV70y18ua4E6MV7EA1qVtrOYENGoz2xUA8O2ImMih1z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DqyzRny3w1Iiyj62AI/t4ok+H445vMtrqVB/aeRT30K5kcPFdgDPIYdaNBEZmBGVNI8x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bpRnfG3xmoZdMu16RZx7HNGqNgJsTHuD2+ahWOZT6cgd6OaORBiSNlI9xiozNg80tDYc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GMc02WRWY4OD7VE11s9uKDTqobIY4NRSRA5FBT3uZPSMVE12w9W4g0tnpPLhMgHH2oZr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JfKw9XWgrmcP9JpWnIlmvstywU0ILlJJtsoBz3IqtnS4eQ8hlzThbnZh2YE/4rP22elm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2NO/C2BTBUhvuaCiY24ALNnHB96Y9ysxYLg464p8AYdPssEkyDHcdKgNnY7seYwPyaGj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enDq+TjNTdfRpZ9NjyPKcmoH03j6qkjunTC9/mpVuGEmSu5T1welTwYE6cw6MKIhsLlO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Bg4PXoDT1DA8nFEgAz3N5agb5Af81U3vit7N9rxq5/arLWWGVX4rDavEZpyRjFVLd9iS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FXkhKZHY1YLeRScqaxlkGSzUjBIHFW1pIWjG7g96Pai4x2QMScCp1UAerioM459qkjbz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WpIRjORTvSO1OU85xTI4qcDFeaPIBzSl88YpSwA6UEjLbRTfNc/anJGZG54FECEAcYoC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LHApz5KkCmQsxJUAD5oB/l9690pcsBjvUbN7ZoB+8jpTlYniolySKl8st3IFAKo5z1p4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zSFyTxSCQyFe1L57FcAVGuWPNS+UxHAoCIO2fc0QjMRyKbFC27rRICrwaAjGWHxT0yDi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r1pB85fxJtxa+LtRAXAMm4fqAapNMYbxx1rafxoiVfEwkVeJYVOfkcVhLIlJARxzXH5J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8ZfScVEvsal6jjoajPSsjMkGBQkxGc0awJXNA3II6UQ4Am5lH3ro7enTEH/KP9q5u3Ny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06ev2ro8bLzfCklxihpztt5T7Kf9qnkoa9OLOb/2GqyZYs0vTPapEqJcgfFTpxWDsEQg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MiGelPlwE461JBySBg1GAN2aV2Iry9KoyvzSAZNIwJPFPUkdqA9k7uRXjSjJPNNnIAHv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kXNK64HJoDwbNP6jmoS2D0qRSCKAUHtU6moFGDUy0qBlpy1SXJAzim2eBkgUy4O45qS+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WU4JPahWcls9qo0sY55oheoxQyEEUTD0oAnA29aYo5pVGa8ODxSB4OBXiPVmkOTzTs5F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HtTuKQE568UA3709QMZFNIzSbsHFMFlHtSKQBjvTmGRTMUAjEqM9RXlkDD2NO7YPIppU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KQjBz2pW5Ucc0irlSGODQC7TtyDSjBHPWkTOME0gyDQHuQc0jNmnEk5zTRgdeTQDsjHz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14jFAKFIFQTNgYqQkjmh7g56UzDuMk1f+DbjZemM9HGB96z+cGr3wdbNcaxFtzhfUarH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XZEM/evE7pQO1SuQqACooR68+1d0eakuhgAUBO4jiZycADNGznNUXiVpE0yTywc98e1L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j7qUT3Mjnkk5qHktioA+DUoHeuC3b0JNEcAnHevRx45rwHNOLsOBSNFK244AxS7cDivF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JoAV+vvT0Qlc1J5WTkV5htGKDRgc0hXvT9pYZFJgr15oCPPPNO3YOa9gZzSEDtQE0Ug5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RbCeRxSBtpxQBBGwAk1Mjhk460GzZFOQ+xoISuFbJp7THsKG34Xnmljkz7UAQWZ/qNPB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kD4HFBHNGW61EVKtT2YyDqaaFP8AdSM5U3AnNQuQAQDRSjKnFDSRYbHSmAUhGeap7uTd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jHaaG0+ze9u1jAOM+o+wq8TXHhOw3MbmReBwta0c8ChoYltoEjQABRipoiSa6fHNOLyZ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fpXk1FO5eQnNSFvLi2jqetA3s629u8jnAUZre8Rl3Wb8WXmXW3U/LVRxL0pt1M1xcu7H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Vw55bu3fhj6zQuJcLVjbR5wTQsQ3qOKsrUDKrj4rK06tLNFjiz71z3xLKHv5CvTdW+uW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lqknmXrnOea08c3UrXQVJkX710B8eVH8LWH8OxnzIwe5Fbm6ZVKoPap8nZ1XahHuAaqx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QNvSqicuo+Kg4u9KkSWJoZMFHBUg1gbi1bT9VmtyOFY4+1ajTptky5NQ+MbRVnt7xDne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VOU5W3hKZkuov0rpm84GBnIrknhufbOhPauwWcU/4SK5WFmjZeCBmrxZeSBYjtdiRxT2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cZ5xQ/lnYWz36VbI9hkjBp7hCvrPX2oWZy7ADjHHFPcsqr0P3olGkYAB55FOYJgFSftT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MqW+KYNVS7nAzinE4THfvS79rNsGAetJcYiiDdc0wpktyt2VAOAc5qTUAROPbFFJPmby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M3CZ6VGuDFWw3QqehxTyjb1C9zTUXYgxUiSjKg9R2rWJEXaBrY7qY7bFTB7VDqVxm1wv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FuavaZE3mAld3Wmy+sg4qPb0NPgYsxB5IFLYOChWRvcYquv4z+NR1OCgyCKPmkIZFIGQ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epFFCUKz3lm8jgZH71s4WUKp6qRWOEcSfhld+mQM9jWjs1KIiuxZPc0ARKrpIXRiYz/T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86BofQ+Oa6Q8qx8gEp7jtXKP4kTxtqwERBG3nHvSy6PHtnXvrlNhZyR2o+HUpdoLuR85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96nuRhUB/wAVi100MWryoMgn5NWNr4k2gbs57HNZy2YfhWZuPioJUWNY2Jyp54pzKxOo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IPvVtZ+IYZ3CDIbHTNc10+YSqykYI6VC8skEjMWYOOmKqeSl6uyQ6nAx/wBQfrVjDexv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DqtyG9MhzVrDrd2uDkcVX5IXrXaorj4yKISQEcVyKz8V3EJG8t+9X9l4wDEb3T7MMVXt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6sGopbO2l/1II2P2rO23iaGRRlUz7q1Wltq9tKB+ZtPzTTySfQbKXlVeM+6tVbceFQc+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FPDNxHIp+xqOWCbJ2Stt+1FxPbE3Xhi9QnyzHJ9jVJe6XqFux32smPcDNdTRcCo3lCk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vXGbmORCdyMPuKiTPccV2GSCC5B3xI4PwDVbceHtOmJ3QBD7rxWd8P1VTyOZgAd6kABr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GdlHbPNVc3hG+jz5TxyD74NTfHlFe8rPtsK4YA/eoFtIRKXjUKT1x3q2udGvof8AUtZQ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S0bYcFT7EYqbL8mr5LWMMcgAZ6il8gOCBJnA4zRkq54K1XzROrHy+Fqbwavuo5GXayAk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mcK0FtIolB9YbqaOkLowwMnHTHWsxrkNw8pkgHkSe+MZqdKjTKbiIBnzgVMt9G0wCPu4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fSwL5+sYP9gP/erq1h/DREPcLKffAp2aI7UrxJQSOqisrI5kLE+9Fa4DDunhIPHK55qh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71WOO+VdLyzdghQnirW0nAwprNWN2JJAFIOfY1avJ5ZXH1Gps5HbvyKSBkZogEKMAYNe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wcV3ON4c9aXviplQMeeBUc2EPpoB0TKD6qmfbigQS3PSl9XvTA5VAHBqRAB1NCRysB6h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J6CmGPacrSA4HFNeQ9KRkI59zSiIseelejyT0qQuccUwaUVfimbs8DpTirP3rwjC/NAK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NOApGbb0pBKgC8nFKZ+OOlDF8nmk356dKNjQtZAec08EnnFDheATSiQg4FIJyeaSQ4Qk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3IVHFAck/jF5M6WM8R3MhaJiP3/6Vy+3JD89K7d/Ebw7Avhe6uIA3mo4lbJ6881xFMrJX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S48L63O6EH2pCOai099yFTRGOTXOtHJkL7UDNg57YqxkT0H2FVlzjBpwQFH6ruMdfUP9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c6s8tfwgdS4/3ro1/wAWiCujxsvN8KGTrQmpnFhN/wC2jJKC1n06dL9v+tPJGPbNoeMV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TxjNYusXAOM0suDTohxTbgYHWpINJ05FNBp55zTM4qgkzgcU3dXv6eDTOvXrQaZcYpkg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yAaCMUY4rzjHWl6jNMck80GQ5xT4juqMuPanRkA8UBOo5pwHemk9CKdweKQHWHQk1Hcc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moLhuTSL5Ay8gnPFDNwcURLycCotv71RlQUXGDgHtQqGi0J20qE69K8Timxt71KcYpEa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3b3HWpU+nnrQCMAFBqPOByakYcVC4BoD24Z617hjTG4rw4phN0phweppuTt5NKBuxjrQD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xg5puSvBp2ARQCL1+K83/LXiD2pEcZ5FAeww5PSkVyDkilJyeteDbcjg0ApbLfFeIBpN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QDGIHFexnmpFCk0hX2oCF2AFCyNU9yNooUHI5NMyHniuhfw/sPKtnuGHLnA+1YG1jM1w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xaRbLaWEUYx6Vrbw47yY+fLWOk8r+vbT4xgZoTdumosngAV1uI1+TVZeESsyEZXpVm/C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LsRiNZsjZ3RH9B5X7UOjqwAJrY6zZreWjDH5i8rWKKGNirAgg9K4vLh613eLP2xE5C9B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+1PZNwBzWbQgcBs048800KFPvUpwRgUAisQuBTPqPNOC4rxAxQCE4GBTGPGT1rzMR05p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EsOBThGeKcF444p2RimDCpXimhNxp7HnmvKOcg0A3YBUcispBXiph9WK8wweaAiGSMmm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lNEbAHig0aHcc5qYNgYqCQbeaasjd+lAGo+0YFOGX4XrQiyVPFJ7HmghSbkXnrSMw2kt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CvbnnYhoLSC6/OnCpz2wK1GkWIs7cMwHmMMmgtA07aPxE49R+kHtV3I3YVv48fmsfLn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bZMeo9BUcMe40S3AAFdOMc9pGbJyay3im/3H8PGRgfVV7ql2tnaM5Pq6AfNYKd2nlZ2O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TXwYbu6bCpY0bGmaHtxg0dCQeB1rlrrFWwwQD0q2tI8sGHQc1XwqPTu96tdwS3yOM8VK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dz7GuaMwa7J+a33iCfy9JlI4zxXPbUF7gfetvDOLU1tfDiBpowK1MyF5Cc8Cs74YT/iU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BkZVrHPtVQtFxmqm8j5NWrHGcGq+7UuamHFfHhWBFXE8KX2jzRYy4G5fgiqd+uMdKtNF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MZKXScpIO2DX0H/Dy7W50EJ1ZDg1wS9gNnqcif0E5H2Ndb/hFMX/ABEWeNoNbeO/2ZeW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QJI0P3ANAXOmWMoAjUwnvt6ftVtOoDAkH9Khmniji3+SWOcEVvpzRlJ9DfzCLeVW9t3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APGT9jmtkIrd3SYEpnqmOKiu7UzMDDGSB096n1PbEzr5c22UEfcYqNlNvJkjI7VsZLaK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ZHP71XzaDHJIRDIV9lJzRcRtmwzkggZqW7lBiGBzirObSLq0DY2Ov/LVXdxSJtDqQT7i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zN3C0l65EiEDPGaKjjVZmOOTxS3IAkRMdqUnB7etpzJCrMuCOKWMF7pB2p5AjXB6npSk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+1XEo9TK+SRkAg9qYxLNCO2KVwJQVk5DVDM5heIKMqpApkOuMogHsKro5m80e9E6hP8A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SGRDtyp60W8iQW7khW689amtdz7wTle9LLCqWwKEjHUUXGixxcYAxkmmRDCLi4t05GOa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sSh6qaodLCSiOdT0JGe1aG3IkXgjd8d6AheGSAnyW9B6Bugrkvjec/zqVZI1DL1xXZZ5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iBXCvGt2f/EM4QK6g9DSzvCsJyZst5I1ZGCtjpXpUEsC7OWWqovJKm6MBSOq5pLW/nS4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mmlwAy2qk9T1FMklLxrH2oOW6MRPmBgvXPaltbqGRg6OrY7ZoGlyMQiPA696rrp2lnYA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8p6BUcce+Vnx9hQHraLcmcesdRT3u1gADqd1KjbJwc7RjmhtWKyhVQ+oe1ICbqdvJDKu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INpP5goe5kDQxEHkDBWk04A3QJNA0sbNJdpZmYe3NOh1u7ttwWViM4AavXUzRRExjJ9q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YYYnoKe9FrbRWvi68hwWIcftV7ZePnRQGaRB98iubqp3AGipYQrqgJ5HIq/fKFcI61Y+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n+4Vapr9pOM5Bz7HNcOjgYy7VOMUs881pKAjsPsac8ifxz4d9tdRtyMKwGe3SjUljkGR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3kOMTNj2NXNl4xuI3USDcPg4q5nCuFdlkXHQkUwE55HFYG08ax4Amd0+5zV5aeJreYAi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U6saAq7SqQwCd1I60j20MwIkiRvggGgotUhkHXHz1oyO5hdfRIuaYV914f02UEtbhf8A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zeFLKXIguXU+zc1qFlbONoYVFIsR+uIgn2qbjKctc/1PwRfr6rKWJyOgPFUl54c1RYil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rsETDAAHFPJQjnjFZ3xY05nXzbqegXNtuNsrfZwRiqW1sb+S5KTSeWo5IHevqSeOF2w8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34d0m6cl7GLf7qMGl+Ozpf5HAb3TYpodj7gf7geaqpNPjT0u24Dpmu+X/gPTrgEQGWFv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bdu7PaXkbnsrgilMMor3lcoMIsryORc7CccVfxxM1wJWbK7eB7UVqPgLxLZIc2DXCryD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Ew6hboFu7aaB+h81Cv8AvSzlVLPh9JopzjvT9hHWmI2OlTZyPmupympwOaRlycGlxg80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zHYU+UqibnOF968jK0YaPoe+KYezhcdaaMgdaRs5pvLcUEd+IK8DJqeN9w5ocAL7U8MM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0vn2oVyT9JpqBt+CaQGh89ad16VADgda8khB5pBKMjrzSMQaXcppDigG7QaXaAeKa+Qw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wKRpBntTtp61GLiLaSDwO3eoPxTO3pXA9zRoDdwxjPNOHSoImHbJ+T3qaNxnkUEg1S2F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LGy/4r5k1CJ7e7kjcYZGKn9K+pfMwfTXz/8AxO002Pim6wMJKfNX9ax82O5t0fx8tXSk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i5w1U1kcOOOlXTDcqkd65K6cnn5hY1TzHcDV04zbtjrVLMMEiiDFFpi/+bW46+sV0HUf9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GdYt/wD3it3qR/KT7V0+Ppl5u4o5vqoLWjnTn9+P96Nm61Xawf8AgDn3FGSMO4oUHcVN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GTWLrGx/SKZKMg805elMlYAVJByCD8VE3JxU2QRUJxuqjOU4ApTyKTvSkjtQHsmmsTip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enFIVNPjHFISATmmDCuB2pIxzXm+KWM9gKQEFCFyKSPlhXs4XmnIRxilQsIjiEmg5+TR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UII5IODTO9OkB3ZpuMVRpEWpkJzUKGpk64pUJ1GCKU5zTQcU8NSBy9PmpF6VDuyalHIz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qWTpUR460xDM5FKcY+1NBGcU7Ax80zJnFKDg8UmfelTkGgHNgjIpEJUc80nY0hb089aC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NNxxmliKpndQZSOc005FKxz0pAeeaCIoJBzUg+nikPJwKUrsXrQCLgA4qNmI5HSno2D0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GieXIIIzQxB5p/RzzkV5z0FM194JsjcaorsMpHya6dMRHCMVmfAtj5Fh5rDDSHP6Ve3s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xcHny3kij5bNHR8igEPQUch2pk+1bVkG1GUoABQLNvGalklW4JwQR0qAeklTUym8QRWc1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j/3Af71pl54ps8B2+oZWlnh7TSsM/W7jnrSFute3Va6zpTRM0sAynUgdqpQSpwa4csbj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ghSOp61KroR16UIW44r0WRknvUnoU0gJ4PFPGCtChSDmpkJxQCjqacFX3r20+1eZdq56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iqXPPFKAcdK8DhqAUxZPNNce1SvwvWoiT0xQEXO7g1OB715UOc05R1pAuAaa+QMA07aM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QQcimFQRjtU7jbzTAm48UAO6BfpOTUCT7WIbijbrESbj0qimd55vQDyeAKchxayXv5eI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ktKRc3Y4zlV96doGhsAs14uO4Q/9a0b7VAVela4ePfNYeTya4hpPGFpiqS1OGaIjjAGT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FT5prsEUsxAA5JpxrN+INS3ZghPA6n3p5ZesGONyulX4hvzdTkKfy16CqmE7qfNzye9J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txnrNROi80dbKBiglOTzR9upyKmmsolzipryQIY4x+tLZxZIJ/aorjEt/kdF4qEqjxfJ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IaYN0w4rSeO3wkMeeetZ7Rx+bXT4+MEfLoHhtAZB8CjpSqSttOTmoPDcYbLD25ol48yt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XkBOWY0NdnIOKMxhcUNcplCRShKhwR1qS3fy3DA9684O0g9ahjYRnnmqUtdcTzYre479D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XbnhkINZCEC4011PYZ+1aP8AhZka7GPg1eHbLP8AzY7UT7UMM/iQXyc9u1SM/NQ+cTJg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fk27ZAXGecVDMogbk7ailfYwYOR8VHcSm4bLH1CnbwJDbnypXVSMsec1FKrOPw6rjB4f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xBZTn2b3ryTEOCuWyMYpGktdPYuROV8sdl4zTb/TYlVn8nzozwUIyRSm6aNwHGM9OaKg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v7Uxyycmix3EmbRJFPcdhQF9oF6s6kRlgvXBrfsVjY4GM9a85DqCcE+9L1g9nMb1GjdV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7wyOBgDiuiX1jb3ke2VAD/cOtZHV9Lg06Zjhyh6YGaVOVQl9sypng0rKTIOOtST28kRV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Gmk4wwogD3vDIvbvRdoFxgjjHFDORJcRo3erK1hG8cYxR8g66QLZ5A5ryywzCOEN6mOM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iZSVYc4o+LTIrWNGkh8yLPDY5Wr0nas095tOzBJCp5yrp9JH27Uf5yyK09pkSD6ox3qa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6WFRqv4cLIgBboTikZZbhngEjMV46Hj96434ilSXUpiQCSxrrepzAQuxOAVyRXGb8JcX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n5bwvxzlUFLm3uQycxk8ijGO9slaVnkikGeVHWpjIr4wKx21CXWWTbuOO1RR2oYbigU+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NOOOlGwgjDhSociiUknQKyMOOtRcAnmno1AEGUsMsOe9DZzOMjipQD+lJtGeaNka6+2a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mzsIPUVIkis2Vo2DrV2W6/NPHSjrvmBivOOaCkjSTk9fepI3ZYWjJ3A96eyQWaGWQEjo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z3FRQrJHJuif7j3qXzZGcvIuCOmKNgy//wCGj4zuY9aElbzUQsxLd81NezfiCoIxio/K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BIYRLMAx470yeAwzYByO1SQS+UzDb2xmvMCEBbv70wUscDmk85xyGNMyTTGOO1AWtnqd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+ari38UXkQ2u28fNZZCQPapYgXOAQTVS1Nkbm08Xso9e5cexq4tPGULMA0w//EK5m0bo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1GqmdT6x2u28QW0wHqQ57qaOj1CB/wCuuGxXLKRtYj7Gj7XVbqFhsmfHsTVTOF6u0o8U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LtGcr/iuU2nieeNgJAGFX8Hi2EIuWZT3x0qtwrK3DMR24od3fHpAzniqez8RwSR7hcx89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Ypz6QGP/ACmmQgSEJhx6u9RTKkoKyIrL7EVJ5kRbLkr96V/KfGxh+9GgGUgACp0cd+lQ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SjZC2YEcUig9TUQYjGOalMqjANAKWHIIyK8W7DpXgA3Ip+B7UyIEyPanLGp7V5sHgf4p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VN29qIzt+oV44NAC7OafgjpUhC5wOteK470AzcR1FM3HOTUxB7imOBSBEkyeanU7ulQqi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GdI4Ttmgpt8x5BwKL5Y04uoGDQFcI9g9I++aSK8hjkClGdycAYo7YrZGeKlhto2528jv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dvxUjSxry2BQd5O0A2opI9wKgtQ0p3TjA/tpBZxzK/IXiucfxq0xZbC11GNfVEfLc/B5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DAHahNf09NX0S7sXx+bGQuezdv8ANTnjuaPHL1ylfM0bbavbV99qPg1S3UTQXDRuCGVi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zG6da4K9C8zYzrE32qkucBjg1fRjMT59qoLrIY8cUsSxLoXOr257b63Wpf6afasN4eG7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akcIv2rp8bHzdxSyjmq7Wj/wP/4hVhLkmq7WjtsR8sP9jRkWHcUUdEwctQ6dKJiHtWLq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B6VOv05NDScmphIHB7VHgmp3DAZxxTP96oygYGTXm2npTW7V7Az1pg5TimPyKfxTWGet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DSo21sU5yD1phFmnr14FMxT14xSCUDjrXk+oA0iripYwMjNIDm/0B2oCTnNHTD8rHxVaT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PamEnAzTmXmo5JDkcVZpYyp470TGecUJEdx5HNFIR1qaaYnGa8nJprYOMGnwrjmkSRgN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prZ4qZBwCaRGSEbaEdsN8UXIM9KGbH604cIMNyK8GOcUwcdK9u96YJJ1609Ogr2Op60i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FPJC4BqE5L/FScHk9aAc4/t6Un1dRS7sUgbmgFxnpXhkda9mlU880A3JzkUr5bHvXiy7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KHHNDSE5INTOHxnPFDs2TzTCAD1mibG3N1dRRIOWYCoSATmtR4FsfNvjOwyI+n3p4zd0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xLbWiIBgKoFCSvukNF3T7IwtBLya9CTTzbdpohzk1Frd4LTTpHJ5IwKnirLeNLvc0cCn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O1ePH2y0D0TVPLmKSH0MevtWqIEybl5PWub7ivKmtP4f1UlRDMef6WNc/i8muK6fL4/m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bI2vSugkG5fqqDBJIPBrplcr0qgg9wazur6RuJktxz1K1otrL1phGanPCZReOVxu4wDB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jJFa6+0yK5ySNrH+oVnL7TprNjkFk/uArky8dxdePlmQckkcGno5Uc1BupwJIrNac3BA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zUKnPFPUYFATeZkcjFOGDzioWORx2rw37cnpQExG44zXguKjQ/vSuWBFATMdmM96VSD0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yQKAJ25OKRxtFRCTj5pplz9TUhpKcHGaZJIsQJFRSXAOEiBZj0xRtno8k5D3JKr/AG96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VX5dxqMvlwoT/sK0ekaJBYDzJMPN7ntVhBDDaRhYlCivO+enSt8fHrtz5+W3iGySdhSJ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HGAK2kZPImKkPSvEYFVOq6kIcxR8t3PtRllMYMcbldRHrWoiJTDEfWepHasxIS+SaIkc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rDoK5ssvauvDGYzQSduakgORioZiGYCprcDNSsREgznvRsAYNzQ8bbSMjmrG1TcM1NFW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ULaHc5I55om7kEen7QMFuKGsGCx5xUpZLxrMX1Db1wKB0ZMtSeJJS+pyZ96l0Rcn4rq6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84YfFGbisknPBofwygVH98VLIfzSK5L2u9ndVqG7GI+KJXAj5oe4yVpBTOSSfaouCelG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E4qlLjQ5QX8thweK2P8ADqHyvEAB7AmsFpcmyZSeK6R4GAOtLIP7Cc1eHbLPquluocdc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5pyMG5zTBdAMQUcEccrwa6nIc7xnAPWmeWjP6Ww3cZpr+rEhAOaidMz5Q80BLNBvUqw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NR9zVjnAG7P3pg2qzMHJz2pwIxvbCyRq2B1xXoZ23ldjpg8E96lORzTQ4ZiCRn2oBWcu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M8bbQhIPevEFXytSR8nkUBIk8T4VjhvY16a3jlHqAPtTWCqN+FzXoriFvTuHsaCR3ht4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VVTNUl/4VaRPP0/lCN3ltwf0rS+XgYUkGo4bq5iPll0ZgfpYdqfHyHK7hPIv0SdSsiZ4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oKeomtlrWnWOrODPF5d6BhZF4yPY+9ZptJewm2yLkf0kdDSs10ffYi1MhHpOM8jPajZb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qA70JvWJNxOAOtTjZKFJbqPSwolB8b5jPeNu3tSSrwpjbcR708L5TZIyhHND3c8QjZAw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4smKW7Kpx6ecdq5ssADMxOSe9bDxXd/8IyEHfuxn3rIRt/d0rn8t5a4TUMMI3FuvFRpC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HFN27V6ZrJYeOEj6/wB6eYFY9cVJGRg+1OI3DgYoASaIL9PNRlWXBxRAR42IY7l7VOMY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q6U58DpUrKCeOlNeNSpGeTQRqEsMGkMe0hlODS26uo2scjsadKCPtQEkZyOaaSVfKn7i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J7VBczMCGU4NB6We5F5HBNeVwetBxOZEBIpGnGdo6imWks6hiWXhqES6h37JW2OeAT0o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D3obUIFk42jmjZpExvKv+9SFhnJORQwh8iIbmqVIlKZDE596exThJG7P6gMU0gNxUTKu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DNPiVMEg55FGxpan1QBCBle9LbLs5oO6lMRXZ0IzU0VztQeaMKe9VtOqLmnLH1ULId1P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n2pjxlgSh4p7KR6I4OKmDBTjPNRxwuFBNL5bZ4GTQEu48mpUJbGDnJoXJGQ2QamtQfMG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wUwvcQHMEjL74NPh4jUk5OOaUkd6qJSw63qEUGTKxUHgNzR1l4qmRx5yA8jkVWOgljK1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eDT9rC1K7TICGpeMYFIwPUGmgMRzWrMpyD1prqTEdgBf5pQjFu+KdtIpA5WKRjJ574pE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9yqoAGKDSh89KerY5oMk44PFeZmC8daNjQ5Tu5Jp+OKr43ZD1JzRYkO3Ip7LRScHHend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pPM3fajY0n38U0lTzt5qNnVMZPWnDnk9KNg7jtTdvNSbQAOaXAFAMxUbJ7VMc9TwK8q5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dlPHAqVkHOKRYgTkimRm9ZPqqQITSN5UZ9efsKjWdpTiFTj5oCcD3qWPBPFRkEDmnRkD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Rf5f4ga4jXEN0PNXHQN/UP3rJaXKEmAbvxXdP4l6QNW8NSugzNbfmL747iuBDKS59jXH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e2Oq0aDCyfY1n7n6m54q+hk3wbvdaz903rIFY49tcU/hrnWouff/AGrZap9I+1Y3wsP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q2WqdvtXRh0x83anbrVfrufwaDj6v+lHv1qt10/8LGP+b/pRl0WHcU6rg4zRMIwRQ6j5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0jM8UPOtEP6RQ0hJalBEJJHekAzyKV+a8BgZpmQnIwaRRTc0oz1pg/gU1+lKDng15jxQ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pyDmmSjIoBpYnoKVQ2c9q8vtTxkdelAS5JAoiHnHFC56UZa/UtTQnuT6fnFVcn1Zqwuz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0QoTJHIqFmy3SnEnFJnBziqMqfV0oxV/LOKGQ57VMuR3pUzlXGKITOOaiUjHNSA5qSSg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1PGaRGSnuKHYA5NTS4OeaGkpwzVGW56V4gGk5rwNMFIIWmDIHvUgbjBpqgEmgEBpwbFN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D9244pSCKaopWyKAcAakA71EDxzTg3NAKw5pDXs8/NI579KAZKxC4qDqKfIwPGeaiIIJ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1DwjZfhNNQsPU/qNc/0G1/F6jFGRxnJ+1dXjUQ24A4AGK38OPO3P/Iy40Gu33yEUxBTW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W5EhYRxMx6AZrnGs3Bub13znnFbbxFdfhtOZc+p+K56z7nxXL58vh1fx8fkgFOjlZCMU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Otc7oajRdYDBYp29XZqvHAlG5Tg1zxFZThTzV7pGrmLEdwSQO/tW3j8uuK5/J4t84tDk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FTJJHOgZWBB6EVHJEQeORXVLtzod+aa+HGGGacy1Hj3pBW3mkwzEmP0MfaqibTbiDOF3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mmscvFK1x8uUY0h1blSPuKdnArWtFGw9Sg/pQr6bbSf0Y+1Z3w1rPPPlngBjrzXt5xtJ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I4pp0Qn6ZT+oqfx5L/LiqQ2KcZCBzVmNCctzMP2qYaBn6pmx8Cj8eX0Py4/akVweM09S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G2U5cu33NFxWFtCfREv680/w5Jvmx+GZWGeU4jjY/pRkOiu/M77R7CtA+xRhQKj3Zqp4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7SygtR+Wgz7nrRBkxwKQj3NeVa0k10yt32aSTT40z1pypmpkjx1q5C28iACnkhRk0ksq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1PUXlUpDkL7+9LPOYnjhcqK1DVFG6OE5buR2rPzuCxyeTTUDAknIqN2BrmuVy5rrxwmP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PtUj+9DucnrxSUGIJejLdcYz0oUfX8UbECQOwopiYyM4xk1bWMZAFV1vH+YCBV1bKVwc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C6RL260kSkQsx6AUHPKJL1z2zRkz+XYyt2C0E5vqr+ZfSE/3GrnQF4B7VQXRLXLnrzV9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+MUYdug+HgAHx7V6QnzW4xTfDIYh8jIxU1zxKQBjmuOreGBHj/NRSLlTmnKDjHalYdcn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OVR2qxuMZJxQUhqjhltlGGa6f/Dv13O8kYVCK5inDZron8NZx+MMZ6MtXh/qI8nTo7Nj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DIHQUxuCOM07/mxxXU5A8UZknLKZFTOSu7ij1wjlm5HaoQVThT1qVRuGN3FAp5uI8Fe9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1oiWFOCMbh80LPGzRl4VDSD+knGaYE2d0JwcKQFODn3pbhEc5UYcdDUMTmO2DFD5w52U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z1BoJNGWKKWTD9CM04N+Zs6N9qZGcMQv0ds1IHIbJHH2oB20E+oVW6pCyNG9okYfd6s8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Yx2pk6QuA0gGewphJFdJMiYdRKBgrmiI8sNxUZHfFV0NvA6uIxknk5ouzT8PHsBbB/uO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xcApzhWPagZLOe4DK87AZ4B5BqzyrjawB+9NMZX6ThfamNslq+lyIUEjFSOVcd6iaeGG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vWkniNwkkF0V2MPqz/tWD1Gym0+4aKY7hnKt/cKWgLfUpWO0N6agVzkn3oVDzU8ILE5p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sFgNxJ5rPQybxjrVl46uDNexxY9KjNZ9N0a7kPPtXNnN10YdLdBjHNTqQRiqL8bMHztG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uMA96jR6HNhRTVf2oKWcsuVIqNrnaPUQDRoaWLsucZ5pDjsaq/wAQ3mKJMAHvRsRAbhsr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hBLDFTbFwWBryDJoINM0kZBQZHekFweN64ot4gRxUT2+9ecZoCF9sg3Kf0pvkrKhVu9O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SrFKV+aDRxCaAbGO9OxHUVFdRNK6silSOdworew4bhhRMJV1OaYU8i7XEkmWUdcdqNh2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/apnQROdy5Q/FDOhh3eSwAPbFA7QFJIWKMd69s9qlQkDa5wPioZbhC4RiSw60y8lMIWSP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rW5lPHT3oee0dvQ65Q9wamTUlngDRqRJ0K1LG0hGW4+9ACW8s24wzBSE6EjnFEkedGU/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aT81NHLDFb5LDI65NAV01hJbvutnd/dSeKIttRmX0EFWHY0BqesGCVTb4cdTQyeIoJD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VTHKzZWz5XcupT49L5x2NMi1eYnHlg49jWfW7h/GmSBw0bdVPBq1tbm1kk2xuA5/pp3G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dhvUqasLa6iUlwwYDtVBPCrA0KZ2t2AAyvep2frG1i1aJjtCOKmnvEjRWbkH2rHR3u31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564btT9i9Wlj1OEMOuD/AIoiOVJSShzWPN2itgsAfvRdjMTcIVmCKepzTlL1fQKjPU0u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EnPArpcyQ4XpTCSTzxSYYnNO64oM1gT06UjQiSF16Fhjd3FSbTj4pFyWx2oAOC3FrAIw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CPJGeKJC4pMYOT1pGgeIAjFMYlThaJfmmhVznqaQDsjYye9MJZBUzAs2c4pW9QANADby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617yxj5p3l4HtmgJA7bBmnLMF6ihyrYwM1EzMpwaewMuZwuAUJ4zwK9HI7Rj0FfvUH4k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5JFGxoVHUoJxz0qJXU08MPemSMr6iSePeomuwrrHboXJPqYDpUsuXZVGAueaIiREHpAA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HNI+FHArxIJ9hTXfHGM00vMFlheNxlXBUj7182+I7M2Gr3MIGFWRgP3r6UQrj2rhP8S7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LkSL+orDz/523/j3WSn0uUSWzqeoFVV2AspNFaX6ZmAPVTQl0TvOR3rknbr+U/hY51tD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BH2rHeFOdbX2w3+1bHVj0+1dGHTDy9qhxVVrw/Ii/wDd/wBKtHqs1skW8ff1f9KWXQw7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DA1CvQURBzWVdIuQggZoaQ4NTsR3oeQ8GkUQSY7CvNwo+a8TmmtTM089KUD004EYxjmv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Oa9yDXmNAJ9PemuwNOHq4pjrigG5/eng561EAd3NTcY+aAkUZxijbRfX16UChPUVYWg6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ScGq8tjr/mjLjIJFAykHg04DWNJSjBHHSkFMyqamQ5qEDjNPTNIxKDFSpzQ6Z61Kr0qS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89KGU0RGfTUlUF0NrHFCF8k0bcDOcUCw2tgck04bx56GlIwM9qYc5pQ/GDVA4Ed6QYU5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oB5IJzSHk005JGaUHJxQD8YxTjjbzXgOOetNU5yDQD8ZHFJt5pOg4pwbj5pB48dKhmc1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cUwhzk5pcnFeVRTo1LShQOScUG2PgOxB33LD/lFbC8fChRQnh60FppsSYwQMmn3D7nNd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L2yMFTxCoEHNPuJRBbu54wOtXbpDKeL7sS3QhVuErLsMNnNH3r+dK8hOSTQZAxk1wZZe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6OTJFLjnimE4HFORyDUqODEZIpNxAz3pGPxTMMT8UgsNP1Gazb0sSp6qelajT9UiuVAyA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TUlaNsqTWmOdxRn45k6KyK/K8GoZIiO1Zey1yWEBZfWKv7PVre4AAcBj2NdGPklc2Xiy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H/luKY9vn6avbMAc17NFNCR1FRtCaD2izShvmniHPSm+Xg0uQUOfeniQ00KKcAB0FALu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z2FeEee1AiDk05UJogQmpFiUdTS0ew6x09Y6lZkReSBVbe6rFCMKdzewouUxExt6HEqg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CMJ6m+Ko7zUprliCdq+woYc9TmscvL9N8fD80fJeyXBJcnHtXsqAOOTQiAj7VOpG2sbd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FwOpqvK470RcEls0I7cfNOA0uOc0NMfanu2WqKQ80zIvWjoGLJ0oKPrR9qTkALzSpjrY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rV3+MChIIfSMjmvam+23VM/VU9ooS22s2e+aI1p/L0iTHU1DZKBxmmeJ226ZjNOdisBI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GGEX3rNc+afvWq0YYVeO1dPl6R4+2+8NEbTn2qW8iAlJJ4ofw3uZ+mBijNQQliBXHV/IQ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V4kjC0pXIPOKkKydwSRUDDI5qadcSHAqJhxyaqGiVua1ngm5/DanA2f6sVkgMtirzQmM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8llNx3ePbyT0NODZyFx+tC2p8yGE56qDRDJt5556V2OKo3i9ee5qOOVPOaNX9S9R7VKu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3ADcRz70A0qSe5I9qSQpG24g/NOZSOVbBqNmViVcgkUAwRyFt/mcdeB1pmGc+pl3dxRS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huSNppgQmNpA5IFIJGUAlSD3Gc0yFNvO41J0b1UEDvb0I67o9qnjdjoaHnkLDeG5FWRg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BBPFV91pDRBmtJ3x18pjkH7e1PYE6btKhtxLd81Zgg4BrNWtztIRswzAfS3/AHqzZ50R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EsMSBjkgr2qZWYAZ6UHbTySLnBHuCKLHI5o2KWeBZoSBgP2JrP6lpjTwypcABs5jcHOK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25xxUAmFyzLIvlgDjPOaYjnnlmOQq3UHBolTsXdR3iW1EFx50fKMcEjpmqxi34RyTjcv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1KUpk8/pVOkUqc8EGtNLaZZi3OTQ72gwQBXLl23l1FC67U5HPsKZhc+jcAeoqxmsCV2g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nJzSVsC48ghgQV9qS8fzl3QrkYwc9qnu7YEAg4YUCsrxko+R7Y70whS5kjdPNjLBeM1b2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B3oBvXH6kyvxToEe3O6MlgexoC3WYO2U6UWpGPas80s/mFuB8VYWty8ikjBxwQKWhpYn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fIrFSSrD3HWpPN86I7GAPtSLQpVDjIryuUbBGRVda3DJcbHO1v8AejZZwB0yTQNHy7GY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cUI8jEZAryyM7BduO+aBoXI3p5qIKCPVSZZThqY0gUnnNBnTWsbDOBn3oKQyWoZXG+Jh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4K4HY1PJFujKuQaNhQyQ3ABks3AHsRTY3vXcblO7uO1WL25i9O8hT0pGk/Dru649xT2Y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E9qjitZ2QqyqwPQg1ZWt5Beo4EZJXqtDXLuI/wAtWiI5AxTLatl0uQcNGOaFHh2Z5Muq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1dXKsDyR2oi+l/C2YzI7N8DrVS0rpTJpCwLsaJWX+4DmhZ7ApdRTIhGwg8VGt7qL6gPU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GZYBvw2R1FO2wTVD5V48igLia3jYLJjmi5YzCnBOPeo5ba0uUXC5NZxQV7ZJRvib7YNM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5zcD4+aNggsYiY0k2N7bqiutO3tuikBPzVBnpJJ4XDN6s85FWmnXgUgvkE1FcxPHL5Mg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h2kY/FXdaTy+qhjOakVTXK9N8WX1tgO/mL7NzWq03xnay+m4Roz7jkVrM5WFxsazHFMI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vF/4edGz2zzR0a4HIzVpQM/pximo3q4qeRR2FMwF5xikDSze3FMZgq57VNgk57UyVQet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HIOaUAAUm49KA8I/Vk9O1OKYGajZiO9OSTjDUEcUBUHvSNLjg049Mio32quXIH3oBxGe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rTi4Cj37UmS1Bm+Qp75pfIVR6aSbd5ZWI4Yj6sdKbaJLHCEnk8x/7sYoB+3bSqxzXmBz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iMFBJPNeWfLcUNgvznilTCHg80DQ9XLdBxXmYDO44AoNnkIx0+K8pJID9KNloQrmQZ5C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thHPY3qjllKH9D/810vzlOAOgrIfxVthdeFHlx64JFYfY8H/AHqPJzi08fGUclsAHlWS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+oil0SUxztC3Qgkfeo7r62rjk5duuU/hL/8ALafZv9q2GrdqyHhEf+dKfZT/ALVsNT5I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Epmqu1vmCL2yf8AarR1qr1sfkxY/uNLLo8P9KsdABREA21AvUURFzWLoTvyM0PJnHSp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EMZeKjHBp7twaiHNM0nWl5/SmrThimHiAaacdKfwKaQGoJFyGyDSsxIrzLg8GkI/egyq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eXOcGlYZH2oBYQSeasrUYRs9hQEXA6c1Yxf6BPappULOQ2aAlADcUa5znFAScsacMiHC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AxTCQCnopIqNOakVsAgGkEqntTiBUKY3ZNTL9XNKhPEu6iVB20OrdMCikOUPvU0qGlyf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+CTQbPl804ZM88UjDmms2DxTlORk1QKGIXilU5x700ClxTDzsMc14EYyKa3PanDGOlIP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PWmA4GTTlORxQDwQQc0qEZpuMUqjPWkDpeB1oJ87i2amm5PBqHJHWmDV4Oc1c+GbP8Zq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mUZOa3/gay2WzTOuC54+1Xhj7XSPJl647alyI4OOM1XMctRN7JztHahU5Nd0cCeJap/F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LHmrtPSmTWG8RXhuL5wPpXgVl5stYtPFj7ZKsnIOaHY1K3TIqMda43cUcDkU7g9KRs96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Th0zTHyQcUsfTk0gexBphVRSNntUbA0yecDOQa8rY5BxTQR3pQuRxTCws9VuIDgOSvsa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MH4rKqMcVLggZpzOxNwxrbR6pAw/1APvU6XcMnR0b7GsA8hAOGNRwTOp4YitJ5az/BHS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GawUd5cAemVv3qYapdKMeYaf5U/gra7IxShY6xTavchf9QikTUriTrI1H5oPwVtWeNRz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JdRj5rIyXMjcOxxQskpHGSc0r5vo54Gpn1qBM4Yk1XTa+5OI0AHuaoW55zSxEFsDrUXy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11LccsxxQtx6ep5qaFDih7jJY5qNqkk6Qd6dGSpqMH1UQke7k0KTodwxSynYuO9eXaB6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iYnvUMijBJp5ORk1BI+4EDpTMORl+Kay088cikxyKZkiXLirezTBBxzVaqkYIq2tM4Hv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u1Jw9yEzwoqzjOyJifbJrP7jNcs3OM0omdrGzQBge1V/i+T/AIdFFW0BC4AHSs34tlBf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WTKx8yCtfpGFRSayUI9Y+9avTjiNQea38vSfG3Xhp90oA6VYaoMP14qo8KvmZRV3qS+s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pFy2TXnOFNOzliKZMwxhakK+6OMYHXvQrH2oi8zjmh0+nmqhowvrz3q40zKyIT1qsHWrK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ruOhOZdNt3Yc7AM+9FzBnYEHaKC8Knd4ftW74xVhcAlMDHNdmPTiy7DGdhMYzHnAzknG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2oKZxLIIpAYmxgN2P2NPCyROwDK3A6UwJI3+n9KhZMEjNIxJ6HmnR9fVQHljx3xUi8cV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lmyRszTAgshwM4b2pod8HzU2YPHOcih41Ltu3eruDUmwBPKkO5D29qAldhwVJp4kU47G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CB05qUQk8dxQRPLSQjciN9xU7AbQOOO1QMDG4zwRTWlLk+kDHtTJLuGeBg07O6MqSyn3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H3p8V0rdGUn70HoLJM1vuSUHGcbyOCKjGXcPDKDxj4q0LK8ZDhSD2quNlDvzbSLHKpyA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NCtxa3FtMkaSN6kK9GNYrUHkRRE2VJJFdGEW5vLukUSf0lTx+lYzxXamO9RlPDdx70W8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TTDAvcYony7gKQNpx0Y0rDaiiQbn77az0pXvbeo5GRUUloHBB4q3aJRyOajaIv34qbie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nJHP3oGWx87blApFa8WbMDjrQlzYEjg7T7ipuNVMmVe08oEYJpqqx/pOK0jWvAB5qCS1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fMQYkgULIZLdyycA1oJrcr/TxQ7WZfhkoVtXoqzxpI2CTUEkEiTrJA7Ljt2o1rNlBCg4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mjYCSIzSqzNlu+KNjkVcBskUnk7TnFIyHpQEjbWOV6UsbBWHTNQtmNajZwwBzQBc7hs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iM56VLGCc5btULZZSG6fNAgy3i84Bi2PbFQXckiFkZgrDoRXo5MLhCMj2NJcoso3kZbo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DG8lGw/SVpkUsMly8bO8vGVx0ryWxlIRRtiXsaVALObzrZPMCjBT3phFFaut0sltIYnb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Lr8HeWrb+m8DinTy2tzHHcRpJHK3bHAr1sivMS3UDk0yVu6TS7pntxviY5KE4Iqx06VL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H5qKOJ31FhwyHjBFOvvMjISIFAOvzTBXMaEiFQyDpkVX22oTW9zIskZeHPBHUVbx5WIL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1BJaBByp9XWkCySwzw7yjZxxkVTyXNsp3+U+4HGBV1awSLGUfkds9qHisF/MWQDcOQaJ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yQuvYEmo10rUYUEkc7lBzgNV88EnqC8CmR/ibVT/AFD+01fsNKM3E63C+agYdyetW9xd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0xQ94rysZREFI7e9Nud7WuNpyR7UrqiH295fWYwrtj2PIq2tPERUgXEX6rWv1TwVIjkQ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tqPhy6tmxNbuvzjiquP3GcylXWl6oJ2BtJW3dgOtanT/ABXqNmwV3LqOz1zKwW40u5Wa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S11BVj1CFYZOnmAcUczqnZt0LT/GkUzgXEYj+c1e22r2V3jypkOa5d+Ail5tZeCOO4NR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YH9S81Uzvyj1jsY7c05hxyMmuUWXiTULQhRIzKP6W5rSWXjVHULdQ7f+ZaqZyl61rwAW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bHWLC6wYrldx7McGrBcP06e4qkoTGT0pY42YndRKpjrTjGOxpgFPN5C8n96HgaWaYvIw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LbiTGTxTx5aAKAMD2FSA5XcMkV7bxmpM7mOAcUw5LbR1NBnLj+o9KUeocUohb+rrUgCx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K8mm7X49INFAq1MkIHAFARhSBzwKYxReg5pXk4waiGW5pG8wZjk5x96ejDdg0gyBkn71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je+pycAVl/4lXCQ6B5BYAztj745/3xWoER3DBrlX8aL5otRsbZTwib2H3P8A8VHkusV+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XUVOOmaZdMQ7e1H2kYa4Eo6FSar73q2K5Y7BXhAk62uem0/7VstT5IrGeDuda57Kf9q2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/l/0rHqp1r/Sjz7kVbsOKqdbB8mLA6E0suhh3FYgxU8XBodTiiE6ZFYulI43DihiCDzz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0BGw61GnBNSsOajH1daozlPNexk9eaQDnrS45oBRzSMCKU8U0nIoBhHfNOHP3qMk7qfw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uRXgcjivKMmgCEPFGpn8MKDjGeKM2lYlBNTSqvkyGOKF3HcQ1F3A5oNhzThlIpy00Ajr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V4jrgU0ZX5p4OFzSB0Qx1ohMd6hjO5M09ThMmkBa4J46UQPShxQlvz1o2T/SAqSoGYZU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TZDHmoM+9VDNIAHPWlHIpjAk5qRelMPCvBvekPXmvE0A88ioy+0YpwbFKEBbceRQCYyt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QAMU8jge9AOC+kGm7htOKXccc8io3IPTigI3PNNrxBzTWPFATWsRnuUjTkscV1rTIBa2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Bll59+JCMqnNdCuW2RAV0+GfLl/kZfAKZt8hp0Q5qIdaJjGBXQ5g2q3H4axkcHnHFc9Z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rT+LbzCpAp68msqOa5PNlvLTs8GOpt5gQaQcc0uCRxSDpzWTchO6k6Uu0k0hzQDsmvAj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mgJOMdajPevAADOaQv2pEQoDTlGFIFeXmlVecGgzQMGp1YYqMLzSggZoI2UgA8UIzEHA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o9qDSwnABB5qQtnrQ0YIPFEdetAK6b1FSwx7DUe47gAKKjQnHHNIiOhJ6UO6bXyasJfS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gBZ3XGFqO3BRwQadLHk0kYIcCmazidsZzUNwc8mpIThcMKZONw+KRIY1Gfk0XtxFxQYA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ApBwKjZcjJqWTAqBz6c5pkif2oSV9mQKmmfjihHySKZw8E4pwwOab2pwGeKDEReoirK3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FWNt9QxU0qmvW8uzYnqeKprUnO6i9buMskQPyagtzwABTnRRa2icFmrG+Jn3XL/tW0tT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rr7rhz8mr8X+k5dK22XMg+9aqxUbFArL2f8Aqr961liMKDWvlLBp/DfouENabUlPGO9Z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WuvuYge+K5aq9qNl2sRUci4otgAeetQy4qArLoZJzQoxj7UXc8scUFkbveqhwqfVmrKy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9NWWmkiQbqZV2nwVJu0GJT/STirS7UlcK21+1UXgzd/KQQQPUavyySKRKwTHf2rswvDj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MXIUn+nFD3EzW3IhaQZwSvUU+6RoGVtzFW4BHSpmtmkUFPUe4qiCDdheG2kZyx5HxXlu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WEdk/wBUnC9qHfC5BwPYGjQB7XnJwwHPevB2Q7XGWHenu4R+DXvPjJyR6qRnjcWzjD/7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kH+aSGYE+9Slo2Pq4amTyAc44qWPJPDlSOlQNk9DXhkd6CTyszHDgE+4ryrkZHBqNGLH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T096YRyx78h+fg1DHbrHkDvREpKqWAzQq3Sn6hg0jSrGUzzkV50yu+ML5nz3pQS6kBgA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bWRSufqzQBG4uAkqkEdG6gVV67p7AAvyh6EHoavlK7Bhse/zQN/dIyGH0vE/GV5KmmTJ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xTf5crj0uCferLUrN1CtC6ljyPY1XxTtb3A/EwtHngkcqf1pAFPp9xGfp3jsVod2aDAl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K28fmi3mlh905I/SgtN17TtXuhbIkglIPplTFTVK1ppWb0rhD+9PUblOT+9aCbTocHHB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p6C2aNDalaId8VE9uGHpFWTaXdOwZSHj9h1qKW2eEgOHT5xU6PapltWbgU02G1txJzj3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HWlmXd0pesG2fnhVW5Uj5qMQ54xxVkxcyMhTntmnm34HTPxU+p7VL2wA6VE1uCKtGgJY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il6ntSyWhYEYoKbT5VGUPAPStOYwe1NMCsh/2o0Ns7FbSbd+QAOoI6024hmDK4A8vHPF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VEoIUq/tig9qmGPIDCPaD/VjrTxE+4qAasorXZGM5KdcVOIMoShBFGhtRCOSNpN+UGKG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oJrclPUKGgs42LM67QO+KBsLHACoz9PtU9vDGsuVXKnnJo5YDk88EcGpra3IyOKZbV8k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wRTDGJ2KuuSOhq1ktWz0zT4rY4DbeR7U9FtUC0eJMIP0qdYC0YDDmrwojoOOe9eFtgZx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cAikNqGOR1H+avBAD2pVt+ckdKPUbZ2SxLNnBBpk2nkxkYyT3rUtChGe9NMS9DjFHqPZ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ZoaZlijKsmGrb31urDBAxWcvLAGQ4GTS6VMtu3WpkaV5FAwep96KltxcLjyVb33UbDAJ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dDUN3KLUjzEYD3HNdErn0z2o+ENPu2P5PlSHuBWV1X+H8kYL2p3gdq6D/MVAwNxUnrt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J7BuM0+KOZ047HbalospGx1TupGQav7LxFBIipcL5TdCexros0llKFS8jjBb9aqLrwrp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wdvHNL0+j9/uKSOK2vgDtSQHuKhudAiZfyXKN2DcikvvCF/YyltPmbA561Vy3+sae+27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ouOuzll6JLpd3bklVLD3U1LZ61qOnkBJpFA/pJ4p9t4mhcgXMbR/I5qxS50u9GFliYns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/Run+N3yFu4Qf+ZeK02n+IdOuwAJwjHs3FYmbRreXP4fcrAdQciq+bRLxAWiUsPg4NX7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UuCHDD4NOdBxtFcdt9Q1HTpMCSVCOxzWh0/xtcxgLdRrIvv0NOeSXsvWugKMDJFOCANu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OulAkfym9mFXME8U674XV191Oaucp0e5AUnFRpGWGWJwaJP04IqJ3VFyzAAUyNxtHpH6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I0quvoamgheOv2oNEUVcl+p60qEk4QcfNSkBugpswSJdxyT7Ckbxj3dKQRhT6V6U+Ikq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SF+PekHkBPVf1rh38YSJPFEy/wBiKo/au4TTGGBnYD0jPJxXAPHN3/MNdupyMBm/6Vl5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fRZCybT1UEUFf5Dsc1Jo7sl8yHOCDTL/AOomuf5dYrwXk6yM/wBpraakMnNYzwbzrIx0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ti5/L2rieKqtbH5UX/uP+1WjVW60B5Uefc1GXQw/0qAOlEw1BipkPFZOkspzQ5NTt80O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1IRimNmqMox0r3I78U0V7OeKAdjJzml6dKReBXlNAJkHr1pcAg+9NfrXug60B4HtT0Ga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xxyKQTx8EUbNxGO/FBQnLgGjLjgYFKlVbOw79aG3c0TcLySKFxVQzyVI560m3kYpu0g0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OMD3qMU7OKQOR8NginxnLfFMxkg0q/VikBsIox/9HmgIG5Aqwkx5IqSqtmGSaEkBBz2o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aqGcjDbgjNKyDGVODTFPFSRkGMlutMGEHHNe7U4c9elIRjkdKAVsAD3pN5BzmkyMc9aT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xS5xwaYmM1I23FIi5yMVC3XinFsLwaYuc5agPMTjFQ4ywAqWQg/FS6VbG5v4kHOWpjpv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7D1PyatL2TL4Bqe3QW9oFAxgYFAudzV24TU08/O+12WMZNEMwSMk9BzUcQoHxBdC2098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NlJu6Y/Vbo3V/K5PGcChD0pADkkc0gJzzXDbu7d8mpooYinCUewqOQ8cVGgDHJ4pKTMc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DFNJIIoB2c17qK8CK9yBTBMcUgFeG7pTgO1IFUUuRjmkAwa8RhqCNzk8U7b+9e24ORUm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ULg/vUzkg4qMkmgzM471MrDjmoyuRTQwBxTAuPrmi4mJ70DEcgc0dbkfeppJyu8c0LLG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e9B3KtgkDIpCK+Q4qOFsyipJmO3AHNRoP3qjWS5I6Zpjrgc0ltKQMGpJG39qkg4AJ4oi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3mp5cDp0pih5W3nHahpianY4PFDTMacAd8luaZyWp7n2poNUZ2CWGelToq78VHGMnJom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FWVvFhcmh4QDiiLmURWrnvjFTU1Q38nm3jN2zRdqOBQERDSEkd6tIV6VV4gHl1SxlI6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pT963eoZTT5MHkisBe8yVp4YjI3TxmZfvWts+ABWW08f8QvatTajI4qvKeHTR6T6JVIr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Y3RlcOM1swM2o+1c3ydU8o9VDXBKqeOaMmBDHjihZ0JUtmoCqYEbmY0MWAOQOlFzqec0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ZDu4NWOnYEozzzVQv+pxVpZN+YtMWOx+ED/5MMf3Vct5boQ/U8Yqj8HMRo5Y8Ip60bc+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9NdWN4cmX+kVjP+CkeC/9du7fksf6firdJRGfSx56YNZ83EdxG1uY/N5yrY5Bo6KWRUEc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VUqbFxKsGBK+eetAXMlq75T0uPjrUkEpkVkfG3HQ0FP5uSsO0P7kVaTzEkh3jvSPFv4O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CxhFViBgjoPvRUEb9JHyce1IwxgaM7lPFOH5mGJGRRXk8EE9aj8rD42n9qWgUSbQOOKSQ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QP8AemvHggEEZ6cUwijkDqDn9aKEgKbTzUHktH1FeUDOR1oCfOBgdKCuotrh1QE+1Fqw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5BIHOBQAXntGxAQAZ6HpVioSVA2Oo96DEkLKqtzk4z7UbGqxp14HelAREZHypypGNpoW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lByVb/pRTP6gFxg0m0LJkgZ98Uwr/EAj/DxXEuECHGc4qoS4jmACSKw9s5q58Rxi50S7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yK4/FqLRMeSpHsaLdCTbpKpEMkAA1H+HtW/MMSBhzuAwRWMtdfdcq0pz2J5qzt9ecryE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64IBXn596eGOMVRWmrxM4UkKp9+1XFvcwyD0Sxk+26gkzJuxuyPkHFSMN6YJzjoTzSQS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aiAiqD6ufmnoAPwUTZLxrk9SvFQ/yqHLFWYjsD2o/cpBwefanBfSCOhpaNn9Q0XeyvbM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TbqKQGZGCjgcVro/UCVYMOnFRiEiXezuR/bnij1lG2TdNjHA4+ad5PGcDmtabeCUfmRK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Uejch+DS9RtlDAuOgqF4gBwK076DKreiQNnoSMUHNot3GcmJmX3XkUvU9s5cW8mQ0eOO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nIPcVem2MbESKQfY0HLHliVxRo9gHt2jUhDlPY9qFjLQscrhT3NW7WxlUbmIA7DvUgt0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obAIokixgFT3phgVAQvcYo54FhwE4X2FeZVVd79KeiVEsLBdoBA7YpYoJIsgryf8VcQx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Sa3kKrkggHPSj1G1SZGQAPGWBH1CpYo5DtKEhvb4o38Lu6g4PakuLc28ReFhgDkMaNBB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onYR9qSBMx7gG596myFPqP6U9BD5RDdKlQKwwRzU8ObgsMAEU4weT6nIx7mjQ2FMPYUj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Qaa6Y709DajvoWTAxwarJrYSuEjTD9x71pZoy75YknsKDkiKt6SFJ71Nx2e2ustblO6M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RQk+ryyQSwovKnktyajvLW6mRH0wqzoMMWHAPualktnCxRTyLHdyLgHb6T7/AK007NsZ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cgijJ/y4TK24bedo5/xUd3K1pbpDDukdR1AyTRGjTT3QJkj2OQVG4f5oAeGeJCJJuVHO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oSiOM8gJwao9YvbTTJzb3LPLMTx5a5zVvo4S4iRmgkhjP0q/BNOUaWaT3CruR1kjHJ39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FzEqkdzSahbpbIXeURxYwV96qTqllFhRBKBnglSFJqvZPqnv/CWlXg/KCBj7Hmstqf8A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Bl9jWlvbhiY5kCIpAxg9TR2kahJvL3UxKAYC7Caf9cuy5nTlktlrOlSERtMmOm0nBqFv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8f865rrmr6pYLEqgRzSyHCoB6v2qhk0a0v2xc27xOR6VA61Nxk6q5lfmOet41u1UrNZwS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PFayH02CRnvtY4/atnqfg2EhntvMHwyk1jtU8PzxBsxHA7gVFl+VSyltPEVs4/MLRH56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ksrr/wDZasJNpvHGRQEiS2zHy3ZcexpSfVVp2+y8bXkS4uAsvzjBq3sPFdndPictEPY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t2Ac+Yo7NVxZeKbWQ7Z0eJvccir9sp+0XGPou1vracfkOjD4NEAE8qK4dp2sISGtLpc+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6+gULIwlX2aieSfJXGukrg98UrRhx71lrDxbZTYFwrRN79RV9a3sN4v/AA06PnsDzWm5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WkOAPasc91qF3r34olvwKkKg7n9K2BtEL5mbeR/T2FTpbxgcIoHsBS0Nm3EEd0q+YzFS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12prd4iDCiRgor6JZVjVmJ4AJr5u8STCXVrmVud0jH/NY+bqNvB/pU6UrfzBc+xqPUC3m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8pHQmotSz5x9qw+XUN8Fg/zhf/aa2eqDBFYzwXzrIP8AymtrqY5/StsXP5e1U1V2sf6U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rPESfeoy6GH+oqcYNTx8ioQDU8f0Vi6UUgOTUDZFTydetQuQacCMbmPJ4pG6da8eDTGO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96b05pcjFBlDY607cD0phwRXl4oBzUg6cilbBpAMjGaAYy5p0BZeAaTleDTozzmgC7QZ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eDMAOtE3FQStnOSRQxyKJdeSagbjNXDJzikXg80oIFOABpgoI714gH7V7Azz0rw+KkJA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pjPSnBMAMDQBMXBFHSH8kCgICDjPajZm/LGKmlQUoAoSXA4FS3DEg7etV8by72Eqjrxi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NSKA1QCnjI5FMJtuOtNIODjpSpJxhhXmBIJXpQELcivR5P1U8/NOA9ulBmdDxTsA03Ay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AMYFNAOOTUe4knPSnjigEOMVqfA9n5lw05HCjissELyACul+FbMWunpkckZNaeObyZ+X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QUKq461JKfMlJpCOa7I4Tl4rG+LbvzLtYQeEFa64cQwM5PAGa51fSefePKTnJrHzZamm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xDUZwRSS/wDKetNXjrXK6zutPRQaZlcU5figznGDUdPIz3qMocUyKSOtISSM15PT15pC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DOKaRzxzSqGGaA8cnpTypFRqCDycUSE3JkGgjFWlfgYFeQkH1dKbI2W46UBE3B5ppPFO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kjNNLDacjmpCMioJOhoNNExK1a2YxFk8k1S2ZJLAmri0Y4wBSoovqvtUMjcc0UCuznrQ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CZtrU1BnmnMoLZNKpwcUzTRAGiVXA96HjGPipwSehoKkKBFJI5qISZHNOnc9KhbhaA85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KmkyR1oVl3NVHHhzUiIDXlXFSxDrQDApLYHFHxDCAAZNRKFOPeiU4XjrSJLArE8VBrsh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sCvOKotYn868x1A4ox5qSWa5xnqaubdOlVVn1q4tCB1608gH19zFZgL1PFYO7JMnNbDx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xtx/qc1r4ekZJtO5m5rU2LA4A4rMaYuZeBWmtBggYo8qsOl/p0m2Qc1s7Ul7PNYnTAPN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c87Oq+ZfWR7UJcAjijbsFZeKDmbIOagKycHBxzQBHqOetWMuMnFAy9TxVQ4iHpfOKPsT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R1jhZATTFdi8IDOhLs6kng8g0etq+WdVMQ6tt9S//FA+CX3aJlezVeLPAWIkYI5OBziu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qFrcR7fLUYI+od6Z+EKZIbLZyc04+arP5bK4zlSOD/2r3nrM/BZJh1U8Zq9RO0DytDPh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5AzsWYsOOAaldQ7BnHI6Z7VFLcxRNh5EBHbPP7UwnjYYKtx8jqKjimO3JJIBxz1potJ7h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G3nH3ok2ce+NuRs+etBJGhG3O7n5prpLGuU+ofNEY3AUmGGfajQ2HZmZcuhzUKu4JCsw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aR0VugGaNDYGZpAAZSWX3FQvG5dZIpB5f9SkUfIjr0PFRq20ncM0tDYZM7+TU20kg5GK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NsjPQ9xQZHhVwSygk0REmIwMk445oaZ5FVmHqPYU2zvPObYQysOuVxQBEilfUB0qCO4U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UYWOMHFQvEr8kDAoBk8SuvHKMOQa4nrEUf8AMpYlIG1yOO3NdzSMrEc8jsa4p42tRa+K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HyM1OXR49qaWAxSAt0H+aaJG8wmP0gdK9c3QlhCBGUZ9LHpTEkWG42MQQeM1DRZ2kzyS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4CGYgqe9UJlZG3JkVYi+imtyrAlsdxTibBsWqbZdyyOueuDVva+IJQm0yrJxgFutZFNv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9P2pXGNjY+JpVbyLmIOnQMpwavbHWLO4z6jGwOCG4zXMQ+zBVj96OhuZFAw4OaJl9ix0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CTztPWnF2HBwcVzeLUnjfqQfg4qyg16dSp8wlfmq9onTcb+fpxUsTjI7VlrbXweHUE/B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A7FD8iqnJLued7dA/ll4scleSP0ovT7mO5iEkEgK/HY0Nbz280f5U8b/AGNNFnb+blCY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LDKXEhSa3SRf7iKgn0DTpwd0GwnuhxRcG5cDAwKIMi4GA3J9qAzE/hUAHyJ/sGFVtx4d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1Nbcvk0hc555FLUG655Lp88BxNCw+4oWdQB5YA57Gum8ODldwHxQE1ppl1L5bxx+YRnG3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OwRhWZQcYwaWWC5dFSzi83J5x2Fay50OwQcqRnjGaM0nTYbJXNsgYP1DGlobc/8AJuFk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I3cPyOwNbvUbKC7UpcQhGH0stZzUdLks33KN8Z6EcgUaPasPJAI5pjxsrZUgH5o86Zeh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B1/SoDFIspEkboR3YYpBCo/LAj+s9SK828lUZ2YDkgijUgypYfrivQgiUgj046mgIII3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gqo5PTFTtEOq/tTA+3ORgAck9qCATlS/oyAep70w2oJBYnA6CjGiIkRkUFSOtOlKswVI5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q6Za2m5bZvLlfoM/5xVHf6DcM7XEl5mQfSSuR9vitYy5bdxn3xUU8KSxNFKCVYYIBqrG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KbXjlOcMVHSraR5uSSEjk5BQ84qO70rzHkOn26xonAJ6uaCEwQm3lbyG7lzzUL2OFtYmB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sZIom3hMbLJPJhQON1Vtsi21x5vnxODxknt9quJrRb5ElEe9FPpByv6inAwHjjV54bqR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0D371mdL8S3E98kUhlWHB+r1Ba7Bd+FLO/3HcR/SSOv2zTtO8G6RYW8mIUZmB3M/tSuF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17FcKlzekMEJ8tegPzioda1G+1S4FnbZsrQEZlzgsPirrVIdJglX8HHEm0ZLgZAoaCCC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buvSi/Qn2P0fSLeFY3t3BcDBlc5LfqatjBHGzEzDcR13VnnsbuSCVIpGhSI4DtzgZ9q8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JQo6kYNE4LtdRX0i7Vcqsa8EHqamna3uAEeFSXHGVrHw62I7xXghRogclmPWtGNRjuis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uB8Cn7D1UWt+E47g/lIuBz0xWF1jwmBIUQ7SOSx6V1RZ3nhlLTcseMdKz5ZnufKj8ssz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zlscvuvCiC0dzMvnL0QDrWWvtFuLTDTRtGW5ANd+ubBDcNmIsQAWXHGfiqqXw2+qSMbq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zOj39uFm0mU+lsMBkYoi01vV7ADcxkjHaQbq6jqPghYWdbEoxHUuelV2seC44raIS3GZ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3GesvGNs238VE6t3K9K0+la1bXAD2d0N3tuwawt5oQikYOuBnGTVe2nS27t5THHYil64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PqFq43Seans/NajTvGltKQtyjRH3HIr53s9S1K1IxK7KOzcitHY+IldQt1CVb3Tmj2yn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Hr8A0WZrWZXaQbBt6jNcLv233DZ5Na++k2WMSpkbl8w5+RxWJlcmXock1h5M/aujxY6h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rQuoeqZ6srRdkik8VX6p6JmAH61E7afIvwYD/Oh/7TW11L6hWM8Gf/ldf/aa2ep/VW2L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q7V2/JQfJqyk61V6zkJF9zU5dDDsAvSpUPBzUa9OalUenmsXQHlIBqHHORU04HNQKeaq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HNStURpgmeKQHmk6UuO9BnZBFIvXmvZ96TPxTB5I717pTCc14mkEmMmlC4pinNSY4HvQ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SXL5JAHFJZcK32pJcAZ71BA3JBqBzk0RIw70O2M5FXDIRheKRWPanhux6U3FAOBOaVSe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A+TQCgkCnxj3PFRAE1KlICoQMiirg4QcUJDliMGibk8DNTSV0nqJxUOMHJ61JISHPtUZ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yj05qMrjkVJHyMUAhGaeGCjNeYcUxlyOtAOzv46V4r2zXgMDgUgIY+1AJjAweteYFetK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2OKAjPJ5p46ZpNvBOKbkgUzHaLatd6lGgB25ya6igEVuFHYYrH+BrTJkuGHwK18xycV0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W7pAOAfmnJyaa5rw4U1uwU/iq78izKKfU/FYlDxVt4puvOvyoOVTgVUpXH5MvbJ2+LH1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717dimu/71m0eYDvXgNo4pF5IJqQ8CgPIOOTTDkEkUu7K8V4MaZo88805VyM14rzXj6e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p2T1FJnpSbs0AhOeKmjOBiohyeKdkjpSCXGRUbnFSRng5qGQ8mmSMtTSQe1ec4HFNTg5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OlMwXzSuQelOi+k80yQ2oxNiru1fZxVAjlbgferyFvSDipyMa5yvAxQkpwKLD7lx0oK5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zSAevNLgq3PSvM3sKDTqOOlTRjYvNQQMxIzUssnIUUFTW5ao5toHB5pXbjFDyGnAjkz2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c0wdaZlzzUynBqJV3MPapCPWAKAIiXPJoqFeeaghUkfFGQpipqamncR2zMOwrJl/MmJ6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oUHVqoLQgHoavCcbJa2wIAq1tRyKDtlVlBqxt1AGanI2e8SN/wATj2FZefmQ+1aDXpPM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lzXR4+IzyG6UMS1pbXnnpWb00EycVpLVegNR5O149LjTseYK2mnnEAFYywAEq4rY6efy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GT1dKr7lQenSrS45FV8q9aV7EU8q7ScULLijro7TigpqIA+fV8VPA+Zhjih24NTQsFYE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5s6XKM9COK0cqLnO0H7isb/AA1nDWlzz7GtOLqQ3DA7TDj6sciuvDqOTOc0UhA9OO/W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2I6ilj3DIJzTp0ypcHk9R7VohEmnzXWfNmZVA4MblSfvRkNnFboMIGcDljyT+tOsn8v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MGmVQRSbsqR09xVdqOrQ2hKgb2HYUdcSYjYgHIHasZrK4OR+tKiRYDxUVPMPH3oq38UW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O4NMUE96z/JV+sdPttRs7gYjnQnsM81OGyMjIrltsrh8gkYrQaff3CEBpGI+TVTPabj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UBSORVSt7J5Ybgg96ntr3JCvge1XstC5YY3AB69vih2jKHGaL3hx80jqGTmmUoNmGPel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xzbJPTzgZ70VtwRjgGpUkSNmbg1IImBHQjvTQp25FLHMykhxmgkiLgkA/pXH/wCMEZh1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tdiRw5G9cH39659/FS1jdYZ5BlV9J+M0Xo8e3NViWbT9p/pGRVVFHlvitPbWkEoAjdlI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ljFIDnt0rKNNqtYxNcLFBLlSvfsaJitntUcyYJ6DHNJFplzaTrL5ZOPaiGdpbgRupVSO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gcYBHtRTkC156Yoa8mbAjGcJx96kiudjwqwyCeaAcIccN0Izg0IJCjgBvSDU+vOUmDRM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a25pCPSM8nrTCyuJF3blGAajSfmoFuC6yBU9LdM9qGWR0Y5FGhItJ7oDZjg96emosjel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SIDwM4pfIYXLIBlQcZo6GmistadMFlB98HFXdj4mVGAEsiH2PIrFTjy5CF6AZofz/MlC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n1ldesfFDSADzIZPvwa0MWqo6A5UE9QK4SCyoWRjkHFWUUtyIl2zMMdeaf5B6O0/iYG9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SoeQ6ke+a5DbeJL+FWikfcBxgijI/E8bRlJY2XIxwaqZRNxrrcpMUHHJPQ0F5MLjbKSRn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lubaQLFd74D0jl5x9jWkj8aWQURyp+aR+hNPZaaS+RY4gUQzqOoHX9K55rFz4mg1dL2xl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h+odwRWxt9eiKkSwFQf7eaSSGxuwHWZkOf6qLNiXQnR9T/mumpOwEE54ZCfpPsaNuIXM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lZHVtCu5C02kXBjlHOVbhvvUul6Z4gSLNzqEbMf7kyR+tAWh1B9Oli8+QRwHIIP+Km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8HlEcEEZBqul0e+vA0ep3Ec8R6KqbcfrSWXgyxtphJFJOT/azkijVGytpLSR5gkSVT3U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RTvjO0DsK0pgNjEWs4hlRzGDgGo4daguJBHJa3cLk4y0Rxn70aG2dt1kQKrAqR2PanSoH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KuMlVb7ig2sLZjgx4PwaNDagj2g+oZpxwW4q5OlRYO1iPvQsmlzKSUKuPg0tUKDTfGl5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Q1qrHxVp90FBk8pvZxXKFBxzSqSDwaPajUdyguYrhQ0bq3yDVXcaNJdXUg8yFbdudpjy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TurNw0MrKR7GtNY+N7qPAnRZMd+hqtyp19NVp/hqysJmIRpZGHLMeP2q8kTCqqLgYrNW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aJiO44q7ttVtLgZhuYm/WnCuxi4jUBm9eM4NUeqak4Y28FnJMjr1A4Jq8EiY3sV570yO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xTs2UrIafpFpZ3BuL4bfNOfJ5YLUi2OzUPM062iEBJLFmwB9q094ilTtiV5OwNZ/VtR/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Xmp0qXaiuBem/nSEq1u5y2zOftU0fhtBAZ40hSR+qyZNNEeo6vOIrIGztRy8gUgt9jWi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eXeG/qwc1Otq3pmB4IeS6D3935i9dkYwBV5a6TbafFsiiKxk8EGtCCI1Cqju3QVDJYEv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XoAfmnMfovZltQ0+KKUSwW7sxPPqPA+BQ2l6fZxah+ICOXzkMw6H2xWxjs5ncliuztTp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xRobBzWkcsQeVNq/3A8k1T6hBqBnjWOGNbTI5JyT+laO5s2IjiWVto5wOlSw2qxrtIL9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3emp5+4KW55x0qObRrdmH5EQHc7ea1M81lbDM0sS/DNmqm517SYiTHulb/lXFGhtRXPg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D3xVJqP8OogGa3YKP+bpWjufFErjbbxLGPc8mqm61G5uf9WViPbPFP1g3WGuPCciTtGR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CtrDIJLg7gnqIHStPgmqnXLxIEMIbnGWxWWcmM20wtyulFq05kFw5wAOBisuB6yf2q01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bpVMr8Vyx14wdbnLrnmhtWT85gakgbDDNLq6HcrDoQKD+S+DuNYUf8p/2raaoOlY3wkM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01MZArfFh5e1K/WqzXB+VCfk1aSdaqteJEMP/uP+1RkMP9QChyBRC/TQkQzjJoxThKyd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DlWBoid+aHZsmqgIwbvUZ5p5PzUbCmbwFKMAc00V7vTBC3NezSNgV4DNAOpc9qQc05l4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Ec1CM5p3QikFraj8s1FN3qa1OIM0NO3JxSIHLgt0pu1cU5jk8UnbFUZgpAaf5eelRjhu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vGcZpd+Mc0/AOOOaA9gDmnDmo2B6A0q+mpAiElZAKNulzH80DAT5i96Nuz6OtIqqn+rB6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81CWxVGezYHNPiBqHOetTwn3pmlIOMCozx2qdumRTdobqcVJIxIVXHHNImMktTmUU1h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pTRkHpzTg+e1KxytARksOc15PW4UjknFNq08O2YvNSjUjIU7j+lOC3XLeaDai00+NcYOM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fhIgPihW5NduM1NPPyu7t4c1HezCC2dz2FTL0rPeK7spCsK9W60srqDDH2umTvJPNuHc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4OTnvUgXAArjegj8zL4qQx5wQaYwUN81LHyKQeAxT+owwzTWGKejA8Hg0yMMf9v7UqYz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EHNIGSMxkwOlK4IApzYByK8TuxSNFknivZIqUABulel45FMFToKdgCmRtgZIp6uCTxSD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inO1MzxTJE0ZxmmgYFOZ+cVESc0zKQPakB25xTv6a96dmT1pkD3BbgDFXcL4UD3qgc5n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BpZBYp6l4oS4HJA4opVO0YNDS534IzUBAgOfUakVM81E5O7AqeMMMZNM00aqqkmomGTm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AUERuQaEJwTmp2NDNy3NMGMzMcAcUpAUU9VycAUki5NMypyOKnhX1e+aZEPTiiIlx0pE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xk1BGuOamnl8u3Z/akmqHXbhXm2Kfp4NB2wywxUNyxeZmPvRVgpJBrWTUC3tVxirFfTE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5oi6fy7N2+KyvZ1kdQfdPIe2TVNn1kjpVjcsWDE1XoMk1149M6stLGea0NuTxzVHpCgq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+TtePS209AGDE81r9OOUArHWUbZBzWv0oYiBNYfIomZcg1WzLwRVvOOMiq2YdaMiimuF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VYXg54oF+lKGEnYZpUG8DAr0i55NejYg8VRulfwxmMc0seM5XpXRVhj3bmUqTycVy3+G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ArXRmt2jyIp5VXsu7IFdXjs05PLv2H+RBOha3Yo68EHv8ih3hOMSMUP+9ej1JEG24jZA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yCoYDep6cVrwz5RW29Cdz7hn2qzQ7k9zVO80u44hOPgiltbi4M6jaVj/AKt3U/agVbbF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S1aEsT9J6VrkdW6H9DUFxZRXMDxXWZFbp22/alQ5g+OlRRkFsE1f634YvYA0lkDcRDn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kTK8cpR1ZXB5DDBFYWWNJZV7ax89OPerKCIHtVfpzmRRxV7awkkDFXjNpyGaahwVIypq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H3p1vbiG33Sek44oDbIASTWvSVmmAeamC5icjkiqdXlUY5xRsEx8sbgeeKJRYQ28YkMm3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ZUA+9TkDrk0iBwedpFAA20rh8M4A7gipzIxbhQw+DQ16rByUiIPv2qTT/MZssnHxSNZQ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IgRedYTgAEhQcH45rbRltjEKTgZwOtZXVHXULtSFcROeFddpz0IINPXBOPwTIpAB21Z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o1u1k07Vrm2mXa0bnjHbtUUdw64wK5+q21uNQk27FTERSgB1U/cVnoLznBNWEE5x1o9k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+kg/FBNoiiVZI5DkdjRsVzzU4lDd6rijlSz6XKZJSU3K469cVTTWMsRddrffFbhJMHrk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GnBtjrVYxaeWy7X7nFA3CnzBs5Hc1uvwtow2PCBnuKGn0C2kGYnZW9jRobZWwkL3MaYA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MDBsEnk+9GXHhueM7oXVjjtwaik0yVbZUeN1ZTnJGaLKNwNBOZ5HjaPOBQNpBuuSVJG1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mSPhu/FRwuDcI4BSRm9Q7GpqosbeHauW5z1FNubtYZAg9smpZWIjYqRntVBLMGkbzSQ2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CTeHuG4XoBQ04eWUtApKfFPiiP4Ri7EBugqVWaGwDRkAg4570EC85ihPI2nB+9OjnJI9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o2LAbjzQJV2kCqMk9AKrRr+3129t2AWZmHYHmrO38USqwMy7h04NZIKUjLE5wcfrT7Z/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aN2FqV0Gz8VW4YHdJGfcVo7HxWkiBVuI3+G61x24m2zsoxgcUsc2B1xVTOpuEd3g11JB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OqW7nhyp+a4hHcz28KvHPIpPQBuKKtvEd9CRuk3j/mFVM58l6X4dvEqSH0urfrT9pI+B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50Qz7qcVd2XjKHA/4lo/hhTmUqfWugkmo29xVBZeJUmA2vFL9jg1ZR6vbsPzI2U+4pkO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2GDUMd3bSgbZVHweKIXDD0kH5FAcZByKcBTAADTwazhlC14inDmlApgzkdKljmkjOVYg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AFJql4jKVuJRt6eo1cW3jLVIcbpQ4/5hWe20u2nLQ2UHjmXH51vG59xxU/8A4vsJ3Vrv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H71hWQgHb1pFQ4G7rT3S1HSk8dacAFaB1HsKnHjfTM8ibPtiuXeXSiOj2o1HVF8caUP6Z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30/kiKU1zAJTwp70/al6x0Kbx1Dg+Xatj5ahn8dTFcLbRj25rEAU7HSjZ6jUTeL9RlHp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i/uT+bcyEe2arVzu46VJQDyWc5Yk/enKBmmCnigHinCmCnCgHg1j/FG6HVBnlJlyv3HU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T/5jZFEwJk9cZ+fb9ajyT2i8LqsZOi3MO0nDDkGqa4iaM7W5xVogdX2uCrA4IPUVSaxq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kQMkdvmuTGW3Tsl0KhckDH+aMvcSWkbd8YqsjbHrRtyHkEVZKwksM+xop07woCNaj+x/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Yzwuca3H+vP6VtNRH5YxWuHTDzdqaTvVPr3EEWf7j/tVxL8VT+ICfw0XH9X/AEpZFh3F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gIiDirCMflnmsq6aFnAI6c0MRRcxGKEJyelOAjdDiotxNSMMVEQaZkLGvZpa8B70w8SK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xQRVOKeOetMzT1PHNIygU/bTADUkRO8UgtLcBIBQsw5OOlEn0xL70LOcjilCCEDNIRik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N80xvYUu014CgEAqTkqMdaQDFL3oBw+/NPIyBTF61JwOtIJIRscZom6GR8ULHnzF9qKu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WoH6U9iSeajerMsYPepQeeKhQnrUqj3oAlSdlIcd6WMjHNIyhjipBGA6qaQrlcngUgQg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oCEk5pwIxzTtgAGKY+AaYJgYxW38E2my3edhyxwPtWKhQySoijknFdT0q3Fpp8UY6ha1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WsdJbh8DFCqc0s7ZPWkiFdTkSE7UJNYfXrszXjcZC8Ctbq0/4ezds844rASyFnZm7msPN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Fi3JFeDEHikDZ6144NYOp6Taw5qSP0jio8LnBqUbQtIiFju+KUHnOM03r0pynFBlGc5F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6cUzPzQRMc0p4FKmCPmvOpAxikZu7IrxJPXpTAApp/XrQDhSk46U3OKUHNANJJNRsTni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NMGkHGRTQKmBHams2OMUwiYnpTJPp4qU4I5qJ+nFMgDn82rm0JVVJ6VSyn82ry29UCk/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yvFNBLN0pIwoTg0o3YPvWYMlRQ3HJpy9AT0piqwPJp0hyoUUAjNmo2GelOxheOtMY7RV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QcYqc881G55pm8hwcV5lOc9qYODkVIT0zzSCSMHHFFQjj7VDGAFz3oiLJFIhEY3YAoTW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ohgZqi1SZpZyOw6U8ZupVj/71YWClVFAMp3irS2PAArS9GsoB3JputSbLBh78VJbLVd4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ORWcuT6DQK8UXcn04oVa6p0yq20ocZrQWuRVJpf0Cru3zxWGfbSdLjT+Hy1ae1mBRQBg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2RAC1j8irRmOwDtQUvU0ZkMtDSDnpRSimux6zkVXznjAq2u1wTVXMvU0oYSRabHGSete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568VQbT+HSrFqa4Jya6rnvjNco8Dny9Qh28nPFdUDt0ZSre45ro8fTm8naaAYbd5akH3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3KMDjB6H5BqKKY7OAzI3PqGKkWRcoUQYU1sz0a8YjY9R3w1DXTyxfmIC6Dqn/wA0Qtw0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5NQTRPn0sQP8UgHm1R4iqiByrj6hyQfkVLp95MzP5ylAMYBFK4VQPSM1DKcOrZP6Uxp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vtOs77i6tYpSOhZRkUGl2VI20ZBeb09eA3+9OFpDFpFlEPybaJf/AMNTiBYv9ONB9lFKs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7YoJ5sYy1RSqpGAAalZw3XiolcbyMcUGi8pcjinlAGHtUk23jB/SoPMIJLDIoBlySF9J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U5z1FI0ynnGaY+oQxlY8EM3TAoA9VDH3qdFAGABVbJO0SK4PBoqKfKBuooLQxHEZ3biu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1GxCDKOCd3sau4ZkfkrkiqHxUwe7t8enA4zT+C+WX8d+HJdeT8babPxUSYIH9Y/71yv1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B7Gu5wysvlY/rHFce8dQS2XiO5jUBUl/MB+9ZZ4/LbC/CqdvUOeRRUF0ykAk1WWz4m2T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Twth2UsGAPBrLTRewXakgZ5o6KY4rOISGzRcN0V4NLotNAkmcZqdZSvSqWO6zjByKKju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0szLmp4pmyMCq1JA3Wp45cHrVSlpZmbkcenvTWuSGACDA65oDf8Ambsk57e1T7ww5NVs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GNweoIoOTQLK49UamJ/+U0SCPL4xn2pYJinXk0wrLjQZvLKxSKfvVRPod0vDw5H9y81t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qpG4nil6wbsc/uIZYU2uj8dsUHdSiSFEAYFa6cqwy+koGB7EdarpNKsLhzviCEdhxR6i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sTljgUlzFteSTGPLHRa2V1oMQceVISnYEZxQN34cvE3G2ZZA4OVzS1T9mZnEYgidDkty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6ZBx81bXGiXkKIGtpQAOTtyKF/DMrA+7Yx7UzlDXcLxTkO24nninxAOgB6U+ZD5jM3PP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GOOKRiLiUyIqwgsqj96jDSmPf5ZKDqaO0YA23TpxTvxkCW0sRYByCAKWwqzNleBTVn9z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q4bcOg7UHECzDjmmFkkpUZViD7ij7bVb2AApcSAe2c1RszL3xinrO23kce9A011t4rul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XNl4ugIHmK8be4rmwmOc4oiOQEe1VMqm4xqdhHUUoxVgu0jp+9QtbhmO0EUIDCnA1M1p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AwIOGGKZHg5pc0wfFOPNAOBFOHNRr0p4pkdjNN6EDsaWkxk0GWvZpa8RQRVp4pi08dKY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mDhxUg6VEDTxQEgpQaZnilFASA0oNM3Um6g0pNeFBXmoW9mhaeVVx26msxeeLLh5SLO2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w5LVj4m0zzFa7txiReWA7j3rlGv7pbtifaujre6nfxhX2xRnqB1NZfxVpLW8wkAyj8g/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O8etZXTb97VvLcloient9q2OmuJYZI85DLuFY9bJnl4GBWl8PEpciHsQRS8mrzGkli08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/atrqHMYrHaEu3Xogfc/7Vs7/wD0qPH0z8vcUc3WqfxGB+Eh/wDf/wBKuZap/EefwUW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DuKSHAIqxi/06q4mywFWkP8ApGsq6agnAI460PkYwTU0+Mkf5objNOA9+mRUDZJzUjH2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kzxnFObJ4FIDxTDw5FLSA07t0oBgFPQHPxTM81Ih5xSppBinRZ8wYpMCnxYDipCwkGY1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rCZSUB+Kr5SehohRAzcHFNVq9JxxTBmqNISKTHsaaelIvWgH7sV4EE0lOGKAcopSSRik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UgItx6hzU17wMVFb4Zx71LeAFTk0grH9qhxg1KaYx/aqBQeOa8GxSdBSbqAKi9yakxmo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pBJprctUzgjr0qJiO1IPYOOKYw7mlOQaSTnAHWmFv4VtDcakhxlV5NdElwq4FZ3wTZiG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9uH5rq8U1HH5st5aCyctUkfSogcmnu22MntWjJnfFd0BthU/JFZjANF6zc/iLx2+cCgQ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+PH1x0cV44poBp2eaaSTUNCqO9K5I6Uq4A5NKP0xQCK2adSgCkIoIgpD04p2QKYSScrQZ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Mc0xc7gSae/q56UiRKuTk0pzSr1OTTmPYdaDIijHq608qAKao9zSndQHmX0k0MzDPSpn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xmmEIb3pXOVppBNMNMHKcdaa6k0oAJ5ptwSFytMlXISJj96v7H1W6g8ZFZ1nzKR81f2R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Q7MCns9MGGHPWmDg1kpMp55pGbJ4r3/WkyOlBFYenNDSNzRDg7figpVyciqgeOaYeTTl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MzOaniA/qpi4OBUjIGAx1pBOoUkUSi45FDwxZHNGwrjg0k165k8uAms5M+52J71cavKF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FXjAhOWcYqzthhAarFDGQYq1thlQDTy6CztgSPaqTXmzPjOcVfQLhfis1qrhrtzSw5yKq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ueWpiKSwx0rojNc6ep2rV3bDpVTYr6QKt7dc4+K582qytfQw5zWhsXBUe9Z22GSKvbFd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cRyvFRSjHNLannk0twOcU/gvlUXmd9V8o61bXa5INV1yOKmCq4pluaRBh+adKdmeaiif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k230TYzyMDpXWeH9Svk45welch8L83UQIyCa6lZ2VvayF4S6Kw5UHgmt/H0w8nYkA59R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nNKXJJwOKj8w5wa2ZobuRjhkUB15APehv5uEAEkT57jrRNwu8bgc/aoYwudpGKAkiuYb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rXpyYoyVUM3se9IYEJBAFTAA8Dp80AHDJK6/mxwqe2wn/NSxXAU+pHA98ZFTKkajpimN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45OFbHweKkQ8AZytCeXKWZlK7j7ioxFcJ1AHyp/6UbIfJOVGcEgdcVLuyoKnGaBgeVSN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3FqAX1KSSTivKyyGkYtjGaZF7kjPxQEk6KOO/vVdLb5OeQexo+Rs0ka0BX+VOOfMYj+0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uOD1pGcpLk7dnT5ony450ymwke1IDbZox9AHNZrxfuXULfAwAVwV+9Xsdvjjn4xWe1zd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ED7VfwXydE5iBIYbR2NYH+KUAnns7uIDpsatlCouZpoiz7QwI2+xGaB8caYsmhyzQY8y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qcpuaPG6rjYWVJ96blA7VJ9GXCHn4o5UO05pgwcoRkHv7Vz7bo7e4ilib1qsinBUmo2M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yVJSxwaMiUBVA5FAPhufUA42mj4ZQehqukQZ6YryTLHxyMe9SF5FPtxmp1lGcg1URzKy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LS0SX1Yzip45Ruz2qsWTjPepEkFVMk2LT8Xyc5Cjue9Tx3Kuu5WDD4qqWQ7cYBXvUiSR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qZFpa21wrSsMcr3o9ZARg1TQkD1ZFWETAjINXKVFwTAOQDhhSm4jMu2VlPFByRCTIyc/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PvzVbLSwjJYcAEdqk3FeCuATknvQsLgkIuVH2ovBQZPq+9BHNO0a7Sm9exBxQ02nW11G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BuH60XHIjcOQD89qkXYcqeB75oDNaj4ctdqiBXR92Dzmqq78NGG2d1nTIP0txn7VuY4Y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iluVRicwrIB0FGoJdOY2tvdQ25aKPKHPPXFVtzaSbslGDdTXVbeBPKZisaKecL0ApWs7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9RXtS9Vezk0800iorc7eAKi3MpBA5FdC/kVrqE7SQNAYgfWVBDA+1Lc+EbV4ybeVkyOj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Jrd0dZ0YsehHaoYtoOMnFaa98FX0YLw+VKvw2D/mqa40m8twWktpQB325FB7gNsgZxU0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aMZOOgpu4xnpg9KDdBVHA6g0TGhOBQ4y2ArbT7U8zFfSN2R3xxTjIZgR9sE96cLYTD8w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g8A0bANgXnGP80wAl0pCpKPtPsaGfS7mMZC7vtWhitt4Lvk+1OVHRwFzigmReN0PqUj7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BKPpHPUHmqW70q1jmCtMI9xwBimFCKWtA3hmQpujmXB9xQjaFdA4zGfsTQFVzXqspNGu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ZPqqODS7m4TfCquvuGFAAg04GjjpF6AfyGwPkV6PSrxydsDHHXkUyCA8UoOasBo93uAa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Q52bazKvz1oCrFOFC61Bqdjv8q3MkQ/9SPLY+4rOHWLsA+r/ABSucipjtruB1OKGm1C2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rIzXd1OpPmMR96HKkjJPNRc/pUwaO68QxqCIELH3NVU2s3dw2A2xT2WqxetTxjkEVFyt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DMck9c1d2EVrtC7QCfequ4GxgO+KWKUrSl0d5XS2iRzKF3BCeo5xRV7o7Xdu0Mg3oRwf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sMHIHY1prDW7dwBN6D79qqaqLuOd6t4WvrBWm8vfCOdy9vvVVp4MNyj9wa7PqAi1DSrm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9q4HfNLb3JAYhgT+9LLDXTfx+S5dtlpK48QRN7mtjej8kmsboz+ZqllKDneqk/tW2uh+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5e4z83FU/iM4sU/9/wD0NXc4qk8TDOnJ2w4/2NLIvH3GdhbDVawHKn7VUR8Yq0tSNhzW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DxU8lDOOeaIDTjPNNkxmvE802WmDCfY01W55pMHNKBzTB/OeBTjnFNB5wOKcvXrQDD80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aanWkaYAiprdfzF+9Qrmp7YfnCkBdw7DpQTksaMuMZoGQ4JxShRE4CtzTKfIOOaZjNUb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avE5oD2RivbgOlNK8jFPVMdaAcKcOKTvTseoUglgADg1LeDHNRxD1D2oi5HGT0pBVOQT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Y0x8gVQeOMcUwrzxSKxzTj8UBKgIxUyHPWh0Y55NTocdaVCY5Ax2qFlyM1KWG3NNyCOO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rE09ykajJY4FRuWzV74StzPfh2HCc1Um6WV1NtzYwra2Uca8YUVBO+TRM7bQBQTHLV2T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65c/h7JyDgkYFHqOM1lfFlyWdYVPA5NTnlrFXjx9smcYl2JPNIacFIWvY5HIrldz2QB0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96coXbnPNIFCgV7OelJn3pQuBkUAgLE5qRWyPUKaCQCaVTnmgJGChQaZkHpSSHNeioIg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SvN6eBg0oORSMi4FeHXmmkYPzTlz3oBeM8VKrZXGKj4704dODQRjjJqKQ56VM4PeomAx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iO7PSiWJ2+1Qd6cIhBAqG4b8o4PNTE0JcgqpJqoSuQZk/WtNaIBEvvis5CMzD71o4GCq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mYyaQuTSislHOx4AHSvL0Bry/albOMUEbK/FDg7mIqRzjpUAJBpgjLsORzXmGRmnqMnm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xH0kgVPCGYcjmoY87aNiU8UqKkjyox3qRphBEWbr2pCyrlm7VU3k5mc/20SbSiuJGmkL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U/dUczgCrgMtvrNW1uOarLVdxzVvbrjFLIDV9MTEnoKyt426ZznvWnvmEdm2O4rJSHJJ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y9OhGXAFRy5MhzU1sD5ore9Jna9sl6VbwYAxVdaLiMEdaPhJxXLk0WVu4VxV1YEEZ96z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HFZ0Vb27APippRuoOJvUDRp4FETQF0uR9qqphz8VdTplSaqrhCc46UQVU3Ay20VGAAR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FyxjmB7e1XCarw24W+h/9wrsUShkGfauGeHJ92oQ4/uFdzUERRnIGVBrfxMfJwVlUHk8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a9MQSDjkVHC2D6h1rVmhni8t1KEhu47H9KSTnBQDPenyMxf0gkjpzUbpJLz9NAPHIBFe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AI4PI+Kc2e/WmCGQZ+aaOST2pSqn/wCKYcKDk0BKjBDhsH5qWSRcDb0oNXBPxUjcDHWg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gswDDkHimxt+YMjH3p05YYPtQEudo5qOJRkkUqvuXmnIB2oB2BimH0ngc0PHJOlz5bxk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yc0APPAJ1Vg2MdQR1qa3Tyo/yAm4DucZpVBDcjilSMCZCpI5ycdKAMRvNj5fDY+oDpWa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MOK1ChI4ztUAE5wKxs0udTulAz6+B+tUkPb3Cx3NrIGwroNxA+O9Xs8QubaSFxlZEKn5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Qhl35JAyO2Scf5qxjmidAUYEf7fFTVRxS5tjb3UkbcbGKn9KhMIZwU6mtH4ythFrc2OI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kFrLBI26QlCcrmsLOWsvCOWCUvmMcjqCODTLeHzZSNxR1HTsatmmUwkGJkmXrnvVfhZ3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UnKSVdjbSM1HLGrcbRREsAhiyecd6jUbtpAODQAscbq2B9NExPg4NT+Wqgk9K8Y1Zcik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GryKVPPNLJ7gUiTR3GDg09HDHjqaBLAjnipImyNyHkU9jSyQkAKeRR1pKyYx0NVCkvjJ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71cqbF6Lg7eDikWYnv8AtQEALnk8UVEDyG5HvWkqR0EuYwJMZ96Y0hL+hiV+DTYghQhm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MZU9QKohqOqN6eSOf1oS51i8Uk/gGKg9u9GW53ttKEEDkkUZGq9eo+KAG/HyPIpETRLg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K5Yp3BNPRFOWOKeoBYDcvPtQQVbiOeZjEoEO3uvU095JkYAONuPpPAps7BCdhwykcVFd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yBh0I6k0GAub5tOknbCySMpKqnHOK9Z+IZGtIjNaOCRlsn1UllGCsYYxPkZI4LUXeXUU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JHJpBJn8V+fZXDIT9aHkH7iiklkU7h+ZGBzxQD2xYmS1cRyHuOlC2NrdIkolu3aZySdn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XT7n1y20Ll+hwAf3oO68KaZOp2s8EhHQHI/zXoNNkuZEljm3IjcqOmavseWoMh/Wgf8A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ViwHTcatBArEAkrmorfygRnhh70Xb7mdgxGO2aIHoN8TKnls4zjPTFWQt949Sgfc1DhA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RW+IFKvvppV8zz2QVi/mID0+Ksbe4jmQuFIXrzTBFCzAu3TjHapV8kjYW9PsBTDyXUPm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GnXMMjkGOIfDHsahu4bf8P5Vu22Y9Nh5FJpulTwsssl1K6dSrPk0ATbJdEbJZBxycd6N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2oL73J98k1OJLdWKFxu7AUyVV5Yy6g/rcCDODzjimJHFp0bRadblyerDpRNxfxRTFJkxF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WgZGBHAXtQYZDOYgH2oGHq4rzF1XMJynfAFWaJmI+auOOQ1VV5dw7Hhti0Uy9CqZz9q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EZ1PXHGKIFusTt6mIPYnOKrtOF6bsSSKRGOrNxn9KsL+B5iGglAOOMjpSM70uSsXAHHH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f+aZoAJf/uRjaf196t7G1e3jcvIJJSMnHFemu5I0xIu1e5zR/wBDmuq+EryzBe0Pmxnq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hJWVSG+RXUrvVgykWsUjk8ZI4FVVzaC+5ugpJGOlRcfpUyrnJQZNEWqZYCr/AFTQUt4j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LZlVpOR6RiossXLt6bEjkn9Kaq88V7ryKcincKkEzzU6MRgivNGAead04FAEQXEiEFWI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XUJMjq24VtVxxmqLxXbbjHKg6jBo2rDsvhlg01jjqp2mt7OMwP8Aaue+Fci4hB/+5mui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Hl7Z+ccmqTxP/wDk1f8A9YP9jV5OPUapfE4zpWfaQf7GlkWHcZeI1Z2ZDAjvVXD71Z2P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SnFDyEGp5fqIoc9c9qUBgOM01+aUnqaj3k9KoPY4rwrwIPWkNMHN714GmgHNOFKg/cac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5RzSNKtE23+oKFFE2YJkxUhJct6jig5OelGTrhuaFZcE0QkJxt5NQs2DUjZzzTNoqjJn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1KODTBwBz1qQEkVGcilVs0gkxxSqc8U0ZNPXikBEYwRU14ML9xUKckGpbnlRSJWDIJBp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GRiqNDJmkXJpzZZsUhBTg0wXoakDdKiBB605TilTFocjGKdjFQRMc1OCD3pEjIya2/hC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esfax+dcog7nFdJs4hb2aIB0FaeKbrHzZamiXDeo1CvWvSHLU6MV0uV6ZxHCSewrn2pX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rvEdz5FkwBwW4FYcnJzWHlvOnR4Mfk48jrTFwvenbcimlaxdBzAkZ4pBivZOaVRzQD8g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yAa8xFAOU14nB4qMN7UoBzk0BIxBXimKCOPevY54qRenNIGqMHGacw2ng5pCM0gO09aA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k4pRjNAe25PxUyBcUxV70hOKCK4BNRPwM1IBuGaY4ApmhbmmNgfenPkmozwOTmnCMIOc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iRs0DeE7eKvEqhs/Vcr96vgOmKo9OH/EDNXqHtS8nYxEQjdxTyB5m1e1RqPLQsTzSQkt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wODzTJG2io2fBwTSE7hQRsjZFQEEYNSkc0hPxTM0E9AK8Uz1NPRSxqQRndzQDEB4xR8C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jqelRX9ztHlp170uyQX0/mOVXhRQLMKcQx61E4xVwnqinAxUo56moJBl+vFMCrJcAVa2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BVpargjFTkEGuSbLYL71mSfTV14ikzIqe1U0hAStPH0mgmHqNEWXMgqBuTRemj1dKu9F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+LIGPehLcYwSKNQ85ArnrQZaAbh1q1tjtkHtVXA4XrR1rJuas6VXKHdg1YL9A57VWwng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Ko5R6Tmq24U44q1YZ69Kr7oYzTKq6ReKqr+LdIHPQVbnOcHrQl3FmNsVUTHtA9N5EeAA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8RP9orhGlem4XPHIruemqBYQHdnKA1t4mflTNnbmoiokTbvAAOcfNFoquOcU3dEhI5z8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GAWH7VOyPnJ4/wA0vnuW9CY+TTWndsrI+xh7L1oCGTzAcLgg8GvMQMA9q9LD5qlw24/H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AY7DvQB6gYG1Bn5oeUF3KgKMVJBKpiBOdy0oUu+RjFADqn2FENGNgJPNKsWCcV53EWN5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DkHpSyDdFgd6YtxGTuOQvXcORj71E9xE0qlCwx2HegGhmjfbtJHfFEp1oaW7VSNq7j05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KAe2DmgJ92PvTg3SomYB2GeV6ivJIhbAIJ7igHSXAjeNSjkOcZAyB96n3LuxUa4I57VI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SouyPOXYZC/FY6dwuqO+Mr0Na+X0OBuTCg5XvWKEub+YY5ziqpLaBlV/UpIT1ZHai5o7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kj/rQunpmRc9GGDRSwrG5KgfeinGG/iHYSwm0n+tOVyKzHmxsm1hnPvXVtV0uLUbCSBm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d7AA88MylXUkKynFY5z5XilaF4XTzCShGRnt8Uy7jRQJVHPfHWq4TXUcA3AzohwGzz+o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XBI+k1FUZMBJBhfpNU0Mt1b3JSRM22cBu4rQxIGj2thc9Kga3Yttbp71JyhV3mT68r2G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SJwBiozHu+k5pGE/EBZiHIANTLIGbAIZaS5ts9EBz1zTYLRVHsfigcJTbqevQ09IAg9J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lxmvR3MkOPNU4J9qAKyVNPW4wygqSc9agSQOeM8+9PdDtyoyRQSzgmKjOaMt7hWPXms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IiPuwPSj7adSPMXnvkVUyK4tA+/6kPTtTbWaZ71djARgYYGgbbUFHEnAPSrG3eMtlf3r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Bt8LduV96XT7iUgLLE0bjk+xrzS7RUkLZBB6djVkKLbucgCljBdsYG3+4dqC3sMxsOex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AkQO89sZpDS1ktQ6nJJY/wBXvVfd216Iz5KCQf2k4q1tQwt0Ehy4HOPelNzGGAyCTxQF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5EoZuMdQKJvLdnkVIYVYEck9BVkrqyMMdBnFDWruGlMnXsPYU4QA6MxCSQynPXCtgURq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BHc+rnk+9Si4ZCSvArPX1lFqOsLLfTYCJhQrbSTSvBxfWs0c8jRRfk4UbB2apZIpQGWV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Rxw7GAOVAAJPYUS86TRskhADdCelGxoA8IljAIIPYg1PbWu0cuS3uRQNus7Ps2sE7n2o+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M3r/AFEZGKcJ6aGRlwZCp98ZpLS3umcrJdMsX9igDNETrubaZAGqWO7jgT8xi7oMEhcm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AU8dveo5JYZNsLx/VwAKfbzi5RJEDIvsetTNJDCS21d57mgJbGxWLaU2qMUftEakZyaq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SnxySTDZkqc9aYGu4Kn1fehmhV3DRbQR1J9qZhYUIOWJ64p/nGPaY138dDxQFZqomVxF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8LVvbQrBAvkjymI5IHNNgkZg0hZDnqOuKe0mFyo3E0BC8kj5E06jbz15P6UrXsaoN8ZP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pfOWRQQejCmGSaFWe9CPjlSvtS2Fqsu9T5OGVv7qcG2pklRjjFV2nyySlncr5R6ba9cu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vTAqacxBsjJPsKBupiyneMZqB7llQljgCgTeLIpZZN1K0JJZ1xjjge9C4SSMrnP3oWZt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T2pHoH4jkkttLf8ADsRIx25PYGucXNncw27vHI+88+nrXSvECFrEH5GazTIoyuByMVnl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mJNt2u7HfGDV7p+pW936Y5BvHVTwRSXOnRuRkDmgJNGMDM1v1bvStlU0O3fTSuDis5bX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XuGq+gnaZQzoVJ7VNLQhR0pl/bi6tXj/AKsZH3p8R96kZuRigTiqHQo2j1KNW4IccV0C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rQC9jnX6twzWnb/SP2qsDzy9lBODuOapfFH/AOSDxwHX/rV7cD1GqbxIudJk/wDctGZY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9POXP2qrTirHTc+cKyrrOuD6zihm4oq5UhzQjkfrSgRNTVGKViTSGqN7vSOaUDFNY5pk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hmlQkHHFPAxUZzUg6c1JpEPvRdocvQaGjbXufikCTn1nFDOcmpp/qzQ0jA9OMUQkMjc4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a8CCKo3lpwxXgBinLjHNME5pyjmm5GacGAPPSkEoOO1KpzTep604HBGeaQTRAg0RO2Iw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OfyhSJXyEE8momxjjpT5l54odicYxVQyE5NIeaXnFKq80waRilQ4PNK4qPPNAEjJ6VMv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yakL/wALW3n3wcjIXnNbW4OF21TeE7byrIykYLnI+1WkzZJro8U1HH5bvJDjJqZeFzUa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sx7DNaM2W8U3Ie4EYP01RAZom+lE9w7nnJoUNg4rkyu7t3YY6mniDSZKkcUrsd2AKcRk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cvNeAxTQ2GoDzJk8cU4Jx70m+pMjHHWgkeNowKXqK8wpVHvQZRkUhye9eYEnilxjrSDw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Uycimsue9AejO41J6R061Gq46U5etASLzXmwK8pwOaRuaCKAcZ6ComNPJ4AppwOlM0b9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aiamDW2igLs5Wi3wBQF03arxTTtLGZxV6oBYYql0o4lq7jABLHjFTn2MeiT8uEHNERrs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okc1CkLJSMQoqfbzzURXc3HSgkQ+K8Bt61JjbXiMkUGSEHqBzRMYZuoxTokwMgZqQyhF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lR4HWqtsEknrUs0hdyTQ5NVIRrtzx0qE9alc8VHVQGHjmok5apZDhaZbqSc0GsbQYxmr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M1YFvLhY/FRSqg1dw94wHQcVVXDcUXO2+ZmPegpzzW+PERUa1ZaaM4x71WqOKttNBA4F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gUXGOOaGib080RGc4zXPVigeOlGWhINCoOBRdtgGppVb259PzVhaNgFaAsyCMUTbSYmI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168VYkc5oO/BxxVpUTuTMR3psu4jnpRMkexs45oS4amRbdfz1PzXaNEbdpVuQwzt71xS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afDgWTRYDnkDFa+LtHk6FiQrgyJtA67TnNOMysfTDIR78c0ssWR6xxUMAVAETcoHStts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P2pI5lmbkBcfNKWPQgZoeWKNstna3xTApbiEu0ZY7168dKbJFHMMKyknsarwsqksrAjG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DKNre6mjgtCfK8l1BP8Anmp0b9vtQCqzPud8t80SvqXAbBo2YgMAeetNlQuw4GPmo0YA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EkA8/IoAKRDBIZIFPH1qO4oea5gdd5YKV6jGD+1Wch4zjP2phSN3wyoX64xzQSuLecu6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+K8lwUjIEckj/wBgGDRtxCAVZBsdTwRxUtvcearb16cZpwgdrepNtAVsng5Ugj70ZHEo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qMNwAIHtzUiFQQB0Pag9mZOamiZsiopJUH1DHbNT2rKxOR0ohEvljdXyMNtzxWIYjz3l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cpDC7jOW4OaxGoyG3Nw4xtCbuOvSnRF/pDNFBC0r9ByT7dqPkkBYjBAPcVXWeJrC3YDe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nbgqPuKdEBwTfhrnypiTG/Q1htWjjGo3CkAjeeoroU1us8PQe4PzWJ1u3C6i4zycHFZ5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zx8Z6inGLBXB4FHmAAZqCVkXgrio9VbQPBG5JI4qGWMJEwQnd2zRTBUXfkFT3qOTy5h6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VZvKf6/Y1DmWOQ7WGzP60Tc2m9gw4Yd6FeOWIZzu/SoVsY2duSc14EAChIbgsNrA5oja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4YDHXvSXALx9BxTVysmD9J/xRO0OhWgAYk2uCSaL5C5qERFXwWyO1NRnViH96AnkiSVf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kt2AgYbP7TVkrKy5FeZQy4pjauhsG8xnDMoc5Izx+lXtkJIo1Thh75oWPHIzmiIzsIqo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n9ae0jxsoUFwfbtQCvuyM4NTwFo8Ekn71ptK3QkAdD+tee4jhYF2Ck+/ehoZVLBgc0Qw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RCI7lJGIVuntU0SIrZCqCe4FVsEUdvlUyATnJo6N/SDmkVFHGd2SP+tB3jqiFhIBjnk0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4hdHRWB6q3Q0zhDJi38wspGM8GgdIhi1ETzXcasWG1V9gKq9b1eXTH2fgpngEfBjXIFD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bOeNJRxn5qLVaaC60VmKpDdypDnO0nOPtR8cKxxCJ28wAYJPeoNPvxcwlpUeJge/Q0t9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YQE0cdjkZEZCuMYHTNDx3k1ldZW3lliPDnoR8iplukW5jt3V957hTij3ty5CvGpH+a0Z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YbgADJFOW1MXMaBSeee9FwxrFGAqdBwe9Ng5cxtKCx5255xQEtpExUl2HTinNBKf7Mf8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AeO9R3MsaD8xjn2AoCcJGoG4AGpkcIAEQEnvmq9F9Adi3PI+KJYEodpIHvTBZrfzJFZ2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MhDZ2/FQ+btAUvk1G7hX2PJndzzSBLeF5H/Jd40HX5qae/trV1illCseg7mvQlI4eG4P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mZVMg6EjkUAXfMHtpOGZgOADgmqPT7e8uJdt/MyQD6UPJA+TUl1q0EBKtL6x2xmqm61V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7GBRRGke5iSIrEfQOBjihpLtggHqP3rK295OkgD3ale0YXOasHu5Rgkg/els9CbmQyIw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TaO9D3F9JnhfvUIZpJOoqdnpK1+4kZPLyuetILyXzFjzHh+AS2CKr9QRt6lD05470y+s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5yvY1O6el1qqGOy989eazIbLH3q5nMv4fbIchVx1qniQGXFLI4SYnC0ofNJc8MR7HFNV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14IFJjE21QM4pQeEUc470/yHeVGAI2nNAg6Oy/4VmZTv7YqA2Myxo2M7uw61f2yvhDgH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7bhsKCTjPTpV6iWcgV1lXdkc1eH/AEz9qtJrG3lXLbWYcgiq0/Q32pyaLaluB6jVL4iH/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e3I9Rqn8QLnRrn7D/cVOasLzGETGeas9NYfiF/xVUDtNWOleq5XFZV1ibrG/mgnGTRt2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TDhhx2FRgc08mmH3qg8xpoPNOzxzSDGKYKM08DvTARnrUg+KVB3WnimDOaeopG8vWrGz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2GIyRUhFN1560HN0xRkmOaFkHNEAfb6aYPmpGOD8UjDNUC4HavEGvDmlB60waPalC4Px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p6jpT1pi5qSlQemd3xRkgzDxQqcYothmDikSonJB64qEkEdOaIuUw2TzUBH71UM0A5pS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5OQaYIVPU01gMUrHtUbE4oB4HsaM0+JprlEHc4qvV8da03g218+98w/Sg/zRracrqbbi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MVE5yamnOABUAOTXT1NOLvlJGKp/Elx5drsB5birkelTWO8Q3AluioOQvFT5LqL8c3kq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U48dKTGRXK7CcZpCeaXAFNb4pgjEqOaTk07G4EGvA44pAoFezSc148CmDwx9q9knrTVP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QOJxjBpAx5J6U08ivL89KAcrg14kV4KAOKSgF3e1e60mKUUA9SAK8OlNzxXhQHieelNY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MY0xxxTjzTZDhaZBpTgVXTHL0ZK/BoBjljWmMTaL00fmMauC48rB6mqvShliTVkw3SKv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F2+BH81IpqJVwPipBx0rMHNzTN2BxTm6YpUjzQDFBJqUIBzXtuOBUiLyM0A+IhVOarry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2oThV2Iee9AoKqQFxk0xxTj6T1prNuqgjam4+aVzSDA5pkil64qW2GDUPVs0TAuSKVMf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K0YZ5NPtlA5xVfrsvAXNKc0lMfUSaEn+ujQBtJoCQ5YmuiIpUHIxV7ZLhAKpIBukUCtD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lViKQYHNExcjgUMDzRcIO3NYVQmPIGM0VAhVgc0IlERyYINSS7tSVXHc0RE+JQBQVrJl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OBUku0OcZqK7QE0lu+QKkn5XNXOiqquk4JqqmX2q7mUspqtnTaMY5ppC2yhZ1+a674Y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RbxHzQTmur+FhnR4x3FaeLtHk6WyTjGHOBUgVCQQah8mNwQwP6VBKlxA6iNt8Ptjmt2K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OPahSwJ+aKS92cTZX2yKbewieEESLGx6OtMAbm4S32mUEIep9qOi8towwweM8VGkabVR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RIn0qB2pBFGC3JUAfFIylTwKnVADkHFPHXmgbCkcE4yajI2yDgkGiZEycjg0zaWyDQYS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8nPoYGpfJk3nDg1IIvLZVD5Hsan3og9bBe2ScU4QKVZ+Mc47ZoZnkjnI9cSdXA54q42q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ui7ivUe4pkDiu4YJfLDdRkjt96sEhXPnBmPHCmhYPTMVkixH/QSP8VJcyI0bRiQJx79K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OGUZxsYYwasI1VWwBjNVsZcT4LYUKBjH/WrJc7AR1ogqn8VborOU5BRhhsjofesvC0dy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ar3xXe/lQwMpHmkjDcHPasvBIIIvPJyEbawHUAmnbyI1WjsFto1x9AxgdKLugkgIUnnk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oTuUtxn/AGo0nLkDjHUU8hA9slxBKQjB4G6q3VftWS8SRldQyDhuoPvW2i3LMemw/wC9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tHVRUXpUUIkYOQWBFeuwFizgHNeKkk4HNeKMyjI/SoMNFjaQfpPameUitlBiiWjAFIIw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mhzy2CtGlDjkVDJGQc4qbDiD8NGPWBzTgN3SnJIQSuxh969nnipNG8Y9uajdjGp2jNEd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c/FBoh+fg8qQe9Q3KSphkwxo1F6cU1gd3xSG0EDv/UMUSrKw5pFKE7DgGvMhUZUZpivQ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9qIMiliV4HtQfAbLLg+9Nn3NGxibDAZo2SxjlBIx+tGRyAADrVDDcpt4YBu4+aMinJUN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BWJTjvVR4g1aa0MMkJI2n1e1TidjyuM/NQXmy5ixKoyexqtlOKubLUlubeNyc7gCc1Yx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5zmuetHqFjcB4T5lsRjZ7Cr/AEvUD5OWJIbkA9RR7aFjQmWQ8rj9aRg0gyrhZP8AFVp1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1vOA2Q3HxT9i0LMHoPnSGQjkCgV1CMzGFkYMOfp7UY0i53L0PWhGkWNwcDd0zRRIIXYW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14hgnn1TZvbbIvpFXyygnNQTun423kccq3X2pHOGslSZ7nMNz5SYyQRnNQwT2yyuykzT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OGNWbIkUqOigUNNFBFdgQLEp6le+a0Zp0vylq7yrggEqO4rPaPJLNezSorGeQ8FuwrT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GQjq3PNB6Ror2ty13dzmSdvY4A+wopyrWDMEA81izY5+aax3FSqEg9TSTW6Oxyzc9aIi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mSC4lMSBljL/AAKFN9Krsr2sqxjneDnijpSW4AwKr5LBnv8A8Qt1Mo27WiB9Jooe/E+b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kjrUli8ksBecDPTAFA3kWqtdqkHlizIGccNmrN2eGIIkXGMEk9PmlAHaSWLKxKG+ScVG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YCpXjLxhomXcP6sULO3lx+o5JphFcJasN6wqT39PWgp9rAo0Q8uoXuZ2kK+gR57daine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gUsEFtKXiA35+9Qteu0wQxjYe+elRzXBYsSBVVeyX7ui22xEPBYjNZ2qkXEsiFTwcGhm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aZFlIPLaTLLzuPepoSrId4z7VPZo1WdZY97hkB6CrBSmV2jgnmgY3AkJJP2qSW7WNfS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ymO48jpVdbRg8nrRRlW6jPBVvmg4mKufYUWiIrxcNkc02PHfvUF7eJGwDnGTipo8OoKn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ADxmtBaKq7snnOKpYQo28c+9XltC7yBcYGM5q8YVHxsYpW4O3YD0969MDJLAxXlTn9Ks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FoGaYNfxw4w+3OKqxOxeB5QMeR75qsYcNmrg7fILjqODVK3INMK26HNU+vjOjXeOuz/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XOkXg/8A6TVOR49udkdT3o/R/wD6lOcDNBHhjR2kAC7Xisa7BN8MOTVecjmrHUCN5xVc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mm9RTmpMg1YIRxinADFNNOHzQRVWpQOOlNWnEnp2pU3s81Ih4qNh7VJH06VJpRmjoM+S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hkUqQeShH5JoqShZCQaIaB8CkDV56aSKsHg0qnIqPoacOKAcRTlOaaDTxikDhweOlPVj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tKhKnJzRoIMBoFThqOj9UJFKlVbcMQeahbBXOamuASxyKHAA71UNGwFIemKfjLU11IOM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4JHPSnMPc00k4wKYN2c9a6P4QtPw2mKzD1PzWB0uBrm9jjUZLHFdVijFvbJGOwAq8Jyw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xpiDJpHPNSQjvWzmR30vk2rv7CsFLIXlZiepzWn8UXXl24jB5askOTmsPLd3Tp8GPG0h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8elYtzTikPTg0vGea9jPSmDCCMc0vX7145pVGDmgPHpSEGnE03f70B5fgV5jk9K8GB6U9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1JjB6058E8V5QMc0B4k4ppz2p2CDx0r2cnmgPAmlzmvdaXFAe4/Wm55xTsAUhGDQHjxU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8/FUHiRmoJXxmnscCoJTVSFQ054oQmp7hs0Ma0jOrTSBwWNWsADyHmgdLi/JB96LjRkk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hu3tTgMUxWzTzwKgPdTSg44pBnNPHzQCqCTXrmUQx5715pQiHH71WSymZyM8CnJsGFi8m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VABSEVZGE03OKc3sKiY0wQnJpGOAaTHNNYjBzQCx8mjrZMmgoFyas7ZTwKWRjogFj5rP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dXTGOAms3Id0hJ96eE5TUUpwhxQWcmi7gjbihQOK2iBNmvrFX0GABxzVRp6ZPzVyi4AF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WCRRBOBwagiUfrU64ArKmcjHFEQ5JGagQ80QD04qQt7UjauOlEsRj2oaxwV9XSiZAG+1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3WI8VT2MmDtq5i+nnpVYlQbj1UHdQEjIo9xl8V6ePamKvSFJGSso9q6f4RlJ0pQTg561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6Z4TiV9LQZP6Vfi7T5Ol07enJwT7g01Jwh2vgqexphgZGOxwQeoNNSAu2JQwHauhiJlu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uV4zUEljFITt4U88dDUkkabNsgV9v0nuKdbHEeO3amQQQNbMTGAVPY0nmzqMeWW9sUVP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Ce1OgcSL6hgikNhUucACaMp81MjEkkCnyxqzAnqOlNz5YPBxQbz4PTg0zaT0615pUGMs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62A3DoRQDZ4vNjIP1DkY61OIklhCSKCCMFW5zUUdyDKIpRtkIyOOCKkljJ9URbd/ymiEe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9qkPGOaCS7dXEc68njI6/qKWUecpCSlT0IBp7LSa6MbRsshIHv0warDB50IuI4/PkBw6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TyRiKaVpIh/Sep/WprO2FoSUAJI5wMZHsaB0UysmEaPjAIOad+JZx+SVJHai02zDJ7UL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2AncvBUinobYzxHeNNewSSKcI+NuOlUNpOX1TUrNlBQruRvsM4q1uJJZbxzKodAVbd7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qJhxMCg/UZqb9qjXeGcnTkUcndzVvMeVI+roaovC8i/hmjLlZfc9vY1atHOpbewWY9v6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8R5DgyglGOMjtQWu2cd1Msrddo5FHlfOiZJBgMMcdqrh59uxiuMMv9LjuPmlDqpn0gmP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bGdeChJ+O9aIpkZUemoZY/NTaGKMDkMvaiyFMqzDpgnevPcYqLavUZFa7yUP+squD1JF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u6InoVORS9T9mSdhioiu6tRceEbnaTbyxyH2PpNVN3o2oWv+rbSj5C5H7ipuNOWKcrht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Gi3UlsOpyOD8UNNGN+ATzUWK2ZgAVCeCc/pUhB2n3FCs0gzlcippxKMnmlbkVCHdVBIy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pBDIuWyKmjJAwaaG3CkLHpnNBvMDtIPPzUaEqad5hwQwpGdV6UEbNHDLy0a7s9cVOg2o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MQJA9qYSwp3Bpxj9QOKYjmN+FJH2qYPvxxj70yNYA8HvVbdQmGXdHkfIq0LjvQ9y2Blh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4j3F7cuF7qaIt7+RkDRRkEj36U/PXysc9RQj2rW7mSA4z9SnpQoZDrEgcR3OEbsaJt79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9R1rMX8Mt3+XI209itDWzXOnXQVhub5/qFVINNlHb3CE+Vc5X+1+f81JbW8/mj8S4dM5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ju498RORwynqKPikZDg5xRE1vZppjOv4eMuM4bnoKJaKNW3kerucUHaRvbRl7mbB939P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u2QHr5hNashbzqIid4UAdaAi1m1EoiZpJW6ZRc1PFCxV/wAQEHsoOc1JFbxxg7VVM9do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VJ6Zp46jLcVTXyXj3W+2uFSJOqkVn73XLs3TwW5Lyn0hE5yaVujnLR65r8GnRsqupfuc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p3n5YZPU96zWl6D+IYXGrASufUsYbIH3rX25CQBI1CqOAo4om/kcCXkSMbUDN7saCupP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t1FNmm8sZyc+9VdzcvEzMkQfI7GnsjnuZrYCKNS645kZqrbzU1SZYn3u7D7igNSkvZtr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yKhkdmiJYqSOpFTbpUONykIkl3EDPOTQJv5LncY9wjHXjrQTtBFciNtzhjkgcgURKxUB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VqtHGQBQxB+c1Cb5TM0TjamOSO1Ldlmg9I3H4qKCONyDPD6sYz3pHAckzlpdk2+NDwT1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3PbNQ3QaF3MUZYdcAVVy3FxJIhjjaN1Pq70tG18e14N0a4YDkmmIF/rIJPbNZLzbmR3N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iikW6uCqxv05B9qY01UijGQOcdKBzt3UlpKyW5Mz73HU09AJAWpUlJrUQxGxHUij9PKm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/iGRM4APNSqqxgKgpH8CIWxjPvWstSGtVZCQSBzWQgViykKSucVttOXZCilRtK1pgnIV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oZoB/PYJiTiVdoHsetFlGkXrwOlAXbMNUsg7HGcD9qupi4uIglu3GC3NUJHBq3mlLRkF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89aCCXAyKqdTXdp12O/lP/tVzOOKrbxN1tMo/qRh/ill0ccxK4Yjmj9LGbgDpUMi4Y8d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sK7U1/8AURVa2Qcdqs77kN71XN0PvU4n8IWpi5yafmvVYeXk04jFNzinDnrQRyning0w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3qRKiUc/FToM1JnqvNGoPyeTQi5BosH8kClSCy8c0HM2TRc2aCkzk5p4miY0wkU4jPFM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ZBwaYvuKVeWzQEqntT14pi8U4mkElPQDHzUSHIp6nmkDxw1WEGNhAoDvRsA9J96VFB3B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pcE560IxHGKqB7JHSmbiTzS00/NMEkHHHWoQT0NTZHtTSNzCgNP4GsvMu2uGHCDitpOc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dJTcMM/qNHStzW+E1HH5bvJF1NTZ2RkmokHNQ6vOLexkf2FV8bRJu6ZPX7kzXjDOVXgV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QsTnJyacvFcl7d2M1NJduOa8cYpByKU/FIyEZHzTOlSDgVGeT1pgmSTSk4pO9Ix2mgFJ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MjPavAgHNAJgAcV5QTStivFsECkC4pCOK87HsK8ORzQHgOM14GlApDQDgeKTJPSk68V48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cjvSg5rx5FAQs2SajJ4p7en71C5zVQjJGqBzTpTioZGGK0kTUE/T5qFQWcAe9elYkmn2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1GEEKnpxUlvN5x3cYqo1i6EUW0n9qTw3cicsATway9LZ7K9pLpo1I6CpQM1HGozU6CslP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alZucDpQGoXODsU805Ngy9nLkonSoIRjrSRjvUwA7VYLmmluwpWBxTM9qCeNQmpGPGKi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Q53NSyyDFNhweaYF2w9Qq1gHSq+3HOasoOmaimF1mYiJUFUnye9GanKZJ2HYUGelaYcR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BT5eWpI1ywFWSx08YA96t4ycYoCzTGOKslxjPescu2iaPB471LjFQR4zmpS1RQkXipVf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sKEnmkFrbMNo96NGCvp5qttsk89KsIWBVgPapTXrdiLgDtmtDHygA9qzKMfOGK0Fk+9B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akY+YMV6cc0sfCk1cSprtCko+9dF8HknTBsI3A9DWCvkzKD2rbeEriKK2SGQlWY8Gr8f+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cyDDe61CkbljiXcuc4pY5ZBM6lSFAHPY0SWHtXQwDltrgFMj3pyuoOAKkuHRI9xIUd81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+glaghBYnB570+aQQwPKwYqoyQBk0kU0csKzRZwwyOMGgHMpIBIwaa+1kww5FIJNwGDz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J4NACyKsikDG4GoFkKS5lX4zXrh3sH8x4y8B+ph1X5p0d1b3UeUcMB1HcUjSxXCPIA4G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hny5TjIAzj9KrmVCFltCsoDc7WzmjTO3l8Kw49ulGwd5UTTC7GSSuMg8EfanrDDKwdQN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LEEfGRwTjANStGsLg8KOx7UyPbCJ9qHuFWQxyIfUOMj2qWd+VKMCO4FBXU6xYKfVnkYz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oWOfeqXxHeRvGoimKyH0unZhior7Xyg2RA5PQHv8VSXqvPM7EHa4Vl+CKPgIvDsjTaeq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68VW3tvNH4iiuYUyGaPJ9sf/ABV5pUO0q2c+kH/vUmUju13YwzAc/elrjQ3yi0Ty5dQn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asp5p7GZFkPnwKMA55AoWBfwuqSXKrvBTyyMdPVV3PbxzAMO4p0oEbUFRVljBMZ647VF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2jPUjpU0Vr5DsAoKtxVbqIW3m2lQEPalszhcGKQBlEkZ5BHUVNGyOS0TMQT3FVT3cJJD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K5MpItsEg53ZGMVRLYllkVHByw4NEQvsYKeDQElzIG2vj7ipFYFlJJ3UyaO2m3Dmi0cH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KLW8RG9TgE/09zTIZe6bZ3wzc28bn+7GD+9Z678J2MznyZZIj/8AtAVfxXYZfao3O9sg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Dr2PJtmjlA6YOCapL7RNStYi81nKEHUgZArqquVj5xmmrM6/IPUHpU3CVUyrirKyDdtJ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zXYbvQtPvss9tHnvt9JFUt/4MgcE2kzofZhmsr4/pUzc4YbBjGfmojkdBWtvPB+pID5S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/saobvTryzk2z20iL3LKRUXCxUylVnqaopyVGAcmjJY2XJVTihjzyRzU6VsDDckenOGH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D1qvvbbzV3Jw3vQQa4tlX8zockEZyKZ9tKlxj6jT8nqD9qrLWYywrJgqW7GjUJIH/els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T32uhGMGh2Xc4IPSlYuB6eaeyB3kTbcxMVI9jSxqXg6lmA79aIcMFwymhHR4YS5byxnO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ZEccFTyDTp7dr4lptqqOgx0/WiFsXnjM0U3obkAiiLS3doDHLJl/Y+1OHtUpb3FvcI9q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1dQ3zSKnmxukinkDvSx2qw8JxRsUI4JGaabXQyLdJN7NliOWY5xUBnWf0RztGgPOCOR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Yb+3PNPgtoi52IF9z71qyFS3ccCKRj71H/MFQFurY96r9WCwlEMwUSHgtyBRbLYGBVa4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Eu5BdRykRsg28NnqaE8OaSLRGml9U7nO7HQe1Wi3ELsIbWIvjuKsFCrD6sBv7QaY2ZEq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SSsqocg/YVBcalFbkI6bewPc0Lc3AZcu3B7DigPXt8qpgjJ6VV3NwrDc5AA6A0PcyR+Y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kLBLeIux7k4FTctKkHyX4l3Mo9PTmq25un2bY14Y80zG1V35U9wDUgI24xgVlbarWgUr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SN/MId047AnpRTBP6+RQV7KVUmPAAqVJkuBGpXBGT1qO5uHVQR60/wCU8iq6C5Lsok7H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G0HvTGkyyyqz72JU9KimYbSdwUHrip7a4hFoGZTIx4PHeq+fFx6CrICaZwxfwkpkEcmJ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sUbzN6zYUj6aDXTooWDuTzRmlRAzTZ9UQ+k980UJpAxAC/TmrSIFYR9qBYFXx79BRSSM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DX07W8fmIu4jtTbO9S5HoPqxyKIuYPNjxjPxQmnWLQXTOeFIwBQY61dxIQCce1bqylBt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7eIRhnPWtZp7ZsIXUZKitMEZLa3dFiYL1FAatHtntplP0uOvapVUgoACCeWJ4r2sKWWM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BEUQd/zm2qw4OKp+7D5q9Uo8cYIIBqkb63HsSKAHmHFASjg/NWMo9JqvbBepvRxgtWtW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WlA+ec9ga3Ouaat7Z+lQJFGVP/SsfZQmOeQMMEA9a58pp1YZe0Q3fDNVbKTnirK8HJxV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kgivZpSMUwdasHU4UynLQR2acuQc0gFOzxSNLGanWho6JjGcc1NNMnNFtxEKEiGDRjj8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QknOfei5OM0JJThhmHNNA54qQjPem96sPKMU4DHIpKUUA4cmn44yDTVNPFIEHBqVPe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nQAiiLU+o/ahUbFFQH1cUqA14CrHNBnBqxvcEnIqtYDtTgeIwOaic1KeBUXeqgMA96N0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u3NBsDWs8C2e6eS4YcLwKrGbTnfWbbMKIoVRegGKEk5oqZqF6tXQ4Tol4rOeL7oLGsGf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egrnmu3P4m/kPUA4FZ+S6mmvhx3kDQZHFSrweagQ1KuK56604NKOaZGc07GaQKenvUR4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9qAapJHSlNIueg6V4jnFAeyf0r3JNL2xXgKA8B80pHNePtTcmgF+9KelJgmlPSgPHpXu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AIqnrSkUvOetNY4oD2Pakb2717dmvd6YRS0Ox5oiRuaFfrVQqgmJzQsjc4omY8GgnPqr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PTMppM4qSCIyyDP0iqSJvLRLtSXIxioNIRYbtY4/pJwanuOFKgnFSaND/wASGNRvheud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02plzSAD7mo7mTahJrBSC9uRCp9+1VCMZZdzVFcytczkg+kURAuBWsmoWxCrxxTwcUiH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ph45Neao85oM2RqhZ+KkehZ22qRVQkMrhm4oi1GTQKNk8VYWo6YqsuIUWtugCip7h/IgJ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0Lq8ucJmspzVVWs+9iTUUrYFSY9qGnatohBnLURbrlxUKj3o20TkGi0RZWo28UXUEIFT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k01eDUyqMZNIFRjkCjIm6YoROT05omMYI5pULG2wTzwKKiAVjjgUDbnmi93PAqU091y3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xniqQn15zVlpkvOzoaIVWdxgLmmIcpipiu5CDUUS4GDWiQ1xHl1HzWt8P7DbEFQXUjae4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1Z2RnwY4AuX4IJxn7H3rTCc7Rl028Ym8pd6oSQN5HvSYk3ncBs/px1qmsNVnjljt5rK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uTVzAZEBEpDMG7e1by7YVINxT1YNNCjuKkMigYwc011DqdrEE9+9MjZB6e4NCusmD5Dq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26Dp1phhdX5HFGhsGrr5hLJiVRgnHWpPNGOhBpk4COykkEc81EzlWXHWkYiVy9uWWLzl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5o9nCjTJCVZ15AY459xVlZPHDvdMKpPq54zUrnzVbJBjPt3qoVc78L21zba8fxORChJy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QUPpPPHeoLeGATMkbKXHVe9TSqybRGmV6HB6VMh2vCBAegPfBpk4PXOADyPepF3kgd+1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n2PzmmDbi6EUYCc544qsaWSZSUA3A9+M0TbwmWz3SFY89zVU5khnRlm3+rBBHb3p6LaC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wckHggnvUN67iSER8kyBSPjvTLuJZHeTeNy5Hpp8LF7m3L8EqePmkZ+lvtDg/wBMjr+n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cciOQMoHscZou5AtvPkyRl1c/HY0GwaOWcx5w6hs+45pBobCeKSSYekhm7/NW8QAXaRj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vEZNgdEwPc4/+K0qAxqq9SB1NOiPMgZfR1rFePp5LWzicMVJfGR7YraqSCNuBWF/iU6l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m9HO2YttWke1GSCAcFu5pttqE1vdlrVkCOOcjvVZEq2yeTuGS2QD15oiK2aTeFbYUbk1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ER2jzVZHH9uCDVvZ6zFOikgnI7VhrmBR9MmWPag4riWCUbWZcVUyK47dXtLxWcKCf1q1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9K5hYeIpYiFkG8jnOKtD4iSUB1YRuORj/qK0mURca6Cj4XaAM1LG53YPBrJaf4lSSNfO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tVzFqttdcoSjexHWqmqnpdK7OfWVz8U9Tg+9VscoYZDZHSjY2UYJPNASuzDkE8Uv4rBH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B5qLYN3xQBKOJOR0opIfMjKsQV9m5oGNVXGGA+9Fxkj70aIBeeG7C6Qh7OLf/cg2sf1F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xNrcPE39kgyP3FbxTKDu9LDuKWVkkhBO0OD3pXGU5bHH9T8G6nbj8iJZ194zn/FZnUNK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/wDuUiu9M2Dx/im3CLImJArqexGazvjlXM6+dDFPEDsOU6bT0oOSS9trhZUlBUnHl9q7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77RUJ/qj9NZvUv4bwXAYW1yy57SDP+1T+PS55PtglnYxhmXaT2NTxkkBgasNS/h9rEER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2yf2PNUFz4f1KyQRyyXMQDdXUrzUelh+0qynn2Qs20kjsKBhEk7EznII6e1Qm4vbQBZ4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T2s5l9TJtFGtGJUTRRhIVUx9BntTJ7OScAmTY45BUYxRcTjpniiUCmhO1dGt0hVZAjAf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Ohr2OeORU0aDGR1qpCtb2WCF9rMilvfHNDzKFbciE44AWpkbe/lorM3fA4FOeJ1QlEb5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pNQiG5hG4ORk5FBW/huff+ddIkY6lRk1oyGSEsULP2Veae8ZVCzNgMPpo1sbqrisbGGM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GIzXrdLaBSbeBY2J5J5NTmQqmOB9qBlfaGIwB1JoBbncT0BbtQTM6tm4Me3so602S6JPp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qc0rdHIbc7zIxjcKD2xQc0uxSSNxrz3Oeh4oa4/MXB6VlauRXLekSstwhPcEUWu14d6M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FSIbOD7moxOWjHTjsKlQhTlSGquurgGQIo3Y4qSe5UR5LYFUc9xDHKXd8r2ANEhyJruO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oAtFrNFcAAjeQM81Vm6hmuIRGWKHqvtVlDFGSSoKn3FOmJTb5RVV2jqKHL7ZArkBj0Jq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7UjRo7lZF9Q6YoIzcnO5gw6E1LYRn1eS2ec9OBULqQQFQsFPOB0opLwQwKBEQX4PFAqa7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eo7iiLOdJYwYz6SKz17MwkLMu5e471baOySW35akc0rOBrhaK6iQKR2qAnFyFGcZpzRt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8mkQ2ViVwnStTooC6YjE9+grLL9ArR6Jn8DyejdKvDtN6Xbyf8KrkEgnGT1FOaYPbNAp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bQovII/ShrGQjVRER6WjPNayo0t02lQQcHHSs+pzLOPaQirpxtJUgk9qpyhS4uNw6vkf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kHrH3qzcdar5R66VEGwxeYi7lNZ3xLpYtS1ynCScH71sNO2z2+V6L6T96o/HDBbCJe2+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4c7nyaCfjNF3D4PFDSDvWMdQdqTFPIzTce9WT2KXqele+1KKAcvJrwFIODTgM0jPj60S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BU000fJFFsMRChYutEtnZ+lTSBzDj5oN1zRU/Wh2OTThhnXHSmdfvU0gHaoX6ZqwcOlO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HGKAkUVKORxUYPFKuaQOxzTgcGmrml70geBzRUB5HFDIQTxRMfBFKgt0hPNV0gwatrob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sCnBEPUc00LTm460mOKoGkbpABXSfDVqLbTI+MFvUawWk234nUIo8Zy3NdOVfLhVR0Ax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mkUx5pkYya8/Jp0YwM1s5gOvXItbCQ55IwK5wzF2JzkmtT40u87YFPyayajAzWHku66v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8VBGalVuazbplOOlPBIFMFKMipI8H3pSAQaaOleIOelAN6DikzjrTj80hX5oDzPzXs5p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5r1MFOzxQDwQOteBqPqKcM0gUnmlzx1phzupT9qAcDTcUg68U7NAIuBTXPtTs0yRgRwK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ipXJY81BIMGqhUPK2c0LnmiXHWh2XmtYzpoTewA61bQQeTHz1oC3XMq4q3bJUDFTldKx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tPg8pgSKVIhge9HQIARkVlatMo2iqjXLvy18tfqb/FWc77VbFZOV2ur59xyAaeGO6m3S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qCFMCiEXBq8qIlHXilIGM0hphJPFSCtg1Awwwwak6VGzDk0QGTsqg1WTS7iamu5c8ZoI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+oYq8sYyFGRzVXYRGR89hV/apjFRnVYp0HloWNUt2/myk5q01KUJHsHBPWqY0sJ8imsM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TQr8tWiSjJIxVnaJwBVfCvqFW9qvFTlVYikAAAqZBUKg5xUw4rI0oA70m/DU0V4KCc0g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zkmhQ2OlEQnNIh0LDGBRiE7c0FCfYUarAR4brUlSMeQaOsnCSKaAznip4iVwe9AaUDIB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BswKahn4YYrTfCBkC5kHPWrS2iEkqx7d+7jHvVIrFQrZ5q5sJtssUgPQ5rTGoyjS2+6z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j1ZPzVlBIjjK4OetNjDvmQvuU9BjoKFtZleaWJIyhQ8/PyK32wTRXkU8uxFYjnkjgEdq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CknbjnNPd14b6R7N2pkfGWRs7iR7ZpBOZHdJE9PbnrTVO4ZHvimkeo4I4p7AW6Xa5Ze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Ywx4wVHSiproRgqynJz6sUyzlhMu4N6iOVPekYSO0jVzNLujJ+vBwrD5FWcTRmICLbsx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KG8toieNvb4NMSwhjPoLJ34PFALKqOgIBDZ5OOalUEOVJONoIyKAkklQOJJA69AQMYpb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+O9GxpM07JIyMMYNCSXzuHVwpHTNFhg5MbR4Y/Sx96hYRIdt1GFn6eg8GqkK0KLgNDJF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822ljgXy2i6c9qKvHNrPKiMCWGUJ7iq+2k3vcKx2nG0gigKiGd4rgwSbnV+Q3sas33Ri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3pltAqydiR3pjyMySEjhH3D9DUGsdQUSwy/KZ/zVZp8wuLm2KlgGBRlPb2q03CSPCEEb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3kXNq9ygBBCgqex6E0/2SxZDJrMXlcyJEGXPwTV7FcCYlRneByDVTFGzamksZAdAUx78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Db5w6/NFOHYwfasD/EuEu9q+cYzxW4s7gyqyyHMnYdM1iP4nMRc2UJztdW/TFTl0rHtg1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Y4BPXFE6TfY1KTz+Em457HtVdK7vEZI2wIzhG+KgtWM9wSQxkAyAOnSpxq7NjtSBttUl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hTmh/Eq8jZRz6gBSNJIl4EkAKuoySOR71NpzmczN/RkqPtStKdK6OfHpK7WHBNTkOy5C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STyFh9Hb5qW6Y2yEqGYtjj2opiYoJI9ojkZWIzzU8Oo3dr6c5Heqz8bJ+JRnHKjGAame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3p7paX9n4jljJHmOhPXJq607xOyjEpWRT17GsFdwOI0J/wBQtt46U6F0txukJdehx2pz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/EUDvtf056HP+9XK30bRghxz37VyNQJACjHbiobbXXtpSm99uex4q8fJvtNw+na0fgbg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yvOjUtF344rk1h4sKIBHIVb5NX9h4tud6qZFeEnJjPGa0llRcbG9W4bbkZB6EHpXnkUr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kwYpsBHKkdftR8Gs2V4oxKIpP7ZBjP69KNBY74yeDj7cUqRhXLF2YngZ7UGG3DcmP0NP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72GBHMyttxhWQZJP2pYbhJowycj56ihDENjA8hjk/epolxGoznHfGKWj2KQbic80yc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p6q4yD+hpEbaQQwweKjkGQRkg56jrQSsv/C2jXi+qAwOf6ouB+3Ss5e+AliDfy65WRP7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W2AcMxb5NR2up29u7x3qygt/ptHGX3fGB3pWSntzCfw1qdsxDQM4/wCQ5oLyJoHIYMCO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3v2dreOVQvUyLs/wadPbW9yAJERwe5ANT+OU/aztzGJiByBildmjO9AWHsK3l34YsZCQ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2qqk8KSRt+Rco4/tcbf80eh+zReemMI+MUgmyuRmgA8bORuGam80CPAPFBJ3cOpySKBu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Pd3YDFVJJ9hVPf36x5G7c/ZVo2ND7iZR1PAqhv78O+2IkrnBAoe5uJGBMj7VI6A1WGVY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KkFy3BYccD5qvk3M24mmyXIYZBwaFe4l3AIox81Fu1yDVGOc0rSAA1VyXFyT6U9PxSQ3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S3oaRSQc+wqolkuYwQgwD14q13FhnNDSoWyaZxSutwysCzHNMWzdgoZM/erdHUkjbgip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AEFnHGwOOaskTagIGaHO3dg5zUsbszERnI7/ABSvISNGrDJUg1NCvPQZ9zSRQvMWAcKF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6s8dxSDyrGjszgEnt71FL9S4DbAc5HavCSMEhWDFexoh7yNYmjDKSwwBQEEjxXW9RgMP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UBBOc5FVpiwNzcfarGw8tU9BP60BZb8DmoCQZMgVK3qFRRheecmkSfPpAFaXw6xa1K9s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0Fh+HkHsavDtN6XvlK0RAAwOlBE+VqFqR0YlCPvVlCfQikAZ5Jqv1MbZElA+hgw/etUL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8B5521aRNuBHeq/UF2yA460UoBYVX3IwxxViw5oK6X1ZoNZaemzTiI29TEsfvWe8aE/h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NsQD1YA7VlfFs7SsoP0rnFZeTiNcO2PnxnNCuTjpREw44odm7VjHSiamfepcDrTcc5qg8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iKDJilFKBXuppA9TmiIzxQ69aIiHFKmIj4ohz6KgiHIomT6KkldMeaGPTOaKmG4ULIpU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fYVFJjHFSk8UwjiqCNDUnXkUwKM4pQMHrQEqjilDba8j+nFOJGOKQIpJapMEjmmKMdKe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6UVH2zQyDmiY6VAifmIYqslyrZFWjAmMiq6RfeiCBmOetRknFPfrimYywA5qoGr8EWZaV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wmaq/wAOWotdLiz9TDJNFytk10YTUcfku8kWMmnSHZGSTXkGTVd4jufw2nSEfURgVd4m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5NzqLsDlc4FAjrmvEkuSetLtrmruk1NHKTmpV681EKkUippp1PtT8kioVOBUgPFIHg0/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/qppJ6UppD8igGHNeGaUmkzTMoxikzmk717JphKo4rwGTURZugr244pEeeD1r2cUzmvY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imqeaU0jIaY3FOA96Y5pkjc8cVA555qZuahbGOauJod+aiYCpX61HVpS2S7puTgVchOm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IOTVnZPJu2SDFRmrEdGgAzRUa8bjUIHFPLhY+tZGF1KURwsfis3pwDzu/uaJ1y8PlsoN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1vjNY7RledLNFH604jmkp3NQooH7UjkAV48DrUTH9qAQtxg0PcvsU4qR2AzmgLmTNXjC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ajTLPikd6N0u2aV9+OBWvUZzmrbT4NkS56mrVMIhc9qit4+Fz0FR6lMETYp5rmvNbAbu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sUpfPWmHrWkmko5OFoc9amlPbtUQGSKoCbVcnpVpCmaDs0z0FWKris8ryqJFG2nDrSIC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Ug6UgxjilXHekDkTNTKDURcCpYmHc0gKtWIbjrRAZ2bJoaE4bgVMsnqqSTKfzM0Sh3H1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TvHJHjcCM0aJfWDAxYzmppgNoOKA0iT0laPc7oytVj0moQc5A7UZp9wQdh7dKr0JTIp8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x0fSUBiFyXb1KAFzxVioiEgOQrt296z+iXMB09VncBlORzRxjMu1x5ckTdCDyPmuyXhz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mqrV1nMLrbghgP3ojMvllRP8A+3NPLEbTJ6mXk0ynDPaTdXsd0sbI6qTht3IFaZEA6859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x1zioJXYo2yTLOMjnilJoXktzGqwbSuUOep5FV1pFl8rKNv9vcVFDNJK+yfzIwhwN/ep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sVm9RJbBNBpL2VbO2drVFBBDNjrUMGpxz27PK7ImPqPFBPe2pnDSyDgZKk8NVLeziO5K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jp+tBND+JtLuMRwT70YZ3IeR96hWOSCUxvJ5oPRzwRVNHqiW8bi2t0RjyWNU8+o3dxcx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UG2P8zEZXz3CyLS3ms2syh2YtKBhR0P3rL3Ehl3uT6iOtQWjF8q39PGfer3pK61G4jmt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9xVRHOZIJHI2yYySKmcejHaodoV0AHB4NKnB9qPTnrmh1YfhGU8tvK/vmnW0qjKdNvFE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NmpCOzGyFVDHModifYnFNuwJYoChy6JuB99p5qaG2k8tgp9fllR+9NuYUhsreW5l8swM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t8rbQpILi3Rmw27Ab3VhVlJazwSedbNvA6rVbo1g34Z2tWBQHeoPUg80fJdzW2JEVhj6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5QTR5SUjP61zf+KMUoWyZmJcbkI7npXSop472ASQPtk+/B/7Vkv4g2/4oWRcokqM3qb7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IBG5iABIQMeKltN0JkePAKf5rV/ydmYNuVgDnBHBFVzWscdw8ckToOcMoyAfmsmnttXz3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ggVHZSusSRxSKJcn0uODT5bBUu2jWRSyqGHs32qRbGaK7E0sDJGFz0zmgE0y6QeaJDt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nmmYA5XPApV2NNNJKu7dxhTjFQ2MbPeHAZUXk5oNJaWzTXIWRTsPBI7VcpshBAGFUVFZ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OKh1S5MEYwu5Tyx+KW9kH1GciOIq/qxnA+aS3tkWzcynOTu+1RLHFB+bK24Mcp7YoqWV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x9hmmY21G22I4+n0/tWeWB3/ABLMD6OmPetJCo2DnjHFVUe7E6QgFnkK5PtRCV96hinS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fFEW0jqYwkpG48/8tJdOkjszEq6HAGPqxxUECtO2AQCAT+1MLubVrlmWGaUsIzww64ou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/BrO7fKl3LyCoJz70wudxJNOWi4xvLPV7gIz294QOpQnrVzp3iMOwWXDEdf6Wrl8ckkY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7icsDvI+aqZ2JuEdus9UtrmIiNjvB5DHBxRstzam3TZORIeqmuHpq13bMQJskdRmjz4l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OvSq99p9HYMt5YZHV168HJFKlxg/HcGubaT4lYMSjgkcEN1rRw+J4CArowB6kYNV7Sp1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jijmUcsrHB/T5pkksUrKJhDHGw4APIoCy1S2u3CW7hmPucYq0EbC1kjeJGDEn6gDn47G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tC4HfHJFSsvOFAA7Y4oa0uPLGCAQOAMcYp8MoYsrg/BPTFBJlkbGByaYzE5Jpy7Ystxz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yJjuBjmmGZkyhDHOaglnkI67R7GmT3JH1Gqu9uWIJViaxWS/laX0rIVXvjvVcRHGuBnP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pAHIJOc1DOzN3IqLT0bcy4HTIqpuZiz7Bx81LdylOGyR8VCyF3DD271ntpJpJgLg/FMD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TmnbeB2oB80qhBjrUDOrAZFNyWPNKytkY4oM5RzgU1lPmgdvanjJPGMimyBxggjOaAY9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AhcAZqeOTeCGIzShQvJoAEo28Mf2qVISAZEwpPVfevXLKH9OAT0JqSHc+BJt2jng0zJF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GFGLkhBCytnnB4NC3sMc0DD1bz0IojTwIIUD8ugwM0k1X6g8UcpR4gGA5bpQlnch7k8E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/FyF0Jz7UK9k1scEYJpnKdcXcUcL+pcjt7VL4fla7ildkKqD6fmhLewgkd3mf/8AB81b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BfYUroxauQcdaWziV5GGOSacgGM1NpwCzMxxxzSiKdMqidlAHHFXGgD8iYHjkVTkB5C/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R7ZxV49lemghZdoAzx7ULqxItWY8DgcVPaYyQO9N1jH4QhezCtEDUbao4oe/IZR1yP8A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P7VBfP6AvG7qaYV7UJdDiiyOKHuB6aAotY1ltNEcaRGQuCeuKotRv/x9ushQxnJGDWlu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I7VT+J7YWgjTbtOM4FYeSfLbx34ZiXpQz9eKnc0O3XNZx0I8kilUE0jfFKpqgdjFOx0r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u00oHvXiacOaRvAc0RCOKgU84omKpoTRfUKJlwBQ0YwwomZQAOeakqr5sknFDMpFFygD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FXDQtkdRTecU5vvTSeMUwi6HmnZFI3WkDdsUwnQ8UufamIcdKf24pA5SO9SryahRhnm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vU6H2ofqtSRHj3pAeP8ASJoGbBJo2EZhINAXHpJNEKBH4Y0TodubvUoYwMjdk0HISela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wxjgVeM3Szusdthjy4Qo6AYoVuTREx4occmulxJEGBmsd4yuyZkhU9OTWvmcRxFj0Az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PnjPH2qPJeNNPDN5bA8k5pw5HNNzzXiT3rF1n0q1HmnA/rQE4pymmIQRTh1qQlXmnn4q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2prdad3zTSRTBhpM80p5pNp7Uzez1rwNexjvSAUg8TSZNKaQc0EcK8Qe5r2aacmgFDYp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ntmgE3V4gEc17FIxzQEbdPioXNSt0qJ6uJodxg02pGpuAKtL0TbJVbpg1byHHlyqKpS1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ipzVisA4ZcihLuXCmh4rrEeOtBXlyWBFTMeT6VGrSbiee9Wmkri1THtVDftlutaHTTiz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cbvMapp4PFRg0hYA9awanNkioXbaDUcs2DgVC8mQaqQbMmkPNATyVNJJwaBbMj4FbYxl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Vq7C3EKKFHagNKshGoZh6jV5EuMVl5Mt3UXhjrksjeVCSappWMkhY0bey5YrnigXNTiq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KTUUp4qyQuctUkS5qJRR1ogJ5opwZajaoxRyAYqONVCj3qVcAVjaZwHOKdjimZ5zT9wI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8V4c9aXHxxQCgZxmiIlAOKhXqKeHx0oAkZ3cHAqaPOfihkYkUTGeKmkNtGCTKx5xReo3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smDmpQ2RuPWjfGk6+VlpEn5uOlXIOQRWbs5Nk45rRQn0jNPEUt3Hi3BA5oEbgRij53J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9aqpgm5Je1AzjFQWl3dwf6VxKmOm1iKkdh+GJPQUOnPIrbx8xlnwNGqXwyDdTYPXLmp1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UDGKrJFLAbTilxhcd61ZDBrd+jMpmPlt79qU6veNCEE7hV6YOMVUShnlRD9I5JqRQsQL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99cXOWuZXfAGCxNGtNIRmSQlR0yaj2qVwBx7V7ZuwD0pyaFp3fcDzUqEkc1EOKlQ04ku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VLTyMjjeBR2OaZLEky7ZFDKDnmimmHIpyjbTARwPandelMjy2aiD8vvwNvIPxTxTJ13Q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Zkb7dS2n6W/7VbRDDxt23j/eq5LdXeOYcOg6fpVghEdr5kxwFKn/APeFKCireRZdQnj3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W7ZLiGS3fd6lPPv8VKY1h1KJx/XJyf0qG+1DOoXlmyEbEyH7YI/71W+E65X3hZmj0uGE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3lVWjCzDn3x1rI6fqbhvKljCRqBtP6dav7a/RtqSupDdN3elKrSsvo2sbpGiO0ydh0as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y8gZMbGTOenA5NdFuIILpVGQrLyhPSsX45jWSSIKWilRT096MpwJeXPp2vbSSGdpZZ4W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zeXjSi5ON4LxEnp7YosvEkQikOXK7sHr+1RWemG2kmuCoWOQemQnDKft3rKRdoHxZb5l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bI+moW1DVoIzCWjlO3CnHUferqSC/uITbPGsnqDByQAwqD8MzxzR3zJavICkW0bgvtmm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hru2lEkv1mENnFMsCb6UiMOhUerPIpsUOp6RqSCOKQrjnPQj71LaWk0F217pflxl/wDV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jFadcJJG0Y+tTsweKfep5iFWA2gUHf8Ah7UnM9/Z3DfmDc0LLg577aTSY7p7ER3iSJPH/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YWSEEqA3AOcGlvG3xEOR6TgACrGCyEhaQNuB7AdDRCWSNyE39jg9KWz2p9Lu7lIpUZw0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yJbCUgkl93/xTp4ktWAcDBP0k4zQxQu4HKxqchaewfPl1LBcYJOR1pNPjjS6dd+VdcDN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kz36YqNLdp8bSFKnrTAi5QFAqAEA4zjmgZUKsQy4xRjBhbBSfUG61FLCdu5jn9aAHhJ8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sU/lORgMPtSBNoO45296YrD0yAA7SOD3oCGZy0jN7mnQr5k0IPHqB/amStmZm2hcnOB0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uc0yKXbzCwJAY1PBezQt6Xb9TQTLuk9JNOCMORyPmgLiz1WRJ8tyO9aDTvEhhACyEe4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7k4p6vyKqWwrjK6naeJomJD8K/BIPSrq0v4JgAsqnPTBrjcdwV4B5ouHU3iYHcf3p+9T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xIOOxFTaekcbsQeD2z0+1cph1yQ4O45981b2XimUYRnBx7iqmcTcbFtqlndWynzY22f3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9K6qjo64kUEHsaC1Dwnb6gm+FTG7dDGOP2qfXY3py2WTjjrQzuSa1WueCtX01DL5Pnwj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R42RjuBBrPLCztWOUvSIqD2qFwS/YLROB3qFyDms1oHODxUZJPWiAAeteMYoMOMjINOA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Uw60BEiluM4pkqkqcnpUn9WD1qbavlZI5oNW2J5bcCaIEqlvLz6iOKQIIlJ6VBbq095l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TyiJWJ+1ReWsYwhOO2aLW3KblkfJznmlZBsxigthoQ4YjjbUjYzkPtc9M17JRSdvI7U/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ce9ASRXOWWMko3QEUJeQ3W5y2fhveoGspFlyHYAHsaIeWa3Co5aZD0LHpQP+KwxSwZzg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dxKFZ8tz6jxmvTkSMzY256gU/SyBMRnnHag15C+W2vwalt8r5+O/FDxxhjxmpoHwGXoc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q00I7pZPhap0bmrTQH/4xl/5TVY9prSQMFHQZpt3tmgdehH+ahmbYFJU4J7UWkK+Tu5O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WTOTgnFRT7WjYgc9M06B2YzbuSGwM1V3FzIGMac4kG74FFo0e1Dz9KIPSoJhxVEGixvB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+RJDuIJK561exrk1mvGSkSxgn+nIrHydNfH/AKZF2xUTc805+D0pgrJ0m596TODSt8U3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MjHNSikceAqRQKZjPSnKOaRnAc0RGOKh6Gpk6Ugmj+oVPOMKKhh61PMPTk1JK6frQj9f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qoYd+vFKDkc0rAZ4pMVQIwFNA+KVutJ2pg9WqZRkChunNTKxAGKQP2gGvEY6Uuc9adxS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81FHjvUw5pAZbn6vkUJd9waJtzgmobkDJ96RK9VBkAHWujaBbC202IdCRk1iNFtDdaii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sjCjoBit/FN8sfPlxpHKc9KYg5rxPNPXgZrZzKnxJdfh7B8fU3ArnrsSST1rTeMbvfMs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RWOd3XX4cdYmilIJpK8wI5FQ1e4penSowTmnAg9+aAlR81MDQ4NSoaVCdcmpBUaGn5wK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4pzE03pyaDNJrxz2p2OaQimDeKYXwcU5qZx2pAua9k4r3WkYEUyKThaVeaaPmvZBPBoM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Ck5oItNalOcUwnnmgPN0qF6exqMmqhUxuKiPSnsc0wntVxFRsfejtNuACYz3oFhmliOx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hdyBC5APWq6Zic0TeMZArdKHi2k8jNPGaFqrvFO4EjirrTJ1NsOc4qv1Z1EYVQAaB066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tfX2xY+3rk0/nE01pDnNQhweRSFvmsdNtvO2TyailfHFNkfB60PIxY8VUibSStxgc1Y6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2qLTbEu4eQcdhWihiwuAOKnPPXEPHH5p8CAdqkmby4z709MKpzVfeSlm4NYzloHlbLGo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eK0hGMaHYkn4qWU+1NC1RFiUk1ZQR4A4qC2TmrKNBjioyqoco4p6rkUoGMU7FQHgMUop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tOBx1po6UuM0BIvTJpQB75rwGRilGBQSRcgZ7VNG3ANQByRjHFSrgYpUCh2p4OBTUYMB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BvzVY9q0lq+6FTWajP6Ve6c48kZpzsqMmyVoUcdaLLbh8UG/pkqqSdUDRsp6UPjBxRcJ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PvW/jY+R6vZr2aZnmtWT3C5Lc1GPzAQw4zTmPbqK8uM+1I08YB+9SCo0IAxSg1SXu9SL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g8ZzS+5zTc4pecUAyNw1wyg5KqM1Kp5NV2lPumuzjkOR98VYR8kZ61Muzs0lHNPA4qNR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jIwu5kxnLftVleQ+fbeUTgOQpPtVVbSBNWZP7gAau5c+QCoJPt70sRTdUzGivHwY8VXM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7kGfc+9Wt6Q3nbuwBAoeytomuklhJkIGSjduMECqpRffy2C4UmNcL7Y5U/FBXmnzW/0M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WQAAKsI5COFY0TMRKvlyJtzyD7GloA9LukvIfLkQq8fBU9RWL8d3M4vwkAztj7nknPTF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LBcN6JF6j4Nc7/iB+LuNZSaN1QIo3lecN9qWXSpzQG4z2qahOo2RjDxkcg/FEw6vLJLG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F19X71Ty6q/kyWsrBfMBH098f4qDQmdLhIdu9nU9OQQO4rPa9NTFqlppt2JI1bypB+ZH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YspQqWlkJ955O0Ar8+9Z029uzS72LGEBwuf8VHcMs0kL2spheM59I4NPZajSw2st3axz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K9vas1rFlcW9y00EIErMAAGwfsBVrZG8sYmuo3ModtzRhcD9K9rdxdMgmt4lSU4UKwOQ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VTFZtAJCjkYLHqDUunTLcFY7llyvAbOM0VpltI9mPPWJ27MBnP3pmr2dsmns0qEsWycD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0sJLVmGPLR0xkYOKGkt5IgJY0A7NGDQGnyXsUCPATPa9VQ9ftmtDpdwL/wAxXhaJ1+oM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J4JpEWZGjkToHUc0UlrCYA8aDafirj+XxXKbblFZkPGeoog2yoirCF2j/FGhtgtYs7iG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FHShIILmRJJIUYbeqkda3ZsGG8grycjJoTUIJIIlkt03shyyDuKWrDlZNY5FDKqO3TJw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q7i/Gf7a3CLvRW8o+oZKkcio57KCRSHjB/Sg9sZdkybFQcAY+9MYMiFCMAHNaS40lHBE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9psqNFgfUcEE96NjardR5mOgp1uQEdtoIJxirK/sGRC6Z6YIxVZEpVAv609g0ZSTcuVP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POacVAGWzjpkVC8nqIHI7GgySHESj3yahDYwaIKYAB7Chm9LZHIpgbCpfcR0ApkZLMQa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DgYpLc7kyBzmgjw20+kmnJKVbcOoqIklj96cFwDmmH0EclgMc+1X2kOyW54IOe9VlpcI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ZFkI2DArfGMLRSXPGCKode8M6RqqtJLGIJ26SRDBJ+R0NXAjxinrEuQxxx71fbNx3xD4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efAeQydf2rEyq0chVwQR1Br6H1C+R5Ai+oDv2rKeJdM0vUEYXDwwThSwkyAQPc+4rDPx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XIY2BPJ5pxbkD3qC7VVuHRCCFYgMvQ4PWlQllAPWuazTdNISF4NNLsE6ZNNy/wDUOlKk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34JBBqXPqHtUjR7vpApyIf6hQDJ4d8WQO1CaWoS5c46Vbx8oVPTFA2SYklLe5oGz7m6j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0kEglUjawHsRUzW6tlwOT3pHjcDKHDY/egGEADDYH3oePeHwVyPdank/PiCONp+KbCGh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O3Du2S2O9BT3QmsOMeaG/wAUt1cBnKuhI7EGhUjQLkDBJ96atGXFy4X0oPnFFaNsedSV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NJpMoXVIkz3oNqlULnbxmoArCVs9KKxuOAKiBAklDHnPFJBYmywq20PaNQU+4I/xVQDt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fFjuaePZVqo3BBDKT7YoyA74NuMGg0O08dfmjISVRmrdmEsskT567zzVPrJa2nV1yAW5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YOaqvEKGdoQrcZzU5KnYgnIqKQZFSj6Rmo5Ohq4kKecgcVmvGIJeJieduK0rDORnFUXi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xQ4P2rLy9NPHeWGlGOtR54qaZSDUBrGOp4imGl+5pMZphJH1qXGaiiFEIOKVMwZB5qVR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B41LHyKj+9Sx0gmh4NETHioY8E1LPyoNSAM/XihG6UXL0oV6qGhcYpgqUn3qM9TiqBp4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ZPNeyaYMOe9PXpSH5rynDYoCdCMc07PtUQYE8VIKkHd6nj6VADU0fSkBcPLDFJcAYPvS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cAdTUkuvB9sC0k7L8CtLKe1DaNALbT41xgkZNSyHJrrwmsXH5L7ZbIvJr1xIIoSzHAAy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K7vybEoPqfiqt1Cxm7pj9QmNxdySE5yaHI4rw55pCecVzu6TU0aelMJ4xTyKY9BmUoFe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RAino3NICFNSKfeoVNTKaRvdTXsUtez2pA2kOKcxptMjHBpnSpTwOajNBkJAFIDk15jX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cU0GgFJrwamk5rwoI5jTDTmqNjgUwRulRsQBXmY1H1PNVE0jH5ppGaeRxTSKZGduaaelS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GSykoFPQVDCS0wA4pXP7ULPMYhlPqq5EWotWV/NPTFVrZHeipZnYEyGhGUsfYV0YTUc+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ARzzR0jhRWfgVo5AVq3DFwOOazzx5aePK61Su+TRun2Rch5Bx2p2n2G5g8o/Q1eJDwAo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fHH5r0MQAGBRartWkjTC9KZO+BxWPazLmXAwDQEjA9KdKxPWocc1cgNpj8HrT3OKHc5N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j3Go0QnpR8MZAHFK3RyJYI8AYFGhcLx1qGLgYxU45HFRQVenNOA96RORTscZqQSlxTO9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GeaYDXqAmDjNKxFD7uQBUg5IHWgaSoe1TIMtk1C8UsQDMjBT0JFTRHikBiDb0p4NRJ15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XWmsPJqoiXJqztAwjJPCinIVq03ekYqCQbmz7UsGXXOOKTjcaqkkicgioZuJDTu9Q3Em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d1UeScFzTTSikcEnjpXQwMOQBTh2pRzS470EXaA27J6YpVakr23JphKOaduCqSSAB3qM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RenU0W6mxJtZQzLNkocgVKzbUzVboxLQuexNWDgmPFGN3BZqhdJO57lvdqOUerPfFV2j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gDyDSx6O9iEpXBaJ1BwSCAaYCOKkzg8VRK6cfhp7Rzzg7WNaAyurW5jGQXwfge9VNzB+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bFXFsuQB8YpScio79lW7cE8mM8fqKk8PRiO6kyxyDj34ND3Krc3EzY9cWAOfcCptKjm/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z0yD0p/Ii7e0e4gOOFJ6g/TUkFzLBiG4IfsrGm2t3Kk2JlC5Pan3YjnIVlIY8ADv9qQO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ih26leORXH/GD/h/FDEZKOu05GTkdCa60YWeApJw4+iTHP61ynxDcv8AzqaTyizI2CSh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q20tY5Ghkmk82Z+DKv0n4xR2l2csGoKbSMRM2eB0+cDtVN/OTaSzfibCWK235QgEYPv+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FvFdSx3bNlJODz/2qVWVcwTWx1R7e6bGoknO5MZFR6lFE1s1s7ojq3mKwAU57dOxqq1i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VxiBDmWMbWP3pba8t9Vg3syrcfQof6n7Y9qeykGQ6yWtwJ4pI5VXJAHGB7VYadeTXCJc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jqPc1WmyjhhSHcDMhG1s8gUcuICsRKlmPpI5BNGxdXofGFjnUxE26A+lFOV+5qxura0u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Xv8EVUMlwsh2RI6gD+sHJ9sUsN3ZX8Lw4azvifpJ4ZvYVSRtjHbwu2nMrQMCWj54b7U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5VPX4+1VY0+5u7UC7kzOhzFIBhkoq0u5oPy9WkQS8BCqnn5olC0jZXG8hVfHPvUaWqo+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cimfhFlnS4jlGWXaSOQRRlpbG3DAuX3HOTQDRAr9KiltBu6Zom7uEsbV55iNidaYt0ty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80yDeTvHK4YHjFRzWxIHABouVn81USOR1YZ3AcD71I8bKF39TQFWYMOygjOOlB31kl1b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V4YCSGbBYZx9qr7gzJMoEPpPsKVioz//ABEWIpl84dM4wafNpUMqBhF5bEc44rRNEr4Z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JyOKn1G2Pl0ZwjBGypOearLrTZl5EZI745rfPACp28VnNaga3uopS0oiPG9D9J+RSs0c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QynA+RQMUTyO2Djb1zWnFj+Lu5CJVIjxkqPq+9RT6dDBMyliokxgCjZ7VKhI7eKORQQ2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0UnFGy6TK/CMCB0oaS1nji2OjYB609hA6AHg5psgK8EEUuxkl5ByKlml84DeuHHtVB3x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6l5cgVQGx9XNVTWxIx5khHtvNEQquQqjoOa0l+mWmiXVVaMkg7s9KgnvpZlKD0qfbvVe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UYtOgZ35kI9Ce9Vup1DNd1aPS7cnh524RPc+9YK9ElxN5tzJulfknHT4r0k09/fPcXLb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EsmWG6l2fTK6qnl3x4wCAelQhAec1b61GrXCnHagRCvQcGufKctcbwGIdMHPBpSyhstn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C39QFQWrebaAMBn3zUqGwptCktnIzUu3k5qK3I3ge2OKKZM8DikRYlwhJ4oON0WR++TR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YoMQARHGQaKIm3K0WVqCZ5RDlE9Q+abbx9QXHyKkU+Wr7myueBQaNnBXO3ae9DyTpjBOK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NCSZEZOefmkeksnltncRQzhP6TUYcscMadtyeBTMyQHbUWneWuoRljh88cVOUPc02BMX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tRaPh/X0FV13ZyTTtPDO6sTnGTijEO5fmooZCuc0og6JXKDzfr74q10z0zwsCQ2eCKr4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Zo+P6hTnYrYJuzubk1Lk+UR0HWokJCKD3GaexAiOe9bszbNSwkU/3Zqr8QTeRPApO1G4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uNhySeR9qh8S2iXVsgeTy0BwTmp7h9UxDlB7YpknQ162XZbIu7dgYz716T6TVxAbqaEn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IwPXoaIjb1+rgVJHawS3QmibLKODiozm1Yua6jbtDO6sMEHBFVsgxWw8X2Rhvd2OJBuz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quvG7mwxpaQgA07qKKo+PORRKnFDR8milFIEOKevSkIpV6VJlPJpy5zTTnNOTg0AVB9Q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UKJm+kZqRVfLkGhZOuRxRk3AzQj5x0qoEJGQTmoyacwOabg1RmnilHNNIxShgBTD2KTa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A8DFPHNMXpUoPHSkD0XipY+KhU1JuPapoExmrTSoPxF5EpGRnJqnjbpWu8MQehpWHwKM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tvTGAKgzk1LMfaol6V1uM/O1M1hvFN3513sB9K1sL+YQ2ruewzXOrmQzzs7dzms/Jfht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kc077Uxgc1k6i8Go5MZ4FPAxTSKCRZrxNKRnNNpgopc4pADSn5oCaNqlU0NGeanUmppp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RPUgFKDzS4oBjjtTCmBUjD2prD3NMIzjtTec89KcRTTQZpx1pM01zTN3FUR+RXt2KjFI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NNJxTd2aeiLmkpA1ezxVJKeaaxFe5NeC880AmaYealK461G5Apwg8vegpFBJJoi6kwMU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OonUEk02OEyN04qXGRRltHhPvV70iTaB4xGAFXLHoKt9KsSFDzD1e1PsbMb97jJ7D2q2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T4b4Ya5eSPGMCi4+Fpka8GkZ/asWp7PjvQc8nNOkkxQsj7qcgNZixpKTmmMfarIyZsHA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5s0RFGMijYLBHyCRRqcmmxp8VOqY6VFpnKmetS4AHFIvA5pw61JEI9q9+tL14pxWgGYz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goBhHNIQafjik6UA1M56VcaFAjyNJIM7egqpBrQ6Sm21BHenO0eS6huvyemJc8e1VsbA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daFiAwOKMuxh/kSDnGKkVgOvWolNNL5bmoUMiYluKtoGLRhOxqmt2O4e1XNmR5iE80Tt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A7UBN+XKR70duwcVHcIrruxyK3yx3OGWNBk8ihr9iJIWA4PFSFuaZeLvtsj+k5rKdrvM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5/p5FEnrQFpiWXzSpVwME9jRuc10Y3bDKPDryadntTM9a9VpPHenDpUa9eelSD70yKB7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j5xmrYUyONULHuxyaVmzl0Wyh/DxFSc5PWpJWIhYj2pQSUx0pJxi2kx1wafULtBpW78w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g1FZJst15yW5NTAUpOBez0OcZqUVGo9hUjA5x3qgkhHWjrY+gEGgoTgGibUbbfvRCoSV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XRcZ9lq4tMwszByUYZz7UFqERFsrqAGZlyffiptLUtC0M52TKcrz1B7UWHFjKH2cHPce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BI5waCtZ45w9m5KTxn6f+oo+wQJlt27nGelIC5mDwvuHQH7iuXTqbjU5laZimceWRx96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ZwwU8jvxXJtQMUt0I3dgSwBfPb9KWXB4optGW4tpGDpIq+lO5+5rOat4eDTSeQWjuVwA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2lR+Wq29w8bxA9H5bB60VbXMQgjW6ny5JUEDJbHfFTDD6CLmbTraKWRGwpWQP9RwcHin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sRgmBxnYdoJ6HNSxaMtxLNeAzK2DgRnqPbFQ6HqeIJYr6Vo18zy0Ey8tRofuF1HThJcR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e7YDj4NQPpst1a2skN9JGVfa6+6E84oy9jtJMQyB5pM/lg+oD4zXpbm0is0t5isWwgbV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8CbLSYpwi2d2rtGowXAzii4bN988W1DcRYZFyMfeqB7aR0gutHu0Dxkh1c7WxnODipZ7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029/45h6oy4w36/8ASnKLFvJqVxFqXkzwu8LphTGMkN3Boib/AMz0+aLEsEqdN3BOKrW1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0YuQc4HDEj4qSw1W21Rf+JDwyYweSP8AFAWekrKmkoyA7887qsIZLgnaylT/AEuOhoGO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qn6WPqFJor3qyGKRhJbhiwk+PamSwuYw4eOXEiuMMKZpthFZhgmFQ42gZ4FG4AcOFyDU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JpAgBGSBUnmI4Qjoema820MWCj9KSUoEUqefY0AjSg8qQRnB+Kc8SyYBoLzoVy4ZQSef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DHWgaNW3UOSECseuO9OaAdMdetKEeOUuHO1v6SM1He3i21u8soZVUZLEcUBE6KhwKGa0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IjqapbPxZb6nq34C0RumfMYYz8AVoLe48yAjBEiHDKwpdqu4zv4KS2nCW5KqDjOOf1pt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Q9QCK0kawzOZBt8wDBwa9dInlk4B4xSuI2on0xJwjmQxyDqB3oK8jktTgoXjPVhzVgI5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EmoLIXSTFLxVKJwHXofvSsEVgSC4OFUD4PBoCe0Ik3RjI71p761ijiZ40UsarUglUB1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S1YcrrccTLJk7cfalVFQnaPvVRa6my8Scj3o59QiEZbcOP8ANdDI/UL5LOAu5A9l9zWC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yMSe3sKP126aV97ZOeg9qqFjAIklzk9B7UgIs075GOtTXBAfg0tsAEz0ps4Bx70yVOqj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WupFViAPWq1AGHJ5rDydtcejXyyEFeDUKW/lgbRge1GhcKM05ccZFQoPAMcmiQDjk07Y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Er1FBHPwuOtRysojyRjHNegclMuMGo5nUgigGgqWBWMYIzuFQXRCocftTzKFjwOg6YoG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ZHVjgDBpsv0inlQRUUkoU7SAPmhSNYwoJ7inR+oe1EqoYEL6qRY9ueKBtBMQseWOKBs5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JqyljBUg9KChIWbZtG00Gv8AzcIAOtJD6yc9acyKyqwHamSyi3QsRkdMCkgVa43sMe1H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DYksrMVK57GjCwUAntTgbGJclSTU8wGAB0NDWoDxxSYIyoNFSlQo9zWzMPaRBbmVs8jG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4JpsZAkds8cZoae7jfULa0bBDknn4GaRmsu3jtUUnINFXe3zMLxihWq4igsDzMGrSNRE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j8SCrSHLW4xg47GlkrFS+L7UTaZ54GTEc/pXOrhAcmuuTRi5s5oWGN6lcVye6QwzSRPw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jx34VjgA14dMVLIvJqEfVUtUkfWi4+lDIOlEr0pB4mlTpTTzTgeKRvFqVSTTT1py80gK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QsHUURJ9PNSVBTe1DPnFEy96gI96qGHc461Calcck1ERkcVRm45601sZ4p1NIz0ph4Zp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wJNAKODxUitxUYHPNOHXikEgNPBPSo84qSM1IEwDLKo6mug6VD5NlGDwcVi9BtvxF9GB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YFa+Kc7Yea/CGQ5NeUUh605jhCTW7nZ7xXdbLcRr1Y1j8e9W/iCfzr48+leAKqietc+V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jSAV4jmlqWj1Mbg08803n3oJG9M609h6uaYx546Uw8OKX9aQc9a9gGgHrU6Hihhx9qnj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tNFKMikDsV7NN60oBoN45zTTT/tSYJpBEc01sY5p7HnFRPVBExGPmo+1SNTM8dKZGj4p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URCf1pK8TSZzTS8eK8OleNNzQD6TOKjdwKhklwOtOTZbENIMc0HNcAZxyaHeQknmoGJJ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+5jmmHivY5pQMmtGZYQzuFA4q/s7bhTig9Ltwx3EcVfQrjHFYeXP4a+PD5OiTtU4THNN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1IW2rgUNJJivSOajxu604bxORzUbYFO+n7V7g0whdsmkC5qZo89qckVPYNjjomNAKVYu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gqipI04yaVQAafmpI1hivdqcxrx6UB5aeDTAtLQDjxTSa8T70wtk8UApHzSdKQElqU0A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k1p7KMQW6p7DmqvRdhDHHI71avII0Zj7VeLDyXd0o9QmMt2wz6QcCvRjI4oYsXnJ+aNh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TiHqSOKY5p5OKhdstUgTbnJqygmKEY7VVRHp2olH4NEKtTHIJow4696czDyzmqbS7vHo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5luMbjqgXyJCTwKl+uBxUE7jOO9Pt2zkDuKxaG2pBiGO3FTGhbNtryoezUUea6cOnPn2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ewatJHBIO04NSjoKgifdJIv9v+alB9qIKfnJrxNJXj8UyespTLDuYYOTUzeoFT0NQxMC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LnmiAlm+YipzlTiiVXNQxoE+nvzUozmiBPH156U5vq4/xTFwV+aco5phLCu7Pc0dGhC4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5o1MuevQU4VQeJiYtKZlXJQAge9ZkXs1zYpexzGKeHG+Mnh1/wChFajWXF3A9rDlpAAT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T2BeUxTlGwG7iln+jx6bHzBdWtvfoSJguSy98VcWDtOhliOFcc9xms14Zu3ZBbPF+UM4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HEKgd8dKU5O8AdTuZIrRhIvVSpx0JrAzW8U0DO6qhkbqOD+9dF1oodOkDkDIwPg9q56k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Qcbj0pURU2jxqFeFt7KzD1HlT80QbM2034iVF3TA5GcnNPbTYvxPnW1ugOfVIePv96Jk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8Sv0Hd6R7VOtHsO1zqlnGHtoI5YOSEUFT/8ANC3ElxrcAnEMcTPwqn6lYd6cuoapeALJ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nOD/ALUZd71/D3cAAVWBkjUc/NM+kGkw3avtYRu6cZz6v0qa5j01njmuhD63ClsY780F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BeEA/UBkEZ9qIudKheIs49Lf1E8bj3+DRCQ3On6Vayu2mXMis3MihiwxVc+mSGIfy+6Q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rQJaiHbHMsc0cqYyo9QNV8OmXVuLiJBvifOxlOGANFglMSQ6hDLb3d4fxaYKN0I9vvRY0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9xwfML+nI+KqbXQbiOfzmhklaNhk5zke9WkGqyw3f4M258nqrHqe+KU/Z/8AF7Z3UNxG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x3p1vGqzlomZUJzs7Z9xVLNf5vIphE/lFgjKB0J74q8nZ4og0EYc5HBOOKqXaRlxIz24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3dn+s5ehracOCDnA6g0RvXg4II9qYSqSjsWA5PUU/cGWh5G3H0nDfNQ7nBaNzt+aA9BC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cksc0bEylGVMKQccdKqpy1umZJCB/dUVq8nnM0c+9T0QigLC51BreV0dkxjIPzUb3zzw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R1FVE7SRu11JCxwcumc8e9T2DfjJGNtOQB6lU9xS/QUeq6W9pefj9NtVWZfWMHGPcYqf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820xCw5K9QKuLxJlmhNxMFhcbW+DUiywBzFaBXcqQNnP74os0ex13Hi3MsLKJFHHz96p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CA9x6+tMi1YSXbWt2WilU/24Boy1uIGuQoYEcn2/agdBbW9bzCt/D5Mynqo4NHRxPOzP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oyGSKeJmjw6jvjmnWksbISuBg4I9qZAUg8wmKWNsKOH6Zr11bqkIVc/erR8YyKHLKfqI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23Clh2Io1738RGZY2wAeKxMrlMY5rQaHKJkMfHHPNPHK9UrjqbHxI75dyTznmmyIZJRx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VHj1ADrVpKDhMDoKguJdg3SH7CiZAsMbPIcKBmsxqN80kwP9A6VOWXrDxmz7qRpmJPSh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5oiJy4ZCB0yKjMPmHnqtYXnlrOE5JIXjFKTzikdx5fYEUx9zJkdaQTwyDBGcU7cCOOar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VXlWU/2/ajY0fKp6dBVfcXHlsQaMmmZuP81VXsZbcc9sUjhwlYxknv0qBy2Mjkd6jhWX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Q5QDKkYJpmYWZSOMqetSmBZH3DOBTIbZgSN5Iz0o2MCP0MG5HagWoo02njmpZAAm7H6U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HIqh/mN28wwMrnpRoux1w4PIfvjbQUxJcdcCi5wpdpFAB6GhJpMBQepPGaFNHESIUHba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wOaS3cGFPtS3DhYGPtUksUYkdeKmz6aChf0KfiilYlKaW10/m1gPuo/2qeXnj2oDTH3W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9d1KPTbNppOmQB8mtd8J1yS/ufwoLAduPk0BbxSyxxXIkT8QGJDe3xR9/uutOtXhVfM3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KO0yeWp6hh2pfJ/BFnaZ3SaFobhfq7q3yDTG609H3M6FSPL9OTTX61pEUHMMPVha8wdM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gAYD75oyGKRGw+0n965142t/w+rO6jCv6hXSdobqeayP8QbTNpFOQCVO3NY5ThthdVgj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adjNZug5Dg0QvSoAOlTL0pB409TkVGetPHApGa3WnLxUbnmpE5xSAuDtRDUNCORRDZxS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c9qJmGaHccU4YdsGmMOMVIwFRmqNGRTce9Lg5PtXutMPZ5pcU3vTs8UAnekzg0pGBSKv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inuKjHHFSwKXkCj3qQ2Pg+2xG8+PgVoZjih9Ht/wmnxJ3xk/epJDk104TUcWd3kQULqs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FLVB4pucRCIdW6j4oyuoMZu6ZOZy7l26k5pg5pze2K8FrmdpjDBzTT1qRhTce9MyE8U00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AREHqelNbrwKmPIPtUZNMkWCDXs4p5HzTSKYeDVLGagPWpFOOaQFDPanAe9Roc1IM1Jn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04CkCZ5zSM1ONNK85NMIicmmMOtTED2qN6YQmmOMVIwx+lQvzThG55NRmn9KYx71STOa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RS9RvJ2pjtzUTdeaqRNpzPUEjcUrNio2JNXIi0w02n44pMZqkmGnxivbalEe2M0WiRd6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lV2j4NooHUVYrxXL5O3Rj0fg+9Ltz1pRgipFArNQR4vaozHzg1YCMU3yhmnsbBbO2Mil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ojtRsBhHx81IkQ70QsXGcUvln2o2RgXFPwB1Fe2ntS4PcUgaetOWvEjFIpycCgHnFeyM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igaSFsCkzmoeSa9vxQEpPvTMjNeA3VEQd3WgJgRXicg4qInFe3YFMLbRmwrDuTXtXu2D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0uzbsSBUNzK0829jzT2j0/tuirdumeTVpB6uKp7fORira24FTVVJKvIAqFgFojaXPAya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Ggk1MpwhzTSoHSkc4WmBFkQkgOat5phsHvVBH6QGzxUjXRbvxTibNipJd0mc8ijbFsyA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0sm2nJ7UUEgbN/cfejAcGqvT38y/uCD1OatK2w6Y59lzSg9qaOaSRtiMzHgDNaMzI4WW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ogdKht5xNHuUED5qVTkH4pwU8UppgJ3A54xyKcKZPRxqsjsOrYzUh6im55pepFBiIxn9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4ohB0pk9jaRipEbEi8Zz1phGWwKdFuEue1AToCCSO9IxkeF7eFiJDlsjv8VOqg4IoaOO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oRg0yW3h+1jjhR3BJOS24c571auU7EFW45715SLuxE8C7ZM9B0zVbqdsbu1WKfdENwfd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o7jSGW687T2WOTOSh6Grm0cuCp4YdRUUQMcabmLez+/3pt+Git/Mj4cHkjuKmKUXiS5d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Ug9uxqiMjwhZJVBTo3xVxqSrc3SBufQSaiVY4Qsbco3BB5pWHAB/C3DfkOokdfpU9Kr4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cpyI+gHzVlcWaIwCJhc5BHGK8sTtKjkAOBgnHUUu+zVOy9jutjQxMhHJxgj5zXt723nR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1+KuLg4m8l4mdJBwynG01A8BiY5YnI474+aWgbbzj8OrlSYyNpXutDXVwlrcRpNMUgY8M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BGQWCMe57n7VG9utxbETFXAGGG3g0yPM8eMoPSDneBRLPHJpgukO4gepVPJ+1BQWwijS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po8tvcSSNdM1u3HBI8vnqKNnqCW1W506aCZEeeB/RIp4I9jmrC9vYbxkiSGRt/Rl6g/e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iNZF43MQd2PepWVTEHtZdkhbc5UZB+x7UgmugZNvk4OFCyRSLluO+aPtHtxbZk4yeeea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lInhK4bOd33qbCQuWOUJPtnJqiFXEa5DJjj2p28LLGhV239Mc4+9MExKsHTGOcj2qSFX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TCWYhXAcce9JGUcFCQR8jtSskedob1+x71A4ZZQTkED2pBNtjIKOAF9jVTqNjapJHKiy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oyUvN5Z8xQF9uppbiJZIVRlLc4yD0+aLAIhMV1EJIRkHseDVNLYubxLi1BidGzkdM/I9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HKm2J6g4INWd3MjImxijg8YHWjsBL24mlKidAsQ6qOcmqk3Ucc6lYjBhuGB5NXG3Lbt2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qQldrNteMnDMOQtK7EG3Fyl0PIlgZ5AQRIoH6GmXFnayKiTIyuvO9ODUVpa3SXCSK48o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XBXEi84705yAunFbTK+azwtgozdR8Go7iIx3bXNvIEJGHUjg0S8FrdWuBwQOm7kH2oGy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HHyKNAy4vL+KZfw8YkHcZ4P/AGpIHvLhvXCq5PqG7pVhaR4GxwS68bvcU+6V1gYpjPWj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tBm8q/VG6N6ag+lTTLRit5GwP9QqeldxviqgAAY4qFPS+TjAopVzGCegqunfkgdK2ZAt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GqiWMSxmMrhutWupKAie+aBXagLk8isc+2mPQGJihXdwy8UeNpTI+o96gVohIquCGYZx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CqZ5ZYYNMkBRcA0RnaOetCyPuz70CBZSQSx9VPWfK4PGaY4PNDsT0NJSSSTJOKhc7uCK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80ghUDGKlRVVWweKeYx7V4rtUcUyS2axgE59R968Q7QyEAhjnaKlWEbA5OB0ryz4DArg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fKnTEnXB70BdRFJPNRQQOtXN1IRcbtvpIxmqy6eNnOBt+1CoGa4doRHjap6kdTSG3cr5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ijV5Qoxt68169uDJcfhoeNoyTQaezvYygUnDjgiiLiZTbvyCCKAhtsICQCzHr71GbV5Z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1LQX1i+63iPuoo9HxVZaMsSCEuGZODRFxcJFFuZgOcChNXtlq7QzqjjA4UH3ofWbyC81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wQ9C1Uj/AIi4j82HBC4YDuallkddslzax73XcHjGSPg09jS5k1C6/GgeW6WyYYEd6umf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vJHVWoK6ubWTw7HJbR7p4uGXvjuadZi4urWVbhPKbAKHviqnaR1s8kiBpwvmAY3DjP3p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DllXgk1M3PetIihbj4qewkxE4/WobkYFJZPjPcd6eXQnY8SDzI1z6m6ChvEVqt3o92mO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WFwuCN6ZAoli7iRHX0sMEE1ktxiddrEUinirDXbU2mp3ER/pc1Xd6x1p1S7iQHpUin2q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nFOzgVGvXmnN0pEjZstUsfOKgzzU8eNuaKoXDyRU7sMYoWI5YGpWPNSRkpoWTFESfFQS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ExqZgKhZaoGE5pvfmnkAdaa1MEakznivNivYwaAdmvMK8cda9nigjk4NXHhu2NzqSDGV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2/gq02QPcMOW4FOTdTnlqNNJ6UwKGPWppj1qICt3G8x2qTWK1yfz7tvYHArV6rP5No7d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asvJfhv4cflA/J5pD8V5zyaap7CsnQ8TTcc07GOvWk6daDIeBimuPanHk00mmRgPvSEU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D2qM5qUio2zTDwxSg03HvSjg0ARETU6kGhUOKnQnGRU00nU0oBNMDGnKc1IP5xSHNL2z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MepTUTcnFMI2+KhYe1TsOtRN0zVQkBBzTH56VM1ROM9KqJQsaiZqkcGomFXCqNjnrTDz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o2FNIp/evMvFUmosHNeAyaeOOKcBTIkSZap7nEcWO5FSW6gc4oa9O+p2a20NgYyKth0z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Vturnz7bYdJM4pVbmoutLUKSmQ54pdx71GCKXdzimDyxpwkJ4qI/5r2cfekEplI4zTTM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TTAlZyPvT1kL9aEUd6kBIFA0K9JHzTMY6VErnNSA8c0g8eaYak7VGx9qAaWpK9jikzTB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E0Ap5rzHtTQaWgPKPenbckUlSxqDTCe3XGOKsoOBQcI5o1c7eKmpqRJmj3BepqPGST3r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YBjmo35apWOelQOcUw9MfTios08jIzUfeqCeDO6j5pfw1mznqRgUHZpvkFLr7YjRB0oS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mr4is/4f4lU+9aNgMVtgy8nZneh74nyCB3OKnNC30byiNEx1yee1VWae1VVt0A71KMDO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sQKOwxThwaqFToleONVkIZgOT708cmmjk9alCjb804RB705RmvIMrjHNSBMYo0EqHjmn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rkke1UE8Ry3XkVMgJLYqONcY9zREuYY3cLlhj9KCQWt2LnUmWOTCRMI9ucZPc1qLKKNh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HUVl7XS9r+dAC271sRzg1cWf5Cu5YjdQFtPby2FrsikL87sjjIr0t3GIfzAGGOVNBS3s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mo74NLaEIQJBzz0PxRsDrVrcxlYZQ8bcmNzyPmoLokoBE5ZDkVW6W0U6hZE8ueMkDnr3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MqSPtRiKoLvI1B85G0AV6fcyhoyOD3qJy8s0soIOWxz3xxSlS6f2n71NVOhSSCSLDY4o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2qGPejAE5GeoorfkAgce/tSCMOJt0f0yL1FRv+UwEjDyj0IHT70VwTuIGfenBEkjYEDF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YfLdlPp3cZ+KbNMoChYWVyMFQOB+tTmywj+S2M9qFX8TCNr+rtk96AkSPDDIQIRyO4NL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jay54IryCTcxYDg96Vod4ZcbSw6igKm4gtbZA08KSW+8cFc7fc5qdcWt0ps5Y3hcZVff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ExGf7WpgtrWKB7dAIl5O4/3fFKAfAsgXEsRQkZXvge2aURsxGG5ByMVRaXqOo2Lfh5HS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71cW1yJ5A8TFFPBjIp7Gk8nmIweP0MOtNt32zSBNxyckHoD8VNKW2/7ZqsvriS1KyyRb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KexoeBIzkqAG7HNeurqaSMwTxASdpV6VDFP5oEwVkRjgK3ai0cSow4Bo2WkMCeYgVtuV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SxRu/sakeOSORWB9PcAUSvr6jj2oCuhldU2zBWI6Mvenzl3gEb4GeUcdvvT762KPmJRl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JvUeWOQeuKXQPs9XhLG3uiBKp2nd0ND6/OLWMT2yE8gkJyCPYim6jp9rPLucYkI7d6K8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Z3PEdp3daW/hX7g7Sr2HUbJJ4OMjBX2PtREjYjJwMiqG9SPw/qQuIjts7ltskf8AYx6E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SFxsx1+Krf2Vn0q3ubSCBXuI5d7HllPSpoBGW/EWk25CeVY8rQAJAMTFHiJGG989DTRp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RP8AUM9KnY4XfluZGcPtPsDxTLppTE6CQnIqURtG/J616XbHtaT/AEz1PtVS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dc6fdd-a8e8-465f-8013-1f17f44d46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a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AAQIEBQYHCP/EAE0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QEBAUDAwEBEQECAwAEERIhBRMxQQYiUWEUMnGBI5GhsQdCUsEVM2LR8CRy4UOC8TSS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CGPCFyZENYOT0uL/xAAaAQEBAQEBAQEAAAAAAAAAAAAAAQIDBAUG/8QAKxEBAQACAg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ECEQMhEjEEQVETIjJhQnEFFCNSM0OB/9oADAMBAAIRAxEAPwD2cHOKfJNLTj6U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pwxwaWM0twKiwskU4JpZp/5TUUsnrS360gMUqinDHGKSNvv0qJp+1BJ9jsabJPU9qjT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dcUzZyfamG3SpHdfeoIgkd6WT3pAGnGM70CLNvvTZPqaYtTA0UQZG9OCc1EZNSAIODRD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TCnoEGI705ZuxpYpsUQ+T60+T60wFOOtAsn1pwxxTd6egWSe9PkimFP2oFk5z3p8n8qa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cdDSFAsnJOaWSKVKgQJBzUixqNSAoFqNLLZ604XNLG1A2TT6j2Jp8U4WgQY+tIOe1LBp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Jkb1pMNutCJ3rNaGEhx1NISHHWhDpT1NgusnvSDkdzUM7U2aoIzE1HUfWo5zTA+lZUVW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DDJpiNutAZXI7mpCQ+tV1NTzV2aHEnbNItsaCDvUx71ULLE5pZJPWnzSC1BIE5qQJHem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tNuNs0t/U09IjHStIcFvU0+T60h0pYoHDH1pmyaRpAUEQMGpKTSApsUEsnG3SkCaQ9DT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T60w3NSqhZOMZNMc+ppwafO9UQOfWlk43qRpUECScb0tTU5FRNQPk+tOpPY01IZBqKnz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VdACaPjAApAiToqvls9asSfIN6rnrWkSiO9HY4X1oKbdaJrGkioAs3mJpBjimamFUSyR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tRPWiRjJohFdu9Pk+tHKYG9R071RXJI71EE+tElGDQ6KfJPU0xJ7GpY9aaoIhm9ampO1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02pvWpHrmokUCJOSc70Mk5z3olQI3qKWo+ppZPqaVKgWT1Bpsn1qVI9MUECT6mmLH1qR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jtTZNKkfaoG1Njb9qiWJ71Kmxk0VHJ9aWTUsDNNigjk9qYlvWnIpqBiT602T605pqBsn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BZOKYsfWnNRoESe9Nk0jSqBZPqaY565p6RG1A2o+tNk5zTkU1Asn1piTTmmO9FMSc5ya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Wo+pptRPenxTUCyT3piSe9LFKgWTTHNPSoFk+tNk+ppUqBtRPemJPXNSIpjQRyfWlvT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ST3p8UqBsn1qJJqVMaCJJ9TTZOKlTEUEcnPWkSSdzT03egWT6nFNkjvT0xopFjn/AMVE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UiTTZOOtOabFBEk+tMSac01AxJ9aWTjrSNNUEcnrT5OOtKl2qKZCS1HXNCjG9HFA+SD1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qhu1Nk09MRQMWOKjUqVBA1EknvUzUSKCJqIyOnWpkVGgiSaYZzUiKQ61Ro5pGl3FIbmu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/b60/wBqgjikOu9OcbUxG+1RSzvTGnwaYb0UqfFNT0DgetLqaQ6UhQKkRTkU460VGmYV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DISB5etTTDJkjDelJlBqCHScGstCjY1MHPWonGdt6kPpVQ+KQpxikOtGSp6VICgVLFPT0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FKn70+NqoanxSFKgWKfG9KlQKlSHWnNAgKnimG9P9KBEUh0pZpUD46U4FN7VIbUCOO1L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SvWgMADVrFDdO9ZsWUGnpEUqy0VNmp6dqbTigYZ7U8S9STTD0p9xt61lTh9ztSODSVRU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0FPkGm+1LGDRTg77VMZNMoogFWM0hU12phUgK1pNnxT4wOtIe1KqhCl0pxTUD04qIFSx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tI9aiQgN6VOOtMNzRTge1RqecUyjJqoiKmDSK0sYqhjTg0xGaXaoHzSzTHamzQPTYp6a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I0Dr1ogb1oYp6aRN2yKH3pzTY2qqemX3qQ6GkvXesiLdaYdak2c02KocD1oyAAg0IUQG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ZamLGqIy41VEDPanODS2xmikdqbrTk0/aoI4pwKQYA7ikSD0opH2qJ9Kl7GomgVQxUq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SoHC5pFTTqcVMkGooJG1Qo5A7UJl2zQCNNjepsKjQRIxSxv7U9I0DU31pxnFLJoIEDHv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gjimxUqY0VGlinpUEcUxFSIpjUECKbFTIpsUDCkaemoGpsVKmoImkaelRUetMakajQNS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emoGxTVI02KBqVPSoGqJFSpdqCOKRpzTUCqPepU1AxpqemIoI0qelQRpjT0jQNTU5psU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0UxpjTmkaKjTVI01BHFRxUjTVA1MaelUE4h5aKKgg2ogopClT4pD3qhqY09I0DGmNPSo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iRUSKmaYigHSA3FSxSA3HagvdTT9KbsNqXSurzpgk9elPt9qiOlIZqCVRI3pE5pDNRRY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ESDnAxSPtSxRSFOBt70qQ6UCxvT42pDbpSzQLt0pzTrvtTftRSH603anFKgbGc0MoM7U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Ux1psYpxQPT01OOtEPSHXIpUulAqcDIzSFOKgakKlTYqhj0qSnbelilQOBvSI3pxTdd6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k0DAUqekKBxSpU9AhTqMmnGKWfSgb3pClTiqHB2xmlimpz060EqbtT9BS60oBIuBSRc1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pLTtTFc0SkRtWtM7VJF81TxnBqUi+akBsCKxZ21vpICkRtSA2p2bbArSB/zUmHmpZw1I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amKigqY61qJUqcCmA2qQrbB1GB0pYycU3frTmoERTUqVAsb05/WmGxp8UUhv0p+9L2pU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12pGgROacU2KcCrESBpE7Uh1pE0C7UxqJps71NrpImoZ3p80wqbEhUsb1FakBmtRDgUiK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NP0qQzU4Y+a+mqIRoXOAM0mjdeqmr0s9tYBRIfO3QDqartxqAbmKTT6kVi5yOk41fGKY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mBhq7iq1xbvF1G3rSWVLjYEd1zUV3qSHykVHoaqJ5qYoY3qQxtWmU+lMaYGnzmgiQKbG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g046ZzTmonpUVFuvWku1MaYGgKN6i9MpoixO4yFJoodLpRHidPmBoe9A9NSpGoGJpA7U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kTUTUUzVE0560sbUEe2KapU1Au1MacjakKCNLvTmmqBiNsio1I0x2FBE+tKlSopqY05q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imHvSIp6X0oI0qfFMaIamNPTGimpY2pzSoGpqeligampzTUDGlT0qBqanpUDU3tT01Aq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pqemoEaialTUDU3enpqBjS7U5pqCJFKnNNQMaiakaaimqJ61KmNFMajUqjmgY1GpGo96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+YVFFWpUwFSFAulKlSNUNSpGlQKmp6agamqVRNAxqJqVNQRpdxTmkOtBexSDAAgjNMRT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PSlg+tMM9aQOTQP2p8+lLGB0pLjHvUUhnOaj3qXemoJAb0qQpUDbU5pDrSopU4NKlQLN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2alTUqBzSps043qB6cCmFSztQNTgU1PREh0pqWKQoHpUqVUKnxTVIHagbFKnHWlQLtSJ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SNScaaiKBwKcA5xTCn70EugpqfrikRvvQIU6/qKb6U4qhNSpGlVD74pDocikDT1ANzTJ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y0KDUjUFqYqxmolc02nfap4pjsRSiJqDjAqZqEnTepVgJbBxipZBoMhJ6U8ea5XLtvS1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m5o6mumLGSQ2pd6VL61tkxFODSNLFQP0pU2KVFPSH1pdetIdaoelTUh1qIdRvS704GCa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y77VLParER70xNPTGoqJNMDuKTVHsazViWfTpTior0qQpBNamMbUMVMbVuM1M+1KmFOB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KRxvI2wHeqhG9TuS0dg2MYJwQe4qZelx9qtgJOI8TeaXDJH27D0rYmskmVhIiMCMdOlZ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ZJiE1tWu19bt5VnRX6+bYVx3Ho0wLqyl4dciWIlY851ew7Vs21/FcW4M+FLfy0mvIpzJ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QWshEWkVS6IoCAbn3NZnXcLTz25jOtPMh6EVXYdwNqNbNLbTLC5MqkYbH8tT4igt4GmV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yFdJk53H8K6ipYGKw38SW4iZ4reZ8DIz5QRWbdeK7lUJFoqArqRs6t898VuWM/p5e9Ot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/i+/0FRy84yNKE/8AxV/h1xx7jBjFu8yxEj8RVwo9cmtM+NdqOlKMF8hd8VSs/D93zYZL2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p2LZ7+2K1OIXlvwq1Z5GhiyCE1HGo9hjr1qbn014X7N8K4APrRUsxj8Q155xXxrxG8Ur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BJ+/b7Vl2U3EuK3Ihjknkl+Y+cnNNU1I9QngijYgzRj6sBVaMLNMY4XEhG50nIqjwfwr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n+bQWyo9j61spNHCGiSERR4GGXC77jG+NwRUtXxKKxfUC2AM75NaI8gCoBgY71h8X8Q2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w58qhgS238oH61wXGfHlzMrC0i5EBz5ixJP37VNWruT09UnurePaeWNM/wBZAzVK4ksi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npvj968Mm4xJdSg3JLvkDJPf71v8Hvb17hZUlVipxh/Moz1B/KmtLJc+pHpflLYV0b6E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ckMUvxb6RNnIKOVAztuK0pfEl3GpWBYTkYGFJII3I/Ks3PF6Mfg8lm63mjcDLLgUKq0f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gGcLgjf88Yq0vEuHSAljLGAmvdTikzjOXxOSfRUxopn4a5UJfQhm6BmAzRZbRlUshDD2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PuKhpu1O22x601GDGl1pUj1oGNNmnNNQLrTHrT+1RqBUqVLtQRNIjanIGaZtqKietRNS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LFPRTAUhT0qBiajUjUaIVMaRpqBUqXWmoFT9qanopqY05pUDU3Q05FMaBqY05pYoGNNT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Y70U1Knpu9Ax60xpzTUDGmpE0qBGmp6agbrSpUqBqiac1E0U3WmNSqJopqalTYqBGo1I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FjG1RRBT0sU+KoY0jTkU1A1KkRtTUCpGlSoGpGlTGgY0qc01AxpgN6kaYfWgt+mKXvRC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cBVcCMjG571AUh0pwKKfOaWxpbZpbZoFsN6WrByKWMUu1A/Wm70qR6+lA4NPUQN96noO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lGalQNinpUsZpsIUxOakRg701QIU4qNSxgUDin7Uwp6BHpTg0gM0sUD04G9MKeiHIxS7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KnNAulKlTZoHp/emJpZ2oJDelUacGgenqOafO/qKbEx0pvrSJ703XpQSzSzTCnqiQFLv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UqXaioMPSmXrUm6Uy1hoRRmnphU61Gab3pjn1qWKY1URJoc7eXAo2nIoEoqVYpSHaiRN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2B615r7dlqM5NWF6VXUYxijr0rvj6cshKQG+9MN+lTNaZMfelSNIdKBAE0jtSpyMUDZ9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IZzSzSoHXLNS706HHTrTd6B6cGmqW2KqGaonenaoZqVTMNqielEztUD1rNU4G1OKj1qQ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nFaiCdqVMOlOBqOBWmUl3YUuLq8sXJVScIX270+lkwWBHvR7PEt7I+SQFxg1nL03j7cd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hnGaBKGDgBvc71ocX4ZNBxNhbRu4Y6hpXNA+FuXwDbze/wCGa46dkYZ57fQxLMp6g10v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z0z0rno2wTGykdsntRwogYzWrLgDzKTgmmkdU7K+FBCyPuxA229asQN0CgCMbA561gW1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9CD29qNa33KlEc40qmwHqaSjkPH3huSxluOKWDSG1lH40YOdBz1HtXKwcRWSAjP4mNIZ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SO+spYZl8kilHB9CK8IHBp7fxBccGiIlmidgqr82kbjH2rtjJktzuPcaUdpDxC7W2SaW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PckjrXq3C1j4dbGGHBiiQZA2we+9ZnhfgacLtYm0hsjUX0nUc4IOB07gj2ravZVtraSU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QoPXB71Kfqb+lTjfiG34TZMXcSXAUaU6ajjOR7V5fd3Nzxa9Et3JqMq51adxv29B06VU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wtXleGIkRI+2FJ7A796yiyRx5JGkb+Unb2+tPCrjyYz3G/YxpdTRwQkytkjCNk/YZ3r0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rrKn4qTOt9XQdhXGeBODRS6eJPAzyAFolCEYP9XpgjOM11fxlzDO0bh5OWcBNPVSCUbb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43rS5xWXQkbx3JJJDBhkAkdegI3HasTxD4w/wXhs083wrS6DyoxN539NgK1IuL23LcRg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qAQd8EbV4X/Fe7S9lmnWeQ8pTykDBs7742z+fY1MbLdJnhdbg3GvELcWuXvZZFLHcBRq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LHiKS+VpczZwNRwT/f8AWuH4NxctcawoOkbMik6j+mRXU2ttBxORCLhorksrZU/L/wDN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6izhNxKSwCxZ65yX9q2DPbwsI0YKUHl8vy+g2rGtrYxxGO3cL3CsQDnG/X1qxDFcMuTy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Vwyy2+rwcXhP7akN2tzOpS5aMYyA3f1BrShuI7VV1T6lI8gI3yO1YkdnNGsklxJDGScg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NdW51IElHVgD6fzCuft6t2duhuOJvHkRvq1nXjGNj1U1RHGpWGYpGQIw1jX0BOKxEvon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cOukMfY96y+N8T+HjMcavICrBXiBORn+arpnzrr247oytw6SqNlBAOCDWvwbxLNZSRi2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gFfavBbjxAYrqR2aVZEYMSyDGDttWpwnxAx163klQhiNQxp29R07019m/LqvqGy4nZcV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j7EnHapSRtG2GFeReHb24uZSYpWaLUJIpQMN8u/0r0fgnGJ4oo7biUZnjU455bzAHoS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vJzfD3PLBp7mmq6tvHOhe2cMO1U3RkYhhjFdNvm5YXC6qNNTilRk1KkabrQKlSpUUj7V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QQJpqelUDU9KlRTUqemoGNRNSzUTQNTGnpUEaVOaVENT0qVA1KnpqKY0xqRqNA1I09NR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pjT0qKY1GpGo0DUqftUaBqVPSoGNNUjTUEaRp6iaBjTU5pUVE0xp6Y0VGmNSNQqBE1Gn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hRQkXJFHFRUhSpCnqhjTU9NQNTU9KgalmlTUCpjT01AjTUqVAqbG9PTDtQXMUsU5p624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moG60460hT/tQI0sb0qRoFnJ3pGnI2psUC71IsSoXtURvT42ophtUielMKRoF3p9wc0i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l1NLGaYHNOKIQ605NKnxvQMKlSApUEgM01IVIbmiGAp6c9aQFAqVKkKoRp6bNOKBZ2pq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xtSFAs0sVEnFIE0qw5O1NmmY0w3IrO10LnIpfSoCpirs0kPapZqANSFWVNJ42FPTDdfe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tSqJNAzj1qSr3pSjyioK5xgVlocAYpVEHGM1IGtxmnG9I9abNPvvVQ1DkGaJQ36VKsV3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PuNqsg7/AL1bueUIFZcFq8+TrFTvVhOlVtxvVmPcCumLGQi0/rSFKtsH7Us0u1LNAsYN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psU9KibNilUqaipxDzYNQbZqdSVO1LvQIU9KkelBFqHRHoeKlVIdKRFKpZ2rIiBtmpAb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qcGmFI1UEAYmtO0t1WMM4Gar8NUMxLDOKvXClkwhwatv01jPtXvCXTTjv5cVKwjkTXzF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o5SO2MAdT2qvJxSzSUxc5WkH8i7ms7+m5O91dpVVXiFsQMyhc/1AirKsrDKkEeoNRsC5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Zv6sYP59axr3gBJzaSYH9L/71vsSoJ6+1Bnn0ICo67Z7U0za4mSK64bcZkRlBOCOxrSk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HjGSO5rammVy0N1CrxgAk9fvWTdWb8Ll+KtPPaMPMv8ATWbiH4TxBhDIkjdN96yuPJY2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OioZFXzxyKRpIPv0x7UK5YIxKEYY52PT2rRhKcS4BdWhR+bGplRlwTqXcY9+33qY3vS2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CirKcnMmlWBxkAgDbOPWuL8eeKTdhuH2uoQkYlXVuR1xj2PesjxFxCLhfAGuGJTmN+Gq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2PXNed2PEjK6vcPIXDecqflz09/SvRjO9uVdEiQyM7Fiqp2wMg/l0rS4Jw0cT4sImdjb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b3wOtcw90XjYW50sTpYgEnGewI/evUPC1pHZcN/H5xdtPOYADKNt1A9RVt0n06W5drO0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CQvpZD09sr9K5fiE8dsGhnMHIDaAtxE2NBJK4YbD5jWhO5S4WSSRY7hwGcGbSNS+Ruvf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dlsbeS7Zp05cYXk5EkU2/UH1x29qzfwuOvbN8Y+Jk4fD8JaCQJKmdUU+tJEIOCue+Rv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h5tfw3mt3wC50kDOx9/SsiLjEskgERPLSRypKghcnf6CtiwspLkQSW04S9dsriNev1zg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xZSzVY/+FyrfBLdjGysSGkct37Afoa9D8P8ACGEUYkuDJcucZK9d9h+lB4Bw1lumkuYZ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J7Ebd67Tg1qbb4jUhRNXzyYUD8+lYz5brT2fG+Hu+dV4ODyxvuoU5KEldx6EVZMNzau7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kfvViS7LWw1SqytJoDqpAXHQj1/Oq738gkdop2dlXSWcb59lODXHyr6WPDjPtl8RMS6y/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nIPqM/Wsx53tG5vNXkswB0jSeu42roJmiN1zpikeBlua4wze46jOa53iiqkUsjqWiZTr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yuPLx3HuMnjos+McOa4sn1XkRwpZdJJBwRtuaxeHcVLtLa30TlwdLM6A4X0J6496tG7T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tHmIbeoI6+tVL62i4xbvc2pVLhfNjSVY47Vt59Xe6r8dtYliiVLdGQDEZK9d+hPc1Y8M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hyFB1YHqelF4ZdnCa49KIxEqSbdcEbYzn7V2vDpoY4GkClYcHVqXSFP3qV1xbFkLXhVu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ncnbb60EeIJJn5SQyaBnfGenp6Vi8Onu/EnEwLAFogdC5jJ079cV7J4V8Ew8JhE94wub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FdJhJN18/n+Tlb44enK+HfEPF47kQxxvKgGpoWXBx6g16Jb86+gL3VsLeXAIAbUGFWOJ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1JIUZABOTjArC4h4i4RaTOZboQuHZEIcMGIGxwMnH2q9fTyZZ5X+S1JG6EhlIqGCOoqa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5gZU0ESahhyRk4rRinseKQyfAzRSsuM6D0p6c5N+mV3pjU5EMbFSMYNRohqVSI2ptjQR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aih4pCpEUxG9FNTVKmoGpqelQRqLVOomghSqVNigalSIpYohqVI09FNSp6aiGNNUjTUE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mpz1pqKRpqfFNQI1GpYpu1A1Mac031oGpUqRoFUalTGgiaanNNQMaY05puoopqanNMai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CNI0qWN6gnGO9GFDjGBRRRSpU9NVCpqem70DGmp6RoGpjT9qY0CpqVNQKlmmpUCPvTjG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+d8UtqkRTVpyIHen2pYpqB+lLG1IGnoGFLvTilQInJqPWpd6YjeqGG1PS6U2aB6cFc71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6FLE9DTt03NVyxU0SOVG2O1ZtXRYx0pwamV0kdxUjGpTUpFNmkBt1pxTA1IDatMl3qWKY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pA0hgneiFT7043NKganxSpUDlQB1qSqukktv2FRpUCpUqQoFilin2A96VBAimxvREPmy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gLD3pAY6U5FP/LWWobepZqO1SAzQP3onbNCoq/LWolSBJ3p80y+1PWmTmotUs5+tMRQT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alqKmkX1dqy0kvyipioL0GOtTz7VqM0gKfvSJpdDVQqG/Q0Q0N+lSrAQMg1VBZZCMnrV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Zrjk6RZODijx9MVWU5AFWEG1bwZyFzSztSU4pifSujCVI0wO1P7VAwqVN0p6BU4601OK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KnpUs5oqQ6UqYZpZoiLVGpYyabGDUrURJqXao1L+WshhUhUR1p6sD0jT0aGNdLSSsFjQ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t7JiMhs9aPYl5Yi6ShiffNY15xAXhMFlpjhHzNIuC1F4ZdxcMuPh7mZFSQak82QKldJN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GieNXQjdD0+xrieIWnDJrs3FvDNYXPVZY3JwfpXc8Zig4zw/mWVwkrJkgIwOfY1wjtJB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rcjuPDHEXvrMQcQEMjoANQOQ/vg1oScKWMl7CR7aTOcKSUP1XpXKcMtouJAG2k+FvV+U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Bbm4Ia1v8C5j7/1D1pFDj4tLbziDikPKYthZl3Rvv2rQuFEkDmJgCw2YU97bJdQmOQAg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dp/xOHdNeMmInpn2qs3toOzGRkfGCwUEjvVxYubFJHJ5o3BGPagymOQpJEchvMGXcNtR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Z+tRHI8TsDaSNG2+TnPqPWr3hiMJeNrJ6eXetzi1mt3asMfiIMoR6+lZVnb3EJilEL4O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Urxf+OVg3DOMCFWdbO5PPjRSAA+MHr0Gw6V5pBezxxKAvLSM+fSMnfocEfrXu3/6RtgZ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vJbSaGBbA0t6/cCvnnnNKVMJBx5H1MB9NjXq47uOOft6L4JtXvv+oYNqgHm1JjJHTc96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drLHoJZ0bdUddtX0YCuY8I8LtrTgNsxuJmvAhndJCdOR1A+1Wbz4bhtgrR30wVIyGNtG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FYyrUNxDiz3sXMQ8NvEADyRyjDnyjU2TtnvXkP8AEbjZleH4GWSKBUIERfWoz19utdF42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GG5tLuO8TKDl6JUUdc4+/pXkkk2vCSktBjbTgkD71rGT2l6XLKH4kvkFXd87Hp7bCu28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mFUEczK5I32OT3/3rI8KcLjupIzbyFoCdRffynPevZODcPFpGiFlfYhWXALnr3qZ5+PT0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0Nwu3MRQQRKiRZKbbkd96sOuGb8YkFhtnTqGehoNzdqUIh2UHy53I23qhcBpFPNB8wKg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VmdnQl452WM6lyckAZQjJ6Vh395NIJdWmXK58xG3thu1QuL0xXRAdVklGoDJIJA3O23e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JomV4ypR0TGsHY4600nnfaEPiiNSI55pJh8pcnVy89M46ikeLm3d7TiMpe1VAB+IdGTk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OKCTWuiRzqSTDac6Tj6jNXeGWyXix2k6u4mPLQvjb29z6VLHbHPy9sW+iiS9kinlYJjE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rVQSSxusVqXEb6Q5QZBXcV0nE+D5SdE03E6DzRoASDgeYH9xVHg3DzDyklt2jb+VidWr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yzSzwWxJkF1I5YkDMukas9gTvvtW5fzSX6R28IaPUyoqJ3PeqpvVdooIoyFJ0sD5dDDf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4S3EfEUTMMKhzqAGB9fyrWM3Xn5c7jja9K/hzwKPw74eE9yHW4mUPKufkGdqzPFv8QDb3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y8wIIIA6Dff71y3jbxVJf3qWlk3KVoNEyqdmYE+WuF4nfCK3bVG41JqKHbBzg/Wu0wt9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J4nW+uNfFLkvPLIUEEoYgbbY32qhPf2UqDTHrmA80YXdd/2rzDinHQ0iKNplIYx68FWH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uby6uJWjJjtAokckYLnc6R+tZuFxrrM8c526+BJ70GO1GIhuSoIY47e9eleBeIScJ4Xb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l1FIuCgJ2cH615lwy8mtTDePBHHPI6w20UhKAtnc4JGR/vXfX7iL4e9kaVY7leVdrGuV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rV7ctSdvUuImGaDnRsrdMMDkEdiKyypB3rkOEcd/wzjFlYSJBJw+6HlmDHC56D2Gftv2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8ylZkOpcjZk7EVnTnb2hilUvrUTRDY3pUs0qKaompUj2qCNI05HWmopjTU9MRQNTU9NQ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NUqjQNimqVNQNSp6aiFTGnpqKamp6aiGNNUqbtRTUqVSJGKCFMafvTGgY1GnNMOlAqap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jQRNMRUjTGgjTdKnUTRUTTGnNRNRTGo1OoGgVKlUlGTUBUGAKnTCpUU1NTnpTVQjTU9M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KmpUqBqY09MaBjSpYpUDdaQ60jSHUUGietOBTU9acyqJ605NMDvU2aOOtORTkjNIMNWK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YjenBq7TRsUxGKkfaon9abESabbtUiQdjUWQDcVLV0WBvvUUI1DNRLE1Fc66ztdLTxqc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0RZD0PSpNgrU2p1OYgD2p0YdKgh7GnXrTYJgHtSCnGadQcUTPlxW5WdBinFI9acCrtku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FVCFPSp6KR3FLFIdKcUDU+KVPQNTjakNqVAsCkRS7UxoGwaTb9aem61BHApdjT0sbGpV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LGainXtU/wBqhjpRFrUSpLT9qddwaatMnFPS7Us7YoIkZqOMGiGoDrWWjgVMVD0og6Vq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nB3p6CJGBUG71M1Ft6UgQG21VZh56ujrQJh+Jt0rnl23DR74q0mwoSrgA0Za1j6TI9LB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bZMKekKWKiHpU1KglSBpYpDaipdRTYpA0hQPjempGnoF2pqfFLFBDJ1VKQb5pmG9Js43q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ql/LWQ1SAzTVLeqCQR63A/eqF9KL+bkgyQ2YyCw2DsPX2o97cJa2crMTqYaVx1yajZI8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KN1B71WsZ9pKTDHrdYpYl21kAmvHPEHFzecclneXlRaiqAnYKP2r0vxRcCLhkgtI5EnI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jnHuHXEfNT5Zk233H1rWMXJr8P41LZFfh55FOfnDHPpse9dTaHiPEQG+FkkJ3zjc965n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pIeZJq0IB0GPfevVeH8Qj4TaoOL3EVsEU5WV1L+2y5yP1rOcjWG99uYsL6Xh14mtXhcb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24hDHOH5U+kFZU6j/AHrgfFni3hN8jRQh2KsAJzFgADtVXhvi6xtzHbi60+UAkkDA+9Ym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C8LMn+JRsc+X8IE49xmiSWNzcW7Q3V5rRwVZREMEVxNj4nVbx3aQSKTnWB0BrrrTj1o8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q7jG6yJuf4cuEg1l7CQkozdEOPlrobORZwJBgkDJA65xVa+4nwu6s3iuZEZHBBUjJrD4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2DqPkfuQen7VLpfbs0YMTjtQ1M5ujkIIAO/Ums6yvwpIkPzb5JrM41xVhdXFtHIxAAOxx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/wDpHTtH4RtrYYxdXCofLkbZO9eHeHLW7vr6G1t54YpDnRNIunTj+bHf7+lfQviXg48Y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I0lv+PBIpIJI968z/h7wGyk4uFuI5JbiKNjq15VCNvN9d8Cu2GU8Wcse3SxnTGPNrZSs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nA7DrWTxbiJ4JErPxWRERS6JJH5MKO35969Cv+DwXNh8HEkcEiRlQ53298b4HWvG/wCM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p/iUd6ZjyHVlAMZIPT8qxjfLoeWeLOMNx3ib3EkIjLDyBG2AydsbDeo8F4TLdOFgGrPp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ME19cpGAzE7Bq9l8HcGHDbcM0emckYYnJI6YxXS2Yxvj47yXTa4DwS24bCpAX4jSMuFA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EUto1AgY82odqpTTHlqsbYBX5R1yPWsprwyXyIH5RU+chgADg9j17Vwt2+njjMZqNO9n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kn6bZrAu7+No2lPNV32Z/wCkqSARmteDFw4RpkklAKspOD7YH96xOPLLZvJLBCZnwcrI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SpGtB3stuAg0kFhuwkIXoOw7n7Vz17xeSBpIoxo5fkGjJzgg5+9VJOI3drxIvAjywuTm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Qmii4vaOtt8K8/zKgLZPqCfXpVPHS7w3iXx8LW/MdZtRBMqA5yc9PfPaiJwudJ9cjkQH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9DnG9ZPDOE3toxf/ACrpM4TqNjufuK7SyvIlVVllVstsVGdiR6e9LFxy1T8PWE3aPLG0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1PrQZ1uXiYXQLQLISJG6FD/p6Zq/PEVbmoTyiuWOkgY/3xTQTKMxamkCEDSSWQ+n71zu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SlYW9vLG9wI9eHwBjBY53JrqOBXsdlw29u2VYppHWW3XO2Udds+uTXP8VvIoLSNHKxhy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3rz/AMS+N5Lnh1vaWyqqW7llTXuT6tj88V24cL7rwfP+RjZ4Ytu94lBbzlHlM7848yXG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LxUC95VogulmY6gBls56+tcGt9c31wVKN+IwXMWQFJO1dp4WjhsOIW3xOi4uo7o4nwMK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jykfK8bVy34Hf3k80k9tpRU5yKqh+YpO6kN0IrJ4ndLNfw2yxLBaQAloGTDYAzgE75PS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cpAk1xcQZLOypt1zsQc/TtXF+JLdrq6j4j8MYOHtNGimXJdvMAT6Hrmufnu9vR+l447d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xTiicyTliFYyQ0ek5ycHJ6/tXpfBbm2ihFkXCcwLGUcZB6EEE7jG+xNeOeFrow3b8y1M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ddL7E5x2Nd5Nxa1hh+PuXXPO5ZE6kAgZIBPZv9qz7c/tznFeKm44xc2l1EGe1ZkBjOMY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r17wbxebxHwS3ltZs8V4VgiN9uchHQnvkbfUV4l4glgvZZeI2zx855Rkxg5yM7Y65rY/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WG+tZVKN5Z4mzkITvkeo3rdjHb6JR1ubdLmNSqSjUAe2e1Rq4HguuGQXNg0bW0g1KYzk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p6ailTU9MaBZNRqX1pm61FRpUqagRpqRpUDGmp6brQI01KlQNTU9Kgamp8U1EKmNPSNF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GnpUETSpzTfWgamqVN9aCJ9qanpUU1N1p8UqBqY09NQMaVKm70CNNT0xosRNQNSao1FN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x9agaJEOtQEFSFMKeimpqlUaoVMaemNA1MaemoGpU9MaBqY09MaBqWaVNQKm709R7ig0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NFvaoltKe9EIqDLkVKsQMm1JW3oZUg0+MHOaxtofV604ON6CxyKkjdqspYKGNP2zTDGK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OzKoGDmpEUNk61NKg7rnAoROOlPImN+9OgGd9651qJ9falqYD2p0JJIxtUmTatRCyBip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OKgKDnaiEbZoSbHepM+o47VqVKkNzvU8CojpT5yK3GSpClTgb0CpwKVIUCqVLFLtQOBk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KBipGM02KIcmmxURA0hjvUmAzTdKqmxTYqR6elICgFjenFTxTYqCGKXbGal16VHHWop+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jVgKOlS6Go4GKkBWtsnpsU9IU2ImmNTximPSoG71IVBRvRQDirsIbUqXWlRETTHpTtU8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rUJF8/rUyPSmYbisKcDAANTAqJ6VMdK1Ep6VLtSrSH70+1MBT0DGlTmmoFTmlTgetAwq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OVx1plYqcimLEnJoHG1Imo5p802GY0m6Ckd6ZjnArNWItUh0pj0qSkAVF0QFCv7tLG0e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rHsKhd30dsAADJI2wCjIz71zs3F7cXdm3ErtAgbDAb4Oe57VLnI9PD8XPk/d9NmBbx3t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YiPl/wBP6mrNw1sGydds46kdDWPd8Xiub03Vk4KYwGB2AFcf4m8czRRNDZqXfpzHGQN+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ndSOi4rxOwW6lbiPEZo3jXMbR9X9QQa5ni3iuxlcQWELXESnUOcPL9lri4+FcY48skrG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LIo66citqHglrwy2ZXV31xho3dWysh69B2rFyr1Tgwxm8u604uIcYvFYwgwRMQuI/wAN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DootD38ixK+pXEe7Bh39MVQbi2uaQSMqFip0ahnyjbvQJOIF4GkdDIvJaYAHcgelZb8t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eMoUd0I8znBDmsE8P4RJd6IbZTtlc7/X86yOJcQjgjctMEjRoXyTgaW6msRPE1tFdAW5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lJLIdgQemOlWWsZ8czej8PvRw8sljCiQg50kDDKff0Fb6S2l/C0kQQSDZlHXOOlebcG4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trAKiwiKR5ySqknUCcdOtd3wzwbxiO6kNzxCOLSwkkSBNRywx37Vq6s28t4bjdDT22VO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2oVjdyQTlZDqk0gaq6JeEQ2pIlFxcyRyqjZ2GkjrTR/4ZbyM8sDK7c06lXOAvRvWsyxbw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kR9OWIB69h6VzdzfTR8TtZLxzHbSEh8ncAd/YV28PFoo2eS2hhaF4UYbDLN3YDuMYzit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LRPDbmQfysAdQPcVu4uEuxOAm1MfO4fK7QuM8ktnHuM1Zb/DTORJb2wlPXUi5rF8TwRc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byQLpEKjysP7fWsLg/jaw4qTHecoyphWjYgOPoe9Tf4adzJwy1mIeL8Nuo0nb8q8I/jL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fxnBkt57fOt4hIVJOMZAPfevXxKxjaewAnhXqIziRPYr/tV6w43HMNLEBugB61ccvG7P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vorlm4laGIxtpaO4QggivUI+HNbu8cURJQAqc7CvZL61s+IRlJ1UlSGDDYg+ua57jPAr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U5D77tnoRg7ff9KuV8np+PyYYzVeV3tsdTLJGYySDp9B2wDWTd2+EVUaORpPlGMamB6b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2N2jX0ERlKsmbgkSLjocHG30FZtszcT0m4kSFQCyLboCwJOMZHTPvWN/l6pdzcceebZ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y2PlVu/qetb1lxONoV+IZHVsMUO+F6Hr9aHxDw61wHup2miKMFVsDXt6j6DvWTLwYWw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zBCUYdDn+1Gtz2lxrw4ZhzbByJVyCRjfqASB7d652GxbhRdpY3kcI3LVdgWAz23rs7S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katSSasfpVqRIrxV0yxuyN5Wi3w3XBHuKemplbNOXW4lu5CANVwwD6wQCgYdCDsfqKCi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mc5RZEctgdcHHf0NHvIp+HlijpGyDP8Al7kdBuT0qPC7254hctDEIw4j1TSOSoQg4Bzj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a3wu+eKFIY49cRGrMe49DkGqnHfEEfCbdxaR814xkO2yoW2Hf9NqDxSeOCG6j4drWFzp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wa4rijtO8nIiabJ/ECAtpAHU4rthxy3deDn+Tf44B8V8S3kkWhJwCMptucHckff3rHs+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jWKScRbjDOx611vDuE2vC5re8uTLJJ8K12VkwFj28oI6k1kXnGliFp8Qw50UbTFQvWR+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Wf2hBLacNwtuNETStJ82SVXYZ++ayrnizXFmLZiDktqLKMYJqlJKZZB+IBGiBQcYyBVZ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JGFRRkms6adn4ZvpLq5t+HQf5USBTM3zAA7H6DtXrXHeFRXXAltZXhW3dS6sg16TjOcf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V4XJbTJffDGa3VyzprjbJOzY+XpivUeDzJd8PlgEcjyIdUckDhgwLblfpnp71yz/AKej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Th93MnKVIxLJJGY9tQIDBh7/APxU/EHHX4haR2epJIQwZnUEF8ggA77EVb8eXkFrFbMU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R1OB23yK4eObXJKyjALa2H9OO4rpx9zdceWaum5bTvIEOrmBhtjIbI74o8Uz299GSwC5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vXPcPnRoPxX/ABd9JHr710NkBcvEsis2vAkZVzyx/WR6DO5ro4x9P/wt4gsvhMWDBg8S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+/71umuM/hXOA00IUR6YCrITncEY0n09u1do3U1yWo0jSpUQ1MalTGimpjT0xOenWopq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SoGpUqVAxpqc701AqY0qagVI0qaiFSNKlQRNI05pjQN0pUqVA1MafvSNA1NSNNQMaVOa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xpU5pjQNTGnpjQNTGnNMaioNUakRTGimpqemPWoGO5o0Y2oQ60dNgKBxT0qVFLFMac01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NTUjSoFSpGmNA1NT01AqjT01Aiaiu7inNPB84PWoNbHpSxSB2pxRhHFMVqdKqK7rkUMj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KorNiyq7UkFJzsdqFAxfI9K5t6XFIxgURelBjAxRkG1dIxSpEbVPTmm01pAJFyNqrxhh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OnzCsZRqJxpg0QrtSUUQjatT0ivgg0469ak4welCWQByCc1irE9OXNSUYNRzk0RTmrEq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1PFbQiNqYCiDpSxREMU+MGpYp8DIoI4pjRcZpsUAxTj6VLFL6UDU9LNI0DGmxtUu1LtQ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gY0gc0sUw60Ujsaan/m3qTAdqghS70mGBSGx3oDL0FTGKGm9EBGD61qM1IYpYphT1QjU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xUEVHeiVBTvUxQOBTHY0u/WmNA7DamAwKljam7VNqiOtMwJNONzUqgbFSHSkN6kB61Yh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3XatIcCnAp8UsVQxFLtUsUxFQR6VLOaWmljFAhSpU9UMaanqJqKWcUs0xpZqbD0xp5HW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71znGvEdvZggzLCGUlS3XPp7VjLOR34fj58t6nTfnmjgjLSnAFcx4h8UW9rC6MwBjK5R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xXxTdXSMIZCEKct1Pf365rlppmLBmcsxkEbZI15P1rncrX0+L4vHxd3uum4t4vvLvWsE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13+ozXMKzz3HMgOpyNRLbAnPUmqyD4q7/lKqWRxn02H3+lEjljm4ja8Kt+ZBrJAbc5Pv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1NXW2vbS3DoeH2AkkLk4UHGo57Cuh4L4btbSW2vOIIspMjRT20yAhSB1JxvvjatngfD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L4qCYHn5AZgBnbG/etG9vJZFkLqGj0tL/luW9z1FHK5/hlT3kdrbwQCXyQqyIF09Cc4w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xNJF5VmET+QKQT7qa0uJXMK2khS8Zm5Cz8vc6Rnc7k/lXmfjPxrBquYODkM8kiS89Gwu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Ju6bN/4jt7UQTsNMEVzLDIWYsRpyMgZNckPFN3xCa2t+Fq0ZVTCWbzFlY9Qp74oPhbwn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Fq9xbTOZZJFwExnc19BeG/AHh7gVu1w9vby86PXqO+h+2k5x+ta8de13jHnHh7+EXEOO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IRhvxWOsL6aT0r1bhvgnw3wBC1tZQJO0WlJ1XAOf6sdce9adz4gtbHhglu7iIQxKIZiVG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a8/4/wDxI4fbB4YAx5bAAh+WCD0IY4we2D60yy/DMmWVeicR4rFaZWC3IWWMIeykeoPT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ocomoBXKZzgbAnBBx+deHcS/inxmDMUaxLbhm1at2K5OM/pXM3Xiu8utI+KlI8xDK/y6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cT6BufFcVmJzcSGRUOvLMFJT+oY2P23qsPGfh+T/AD54A2pSADtv/NkdOnb75r5ru7uS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Yxlidvas2C6EUrOzEAdRmmm/DXuveuI+OOAWT6oOWuga9skNuR+YO+e9A4J/Evh0d2wv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8vzAAj1yT0rw7ikqxwAKyk5IwRvjOf71mWtzylMwAL/L9Mb12k3O3zuXGTLp774k/iDw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jFGC7gHqftXCcI8VWt9c3tzbzOk6nEcUnQj1H1rzO8uZIomiUjS4zgelalj4P8RtbW91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rxMC35daeEZnfUe9+E/GrzNm1utNxH5XAbzD29xXotj4hteIhf8AEoVZyN54vI/3HQ18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kF5DI0UgjMjHBVg2TsTneus4Vx/iPCxGnGYlLEf5scgyR/Vp6n7Vi9enX9K19DLJLBG7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U+dfqKtWnHUcktkADAyepry7w/4mDxpccPuVdWGzIcg/Wuwhv7HiaAXGLK8PSVR+G59x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fK1vexCO4jiuIguW1gEiuK4v4HaeC4PBLvRG+SIM6HY57v3q1Ob/AISRzjiNxhZFOpG+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6iSsmBgY7+tXekxzyw9PN7yabhl3JbTWpt5XjWXJBwsq7Ff+dapXb/GRyyLHLBMCGbUs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dQ23EIHteJQCcNs0h2IB9DXl3iL+GtxYyz3nBo34hZCNsrzSZfppPXHtv7U1+Hsw+RMu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pILW+ViyLzAcZ336bd81pcE4Zd37K9qqoJVyryINgOvXtXL+NfGVpZabaOHn8UUKSS20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4mHx/wAatpXb4pJdcDQBWXIUN1x710mF+2OT5Wusfb32ThfCI7UzSzW91LG2iFSgCOR8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3FuDwztarbW628agR6XQMW6l9zt7CvNeDcfk8QLbWMJtbaQkRIs6vKT7+gBru7Dg68Otn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lIt1QD6d6X9ry5cmXJ7rA4xwq64nxNJLO2urazZhrleWNgwP8yjeuQkuls7LjTWb3GuW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LnfGMY99q9N4pxOCxspefMkcSrjc4x7CvBuN8VE10YrV9VvG5aNyTlmP81XHO3pi4tnx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WaMotrEofZUXGoj6kVyczNIS8r9epJyTQj5VAJ83pUGZmxnetzoOx1uABj0FdFwazW01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ErLAgYLkd/1qlw7g9w9q91NbT8opqhdRkFge/oPet+SdhfXDR3kloOcqGRfMu6Z3X7da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Dw7MxivYmi5CxzDIcGQ4Zs9O21a/hziicLVooLZrVlYqYlOV8xwGQ+mcVz8rS2qK99Jb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aWI3wfesKxurm8vos3GgLjTqOwGRt/esWbdeO6rZ4tPc8QsdfEdVwELSCUfMHY5/Lb9a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hj1znqK6G6QQ8NvGtZy6qulkJyCD/MK5ON2EgIIBJH0rWHpefuxZjcrO4yR5ice9eoeE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R8xGBAQjLqMDdG7ZzuO9cP4e4a8k6TyM0DjEiHAcSAk9vTau64RO8bvZxSvbM+lmgzlS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HIrWV/Dhp7X/AAuRXtJZ1yyqCqtjA3bbHpsMY9q7Y4NYngu3+H4IAsaIrNqYruC53bH0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qempVUKmp6Y0DGo71I1GopH0qJFPTE5NA1Kl33pGgVKlSoGNNipVGgY1Gp021BGmqVNR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Aqiaem70Cpqc0xoGpUjSoI96Rp6bvQMaapGmopqapU1AxpqkelRoGpjTmmNA1Mac1HNRT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aY9aemqCSDNGFDTrRaKelSFPQNTGnpjVDUjSpGgiaanNKgjTVI1E0CpjT0xoGpqlUSaC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gnrR4ttIqC/3qQNR7etIZ9KjKdKmFPVRJXKqQDsaE+/Wp0zDagpSDZqFa96tSY0kEb1C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23KIg33o6ihqN6MorpGT4p8U4FKqiLDaqzjcVbIqpckopYVMvSwZKJVe2bWoJqxSeigT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oHnPetC4+U1jTSFbkADFYzaxayH1FFFV4Wyq/SrArWPpmiLRFoSiiKN60gijepAVEbU6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VL6UCG1KkabrQPUTtUidqicmqIBqmKERinDYoC0qiD6U+dqIYioE4+tEJqMnT3oIZph1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qKn3qRGMUv5ulOxoGYbUP+aig7UwUUEk6VMUwqQA+9ajNODSpfSmoHzUTUs1FqBL1oin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sVEjBqQ3qJ61aH7U4+Wm6UwOxFYUw61JtsUMAg1M1VSGwqQqI6CpgYFWMkKfOTvSFKtI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6eo5qQ9agkMYOajil9KftRTYqWBio0t6qFUCKnTNhVLMcAfmaihkYBJ6Dqay4+N2sjyr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YXV6ZoN/ey3txc2NswWFY/xpFb5PbPqa4vxl4js/DnBhArQ/FEhYYWOQf9R3GB13NPH8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xSKG4mE8DxqPOUmDMgI6AGvN14xJMYmkeQh25aJL8x9dj0FZ0vFbni87NciKa2lfymNd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s71aWD44W7QN8WokILu686PbHlGcH671LxT3H0uP5N1MddDLerNaK8jJAWk14RSdI9DV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AaTWQAAScHGTVqPwzcXDqfiIZkD+cuSrD2I71dsuCWsGuCa7BkLBiI129hmseLv+p0xy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SZLasHUfUjrXZ+Ebd+H8PmXitpELqN1eJiQRoJJ29M4965qHw5FcXMbreyPA7ZYEgPjt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LoNUiKuIA+PO5X+RAf1NdupNR87l87lvJ0l/xvaVLjXAxDOTrKDYE5wDqPUdTXL3HjlO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bAKyZ1szHAJPpgZ3Nc14i8QXUfKnhs3uNTzo4Kk5YtjGcYwK57/BXEiXV/fJGZcMY3bS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6flGMOW4U3FuOX3GDFDdS+WFBHEujcp2zjc5wDXUfw68KXXFOMRC7g/6NVwxlBxnGQRm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IQgFtxq5i4ZQM92r0y7vI+EwaIua8lpOhQjcMCAMnfpuazMNe3pz+TPH9rpI+IR2dtYn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MkahFYg4GT0rmfEfjiz4VayxXklu16qHkQJEJPXqXB2zVC74wnDuDGaW6g8nMkiZ+jFi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p4p8Ty8d4jb3h0iTlGMlumQTjfHSs3D8McfNu6y9N7xL4n/+6C4ivJDHFKYVDxQ+TScn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9vpHjEvMaZhvk/MO2M9TUP8A6625ylg0WFdExtt1/PNWrfhTTI8casZcBxGvXHrjvjrX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9Mv4pprFUlXLqfMx7/lTWT6TkFo3O2F6Gu1s/At9cRloIWc5wNtv/FbNt/DK7eFeZJEs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6m46Tjyvceb8oCVcJhVJziiraa2kkVF0jGRgjNerW38OHYavjLZmIyDnIq7D4ARVCi8t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WnlIfoZ36eIcQsnaMFUby5wc52qhZQyFhBy8SBgRkdd+9fQ0H8PLIgc+4RlHmAUbVq2H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FMynytgDB61qc2Mccv8Aj887t414Q/h/c8eWJrlGt7JTk5G49QD1Fe2cL4OeEW7w2CD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nXpWxHIkFt5VVVxkBeh2/eovxdYwjBUbO4IGSffFYvNt3w/4/wAZ7AkWZpB8RZxSZ31j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eH208SvKpgnV8AHoD2YdvtXQycdiZwOUp7Y7/XFVeLNHd25MTApnDBsjH9xSZymfxbjN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yZLU/CuW5hMRwPcHsRR+G+NnsHaLiEWuHoZE3GM4BIqrx6+ktSTcyltagrpbyg53xWPx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AkUn64IP51dPNcZZ+57l4c8UJNAscbR3Vg3WBjqGPatubh3Oga74K5mgO7xk/iR+3uK+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rfWU81s5YDUuykY69d969E8G/wAXEsuJRregwYxm56IxO2GX0963NvByY+Ne0cO4o4j0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rftuKGI7P+GpHlGATWFbi18QQrecHEaXajL24Ozf6loeWSN+YCBCPNnY6vSrpxqXjv8A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c38fwvExkLc2xCufZvUfWvnbxj/Cy98M8aNteRSLwtgxS+TDDAGdx2Jr6EsuJyLJoORI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sHE4GsuJxQvEFwdeMk+2ds1vHks9pY+VLS5s+Ex8GtoJEjjjRr64Zhlm/oDHb8qjf/xI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/BOktspr0z+KX8H4LkzcS4WZLeWRRibOY9ugdR0+or558UcG4h4cv1tOJIgaRdaSIcpI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HxLjnEOJgm7uXdCxbQegrMEhUHQQC3U96g76zlic1GtyaDkmtXg3D/iHZ7hG5PJkdTnA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s0kUstpcT27LrIh64rd59tDZ+S3vYGgt5UHOTbDDYA/71LRLh9zaWcdo4/xG2mMSuGDF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zqbya458ckfNedmA+YLGBgj6tVa2+MiMaWM0aOLa3VklXyMSD19P0rN8Q3pecxLBFBPp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IPT7CswUeKXMM0+LGNoIAPNHqJUtvkj2p+FECRmKFlA3+lUFEsj6IVMjAZ8orpOBcBM0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YRx5GWJwA3pWsrqN4TdClLXkEqJbFy74Vo1wc4G396Dw2ze0ZJzy3kCajDIuQSWwFPud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JIjCRGsxCMuzxHTgsfXfpXKuilsSuZINWp379MD/AOyDn64rGN26cs1qtiW1S1zBatJC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GxB9NztXZeHhPJea5V1wCM8ksBmMqPMh9tgR9TXFxzvIyQ8Skil0f/T3WQOYh2AJramv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QiTzZGdIz/8AFa1twfSXhETRpJBKV86c9QHzkN+m29bxrgfAPE5Lnhdg0cZaa0T4WQ9i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bHfGe+K5Y3ux258f245IUqfFNW3mNSp6agY0xpzTd6KiaapEUxFBE0hTkU2KBUqVKgVRp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qBjTGn60xoGpqc0qIampzTHpQLG1RqVN2oGpqemoGpU+KagY0qc01FNikaeo0CqNI9aR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NA2KianTGoodMaljemIoqNIU+KaoCRjvRKjGNqnRSpU9MaoamNSpj1oI0qemoGpjTmmo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NSNPTUEaY09Magh1YVZiyZAB2oMYy1WbZcSjBoRbBANODTAdM1PFRk2c0+KfFN0qh6ix2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ALioR9aN61XBw+KxViyvWiihKRRlFdIlSHSnpCnqoYVFlDAhhkVOligEkYUYAqZGKljF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V02ifJHXvW9KNjWTfCNAGYZOcCscnprH2uwL+FGc9RVxAMVVtyDDH22q2lXH0X2mFFTA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Yp6VOKBsbUhUh70sZNBE0jjtTkYpUDUxp+9LFBAjahkUbG9NjtVA1qY6UgN6lREftUWN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Jpbg9KmRg5NQLZaoqQPmpi1NSxQSDHHtTq1MFOKQGKQFHWnzUMkGmJ3rSCBqcGgsSDTq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1MTtUDg71JT2oeqn1DHvQFzUSahrFItmlBM7b1JWAqur+bB6VItvisVUm61POQKFqBPU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Rd6fNQBpwa3GRAafNQBpwaqJ5pqbNLNA460jtSFOdxmimzTg1GnBoJUqYVNBkgUEThQ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fYvAo5VzLGV1EZ0A7Hf6VmcP4ilzc3M6yILOEmKPUwHNk74z1A6Vo2TyW9i91fyfitkt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pZHNeN47Xw34fE1mH5sYCxwIBqlY7ZJ6/evmS/uJ+JcWuLy9ZoQZWbAQeYjbSMe2etep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48ILSZpIEeMqEGkIh3OonvtmsbjvCoL2xEKogkjjCRuxAy7n5mI7YBrUy1O28MPLKRw0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SKzKAANjsO+1Cmja6INunLEZyGQnOr1/+KJOBHdG2ZdfLJVmDZDEHGF9a67gHD9EHMkV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19q55ZPr8XDMZuppfcRt+FmS9viJTsp5a5+uw3rHu+I8TteFGc3cPMbLh2gBYj77fpWw7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Vc5B7+n1rl+O3CPPLDIuEz8r9G9s/wBqzt08JaxTxG6t9VxdgzXUnmNzHJokPsR0wBjY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adIyVeULiIyQgFTnONj0P1rmL+4DpCI4y2oFNjvnPatHgvDUZMzIqOASSSCwzVlYywmX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MyRXYvrqyfSfw9iiEnJwQQev1qta8HjLXXxPFLS7tok3aUHUnv2rH4vEIplSFZArEbAY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dw+aDXknLfjIH39ATvXTHK3p5eXhwxm69A4X4l4PwzhF1Zwz20FwUIOl28+23mz61Wg4x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Z7m5hjieOZyEQg7swzv2wO9eRPPPcTK8yxMg3IKaQR9q0bR7eW8hWSCCKN8LrRmY/YZr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uC8Z4qLCfhURubPJAKzASTHfLYyMAdAO1cDH4V4rBNH8XYXEJ3KCRCCcdcbb1rcKvL7h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2zNHFdTjCBc9Rk7kn0rp7rxvd2vDr2GV5Z7gxIyrOpI3G7AY22O1TeurCyz0wvD/AIXu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iTlGwf713fhvw3HY+a4lxABgDOTkfWsvifiPw4LZXe4WwvliRg0L6/xG3I0g7Ad81zV7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HSQXVqrZPwzEtn1IO/5Vxzm/T3fG5tfzerXPG4bRCsMkcaqvzh9IyPYVzPGfFRWFvhpD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U53zmvL+IcTvGm58qMrEBNO+Ce+1V2vholPOaJmAIUjGcdq81wsfb4fkY5R6TL4qJeci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JH1GKna+KJH0RiR4pgw0nAcH6E968wgvJdJGrWpG+Vra4Vw6W/SI2sOZNWRpYHb33yPr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p6dwnxBJLGpnIdnYrrzjB6dBV684u+oRGTUzrkOhzpPbOa4i04XdWarM2YnY+cEHIPuM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NLCJFXZmUBwQfYYPXFNLXSS8YuoiSdKM2CX0lNR77HIoY4i6s0XNCJKpYKMA59fQ1yJ4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nzpkDk5xtuGrBur7TIF1hCDhfNkN2z1po27McWPMaOV/KcDCnCk9d1ORV604+oYwzAMcY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G+K8zmvmWZyy4LnVj1HTI3xXWeDrKKeSO945OltwuNg6SSD8Rj/SB1IxVmLOfJjJuup4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42aM/BD5rgDAznOPeu78QeG+BeHeBx2scLz3M2waUFtu/wBB7dKy7jx3ElubTwtZM6RH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yPesQ8V4vxKK5h4jC9u7JhJLZSzg+megrvu2afIzkuXl9fhncY8HWfEoPKrq2kpGNQAX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8Y4PI4lsZGt1XeRBlce5r1nw6t7bwmK9vTO7SE5dBrA9N/8A5rUuooOJWFzaQ3DrIylC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bxvj1XDm4vObkeUfw58ReJuDX0V1aq8nDwQrIWG3uMnY19I+HfF3DPFcXwnEQsN5GuVYt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p8QjvvD3Gbi2vYkaFW3T+V19QR3xXVeHrqGcmTglwqXSLrjCvl1/7g2+PoTWsprt869d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x4JFHMY51L0ZfWjWd2GQpnKKdz1NT8EeJbLxDwyPh3GkEF+g0kk4ZT6jPbND47w2fhV1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XpJWLBucMvkh1RSgS28q6eWTt9xWB4z8BRcSsp0gto76wcee1Iy8ee6n/bepRyCRQhz8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hnEZ7adVSU6gfMNWxFT0afLvj7wBLwRviuERXMtkuRNG41PCR698VzHC+FmU8y4jLQtE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kelfanHOFWXiWB57GJYLxPmLnaX2PrXzt498Cw8PFze2lmyiLJmt4WIYDuV/2rpMvo1t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BKrBYRjXGSpJJznbr96sD/EI5kSHjPMaRcrHerjKnr1qo0sEiPHBPK7StBDiRfPgHp9N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blDbxzNrcCQjzKM//NVC47clNcTEI5lGuNDkBVQKN+hrMhs5JYuaQ625BAkUZwe2fQUh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nOdl22zVy3kS3nLkSqrBACm4OR3XvWvQZ0gTSFLY1MdUY8yKm2R9Tmu78OyhkjmMwM7R4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du4ArjCheKdy8chKOBoBDISQSCuMjvXSeHGltg0UsKJEWLAt5VddJDbdmxvXPP06cd7a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rtITpP8A6yldgR6gY2rleL3UNreMCY5QjBWjX5SuDkfTf863OOX8drNcxjyyYJjLKcI2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R0uJ+aBJKQchzk/XNON05hPj2mis4I1MSRZ8nY5ORj9q3Y5EiEEixu0bYWRWGcnPfvWH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IVGAyR0rdgMbI8bFg2xCA7kfQ119PPJt69/CXjRtuNCKV/wZyI31dP8AnSvdDvvsa+Vv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SRZEKnSwJzjofbYivp/hMpn4VayldJaMZHvivPMv3V6ubi8eKVZpqc0q6PEiab61I01A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xpjT03egjSp6WKCIpU9N0oGpU9NQKmp6agbtTVI1GgVMaekaIiaY05pUDU1PTUCpqVKg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bO9PTH1oFUTuaeljagY0xqVNUEabrUqagaonrUjUTRUTUTUjTGio0uppZp03NQGUbVKo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pVQqanpjQMaanpqBjTVI1GgY0xqVN2oI0qRpqBjUWqRpjUE4R5c1Ztxggn1oKDCAetWI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9PSowW/SkaRNRJqKWN6g4wKmMUicigr582D0qEgxJsKIwGTUNO4zXOqLGOlHWhL2oy10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Qp81pCxSpUhQPUWp96RFAJxkGsjiSDSCNyO1bDHY4rLvhgZPSs5+lx9pWDloRn5ga0ot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SetXYGHeph6XL2sBfemINP1Gc04NXaG1dB6U4NLYiokEdKbE6QOKhq36U+aImWz9KY/W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YwRtQyc0ozvVCPWnO9PIMEYphQMFwaRpzsaVVETTVI0x7UESM0IpvR6iRtQQAGd6c+lM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O9SPrUQDmpkVYVE01Tx0p8bUQInNODUitNpqiS0idjTAYpVBGkelIUiKio7VLBC5zTEb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6hRnI0g96Ac5o6plRWasVNRL9asIcUAr+IaOBgVYCKakWx0qK+tRYHNVBlkqeqqy5zii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tQzSFEFzUs7UNdxTiglmpA0Mn0pA0Bgax/FF/JbW6W0Eep5t5XOwjj/mOfXFaF1dRWVp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qNeN/wAQvEl/b8HaN3cXXFSxZCD/ANPF0wB2JBrU7oBHx6Tjfiq2j4XbY4ba5SJX3wpP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x1Z2lovDpgY3miZNaZwqhf33G1cb/DThNxZWE188TIj+VAy/zDqfpXEfxG421x4oIKuk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HGSfc1cpLdRY6+3ENtYj4V3efQFkJPdUAAI3oyXcqsDJZq8TY1zTkBAAOy+org+AcaZI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5XUseWB28x2ycdK7KxtHvb9E0XE8bSZe4nIAUddl9CB1rlnlu9vpfH4NTyqFpwS444y8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WKNVQ746gdN/0ra4zwaaK2htrEoEVMEI/mJxsP8AzXR2VrBaW1ta2wKEll1DzYO56DpV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T8YKrKAhGCwGwZvqfpXPb27vqPP+JytZWrQvzRq+Zj1B/f71wvEblneGI6NLSH5Tq6Cv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GGO5M+tX1bpHtgqMfN0xn2ryni3DbaKO3uOHpM0wQyckkAeh64OBSHluMDh0RnkjLaSg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YxW8kZUBWTZHO53qtw6zuuH2yc6ERgrqLvGSOmw9zQ5pHu9WMcuJQGcjOnPoO5qnorZo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Y+aRvIvYfWsLjM73UioxA0sVY5OFX2FF4ndwYMcbc0xnJIyMexXtWZANTythFBbV5ycf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fK5vK+MT+EiVkCalGNOXOTk+ma9G8M8F+G4Ewu7CI32pJFmucFFTOev26Dc1yXhHg545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IczMu+cb4r065lmcxSyLE6xoPxpm0wxYHVV/mPWumV608k/LNtLCK6lZmeW+uijsJnGm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gxWH4tBeJLq5jLyXNgyyRqMjUnSuhnlEZtpZrmWW5tr3kzEqFOkgDAHYGvPvHN7JbuLK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rudJbJyc+3Suca24+4nDzu0VvGkbnOgDYe9Rim5Ls8DyQS6cZRu3pkb1EdTuSvQbYpEb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bdBB4o4rcQGG75XEI8ABbjqvuCCCK6/wt4a4d4jsEuHuX4XcNIIBHP50Lnpg9cV5/wAH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awGRwNbb4AUdTXrlt4eS24ZJJwm55aPAl1A2vKgqcOu/eplHXj5csLvGqFz4Vh8KXwXj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wIxjY/8AcKsReK+DWgW0tLUwmP5HI14PX612/h1b234WtpYS3F/AjmSSeZQgJO5K6ute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vdniHBQLtXJZ1TaVPU4zhhv1FcsuGXuPp8P/ACV145QSbxnJdRyQtMnJYnQ6sQyenWs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MnNBGkO2c7ffbeuMMksUjI2Q6nBB7UzyO+Mk/wC1cvB6r8vr02bvi8s0zMWyuArb56fW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I6HPXIP51ms2B75396Lw4oLjmXEfMhH8ucaj6VrxjhefK11nB+FTfDycSvYmS3i80UbA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aQ3vHbsG+uuRkBo0EWyqD1xnb2rR8IcPuuJotxxy6lS1B1woxCjHoM9q9FtbW0KsYIo0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4ON8VqftLblO0LDh9uttp1yyIwBOGxqPvjt7VqKywDSyNJHp9MkA7dqoPGeHRF0CKT5t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dsw1+Yk+XGxDA+mKnsk8Vi8Lzqfg2IAG+TnP1zVEhzmQ+V42GdZO/wCZ6b1ZjkcBXBjY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pXIWU8xy+2wXSTj8qHvtk+IeGwccttOC0qrgFdh+teS8Q4Ze8HvlltEKSxZ86r5cehHQ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jRc+o0t9Cf22Nc/4zja74TKscOGTAZc9Pc+ldMM/qvJ8j4+55Y+3OeEuPvcGK5jkCXkS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9j7V9BeC/Etv4k4aLDia4dQNDN5WDex9a+PbqC74Zf8ANHMikBx1B/WvQf4feKpZ7uCI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QSD9s+1XLHXcfPe58c4XNwi6aBM6WyUlP8y/+KwnnkjYvGDqQbgn5q73gvFIPEvD2sb9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9QR3rh+M2zWV+8cjghDgEfzD1rne2p+GxwziSGFJ7cnBxgK3Vq0+MWKeIrPn22BxOFPO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GWbfDXOtAAjble2PWumtbpoSJLeQohG7D+Y1DTwr+JXhW8kaTifBo15sODLAExKpGclf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/EgESB+j+XJBP1r7B8YWjXKJxuxjIJ2uVHqP5x/evJ/F3g634vb3N/wmADiZUkw5wsx6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11TW3lL2aFI0iEgkWRY2Mgxkn0+m1ESxtlQs0j5RMuEO66DnPr6iiqgivBC0svDwjgss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oPT6Ue6Mdg0RuUUlgxwinEgLN8rfT7VtlDiMUUHxMTuJdLYhMww2nGRhx127Gsi+4nI7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3XYuD2PtQr26luQmTlI0VQvfAGMn1OMUFAMAk4BO+rtV0bdHw9Jb23QrcxuYY1fSdjjO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JN9DdXVsArqQugAdc1k8NnNnMCYy6upU5HbpXYcNhN5EvwyRRSRLzwuv59PXA77b4NZ1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zKK9nIRcQEtnzhx0Oev61r8MkilmcFIw+gllLb42zj7VtcV4X8c109vbRRTxb5VyokBx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udtNEJmjuQ0EiADVIvykbZPqOlZucrePxrLLfTq7O5WEozEOZAPKN8Y7j0r6I/h9OLnw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56gV8xw64XjSVdDsdnU6hgjpn0r6H/hIxfw7DEp1LHKWzjGMfvnNccf5PT8ib4bHbmmx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MjimxUqbFBEimNTIpjRUKY9aniokVRHFNUiKbFBGl2qWKiaBqapUxFA1NT0qCNI09NQM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Y09KgjSNOajQKkaRpqBUxp6agXalSpUCxTGkaY0CqPenNNUDGlmlmmNAiaiac0xNFRNM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lEN6iaJF0qAgp6VPRTU1OaYmqGNMac03agakTSpUCNNT1GgRpj0p6Y0EaapVE0DGmXd6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UBgNwKOvUUGP5s0deopFWAdqlQxk1MCoyY01SIINRNAqRFOBk4pY7UAmFQYDAzRWFVZy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o61UhbKjNWVNXEooFLNNmlnatsnFP0qGafVQS7UxpiaY0DNjeqt1EHTB6VZJoMp2IqZe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UdBR02NDtjhiDRB8xrOLVGR98UXriq42Iqyu4yKtRHWqmnDj7UBlzmlvioqx5X3705Tu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YhsHepsGVfLvT4ApmJxvUBljtTYMCOhpiNwRUOv1qYPrSVDE7704FJmBwNhTjpWohGmp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ipAUxoIEUsZpyKQJBoBuhHWhhsVZkfUuMb1WYebapVh1Y1PORihgVNRk0gcdKlSxinGO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enFEMRTEd6kOlMRQRKjTkGmC5O9O+AvvQ81loRo8DI6VDGaNHICulqTAfy0Fdl7Yo1uM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lAR61mqDpzKcUfT5agiYOrNFJGnbrViUyj0p9NMtS71pEQtOamFNIrTaBjc1PGacrinF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KfHeqiI6UguSKfGafIQamOkdM+9Fc342urdeHYup1jsYWEk7Z2YjoleEJ8R4l8YiZpQV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8DA3r2L+LrrJwOHhS6A7HnyMhHzAjAGe2TXJ+DeBng1nHcXELRXc/mMhGSwxsFA7ZwPv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fEZOB8JuPhDFClvDqRWGBnPf8s/evCZpZ727lmdzLJKxaR0Gep9Pv+Vd3/FXikctxHYw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nIU4wobHU/tXF8EEmGkVQi7qHG2M+nqf96m9Tbvw8f6mci80ANw0aqBjzGJsAD6kftXW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S7LNHjTobouds49Pb2rml2lAl/DcnLbjI36+pNHvrjkxBEZdLE5OwPQ75+9eW9vvzGSe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mIkjKS2hkJAaTYdT6dc1JYwpMRKSM7MDHEgAcYG23f3rzASgBQgAZdguc4Ht6mr0XHru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qH0nzY9M9iaiXD8Oi41lJopZpoZHjkQAR7KiEHAwen1rO8OWsk1263S82GKRtMLrhRv1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8QtuJzXSENDLMqJHG43Zl7dB/wAFddweOK2mtudMBEjgPGrjShIPzE9aM+pobi93BZQt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IqAeXOdwPT2FczfcAbiMM90ziDMfMt7TAOnG+cDGPqc0opbi6likRxpQtCJQdeVB6BQT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MfLkVXZ4n1xNzSdGcnA6H6VvHd6eXlvhNvMeM8J4nDNrdCyywrKZEwQAfftWQWk7KcAb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CazueE2Gi3a5ZLcJLlylvGeo5jY6+37V1HgjgFvcXsV9f28Vwrw4Gg6oR5v5dtq9XlHy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WEXBbTiK25F2+ppZHJVFQf1DOMH9auXEkEtrecQjLSmyXUkzJiNd/wCRPTbrXpHE/DPD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yNEGPLDE5yfU1xfE+FXlovGSV58UlqAnQAEfyhcbVi5yklch4mureyueMnlaoruKG6/D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8unlWW6mm5QVXckKo2XPoK2/GfFLy44m1vNpgjWOOMxoemFzgn13rCCE4B1YI7/uK1ig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AqKo08mVTUzHoDRnZG5R8xwCDkYzXUeBvDB8Q3M4R2i5EbSKVxuy7getUdD/AA94Pa8C+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GdZjFJHjyqrDAyD2PrXaIZfkvPhUjt55FjkZMsobphRsQPU0PEHErW2vNKC14hatHciR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77U1jcWcBN3FcC6g+Rns4iVXG2Gdqzf7Wf0m8jcNs5Z7u4klvGX8P49/w5D6Kg2X8qp+E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acQlHNViYlO4ib+kHrgjp71zvj7xILvjUsLpboLQsjcgE+bbBOoemPasfg3G4UuoZzMY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R/q3z9+1WQwysvTovEvAbPxBBdzgfB8QhUshCqFkx2J9a8iYmMlXyGHUV9EWr2icZ5V8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gkkZJXf3Oxrlv4g/wy+Af/GuCTNe8KkPNZCnmi7+Yf04zWcsd16+Pm11XjWoOcDBzXc+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4vABaRthgR859KzvEicOvuOSzcPjht7YacFDsoxuCPUHNbFjxj4KD4fhcTOq45rKhLEe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Vk9vW2uYY+Wkca6U2QqmkKPT3/erKNGbdnKpE4PkPQkH3xtXJ2XErq1jSW5jDNgFUZ13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54otLiAxx8pZG8r20rgO/sCDgH0rncLHfDmxy6jXlvhFJouZA56B8YI+uP8AasuZ+Uzu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eofp1rHn4rAttmNHOTswxrDAHIZexHeq9rfMZEmP/wBOy6ZdDZKj+rHUjPp0rLvrbcjv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mkguIGbII9m64Pp2q43E1LqjyiB5F6MAw/8ADfvXKiWCFHEcqssmpSjDB1Ke3vVWS/mOt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IwOgxnbp1+lRuY7dbPxEu0yArGVOA69xjqQD+1BW8gBQytiZwQsySHOMZ69Pz2rk4uIx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IBjcE6WGcj8q1rKHXLb3V2YkV2ReTkaZGzg4+xO1CySKvHuERXj3Ekb3CQShCxVVCqc4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FxbScOmiV4JC4dG8rOFKkEHod+mcGuo8Q8SJ4bcpb7RJKqmPIJQZyhGOoO1eeX4a4lRS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ABzFIIIx65xXSZWzT5HPhJluPcuCcZuoLazvMmG4eNXdVPykgE113iW5/wAWsLXiKjVI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2NeOTeJLDw5w22tr+4+JvVXdIzkk9/oB0ra/hR44j441zwviS8oyajFj+dM//AJwrEljk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L4uBujds+h9q1OAcSS7tVBTS6bNHj5W7giqEsTW1xJC22hsE+tU7iOey4gl9akhJMLKv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tp+VK0M5DQyeVkHodq5fi9i3CuKTWyk6IzlSepHatxMzYZNIBHUmrfErMcV4VzhqNxbA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70Hk/jbwzLxS0e+4LHCL7Jae3ceS5GOuOmvbr3rwyZ5AzpKHV4zpKN/Ic9Mdq+nm1wTN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YNcH/E3wWeMQtxng0QPEI0zcW6LvOo7r/qA7d66YZa6qWPHd3iHmzjfbt7UZH046hc71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N9iKMHRpQHcouoEkb10tSRcVVZGkVjyQ2N9jvV7hs3wzq/ldGVlKMdgex+tU7cosEyMw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JE8M2ss2dLKwKjPsR7CueT0YTTu4pFvODf8ATwoJECl1zlSM56H8jWXx2J3gS5NmVmkl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2x6Vl+HJFEscTFiJNIzqwCMnIrsOUscsyWrlIGX8PndNZOMH7d6896r7OFnJg560mllt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759PXoK9+/hI8ptbZWQ8pVZA4YjfbAI/OvBoY35ot2jEQiJ8inJVgd/1r2n+El7Jq+EU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r0FN9vPyYW4WPWG2NNU5AdW4wfSokV6Hw7Ec01Pimoh6ampE0U9MaVN3oaMRSpGmNAxp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qftSNBA9aVSNRNUNTGpU2KBiKianUTQQNI1LFNQRNNUqagjTGpVEigalT4p8VBGlT0qo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Y01PTGgam6U9RNFNUTTmon3oFmo0jTZ3qKRO9Hj2AquNzVlRtRUqempZoEaan7VGqGNN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QpqBU1PTUCOKYikaVA1RNPTGgiaNAMITQD1qyowgqAsYog+YVFBgVLvVBhTilin7VlCO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CB2qQO1LApadqCLbihGMHqKsYxTYzUAkjUDvR4yo6g1HFPVnSDa4/wCk0+qIjoaBSxVB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x/NQ8U2KAwCHHmpjGCdiKDjepL1xREzCfUfnVaaMg4zR5Bhc5zVeQZqX0sLSEA9adEJb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AE0dZWGnHSsS9qOUYY2ooPlIxUBM5UDNERsjpWqgOGPapYJ7UUzaWwVBpxL30igCAO4o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TvGKfVCdylFVBKSozUi2lNqUojJ8mQadFBOGO1Z0oIYk5qxH0pFIx8rfpTrgHI6VYhzs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QQKkIyTgCtRKbODSzmnMbAVHSc4xVQ9Km0tSbNBLtimwB2plBxTkGiIMKGwAopFQbFFR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U4oHp6QpVqIVOKWdqVEI0vSlmlmgiyajUSumiq2AaidzUVOONWQ+tKNQCQSDih5I6UJ1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9dqjJgRk96HEdiDUZgdNYvSyHgfJ6UY5A2FVrc6OtWgdRqY1aipIzmkG3ogxmhunmyK3t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70kOEwetQ71NiTb0lqQHlyaQGB2rUQxqQNJVyKRUitIXeg30SzW4DoGCupG+MbgE/kTR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8sEuBqAHcg5qweX+M5bjiPjy2ti7RfIqlRkYYn98V6Fx1raDhM3OhBW1gJ14GoDG5B7d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FguJWRo5CgVWbfUARnH51qfxR4nPZeH5I7YKHm1jH9eEJx9NqzfrTWnz94o4VO/Eb2eC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zR79D6nvU+GKbeKFXcOcZUsgGO2M+tdzb/DT3FxHcBGnEjAnOViYkkpnG7YO5+1VeOcF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APw8jDDBPl/KnJnuae/4WMmXlXHpoecgKPIuARuO9DdleRtMxCjqoJPb8s1YaN42aJkO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/wCdaBofm6UAYdDpPQ+o9TtXF9czRJHCWQKgXGNyTjfrVC8LG0kxhYlIII2IJPU+9akh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syE4A2G/55qjfxqsB1AnmAaPc57iiKkYjE0xQ5MUhKZzjJO2Md60m4vd29hHaxvKkOrW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3qnbCGNyzMC8RBOk7L9PX60ObnAuSwEQJAZRlsk9qaTenQcK43BZXJubiKG2vWZuZMWO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WW4zw+5umgtdd/Kt1zol5h1fJ82o+h/KuA4rdMkstuqlcDcEZJPbJrOMskbIwlKsN8oc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Plcsyy1HrMDtd3FrFFOzQ2zxqY7dl5MbE76tvO3vXrnhnh03BeFvDNJzZZJTJtjCg9B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rjyWN4We0KhhGqDzMoyB617DL4ztIIVHEEa3u3GRbKdbKg/mbHQUzlnTyR0txPzmVWJK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uc8WcZtOH2ktxPObWIRlVZmO57fWtmKWOXGHQmNwWCn19uwrzD+IvGEvFdY7cLFZS4+J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D8xA27n0rnpXDcVs7S5d7iNTdTXchBuLsYGcdVVcdfX86wn4HcR2drdc0ESyGJsbaGzj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nE0czz2VzG5kZGjyhxnCY2ArT4jFYwLLNaxGSC7Ky6rluXbxk9CcgZOT0712l0yweB+F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GZ2R8LJny775BOxx7V63Z/GeHfDfA53V82k5juzoOSrHGdh06Vqfwy4cEsf8TdWM4QCJ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YGBXXT3mpxHMPwmxnUMjr3qZcn0unHQ2sVw88HwNssUk8k0ayLzHDE9Qv8prL49b3Vnw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QoscgXTH6koAB+9ei/4rwzhtu7yJaW8jkhX6amPTI77158k3DeJltQuBxOOVjLFE5DzD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lXHKX2zp45xSz47bLyru1LhQVVjB8q9grL2+tYSPJLcxRyO6uzBDqyNule7WnFYIuJR2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IhhbeSMgdJNsL9KjeGKSXmSWPDbieCdVKyqFfOfTv6jB+1dN4r3Hl8d5xW+4urgyyss3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Uj0xXt3hy+RI5rPiCQnh4gWAgk4YsSdJHT7n/euP454h4Jwbjc5htYI7pRpkaNiEDehH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xPgfE3i+KuQt5n4lYVKhnwMEZJx+dS61DK99PKONfw843Z+JJuH8NgluIWy8MuM5U+oH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vDViOK8dlUyKu0URDGMnsRuQa9Uk8YWltdWltZ27i4jtpROmAJQ24AxnOMjY9D2rzvjP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xtyLSYMsPER5ZrScDOiXHUfWreSfhO7HnfHeOGRDHBJrj0/yABgvoaxbXiE7ScqWWW4h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g+vtWdcTK1w34quwbIkjGQw7b00Uum6UxglyMDfIrGfbrxW4WV19vezI0LuEd1GY3cZ5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dTs0oVkjIZi0JQEBT1K1kLPmHlaS4H4kQzsM9cfetLh9nezQycwNHArAOzDdCe+K896f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hUlmcK+FxqIIbsT+1WraxubqOUCJ4hoLnBILDPyrjbJxV+04bFDy3jYTvBh3jdcMyE+u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9pLc2oBEbhshgQoHb6YrO2t6GtrW0juY7hCJ2KBxIWw2R5cHGO9HueIcPhty8l7JExGd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qOtcNxPxTM1zMeG4ihbJXKg9etcjLczyag8rtqOTk5rWOFvt5uX5Enp2vFfEQuJZ1s5G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Oex9ulZdl8RLdpJGrMA5OCDj3+/SsCCP8RdZx5hkE4OK9B8I3Nk8ZguZYopdRjj3wHb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fnnc7uhQ+EXmswXkJvFHzMSB12odvYXXhri3D7uTlxzRSiQES5DjcN1A6jNel2USBlZg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tLW8ilgnRWiZAAWUNpyOu9YmSab8d3HxbhNrxCI5yoB23x2z9OlWLOOO6VreY/MPKfRu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SNwm4CafMdSNsd8dOo/3zXQ24MFxjGMHcmoLNlKDbx4GcZGD6g4rp+ASrKvImkIWVWh0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5y5t+RK8iMDHOxlXA6E/MPzz+dWOEStHeQlCA2rAJPrtWd9mlUw/ESvaXBxdQMUDHbVjb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6vnv1BrofF9qI+IpcwSBjMgkbGxyAAaqRovFYGZVJvY1+Uf+oPb3qjx/+LPgjU03iLg0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6HG8ij9x968qtSoKOp3PUV9T27co8iZVdHGJARkEGvEP4o+Cz4au/j+HJng9y2EAOeS5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X01jpyVnMuZNRBbOQSMH3rQ4HOqEloIpcknLrk4x0rFUMCxyC3TT0NWLUDlyRrqDkAgH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6WzJG7q0EQt3UjLhiRjJGMdq9A8P8RaazXk3ccjxR6yHB1bHoG77/vXnjyrPbxzndgxR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3rZ8HyRx3Sxz45IPmYHGkHofoCBXPKPVwZ/u03714o+ICdYjGZlSSNhuDqG/X1rtPBN9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iytolVtsqxxsexHX7Vxl1BGLa1dXEojkYEKdShckBd9wcdKvcJnDEIfMFzgnOrfoK5PX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iKrFgFA1Mck/WoGsjwnxA8Q8PWkzsGl04c+pGx/atUmvTLuPz/LLjnZTmmps02armRpD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pGo5pZoFTEU5NNmgj3pU+aWaBdqjvUqjmgiabvTtUTVCzTZps0qgfNLNNTE0D5ps01NV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FmmpU1QPmlSpUCpqVKgamxUsUxoqOKY1I01QRNRNSNQNURNQNTaht0qKYmok0jUTQEi3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aKfvSpGlQMaY052pjVEaVPTGgVI0qVA1NT0xoGNNT0xoGNMaVMaBl3cCrY6gdqrwjz1Y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WmHWpd6oMalnbaoK3Y09ZRKmzT4psb0Cp84qNPQPqpBqjSoJZzUhiohdj7UulBLanqI3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U4pxQMRTFaKpwCKhigGR61CQYU0fTUGXO1BkXLYkXNaEZDxIRULm0EuOxFEiiMahfSsSa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g8uRQxsKNH8tarIB+apqKkR5qcCgRG1QzRMVHFFMI9s1LYCpHYVHAPWoIkDtUk6fpTNj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MGpLnNO/SkDtvVQizZ2JpcxvU0qY7VUS5p6bU4kOegNRCFtxTAYO9AdZvVFp+ch6oKD0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Gkigvpzt0pzUSM1FJVBoqIh6tihDrT53og5iTs4qPI1HYj86HSyfWqifIIPWmMTdgajk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HMTjsaYo3pT81+mo1IXDj0NAIqw7UgCe1GN0T1VfyqIm33UVUDOc9KZxlelGEqjqtPzE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JKnKdRx2ojNFq6EGoOAflrnk1EAFRadJBmkVXl+c4NSjiTswqSLRAfN7VJtt6ihGcZzU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4orDehFRqzUtfpvRUi+BinTzUIHJ3oinB2rUSpnIO1SWQjYjIps6t6dRqOK0gihH6da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yjbU7OTtQeOeJrW54J/EXg8k0muK4djqwACASR+Wo1Z/ipPb/GWKTzqkKxu/mGTnfce+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h/CrhdPOgnDjPUgdftivO/4k8TMV5whpdc0UsJeME7cwbqreqltJ+1W9601JftoeHVMg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5Y9Wyqd9x3Jzlie9aUF5BzXdW1xq+tmZSNG38vb2AxVDgKmfh7gnWyHEkiNln2Gfz6/a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5YdmMSAEhcZwx99th9645Xt9b4+OuNK64TFewyLLFNCWLtrZst/Lux6nqdq5LinB3tLc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FjwVUeo+9djdXdwgllyryuQVz0TIGSf7CpqGuAToDCLWpVj5d8fPt07mpHeW4vKnUsyI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HbNPLG0rryyypgqMjLHPUDJ+2a9A4rwS1unZ5CVuJJVLyRpgdNgB6bCuZvuBXlnPhFWU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KPQjtR085WJLDoQoAgIVCpA+UZ6ZqvczmKFtAVjnYnYMeuwpSXJKBmXMjoG5YcAe3esv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mGdLDB0jPTFaxm65c+fhiy3Z5H1FvOwOok9KiFSSVURWBO2c7k/7VLURpBwcZ39N61/D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m3iE8dvIGmZwO5wB984FeuPhXuu88CwtbeGY59Hws6SvzZpVGUGnYjvn0FF4gkJ8N8Tf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qfaWfzDzHPRduner3HLiK54rPb2w+LuVdie0FsAN8/1EYGfrRLe31sbtZ/iPieFupwMA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u+1jD8VcSveHR391DfLC1zZ27eUebW3YfYda8zu+L3V87vxCWS7lVfI07E6T22rQ8Y3q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3KwwRxs4+VmUblfbf96wSx1NqBGr2rUkNuutPFkhuZ5bi2QRT24SQhsscDAJOK1PC8i8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K013CuoTTgLHboOvLU9Wx3Oa86zhcHP59K73wNbDhE/B+MzynlXkr25BGAowQPzNTKaI9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TW1zHPEq6NQYY1DbG3eq0l3C1uEMrMU+Vc+XevE7nTDd8S4RJzpIYrwyx28Bw0pYZBb0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/xXgVpDepeIxWTlLbo+pI9s4J/mNcfHbW9Oj8f8b/AMTF7w2JNFxZAXGt8djny7Gudl4p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ZSTBXCW5BlmYfTGBn161xE3Fr2W8lu55S9zKhR3PcfSix8YlWBY4y0KquNSeZz9z29q3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fjU/FYuKC6Xk3ZCziNlU6iO7MB16bGswcUkE08qyRRRXKRuQ65JZe6DSN9qpR3trc3sb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MFVJA+tDTm28URit2jmXZXnxgAd1zV0sdNJeTT8SUQR8v/EkVZr65QszN6Beg6DoKyfF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3tb1hcaAsoSTUA2rHb9qbhd3KpWe4WSd47mMrM6EZz1X2FZ78PPEfGMlmj45lwQH66RnO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sSPZcRmaa5EioZw27wDLh/1x1oc7RWsFxJdpjh3FYJHlB35cyZIx6bY2rX4DwG+kisYL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QnYiMnSoPvnNE8acGsbDgFxHcPJJJdXHMt0borY3H0wDWNxdPHlikOpEUuyjVsMnGK2O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xXToyMEMScbDFaXDYlRQ6RFWtZVidM6vI69Tj3q9FeQcJWM81BNFMraMbae+PbFMsuun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zs7OG1tJLeIMjoNYkGrD9wPvTzX0VtbR3h8olUpMM7ZB2OPtXM8U49I0hS1blRB2ZMfW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R2YZzgnbNcphb7e+82OPUbvEvEk0zhrMNEQrISxzlSc4rDuZHnGpz5snJ9aHHnI71pWnC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InSZMZwfpWtSONyyzZsaFiFUZYnFaVtwSSREcxs2vUpCjI6HBz9a1LTh8dtFcEAuDH/m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netJI3je4jiCiPWreVipORt7VfNP+vududEE6LFJzHQGM5UnUVZThshqrvGxt5TEYwVd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wa6filmpmifE8bB21LMo3BXBw3SsOE6FSQSPHE0W5ZOYuA2CWHpsDW5lt5eTjuF7em+E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2YleCXTG2Ma1O4H1FbfEeJx2KiRQNOyuBjG5A69sZzXiV9xJkie3t2TKyJJHNCxUKQOo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B8Qi4hI9xzzFcMiJOk28ExxjS39OcfN71nwc9t+PiDN4kteK3MxjninuICuMKyB8BfqM1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bhSST2WvDxNbi6jtJoZ7d1lkPJk3bzpnOe41A4Ir2LwPfniHBUhDLrMQ3Y53x60yhGk8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npQ7YgTrnJGc0Tl5VuWCwHVqBGcP1rnWnS+IY0k4Lw+5nAilR1jR+x1DofY7VzJSS3kF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6mug4lAeJ+Eb22SRgyRBw2jVp079K5Xw5fSyxpbX5R7tRhGVtp1HQEHcNiqSbm25cQrx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7zJ/cVlS21nxKxueFcXjEvDp/wANlbbfsQexBwc1ooTYXAnhOqGTYjp9QalxOzV9EsR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zR448KXXhbjc1pc4lgbVJbTHYSpn/wDOHcVz0K8yYLHkn0Y9sV9NeIOB2vjDw5Lwy90x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H/2r5x4jw674PxO4sbyPFzbsUde4PqPY1r27YZbBtVV0ddTDCgqx6rkdK2fDkrQ8RiJk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Oh+nrWTaoBIOZ5QcDy7j71dihxIWSNnDAAgkBRucYNZy7erhuspXpPFIEubT8eFUZE5i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+tVbGURswkxrBwJCRkoPU4zmieHXguOHRYkIkjVVl1knMeBk+xz29MVWnaK3uWjndMM2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fSzm5uPbf4TXhm4ZeW5ORG4KH2rua8e/g/cOnHWglYlZI8gqcgkCvYTsa78fp8L5k1yG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eQxNNTmmqKbNImkaaqETUc0jTUD6qQamCmm6VBPVtTZzUaYmqJE1AmlmmNA9NmmqOaCW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2aWfWo0EqYUxpVAqVKmoHpU1KipYpUhT0DUxqVI1BAimNSNRNFQNRIqZqJoBtQzRWobU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AG9RR4RtRhQ4xsBRaoRpUs0jVDGonrUqiaBUqRpUDGmzTmmNA2aVKlQMaiac0x6UDdqi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bE0eMUKMYSjp0qCYpx1qIpx1qgjjB606nNSYDNDOx2rCCinNQQ5FSBqh6bvTikKBs0jU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9SWltQICn70utPtREh0pEUhTjagYdKRqXQU2KCNKp7U1EQI3pMKnin2xRQtO1Fj6VFsY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v5qeokb7VIUD1E9akdqjmhDFu1NmmbrmkSAay0Y7URSNqA5ydjUkGcUgsMemN6amAqQG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xUjsaY1UMrFSKIxDd6HimyRQS70qjmkDQORUDUs560zfLmopLS71FTtSHzb0BCNqYZog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VdoDvSpOuDSzVQj1qJ605amBoH09SKVNq7dqQqhyKfTtkdKbrThsDAoAyDOKS7EVNxtU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cZYZpAYFSk8wDU4G2aRSgX8SjSH8TTjFRttnzTXZKvqFKGdCtSjUYORvUVl1qA3WpLtv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oinNNjc1qIcfLtUgSKYE4xT42rbJyTmkvzD61EGoX1ylnZT3MoYpEuTpGT9aivGP4pst9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WytjqIPz5Ubn09K4b+J8MEng7g14rNz48RKuOmVJJ/Sug8b3tw3Br2Zv/ruLzaR66Adh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GDwvwy3nB+JLxgKPUKSSP0H3phXp5MbjpleE+OPwuxhhIDwaSSR21DGAD12Fdzb3MFwl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gBhRnAxjtgN+ZrzK1QxWEeohiEwh9cd/0o1nfS28yvFIVXPnzuGHUj88Vxyvdfa4+Le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QETN8OI2AicZaQhcZONsDGBR8iUlGEWmbDiPTgy4HV/YdhXM8M4/8Yy/GKIrlmCr5joA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PCZQhkKDmxjGJcgmQ5xkb9AKm2MsbJ2ryTLc3CAyiM6IZRo2bOnGAM9dvtUriXlWbQsp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UysMd+pNAsgEsg7ueev4UkkgyU8x8i+/vUeTILsRizeVYZn0A5Q6WHXJ6r70jN0zbzhP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KHMYZroDSNQA2AHX9a4nxB4RlguGks5VMToksUTNlnz1xtvXccVuA08cSGR5ZjJb649o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bmudsJp7i1tbm8lniiSAQnRFrmcqTtEMdN927V3wn2+f8nktunB3HD7iKSZZYXzbtiXA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w3wi74Tw2TVPJjicIeJLcedjq2Ht9e1bng+wTiPiBbW6sY4LC5t2Ijj3bKvvzNj5tt+g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ns2jMIt2aLloYjpZV9j2rpc5Onj1vt5FaxzT31lBxBIbSJy6C1gIZMkHDOT8xJx9azuO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ba6YySiK5txEBs7HyjVj+XcnFeh3Hg1IrSOC0dddvdJcAHqAABjPfP8AevIP4jTXTcWl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PJpcoSHY/wCrpn27UlluonbiUGhdIAGVwcnrSyulMk57gmiZQEBgVcHckbge4qErFZJG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uEwQX/F7S2uCUhkkVW09cZr0TjfC47DgHFOFpNH/ANHKtzANzpBOAoJ71y3hDhsfEOFc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ZoWZTuoOWx+gro55ku7z/E7VoTI9rG00szZigI/mI7ttsKxlWolKxgupJZWS0hnbLSYD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26elcD4ilb/FZ7fWvw0UjFI0JKrnrj3roeK3VqvC7qOOWQu0YzdzjEtx5tgo7LtXDs2o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On96X96WR60j+laQmA0j2qzJO6W8Q1sWwTliTj0/aq3fYZqcp1DVkdAAM7/lUV2PAb2H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ppFRxE2CHZehB2Oa3P4cWAn8QC7a403luGE8atqEgb5T/wAPauE4BmO5Z3kVFZCgz82S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x4Fwx+JXKsl7JbsOXt5lTJz9TWMumo9SY6VBySwwTvXlf8UfESvdpYQylRCcllAJLbd+2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O/4kVXhxksohucNktXHm5kmuTJO7SyMclmOSTWccNd1qd1q3F6skavErRTaFjk0tgPp6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XzIxY42J3NRHXHYe9Gt7eS4kEcKlpGyQoGc0d5N+lZicCrNlaS3EqKsbYbox2X86vcK4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5tUIOGGB3zitrh6yWsFviZY43jZ9LqZFwD6dqly07YcVy9o2XA0iSOV8SBojIynsQ2CA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eAUjWRGcMMEA+XtsetDtlMcQmaOJYzHJGpgfUp1DYY7b/wB6tSKbeJWy8KcqNpfLlBnb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29WMk6jLhtBAQhCojM65Ryh2Pc9+1Eu4RFFdkq+kpHgOMjysNs9Dt3rRtoAboR6ENvzi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3PTcVlXvEI4LLk6wkrIQqqwKt7MOxo1dNCeUWt5eR5MVvqA+UMigjIBU/WuL8RXSJKIb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wrAnOw9Ks8Q4hJxCX/qIhG46qM74GKoMFdAiMFBX5ZN8fQ1vHp5uWTOaZOBncD7Vp8F4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0k0q/MGRgMD079Kz5keKQo6lGAqIXByOortK+dZ9PXQkAmhik0RfDSBo+eC64IBwj9h7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F7aQsVReWxAVsjIY9/yrzLwjxqSOKS1muXWaRlMTMNYZdlKkE79BXecMijguUYxQMYy2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YjuD0O1YyrWGFr1y9LiSN+YnKmXIVKzej9e9VfDvEf8AEuFqvSeLOdSlSMbHY1bTzEnG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p+BOZo5YjIFWRHGn1yMV5PexzPJGsGtrhCcOhw+VOM5OxP616v4dI5q4jDHGDXklndrP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uWZc9AGDDb6CrrcdOH3XZcB4mtzC0d0HEynTOj9TgY5gH5ZrYSLkuLcHXE4yhzswrz+/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srpjNETJEkufMCvyhu6kdjXXeGuLW/FeHQtkpbyHSu+TbTf0n0FIxyYa7S4lAY5PiI998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HhEeJuEJxjhqZ4zZoRMqDzTxjfHuwHT8q9GwQ0kUw0yJsQe/vVG2L8OvgP5AcsfXNX0x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vhgF6+hq6GwymNihMgJA6H2PpXd/xk8Jf4NftxbhqA2F+3njC45MnX8jv981wFudNwZd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J67j7GrXt4svKO08C301pMbeOfyy+Vt8FdgAc1q8diYX1vcmMmR9UcjAAhiMDJ9/9q4q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s24ZxnIJ8u4x2/3r0O9WG44VKYkKSrGsse56jrgmuGXt9LivljZW7/CQNF4sttKsebG2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4vsa8Q/hBGZPGK4KusUJYlPl74xXt7HJrvx+nxvm/wA9I0xqRpjW3jRNN3qRqO2aBqVK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1A+shcCoZ3pUqBqiamaaghTGpmmxQQNNUiKVBEilUjTGgamxSBpdKBqRp6aoFTU9P1oq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KelilUCpjT4pqKamNOaY0ETUDUyKgaCJobUQ0NhRQzTL1FI9akg81QHXpUqZRUhVgVMa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pqBqbtTmmNAqanpjQNTGnqJoFTGn7UxoImmG7CnNKPdqgsAbgUYVXiOXqyOlA9OOopvp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QZcURTggkZp3bUc4rKAfKamN+lJhkVEEqfaoCCnxUc5qQ6VQulLJpCnoEDtSxSI9KfcC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RoJinzUBtTg70E6XamBp81EPSNNmkDVD4FOKbIxT9qgiw22qIyKJ23qIHrQN1NSxtTEY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HeogUU/SmLYG1Z2BHc9KRAby/rTs2QaEkhGQB1rO2tEFGraigYqCqV3NFBzit4pUh0FO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70jTmm7UQ1RJqXao1FRz6U+Mdab5TntTvIGAGBUtXRtsjNOd9qCWwakDk02aT0letOMZ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QGzttT0OL5ad2KjIoiTYIxUWGKEHJINT15IzVNGOcgU/KY71YXS65GNqgr4bBp5JoMxE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QxoMqFNxVl2WGpCmU7VJMFsVpDPjTjvQd+lFmUoRT4BXOKlWBBiFwakDkVLTkEUJe9S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o70GJjr3qxJtuaVFV10jajRMGWhsQcjrTwjSN6w0MNhvUc5O1RmOBj1po+lbjNFHWn/a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eqHihc+F+K7E/gNkZxtir+wFVOL+fg9+gQyFoHAQHGrynas2tY+3z74slW88bcH4Yshj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5/wDC1X/i9xCRrOy4aYRHGJGk5p7kDb370r0sfHXB72aIzLJbIqaDjzKSDn6Eis3+Ls0s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G1BAclSScj7kCucy0+teOZalcpHHJp4fKHwiKyMDvjPStDSI0UKc7jA9f/jrUpIEis4w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uarAMqE/MCfl9v8Am1Y3uvqY43HGQK5leKZW1kLjJwfMAau8P4vc25aOC4dIx80e+COu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WESXJZmzg7+UnJycZ9hQpICt1qJy0unG3f8AqPtRK7Oz8TRXQPxCCBgrBELZRFI2ye7E9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M11PcEsoZbZcNrIXHpsux6da82kaLS0akSqQD6ZOfTr2qvNxO5sNQinZZmXR+G2AiHfT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ebmmOOPk7DjV6s/EeVm30w3EEkOpdMQRlIKnrgDc596r26JZSwx2qaQ9wkRuy4EhDNjT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lLPxJMYylzEtwBCioDjSzJsNXtXSeGbdPEHE5rdLpJ+JS8meGRwFEWHBwoz0AG+K9Uxs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H8PLOWx4LzJ4mWaGaWFHJ85jDnB39a6qVwYm+YEjBz1K981KNdSYjAJ0g6iuMbelCB0M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jf071xyu6jP4/cNa8OuJIghfQHw42LdPWvCOJtHf3NwyXTcR4tGjzEPKwghI3AjX+cgn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DHJcCxUfHSclma1hGWbfHUdAM53xXl6zXEfF+HXUp5EPNe2dGTMcWexYbE+5PatYpVy+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yW0F1Bf234rY3jcL1JyMGsPgvhP/ABbiK23DpWmCkiWc+WNfYdyR+tHguLzhVxccNtJ5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KDQRsWYnZdz9a77+HPC9DDi13eRysSYhFGhRIz3x0yfetW2Glh/CvwV1w6a1ZZxbWxtm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muSu/Dd5bJaQT2j3I14hs0yIUOc6pD3O9evToIwW1KFLal7nGf0qjf3KxWk0hCkRoWxp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Wnzz4xu3ur+P4pWF9GpWYlSq7McBR6D1rnyQTkZrreJ3v+I3EXFpVEczO8VxqiJRPvgA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2Tgw8tAvNXUoEsnuQTlRXWVK56pZ2wDXQ3/DbWVoZrZNKz2qyoF8qhv5s59KqrwYTMqw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Hm0jJwM5x71doyoiBqZidh2qJbJ09qLHazNGpRGcMuryjP50AqyJqZGCv0JU4P0orsuB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rK+Crf1KVzn7YNLiZS4snjnZ2tWy8LruYWP8rD0OKz+GXkkvCxFG3PZI3VUH+ZHnbb1H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ryZZJRyYTGhDA4fp39vrWbdeyR5r13xRYYZZXxEjFhjp2r0rxD4IhjimvrRlOiFiykdW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GdMjoI1jQqzjHzD+sbD708pWp0a04KwaT4pgkkbhTvhQcA4J7Gt20skE1rbtbJCHlJUn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ZpUa7aTnCSeSKTTKoBJBwcdjtitZmEc0sduVmnjk0qFOk5BG+OhPtXLN7vj2VVt2nKwP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gwSOhw9IQNDMxQ6Y4rNiSpznHoa1ZljPw0el1kCS60dQDn5ht6VXjgVraWflcsNCRI9u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T7VzeyIWiIhhlWKSPVCr821JGCR0K96uPdqEuXIidRHCNS5ySHz5vfasXifE4omijg/F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Iw65GOtZEl1JdzvJcFsvt/SvTaklS5SN/i3H4xcSvw+JEZpS+s5CuMnG3rXNTzF5pJHR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dRTWF0s2oFN1bfvSzgNHvnAwD/Y1qTTnbaksWoELq8oxobt9DUogyKNlIA8ysMg49fT6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TqOQ3SppHoByHUMMLvkH71dkxBv4hJ5kDKwHQnUPsaoKSXGrZvWtmNCuHQMCd9v9qq30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5gBg/lVmf05cvx7f3QKPUCmhgChyu24Ndrwji/8AinD5DfwW1xcpMoxnlvg9CrDcb/vX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e9GtbuSzvIbqMhijawB0O+cVb244ftr3jwte/D8RihZptTqGKzDJAI6ax83711x8s8iY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ji8FyY5kWeFZpmKqDqUEHuO21epZ/Gzn5lBrnGefHV26DgDoLiPUzDfO1eEeKL7/AAT+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xzPDIYcrzFYdSOmd817bwNv+oGlwrAjGa8s//SM4dPY+KIbttrS+hAEkfTUMasj8q3j3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crLbCYBTbzRQyaJvlORgf9p2G4rEF5ceGvFIuzBK/Bb8pb3MLNlkbs4Pf61i+A+OKYV4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yewbOMfeuvubKzu7cQ3zPFaFtO+TFs2OvVDt9Ky9Nx/L0O3b4uNFLl7iMa4ZNW0sXb7i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2kyWI+leafw/4ncWV/L4Y4m+i4jkeThsztuy6j5c9wRXpkUpuoefFHy5ASjj+lu4NaeL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4ePcCuuGcSQFZFwdtwOzD3HWvmjjHDp+A8VuuH3La5LaUZxtrUEnP3FfUV4eVOl9b9CR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7+OPh6Kbhg8RWcY+ItkHMIHzRHbJ9dJP5VW+LPxrxsunJUpG8bgavKcggnfFd/4Zlubz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owAxGAw6/pXBuBGfIug/yjV5WHqPf2rq/A9zr+Ktkgd8IW1DOwJGa5Zen1+Czy1Xp38A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jxIEaMdMnB/SvYm6149/B6YweKr230ricOw0kYOMYOP7V7GykV1w6j5Hy7vlqBqNTNQN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xqqalTd6VAqalmmJoEfampUjQMaalSzQI9KanpqBjTU9KgakelKlQRpjUjTUDUqcimxU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FSxTinxUVGlT01A9MaVI0DGmpzTVBA1EipmomqBtQ2opoTVFDNEjFQNEjG1AUU9MKetB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aVKgampzTUCpjTmo0CpqemNA1NTmo0DGnjGQai3Sixjy1AS3j0irAqCDAqdUPSHWm706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txSFZQu1RYAip0PvQMh7GiCo4296ZTkmoDIAetE0gd6Cr4ppHzuKAhpqQ3FIVQvpSqXa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woJDrUqh3p+ooJUhUaWcGglT5NQyKkDUEx6Ux60hSoEe1RUEnI6ipHfpUIzhutQTL+bf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wuVyKFGxxisVYnIuF61GMbZpFsg+tRifTnI2rLSxGdQ81SdQAMUNGGKmz6q6Y1mpA0/a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56UwpiaixxUokfao6sHem14O3WoE5NRQWZixAqOvfFTbynNMyB/MOtc7GoQ3qYODQt1b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Y0qOc1I5K71Ago29InatsiwU9wCFyKa370QsoOHGRT7FZd6TKTTsRqOOlR1HNUEhk5bY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0NUn6b9aPA3NXT3HSlBR81SnOYaZUwTq7UCaT+UUx9pTxkad6cNpbIoaqcZqVdGRJpQ6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O1PgHFKSLC5FRUlOHIoL+WQ470WJcjPemuUxhhWftTR/OKPdr5Miq0J84xVqf5N6tRSi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g6csNqtlMAGs5NRGZdg3alqXAxRCwdNJoCxEHJO1XGs2JhqizZqMxVBkkACs+5v40Xy7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KoXzGqE3EFR8LvWNNeSSP1NRXdsk71zttdJHkXimKS14/G7BrdbO6EyDOdUTnf7ZrG/i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InMsWCM52B/2Ndb/ABIsJ243DJIzcm4Ro10DAwFyAfcHNcp4zlnv/BvCbkxr+CdEso6q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dzGsuNVliUsuMdPXFDlQawqKpA38w7/+BmnSR2t42HdASV6DNSGdW7EaQT671x3qv0Ew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mbz5VhuR2Hp9/wC1RuJhpmVTkt5c9B7DbHWrmkKHfGSNTYCVQeJxynVME7kZzkdya6Y5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ERlZlMeRkqemMnrt3rC4jJGlyjgBkiOnc5LHrvW5IEe3YyAjVvy/XH07bVzFzcLJOwwp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o4vb5Hz7rHQcZLwYfypnGM5P2rtfAdorIOKfGyWiWc0cbkP/ACs37fn1rh22xqGCPMFO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hHJ4Wltao1zfXqRzpGGwqtlsMfZds5r09afH+3atxritlYJec0wwpCfhLA7uyY+eQ/Yn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QSfGI6xxW8d3zB5soeoIrkLCJor2GK9uRfXV0ssMt0XGkFlyEUegz6Vx/jjjUp4VZWyx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5+flucqPbpXLx2u0OK+IYry44hJbvDa208peVn3luBnZRt5VxgdNsVJouEx2XGOGFyEu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HCkkaiOm361whbLkYOPenjuJo50licrJH8pO+K1pduyg/wCtvLWyvTPbxTkKII2zM/b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7hw6xteF8PisOHwiGBV8qgmvDP4d8Vubbj8U00STW00vLe4dMkMRt5q9KtfGIe+uLWWC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QVRMHzsewrnntY6mVjkHdSQMknJ+grgv4pX01twq3NtMVWOVZJo1J86A9Dv0zWm/jbhH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gwGm0ZRieynfV9q80454iHFeMTqkkslhdQlViJUlW7bdBWMcbtrahIY47q6+DWJImdZh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IwT7EUwAje0vtcrxvKYJpmkbWxPTIyMD0FKzRVs+aQLia2UatJxFAB6/1N+Yq5MUjHEY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I5AIOR0A2z7V1Q9nFYkxokaKbfWkesZydXWT1HoM5phNPFc218Q0k0c8kEjKo1EEbDft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lvhhPJqkW3c4IbqGc/1EdFozxwEvcNI/wl3EMooy5mGxC7dfeoMOMvHbY5QlEfzoD5F/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Jw67s3dTCw+IhOjoCDnA7UK8WaARRS8mG3kGkwkgsgztqA71pWdu174evLLSDe2uUUjq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lVfC9wvCriKU2Czu0SkshwyqTucHqfpXstnEsiiUDyGLK5/Y14zInxRcxqg+F4emoYJK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ffw24nGXm4bdXszTsFaKG52cDHb+od9qxnPsjvFhwGGMrsCD9NxivL/H3h+Xhc99f2dv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JwGVhsR9e1etYBJII3IwV9QKxfGMVte+G7q0u7yO1S6KxpK5GnUWGAR79KxK08de3mg5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jBaE53xjqvXtVy0uFguZpLhYhHNeqNLtqXBTrnNYXF+KGK+vY7OVsrcYWZSQCANJGO4r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lYoW1lf5c+uK6XHbXHn43bup+ORxTpyzJKkbN+GSCFOMeVjvp9BWDeX880Yy5CKOWoC9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/NhErnl4OkMnb6ij+YBCcDzghlOxrn46fQx5LlElJOlmJUk52+U1CPJGMrpOcqdxTjyA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n/anK6d9gdJ2HSptqQRSiscgopUgA74+ntUSSNShgFzjDDb7HtTFWC6AcZ3w24H0NTVG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LXXHFN1JxqBBDb9x0qUGmNtgVU9dPT8qLq3LAbdCO1D0EYyDgms7dpgsTBASUAKHpjqK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kY37+1SRgVAOKcgb79tsjY1HTxY93bNDIx8wBIxvQg5EZxhiD06Gte6jMsOhwVCnY9s1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kbCuuN2+b8ji8LuN7wtxQWfErYXDFLXmBjgkFSRjNfQvDrhLiO2kU5Votq+X2yUXDBlx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E3FjxDhIt2/zLXMXXJIxkGrZ9vLyXceocHdku1wqtv0NaP8TeFJxngPELFraPnLbm4tj3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axeHkLOpZWxnfFdhxV+W3D5wrA6MFX7jP/mpi899vjaKd7aeO5UK0kMuwOzAg5xXs3AO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5jjbmu2N9JBU4I79681/iVwteDeNuNWyW6rBz+ZEvQctwGBH3OKX8P8AjIs72W0mlPIk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se9LPt7MbuOy/iDasbWDikUEcd1ZvmGaFjo3IOw7H2OK7zwb4jg41wuPi+ADjkX8C7YP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mgmNyxhhaVklJXKMM/zjt/3VwHhXi83gbxdN8fE6cJu5OXJr3XQTs49vf0pGOXHcfQMk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pRlT2PvQFgSeznsbhFlEasoVhkSRnZ1/KlZKNPwAcMEXnWshPzof5fqKKzsBHdxr+LA2k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mTxVwdvD/iS54WV1wo4aHJwJIySVIPY42+1XPDkwXi8TW0gthOrRMHJ8oweten/xx8PJ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Ge2II094m2Iz/pb968g4Nql4vYoyrKgnXrnzFthq9Kvjt6cee6n5es+AXa3/AInRjYcw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n619BSldR2r5/wCAFrPxFazzfhskLYRzhvn9T7GvfFYSwxyKQQyggjerXm5P5U2lD3p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iVzWWDmFezCmMI9RSIpsGmxEw+9DMZzRDmoHNXYiYjUTGanrYUjIw70AihqOk0UytTc3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Gjc0f0imMq/0igHTUTmJ6UiyUAqai+T1NMQmetDQdKiaV9RTiMH+YUNAGmzR+TnoVP3p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gRTip8o0uWfSptUaeloIpYNAtqVLGKVQMaVKmNAqalmmJopUxpEg0xNNoRNRNLNMTRTH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sd6AZ60VOlQIyaKu1BIU/Q01PWgqalSNAqY09RNAqanpqBs01OaagamNSpjQRpjUj0qN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MYy1WE+aoDKMAU9LtSqhU4602KcdaA/Snpm670hWUPUTUs4phvQP22oS7NmrBUY2oLr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61FgVGe1SQ9MdKiijpSoZOTRAdt6qHpx1ph705YD60EtNNgVINkVHIoGNI9KfbfNKgjT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1SBzUBTjegIPrUt6gNqcHNBIdanJDpwykEGhAin1HOO1BK4HkGOlAg2JzVhxqiqvEcNv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7R9s0zqTJkUWX5dqzpdggFBg1NAakuG2NLOk1qJRNJAFOPepCXK0MbnArbKaEat+lTkR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71AsR0oEYHVulJImzvT89h1oySiTYbGpemgZbfJ23ptAiXcb0cg5ocill96xaKtwmpQw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NSYFYjmhpcGMY9azFWnTyb9RVR8gVcDa4s0IKGNalDWpON6ncdAaIgXoBihyDOc032gJ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NiKQXetBpguARQoDiYUZwM4NCX/NGK1EX5DgMazwMuavyjYj2qgvzmpglHAOMUmNJWpm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4NFO4wKrKcGrMK7E5qVQwdGamSHiOKZ8MTkVNQETBrKq9sPxN6uuoK5NVgAHyO9PcSFD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MKMGiK2pRn0rPmmDvnGKL8SoTfYAVnJYeQkSj0NAnvlhBGQT6VncQv2YlYzgetZzEndj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37TeUHAHaqhYFd+tQAyaTUU6Llqdmw21JDgGojc5qKyfF0Cz8LjdjvDKrD88f3rza9sp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xjtbgyAv1YBgdvSvWOJpzOHToBkldts15dZCO48M+MhOxCJJNp3wc42/Wj2fGvTj7DHw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aNIoCM2Dkgnr7VXsW5nCYzurEnt03o5GFywLIB1ByTt2Fee+36rDvGASYS2Me5yc+1BD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BH7USVlwpOdtsnahvuy4Okr9Dpqbbs2rcQLRWcxUsGwWODk/TNcnNgzN5sZJOfQV0vGy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TuR3Nc+I00qXUsQcBFOSxHevXw5dPgf8lhvKSJ8LhhuOI20dw+i3lk0E/wA2M9a9buIP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68O4bDhHvBtLKNWyp379frXD/AMPuHJecdZbi3lmHKLqSuQGx/vXoF3bBeMRLOzXvEpGQ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AkdCfeu/m+ReDL6Ytm1tY205tbTkR2lxBeW42LNGyqDud89z9a4Dxnf3F9xiS3nRUjtm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yT969G+HmTgtsZBi4t4Z7GXmEDAQalJ9wAK8end553klYvM5LNkd/WrL9uXjpD5IzpZtQ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An+9EZzsUwA4wc+tPY2txfXsVvarquJDpTfHars07HgTvb+EL2F7ZRf2My3ahxklWUb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jdJfzvfXJkt7O+RCURjzbhwMYX/TvirTXpL8J4lDExju7c2dzHjALgYGfSq1uYI+JSm1R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zfg2yKAdvXoelYqMzxZxUpwxuEvBAi8xZoIkXSIUOSM/6jmuNG/XrWjx6/XiN6syI6lY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fzrPTzHbrWoFgH/arEF1cQyI8crao10oW8wUegByKANutSHqCcUFmO/uo2jZZTlH5g2G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0asI9KkknUMgrnrj0qsCO/Smoq6bpZiV5MaDQVIGTqPqSe9XuF8bEBUy2yTzheWGYAaR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VS8oVc6m2FMiFLgK46HcU0OqZlkgvkS5mknljCMkzaHQZ77+YVYbikHCuMi4kjiufh5Y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ZKn023B61y099OU5LNkIcqSPMvsD1xVaSR3OXYsxOSTTxNvah45fiEchhtmgilikeKUt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7VmGW7uZbm2JPEV5MbTWU7byZUEtGf6h1rjvBst3dpc8OjImgKmQwE4J33Ke4ro+fE8rt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S3b8SPRHjUPX6e1Y1Ib24nxNZ2lnxQrw+aSW2ca1Eow6HPyt7iswAkYwema7rxLZvxPh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4K31tsWXOCJE7H3riApI8o3HatyrItWMhjcL0XGT3q4mNPQrqOcD5T/tWSC2fL643rVs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jkbGuef5ez41u/FOFTqQZ2IO/b70RYxy2209RjOx+lSjULgkbY69s1P5QCO/3/OuNr6W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H51N18uQNvaonIBxgZ6EdKdDnVnJHfFZtdscdIrvt79qkvUbE47ikME7b/TamUEnbc+n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xTk4GnBxUSc/LsQOhp877ZHY+lFSWRgjoy5Gcj1Bqjfwhog6IAc+YLvn/argcB8MN89e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YwSK1LquPJhM8dMWIqFGrcdwetejfwTuSviG7ttWY5I+YB3yDj+9ed3EQt3wwDAjIIrr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tQiuQ8Tq4A6DY5+mRXb3HyM5q6r6DiYpKv4mCetdPxafmcK4e4cvgupz9q5h3AHzJsds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nmL+DKM+oBGKzHnryf8Aj9w5ZbLhPGYrYawTazzDrgbpn9a8etSwK4KlQQTq7e9fTniG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aTIZQIGlT/uUZBFfL8GxDSKHV1VRv+4rX078Ve6eG+JLxDhkF8qsjMrh9G+khlBGO474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EoDcvHEY44yn4S+U79f9JG+3TeuI8CcdPC74JcuwtpgY9J3Grsa9hDJOGblF1BYYTAcj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E6dsp9xhfwg8SScW4KOD3U+eLcL/ABLUkbvGNtJ9x0r1aGdZeTcrpENyuhh/Q3v9K+a+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fE+GuxYTPNGFGAYixyv5bYPpX0BwDiFrxO0gurZ88O4pGJEYj5JfT2zWpdvLzYeNXZL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hliDIM9WQ7MPy3r5j4rYy8G47xHh0PMWWJmSOTcEj+U/t9a+pG5sDRXLqS8J5cit/Nmv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4it+I2n+S64mYDOcAFfzBxntjNdcMtPPY1OD2a3/AIMjumAYnzoJB5tOABg+vQ16zwME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Onb2rzLwc4i4XLa/FwyRxxqiAqSR5dv7b9/tXovhSYz8Bh1FGKMykqcjrWLXXObkyadN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SKYip0xoBkVArRTTEU2AFaiwo7CokVdiuVoZWrRWoFRV2iuRUSKOy0Mim1CpVIio1ULN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T5qNOBUVIU+TSAqWKio5PrThm9afFPigiSaWafFKgjmmNTNRqCOR6Ugw9KRFRNUSJQ9q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iAMb1BhjpUzUTQC6mphMimIpjQJkI70J1OakxobsQKBLuaKKHH0zRBVglTimFOK0GNKl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AqalSoGNNSNKoGNNT0xqhjUWp6i1BOH1qzF1qvHsoq1GNqgnSpUqoelTUh1oDnc0hTnr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KglH5jimkXDb0l2NTbcCoBOhZKFGdLYNWxiguik5FQLG9TB2qC56U+SDRU1Pek5yKYDN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sKiB5iO9RSQRvk9KIcFtS9DQLGNiKfBA9jTkDGabrQLGwqJqRJ6Uh770EGXakgxRW6b1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U52GcVEb0D0u9LGDipe1AWI6lINVJBpkNHBx02pKgfOqpYQMHVg0SZfwz60JfK9WcAj2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g1YkHkqvKvLkGKsdUGe4pANGwMdqkT6VFRvg1Jlwa1tCySdzSPXrTFcU2CTtV2HbBoZY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WBNBbQ6owe9UpnYSYGdqNbNgkE1CcBmyKxpVcl3YAmnnTygjoKkVPUVHdlwaaVZtXzAR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R7MYVhjrUjECSR1qaNpodW4NPIM9Kp6niJo0VyDs1NIYoRTLKEOCM0edCVyvSqEmQ4qw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DerBICDNV8gyDFbjLSbGkknfFZyjLmr7glPtWeCVkqYFFwQelT07VJJV21AZqwqowyK3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qlT0qrbCpTAFMYxWbkulRn8wANHl2jB9qrCImT2qzc/5WKlqmgPMQY6imvACu/Wh2wEc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IjqJWNvvS3RoG5uBGdtzVV5pJTnNCdtRy29QWTz4NZt21JopToPm61AyAsMnapyAOd6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MWGdulRc56VAEbCpt0FAv5aYbCnqOagVwwFrKTttXkXnHgLxNIutsyyxHIxkE4zn2zXr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QFzgV5RxuR//ALgOKkOyr8YQR0J/EGxFHr+N9xyvDQ6cORXGGUE6R03PTNPOzlEKEHyj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qsYVXAXG+e560lxluYRyg2rpttXnvt+r4v4xWOpE1A6SCAvr96hgs2k6tzjKnSSKMcSF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6DJIkbOoDBG/q/tUdKxOO6peWMkas7t3PXrWbHKFViAuhhhyfT0FWeKvzrpkL6SuR16H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4YnbEch0IgxgZ2BP3r08fUfB+Xlvlr0j+G8c/wDh96EjS0Vyp+IbY6VJBI9T5tq3JY+f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R8RG7tmSd0YEls76fahcC4dcWnALOzuz8RfBQUiVMqcgMNR9B61O2RlvlubqZZ3trlY5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j6AmrXnl3dud8d8Ql/wS50SvbJcypcooI/GDLhunQbV5tKsSxiSIhhncsMk11X8Qfg4b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mkkb+bPRzpX7CuUABkUMTofb6fSt43ThzSZXoKeMRoSG3JyAPetnwnDcw3n+MQZ5XDZI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/TNYrK5bBwdJxv2r0HwVGnDbG2naTnWXEZGt7nb5W6L2961ctOM4vK6NxyHHFb+2a4aH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yVA66T6knFUJkn4fwpbuO3KW8UgeK2PzSKMku/t3rZigWB47S8hN1eWTNFBGpyApwQz+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0stvw+R45Y5WuPwZ5A3Qg6tC+2OprMy2uXBJNuEZ2kZpXbDsSWx6nekOlEKjIIBIbekyg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jcQ8nbapLsCQcCnKAHrsRkUmXYEn61dp4mzTflTlME5Ow70tO47k02eJlOCCOop5srcE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dsUmLalLDfFNmlriSSsIbiRQElTCMO+NqqVtGBr7hCaWAFnEzsD6FhtWRgZG4z6Vds6H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6MymNwdS9R7ivRrC5N1dWcsTxTmBbibmxbZJXI1DsRv+deZYyvua6/wPfQw3CpJFJzY1Y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4Zf5l3PvWcq1jhbdRp8IGqzs5ZoblJ3gVzeWgwxA8v4ifzY6Z9K5/wAQ8Fbh0iXEV1Bc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fBHau8iKBLWW1m8sHDzIrQ7kDVgAZ69MY9qXFOGR8YtAZ7MTAEYurIaXRv8A9ZHXLz7e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W67Z+9Ggl5Eq4OrUTnNAKOjCOVSHBIIYY0kVMDVuR2OB61q9rhPG7a528y7Z22G1Ngjv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2fyiIg6uxq8VycbEjqe9cMuq+vxZTPHZs5YkYA9tqiQcBu2afcgbAnJ3FN8wzkEfqKjq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hqG+5O+NjmnG4APUDalggHDbkbqetAsYJwcHpgil0fodJNOrYPv8ATak2Q3m233oIdQDi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jO1OoCkHORv0p8joT27jGKM2K97bC4jOnTzAOgGDXpf8G+Ci2tLni86kTSfhREnYKOv5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bV83bNe6+F7UWfhvh0CaRiMMQ3eumN+nz/m4SSZfbVWTmvkFdPauo4erHw3xAkLgBCD7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QP5DjbArtPDtt8RwbiMbIMyREKM9TjI/UfpWo+bWbwmVDLonGtJAUaPtpOxFfOfjzgQ8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ZBZrcfgE7gDPy5+hr6Bs/JOgBGxFct/ETw/BxXifEIJlkVyySwyId1cjH3GcDFV04tbe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ZQTn1HX/AGr1/wABcWHGOEyLMymaIsZIgeq4GMem4ryW6jeC6MUisskZZnGOhB64+ua0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hJxnM6G2fSdI1NsD+eDTW3otknb0f+IHCLe84RNcNNI09kwCs+zhM7g/1Drg1D+CnHVka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P/1Vk3TSRuR/f71v36SzvdWsYZ+YjHSN2QkkZx3U9cV4zFcXvhzxBFdwunxHD5s5U414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MetPDnncruvrOCX/ABC0SaQnmuOVMhHyuB1qlxy0j4j4eaOQOZ7fOgx7MrAEoR/+UMd8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tvf2xf4Hi0CzJns+Bsa04kdLvB6XSkAejD5f1rDLzfwlcxxcTKzRc1DAEV0ODqwM7fX8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zYL/AIY+vMLmVS3YE9K8r8W3EXC/FnJRikvN+IVgCPITqxj18w/Kup8FXnwfjy1dHxFc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b71bG9bwe0mmqTjBNRrDBE01LrTGgVMaemoGNMaemoIkVEipmomiBstQxg0UioEU2oDj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QIrW0BxS00TFOFps0gFqYWpAVICpsMFpYqeKbFRUcUsU9I0DGmpGmoEaiac1E0UxNRNS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MaCJNNTmmoItUDRDQ26UA3oTntRHNB6vQHTpUxUBU1rQmOlKkKVUMaVLrSoGNNSpj7UC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0xpUjQRpjTmmNA1QPXFTPSoqMtQGQdKspsKBGN6sAVIHpUqVUKnHWm70h1FEWDvTqaYn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WKVP2oInbenViTg0h1pmFQEOR0qJFSj8w96jJlaCDbHanHmXbtUGJNJTpqKkpPepCnLh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BFlVtmBIo4CpGNI2oePyohGY9qqI8zbGKmuMZJoSCp9OlAs1MMAaGf1pHegKSKgWwcU6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J5ytRyARinXYUgM0EjvSpU7HtQMKZj6VLrUW2oIHY0ePdDQSPWjx4I27VmqpzZ15NWEIM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VNCMD6VkCJIlouo96i+ATiok71dghanVt6F1pwfSmwZHwaUo3yNqGpx1qWrUa1EQ0kHN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VNmC1Arv0otI70CVlRakjBwSKDIMjFTt16g1ANhrcihPHpORVmRdLZFCYE1Qe3fXHg9q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cxNt0q445sQPtWbNVVNvNH7igx7yACjaShINCVSr5/WrKjTc4XHtis/GXNX8+UE+lUNx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pFGtpMDSetR1BjgjFWoY0C5xk1q3oN33qUmNOxpEZOabbvXNTo2FO1V7qVY01OcCp3M6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3j3ExAJxRZFjiPEml/DjJCfvVJNhk9ahHFq61I7DAo0IOhzQiupi2cAVJm0pv1oK5xk9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d8Fc0JiDjFPzBjHaqIgZNTPvUQwCn1oeok+1QFZqiDUOpqR9KBTcxreVYdPNKnTqGQT7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R44pidZluRO+QfLhgSfpgGvWI9iMVxHFLc3XEeJWBLCO5gYNgdwSD+hFNPR8fPxunmfC5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GQPbek6hQ77nAIC/3qn4fmZ4GVjpYEZX1ONz+dX33yG6kYJrzZe363hu8IAxwUIw3Tyt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My7ggdT9PSrmlSNRbBO+fSqmEQSEEhRux7YrMdb6cvdS8y5d9OsknYrkEg9fyo/BeHm9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JZAjzZ8q771VXUZZC+pFySSew6Gt3wRBaXnH4o7pSLZQzbdiAcfrivXPT85yd5216pbW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RDHEYp71m876ThVH5DNBkCRcOht5RIsU8MkEiAnXqjywO2N/3zU+IY+Iga7AE7BmtbIb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7/eqXiXjA4fw69uY431eW5XYYXUuk4+5FHL6eReI+IjifGLq9hjWKKZ9QBHRdgPvtv71Q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GQCds+tNgnSxj0qB8v8AKopQoZHVBGXcdFXfIrbne6EqiR1EjEKT0HU16pBw62t7W44V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Fu79FkC+9cP4NSE+IIpbuLVboTr8pOnOw/Wu0k5zgcNmjkmubK6Qxxqd5YmPf0AGc+31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e1ka74atxJIba3ZVa4uF/wA24fA2X0HQelcn4wmVb4RIqi3TDRRpgCMMNwfc7ZNdm0q2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p/mcvAitlIXGPfHSvMbmRJbqUq7GN2JUtuT6Zpj7TluoFtg6WwB6VJMnGnYYwaYYz5dz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MPyrq8uiOQACenSkuM4xsRTAg4yOnb1pFfmXp3BoqRA2HU4/Kmwc99WMg0wx1b9+tSJI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PNkbmotvGGIyASDUt9OB0P60xJKOAM+tDTpvC8MnELC8shgrIYxjOD82/wBsVicYtI7P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5C57jNa/guRUu2ws5cDYxDLD3A7/AErc4zwkcQ4NZRWHLmu/xpTsVZgDuu++fY1jz1Xo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4UKO2RgdDR7C7msLuK4tZSk6ZKsDuM7GgBseX17GnfBJOMAKBWr24yaemWV6LzhVxcOsb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ukls+ZexzncbGr100cXEbreaPlmNRNanEikp3HRht0Nef+GLy3tb14p+euvAV492U98j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uJbZkkjkW/vCeZG22lF3I9K5Xp6sbLNsfxhwe84xZ/4xBPaXHw+UleIFGI65YHuK8/Vs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i1uoru2Zr+H4uycFZpbU6ZBjIy6Dr06968y4xaxWd3cCzdpbMPoikYYJHUZFaxv055Y3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blOoPStWKUSxhttRO4zuKxSd2A2B23o9lOIZCJF2Y4pljt14Obwy1fTW2LAjf6io526A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Qy53BHQ0myBpI6Doa4vpl06ZxinySNjsOxpPgLucZ6dx+dMQc4xjpQMeucfWkD23O+dq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tUNPy9Dk0DhQx23Az0602WMQBOQNhkf3plG4BOD71I5XGQduvpRBI1MzQwr/AOo6rj3z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Y0VSI0Vd/pXiHhCy+P8AE3D4ASv4nNO3Zd695dNWSUP1FbwfO+dl6xAQY2MYA9q7Lwfc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ACv0I9K4whVfo671v+HpnE+AVlXV8p2z/wAxW4+bl6DuRFb8XuoVfSkUrIqgb4B2ofi4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zqiujbNlXXzD7ClxtwnHrySNkVHkLajuTnGR9jUvEMVvxHwy7jmzTWR568v5uo2X3rRj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4ZKl3FxHmiTnoInQ/N8xwRj2FefrHpLMmVAwQ69j2r1LxLAOK+Hvg0xcXEA1xlW0vkAk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ArJGWQkxYJUgjGCB0rrjOmc8917T4fmt+LcIgu2dpZQE1SRsUZX0ktpx0Oc7dDms7jXh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4VnsGAWV08jGQkjPTY9M9jWT/CK6uJ+LNYqge2Y813X5VOCDkHua9+m4ct1aCCUlIzgg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dVj24v8Ah3ILe0vODRzNJ8K/xFnrwH6ktsNiN+o23r0aVufw9biAtkYnjJ7N0I+25rw2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iJEW4spV5sRGFZNILhW+/Q17fwB45NcMe8Z/EiJOwjcf/NSw3t5R/HmyEfEuEcWgUETA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/nrqxwQ/E3VleBYiQmS8Pc4GNvvXSfxUtOd4Eu8xa3s8tHvupByD+Wqub8BQxyeEopmX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HzDf75q29R0w7lj312yRtjYftQ65rwZ4si8QXF3YSxPFf2ih3B6FCxC/oB+ddKa5MGzS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qbO9AqVKmzQI1E05pjRDGokVKo1VRNDIotMRQD004FSxT02GxmlinpUDUxqRqNAxqJNS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c01AxNNSps0DGmNPmmzUQxpjSpqBjSpGmNUMaG3Spk0NztQBkNDj+apudqaIUgLUx2xU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KVUKmNPTUDGmNPTUCpjT1E0CpqemJoGpjTmomgY1KMVBjRUG1QGiFFqEewolAqXal1pV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1FEWaVOetOKyEKddzS7U6nFAmA7VAipZpdqBQ/NTz/NUY9nqc43qAWBQnG+aKN6ZhnpR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JsiiI2pfcVkSjYEEGjI2FI9apnytmjRvkb0EsU6kDrvTEjO3SkDVD59qRIHWmDgHek66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NI+aoxqMUQgcvamxA5BxjapJtUVfOzUhuaCZpHekMUze1UIGk1IHtgU7DbJoIgZBzTwA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HyuKzVDvO1SiwYxTXQyoNNbnyH2rP0qMjebfpUCxp7hQxqABFQEBp1qC7nfpTk9hVgK4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NtzRB1rcZqSmkaW2KbNESUZp2GBUQ2DRDIGXFVQiM08AxJvSBxTr821A0xw9RQbj0qd0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YL47VdUaEA74quNBk821HJzWcliLqHyD1qiInWfB6Zq8etNnPYZrMoIwzWcxxKauKxJx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itY+0pEZTV3otpLk6PWq7kqMGi2aecN2G9bvoWX+U4qjJOsWWlbA9PWrF3cLBGzHt2zX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Tnaua6WOJXzTMcHY1UjQY1Gk4UqB3pYKgCjSbN6VFNzvUScURelAO4AoZPlxRJtyBUdIC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ihOKUm+alGu1RS3p84NSPYVE9aCS7nNLOTS6CkKCaneuN8Tzmw4mbpMBY7iLmZOBpfCt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F7ngPEXh05a21Nn0Q6s/lWsfay6u3l3FYTw/xdfwnyxyyM6L7MSaUuoO42J05PoKs+Km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GZHEawzSAZyQO/3zVdsMqybn29c15+XC41+p/wCP55y8f+gGwE6YUjcCqNwRoYZJB2z1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Hc4zVG90x2tyVXVpwwz+tco99vTlFDFwXRWKjVyz0LZ3+2RXXfwwDni08ohWVtACHUcL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2rjpWLTSKoCOy4Y+g9vrXoH8N4XTgd7LPItvw12BLY8xK41AfXJFeyen53kvddessMcz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mvjsZWBLFF9tjXIfxJknt+ArBCwS3muOjDJZGGsAH0BH6119zE8N1A0xgtIbY8+1th8x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15z/ABPwktkj3Adl14RWyNBOVOPoaRxz/px6zB7cwKoYE415PWgieVA4MjoCNLYO5pKG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3oUpLbkjP/Otb05brs/BFq8thdW80aJDxBSkLsdy6b7VvIzSWsV7cSi1njjFtdzg4cgM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Hyrwi24akpN4I14hbtjZsrkqp/KrNwVubiO6lhe6klKyw2I6K3lBZvbY1yvt6cJ1GNxy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RYLSdR8PGT52YafO/wCR9q4gbZU/KDkGun8azukttY3BEkygSSSgYG6gBV9hg1y4BHQF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nm5rvI5IHQYFSTIbSv1FNnz+Y/NsfanGwJJ3Gw9625EOoBzvsTTt0A7rtSB1MQcZIyPa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9aBYI2xuafqy4GW6Yp5GLsoIxt5aY/MceXbc+9QPnJOdzTR/5mB0cYpE7ZAwRvioknVq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w7ra4t0VXDOx3VsHHsa7VZpBZ3dwZfimWAwRSDAlRmIGHH361xXBpAqOzuyuqZjA69el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3mI0vzIR+OvfDJ/OOnSuGX8n0Mcf/OOJ8SWacN4rLaxS85Fwcn1wMj7Gs0YyBk+pru/E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Uxz3LzT3KsnUpq3/AExtXBAkZG2feuuN28nLNUa2me3uEuIH0TRtrQn1r0fh3EJP8Pbi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BgPkaR8Ddf5W/evM9OQxG2B0Pet/wvexRvLBc3MkDuVKOF1gkb4Ze42HSplOjjykvbsr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TQTWlrDF8TCcsGIOQy9CN6B444dxTjdhbXVtbWs8ULYM1u+8gx1I9sVajDTg3EelnvOI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29ulW1WKUSmSGb4ZZGEr2D4U9m1p9N8isS9u2c28iBJHmPXt1p/5kznqNu1aniThttwv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MpaJyMED+k+4rMjOFycD37V13t59WdVoWMxmj0ykEqMD6Vaby5DA7DAz0rGjLRuCDnr0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Lqwd/wDgrlnjp9H43L5Txqf1JAI6UuiHGAc9RSYBhqTBGBkA9KQ8+du+PesPURwDg9Qd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opacEiQ4PuN6dSwXRqGMmgiFO37mpHJyFx0x5aYjUBjfH9JobbgMTgqPpmg7T+E9sZ/E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+pO1evLjA1FhXn38ILYrw/iN2cgSSrGPsMn/APOr0MbnGs9K6Y+nxvmZb5NfhBwNPlc/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hIVxsMDY9az226uPuK0eA4+OQum2oZK+laeSqHEI0TiVyY8SYmYh33z5ic1o8MlSbXa3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cIMEZGNvpWMwV3k0gzYY+bsauWBYMoYRqVNaZrgeLW/w3HLy0eV5jE0qOSQHOAFBx3G3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7Tj08du8lyHR5wxOCBg+Uk9TXvPifw48/iY3VuyypcLzSzAoY89dLDqMg5B9au3vhq2u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ZqbUuonuR/z0rcy1WNPJeA2tnwW44e8hUrcOHZ/8uUHynZh1G/evfvD/ABUX1o8tu5QR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714NxLh44ffPZzoRarJJGHQkrGApGRnffTuPrXVeBr+DhXFhCl4ws7peUkQYtHr6gb/Ke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g38c4ksJY7qM+XiHkaPOzbb9e+O9bv8ACLizcQ8NcPaTVzbUtZOc5J/ozXJ/xcJu+HyT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nKgDbKnsRkA/TNZP8FuJmHxFf8IyQby3+IiB7SxnP6jFXX7dn2948QWnxVnxG1kUH4qH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q894NHFwzwxdQMpZLeMAL6AdR7716fcSCa2tZkXTrUrgnqCAa8lvJo7fi78PVmLyzSeQ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1I68ftyv8J34tYeN7GaykmSO9uVikV2GXiyc5HXG23pX1JJs7fWvkf8AhNY3838Yzw5b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nWG0qrZKj9BX1u/zHFZz9s1E01KlWEI01KlQMetNTmmoFTGnpqBGokU9NRDYpqlTGqpq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3pjQMabNI01A1NTmo0UxpqemoGNRPWpGo0QqY09RqBGo1I71E0UxqJqVRNBE0J6IaE9V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Dfc0ZRtVDg5NExihgb0QVRKlSxSNUNTGnNMaBqVKkaBj1ps05qNAjTUjTGgVMaVNmgY7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tqsxjJqAy7VKmFKgftTUhSqhU46im704O9EWm67UqY04rIenzTZpUD0jSNKgj3FGk3UE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AGRTkUxxmliiokZoPmVtqPinYZG1SiDeYD1pIO5pIRqwajMSjDHSoCA5bFTGxoY6A1IU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qmCMb0ORf5qoIDvtU9ekb0GE5ODRJF2OKggDkkiirvVZCQcUUE9qsQUHelmglsdakG6V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pJGe1RyKgY7bVKEjVigsd6LEu9ZqldjMZIoMGye9WZMMhFVQukHFZlUWRQVBzQC/mwKm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1RYjxim/mpo+vWpMDqoCqurpRlUY3oUHoaMdqu0PoBpcsZqIfen1ZpsRaIg9KYqV3NF1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tNKynNEHlcb0NhpanFUEvPMuQaFb75zSfJyD0pQ4BoK90SX27Ua3Ysgz2odzs2e1StD1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vQop1Z9NSuvkqmi4cEGpIL+N6gboo+hgCKmgKkZOdqq3gHMyucmkFwpFMMg70OV0toSA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5J39Kzbi9afNWkT4hdGUlR0zWaGCk42o8ZGregXaYORUjR0BZ89qk1ND/lH1qJO2O9UL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9KkxwKghImWyKFISNvWplifpQnJY57CqgLDvTg4FQdt6dTmoqbNtUUyTvSG536VMDegf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7VBvmoHIwai8UdxiOZVaNleN8+jDFSJ3pyBVl0PH4ODNa+F+N+HpZDz7OZ3i7EoTqUj/n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Kj1sSQQD7kV7NxiCK24sl26JpnURuehx/wCK8r8ScHPAPEN2gb/orkfEQ53GM71eTHzx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5dX7VQDyWcnBY7fSqsyc1CgJJkXqO2xopzyO/4eAD2qLElAygZxk4rx60/UTLccLdx6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WPQV6N/DtJJODhon+LuElbl2rnypIMEN9MEn7VyXHrdYb5pYxhm3VSM4NdZ/DaSaTh1z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2628sYGW+h2x969Mu4+Hy8dwzrpL99cwM0i3NzERJLMgwpIHnjHtpOa8q8cy2rccK2oL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Y6H8sV647x28Ikt4VksSuYtPmLY2bfvqBP8A9mvGPFMjNx+7M8appIUBTsQB5R+WK1Pb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C5zjIOe/epW0YuLuKN3KQMwBfG+O5qSOjuFIVEbcE74PetDwm9uPEdot8nOttRVgASEB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blp3nwk1uXtrSQpdcMPOtCzf5sB7Z74BpldpnY2JEFjJIonu9wZDkHTH9x2qHEA0AVb3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IDmaF/lx6+n50yw+Q/FyiK75ZaGFRmK1ADEO3bO1cnp+nB+JpZJ+IBZQU5EaQKjHJXSM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mIxqOn1qUskk8jyysWd2Lsx6kk5qIHmGevpXWTUeLO7uz4B2AwMZFLIJ6eYj8qXTb+no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+taZOGJGMnI3BpZyMnBz0FMcgf6lpHHY7UE+oOMFgc59qZj3HQnYUwJzkHBG1N0G2PrQ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lbRLJcqjtpQ5JPptQycb9iMVa4akZEjNqLDAA9azenTDHyykaMcyxRQMkJMinUS3dR2r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kbFcokT2+0kexI0+uMbiuRuWmN3JbygRmJNJ9ABW3wPiCHjXDbN5NFjzAwZjjD4I2P3r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OhuJXa0nmZ452Fu0aXcI06mYgedezbHJrz7xDw9uFcTa1dlchQ23uM13oRp0EpzJI2qM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kqTh+mcj1qtxa3h4hZ8anl0SSjlFCww6E7HbqPpVxy1Xnzw8p088GDjcnfvUgzpLzEYo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7iiXts9ldmGZGjkX5lbB/ah7dCNie1dnl1r29C8JX818YZmhQNHcBpOQACdvmZf7j03r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Wbie4nZHibSwOcjHY9Ohrzbhd4bG/jnBbCPkhWxkd69M8P39nc3vCZbe4kKCZ2AuAFbz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rjlNPRhluG4hAfEVknDo3sZJW86Typy5Fz7e/qK804lYXXCryS1uxoli2IB2+or0m1Zk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GYDmoW04YkeYbrtWV4n4DHecLFzaWV7/AIiqbGM86KVQd/N9N6uNTPH8ODAVic7bdutW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MI8b/WqurLdOgA361JhtkkjIxk7it2bc8M7jdxuAKV1hlYHoehpYCknqM5w1ZvD7kL+C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gSNBznFcbjp9Xi5ZyTZw22N8A0j0GwI1dqjk4J753xTasrggdajps+d+gz+WKi5xgnIO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daizhykS5LP5VA7knAFXTNye6fw6tjaeELEMFRptUpx3BJI/TFdVCPN84/KqXD7cWvD7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QKe2BitGMNp20dOldZOnwuXLyztDmVgASFfJINW+DqnMkYgqRG37GgyqNOCMemKo8evh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DkuooWPoCT/cCq5+xIwEOHyvoo7Cpqikrpjbr1zR3j8ouIV1I++rqKVmOdOuo7Z/Kqmk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nd3kvI4fJCIi2xCyBtvz1fpWvbtqmiJmRmdwVZTjG2OlZP8R+Aning6SKzY8+AiRkJ2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PBvGHvuDKLq4t5bhHJUasEpk6cH12q2MBfxR4Qt3w6S/+Hj1rF55o20SHff69/zrxbiX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eSqxSB0bGnUQds+o2717F4r4na+IOG3UMZmWIIy8oKRIsg07EeoJrwMa3iZSDpBIJI67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xxC3i4pwtk5jGC+hx2Klu2D2P715fwKeXgXiywvtRDWcuuVeh5e4b9K7b+F3EXvODfAr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ZWBJ/bNafGPDAueKTcQa3jaD4blSxqpbWx6HP0H12q660a3Xr9uoPDCo25UgAOe2dv0I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18VXPGYefdcWjCmC3DKFIxjTv6gmtTw/4x4YsX+F3VwpuTbxlZFyRIxyoAGM/wAg60Lx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lY4lDhsb4wQV++xFcr06YTdYf8AfDUieM+PcavYUjltv+lRVGAznBZv+ete6k+teIcJ4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t7hZYptUkwJyHZiCd/v+lez8PvYOJWEN5aOHhlGQRUyl9nJqZagxpjTmmrDBU2ac0xqh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aY0qagempUqobpTU9NRSpUqXSgY9KYmkTTUCpjTmomgVRNSNRNA2KanNRNFKmNKmoGpq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PUTQI1E09RJoIsaBJ0ormgudqqBdWqwo2oMYy1WQNqsDAYqQpCnrQXampUjQMaVI0xoF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TGnNMaCJ6UqRpqBGoE1I1A1ASIZ3qxGKDFstWE6UExSpUqBd6frTU9UNUh1pqdeoNEWT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RmshUqRIJ2pDrQOKRpqRNAxosbZXFCx61KI7kVBE/NTd6Iy71HpUU2Nqboc1LNRc9Koh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dMk70znUADQP5sdqzQZemKmtCjyKkWxvUUQE5qR6Ypk+XNMd+lVCg+bejvv0oC5Bqxto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xokZ9alkMcVAjSa1BF9zR4UyuaGPNSVmTYdKAs2dIxQRt1oqlnHSoMm9QD75qxEds0N4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SNJzWaqeqhAZJpyetRVsE1lTSjy1BRtRXXUufShgitIkNmFHDKe1Vztg0Ve1WCY67UVTn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ygyaWzmkGyamwOKgi+aopySBU43qMi+lLHlwOtQEQqZPNUplGNqqkFWq3EQy4aqK4Odh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ZJG4oTPvV2gV15hjFNaHBOrpipOck+9OhAXAFKqTgmM1VUeYD3q5Ed8Y2oEi4l2qQGb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8pgT6VZe5VR5xjHesDid0biYhelU9gXMpmc+lRChVqKDtRmGMCo0ENjTygMBml3ppG8t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KdTVBzk7VKGgsA4HvUHO1MMk1FtqoiTttUZDhcVKhv0NBX6k0RBTRrqqR2qBHY0RBmhL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QOTTHrUTk1IZxQIbmnKkUwU5yKkp1HBNUY3i1ok4Sqy/M8gC+o9xXPXUEXHvBfCnOozi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+1XPFcskZ+KlxGWYx2sTjeRumQKpxcu0g4dwRZeZcwr8S6qNlbPf866yaxMbfKaeaOsl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sfrSeQctFAPTJHTNdf4t4MkkEV3ZRSGVFzNtuw9TXEzvjSx7Hr2xXkyxfqeHl3O1DxDE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FXP4cmK5vLrht1Los5V5pjxvJpO+D7jaqt/Mp4SY5DhlAwSOue1VPClwbTxLw19Ku7OI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61vCdPL8m7z6erSW93IsjuEheUhY4k2WJF+Qfvn614r4jh5PHr6Izc9xJgOTnfv/ALV7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k/xMxcyTyb4WQ/yjboBXinjMBfEd8sUbIpYEs3XBHX71qe3iyvuMdyBqDBhvtjse9dJ/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Fm2MfInk/p5hCg/niubnQhCWYEk4bG4z6/euv/h5GIhd3dyQbPUlvPH6K3yufo2N63fT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y8qDHF7TVayXL4wI8eWQnucY/WsXjr2MXh2+iWRpASM3JJ1XEvTA/wBIBNbd8AJp4+LT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UPmuujIPy/eud/iBKsdna2slukTSYkjjUf5KYO31OBWJ7dcv4uF6bH5hTgY2/WpY2Grt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2katvpXV5Ed8+42NLYk5O52+lOCA2WOD0NRwCSFzg9D602h8nY756Gke2cewpejbZ6E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VD98jPoaRBIB7joKcnOCOp3P1pDc5BBYb1FiL/KSN1O9bPCFMqW8ICxZLEyH89/yrIfB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OGxJywl0djC2gAfzY8v61jP09Hx5vMNdUr80AyyaWeUt656/tVG8YNboQx16jn29K1I4G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xZf/AFD/AM1joxkuChGNQxWce3bmvjHY+GeIQcStLLhksPMeGSR3z1IxkFWHT/xW9NK0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lPIu8JNgEHyv/MNuh9a804Zf3HDL5ZrZwHGzDsRXfQ8Qguore3inhePkKxaaPVGrZwQe6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pzwy8umV414cbp77iiZQi65aoR1XSMflXGLv0H5V6vHoN1ZwXEMtvH8QHUhuZC+2PK/p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JIHN2kca2s8jhNOxyDuMVcb9McmH+UZCrkKOm53rY8OcbueH3EcIuES0d/Osi6kB/qx9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cUsbAHBzW7NuMuu3rdhAjNwiOMgxwCdy0b61ORkb1LhCG2srWW1FzDJNG5L2rAjIPUxn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HFgNNi0EhlVHMbxHzEY3BH8w6+9dNaSQtFZBXHKgsJjIQNLKff8ApNcrNPTMvKbcx414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W88sgAljCctyRsW01yBO53K4HavX+ESQ82GXiIS8ee1B5EgXnHO+xOzDrXnHi3hVzwvi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XDFoFYhtvTIreF+q48k1dxkD2AO3UVpWcqupXcMvWsz5hkb4OKkkhjlDDUN961cdnFzf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YzUCygr6d/ahGfUA0ZVhjodjQC2Wx5gTjIbtXLxe+80s6Gkl1Hfyg9jWp4KgS68V8Khf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8uWH6isMkFepAPqMiuy/hLb83xjG+xEEDPkd+g/vWpHDPlunuqgZ+XNHRQN9BA3BoCYI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w2CvuT3rT5pz82M9d647+Ksj/D8JtUadUy00mhNSkZABP0wfzrtgNQHRj2Irzf8AiJxA3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WssVrFoODk5Lb/XFS9R2+Pj5ckNwnxnPbwJFMsU9tIz7jbyhQc/rj7VvReKLRGPJR2K4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gLZI50MQliBaMrHzhocHoe3m+1U7q5+HvZoCUWMyaJZSu8S7YYEb+u1ZmT3Z/Hwyu3sF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xxe6RkHJ5mk/MoI2G/fevCuCcQWTxITciOWG7jEDRlyqsM59fb7Zrsf4seJrO74NacK4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GByMAZC59f8AavKIk1TxaV1PqwCu5JPT9a9GPp8jPGyvceHWrQyOHd5HXy5kA5y4bYFv5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7gssXHQsEev438VAiYwSMYPb0P0rr/BF5PLZCzv1mN5DEW0yLkyNkklT16Gupn4O938O0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GGrIGCmOoyud8dQKuN1U8fy828PSJwi8hFiI34jMdEjZISNf/bsxJyM175beKOC2ngS9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ZwzBicdTn3O1eW8Y8NJ4WtYLhGllkmLxRKUAJVjkIwyNwc79sVS8X+HrziHA42mwscjc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H51nLLdbx4ss/wCLgvDl3P4i8XKLeN2ku2CJG8hGABgFiCOgHavcfHNyOHT2UUoDI/LW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tXkHgTgk/DvH3BlI1h5SyspwfL1Br2X+INiLq/4YzHEcTK0yg9R1H7VM7udOnFh48msl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r5VlinxIrPH8rEbgEd/yrrv4cRCyt7rhk1wpXmB7bUd2Vu1eIWvELmT4i2ZpdDymSGJi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a9V8Pk//AHMwTXRnSV5PnkP4keOm49DWr+K4X+T0aVDG5VhioVV4FxA8Q4YEuZBJeQeV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Vo1ys0hqRpU2aimpqRpqIVLNNSoFmlmmpVVPTUs0gaBU1PUScmgRpjSps0Cpj1pzUTQI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xpyaid6BqVKmoEaYmnqJqBjTU9MaIiaiakxqBoobmgyHaivQHO9VE4R3o4FDh2WiVqCV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zTZoFTUjSoGpqVI0DUxpzTUDGmNI0xNAxqPenalGMtUBlHSjrQk3ajCgel0pUhQKnpqc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xUl6iiDNSBp9e29Qxg5rltRKQNR1CmB3q7E80s0gM71LamxEHFPE2G3qL9Nqgp3oDudV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OpamwTqKgxptWDTkg9abECadFBzgU5A07Uy5VSO5qBmcBcAVFTntQiSc5qULdairKNtj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iCtxCbAO1EVsDeg43qY36VAgMNmnJJO9MrHcGn2+9BKNetI0lfG1EIyPeqhkYgYqAfzY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USQZ3XpTIRjbrUEYkYpidO9ZqncelQAI60+sHpTHOKipZ2IoajNMxK1MDIBFEMRtREOw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Cwi5FS6GhRHaiZINbRI4qAPmpyc1BW8+KIO4zjNCmbGApoxGBVZ189ZaEByAWp9WOlQ9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uDQmh829SQYGamTmmwJ4Ro2NBjOliDVwEEYqlMpWT2qyoOnlbBoc+FbVUiTkGqPFLoRR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MvidzzHKp0qqg0oTjLUyLklm6mpMKqmhGW3p36mmRtJJNDbL5waCSnJqMgyuKjGdLY60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Qu9JV3p13agRFCkI2A60VzsarjBJzVRF3HQVHr16U7DDUqinUDtTOMU6mnYZNA0Y070+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QSIC7VBzg1IHO5pOuSMUBBsuBT20KMzGdwkYGWPt3pDoBQL3W9lNDHsZl5ZPoDtmrPY4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74/eSKnD+HBorWKTACnuf/Ncl4U4vJfeILu/u9LSXbeTT29B9On3ra/jTOeGJacGgRFh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G49zXG2YFnbROoKlB1HUnrXXO6j0fC4pnnu/T1GddQkWUAquQR6fX1rgvFfABDm8gGq3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OP+d66fhXExxOzjYMObpxIJDjDfTv8AWrMqm4IWVg6KcLkaUAAzv/pGDXF9PG3GvHLq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+bQg6YA61zkUrRSAsMojB27HboAa9O41wFJzJccKZiGDEoVxqABJYdhkEbV5e4VXlVtR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t8eP04fK5Naye/WsiyorIqxQSLrjjb52yAWdvTrivG/4mqV8V3QMgcHSQoH+npn0Feme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ZdLTTSQgyyDYRqvlCfcg15x/EJm/+6aVpLcxfhoCWI6dM1LNVww5Jn6clMEVQF3IAxnO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xonCbm9kYyRmb4e7RjsYmAGQPYmuHuSFADfKeg79en516F4RaGLw0vNhMWNXNUEZlgc4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e24IZBewog+K4rCrQo//AKUKjYO3uQQa4T+Iksi39rYyyNOEQyc44/EZjuR7bYruFlMd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eaRf86+I6FfVSAPtXmvjB5W8QSJcyKQqhUC7BABkLWcfbXJ1GMWZQpYDXioZzqXOSe59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vWmAJOnoeq11eUs5A2PTpTEnt8w3FSJ6nO/c0wzsAN+o96B5MalYHIYAn607Dc4HmG4F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bj0NQJ6kZ1D170Q5IO42BFJTjJAPlpDcbAE9vamBxvjp19xQTCgsq5wCcZ+tdHb6VWSB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7Kc/8Fc9ahGuUEisyZ6DtW/51s1QusaMDcR+pI2xXPN7Pi/dNKVltiZT/wBSXEensABj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XBKsULD9K1byaNLaNZYyjaWZm7uT0+1YUaNJgg9diKYRfk5eonIrajnGRWr4e4m1gLq3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6Fd/yrNlcsilt8dqGQRkkbEY9a37eWXV29Ylt4YbiQWSSRSrhpTany77jVF0I69Kqz8M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JEMEaTBzESpQ9QcHcGuX8OcYUWVxbXMjm6k5Zick/wAp6ZG/SusuZI4bjMrAyx/KLzyZ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a5WaemWZR5pdpJFLqkQhX+RmXGoDbIoSnBDY2wa9B41wY39hY2YcxGztXlBK51b+o6g+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bY10xu3n5MfGiRSyQSRvC7JIo1BgcEGu7tL9OJ8OuJUvGkvGtRA6yDS253yw2Ixn3rgm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q9wnik/C7otGw5blVlUqGDDPp371bjtnHk8XqVyUF9ewXCw/CWscFuizDWqtjsOo69RWT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kSaO7QxEtBJDMZ4tQB7HdegpSzmZrd4dMwu72IvJE2pCB0Hqp26Ghw3Mut7mRZ7fVPNi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6D5huOm9ZmK58uOtPN+YdIXHUkkH1pHOkemO9bXiSxeSRuKRz2lxDMwDG3yuG90O65wT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iusefy2sWjgLyiBvuCfWrTMQoLsy9gG3FZzfMMbHPUVpWEb38oigBLEYOSAKzlHfiz+k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PevR/wCDdiyXvEL6WMqpRYo2xjO+Tj9K5uw4HyAs1/GQwRtSsnkG22/c12vhXxBBYWkV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0q9EB23HX0rn5T0758eVx6emx5QbOKspq1LupFZVtcQ3EKtFIrqRkMpyMHvWhbEbb5Fa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aaXCpGpc74AAFeM33ExdcWN1dTERPeLO6zJp0sA2Om2MV6f40nNn4Ov5QjOzgRKo75Pf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OWOaRVTVrATzr07Htis5Tb1/Ek7yo99xCUwrCGYABVdS2+fYnoPams7J5ndnJjBUEmQa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CVzcQaQkQbYqwbU57/3q3bxSWrrcTxrII2C8wud1xkfepqPdu0a3s7W4tyJ2W4lj3CJ5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uDVW6guLS2c20TWUEq4xF5mDAjPmxnGM1fF3w60AkMYPMyF82VYr0IP07e1ZF34nuJ5eX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cgit43Tzc2ONm77Q4dxJ7KTUJWVtzHKpIIJ3Fes+HfG10vDIkktXvbvlYjAyYi38rHPQ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Zxyy8+7Mi5kEZiVNWCc4wD716VwfiFrb2ltHawXUrO2yvBpGc7jPbGDVyz/Dhx/GnvJO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xR3Q88SDCjSgOCcD1BJGaBxLxfLc3UdsUEkMLYdSgHXIJGO2Ca7W7vLZLG4+KZFiGqMh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kFTXjM/D7qLi8ps9ZjdWkQfNq6bH2rGnpxxx31Hpv8PrGL/HEmlAYQhmhbG41Hc/qavf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G3JjR8emCNz+33rG8H3MkVnGtwFF0EGVXI5a7YznodulWvGKR8R8Q2dzsUNmYzjsQR/z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Dlb+p9Oa4U4uOLWoV2jYPq2GQyr/AG2r0zhxvYIxdJkxt/loDhQM/wB68s8ExtJxLiUW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AIwdxg16h4P8VmyaS2urU3Nicq+oL5Qux07/AFP2rvlHzN3u10nDOMQ2VxCys+ieVhIj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Ayeldk4wcjoehrzLiltZzxy8R4ZIJuHTHAKjDJ0O36V3Xhy7+P8AD9lcZySuk79xtXPO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IrCommNOaY0DUqRpqoVKlSNBHpSzSJpqB801KlQI9KiTTmo1AiaakaVFI1GnpqBjTU5q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MagY0xpzUTTYVMaRqJoEagxqRNDY7VUDc0Lq1Sc00Yy1AdBtUxURUhWkPTU9NVU1NT01A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qVKmJoEaakabNAjUSac1E0DE1KL1qBosYwtQHiGxoooaDapgUD0+PSmFPQKnFNSFUPne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EnbvTK+TSY5FRXAFedo5JxSRqcEGpFQasBAdqWaGAQRTk7Zq7RJmwKgD5qWc70h1qg2rK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EUeU0A55vWgdjimznpUW+fFRJKsayooPrUi2roKCCDRFYL1oISHSc96aFPPUiMmnQaTm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Sod81I74rQcdKnDgH1oZ6bUoyQagJIQDsKiBUtOoGo6SOlA+9OHJbFMDjrSBw21AToai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ny0AxkNRJMECodanny4qAegDpUv5cVEnemrLSY0sN6ZhpG1RqYORvQRXLKT6VOHfapW+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xVQZDg4FOTk0PVpbNGicYz3q7RHBqCo5fpVjWM9KfWMbCmwi3T1oTg6waTsetSdvw8mo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MDqFMFw1BZb5RS3xQ8nvUwdt6gktRuhlcgdKcHenkbKHHYVYKM0wSEltsVz00rTyMx+W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qGnCgVYI1Bjv7UcYUHNAk67VoRYUM5BxRAQaZiFHvQNGuWp3Ok08Hcmkwyc1FRyTTjIpU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OaEBjJp3U53qOSfLVQ2dXSljAo4QInvQz0xUVEDI6U42pZwMCkKCOctRdsYFDUZNFUCo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O2TTyoOopwNt6oSVXu5xDPZplMvMp0t3AOT+1WQRnFYvG7+y4cLviV80bCBBHGrHuc9P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rkP4vWUvEvEy3QOqO0AUAHcjAJriJJ1kjHULjHtXoU0zX9+tzbBWgK6pTudjuuM+wxmu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uiyC1c+VmHynuDV5I+n8GagXCOJ3FoxljRGZBq0kYDH3rsOE8Wi4rbpzOW82ku8bnSB/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WcaGGdfTODg/epWJa0n5iEYUDJ/qxviub3ZYyu9FyyxCKdGug8hY6dteCcA+i75+hFcV4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xldUnYcwSxAnmNghYwo75/aug4DxiC/mkjvnONK7KdIkbpgnsOn5VC7SSHiL3TEW7IPK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Gp6tsMY9TXTj9vm/M6kit4Pa44d4et7W9hkiktJQoiTGZXY5AP0yfyrj/wCKtu8XiKO5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MYIJGPyxXsHgWBL21mia2ZVhAVnkYGQMdwfY7nPoQawP4t+FrluAc9C0y2pZ3xu2nbV9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5WeniMl1JywuFXYZ2z9xXo/g94JfD/Dzbs5uYZGAeU+XUeqn/Sw2+ory2XBxpPlxt712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xHIkUnJYIqE7kMdWlvTJGx9dqxlj109GHN326CxkcvIIyst3CNLSuPw7ROgRR64GPtXm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NGReYfK/X716Qr+TmcQcAOzLY2qg5mIP+Y+B12zvXmvF2/8Avpd6phLmRjzR/NWccdV0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b46n17CojO+enrSyCo3wfSnyN/KM966acfIs52x9qcDJG+O4NRzt12/enXHfOP2obOe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uOn0pZGeuTT51YUDOPlxU0bMuQpHQEUlHp8wG49RT5GM43Pb0pYIIB6jp7ihta4SsjNM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3vWpOIVRvOzsqo0Z7D1FZvC86p2U4wm4z2zWpI8fLYIvzqmrbcMP9655+3u+N/ADizSN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oI/lAxj+1YyHG4J9/Y1u8VheGOaJG5gKoXYD1AP9/wBKxANsnqOuD1rWHpz+T/IYprQ6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ZOw74qSIC+Q2GG+KcgB1AwMtk9sVp57TRSPBKJYmw64IIHeu/wDDnGGu7GRZZFa7urtE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dB27CvPdeNQHTJ27Ufh17Jw/iVveRAFoZFcA98HpS47ZmenpLSxQxXAt4miGhlxbnVG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uc8X2AuC13Yxx8q2hj5jA4LZHWrliZbmys5Xgeaa4lmlV4m0SgBskDs3XpU7lZLtJLKS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klUxSFR/p79skVMcdLnzXKacHrZgQTkUzbnarvErT4e5na3ik+DEzRq53AwehqmN+u1b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DeRxJFKZmfUjxPv06FTs1dHHb8mWPS8qCLh1xI+CY3WQE7j3G1cCrFCrRswYHbHrXa8E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7QSiCSBROCrDUuNm7jpsfWpYm2obODiFvDLdxQX6zwrIAwEV2oPQ6hs+P7V5/eWU1rfP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GXBYdq9L4PwC7vlt1a0zbpZpEolyvmBOSD17nBFbEHgBnEXx/EZZjDIJIA25i6bZPUbV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4esypNLKunWV5erS5A64ztW5YPFZyWUQjmVFNxrDpksukkfer/FvDl9we2DcTjVLYXZj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Yeh+tZtuhW+ljuZivwrNHzG1KgHboDuQau9ty69NjhvEEFrbyqbiGNogwMTmRM9DlTUbx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2FUQhCNODk+46VnWiw2Utu9xPByo3OHW4BVkboD6EdadvF9qqDTbc6VSw1MdiNwD77Vz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jr9z0PwfxSSK4ks7x9iqtEWGCQd8k/lXc8N4haz3rWsc6NOgyyg7ivm+58S3U0mYNSoD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h23iPiVrfi8gmKzjoe5HofUVZjY4c2XHndyvpn+Ilsk/ge8jmIBjAmTIByR9favB7JRJ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u8eAT0+ld/beL7PxPBw+y4vdCORoVdo9JCyH29fpXe8H8NcNFujwxqwO3lwPWlY4ub9O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WFuYRbtDLHJp0Om2PTfqKxp+IXd02AeSDnyg599s9tq+gf4gcHtrxTamB5IGiJB0dGAy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eJ8d4MbB9cKSSWBUMJT/IWGwOR67V0wxlZz+RnlfbLsWihuEe7UywgEYBwRv2967rg83D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AhsFlz12xvjFcQ9u/wCFpUvzCEBB31emPWtzh/Crzh15Fd3FvNy8gBcoHzkHdSc4GM5x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dX09J4z4Y0JFc2bKVdVYKG+XScjA/wDtbVzXwc8UvKCTXMZWRgizMikdRnHtmu04Nxy0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yBz5Vy2ok+Vep3zj611UFohZWKrMkh0eddAB7jbFcdPoY8nlOnkVvxMPLBbzpcQ6NuWk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DYdfSukima1gXMY5BG6RyYZv+5up+nSq3iDw7bhZpuCM0dyhLMuQwOM7D1HXaue4FxXT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G0oNOxztjA+9a9ell8u3UcqOCRr7hSnkhisiBfMpz1Nb9mknFuFRTwkZIwZGHfNc/wAM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3ETbSqrjRnphu+R7D7109qBzcqwNm6aDGnSMeoxXK3V29mOHlx+M+2LwuM23iCSdxHpV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9z9gaoeN+CRpDFPw6RNTkSTaQCxHUb+ldXf8MCWZljQqWOoldw4AxnHvXBycRuoZmjvn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HbB7elezG+XcfmubH9PK4Vb8DcVmhmHDJJ3+FvOsbdFl7Y+uMV9CeELZrPw5bROCCWZ8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JJacUkcto5ac+Fs9Hz5R03/8V9T8Cmkm4Fw6WdQJXgVnA9SKzysSai2aVI01cFKm6Uia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moEaakaaqFTUqRoEaVRzT52oGNNSNKoqNKkabNAqalmmoHNRNOajQKmNI03aiGpjT0xO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UaoY7UJztRG6UFjVAnNEgG1CbrirEQwAKRBO1IUqQrQemzSNNVCpqemNAqY0qY0CqOae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oFUDT0xqCPU1YXtQUG9HjGTQGXapUwqRFAh096Xemp80CpxTU+RQKpDc01OvWqiCNqO9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U+1Sl8wOK87QYyD1qxnYVWSjq2RVE1OT1qR3oYqatg0D9sVFu2KfqcinYHFaQSJvKQaB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hqjKe9AO4ySSKEG8uD1qbsMUJiDWVGiGRTmowntT5w+9ICxjNSbHT0pRjUCw7UokLNvW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KSLBwKE4K1NgmadThqEG6U4bOPWgtRnrTaxmoqCDUOhOaiikZqOKQlFNqzVQ561M9KhU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KMEb0Ig+tE0hetCZutBFgabO1FVlKYPWokDFZUykGiLgqcULTpGfWnXYZoHwVbA6VIL5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3pzuc1RCYEHFFgGmMk1F96kpzHioG15bFEFCAAOaKN6gkNzvU3UMKiKHJIQcYqiekAgCm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nfajKuRVQDUQ29GG9QZcmiBcUD48pNZ99cGOMha0HICHJrAv5dUpA3FJVVmJc6j1pgN6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MxINAJyKO3mFCxvViBjJNJgSRR1UdTUWHWmxFBgU56Uw2FOB61FRpKdqbBLYHSmYYFBG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5psHNF0+WqhsljUXAWnXYVCTLdKim05FNipqMDFPjFBELinB3p6ietQE61Amos1DuriK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r1JqwSnk0IWA37fWvG/Hst1cWNtcwxrFCJScsxzITncjoB+tegXXGVvp2W1WX8FdQA3L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eJbc33DXikUxyEl4mbK+YA+XHbuMH1rvx469pWx4LuxxHgyxoNYi8pkbY5x7bVa4nw6K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65eNjk7bgj7gVzvgbhi2fAo5neUXDR89xnCRgjYH1OBnFG4f4tseIxugvYoLplMYWZgs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PSs542V7+Dmxy69OR4tw+Th1xMmpZImY6WA7D198EVkpmSPdiyk4z9//ADXsF9aQ3Ecg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7bJkBR98DevPuNeFryxy1q3MQEkxZ0sFyMnfrjauWn0Mc5Z2wOJTtDw9jGVTBOcDBPpQ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Nt5X181GEUp80keF+VCThQcdajxkhbCOGbKuzMWyMafb64rH4dbibi1rbGNikjqGC7sV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Oaj5fzct56fVXgPg0dlwgOEPMkBAfOtnXWzLufZq1+Mrb2vDLmS55aRJGzMXOVAwetcr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aW4jNrASTEHy2GOFLHt7Cm8e+JbT/BZLaG7s4ueCpM+G0kYONHVj12xS+3ieD+IuBQXM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tRmZNCOd86U6qMg4ql4LikSW7spIBrkBkR3GBIo2ZM+hH6gV2EgWGTnXtxJzAXRZZQNT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LDArQ8CcEafxGLiO1eeKJGJuLs6SVOQFSPqB7kdqu+mo563gdLq5itGMA63N9MuWEZ+V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849bm34xcxctIwG2VOmOx+tfR3GPCkN1cBopWVFYsYW3Rj2z9DXif8SPDd5wrikdzLDl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kz0A6jasxrycafrTZpicdTv6UvvWtGyqQJqOdqWT6UNpBj07VJWI+tDB3pwaG09eFOO/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2NDzT52NDa/w8wqJWkfEjABVHfJrTvbhnkkZUERJVWQ9iBsaxbJCUdiuFBAL/wBNaV0u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LgdJB6/tWMpK9XDyXHHpLi8sDpI1tI6xFhhCdz6/rWUHBXJBJXvVvjRzdXBkQCXmkEDo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nGauM058vJcsuxI5AG6bY396lMwkVSN2BwT60Hlnykg4NXE5WhcR6iR/N6j2rWnO1TA8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NgTRWlVnDAIrDtip/EyFcqWwoyxUbAVWbWh4e4n8FOUuA0sLI6Kh3CFh82PtXYQHFlaL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3IMkJI32J8yHI6+uK85N0WJYs2fbvWxwLxDcWAZijzCNGWM6tJj1UsSV0FxD8fw02FoW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DFFI6e4DVg8R4HJw68a3u3aNwCQzjSpxVl/GF81w01nZ2NpMwwZI4/N+tZnE+KcS4o2e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2FSbNr1rFb8PgjkulVvONTgggqR2I3prPjZ4e0EtpMyzRu2HKCTynpsaw4o0AxgGjRFR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9Z4d/FPhsXD4vjY5ZLxR5uVGQrH136ZqrdfxbIjY8P4YwJGxmcAZ+gzXmMqoWbSPID+Q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Ws+ENut41484vxq3EF5DbJCSCxiU6tjnbPSgcLC8SeRpbt49Ump2llUYbs2O47EVzwbB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YEjfGTgnrWpJB3sHB7OaMpFMJhgkLHIMo2MlM4ORjoR9DWdfcBseWbeAW1pcHDrJNcnL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hrxPLCyRXtykdvGAY2NsJNwfbBrY4rKb21zbGFzoXSzRkY0S6ujD+k1O5V9uU4hYS2Fw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bBlP3oNiiGdneSZBEDJ+GuTgdxn3xXXSWF7xW7k4Q0dvEwIdeXbaWVTuGyNgO3ptWtff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uzhjvI7eJiymb8TTjzYXAzj61rcPFy1lDzLmJIY0i5bB0e4mAYEknIAHf0rtuBeKbzwn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z3RAMefw1Okk/QZauBt1ijE0kUsaxW8qAPHgkxv03/qHT61Dik3/AFr4uZp+XsH1Z2HX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wpV4m8RWRbW5Ysuuyu3Bdge6nI3Az96vT21vHZGG/EDW7xtBKskq+ZSc9t8qc4xXjVjx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JEBIsm39Q716Vw/xOvG0ugrvayK0WcwI+7nSQPvvVnSNM+DLGTSODXMdlINmWIltZOd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XDYPgLJ7LiFhP8fbo8qPJCq62HYN139fbvWj4MzcyPdNc3M1urFAk9qIgehGPYGrvji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cXsKNydDMMnHynHapc/pZLXM8d4c9lbXt7wlpLWFSXEcSKrjO5GcE7gbe4I9Kbg3ie4j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CxyPJekthl8radh+1V4zLwNzbz2TQTyRZLx8ydWwfQZzXL8Zhi4nevPbTl1wARIOUZMH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ybaxy8Lt2VjOtvHHc295JOYm0NyznKnGxJ22PU1onh9pesZ0Is2kBSRVX5hn+rqDv2rz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b3GQpGPONHTrjvXSWviyK+K2tzIqXDrhZFXlgn88Z9KzljZ3Hs4fkTPKY1e4ol5wF4nh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hVwe+3Qj8q0uC8fLlJMZU7sAQRjI2NUeESS3Kz2t9Hi2k+cznSBjZiDuDgioDgUfC51l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Ng3LQbgjV3P0ryXt+ixkxmvbr+O3c1n4fVrDMoZ8BiTnT9tq5C5mg4nay2s0AiuSh5TO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UcOafiPD5LGUpGcELHgLjJ23+lefcbeS04i8VxpWRHxhtwR0yCOnWvXwWXHT83/yXFlh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wyfjQsuGaBbXcl3hfLjyLsSPb/zX1hBCLa2hgUkiJAmT3wK8b/hNw1L7xBwy6uSpu7Oz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Rvc4/evZ2OSTTkvbxWa6RO9KmpZrmhjSpGmoFSzSpicUDd6Wd6anoGPSmpz0qJqqRphS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oEelRqVQNA9NSpjQKlSpqBjTGkaY1A1MelOTUWqiJFMTSzTE1RFulBaik0FqIgN2qwow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B6cUxpVQ9MaVI1Q1I0s0xoFTUqagVMaVNQI1GnNNQNmomnNRJ3qCcdWIxQEGBVlBtRRB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iFT0gM0sUDH2pwKfFPQOOlOOtRqS/MKoGW09aeQHRkUN8dM0ZCAuD0rgK0R8+D1qyYyo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VqyLh5AupMKBjNKqAPrTg71Buu3SnQb1BYQZpmfylajq05oeQTnNaiEG81NI3XemYb5o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fNQ+9LpWWhQcdKluTk0BWGrFHUirEEVyoq1bP5d6roitirCrpFa2gjNUSQx81MPeouKy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xaTljSycU4OKbBTLjYdKWQ/WgkjNTQ1Nqk0O2VNRUHpRkYjFNIB1rcZBBOSDRY2xvUdJ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ciQeX5qrlSOtSTPMyKssFYDPWoKintUsE08wVG2qSkYFRUdRIwadd1NSkTC59aGDgVYJ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aihpSsCRQJ86dqaHrvUwQY6GhAaoDyLg0++NqeTtTCoEW0gVJtLL13qEhyKQG1aQ+N6m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B1G+TUj69qRG1DlbCGoKfELjSpArEYlmzR76XXKQOlAG1I0RNQNSNRbYUDihsN6kvSlV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moFT01MTQOPaoketIGpHcUAgPNmpnYUhtSbpQRbBFQFI9alp2oGp+1IUxoGNRIqXaoSO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gg7LGjSSHyiuH8QcUsprmOTiczICQsMMbYx6Fq6zihmh4TLxC4g0rBl0i1YZ9vT0rwqW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8h1+Y7LnfAzXbDBbfGdtfhnGo7XxdxOS9kZWaTlRKgyMEDB+hrcvmmvkdbgyNowQY3BK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e/WvNi83E5HA5aSRJpjuemoDorn6dDXb/wANrh+IywWN5Lyr4SLGVwflOVB9OoArvpzt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T8K3UdqBHxFIpEUBQARjynH02zXgPCOGHifE7KxUZkeUKwc9MHBr69vOGWXh3w5C2pjc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CBuT237183cS4akHiO14zw9omt0utckNvICUwR0/q75xWce199x6BHELZBIrGOO3C4aZ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knc/lXHQeLLTiUl5bzuoLrLEZZdy6vjBJPuOnaug8QySLwW+aBczch2YSDaNM4049Tn8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6ibJjyDtsCPf1rjni9vxuXvVd/8AxBgjgvUiVVuOG4OFQZePTjOl8ZxvXLeHOTH4o4dd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qjdfOAdmORsQATmtjgErjhJVg00Wt9SlsZz1GfTaieF7jhdj4q+IYvaRNC0JTSNGo989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05vict/fJuPQIL5hLNA6i3R8HBPnk7amPbO2BXlHjHilwfGtzcxPyJ4hyo3j3Krpxt+d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tJy6rZrqMgR8hQVOks3c5FeO8euYZuM3GhFkGvSsisclRsCe1dNvDcde3Y2fiSTiRt4m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hNbyPoKEgYxk4H0r23wlwqDh/BzdtBcLeXCrNM1w+p8A9D6fQetfLkfIE2be6AUNuknk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9CcH8TLb2Nol7colrygmZj5t+x9cjf7VMmdV11witIx0kqCXyThe2K8W/idxS2ur4prl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IGh91ZfdWHWvQeLeKrG2sZppL1oVSRog06lcsCQMDG4rxa74gnEJLme5Mk91cIbSZIQN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HftWIKU9rbmCeK+Ecepj+NINc8+NvKMbCsy94TBECZOZDycc5BuSh6SDfp61rxvJbCVw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Jua+g4yGfsd+1BllLSy2cWu4VcGCRBkmF+oz7e9agwp+DvHhUlEtwzEJCqksVzsx9PWh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HrZ01poOdQ74regfSTaW80GnGAsI1Ox6+du30FFRMPbxtDJypTz7YHZkcDLIc/ynertd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jflE4DY2NRxjIYEEdjXTvcQFQbmTmmMYwm0EC+39R+lDLW5aQu8PxMS4YSYKzxH+Yf6h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9xSzW1LDbywxCKJYkHyr1kkPqx7D2qNxbW+mN0iCsylZVZsLG3Yg+lDSjZk6ZTqGgAEqf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USfDrphyHjY9VPTSfb/artnwCO4tBJGskauQsUsgYmVvQKP3rTfwu5GguZJ5gI41QjHM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Vj0ceN05njQKTTQxuJohIG5p6sSM5/U1ShZI0yV1uR36L/vXV8e4LbAzyI86rbvyzGBj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BFczxC3htp9AnDggFSu+PY+9XGuXJNUFpdTlmJJNSRpOW+keUMMn+nNRtpYYrnVPCZEA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qSRXX4dujSzS2pV0VTnWDt2/WtsbBsuHNNMyx27TygkHORGnuT3rQktmSCdS4lk5M0ZK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pR7lVA5E14rggkW1gcoD6lqr26RuuDO1vpkJwAM6XjwSB33FTaKvEOEJG0jpIiM2NFsM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ieNreXDhlOBkHbaumR5rZUis4Ral2yHzrlfOcfnVa/sGube4ubgFWWOMrIRhQOhzQZGo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wXaixtDGCqqspGwZzsfoKk1w7KVJQKR0VQKASamUYBJ9hTyrKhHlYDoMin5zgACQjHpU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3oLCRMVOuSJNu+5qKwB2875XP8q70E7ElSAfaiGXSD1yaB5IodOERy39RI2+1ThflDES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tCDnTnG35mpSOZUzGSGHYUBphM5MgkYsF2/0/StDgHiCWyu83c128YGU5cuCrDp1BBzWR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KzdNlNXbC0KTLPcMUKyhVjXBY59B65oPe/CVtZ3PCrfiCW6K7xkIGwzRx6j5MjqM9PSt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ULgZyCOteLeG/EnEuBoyyGS4Uu1utu5VVRx2ycb4rrrji8fEY4SnF4rW8O/w4AG5wMEk4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1Gd/GOC0jlW5sZoI7iaIK9skYBKk5LCvKIkchwcKp3Oo4r1EWdymLni88d1NCCJ4kkB5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dq6F/Bvh2/1XEK6neLmq7liGj7sMdxneuk6jNseMG2iaFyrFpABuBgZP13rU4DwyaW+t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kNI5Vcgg9vTr9qv+MPCUvhaCGR70XDSOY/LGy7D/AIKbwLdSw38VzcrG9nJIbTLndGZc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3rPB7NSkQZpYZgCGtWkwFOd8YG4711XBvhLVtNzCPQAAnNef8I8WJdRlp4uQyO6yCO35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PZs+9aHEfEWmNJuFLc8SiZtbg20g8o6hTjGf9q5WLt6VxK44DDbaE5MFxKv4cUkqqHH5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HC7m2d7UwWtwjc1p2GvK9wd+3r6VgX/GJuMXQuYljt0EZaBriNC2VP8A6YJywYb9Otas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ctzA6DmqqJEgU5Uk6jv1OQPSt49M3G1w0vC75buSxvknd0Zl5sahk9jnt60J+ENw+Rbi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DpTJzkFvT6V6hwzg1lxGYSGTKSBVe3hJlDBflYMuQG7YJ3rprjgkIjh5lvA0qHDREiPm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Vd+GY73XlHD/ABHxK3jC38EZi1lVjYDSgHQDYn7nOa6ngviazuv+nTBwAGRySG9hWpxb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V1+VgmnGqMnY5zv6Vw3iHglzYo89ok6LHIGKYww33xn8682WO31+H5Pj1HpVvb28r8+w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cb/EXhBlu4L5CIYbaJ5Jig8/LXBOPfsKH4b8RF4CZFkVkGQWA82PcH33rpbxD4jNrYwR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SNAyCanFl4ZO/wAzDHl4fL8Oy/gXCtzwG642YhHJdNykA/ljTYL9gBXo5O9UvD/C4eC8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igXSFzn7/erprrld3b81URvTimp6yGNNTmo1QqY09NQNnemzSIpqqnpiaWaY0CpqVKoF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xpzUTvQNSNLpTGgVNSNMaBjTGnJqGaBE0xNKmNENneok0jTHpVVBjQ2qTVEjaiIxjerA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aVKnztVDU1PmmqhUxp6Y0DU1OaagXrUSaemNAxqNSpjvQRJqI605pIMmoDJ2qwvSgoN6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UcU4FVEs0hSFLNA9PUakKBCpDqKjUl61RWUb53orZxUO9EHSuQGRmjKMxdKgelPCxwQR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PkCpJDqJbOBTOMHaooj7oDQBRlOYyDVbB1GrBOTIoLnNTcnG9CzkVKQMtinzkbVFhvTK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6sIcDegspBBxRF6UF2F1I6Yqwp3qta6WGMb1YHXFVDsQOppupqvOxLYHanV/Liro2d5A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QIGalCnn69aWImx9KJGCRUCMZFFQ6UzWWk1YA71N9LJjNUS5ZqKobT1rUZEVtOxNGGkp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UF8oPSnLVA70ulZVC43wfSlGc0R1yATUcBRUUQnUBmhyLtUlaouwqoePZaY7mog9qDzM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B5qcbptUV2aoLLbgUl60NmwBmnjbLUBSoNNp9KkBT49K0gb52xU4843pm2NMGoDgbVn8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2lM1gcRlLyGoqkzZbNS7VAdak5wKKahyHanDb1GYZAxQOh8tPTRjbFSNUDzk0qfG9LFB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KCFSGRTgVKgjUTUyKiCDmghinPSlnelmoI0+M0j0pLQRbYVmXfEY4LvllVfSM6ScZOM/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y1M91II4+mojYV5Zd8Sm4tx+2nt7vFrL5UAGNXXK++a7ceO6vqbdlxPit5xaTE4ca4zn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qP8AavDuK8yz4rPYyNywJDqJG5GRg4r2fjN5bcOiikuOUjxnTrY6R0ySSfYGvMvEFmON8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Mt5CGkcwPqYqTtsOmd/0rtJIx/KMV5A+iGBikanfS3zHbJr0v+H3BLyLidpxy4gMPKJ0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fXHUVzP8JOGJxC+uOKXESSQ2gCqr9CT3P+1d5428WHgSQQpGXuHUtEgAVUxsGPoOpx7C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/wATeLw8bntHSCF44hqX4tjy1Y7Dyj5m9O1N/DbhA4nxJ57owgW+Noox5s9vRR9K8w8M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ba5mYqY3bBYb75J7Y9K+gvCPBeJ8E4XChht5yRqkSMlTn6nrWL1NNSb7jyv+KaHw7w6+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HGyeQ9SC3QnbpivIo5beWFFm4fA8vygwuYuudu4Newfxxn/+6UW3wpMUlkz5hdwNZBCk5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SyuUvEjuYicDIw3lJztuKzb078WOW46a1iiThbBZViY4JQnOnb1xvVGzsZJtUoXWBnzK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UbQFY5OOg+n5VpRGGSBBDk5HbbPvXhynb9TxfxkUobidLO5t45fh43+cNtnH/wA1zF3w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m04wOldnI6RWrRAoy9WyNeD9TWZFbQDOYjIz77PoA/MUmVxZ5fjYcvuOX4TGkXFbNry31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LjO+a9fvYobnheouskWkokVvEHbO4GkdBgYrhhwiKa4R3UpB1Yhw5+2BRbK5eyuWgspJ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MDsc5rtOb8vmcn/F33jVTxZxN7KP4DmSvIxPxMdw2t8YGkk9B16CuQ5qxO6qgZXUBgrk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XkvEJbm8dXlfCkrjGAAB0rEeBguog/XFdMcpXzs+DPC6yi/a8SFtagBPMp0qitgaSN80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3XRsBzPKR77VSdg5wAc9zSBGnTjetOWm2bsXkzG3ZEkjAkRFJQM2ewHfFXb2QzmUyFyk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jpp/mrmlVwgdQw7EgGi2sdzcSIYUld2JKsM9u+fahqtnlRxmJiHa15phJfYKSNtu3Wkb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CUqixrqkf6AY2rMHxhsWUAtDPLrGdyWXriiJxlwxUxYjIwwU4Zj7t1ps1WoLKOSaWwdI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mDKf5j69dhUI7YsIbmFYxzIQsvMzoVlOMkY3Ox2FZ/8Ai80csDQoCYWLqze+5H0qv8fe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qL0B9hU2arvIuXaRrGWVyqrdZJKtkfyp/SKqS8Xtjplt9MUTuLhg4yRICCBnrjag2PBD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yG4CTKz5whGQT96lHwJLW3+JYvGrkaWlHncZ30J2AB6mud19vXj5STTP4jxd7mY3Ezvr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Odh277+9ct/mSs0kgBO5I3zW34rQ2nEJeHqVeG3lZo3G5KuAwH61ibDuPoK6Y+nlz3b2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k4FPG7LLrjGhl3GO1MACeoxsKkQVJB6j07VpjS7w7iDwTwiZswB8uoUbitm2Ky20E4eG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5IY5KDucY61zRTCaux70oZGikWSMlWHQ+h9aDrVjjUuQkizTIeXNO2pmkQggn+nPpVpV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JIOaJLtsRQkgEgKepzmuctOMTF7aOTEjx3BmDkEk6tjkd60GWOMSPNDJcpHsrTSfhJk7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ePhvimdpxcFSAXRdKYI/lH1BrNYnqAtbfEBG1hAxDyga4fJkA6TkAewzis55lZBGLeON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0rwxvIfKhPvjIoz28w2ZlQHfJOKg0kjZDSNpHQDamUAFcKcn1oiyI4CqqZXkxsdCf3NI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jygkKevfrQCTsNyBsDRI3CBhsOxY0EZjHtpgRFB66ic+xqUd9OMJzGWIfyRtpH6U8zK0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1T2ycnAGd6DX4TAb27VGWVotWqUpk4Xufeuh4n4aWO0mWIkocRARNkhvmXY9iN+tZ/B7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3DOYXJuOVg9cEdhit17qdXGDw62kMaA67wHBU5QtnrsCPfNKMbUj3c0d4QqXSAzgeYwz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cY4xJfzqCdSxoIgzDJfG2o+9a3iuaCZIhZrLAJUWRVPysrZ2yP5gdselcbr0koSPTpSD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sTw2V1JDG4GpQSRn1wc12fhvxK3EZrBYmvVmtWMkoMilXU+Vx2JG+cb/AErzN4JxEraW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NWoLXyltc7s3lCW67kn3P9s00mns3DJrnjiWln8XcwqkJiymPmjYg5yD1UqftQvFHgWy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aXLMCZpV677kEfKfcUTwXHJwl3t5Yhb2uhZJWgOsAkZBzjOMDrXe8L4x4NnjAvriWOZj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6KMkj7Vi721NPELSK5seKSpMyiaaYSs0SnCkoVbHtnG/vQb7i99bxvBbT3ayyLhebKZN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x7elfUMfBPC89m83w/xa6Q5UbNjbBxgH7VxnEOG+Hr6RQlg8BVHKoNmOPmB9T3FbnaXJ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eJPI8xI1Sv1G3r7V0XDL9eHJFELiGaCKXWkUsIk1Bgcr071s+K/AzWsPxXCLiS6tjghB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+1ed8SW+tpVinzDIM6hnGNq1Yku+nrNt4pgjZ4riGSOHy8lBKZEjGB5SuRlR9M1v8N45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MxIjt4I40IYDOM4yc9q+fLXil5Ckaws5K5xoTU1a/Dbqd54OIBxD8PMGMsnlDfQdSR7C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YTx0904tPLewZ+HuEV0OCVVgQw9Rv13rlL+S6e4KrZvLJJoiZVkIV15eTsQRn8qr8O45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3immkdlZmVkCE7jAz0zkddsiu7tfDpv4YVWeRZy2pWjicqjL2I3+/1rLpL4+3nLeG47C+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OZCzElRjfIHU16D/AA04haw8ctoeQwilJ/ElbLF8YX6fSq/FPDsHDxLCriCRZAwl06tQ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09iKx7OWNLthG8KzAlyqnScrvqGd6xlNdx6uLl854X1X0M+QTmoZzVfh90L7hlpdD/wBW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1O3xs8fHKypGmNMTSqslUe9SpjQMabNPTGimpqc1HNUPTGmzS3qB6alSoGNNmnNNQMaj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05pj1oEajTmomgRqHepGo9KoVM1Kok0QxqDE1MmhuaogTTPsn1pd6aY7haCcI8uaIRU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9KnNNVCpjT0qCNLNI01A2aRNI9aY0DE0xakc0xGKBA0xNKmIqBialGaEetEjoLUVGFCT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DBqQNBKnxUQalmiFT01OKBYqSjcU1OOoqgROpqlUQRmnB3rkHqDA52NTJpiNs7VBBSQM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n6ZqKL2qCgHOetQWSpxtls0AJtqEEJGBRrv5zgYFV1ZgwI6UpDEebFW4YlCaiM1XkHm2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1FTKKRvQXBVvajsGxjtSZdQoFbZU59atZxQIRiit0qohKFO4O9ILtUGB60RemTWohmjw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ViTtVdsq2aUWD13p2OEwKiCCoIpnJ01lUAKOinT7UFQSRV2P5MYrSA6dqGc66t4HSoOo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UVhvtQGHnyKKSaihzSHUAKm28Q9akQrYJWokb4poRUkD3qL6vSpswBHrUh5lqaA429aD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ioOCcGnQajUUaHOgZqWnDUy7VMDIqoUmMVCI+ei6cjFPHHhqaNiNSG/SnPpTKmDnNaQm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jbeqt6zxjKjapRC8m0RkZrEly2TR5pmkGDUMeXBppVeJO56VGTc0dqCetRQwuDTSdKn1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18tOwoh2G1DaqIYpqk1NigWKanNLtQKmpxTGgY1E9MjqO3rTtUCcGgcYb5Tmnx67AVUm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gcYkRT5tv5l9/agSXIZkRZHltWyZBpPMjA6gjrjce9JGtLZuVKk6JBH2kxsaocZ4za8J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RgnAO5wM4HvtWjdTLFEZQw5enIZemO2K8d/iNxkT3sUAX8FVMjAYwzHZfrWsMfK6TK6m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q6ea/llS3fdLfUMH/wA0C74oLbhkc1nJB8XZNlFbdlQ98d96qTzRyPrLOrg9CDgDrWRd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3QZbmJsy+hPuM17JJJqOMyv26e38Rtxe4KTTFbqTzhI4Q7Y0gZLNkdR0rrSRw6w0/Es0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ozhFwD32968ltoTBdf4lYc7kQSDVFMMmP16dR2zXtv8AC9bXxpxiGaQzmC3JMiO4CpgA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pfQXBeBDgVoLiWK4ReIym5USDT5iOpx09h7149424i154mvZDdPMsUhRCTkIB2/OvqX+M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Ztax3duQ0PNYIgHcZJFfJClL8yurW0F5I2SC2I5DncZJwD+hqS7q+3sP/wCj/wANjjlb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EV3wQB6j9K9Y/iP4sHCIY7aylVZnlGtu4XSzbfXTj715R/D5ZbDwiq3HNjlMra4nBUk5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5fj/iyTiHiK7hvpnt7uCdIYo4E1PLsU0rk4B3G9L7TVG4g8nFpFS6tbufmaFdrlzDG25J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RL3ht1b8Giu7INbW6lUdYPw1zjrtU+C2scLxmWCWCaRkf8eYyvuJNj6Hy7gV3E0UMnDH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peUYd/KSdK9vl61jO6j2/Ewvl5fh5dcF5s4ihuW1nLS5DfmDVWWz5Mah5eS5JIDZ0Aex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RftDL5SqhlY/zIScHHb6VUhuo7svJKoIUbauvvkGvPf7fcwy13FbM4tJQMvGW0hk3B9az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51DIbrW3dhJyIoi0fmyvm0/8NTt+HCBi8mmZivR85/OuVj147vpG9vW1BFkMakgAJ+VD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mP8AMdzmh8StIhMGIeFVUt5W1b1i3UyhyYpyzdwy6TSQyy8e60ZoYLtiX0ZUbnOTWNxW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tR5dOw/Kp6po4GkRowGGw5qgn7ZrClWeR9opGI9FzXXjxfN+ZzzWpO6lqaRwEZsk76Ti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fiCWdIIwpdpXOyqCB9zvWVZqYrgc5SuBnDbV6zwSL/A+E2cf/Qw3dwoaS4P4koydgqge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e+6NYeHuHsbO05U13CoEYMv4Uew7L1Y7VS5cMJ4FPHDGggu5beQINIA3/TFWJeItBHMJ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6Ekx87xFcEqO2+dq53jnEoLOznEQjnhll58al+ur267b1z7r0evahxu5h4ZaLZ2Nzbly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zgsfqNh6VgmC2W1jYykySAggDAHpVPEs07T8vJdy5wuBvS0zNqCg7HOM1uR58ru7RfA/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y0W6muZuY6NaQtOunuwx+1Z0NrPPOkSga2IAGoZ/IV1fDQYY4LaK3di8MkEvKG75bf8A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3V39wBemQmOETJEczLzCCFx5EHffrWTxi/s7S2mm0Orz20qLNIx5jOCMHGdhkfpUTJc2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MGcvqYYGSGb+1cdfXT3fJSdg0cIKpvknJJ/vWJNuuVmM6ZbSPJIZJXZ3Y5LE5JNSSNm2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lBg4znAFMvMd93YDA71028lx2glqSCSyqB3J/tThFVvM+EwdwO9FYEJnQcDudqbY6005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fhxg6JW27kCoFkL6liQAD5SSc0V4yq5yoycAdarnJ82xwcVpixMzyshTVpQ/yr5R+lKD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t029qj0IGcgUgxByOlGGsb6K5hujOWieR+aEhXGpiMN5j0Heh28Svw1nZU1K2jOvzL6b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cZatSxtbgcNmnWMiGNgxkHbqPyz3pa3hN0G7txblAkqS6hlsDGk91NAbAXoO31rdvLgS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EA0MIwRJsOuO+Kx7i2YyEW4aQkFiApyAN6SrnhruK4fIwQuPrU2IU5zuR1oWG06lQkEj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q0zxxKezbn8hVcgJH8zYGBntVi1spLiOSR0n5WkkMqZBP/M1K3jT4hVRBMzNhCx0r7Zr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XCusRINvHKCuQM427Ht77UAryQXEl2zox1xwSsjL1ZcK+xqo8sXD1n5EVgrRy+Vzbgkd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aFzO9lbIX25sjMxUjYgDqKwOJXEUlwFiYSxIAvMCFNeB1waAx4k5Mx5k0hkILYAjGfbH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NFoR2OdQGW/OpRuvlUjVk9c9aLJqA0qck5HSqKAlYzEyZZj1LbnFdz4FgtpbuK6nWcNC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MjzE9uorjYLWW+n0xRSyad20L0Fbsd+LOztS20nDZgSmQ2qNj0I7nrUHoVpdWVrdcqG7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1h11I2Nipx07VQ47O6XEyxW7wRPEbiDUdJD486H2IBrmJ5Zrae+iE0sdsmm4ihik0gxy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il/JB5ktLLmhuWWYvIVwOpJwB2qe00JxDxbd2/EZRBKVBAeOeIsksRZQdJIPmAzjBrc4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knu24layJM0jTAK+Dg7kZ3BwRmvN3XXIGld5mPzlds/etbhksgnjCN8NCx0nlKdX3Y1d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i4tpFt2l0lWZFKSeYxMdS7KexJHpW5d8C4TxlLpeIW8AuQo5jyBnkCdmznp715Pwi7uN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mDAaKTYyb9C3U9a6mHxq0N0z8Qjjs1jQhOUFkY4zlTlu/p0+lYyy109HFxb7jbn/h5ZRw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CzRWkYjEi9iCvm/MmuY8Qfw8W3jMvDzdOqABGOoK4wOp+vrXYcA4/JPw7nWlg7wfPBIS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960PjpDbtE0UjqjNFpEpQtsGHqDtms+Vrtd77eH3KvYTpGjm1mXzKdZbPrjPrjH5VvcA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CQXERIcpMWbBHQjPQj8sV1viLwx8f+PbQQLaFQf/AKhWeJu+DXm/FOFCzujH8ZAYydDB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HXrU9uvjruPozhXHbHxVwwEXDS+XqXzpbGSmDv69+1cR4mspY+ICFHcjBwjrkMGbHQnb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GoeGXEsDPOYGkRmlaPCKen19K9a4hZm/4X8eEeYIhkidPOpI3G/vp6Gok/bdu3/hzeCf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LQ8suh2Pp+ldNXm3gSY8N4yUUH4S7lZGJUARt1UZ+4/OvSn2JHpVeHnn7t/k1N2pUzUc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E70D5piaVMaoRNNTmmFRSxTGpGmNBHNPSxSNA1MaemNAxqJqWKY1BHNMTvTmomgY0x6U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qcmmzVEc1EmpGokUEc0Nt6mfrQmOKqEvzb1AnVJTg7E0ohneqDjpTio52pVRKmpUxqhZp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mpqBUjTCmoFmkTTbZpiaBE0xO1LNQY1AsZNGVcEUKPqKsL1qKMoqWKiKkKoWKWKelRCG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DUs1GlQSzTqd6jTjrQNEuvqaUgCnaoYZQN8Uxz3NcxMU+g5qGo4zT6zjrUEgMUx3HSmD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ghcE0ZRhc1E9cUmbAwKCErZG+9V22orZoLNhsGlIfVkCiRrqG1MQCuRUoGw1RVhZMAK2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pNzkVJWJXBq6QSJhnajHpmqtujh9+lW+q4oIdV2p85WocwoSopgx71qIINqhL0yampyt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DRt1FTJBShKNLGpnpUU6HcVYR8A1UQ+ajjcigNmpdRvQicUtRoISYDGpRmoSnoTUkwao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8DahgY3x1ohnUk5FThYAENT9PpTSqpXIOKiq0pUvmj2zZFVXYKd6PayCsKuKKKq5FA1j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SO1TFNg5FEC1pEACaIvoacLThaofTkUG7IWBi2MDsaPqx1rL4zOAgUd6lVlFtTk07dKh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J2oQGTU2NJRtUUNRhqnUmFRohjQ+9Tc4FCDd6KTdacVE+tODtQSxTU9LGKBqi1SJAqJo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RnNAdDmgkjb0DRnilxOzMpjiTSUOGwScn36d6mBvVbil/DYQy3E22IiCfYb5qz2scp4i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mnflNIyQqg7EAnA+pNeUeKLxG4jHcxuFjljXDehGxB9CKs8WvZ7qY3DsdRJKa8+XcnAr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zJyYwxdZmGQjehP9J/TFerDDx7Zy5PLoNc3KyvM3lk+VS3UirMbLDaeYx6s6GbO3SqMU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YVYD/ADDrjG49fatPwtwa68TcSlt7d5I0EZkLFds9thXRyUIrqVrlXsEkWVmKjTgk46j3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ALW4nu4UtReBi0bDGgLk6vpVzgvhTh/CoLcBFSeNBiVgHZj3PfvWf424xwvhvDbqEzRv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suQR+QyfvWcrNLjfyH/Gm7N7xyCP4a1niiQMLi7c8pCfRR8zbCuL4r4WuLriljHA1qrX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Mk6fQjaqUXHrHiPGl59nK8+VSCSVzIIgMD5c9ff1r17wNaRXHFblpuHxLHp0rPM2ZpDn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tWX3FPjEcPA+BRhysEVrGrF0GGYAfyr2rwniUtpfX8ziGW0Z5C3N5mvbPXGMj869R/i5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HVvLzLgZ32OFyffBNef8J4et/cESgGBDgvjTvjp60uX3XXiwudmMdz4J4rDIscclzH8U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UBsnB7+auqikhZWdXmkYkGQu3McjcfsenauE4NJ8BewSxcteX/SMnT6V6OssfLS6gjWR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0UemSdsfWvPll5Pq48E4pqOX8YcPtLzh5NtGY3LBhJI+uVz08x9N+ntXndxHd8M58Nyp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/wAV7IeEwSkLPazRkYVW2TON8777kntXK+PeGCOKG4hkSZo8mSH5yy/1eu1R18taeeWM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AZj5iP7VsJerJCsmCxbfdsLVC7iScJpto0DAnVE5IPbpvVW8gaGKAQ3CSFtgj/hn8jsf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LluAnF7xjE6IQMgEn79qzLCM3l4FbOD1I7UC5kuDEBNAVVTjJHf61C3uTasGGVOOvvUm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36WeNiFpeVAPIoxk99+tUUtMNszhQOucVA3hdyxbAPYDNSN1lTltyMbmumM1Hg5c5nlt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zLK9xAlrBpWQ3GCGBGcY611HEre3tEtpfi2+DW4SKXkw8pcHPfqd8Va8NIODcBtHi4Wk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hjWRvgVj8bujxOW5tp5GaO9ttSEnTpnjz5cdthUpjbv+mI3D3+Int8O81nctEFBP+URn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rm4IgiWERkplTnO/rXQce4ss1oGUzC5vEQ5B0phQAd/5j79KybXQNeteqowAG/XemLOf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mcjR0zuWNAhtmuJFggieWaRgqIg3JqzdXjySScsHDFiMDJ611fg6xtbIcP4tM5E8d1iZ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tbYmG7qBeG/D62kNrxGWJhcxXvKZScABRk113CeFBpIhLyylzOQQmysSSdz1bp0G1Uxc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D3LzBEQylSzbZx5RtjqaF4s49bWfDpOHRTTR8SjnEiPpJZQB6DGn6Vn2661HLeLuKtOf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VtQHUltgPYCuaaTSfTPp1qUjxsiIsrMc7+TBNWoUhRk5cDvvjMpxn7CtSacb+6qQBwDj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sAABk0VGJKlFRV30qq5qfPk0AFVU6uujBqppUYnfDHJTff8ASmZgSNJOT1C0dZHkK6l1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iaZH0s4BO2EGMUSxV0kZbSwGxFIQSSk6I2PfOKlz5DpYyk4HU1JGlYj8STfIznr9qrPj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0R07HJHSoPa3A/8ASbf2xRNTDG5LacHeoRwyXdyEBLO3YHarti4fg6WpSMtJtICNIBzg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K+i7Yq6FCqg/KdyPTFXILWVLWLEcKi6jESsxxgIRk1lX7RtH86tKmFARcLpHf9qku2rx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FKbKKRQYxIdbgEhT1G25p/jSxuGcO8oQaJkwGT3Oe3asezuFgkQzBpIgPkDEY+hrbtZY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xZaBpR5iVP8AUBv3pYYZ+SnfW00sVspEisc+dpMo/uB2xWa0Ijc5C5Bw3fBrdM0dvNEq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Trids9fbNFsbBuIpeIJYIJCC5heMquAeznYb+9PLSXj3elXw7amS4S7kSL4czC3ZnUPo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yO9lKk0904JaAxWltGuGwcr9wB+dXL7gNtaQR2cU9pY3EsQjliyXLkbhwfUnbf1rnby4k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8tJtJQphoyA5GfarLtzy47j7XvEULw8PmYRzRRSHOZWTLHPUge2+fr61wrBgdTDUDtv3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rk2C6bfOFySBp7HfpVYJoZVLiQdxHv8ArWo56AEnUHC/QVIy47sQBk1YZlQYW2QHp5yS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yCO3KqwDGdtCDOcZPYVTTYsOHRRwxNcKgxIBcmRiVVGAZXxnG2cUC5jaRZcxxqAdIW3t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Wr8skbTXCyOsqIpXyjlwIpJABJ3bpWjYI0lmsltpZUyFubiQRRAb7AMCWXY9fSpsYDw3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24h1PINYXPlGBWS0Ynm1zHIXby/vXSeIltZGxY3FpIpGplhYkgdAMkDIBBPtmuVkV1bBz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ZWsShi75APQbYHqfaiXCOqtGsilGzlQW2HrttWal2wRQzDbso6j3q1BdzosTRgqFGlvL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HGUhIlu6luYzj51XI29z61pW/G2liWC7C8tm0aiMsB/L1zWTPdS3MvL05Y5GFG+R0qcd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Mb6G2j/3NYvft6MN4+liyM8d0lwtsklupywnwUwfU7V6B4Z8b2cbLFPHDbsxVUEUZKJp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uPh4hZ3MSWktuzKIwocHSqkd8dvepz8Jt54c2l1HIpyNmBOR1Gaz6dpN/wBvfuH8O4bx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1EBWCnK99gRt3H5VhePf4Z23FLEz8HS3WeJMiGKLQHXsMb7145wXjHEvDt80ttpckaWS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V7N4F8d2fE5Iobq5k+KaPUUjt2JTfB+Unvgjapu/aasu3ilxw2/4BOI7m1uIMgkxuSMr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z/hmmz4i7vwt8qI0k88XcMD19c16d4l8O8K8V28kd9EEvcFUnBIGfv65B+9eA8b8McT8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sjS8qLEe8h7Dbp1zvTW/RuXp9EcS4bFEEu7B2e2mxIHUg7Y2O2PQV3trItxZwzLvqUZP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yQcNXhnFJ7OWKaTRbhJdQUjquRkD7n7V7b4c1fCSwMpHLbI7jHtVcOfDWK6wobA1YK1H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G9HKdD2P71ErQCNRNGK1AjNUDxSAqemkFxQRpiKnimIoqFMakRTYqCNKnpjQNTEU9NUE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MaielSqJOKCJqJ6VI1E1RFqgamahVRFqC5orUButBLHlp0FRPaiCqJCnpqetBU1I02aB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mNLNNQMTTZpGmoEabNPTA0DVButTNQ6moCRirEYoKDpVlBtQSFOKYU9A9Kmp6BU9NSoJ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QpwdxUAakp3GaAWSTvRAAw360DOalqxXIS9u1IeXrTKcmmbfFUTXrtSII3pIcGncjTU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HpU4h5ahJsRignyiVyaqTj06irpfTHk0PSsi5HWoKiFim9TiODRHTSOlAB81RVvUNONs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IyTTnOdsVpF3I2FMfrQUfOBminapRCRe9MwAowwy4PWhOpFWCS05qCnFSzVQzb03UVM4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XfNGUZNQt8/zUQ7dKik1MCKZjtUSSV2qAxjDr1oQUq3sKlCTg5pMc5A61YIkgneprgjF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CiqIkD1qKqWzilJnQSvahQzbsDnOKlALoEGjWY2oUxLDpVuzUiLpWFSerNucqKryEAAU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SrYFEU5po/MgzThApzmtoninAqKnI27U6nNEM6jSSa53ijiS4OOgrevJBHbu3oK5Xmc2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rt0p26Uk3HSnIrKq7DepjZaTjzU5qKiajTmmOwNVAptxUD/lipZDNpp3wAB6UEAPLUT6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96HbMCraj1qh2kOrAo6OGGKHoAjLd6jbEZINBOVTnamPy1OU4oRzUU/ahMM0Y/LQyN6C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PMwWONdTEmvH+OeKJeMjieMpFyi0QGx0gjUPqRmuw/itfcrgRtkfTz2CHbYDqSfsK8Mj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AOQdcaocZx7n2rvwyb2l6RW9a7k1tpWHqp6kDtvQ726KoEhIUY20Jg79M5zT8TWCC502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B6ofcHb8qoQyyXl1Hb24QzS4RVG5rvvbGlt5I5bOGyZAsqbRyReYqM7Bh/evX/B9r/gn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5eQk4yT0GBu332qXhrwbZ+HoVkuliueJNGJHSRs8s43GlQT+eKh4juYeFILu8nFvbCWI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q9zsBUtno9sLx34xlinTh/Dp3S5hKvO0a40gICqj7sTXnL3Mk4YyOSGfGoqCc9STUL6S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cBm8ysmiRRgAah32AGRkVt/w/wCEDjXGba2mcqp1M3lzgD9jVkiWaP4e8OX3Ep2PDrYm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7bmvo3wB4cuk4Ul6Qg4kg0yAtqEhB9TVSe4sODWMr3EkUdrD5WZFJAPpttn23NZvCf4h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JI7KPyrMdIYkjAxkgVjK76WWuM/jfYyXfHH4hBD+NEipJGVyWGT6em9chwvFnw6HysZJ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pp4bLxW2+IuefACp6yDLYPQ4/QZrheJXAa6kjmVGSDI0HYjtjIrjyWa0+n8HDd89AtcL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x5dXrn1roP4f3Ynmlt7x3mkJAjHMKgKMnST9fSuTMBmuGMUnLQ7qs7DB+nr+lXrK5n4b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DdNX0xXF9Ozc09dXlRL8sccg3Ijj1t0756Hr1rMnjS+E0dzcsInAilaV+xGWIHY4IG1U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gmUPpJNsmwQlTse5Ow3onEb+Th9o5kms4HZS4jA5srZHTG4H1rTx6u9V5zxewHCLmSOF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Aenl+2a59ALucc7QULMzLp1bYxg16hxXhjcdT4YM7ygzMknMGzBwoLZO40/2rzW/18Ku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Q3Qasd9utR38prsPi9z8HHCkBeFZBgiNtJ26Zx9axV5806tz2OlsqzhWx+YoV3O13cs5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t5dLKgZU8y4UDOd67Y4ddvm8vyPLLr0srbXt62kvFKzHZBbpkn7AVasfDF5IuuSwVUV9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16V4H4AIOGR3klhdLfuN3lk5KIDk7Z3zjH511DWtnEkjXAE5iiWRw0hcFmOEXJ9f2rN6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ZoryQRxl0kBYDOppWBJwN8471WuLG4NrruJFhjkfLvINgUONX1Neq8c4jwnw7bwy8Thn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eTHUA42A2FeTeIfEt3xiKS1VoI7IMSscSD5RuAW71iu05N/TI4jxGS6vWAWJ4ovIkzLl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HNeHlpaySQx7gaEVd/qBkmq8WkaCSCSgwMep9K9L/hbwBm4lacbvnjjsopzGI33Zm0nr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1Q8M+CJng4XxPil3JKbi4Ci2cFvIOpOTXaR+H+GwrI0ttC6vcZQONeHc6QNI29Buau3N0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ij3BMcfmOdl+ZjXNeKvEMdpwu3uBPruLPiG0TLywSq5GFz0qWs47oXjDxHa8L4Zc2Nj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VUYRE74AAAzXkl9PNe3RnnkMs0uSznqSfpT319NxG6a5mINxMS8hO253O3pT2wyyhlYj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SW76iAgPMGoNgnG9HSJVt0+UsNRYHbHvnvTc/SIsBiyls+oJoM5wQi4GR360RIP+Jpb5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Bhsgaz13xUWOpNm1Nq9cHaoGXzHUUGfXrVZHBj5TAh2JPrsKg8gGMjAB6DehmTVk5799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0FEEXKrtgZ9amrYCs2+Gxv1oJ8obbGD9aTOdTAKW3zQEOkAqQTg7VocKt1dw7FlbIAPQ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4k82I41Gos4woHpXQWzyrFLG4jU3EYDMxGUQb7D3xWMrp6Pj8fld1OSO3nmmtrZJJVZ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2+9YvHGbkgB4hy8xaIx/KO9aDzCO0ciQmbYBY1IAXuaybgQSSu/MSNHHQZY4+wpx+2/m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joetSjk5VwjAKWUg+ZQQfY+ookYttDqhlJAwGbAH5U7FUACQozdNTHOT9K7Pl+mlb3LX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ryI3w/8AUc9VzXfcHg4bax2r2sOu7EwF0tyoaTBH8vbb2rh+CWM1yqTXEaSRuWEQL4Bd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ddYcQWJ7UywpPbvE0aw29o5fJB3DnuDj6VjKbdcOWT2ux3N2ZxZWCSzLEr24d41QxuPl0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8k088Fm7TXU+DqLHLYJ3U9uorrZONQLwZ7jiHN+GSTQIZEWGQsPkZTnfbGa4+6dpr25m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sh1Fgd9JZfbpUk07XOZTUYUvDZcyK7AYyQudyf8AegywvAE58borDbqMj1FbCPMlqdLyQ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8x7rn1qbJDeS2ixRssjJk/Ey+Vj/AKf9q35ON4pfTDjQHCBQCT6Vv2VinDIg88YkEoaG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yOoIzUOA8Cn4jczyxRiaC3cGWNG9f5QTgZ+9brvcSTiC5QrMsbqIi3zyxA5GQdgV/Wrt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xoZ2MvFbNAbduvPi9D771YvWhtuGvdaoP5bqzE6ayrLsYt+2T+dXUFvbQc5EeSCWBZok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WJz129q5PxFdxsVtI7aCBYW15WUyHcdNRqyMKElxJJczSyszO7M7MBjdtzUQQcb4X3Od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yBk7A9WB9qsRhIwOWmuQbEsNvyq1ZFZVdhqAYoDjYYq3FFHGVe6diQMFEO5+/QVZkguJ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A4wPXAqnMhjUqGUZGxJ6VztejDHXazDKJDIkUSQRyDGlWJYD6/vTR2cwkEcSjUclWHb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oBUHuOxratL9IFBkVi6EA4GGXHQ/Ss12x79qc1hMNZl0Rg7jJGdvajcO4rdWkq8tzoAx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7Zq814txC6vAszIQCztjr0PTYVjX4IkfbQdWdOrO3pmntqzXcdK8PD+JRGW31R9iWbpn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rIKS2U/MiYxsp8rrnb1O3T/zUOECaKVtbRRW0bYkllICKD2z3PsM11dlfcHWZ2tXF7Ou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SDjP0qabll9us/hx4tkjsI7fiiXOqNtAuJZSFkbtkN0P0NemX3Bm8Q8PkZLuO2vJEBju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Dg+/oTXzVxmDiRfVd3FxMhYvrkygye+O1dv/AA08f3HBpobHiMirwkg4LAsRt27+tPXp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Ev8AwZxt7K5lmMLsQzQtt12ODsDjFfTH8KeJycW4ALmRyWjHIYlfmx0J964P+KPCD4h4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TJGi74MqtjfPUY616d4D8Nx+FeA29nHK7kpmUNvlz3z+lL+XDmznhp0BFRI2J9Bmpnrv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7/Yf8FHjRx1U1Dr169DUz1qP/qN7qD99x/agiwqBFENRoiJFMRUjTGghjelgVKmoqOmo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aYipkU2KCPaokVM01AOonrRcUAuOZpqB6iRRGFQNAM1E1JtqiKoiagametQz61UQY0DO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VvRUj81EFQAzU8VUPSpU1aCNKlTUCpqemNA1NTmo0CpqemoGNNTmmoItTL1p260o+tQH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OOlA9PUaWaCVNmmzSzQSFKo5p6CVOKhTg0EqkvUVAU69aCvmm1ZNM+yUOI+tclXY+gp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QlPmppOm1NvSKk0USLpSkXvTRbHFTfpREJGygFRTIFI7dabUA3tRSkOBvVUnJyKszjK1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IJ2oojOKhbsAvvRw1XaBqhXeihsioFt6kASKUTDYNTJ1LmgODRIjgbmkVAk5qananZQc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LO1D+U0SotjFBOM5FE7VWhzq9qs9qlUOTONqko8lSxtTE4GBUEGYqtRjJJzUZd1OajAT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LLmod6Nny7VoCiUB8HpTPFHFkqDk0gcMTmk/mUmoIQldXQferefKTWcpIkq6uCetQBAD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RUBwO2aFIo5IAxUoD5RSCyNgAO1LPrSHWkRkVtCVhuB0qQ2NBGQ1SLAKSelBQ43caINH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B9z9ajxy7511y1OcbVO12iGaAxXA2qJ2ohIxQWNZVButMafOTSkHkz3qKGfakWAGDUYW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INaQyFVlyTtTltW4qjMxWDPfNEspNUZBO9XQG5Lv12p08m9RYYlIqR2oLQk1R4FV8tG+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mULgauwqCIfWBTkUGM70cdKgixxQbiURxFjtijDqa5zxvxKPhfBbq6kbCQxM5364FUe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fEDWMZElvApEuRnLH/aud4fJ8IedGY0EuNDoO22SPSuXnmkuZ5J5mLSysXcn1NXuF3JE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LdA3p7VvG6reutNW/uLYROJ0UtKSVmRflPuO4PfvXWfwd4M44lccUlSOT4YARZOlcn+b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LjiHFYrKPaR5RHt0B7mvcIrBeBcMjsbeHmSwpqADgsxB+Yr9fWu+9sWfS34i4xBw7hU0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opCjVIQcDqSdPU+teP8AGuNXPiXibvI5WzWV5IougGerE+uKtfxF4vLf8WeyW5LQRgLL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b6Y/OsOGdbdBEsbnbzALljnt7UxjHpd4daTNMGtHnGhwplQHf3+lepeC+HT2zyGYwSeU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nGSNu3pUfDXBobO3W2jkllluY2L6iAdQwMAexY/lWx4r4xw/wvwdkh0G9kAWCLJYbYXU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O3EfxV4nezTWltznNjGMusYwiyA9PoB+9R/hdBcXvGJMzOlry8SIu+sdSM+vvXOO9/eX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F3BOzk7kY9BXVcKu4+FRxNbqlnKhLALqKORvuOuPpXPLLU09fx+D9S7eoTXInXyxzyKC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nV16Ht6V534o4akV3zwjCGQfMzE+cjoD1O1bVjxVbzhtxPJMzTwIA5LgRqTnyrjoMDv6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cswillQQF0ZvL51QnCj7HfvXmvb6uEuDz24lEOpQcF8gADHT9ce2aFw6PLMkQaJ1+ZkU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bX7QXChZwPkI3HU5ydt81aj/AAVfLOXI1FRuSP7VHoosF5Lwy75o/GbBDEJoJHplcfrX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SrFYC3lcxSNDksymNidTEZ2ri5FklkaXPzqG8z53P/M12XgC+itZxZ3J8tw5SMSbAErg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Z46m4Z+HQpbwS31vdTsEUouCqM2kAknGd9IrE8TeH1vLRoYBBb3RZ5SkK7kcvZT/AO7a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KjZ2TRzFW3haVmzsoGB02PXHUVhLfiO8TMM8UBWR5mljjVljT5u5OrUQMe9dZhPb53L8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fPFccp4JObsGHYYA32rS8KcPZuM27zyx2sVsVuS8qEp5WG2O5JxtXsvA/wCHN54ls424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mWNQpLOBoQY6gLjJ6Zo9/wCC4uHmysZechB0RyKwy46sx27Cussj59srJtLqC5me8Ml5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Qu6t/lp2GxqqPEVlaW01xd8Sa3BSJ8RIGdiEwNzsOtNxeV0WFnvI41d2mHxA2iiUFUzt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iK7jXhENh8Ul8nMBb4YBF23G5GT1/Ss3Hfbphlr0zuO+Irni141xcTPI41aBK2soudhn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S0KpDAuoZeVh5segNAjt4uYGWBioz5Wk7evStXgtjLfXaW/D+GrcTMpIRZGYnH1wK5+M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1s19fQQRxOylwWEPzaR1yfSvZ729teDcPaCwMVtEsyyQEgux1LjKgbk7965/wnwJuE2/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5eVJtUuUjVcjqTjqMUWaxupbkRxCR9UqxAwx4QHOw1tjOPYHFYrvMd+6pS3t0Le/kCul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MmYKQdh0UbnavL+OX3+L8auL1YSgmY+TGSK6DxRxSWNY7W0bl3MMkqXAUZGNZA8x67DN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mZixI3UgDr6/7UhnO9K1tYXDMMxFMd360fQeWjPLEjRsRh2xmixQao0eTJcud2JGQBv1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JwNK/wB6rGtKskakYe4DDqAuSB7UJdITBZxpbbStWeUqoTJnAfBJoL6Q8irnTnIx1ozU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9gBQ8x8veMEg9Q2KkISxc6QABnLGjSQYLKV7A7VUCOPMFjQDPUsTUgQibpG5AySQf9xU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8u/61ByDkdimcUNHklwXAVFzg+VcUzTzPlRI/Tpkj9BQ85bIJbbcAVo8KgSUiXOmTWBG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ceFzy8Y0+FWMawRyTxylNWJXBzuRsoq09krZQqySxqXdpWwFUdB/z1os7JHO9pBNNLCk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9smmuNSWk4lh/Et31zM7atZJwFz9RXC219bHCYY6ZnGLxtB0OiSSLoZYxsqA4x98ViLGc4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ot1Pz7h5yFGsknT9e1BPmUkAk4yCe9dsJqPlfIz/AFMlZfLKynfNaPCrRL+7EHNEWsYB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k/as9kd7xI4wS7MAABk711yIOE8CaWAt/iMFyl1bvyXUuBgMu46YzneukePPpq2qQzKY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EgdYlhUFOjjJ2O4Ge+KlJGlxcC1kkgtmmUtqSRW5E4BJfA6KQMEUK9jtWu+ItbwCeCWJL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zpkHoDWfxrik9jG9hCLSO1mj1FoYcZRl/qOfcdaSObC4rdRXdwssVrHaFkwUjUBdfQ49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JbSh0CsQNOHUEVVdjnC5Kg5BNTeXWzatu/1reiXTYtL0vBArvrkEmoQMvkJ9etWo4nu7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/Ro3mC4ySu31rmi2ZMxqTncADJrrvDrJw2213MBa7kkJ5hmEehMbqT7/AN6zcfw74cn1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w+Kyuow9myxzkayJULgAlgBQuItbc1b/AJdhFKk68uaFWdmC5BD+mxz74pWZe+MkyXCr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6cBlLDG43G4q5Lwe3geWeBsIkQuXuJC3L1pgsG22yM1y/jdvTrDOOM4jK/DLKCIScxbS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cdPrk/pXLWzrCAUReZ0Dtvj6Cti9lS7a7eWF0kabOFf8NV/4OtDnsklvByUWaFEBb4Xz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Xlyw76ZquSdTMWcnzM25zVhHGMZwAe4z+lDFk7YETLJIxxoB831qcqS2c3JuVKONnQ/o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3SqkZiZklizh2GxU9jV+RLe5syXYI46nIOVO36GucRsamwNSnod8g1etrxrUkhwApDnSo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4ZfkG94fLaEBvMo/mztjtVeIsW2UuemB6V1KSQFEN6JI9QwsTKodlPt0A9zVCW3uFLx2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MxHrkftTf5W4/gK0iurZVVso0gKgOBgD0J9BV92s2tVECJdXe4Z3GEB9FHcmsiG2kFxH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35VMu0LvHCNQU5y0gG9Tap8SSS4MUksIQKmkIjDSNuw7VTgnlgAKyFWKlSAcZxvvipzS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JvjPYnvW9wPwRxrjTRcuGK0hlYKslwNJOe4HU0ZysnanPxEztrm86tpwpkIO46AZx+la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dciK2aO2YEtLMMKEHU+537elelcE8BWvh1OHtc6Lu7uTraV0yqqBnYfQV3ltxCAxwDl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gkkAEf6d6acsueS/tb/h3hz2ZtzcziaWNQCdHzHGM+1dgrZUVzSMqTtoYaQdwTuK27e6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dKHU35Cmnlytt3VwNgHJ98+lRjYnLEYDDKj0FRDBjkrIAOi6D+tNrYygKmN2+c49KIIA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MD6UxyfmbV7AYFMTmiHBpE1HNMTQPTUs01AqVKmoFTHpSNMaKiaanO9N0qhqY1I1E1A1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oxqJoIkVEipmhvIoODQQYZFCKkdKPtjNQNBXYkdahqFGnxQGA05FURkwaHjbINIk0lBw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QUbVIVUOaakaatBZpZpjTE0EqjTZpZoGpiaRpUDUqR2ps0Cps0jUTUDE71OOhd6NHRR0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RLNNTZpZ2oHJ2pVHNLNBKnBqOaWaCdPmog04NBLNOp3FRp1+YCgrsNS066FX3oCagDk1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VZQ6hmmBBamU6V3qCnfaiLCvjan+lQWn6VRJfmojbrQVO9FHuagGdxg0JsUU+lBfaik2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YJVORvNvWasXbY52q0PeqFo2GzV/rVhQ2bz4qyBtvVNt3yKtRnUo3pUMwJ61JRikRvTi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JxRAcVAnNaiUh8opHpSzgb02S3TYVUPAV1GjbA7UNY8DaiL71KpE4oRfJ2ozDIqvpwxo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WQHJBo6IVbIq0rjHmGaCvAxc4xR5CMYzT5QA6ABVaUtmpsWIow2dxTNGyDfGKDC5DYq3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mTNWoloKA49qsQfMNqAkhxGBT2+y9KhKDqxRY16VUWBuM06EMSO4pjshxVezkBmcd9NU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5zjAzRicms/jcmmycA4J2qjlLfMlzI59cCtiIYXFZlgp14xtnNaY22qVUjtUJOmaWcDe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1MjMZqK46DrSEgQ4bvQQQBVY43rPuJSzFa059KRnHeshjmXetREJxmMChwDS1XJYgy+W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grIMsSaninK6WIqWKKaNghqXmlbahsMGjw+UVBONAo3pTHSuRSfOxAod05AAHpQPG2pD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LGLhcPD42wbl/MP9K7n9cV7ChC27sT2r5j/jHxL4/wAYPCrZS1QJ/wC47n+1Fjg6VHm0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k+tCLFj/AGqtuv8A4a8ZjsPEkTXzDlv5OaSAU/Ou5/iL4hXhHC+TYyRi5do2ib5lKayx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aIs922FaBvmueDfBXX4nKcNA/eP1HuPatTLSWb7WrIPxNna6kVr4+ZJnUAyHurHvW74C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yzCI2jaRGyaskkAkg+gNc5ZQSSSRRROmqUhVdh3PSvaPD3Bxwvhyo6tcTlCjmNcliMDO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i6afDI7a0nn4jN+HErzhjKfKoMmScd+leO8c4zc+JPEEt7M45aHlqAAAkQJ2HYf+a7Tx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xVovjro4ZZZ1MpTOTgZx9hXm/C9cctrbTRsplmUtnbYE52q+kxw3XbQOtjFoDnJ9+ino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ZTzK3lO+Onqayr+4M184APXbfarFtLpiZsgK2Rljj615sst19/iwmGMkdBwXiklsyW6Y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lAxjA7kYxXW8SCRW6BWm1yaSHfDMwJK4Cjbox29K8vt7s8wzKcFF1a2O3TsPrXXeE+Mv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pccuHlgFyck9T02zWZXS47nRXnCJ+IQPdTLdNdrgrJcNpaTb5QvQAVyV7JLFK0E4YID5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uMsFqGEjXMlw/WKMcyQ9sknYdSMmuJ8Y2PKkU8JiMZlZjMgYPp0jr77EGnTMz+nJ/wCI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yFUAZYHH+1Urq/aF4zvzdYkJJyc70+tXOZ9Hw6HLSWsenJ9yfesm8ihubxFtbos7sV0z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64Y77eT5PLccfH8vQOAeLZ+IJBa3Vy8AVY4khtsRqyhcecgAn12r1P8Ahn4Xt7qyjvOK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lc7sdRck+u+M+uK+b57K/toYpXQNCw/zYDrRQOnmFfSfg7xPBacI4dZKHSzEMcEdw+AZ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r7V0s0+V29QMy6ANwgB2GwxXKeOp+GwcOlu+JF05a8tHiGZPNsQvU71o/HxGBnd/w1Qs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fGXiGXxJ4gjjseK3L2Uk8aNDBGVQAnBy3XOxrESRx3ijjHFrq5mjknvIOFSOyQwOxwyq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z8DLzYgABkEkAY0k7CvSbKxTjFpZ/wCKlFWJLoB7knJcy6RgDcnFYfFOATCQwcKt5bpl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g9MgZNdNnpicJ4PPxaRouHw6pIhq0Drjr3+leoeFeC2nhqThfEGwL6S2keV5JcKpbZVH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WfB7a2ltkijluLSXmyyyaVVtWncn0O1agwljJOXM0UFuZOZHCVXSg3wzDJ3x0FS9teQt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qxo7CRIBnAGpjrce56CuT8VeNQ1vaRcIncXSE67hxqZC3XST6Cud8beLmuZbSPg17Nyo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5wXwepGcDPtXKQXXl1M5KDsP9+tZuLtx81l7XXiExllKMZHbJLdfvmoLpYRz7s5Vjufs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wdZB3xnrmmUllj1KozsNbZA9sVz8bHq/UxyWiEijCs6M+Pl+bBxk4/OqbOTLDpLEnue9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Qfp9RQWYhUywGkkAk9aukuSDzDQYicqW1bdQaGcnVkuANjvipgHykk6TRHjjCSjXjBBG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ERkRQDqHbvTsxxqcA7Dd9+nsKFM5di2kliN/5c/ahRyBZAT2UnFQFywZfNs2dh0oQztk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B3OKs2dtLch3jKLHENTsTgfQe5oslyuoNYWRuEaRyNEZyVbo3tit+4SS2M8MkcCtKquW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tUYUWBhqtT54A0aKdunUmopGk0XPwGMRXKk6zIc9Melccstvp8PDOOf2kl5y7XWZXEkJ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YmsK/uVnmjZAeWOuepPqat8bNzJcGVJMiUAy4IUZ/pA9BtWQ1rcIRrQgdclwB+ea3hj9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CRtAzlRkfWmbdcg5ypzvSMQRk5kkeMHZCH/bajR8gKpaN2wNtTYz9hXR4lKRWD6lDagd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lsIZdDlbiPGZbqQFWHXI9ScYx6VzkhJkblOY0bIA6f8AxWjwG7RuG3trPOElQfE28hye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P0qyuWcXJuJJw+C1S2dZphbvDJFqbCKf5QSMEDr9a5jlMQDPKqnGDk5NEu5Pi7uWfkpG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tUOWmrYAZ+pxW44UyRRhgwLOudPTG9GEsS5CWyEnvJlv2xQlUDIGSvTYdaJBFLc3Mdvb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GW7CqNHgdhJf3JeXMVociRkITfG39q6GMRyQ28tyA0f/ANNfFF6oNhMDjt1NG4TYxlbc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S2gSNFOgAaPfbBxnPvUo9N/GiyxXN3EY21Nc3iwIunZ8qOmMn8qyByROlxOl+DdPYS8m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5cmnIHQDIAqvxjjc9vFLw+7WCQ+aOVI42jZR/LhiTkH9qnxC8tY47l5b3h8LzW5iaGAt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yOgrjr28lvLg3E8jNIQMkjHTbFNbaxys9NaNIbiOJjKsfMQoeWCWyOmodanBqlEBdFVG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Pqd96xIJpIZxNA+kxts+d6tQ3rEnmrGy8zU0jjDY7gVmx3xz37bkPOggjivTzVhfBgca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bieZ1xFhcrGV5gZT1BNDseIwzTTLBIiRun/8xvnbpnFWI3jEdu9s8kcpyrk/Iw+uK8+V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elEcLtLeGOdortxJ5QxcKpHpnc/pVS+nMZCWthFEqbjRmRh/7j+2K2Hi5JCfzRMH1KdS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1PI8bMGQYaI6dPvjFJnYZ8GOU66cvHO/OeRn1yL0dgCSOuPrVj/EJVlV0kkJJyUUgAg/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RWixfDxhwX5inffsfetGLwrYWUNu9zLJPPIwjx0XVj9qv6mLxZ4XC6rk5lk4hMBbWsjO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W9wDwhdX92FvMQRs4BGNTnPoP966ue0hsUHwkMcSqMLpGC2Nt62fDC67l2lbRNJIGUHq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U3dRyuWu274V8G8H4ct38HYRS3dudQnkGogAep2Bz6Ct2/tGvJUykXPEa4VSQcFj+vlr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eJ20wx3KqpPdgpJBPpkHP3odtbLd+IcOrLy1GpydwNwD+pru8Vytu6oWUKNxCD4gs9vGu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O/0NW77hY/xFYSqTQOhbI6j6en2q/wAgfFWzxDInZmRT2VR5fsQKNNBymjmt/NKja2jY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m1Thd3JMAZcSSxExuWyc4Pv2rquG3ShCbeNgv8yINj7jFcrJEr390QTFKSjjG2CR/fBr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JinU41L0P2qDqI5eZvEGb6jAH1qPRmOc48ufU9SaqXN6YpDkgOB5z2x/Y/WrS45a6caS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NN0ps0D0xNLIFNmgfO1I0wpjQPmlmoZxSzQTNNUc0hVUjTU9NUDUxpUxoEaY0qY0EQd6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hRDQz1oIqNKAGkdt6k1DNBTlYlsmo5yKsyqCN6rkYG1VAyKmBjFQUEtRSpop8UxNIZpG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oFUc0iaY1QjSpjSNAjTZpjTE0Dk0xqNMaByaYmok1EmoJLuaOlASjIaijCnzUAdqfNVE8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kTSqOaWaCeaVRBp80ExSBqINODQTzTqdxUM06/MKCmTt13p4clvSkVBII6Gjxx+lcWhO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e4oeATiqixGwNTOPWhRgKPepE7VUI+1FTdTQc7UWI4FBCTKtUDgmizYJqIUEjAqKIqDR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yRioxSU5Gcb1ABYRCoz1q0u8eRQJ8kDFSiJCYqwMR3otvttUR0qcWM0oIetON6Zqdayq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jYb0m2VQOprUSmB1yYPy0Y4GwqIITbvUSxzVQTUcU6nJqCnb3qDPoGSayo+T2oZPmqsZj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2ul5RTtVeGXcUZyDgiiInOob0VgMb1AbDNRkY6DWVKLHM2q0XUpgmqFvkMSTVjQrHckU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1Tt233oIYx9DtU4SGbPStQFlIWQEnrRVZScK4oc6CVsZI9xUY7NVbVzWIHbFaZW8ZGM1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cJp6+9GBOd6d33x2qhH2rF47IOVpJxvWxnY1zfHz+LjO5xQQ4WgZWIp5zplxTcKDRxsT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VFFboPpQid/ai/NEG9qADkmoJJuxI7CqU7lnq7DsHPtWfIwE2asFmRy0S/TFVQoL+arK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7VRZfyRAjtTJJqtj7GhzE8kA0PcRYHrQMuXbNSOxqUHlGTTPvuKCA8zCiy5QKKe3j81N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Sj6UNkDE08Db4qHSQjtUFHiDcu1mI6Ba+RfFErT+IuJSsd2nY/rX1l4jbl8NuMHc18l8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a371WoqsouV1LtMB5h/UB3FARSzhR1NSGVYFSQR0IqypWUlxhZsHboCfUVWgJSDJgfKv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cmhBCrjUCPrVl1wufRjtUFzgl69je29wiLIYWzobow/3r2LhPGLHi3MFrIb2TltK1sza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TivEEyT060e3u7iwnWa2laOYdGXrVl0lmxeOcRbjnF5r2ZQvPfIQjIRMAKoHsK1uChbh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6FbA1j6EdvasP4iKZy8o5UpJJZRsc+1bPA49PCrnQ53bdl3J9Nq1cunX48/fNoxI03En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DBFT5ziynWQESKxDE+/Q0XhEh5MpZRGHBx3O/b86rSyG3hkdWEaZGds5OOmO9cn1ZkCJ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tOT3rQ4Nds0cbBvxYyGJPU71mCJYuFK03maQhhk4IqxwRFYTyFmj2wGxq3qWLhndx6Uv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FfwuJtLW8KY52+csx3I60fhUiXF+Q13OmnZZLZdTuP5cfUbfavLUlkWSRYZUdlOpDq0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+HfiLlcQltrszRK40IVUBm36ZPbc0kTLX0y/4jWIsOJJb2JkjtCmrQ53jIIBBP3B+9cO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w3wPyr17xDNE93dy3F1aQICymWROYwU4Uqq92IVfuGry7iPDY/iSeHfFGIgLH8SoVpMn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a9WFknT4/Nlc8ra6f+Hfh9b6aXiElxDBHC5iVOTzHdiu+F+9d5x6GZeH67Q3HMi5LgzY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ijAP51d8NW78CtLWyK2llIqBGRCHnlbbJbHy5OT19KHfNJPO8YjhY6IMm5l5aAxysTk9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uxz3EPGcXhng78Htp5J3d5AJtGpF85Od+p33rA4XO/EOXMtzNLcOEnDyIqxrypc4znbr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ccU4tJJdSRzpExihZECoV1HBUdgdqLwniI4ely9zapcKY9CRSnyIS2ST69BTX21L+XYX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ObhsDrI7NJAOfPpZ2bTj5QN/0rof4dGPXNxDiE1wLtibcRznIbcnVg/LkdhtXLeCeDze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gtzDqkaCHlpEcjCgjOo4z1Ne98M8I2/LjUIoREC627/71mr05y54Tw+9MbWywJeINMLE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cA79a83/AIpcTv8Ag8qW1teRyzyWpgumxrcqW69MAYGPvXs/G7LgPBbdRcPDFLKQsRY7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cxXHErdbu4SK3ErSai8gjSTSxAIxljtjYCriaxeZOJkfXLDICSTkqd/7VKMyZRnSXZsZ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1mt7i4W5uw62jTo4XloQHCggHzY3PXB2rm7yy4haGV5ZbkW6voEoyyMf9LdDWk3PpkGQ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Pc/enEzZAQFVzjJ3/WrEdzdpHyoZiq5yAME/nQbq7upl5crsyq3YYz+VZrcukOcWCBUY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AKEOzYB00N7m5YnVI4HTr0ocskjsHkcuQ3VjWdNzJY0z7YifWrbnFSdJyzaxg4yBsD+d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rdQtO4AjkA9Ac5zWdOsyFFtkMXmQMB/UWP6UgkKHDGR9uqjB/U1FMKzGMnIUDamWOSaX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pHvUbnazbxwSgCG2mfA1MxkAwPyrZtrKOESYicMy5iQgnV7n2qVpbW0MNw4l0QINKBjl5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2ubiDmWOWRwiASsBoEa9MZNccst+n1ODhmE3l7AYTzwmcuyxRKquWbRrPoAO1UOMXaW/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VkA1csH0Pr71e47dpauGgtkWOVNKIWyVHTU3uetctKxV9mAOomrjN9ufyObxnjj7MVUB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IF1oVXUT671PqASSQSOoxRg2nUvlBD5Wur517VlUiNcdMHP50aDysi7Kc/eplQBuCAT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4XOk41HYen0qokZAYkzpByTk0BbmW2MnJkYLKhjkwOq56VFUbA+Xf7k1KSCUoC0cgXPU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FJOrTj/UTU2KksMgZ3GOxoEIL4HU9MYzvVtreSFdVxIsJxkKy+Y/b/eujhYA7ZGQWzj1/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BiWe3tjLJoaKSe5KCIEbNgb98/aqHCuHyX1yq21neXeneTQAAAfeuptLPVxHhzcQjSOJ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Vh5CTnG+R9PrV2zoNnCWzRWNzFM5lW5iS1R5NEg7Bjtg75PtVh5ozBPO0SokF7HepzEx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+lQis2FlbpcTMCl1Jw+VUk5ahwTpPlGwIqjxe4S04WYbeKyjZy0TqHMsiggg5J6HrUGZ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I5gLGCRzCkcYGxY/r2zWcpSMHTGD7THV96gAPKFDt2zjtTMclRsNsEnfpRRYg1wrRyK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G/agwDHYDV3Izg0S1kaGWOUguYzqC5xkd6t8TtxCVeLQLaYaoj1JB7fUHasZZO/HjvtU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EdBR7e6njxFDIyJnZdRb9KmluX1cxsZGTkb+21XraNI/8pcE9W7muWWU09OEs9Vo2F1K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Sq7h/XINX4442YtbxLCCuDg7saqW8GsqTk5OTmui4fw/mumQdCbt7+1eTLL8PZ+pZj2P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yNvv2HrVuVF+LsmHyhmcD6Db9WB+1HMRDEIfOQFwPfc/kKBPMIbuSWRccmIBVPXJPb32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7CZXuryRuqodKg+25/Mn9K6HgNo15xCNQQGTOGBIyMjb7gmsS2TSijBy27Guv8J276Oa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wT/at4d5McnWL0GNblrCFoyk2jAC4wBnpn1xihrJE924jLB7krEzkYIH8x/etqwEa+Hj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Gwx0H6Z+9YViuu5Mn8r5C/8Ad1/WvY8TS4inwzWs0RV0hkAz3Axjf7VoXMIkXnDHk8wC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IIDYSa1UgBXDYwDv3qxbfCHER5bHG2Nyw/3qIxLg6JxEY+ZywUBx1UEEA/bNHiSRpElt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XutWby3SN7aRk8xLB96HbYtrowx6VV3zGcY0t239DQbXDbmG6tgjR6HjO8Tjzg+pokcY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rD0PqKoXw5hgukR47hTpOOx7g/ercV6rSRrIp5jbfKcEVRZIYDZlP1GKh5u6H7EGmDlS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H/ipad9z+VED1DODkH3GKkNxtTHAORmnXDHcCgWaXekcasKfzpjnO/WgVMaYmmoHp81G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NLNAjTUjTVAjQ5nEa5NEqEiLIuGFAGOUvRTUUjCbAVI0ET0zQtQO1FYgISarQ+diaB5V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BO9W5KrTKSNqIEh82aIWoSDrU9gKqnG9NikCKcmtIY01OajiqGNNTmmoEaic0+KY1Axq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aiTSY0J2xQSLUMOC1Urq6EKlidqwH8RBJivv6Vm3SyOyjNFDVydt4jQ7MK3rO8FxGHHQ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0+aCjZogNaZSBpU2aWaB6fNRpUExSFRBp6CQNPUacUEhUl+YVCnB3FFUbKbmWyHParcc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x6M/StZFJFcao65fen5els5qtbOQhJ9cYq0GzuTVRIA0gCaftsc0gTVQ4AxRI/lNCyB1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Sc5270w23piAXzU5ML0qCDks29Ex5dhQ9W9TBytA2RnenBxSIBGajGdTYNUEwM5pIPNu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GaAppDc0m+WmQ71lTMSp2oSNrmGasSDyk1WtlzIzdhWohGTDdd6cHJppVGrIpkPrQWwB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g5SqF4uxPpWasCU7UmNCVtqmWVlwSM1FHhfYVaUlhVBK0rUaoyKBE7Cosdqg+VYiok52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5qEKDvVqNADmrIU7J5N6jbKGk9KO3mBocSlHJ7VuRnaxgDpTA4paqTjybVWTE1EnenT3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xwprk+NzF7zy+tdTM4EDH2rjLws10SDRY0rFsRLmrhAlXrtWRzyyqkYwBsa1LVSluM7k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9K1VRCrNk1bkGhNRqjBIZJwvUd6yJ6wqOKzXByTVuQYaq8wAqwTs3z5Wp5QOYMUO1GXp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3qjt0FVo3GnBpTSljjtQl60BHY0yvhhml1NRkXJGKC3EfNtSdRrNRts6T61MdayGRd9q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b1WY4ZgOtBg+JCfgZAT1OK+WvEa445ff/jTX0/4jcmLRjbc18z+JtK8fvgVyeYe9G4x9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ANGDBV2QajUMj+kVVSiWQkKkmr/ST/aiyTuJmB2XoQAKghCebA1dqbWGHnGT6jrRTPnr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b0aBNTAKV+/pUJSNZ0sdPYCiK7RMTjFWrQTo2YC66N8qaEVVSNRJb0o9pIY0KKcE9ao1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FmPcbH70p4YLgOUZo2IxlhnFVFLkdTRNLMMFjis2O+HLZFm5gf8AwtE2yCcY370/CtSc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+tVdJEZ0nc+/pUYr+eGJ8NkEY3GamnXD5GruiWxAgkZ/MxztnJJ9zVXhatFxeEp5QHzg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4PbcQsufy5Y306iIhkH12qE3hs28kTQTM1wSW5TDfA6k09Ot5uPL7ULLjcdtxEiKYxLI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/wAuRtUrW/jfj9uIp2uGZwzNIQxk23BHbI22/tWbfeHOKJdSSJavJDuQysOn0/Sh+Cod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IfEKfxQQNsnf9q7TWngzu7X0Zxrh9ldTyXFiIIrm5ILOq4LbeteU/wAS7lrbh8yTWsrs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XXBIHc/Nv2r26CLhnHL6JrYaXznY4YD1xXkf8dns5OIwcLkuZZruCRdok+UNgDW3Qdfr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dcghSf7YNHMwe3FtuctkY/mJPSjX1hb2MNtqmmMssesAqCM5Ixn7GicD4TLNMl6zRS29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65A+XHb1roni9e8EcvgNjHZzM8t5bXUjtFF1djGCOv1xmu4tv4hMZ7a04sscLzs2pYXJ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/mvOeLLPBbrcNO6yFFjeG2T8SQgkLqbtkY267Vx/iniBi4cbGOIWtvcRqdQfGmRWw2W/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6Djfiibxtx6d4tKx2F0ssDo2nEWCM6ycAnA7e1atrcNbRPJbyxxNJBNI0sKebCKTjmnc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qhRFxPbk9NPMK5A+uM13vBOM3t2bdPwJxbyMXdZwwCOhXB05wAcU0eO+m9HdWrQwTre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UkbSu43djpH8xOOpNc/4qu1vuHXXLk41cIITMfjLjloVyACI0AB37H0q7ccRuOH8MtbY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EMaWyEgYHnO56Vm2yhRF8WRLa31lJbSMrh152SRvv6Vd2w8dVzniHhfJ4rcx2iaEMcU8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64OayLuOWC4MVyjq3XS/l+9dIXuG+Fa8E7f9NHEyyTLAraR0/qbGcdKtR2lnd8PuGf4W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mNwdtROdvei6rkWRNDAY1bE42oTLoyVA9N66HjXhi7tJUaN0Fu0KPquH5eGxuu/98Viy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SRkAEsSPXYEU0vaspIHUjv8AWps7BWxjHWpJbFtTC4hEeMZOd/tjNKaFMrGkxd26KIiA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ATPIFZvm21McAV0djZG34dO63EapqVSp6ynPQd/eq1raR2llMzyiRElVWAQeZvQHPSj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FSGMkB2hXXy19gB1+9cc5b6fR+PccO8va1JJLLJJcAJySFRzFH5Y1/pHvVa9vYbSQxJH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v0DEe29Pf3a2jy2YSUKGBQSdVyOrD1xWPI8spEr4JU7OQAMH+9ZmH5ejl+TJNYqqM+oq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IeczaSCxyARjVii86XUNMigE/wAoqJ1EvqdtWvGemfaujw+ztbyKrZjOA+QTttTLGr5L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mlVF3crknP8AVScArL11LgDIAxRmpPBAY8pO5IxqBXoPUZqfMjXUI4dX+qTB/IdB+tCZ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IAz0pYzqIQtsSQ3+wogusoSwcK5G5i2qNy2vLFhvjc9ajnSy4U6CmDQ5XGCAQAu+2+KJ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r6c9wAp/PGaWsmQmRs9z3zQrjbVtsCMVZtk50sacyCJWYZd/lGe5rcrhnHS+H7C1fh8d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MkZnaFPNjlscdRsw+tbEdlZW/CppDa8F4dJOWSPytcSjY5HrnYfSgxpH8MLW2uZeIlbY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K+ZMnpkNkVdedoXlmaYwsrW98wUbrnySL9evSnk56Q4qk7w3ckBubiMhZZZ5oxFGzoPK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TivEZuKXct5PpWSU69KbAYFb/imeW/vGtbfVyYZCvPeUvzF7bVh/4YA2HlHl/pGKz+pi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cZORnr2puVI7eRBj2rS5EUGNK6jjqaBIzFuu3tU89+mpx69opDp085wpBJ271divs8Oa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+49R9+tUJPlqduuZCfasZXbth16WoiSCzkk+5q/ZRkgE1Xt4NWMituwgyRtXnzyerHFo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dTaRcuCOPOk/OxxVHhNrnBOyrgk1soQqFsam2wv9R6AfniuGPbPJfpG3jzKpAOQDjtuf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J2GV+Vc9z6/atfl4iKsd9OnI746n7n9qoXC4eJSMACt1ynsO2BaUnG4GAMV6VwiA2fh0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Y6lAP71wvB4edcxnTtqycd69ShaNeFSwvEBGgVwe50nOB9668E+3Lnv02uIWcnDOAQxv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23rNtoCsxiGyqMg/TqasrcPd2BM5YlZfIXOcjSf9hU4CERpW30DJHqO4r1R5V0/i2MyE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3/SrKHMYVxkbN/wDFVbM5kiiYgs7Fn+o3P6miTTCGGJ2OFGQx9BUFa9DGcxudShNYb/u23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Urnchl29dwKuLKHYs4w8gOpT2HYfYVnWeU4iFGdOoEZoNv8AlkV5WZjhs9MkHGfyxVmW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cEjr67e9Vb2PMsbL0aTSfsAf7VahXTGM9SSx+9VEo35bLDJ6YVuzCpKcL9Ki6q6FGGQf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hy3VW/qH+9BMnekDSYYqNFIZ1GpE7e1MKbNELO1IGlTUVKmps01QPTZqDMVBJGwplnjP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bSKcEHp0pEjoagQORTU/0pqBVE05pqBsjpjIptgMKABSNMTQQahOcUVqBNGzjy1QIoc5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akCA2M1Q+mmJxtUuvSoHrWkMTSzUiu1RK0DZpGn01FhigY5qJNOTvUWOaBE1AmnJqDGq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NIcVQupMA0GNxufCNv2ri9fMuic966Dj03kIzXOQ415HU+lcOSuuEX4FJkFd1wQFLZfr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uOHLphUe1Xjhm2IjsKMDVeLpRhXVzTBpZphSoh6lUKlQPinFNSFBKnqNPRT1IdRUBUh1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RXSLJ5MA9a463bS4NdPaSGSBSO1c8oNARhY8ZzneghsHFWGGY0PtQyike9BKOTB61Y1A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sHZRkb0AnfzVKI70InLVJTpbFBYyRUXY9DTFs0n+UZqBxRgQF96Cm605O+B1NAUHY0NS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g0POliBUFnOoZFDwc06E4pVQRDmpDANB6U6kmoCO2xoUbYyBUifWq+SswI6VQcYPWoDY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oKnLVAdWOmgTgsponSiBQRvUVjvlVPpQVDM2RWheQnsNqrwgpkAdaKOnUYrWtgRFuKz7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AUCrIlUp485PeqwJHWtCVeuKzmG5+tSxYv24BTerIGBVS2bCgVYFXFKImxqbDbNQB3wa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QUIvgdanL8lA29aosKTp2ocpyvvUlkUL1FOQDg0FO7kCWzaumMVzMRVppC3QkCt7jgPJ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31U+xpwQKHwAKuN5cegoMB/mqch1MB6mlA7+T/p9qocLYa31dSMCj33+WcfLmqNv5ZTj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2qs4yam/zU2BQKFdJ2phkuc0SPY0seYkCgE6b1HTijOd6gSKCKjeplaip81F6mgJCuxN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TTI229ZCTY1TlbS7VfUAgn0rPZQdWe/U1YOb48QWYDqFr5t8Vof/ALo70Du9fR3Fh+NP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NPiK9A6lhn8qRuMJt2OOlSQdSegGalpp1Hlb6VVD3LEmmIommky00BqSpyNjT56nvUtN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WbXzEk9aqvtV3h66t8dKC/Gu1ExvUlGDnFPp3qCu5J2GBigSqHQkfdaPJjJxVWQ4NUej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MUKEHBrQ4bIb2/uWjHL8mBJj/LA7Y9TWTwJmntIYEk0Lnzv9sgD3rS4e2b+6igflkqNJ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+9YGlDojjs7cQJKWUYibBYAjIG9EiskDJK8aPNby+TIwAw6Adx1/SqttGBFDcxu0UxUe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9cVY4hJ8ZHELSU6wyusjqV0kdW364xvVRof4wnDb2O8Z5BLHsysc5Dbbeorkv4gQT8Q4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jhWjlGDAjAggEAA7Yzk1Ym4g0cM1tP8K8mgx8wk+cdcr7Y6fesrijcTm4dNJFNzYSBH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r7759KstFuS2s7zgYhn/AA4i7M62kI5uxJw0jbKBnG3pVvgnhduFcPUWi3cnx8Wp5Im0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8uRn6153fcU4pDDJZ84KhckjOAWHUem9b3hj+Jt9wyy+Eu4UvI4lzESdLewJ+ma15Ukj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BcTM62uJORAcrGF3OuQ7u2N8D1ry/wAR3/x3EroxTGa25jcknspbO1ei3P8AEfhN5w7m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QxJKNXmU5bpuD0rzJ4bV3laAT6TuoYjb64rUy2WHslBZGIHXB9d6u20yKhVhFGCACTuT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I0qwbBHWhBiZPIyrk/lV2mlyO4a3uEuA7M8LqyA9M9RtWxwPiNu6EXBkjkFy0sa20Shv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XPWubuFcp2KkAHBzuNs1BFJAGGA2+Y9qvkaem8KsrR+I2M5sFSaS4eMyvIZnfCEli3y9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LCG2sbaW6gBD2jQMLmYQodTksD3ZSMdO2a4nw7x25sprS3HMNnFcNJpTCklhg+Yjbaug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g4bDZQyc6OHzRtPKwLAEhm8oHWm2dVrtPw+Kayaxj4ehYS5a1thl2UE7SyAlh09zvXOG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2E5fwchLM3KCuXwN+/XpViVLlZ7eSTlySW3ELhHjEirgNnGTnSD7Z9KGjNw63hX4nhqB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E56ZxpBycemTTa6ZMvAriD4eCwkF8Z/LrhRlXV6ZYCpWfCZIIbznQW7C2mjaaUMNYBON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VvcIVmvla5dbkrJJNIC1vGFHzD5VPXoe9Pd8B4ZxBITFYTJCdaxi3yzSHOzuflwKxlyf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nfEtEnEpXaO2tYZ2DoqkuI1PQkDvjff1qreXCW0FxbLJM4LAwjQEH/cR9OlbvHuA3HA0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pi5MeGkcgEE+2579q5O/a7mlBvQRL3JYA4xgfapO2uTPx9BmZptMsrs8pYszM2ST70/N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0NIgzZDRqq9TnOKCrorA7nfoBWnnmVjQH+WrrpI5mfTNDcgsxOkFjnc1TFzGkmkqWQH1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BUHpU06zlmlnmZGnYAEDyjFEk800gQjBHp/aqUd24BwqbnV8velM0r5cswz1xU0fqRfe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yOiioTPFy2y4LFQBgbkVnJ5hgscjsaOiAId/NRPPax+E8YOGY+/YVd4XBZzTZvuYIe6x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ck+3WrNozHIzkis0ldW03hW3vZ0XgzXKLgLK8pyx77Z29qox/A8NnuZuGNIxlVTEZVGY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spdz0ye+DRRjbBx6g1jdi6l9tqXi8kzRzGaZpkkLrzGMgX0AByKrX93PcyvJM7NJIRkn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MMVO+SOlWQmkoWZSM5zWLa3MYaQjAIyTnFBdCNWcnvk1dNu+UlKgDOwqV1GQWJwc96zt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Sq2Mn71fmXOwqqRg5I6V0lZsVpBRLLeUj1FO6nNRtDoukP50t6JO3QWkXkFblgiAgEgN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x0re4TZrLMGC5Yda8WVe2dR0FlAqWsagnU7Df1qzBgLJJg6YxsB1Zv8Am33pFDzI4RsEx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CWJADhX1geuO/wCdaxeXK7qaR8uFBJ85G+Og9qyb0ZJCjL6sj+/6VtzfIc71mW9pLe3w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tW8vxGMb9t7w1YM0SzquQ3yfQd/zrs4IVeCNCfmDajnr2rDsZZeH2pheCRZHOiMqAQqD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WNbZcaemSM/XFerDHxmnmzy3dtVnW4srTGxKs5PYDYU0UgwrY2zsPU+tK4tVsbR0eRCY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9xWa055YKFmZmwCBsPfPSujk0OGzDmzsP5GCofYd/wDnpVidvibZyB+FG5Kn+thuPsKo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IxoB3wMYya1gFCMmkaDggelBUiuEeVDnqSaos2OJgoM+bIFFe3MdwNPRCf32qnLkXgOG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bpoSh8qzM32yR/Y1dbY7kAe9UeEoBbiRgQXJYAnoc9Pyq3kA7KBRE9Rxlen9R6UM6JU0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61InIOaBgpuBk0BlkMiZcAOp0tjpmlQY3JkORjUN/tRKCWaY1EGn7UCzSpqdRmgVKp4q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nYGhrbRL1LH6bVPNPmgWAPlGBQWbDUU023cVBFZAalUNIzkCpUD1Emlmhk+agmaiaeok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1RZAW1An6U8YwST0qgMr6nNR5W+acDzE4omaoEVwaWnNTYZoZbFVDOSKHrx1ouoMu/Wh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afpUW6UCNQYYpE0zHagiTUGO1Oag/SqAytWXev5TV+ZsA1i8Qk2NRY5njTcxiuaoQxBM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oPVsCuGV3XadRq8Hj1Sg4rtLNcIK5rgcJABIrqLcYArrjNRzy9r0XQUUUJOlEBrTKVKm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+1A9PURT0D09NT0Q9SXqKhUl6iiuDBPat3gc2QUPesIVc4bJy5xWcp0R14yI/ah5HrU1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2rIiTvkVZD6kGaEoGKfGBmiH0+lOUxhjUck0TVlAKCJbepFSUzVdmy+BR1JCHPSinRsC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l8CpNuaguqRsaFJ5XyKmg8imoTAmoosT7VLIoMRwKJnO9VEyB3qQICEUPORionNBJt9+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OaUoIXNQOX1L70lTbNQiGaKOtFMM5o60LqaMgoGkVWTBqMNuh3NSIyd6mlEERFU7UbY9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0E8kkgA61djSK6gaz5QyyYxtWiQQoB61XlGalWB27gdasCQZqtGu9H0ZpCi6snNWE+W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2rTJpMcrrWfKrucJ61YLHBBpkPmxiqM64kkilCDJA61ctrkOmScMKsThHBBVc1SFqBJn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61zca4lB6b10PFlxApJ6VgRZMigetINiD/KFNcMVAI60rdwuAelK5mSNsHB9qCvGC6qC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kOPWtMSJyQSADkiqM6gsCO9ABzjFMvmpOuaIi7UDLRowMHNRUeYUcR7VFUpvm2oBNWrg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TiOXqyetVIRh6tkb1KogPkxTUgNqQ3rInEdiKpS+XX9KtJsxqrcb6qsHL8T/AMyU+or5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49R+1fQnEx53+leA+NVx4kuvt+1I1GBppwOv0ohFIDrWlC00tNFApsUAiuKG42qwRtQ5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1o8LAIIyPWqDpk79Ks2gzsucVFbYxgbUjgKcd6q8woBnNSWXUMnpUEWX3oDI2tVQDU22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CxyHzKCx9ug+tB3fhhUMcehiwT07n1JrQlmkE9xcWzRxMikk7nYE7AfWqHhaZfg40Ze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/c/WtFreF72VjJlJTpznr0IIH2NZEbAyPw1EmZBoJKrk5bf17elT4fcQ288YmtpJQG5T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4U0Y+JikcaYcMcjUMkkEfpRuLXdtZ2JSxlSa4dcDUuArdsn60D8YltpuGwZgEc0MakFB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uKTtehhLbqkDtgsAryA9Dj9KLfcQe04Yk0k9lJNM/wCLHHJlyc7qAQcYrPup7riHLEYe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+oJAxjHoaqOX8S2qCZJbclraRVOtshSQNwAe++/uTXPXFm8YJVMRHfJ3IrsJ7G2MX4Ny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cZzqAY9jncelc1cw3EVw0MpkEch8ue/f9a1KumQFycHB361ZjgiY4yT9N6LJHHGwigUy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nBB5a59KWrIpyWyqx0nKj3xQnAUYC49+tX52LsAwVD6ZxgUNlREKrIrH2OaTJbipKN8k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GI+hp5F7I2TnJz2okYwwyrHb061dpoJpJFOC3lO+k70e04heWTZtZ3hLggsnlJH1G9An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O2wT1FNml2HilzGjtlHYnURIgcM3TVv3qZ8RcWa1W3+MYRK2oBUUb5+nSs8bkbacjbN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X/3UccEUyHiMyiVg76cKSR9KoXHFeIXU6yXF9dSOBgFpmyP1objO5waiyZyc/enTW7+U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5lkmlbq7sWJ/OghQGG1WD8wA3GKgVIJ7VZWaHuMjsagV6mjFT9zTFdt9qu2dAY2p1Xsa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iBirMEhRdxlM7iggbUWNM1KsFPLkTcYPY43qCHz9dumatoAq4Gx+lJhrGWQYPes2taDC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60YawQSpDk9TilFAusMrbn+U1owW4KkocHurDNZtakAiRg41IP8Au1YzVyGFQRqGlmOx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6cLqHqTvRDnOh4yGHoRg1ztdZBlQK41jpRzDG0sYIDDf71V5jRkFl8hOM5zirkSMzqSQ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ToupR5hjsDVeWLyMzZAU7564q8qAHrnPeo3ijTIB0IOPriue29MGRN1Houapunl2G5rS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FV2jHLyfrXSVNKLru22aDDEXlOK0OSTk47ZNSsLY89hjc9KXLUXHHdb3B4udGMDeuv4T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I7VzPCLaYSLywc98V1tpGFUasF+/tXkvdds7qaWRIsl2wZXG+NgSDjA/tVm3LNPJIsbB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4gTjABY5Ix71diXTCBjoc11xjy5ASZGSQCfc5rT8Oxcm7jkckNnbC9Se1B4dCJrsLIdK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xuE2OQhHT3P9q74Y77cc8vpcuIwn4mtWmLY/7VHQUfhrRrdJqjjCruxA7VWiQXGCx3J3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pCcjIfH5V3k24W6JLjmO6iJFMrtNqxjHYAfYCh6CXLFiwTpnpk/+KjKRE8bA5CbfUYqY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61tk1rkTLv1OK2Qw0qD9Kw4W0yr9avs5ZWU5GdqiIzSj4iTfytg/Xt/aqTqWuxnAYnoO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k/oGB6daBApkuiT1P6VKroU0tGFQ6GAGCO/1p1fIy66D39KCp0UZHzlvzFVEzt9KbNRY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x9W/OgTnzClUT12p+goGzT1HNLNBI08bb0PNROxoLJobVFZPWiHcZqKCDvUqbvT5qBE1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Y01AqbGKelQNUTUjUTQRNJjpiakahcNhAtAKPvUmYKN6ZOlJ0DHeqHBBFRZRS6DaosTV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Us0zrkVUIsCKHmlpwOtLoKoiagx7VM71BqCB2oMhorn3qvKaCrctgGsDiT4Rq2Lp+tc7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kNvqNK2TVMM01WeHRlpgcVwnddfp03DE0oNq3IBtWZZppUCtSHavQ41aTpUx0oa1MUEq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MKeinp6bNPQKnpqcUD5pwd6jT0HD43qUZ0SA1CpruKiOtspRJbJ9MVYzt0rG4PLqXSa1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xUWbtUhuBigtu23aqhy3akrHGKiaQNA6nS2aso+qM5qq+NsVOPepVILh9Q6URdzucCgn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RVpH8uAelTI1KcVTiODuasI3lODmoIxnDEGjrjSarAbkk0WMmqgwxg1HO2AM02TTd6gi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1MykEHaiLIQuBUZDlcD71RKAZ3qRG5NDhONjUy2RUVJdyM0Qe1CU70UHegc7danGMmoS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1YhpRq6US1VE3CKG9ajRIsAVQRzmgSjPSiE5OKZhQCC4qYpiN6RyKkDnrViN8jFVlOTRI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mmnzg5Appj+IcCmQk1Qz6juOtQ5hUgdfWjgZ+lDJGragq8Zb/pxtXPwMBKCa6DjC5txn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sbhUaFYbbZrMudTTknpmrqS5jAHYVBQHzq64qgNxMNOketNFIDjPSpTQjAxuaiYWTGB7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gp7VcHmhBPXpVIkBjikU2dL1Z5n4RNU2OWGaJKcQ49aaQGeTW1AJokmOWMdaBnfetCxA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YNXEOqpRMHao96lUR1rKkPmoMw+ajdDmoOOtIOX4qmlmrwPx0uPEc/0FfQnG1AUmvAPH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qxqOcxSA61PFICqqAGKRFFUZ2qXLAGS32FBXK00kYC5Y7+lGJx8oxQZfU0FC5J+gqdmW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0OGqNHm3NSiykwdAJFGfWjgRsoQL1pngVhkUMRMG+bAFRRdCrET6nAxQJjqUKBhfQHFS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+lCEv4qpjJ60HpPhSFhw+PmyYXHy0UcOhn4hOhjCeVXEwJVk3Od1wc1V8MC5Npq5ZzjO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X11dz28EvKV42Dug1YHpnbfc1gU7m0sLR7dJ3udLxnXKZSA3f880Kyt2mEz2KQSlB0liD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9at/wOOPhkUuZJrvCPlzrJ/0gdB36ela0Vk1raslq6BJlAfKfLnvkY2rQ4rhfBbuS8mU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xCrFu/cEDGfQVrtw57oP8dKjrrwhKB3GO5U7AfStuHh4ju7ZiIgGjVSpzucEnvua0ZoI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D7kYGcj7EUSvP+K21v8AFRLHYxy2uOQ8qoYiDjby9MVm3HD0uY1hnZpHiB5KliMeg/Ov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I4WeaMgAK0ZYqR8pDev3riuJPc23DAksUc8bH8J1YMyqOuc4xj60WVwQs3S7bHmZTsW+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Um4Z0/0gAZqWjXduYC2nIwSDv9jVieEJkyyOzY3Ugk1i5O+OLJlYNkLEAvQMwyaqypHG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DZNLhpSUHZR1+9DnggRfL5qTJbixdGIySTv0wKSoxZdRPqQOuKvyNjKnyqe+Mn6YoEQL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5rW2PEO4RW0N09BVaePy5zv0HtV25jOtA40uTuPT2pTQlgyoB7fbekqWKcAAVNW4wMU0w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gVKIASMdKPGsZU6+uMmrtNKTBhKQFyO1FILjPT1BqRiJKadxqI3o4jBB1ggjvTZpWVS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DpGd8k1YePAB67dqgyeTJJUGrs0EwxsMhqi43IO/vVjAOSoLDuxoUyJjCZz3qyppT2zv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N6KsWsmRjsfajC3ZRuQu2d/SrtNKjjBON8UdFGOmMdqZE1yat9K9dutWER2kOAckVLVk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jPvQzGq4IcMfSrUT8uI6gpAONWck08Wp5CZI9MY6KzgZ+tY23IiiRT506gOoVRqP3onK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SRTXDRgAwxssncq396Is120YxHE642bO/wClZrQ8FxKcLKp1L1UjtRjJFq8x999jVLU2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wPyNPFMVysoYg99jWbGo0Y2BBDLkHvjY0ZY2gdJEAMPUjPy1StmYhmjYhR1yMj/xWnbF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9axW4vquIww0kZG9NcDEYDLihwNphVRspwcHt7Ua7OFcg9BgVydYzXhDuSDtqLH+1BNs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XlU6WBG4GmjpEWkhBHyAmnksigtqCpI74ArY4bwlDLzSxAUjO3Wnt7QFIh3zk1s2+kIQ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bX1BolEceEGOtWrZNAJ9BQo41LLv03q1GRqAxsazHO1Zt1AkyfTAFWpDpwM/UUC1H8x3q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8sK7BjufSu+Ecsq0+H8PZbZHdd5PN9K6OO2EvDY00gyByFx1xjelwqACExSkOhXOehG2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TgCvXjjqPLldiQcOdUzgq3YHvW3eTSHgUSZKFXCOB/MOv9q1La9sr3hwHl5qrn0Oa5+/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ufyx/etsMqVckL2JB+w3qzdFQTjY0oLUya3JIA8v9z/aoHQygdxsarKukmGyQdqurdqH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0qkDbagfeg2I5xJLKxIYiMY9B1ofDF13BJqvauqxzYO+kCr3Blxras32rTZB6Uht0pE5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t80qBZpydqiafNA1ImmpUDimxk09Kgry6g4x0q2n+WM0PqaI2yioqBNI0xpVA9MaWabF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NneglQ5H0nAFSzvSO5oGG43pjUqiaBupoVxgvRl61WYlpTQTWkacU1UQIqLVI1E1QJjv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hgVUQOaRNO9DY1QxO9RY0ic1BjQQc1WlbY0dzVOdsCgo3bda5rij5kxW9dvsTXMXrapjW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MitThCeYGs2MeWtzhSYANYwnbeTdthsK0IqpW42q7HXZyHWiCoLUqCdOKitSFA9PUalQ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pqegenU7io1ICg4fHpTrSFOBv71EaPCJdE4B6Gt3Glq5e3fTIDXTKeZbow64rFVajO1B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mOzVQu29QBycDrTsTUoUBbJqodIyWGaOUCr70gAuSaEzlulZU4+apkrpOOoqsxPrU4cj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9KIqlO9LUANxvUtQKg0BFXO9SBx0oUZPrRF3qAmfWkcEbVJQpG9M0W/lNBAEDakTvtS5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9BFX8+9EL7VTkYiQ4qcTMcgjaoul2JhtUmY6wBVMalOxogZidutQ00V6b1MH8qr2zlhp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UQ5Hl2qKZp2JAzTRtqz61QZdjk9Ki5pxSO4oIUnNMetM52oEdhUUkw21LOfpUNtVASc+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82KJN8i59Kr4wQQaIMzHPtTKcnaou3lFMmRQB4z/APS9a5ojdT6V03FsGzPqK5nPSrBp2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LK+leuaPZL+EKeBFeVi3zDoKogsv4rKT0q7LpFshXfIrLxjUe+etXbWUS2bA9VNSiWfw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r3zQNjtVGbdenSpAJ2wRUpsso3oLnNLXgDetBx1waedVEalepojIrw6x1FB6rj0qho8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VyPtUosGoVLO1R71lSxvTMKIoqLbGgwuNp+C+3avn7x3GX8QyYxnSK+iuLJqgf6Gvnj+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UVVjnOVp+Y4peQdAT9aYHFSwKqoZP2pAelSAFTcAHYbUAjQJQBnvVg0GVTQZ053wBj3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piqNwMGrvD88tcVKrT7CoEAYG5OdxRd1iLE49KgrBNxu57ntWVMxYKA2FTGDVaPIlBVjy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SMM5kyfvQjhXTOygE4z1JoPSPCaa+Fq2Axbcaug963XItXd4goGR5VG5A2P+9c/4TCLw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en1ro7e2MVpEVyzOQ7Dqx3qJQeDTn4MoQ0tzEwXJPXYN+xqacQt4JzFAkkgHmwRsx7jP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C7yMeY8hGAdtOdIP/wBkD8q1ntwjLyogEQjygbe+PrtVGRaRrM15HO8jOZOdGFBCq22w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izQyMI+ZIAxIBPuKG4M9oLhVBAbVqTqRn/4NKMva8Qhkl80Er5Vic6Tj+/8AagPPA7Ly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tgfpXI+IeCxTWDlLYLNGS5EQyVI6Njqw23716HEkkgXRpUFz5yCSaFaWkd2Px4Y5FRiN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eaR5eUikndSPlNGWORyzctQg75616Xx3wBaSPcT8KdrSQnGljqQt9652fwVx+1TEdol0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g1yywv09GGcvtyUgbRgADP3NZ8wCt8xZhtsM1rcRs7m0ci+gnhYdpEKqPv0rJV1dyI3z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9Zkrp1VRkllcpGunHVm/l/8ANPHb8lTpdtzuSdq0ERdOiFSR0ydhTSQEQ65CNO4BbZR/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8q8vThDkn1NSkRueoOxJxir9vasiNO42A8oP9hRksCYeY3+cTqHqPSr5aTxc8YFAQ4AX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45QVGVK4NXoIFddEmQ2cn0Gdx9q0I4Y3VWLIDnDAnpS5pMGCY9ZB6YIxt1q6tm4B3J9i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bZIZWXy4I61dFoy4KN28ob9qzc2pgwUs1Z8qMdc4FRFjIQdiQu+kV0SmPIUroY9dsqfb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PyMF6DrnOP7ip508XOi0YoH0HSN8A/2oFzCDIqKNOT3FbbWsyK/MUtHnYo2D+VDWCISL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G+K3M2biynhCKFOOoxjtQ3gDJpjRi/UsR0FaklkkcmUhkWQ774P96CzCRih5kaD55B0H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sUEeqVSWO++1Qjcs+Y1VVPXIyfyrSiSB88sK5zsS23696cWhijaQYROrMTjP0p5J4qMd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J9PvRFsi51O5JHfOWP0qypeVByx+AvUgY+9SMEzgFELZOx1Y/LaptdBpBh9EZKN167mn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hsEH/aiS2U0aKZHLD1yRR7WzWdCVdndeoI6VNtaVYdA8p0H0Hp9ux+lODGQUmUle7Dt7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HYEHp7UExIwMbeSQfn9RTcXVCh1wzry21jHUbHH962IFRnBYjQdwV2OayoI9EixysFRy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1jaBux3yyn9qzk1ivwq8UWnGYlk04PVRn9qnLGNSxg7Zzt3FFtcNgMxCajvj675qLL0Y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rhXWGEZ9B1zkVZEWX2x5R1qDl4uWEQliatBdEeejGsWtCIFSNQfmxVq2wUGBsT3qtGNZ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MflUDrvWSrceM5O9HTIO2xqvFVlELHA+Y9M1Y5VpWUbSaVjXLt5QK9D4HwxeGWcTMqtK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wMxRw3twRltlXG+PWugvGENrLt0OB65zXv4cPGbrycue7qKUWyXBQYJyqgfWq4hLIwU+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51TZ1hidJHT0qre2T2XFQOoOXH0612cdo2ifD2ccg+Ykgiqsr6ny3QAnH3FXricNaquA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AVnDMNgMgUiVcJMdtoPzdT9TvWfGMyP+dEedmJzQg4G/cdfp3qohMetAUdaLMfNtQulU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CtjhA8hOayI/8t/dh+1avDziMVi+1aWrenzUAMjenqoTE5FPmmNMaB80u1Rp87UCzTEn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VHNKgmvWpyHbFDj+apOcmops7UxNNT1Aqdd9qgTTBt6CLuNeKmNqHp8+e9Oc0EuppVFe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HelQNnAJoCfMTUrhwi4HU1GEEjNUEJqJp6ixqBjUTTmhls1Qx61E1JjtQ9QzVEWzUMet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zEAUBjUmOagxGKoFIcCqNw1W5W2qjcEUWMy/bTG1c1IdUhNbvFn0xkVhDc71y5K6YDRb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jFc/ZJrmG1dTaLhQKuCZL8C4FW0qvFkVZSujAq0QYqAqYoJU9RAp6B6emqQNAqcUqVA9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Wo1JetBxIB7DpSGSaMjCJ8nBqErh3JUYBqIkpAwe9dJw5tdn7g1zC9K3+CPmN19s1mrG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oocNRJ8EVAM4NOBg7VENtTavNVBps/LmhatAwanISSM+lBkGo4FA+sDepQzAyYoDIAMa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vV0gx3kwRtR+UpUaarPs2c0aFyNqinZNOKn6Uj03qLNgVAVRUsmgxSAt1orHfaoH3xvU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qLCgrKMnNFC+lQ6MRRl3U4rLRiQF360GMsJMimkYhsVYtxgZIoDltDKQN6u6sqD61QlZ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JTWoiZbamHttTMabNVBc0g+9QByKiRhqCbNvtUWI6U2d6YnegWf0qJ2OaKgBU9qERufS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SBFFRMg0jPahOeYcLUCL7+ooqMDH70EYFFQZGaqAcQBa0bHaubx09c11N3/9M/riubRS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4d8mKV5GyyEx7ZqdgNCH1qd0cjFaFCRlRCOpPWpWDLqaNc+ahOo6GrVrCqDmA7gVBItp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j3FWBgg0NlHKk01IrOeoGpEb1F62i9bx/hH3qm4KORVyyJdCO4qtcj8Y1J7DR9auKpwD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5KUMvSmpid6nGNRrKpL0pnGalpKilioKl7Frhb6V85/xLi5fiIg90/vX0uVDAg99q8E/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uQNmyh/etQjzkDI2pUlOKn1Gw3qtID6VPOVC43HQ1HNI1QiD9KFIM9Womxocg2qDPuAn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SqYUKoPYd6q3AHU1Y4fuCxIAHSpWo0bhgdITOB1oeAOpqIOoA9cnFJjWRCUrnYFvrQZy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j29KI/XNDQ/9YD1JOaD0zwlHJ/huliMOu22dvSugleW0sbh0IOlCExuScbZrP8PgHh0K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5xKVlgwqs2TjCjJGxzt9M1ENwW3khtlkj0PHKBynLY+Xb074zWolxciJomhxK3mRtWwoX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rj8JAuPcVfhf8AlwOeozpPfHTBqipbSSwMhjtyIwEDIXGNRHUfWmuboJKEkiMQjkDDUD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kytuwYZAwD5VHoTSdJIJG15XUwAycnp2oL1rd7LHbOsnmJUe3sat8Nu+Vb8sNAJASQNy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Rg2wCvGxVpo/KRjqB61veHuELZW3M5Sy3EnQXOVbf3q4+0ocqXs/K5Kc1VIA1LoXOMnq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uK6WaW4jhi6aYiQ3T+rGf2raRwkttb4kScJuHOBnboeh79Km8DyXBWVtQUhiCMZPoMV0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tCs4eO1GTp1YZwT3PUD96DL4X4NcF45OEWI6jUseGAx2IFdvIdEWXTAONwRv/c1SlZH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KHqemT09qml2884j4M4a6n4S5ubRigfCYZU9t9/1rlrrwJeNIzWt7FdCM4GsFc/2Few3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AJ0iNQQAB65qonDY5MMTh5XMnLXHlXtn0+9ZvHK1OSx47L4Z43b6ZbmxkkTBYcshwPri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Mx4GSzqRtXuq8OuWfzSeVmyVQ7ADsap8StBJarHPCjiUEvrQHTH9/tWLwytzmrweJFZI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2zUjzYiWjYMjdQeoNez33h3hF3DAZOHwLqkKoY/ISOmdqyLvwJweaBmt3vbcq2g6G1hv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cseZtIkynmppJ9U/vVlPhmhGkxlgPlNdRc+AJ4QyW/FYGUb/AI0ZT9aqr4I440cumC2n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EfcD9653jybnJj+WKvJYHUkfcMuNiKrT8r4i2jgcjDZ0k7Lj0PUb4rTvPC/GkDGTg96hX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msqSzltpJFuYLiIhcjmxMv7iseNntrcvo9wX5u7OmRvgBv1FAfbEZLsrdyx/vROZGTnW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IzjWQw7b7UiKkkZTUzziRO4LDf8ALBNM17oKNJAuhN0AAAFW47SAqWWIMp7YoVrbQvMx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vWtw1We8kPzMp5hO5Uat+tBa40yYlQyKNxlCuPqK6KONF1MiqoG+oqP0oaQrIzNk4J8x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GsiOe3LjU6kDfpsPt3rSglgyBqd2b5T2oz8Li0ssI5bnc+jVTa3ktSY5M4GCCNyPcd/y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0gY82COuKrJGgnCSAHPynoQfTNDs5EaUgvkMMgjoP+etWZ7IZJy6se58ymp6aIIYlZMqB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xsCQSpyrKdwakJRpHNCB16gDqPWneRFbWsMmlhvtsfp71FZ7KGLJLg56gDv61e4eXAXn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7ftQJuVNIoj1oT/OyEYIq7qPw+qFRzYlJbHR17kfrVtI1eGr+GoAAzuV9Cd6BdIIZXfG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nlW0c1v5kA3A3OKncsstusw3QjUfpiuNdILENhpcnC7ZGetECEkZANDhQo5HcjVjvjtV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oMrJozEhL9t6sW+rVhj061NF0g+tEghbVq2IqJaNFHlthgeldl4V8OvdzRz3K4hB6HvV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Y3VFEQwzFu9eowwrAkKRgYwMbbV7OHh/yyePl5fqCMBCyImAqkHboBVThoN1dmV1PJ1F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G17O5jjLRHIJ7CtN0WyeIIq8rPmIXpXreXaK2vw93zI2blsoYgdM/wDAKzuJyvc3sUod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aHFbxraBREchu5HqNqyy4+HXbLMOtS0VQg1ljlm9T/b0oEiHUf+0fuatVFhufcVBlyA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5kwMmqjHNaiBYwcflT4zt61MjYGmiUvKoHrVBNPLwh7gGtGwU9e1UrvHxQHtitayTTFv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XemzvSNVEjSqIJpb5oHNNnambYVFTmgnmkTUaQ3NAjSpDrSYgUEg2mnzkZoS5ZqL0qBs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N2pjTvsKhmgfO9I9KYUj0oJKcU/Wh5qQoEaYmlmoFsGgFMMsKINk2oROp6NmqIBjSNOc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cmimhneqI6s1AoM5qZGKG2aoZjtQnJNTYY3NCdvSqiLbUFzU2NBc7VQKU7VRlbc5q1Ka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4xJlyKzVFWL6QvOfrQVG+K45Xt1x9NLhEepwa6WEY6CsfhMWEBraiFdMZ0xl7W4jVhaB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gqYNQFSFAQGlUQakN6B+1PTCpUCFI0qWRQOKcGmpAUD5p16impL1FBx7rtUMYqZJJpsV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XT67VlgbVc4W+idT71mrG8wJeiPuuDTgDrTOcgkdKgF0pH1pAgqT3p0GvYVRPVlQKg6i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74NAJ132qcakY3pyuBnNOhqokw829ItjpUSSafFFTR8jepgBtjQl64qRbDVAdECk4FSJ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qAkbkGnkOEJqCDB8xqc2Cu1QCiGrJNGUYFAgOCR6VN39Ky0BJvLV6IDQMVSfGR61cj2T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O2a0RpVQB0FU4IxktVgnsasRHmK8mkGpkaRVSMBJdferhbUuRVREvgbU2o5GamF8opPg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96HnTtT6tVBIsFWhlsjIpmGTimk8i4FAzuBsanHgKcd6z2ZjLV63O29AN/mqYbGBUbkY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rignKCYXBG2K5rVpncV0txJgN71zUq5vHUd6sF+3fy+5qw6los1QsXBmAbp0q/dMYYiw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8s4PWntLk50npQJGMshZupqUKYlANBavZOVlVoVtLkOGPUUXiSFjkelU4Nn3qT0GO0lE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s9aSoPgy2N6voVOHNplx67VC6/zzRLJPxs1C6H4xp9hohvWjGMxVmxthhWpAdSbUyIq5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mKaXojfLWVEL5pDc1BB5KdN81BI151/F/hJvuByyRrl4/wAQfavRxvWbxq0W5sZY2Gdu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+tOrY6Vf8RcPbhfGLq1YYVGyv/aelZ2dq00IMHc0gAe9RFPVCK/6hQ5CANt6kaHIdiKgo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QbjrVjhgAdR/MT+VSquAYwvpn96TGmU5I+rfvSasqFIaHA2LuPP9QqUlVyfxVOQNxvVH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PQDpWnADJxYh/lICj2O2f0rnvCdxq4fGZSQyjqa6axXmrrXHOLM+PXHSsC9BEgiiMiqy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HWpSo7OUt5Bsv8w6A9d6JHNEIEQso1KBhtsjFXOHIA8mjVKrYzpUsQOm2O1aZULBOW7x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ZR+WKlfh552toyoBcK7q56n+UHGc46ntV+aJpUEEERMsvRmIAQA7k9xVVOHXEc8RjddC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+tFDWJOF2yTCOMxLthTgjHT8qBbfxCuwzCSzEkI8utMBgO+Ads+9ZnGpzc4t0ZhEu7b7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4CoCCo6k158+Wy6xd8OOWbyd/Y+MPDd0gt2PIOCuiUFd8jfPf61uRLDIobh13qiC9Obq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lDNpddwukEjCk/WiRRPbvm0klhmx1iJBA+1WfJs9wvBPqvZ4beI4ZoeZIOrHzMPz3qUh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c5+1eSQ8e49boBHellXtMuth/wC6tiDx5xCFdNzapPkYLRsM/XBH966z5GF9sXgynp10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ElFA6tvknbp2q4LZIF0x4BC4yF3JNctaeMeB64hKbqykAIPNiJ69yRlcVv2fFrPiB/6K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SgN+VdZnjfVc7hlPcWpFESSHfSoCj61Ew64pg+MuoTGP0py0gIMyMsanOWGx+/SpC5Cg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rbIRhSW2jbQNSxDB9CR2qutjFJoxkhMuR/q96vQXESxRqQdsA++Kcyw6mYbq7+fHUe+K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BErebA+UVVtoitzOp8rkBYw2SCOmRXVzLA4dlcEEaQB+9UpLVWlglGGkiVl0+vQ7e+BV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X0RLpBB0jP070W31czzyuyqNTk7/AGwa2I1iuFVY8HvIMfKfSnktYj5AqHJ8x7Cppduf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C2Mghog3lG32qo/BeE3E0Qm4Tw5mbJy0CjC11EdpGskq6TmTcEHsNqhNZIxfYrqGjIHQ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eASqmeEwIrE7I7JpX6A1nXngLgmoOltdwpjW+icsAPvmu9+BXSQCSpAQD2FQa1UlgxJV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4xqZ2fbz6fwDw8yNm8v42AGAVVgCftvVWT+HuQeRxZRhtI5kBG/516PbRgoDIzFg7ZyO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EbAZbAy3THX61n9PH8L+pl+XlUvgTiaZeK7spyASAJCDj71nT+EePS6gLHmxjGSjqd8d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NAbCgYx60K0tLYSzIY8HmsQcnp0rP6OLU5sngd94Z43Zz6pODztCev4ecGgQWvF7RsfB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op9PavoprC3ZSr8zBXcFz3qgLKITtayknSQY9R+ZKfpRZzV4DdRlYlnFu8WvdHIOG+9S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/wDzvXuN/wAMe1iLwqJbfOTG4DaT2xVdeH2UspM/DoZomGsFUBwmNyO+x7Vm8P8AbU5v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7gLhSMdzVt4w0Dg7mNCVzuTtuK9OvfCvCLqRYxH8MzaXEiZTUD1OCKxx/Dq6lfVb8WtW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DWMuHL6bx5sb7cXZzfDSlWyYmOgjHysO/wBxii5IUwsRy5TgY/lzsf3rp/8A7gbuS8lt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BiIwxz7/AOmht4K4i/wzvPCDzDE40nbG333x+dc7w5Nzlx/LMj8+iTbU4/tVqDJYj8hW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W54nbxvGcYZMZwcZ69KvWfg+5W5BeVJYSM7KVJ/Os/oZ7W82DDtbaS6lEcEbSSdAoGw+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WGfijgjORCvTb19a6Hg/BbextwigIoOdKjf862bVVBIVQpXfPrXow4Zj7ebPmuXURgiF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DsvYfvWlBB8c+hCRDEArMOrHuAaFFZvNepyd4yp8xO2xFdJaJGqlFUIndcYr0R57QYg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4x71k8Wuwpe3xq1DBOTgH6VdvpktoNELq0mN2rmUd7m+zgZJ7nalq4xf4qvMe1hU+VQH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psNM7922+g9BQG61i9pUG2GaiXAQE/SnkbAqrcNhMZ61YIXD5XFVKMcld6Ea2iJ6Vb4Z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qpXNaUScmyZx1bapRTUcy9A962W8kYArNskBPN71p5DD2rMWmT3pzUc71LNVD52ps0xN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XakTT9qgfOabOKakaBZ3pzUcZOalnagSbVLNMtI1FLO9Qkk0tpqVMQCckUCzkb0xpyaY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RY5oEDUs7VAVLpQImoN0zTmoSHC1BGMb5onaoRbCpk1RDVvimNOQM5qLUEXOKhUmNQJo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Y1RB80M1NjmhNWkQY0CQ7UU71Xm2ooEh61QvG0wsem1XXrJ4u+mDA71KsYT+aQmpxLmQ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a5RXCd10b9igWJa0Yx0qtAmlBVuOu8c6sR0dRQY6MtVBQKkOlQFSFBKnBxTA4qQoJA7U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n60wFPQLGKcGlmkKB6cdRUacdaDjm26Ug1GRAdjTNCQdqyhlziiW40zrREXOBSQaZgal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mjbYg0o3VohjrimiwWNQRdgOlPDKVIK7U0gAbFLSMjTuKonKzM4NSY5UEdagp3waK3y7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G5oowRUCR60D0lOTTKaljJzVD432qYI6HFRxTHANQGAx1qaUFGztRhmoJY9anoytDYkb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MLnPWo6tRqU25NNCgDVlRo4ATqc4q0sajvtVKVyX2qxExKgE1RJ2aN10DbvUpGJBIFTB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FYEl96vxH8PeqMIy+au42oJbmkvU+lMDinxVQ0i9xQmcLRJD5arSgn6UEjNkYFRL6qgi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VF8E9BR4httVf60WJ8HBoJuoDjVRVwMY6VVmc5yKtRMHjX171UKdA0Zx1xmucn8t4jHa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FoykintmkFSIlLj03rbuMTRqg6kVlpGGlJzsd6020xqpXqBWqjMkgMbEHtST/MUmrFwx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PMUAZqjVnQPEh9qyJVKSmtqD8W3Ox8u1Zt/E/N2FZxva1TbfetK0fXblTVDSQpBFWrE7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gxcafWg3qkSk0SRuVIH96U8gc6iNjSCqvatKzOF3qg4AYEdKt2zdqUHk3alg4qRXep6d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L+b2pKMNS+Vye3eoJimlAIOR1qVO4ylUeE/xl4KY50v4l6bP9K8tHSvp7xlwxOJcKmiZ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q9jfzW0gw0bEfatKAOlKmBpE0UiaBJ0ow32oEh3oKcxw1H4adMqn0oE+xyelTs2yxNSq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xTzdFYdM5qBOCayoUx3qqf8ANT6irEhqsMc5M7DUKqPVPDUSy8LhQnfqa3Y4poNGhiyq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WZ4VULwyMjua6GNgivK+NIQj8u9Y0G4VxAw28KzErI8S5I2zgYNdPw66gDNI8rBQnr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LVPwllO2kAexxUVtpGZooSwZRzGycAgUHZ28KyO07eWeY5650r2FZviO/eC0McegyOcj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UaSGN9TEjB/pWqV42ubzZZqxnlqOmGO72yCC+JGJAIyADufc/wC1RUav5Hb/ANxA/erg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TPGwR37gEivHt6mfyfwXkk1FckkK21LlcsYgBUdcZwKvrBpTS3TpvUV062t99SgHJ7ip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7YHWk0I0nUu/XOOlXzEGBH8w6H+k+tMAGII29c1FZrwAyAlNsVQvOHwT4M0SHTuCy5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f0oMsRfBUbgdM9abFHh1xxLh2PgeKXtsEOAglLL/APZbI/StweMvEKRJHJNaXJ1A5kg3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WUUackE47enqaTpq82dl/WtzlynqpcMb7jcHj6/CtzeF2sjD5dEhX+1EXx+oVubwmYHH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ZRglsY22FV5DtoCYHp61ufIzZ/Rwv06yPx7ZgAy8OukDDdlYZB+gP600P8Q+EPcxi5h4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xH8v1rjeSukhiS1AMCmVCBkjO35f71qfJyT9DB6tZ+KvDlyVMV/a6gNOl9iR963Ibu1n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ICODXhjWq6iXQZI3zUUtk2VFKn1UkftW58u/cYvxp9V7252VkHybn6VA7jOD614bFNeQ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7JKRR7bjXG7ZykXFrs7ZAkYPkfetz5WP4Y/61/L3FSdC7noTiolt+nQZ+9ePW/i/xJFs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v+1XU8e8fCAFOHyeuqJgT+Rrc+Rgz/183pq41SDT0I/Uf75qL758ox0rhrP+I7C4K3nD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HXscetatv4+4NIQJRPBlsZkgJA9yRmtzlwv2l4sp9Ok5mH6d89PSq9wwt5klAPLJOogd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/wDdf4eZtI4nZ6+ytIUz+Yq2t3FdTKqyWjRyo2hUuQcEfbeteUrPjYtJMjEhCW+noKr3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tssFHdT8w99qPraaIMYoASAQROM/tQmnkVSJZ7KM5wS7g6hjfbNNppalKPp0nUjYwPUV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NqCESw+u/wAy/lk/aqNpdrBbqlxxWyR0JjVTKg0KCQM7+mKFf3NjFFHLJx3h/MUgtiVS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XxrTlUQTJHGwxI+UZV+Uk5x9PStYETJiRDJjbDjIH2rlP8Xsvho4peOWglglEZUMo2G6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iLhUQEh49bsD8xMsQwR0qeU/K+F/CzPGsfEzJHAgVgmQQMHcrmjyWKy8WltyAq/DM6AD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ceK+B87V/ids6qhRfxNWrGB0HuTQ38Z8GjmFwb0GQeUhUY7HbsPepcsfyeGX4dNJHbtE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HYAZX9BR7eOB2jmtYJQXGkyYxjPbf6VyEPjngs18BazyO9vIQ34LDIYepHrW3w7j1vc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o9/9qecXws9uxhWMJhxpz6sM1KM2cUimacOpbTpzsPrXNzcbt4DoZHdumwFVJr5rudAk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Jha9M5kLFEGkaVOMHp0rOm4jKJMQueh3rAt5XETPk56An2/85q3DcKYBt5o8jV65rXkx4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xJbsabhkWkPKfoKFgzyBVHfrWgAqIEXoP1qF6hmoLbtRj0oDNg1GAZR5qrTjNXsZGo1W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bpQj1q6EGDVeRcGtCC1ZuJjyY4x9aFDHqkCmpTjXeBV6DapVi7CmiEDOCRvUhJlcUzny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a5B3NWB0oSjOKPsqiiIqCTTsuKWe4qJbNBJRmpuFUbUEHFOcmgRPpTdaSDJxVjQAtADJ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NOTUEQcU7U3Q1EmipU2aVNQMxpCmNIUE+1CY70Rm8tDQZOaCY2FMetI0xqBUGY4Io1U5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nQVImopsopNQMTUGNI9aiaBiah1NJjgUNAxOT0qiTUNtqkxx1oLvnpVgYttQ3O1JjQ2a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NSkNV3NAOU4FYHGpMvp9K3ZW8prmOIPrnP1rGV1GsVfoBWrwiPLA1k9XArpeDxBYs1zx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ajFAUVYjrtHMdKKtCSjCqiYqXaoipA0DipioqtTAAqBZp6Y0+aoemNSHSlUEcYqQ6UxO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Ul6io59qkuM0HLqvoKMRpXJpi6xrVV5Wc47VlB4m1SUK4ytwF7ZpoyY6jI+u4DVKsdBb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G2oFuwCoD6UfP4gqBrjc1KJNSbHemlBqALBSBVE2GDjvRY/lOarxH+o1Zj71AOQ6VNDj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1FW8uKsCzRENDPTapRmgJr33pDrTEbUJSRJ7UFgDfbpRQ2MChE7ZFSiIY4NQFU5oq/Wq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5NBF+tQRsGpOdjQNWM1lRnZTgg71Yg9QKrQIH61Z1aDt0oDAttUXwetPqzvUds9aBoRp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Ve9FAFELXkb0xek65G1C0kZoJTOVjJ71UglMkgFHmBKFTQ7WEBtVFFzg1NjqWosATtU9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oqST7Uju5FRzg4oDBgOtTSQBhvVaU4G1MgL96qNJGDPkVR4zFqh1DtUraQxvhqsXqiS2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GND3xvVmY6ojVK1yCVH8prRkjzHW0UrUEs6nvU7RCbnpsKs28QEg9TUo4tMhNLRZgUKh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BicbmhKxjm9qm5Lb1hWfdKNdAtyUlyKs3ZA696DEAz7VuekNeColcwjHaiX3UDuBUFOI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zrFCI32o0JA3NBoruozRlXIqtE+pRVlD0rmqGjeosNLZFWcZoEvWqBZ0ny9P6T/aiBlZ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sKlC+3XFUVLgKxZSVIOx3rw3+LfAhbXK38KjHyyY9Oxr3W5I15GPyrC8ScHj4vwueJ0B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/vT9qs8Y4fLwnic1nODlD5Sf5h2NVScCptowOPrQnBzk07nJ2p5TiKm1UL1sip8P3oFy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TYZiKHr2oROVBomc9KEdvoayoMnSq52dT3ztViQbZqsSOapO4B6VR674VJPCYd+grpVA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T7d/0zWJ4S4beT8Iia2t3kXT5igzjaty1jlWZVaGQaBjdejE9P0rGzVGePyvoO+cgt2N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cTSNgHOwXGf96a+EkKTJIvLY4XB671Ys00RIAuBnb8sClulk2lMChMaEAM2oEneqbRNq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l9OPmU5HtUdJB3G+dxXlzu69GM1FF0PyHI32NQlXCuG2OMex7VdaMk7ZxQrmHXCykEgg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QAqGJwO9CMI16iPMOhq44WNQS2VOMeu9I6APNkD1KkY+/SsqrMQWx8rHf2qIXKkdtR39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A9N80BY8IMEoAenrUohKmCdsgVE+Udyc96kFZpQurYHGMU0isdWC2fQbVFUXTR83Q9/e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erclurIUwdXUGgMQIw5Vj6rUUIgdckUNyNLdAam5JOdwx9e1QC4bJGTnYUVXTIfI69c+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sZzt01H/AMUXcNgbj9qrxZEtwx3wQAe2w/8AmipuoCYBP9gaggxy9W/8uacsSSMZI33P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061RJhpLAnJPpQtIJAAIODg+hqWoNv8ApTZA3PTNBBmLk+oOCAOlTRDpbC70ww51IwBG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1DBOPyqiIiAds4Bz/AGFM6lT5MKWOM9cVOPUxbWQNgcCk48mR0XemwPkqykfMD1BHWqNz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IOoB+Qdq1gyiPGw3+9CjBZ5CraSNgCN6uxjz8Js5SJVt0b2CjG+CP3okfCrd2bEKKq+g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rRl2aFGAwwxj0q7BkoXwArn8hWtjNTh1ujSBEUBWwMD2FTltIQrAKF26YqwW0PKVGcnI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p1BJG59aDLjtEI1BUBCDb1xsaMLRGhJUDJJC/Wnj8k0usYTUwH2NFeRY11aWKk4VV6sf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40GSUO/vtv8ASm4xyrHh0+4HlIB/vV2xXkO8koGsrjA7DY4FY/EY34vxiysFGoSyqZB2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+EOFtFwhrmXeS4/FYkd89PsMV6j4btlgskAUZDx9R7VgGAK8VqgCmVxpUDpnqP0rqZH+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Af8AtAH7mvThjrt5s8vLoOdA1y77EJ5QffvRuHoWl19x0oM4KxooOc1q8Lh0oH9en+9Wd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jVAS2O3anRS2lFGSetMoaSUBRuewrXtrcQAk7yHqfSujjboOGEW8enq5+Y/2qYqbCmxV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VRk1ZaqV2y9BTQRmUpgUItkbVAqAme9WLKHWrE1r0gYTC1BU1PWkluApZzsKpDBkYjpQ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FVLPBmLntVi8l0W2nuxzQrWPTFk9TUVafBG1NGlOvyiioABVQw8tSbfFRY5pAk0Eidqj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7U+dqbrSoFq0nNHVtQqu/TNNHITsKA0oJ6VBWPQ07MVXBplqKl3pjSpqoQpGlTUETUh0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lTUYWhk704bagcmo09MTQSBqod5asj5T9KrR7vmgsdBTE0u1RbpQLO9BkJBolQagh160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c1QN1JNBZcVYY0CQ5qwCY0NqdjvQ2NUCkO9AaiyGgmgq3r6IWPtXKSyapTW/xmXRb47m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yX6dMItWw1zD612FimmECuY4RHqlG2a6uBSAKYGQ6AVYSgoN6Ogrq5ipRVoa0QUE+9ON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HtUgWNOAKf6VA+KcDHWmFImgkTSFQWiLigbBpYpywqIOaCSkA71MDzChHbenQkmg5qZT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sz7OaCD1qIi2/Wh6PxFo7fLUYoyzg1KRrw7afpR5tgGFBix5R7VZkH4ftRTK2pKiTUIX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AG+rNWonyKqyNvRLVgTg0osOc1XyNRFWCKqyKVkqQEUipL1oSg6vaiBcHNUSO9NpJNP7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uy0+ANx1pv5ammD1qBLnbNEY7VEOAelSO4zUA2OxqtIcUaTY0Bzk1lqLNqCFzVmNxgg1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L70RYZhikm9CfcjT0qwoCx4HWgljbapZ2oSbDrtTkmqguoUn07YoDsVFPETQEKg02AoP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CMk9KgWoKadGLvjtVc5c+1Gh8poqtJ5ZDQ1OGBotyPPkVXYE0FmUgxZoUMmOlTjOQUY9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YMoIG4o0bmSNh6DpQIQCCKLbOElx60oyXBiuTjoa1bcmSE6utZ9+eXOGx3q7aTK64Gxq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c70omUy01wdtqlAjlpKKWCpvtUIugJp5QCpPXFRVG9CyICp6daBaNhqlEDzivrtQiDDL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BIVx3qMKc6PbqKuRBJIvNvmg6eS3lqSqoMCjYNTWjPpdjq2NDVd8CrtFi3ffFXosnoKj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BVf3rfhsEhjBfAHvWbGmYkbkdKNFaamBkUlauSXMEI8u/wBKpy8W0bKFBp0ujtw4M50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+U0JeLXbtiIN9hRDeXpOXcAe5FNr4gycPB6rQJLLRsuR+1aq3PQ5Bbv6UYXWV0ywLj1x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fw4m4+gueFyQreR9A+VDD0zXlMP8PPE8l41rJwx4mXrI7DRj1B719bTW9vMmqImN/TqK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/wBql39LHzZefwq43A6BLrh8gbr+IV0/mKyuI+APEFtJFCltHcmU6Q0MgIB9/SvonjXB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nY9jXn99ZXVkSJuZb3cLag2dnA6EeorzcnNyYXVnTtjx45T28k4h/D/xPAMHhUkn/wCK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3XDrmWC8gkhkjOlgykDP1r6i4KY+O2CXKzwwzINEoDba/wDz1rlvE5eMz8O4pbiS3nGn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RU/7OUm8p0v6O/TwwNUGzXRcZ8JcR4eXmtIZb2wA1iaIaiq/wCoDcfWsiysLi/Aa3il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/kK9GOcym45XGy6qgw1ZXvXoH8JfBPD/ABC13fcZE7xWkqotuqYWXPct/aieEf4aX3Ee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Qf5kkbZP09j7V62y2nBbK14ZwtTHCgxGqDMkmfQf3NcebmmE1Pb0/H4Lnd30Bxa8hs5G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F0RgYXoCT6nsKtcKaSy4bJrYopGYFkbcDfLH0o/D+HW9lGLu9SP4kqGMZbZNv5vU5oEM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kslfKrj/ADvt6Z7d68G8t7+30vDHWtKJWA3CSTR6lfJjicAl+wZj1ycn8qaLPEL6aKMw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KmPem4lcTcS41JaWCqsyrh3I8sK5IP3Iq/epZ8H4RyHBdFA5rtjL+i/U1ucln+nLLgxv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p8xG/b71MAsMjSW7j6UbhfDZrm5t7+4CJoU8uHPUb4z222qxxCXm6ooeU10x8ulcjboM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5ZcFl6ZrqGJ5Z29xuKiAV3B3XfFWuKRW9gkXxDyNcu6rGiDck9QPWoSrq4gttbRyTMAG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q+UY/Ty96VUXSmnfbdT7UUHGor/ADeoprthDOItcfMAyFDA/p6VFJC7YbCsN9J/tVYM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8semQDGdRzv61bVdbk7f9x2zUSyzRnCjVnBPapRTEeTqI8x3PbAoUoLSeUdOm9WgGjXA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kL1ZtjWbFU/KVzgj3G5NREZw2AdPUD2q2FDb9vSosja0wCTgiorOdDr8wxkbY7UGZSuS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XGTk5zvjegGMbZbYnFRdqT9CM7DrtVeDIiXbDN5j9TVm8AjtiF+ZjpUjvk0zqMALuq7f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mouQAcnb36UaQgjsKCw3wd89KKEpIXYYxUsOcnG1SQeUAg1LGxqgWwXHQj0pgctsanj1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261A6rpdztg4FKpgkrjuRk0sAD1b0qoEqKBgDBqMzGHS7k6R39R/4o6xljl2+w2FPJCu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RWnbL6hvGxUY/qFR1GPIgJ3/APSOxH0NEFqyCQRsUw4JUjK/+KBOjGVhNKRpxpZUG2/r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q6DJ+ZaHNfRIyDOSc/ao3MBOllmldOpDNjNT5CRIWMWc7DJz+9UU3mluJNEKlUc6tTe/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/m1SEYZm9PT2FVJXxPbvyyQpwcHam4lfjh9qZ51wznCIDuTQKeVpLwxQeZiSqL69Bn9K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iFxd3OqSQAA/92+w+xrM8E2Nw7y3l9HidiQNxiNfT616nw2wlSBQsQWUjLM7Y/au/Hhr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HHy+J211cggCTT02GxIH6Ves9d1dXN1IoBZsDO5ChRtQJ0S/eFWbMMEgOwwGY/v3rUji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/lXVx+wraMXF1k7qNvQV0UMWryrnJ2+1Z/BrU8stpx6k9K2Ewgwv51vDHfbnyZ66XLYJ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WFfNZwkoqy4rpp597XTTEjvVJpyag05NTRtZuH0rWZI2WzR5ZcrVVjWpAZjmOrfDSxGO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laFhGRaOw69qUSvLlVQxqcnvVa1QSnA2zVNg4lOqtCP8CzaToW2FT0M+5/FutI6DYVcR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li7fareMVItPgAbUhURtTls1UI1JcDrUAcGnBJNBJ6jU3Q4qIQ0ER1qVPoxSAOaBmGRU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Z3p0JwTUVGXdjTrUe9SFA5O1NSNNQKl2pqRoFTP0p81FqBh0pLSpxQPUDsalQ2PmoJSn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z0FOmAKAlQanPSok0Ddqg1Jm3qJJqiLdKDrJbA6UVjQmODtQSY7UJ6bWc71F3zVAX60F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egG9DfYVNqFIdjQc54gkydINZUH+Xv3qzxZ9c7fWq8AyQK4Z3ddceo3+BRY81dCp3rM4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YrrjGKIlGSgoKOtbZEWiChqKIKCQqYqAqQoJjanJqGrepgioH7VEU4NI1Q4qXUVDBpAk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9SGBuaB23pgQMYqBkHam1b0GHOcsWPegg5HtUp9XMIO1RAxRDsRilCdUq+npSYZFNbjM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qymSvtVUVai+TNRVYjD0cNqGKFKPNTxnBqh5dsbUo/mGNqeU5xUVOG9qgt52oDDJ3oiN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BtUgKr74qYoQOQDiiruu3WqH1DvSYZwagu7YJqbuoAFARXyKIDQExRFOBvQFODS1EUyH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yAOSaGRtRM9aRIxUaEt2wd6sSgMARVRTvtVtCGTFERhYg4orMdW3SgLs1HTJ3NVE0Pan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FSBDJ2zQQbcU2CBTg4OO1KXqMUCuBldXeqoZty3SrbkaBn0qmMs+BQHDjlgd6ZG3pmX0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yM1VD4YgirecLvVKU5kyKQSXPMyaO+CoNBUE9KtKmI9+tVAl8p2FISAtt2qDHSTQ2b0o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DYlsqV+lWJk5luc9qhwfBlMbfUVYqxG452M4OaNKCp9c1n3Idbk4zjNacZEkS56jrSoa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TLlGAI3qpfK0e6nag2k7GQAnamvs2dGEdx5vWo36DXkd96Le2zBy1AbJUZNaiFDKUQip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IqcCEsFAOTtQRcGSQBRk+1dHwbhiR4kuVBPYHtRuHcJS0UST/wCcf5cfLRbq40jC/pTe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Y8sZPqazLm7klJ1Nt6VXcs7ZO1Qb2GTXK5u0w/KLEt1OB70JmjQ5VdbepojjSoaQkAnA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2LSHzRkE9FO5+9Z3tvWme88jDG+PQUNmkx3rpGjt7JMyKpk9MVnXF48pIUKq+wpZol2y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EVZhvNIwGK+wO1RlwR5iCaqyBMbDesbb8Y14b7pzFBHqDVxZklTTqDKf5TXMEyRg9dPv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HarM2bxtG7g5ecDKHtWVxPhkV3aMk8azWzdu6H69jW3BerNGFkANJodB/CYEN/Ka3uX25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C+sOIzw2zvc2M2CnQMCOzf71tXvDbybhF7acVImaOMmAL5iNjjf1BrqLxWt5NS/L2x2p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vnO9efPixx7j08edyuq5XwV4ev8Ahs9pc3EgQlGEkTrnynpXRvYWFuxkhtYIHkPnMUYU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nT1YYJArPuLdXhdLiSSRSDkMcEDpjauUy8cfHF3nFLd5M+a/iZxw3hMEbMCToRfw4yD8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weCW4eQzXTg8yd92Y9dKipyzm2t1i4VZFuZ00qQo7eZulKx4eYHFzxWZZrnZgo+WMdNv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rkkmorw2DcUBuOIiRLYHKQBvnHUFu/epzzy3swtOHskbQnEkmPLGvTA96Jdz3F4Whtsw2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/pQfTvU2S34ZYGKEMkYxkruzMemPUn1ppdqziz4LEFiULGBhi27OSTgn1JqlacJfily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rc7ZO53HqKtW1ib1/iLyJo1Q+SEn5cZzn3z3q5xPiKwW7tI25GhVXqxI7H9zU/2n+gOM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0snliVAMkf7CpcKsI7OF5Z8m8lQvI5Py56D96awtOVI15fMrXcmVwOkffCj0wQc0Hi3E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OQijB/Fcnp06d6XrunvqKPFrmV5EtLWRheOMISo/DXu2MddquWHDLfhtqV0q8uGeWUoM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ReD2RtIviZ2515IcuzjBLHt7Y6YpuMXPwVtPISW2VSuNyxIxir/dS99RgXQe64l/h8Hl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aW7L9MVp8SgsrO1a45YzAhVRvqd9sf8AxUeA25hjkmm88rAyuRhhucjcDp96ncyDlG4u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E79PqRSWyM5YY1g3F7NHftBcCMEADKpgA+lXFik5SOoCqWxq07CqvB0Mwae5jIaU8zl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yPtW1dXTSXrxyFfhU0R6VbqcFmz9B+9ax5Py5ZcGvTLkUZHm1Kuw2wM0FkJySQd9hUG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iOSVkhRj5iATv+lWUtrh2CpDIdW+AOtb9uFlisFKK2BuNiRQ5MYVRqG/9jVsxuqanRlB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om0hvlG+3TNS9IC58wGwz6jaqsoOCQAAD09auyFdRA3XrkdarzFd8Esx6AVlWbdhWuBG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IxlQNycnIFWo1GuR2ILM2Prj/hocoPf5vrRrarICuDtj0FDOkrnrmiMBjG31qK4GSNwO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Dam64x1+tRAIJ3G/vU1AxnOPSgg/yk5xTH/LUD+Y4P06mpHOklhQ4h5genYD+9UWCcny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CeU59c9c+tDAAbCnb1oqL770SkF6afTf2ooQdhjcH9aZxpySRscUXqoKgYPc0QAxag2k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gGkFTgmrYQDQo2A2NClUg49P1FWG2K51OUkAD4wRSiQMiEqOmcmpzx5myQNz+tKONdUq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3NaaPcvFDaNLM2lFGo1keG7SbxHxiK/vNRtIGBjTGMgd/wBquXtjJxe9isYtrVCHuNPV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A+ELEFgtgIymMsBsmOg/56V1wjGV0vcH4ULcW6vHphjTLDPVsg/frWzfXAhiaMMDNJ/K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C62kYV7plKjHQD1pcNs3jRnmfVID83XJ7V039Ry191K1iKRWoBwWkDEnpXU29soijGNU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ZLVnmtEjUrGHVBn9/wAhXRNt02rthjtw5M9eiGEUIvQU3amzT13ea3ZgaJnah09EMagx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E1A1LGaYDLYqibMdCpW5AVt7BS3esIDMyr6VsXzKlmit82NhWasZ4JnugANs0TikgaRI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EUDzMNsbVWtFMkrSv0G+9ZqiadCqoHTr9aIp2p2ZCMjc1AHvQPjemIqROaiTjc1URFWI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HhO1FEkIxUQdqaXYUEsagOdxTIN6ErHNFJxQUjnnnJ2zVoMNOBUHjBbVS6Cgenpl3qZG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lmgQpNTdKYmgkKi3Wl2pqB+1IU1OKBE4oPVqJIdqGncmgHIcyYog2FCXd80T60CzmkSa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TTsaGxoETgUJiCamTkUJqCDDJNV3JztVg/Kaqt1qhi21Ac0Z8aaA1BE1Tvn0QufarZrJ4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Skc7cHVITU7BdUwoUg61o8Fh1Sg15/t2+nTWqBYVGN6uJ0oSIQoxRFzXeOVFWjLQloq1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xVEwKcCmFLNBMCnIqK5qVAs04IpjSqCYO1KmBxTgZO1AzZFOR5PrTE5bFOxztQRCipKu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HTrQc3J52LU2NqOiihuMNiiIhTpzStVPOBqR2FTsxmQ1KrTj06CTjNKE5JqscijW53oF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qE+zUk9aAs+AfahKc1ObdajEwU5IoCxHzgYopjXVQoctKWHSjEkmsVYYoNOANqiEIyR6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BBOqiBA3U02N6k2AK0hKMVKMMzb9KhG+Tg1YAx3qCW6jIpK5Yb0nIAp0XKE1AEtuajJn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Vnao0kmatx7CqqGrCttgUEsZNWFHlxVVGOurGSKrJmXamjBB36VPrTHpQM5wdt6bWcimz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CU41ICKFECjgmjk4j39aHJuMigI43PpUegpo2Lrg9RTvsKiqs8pXb1qES6qjcj8TNSUl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6MdkOahFgpn0pFtQx6UFdxkk0E0SRjnFA70FiNsxkHrVNHMF2rDsaPEcE+9AvFOQwpB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3oQYxyY7GhRTF7RP6l2q7Fay3ESlVJNNkm1a+OqIelVLGPMo2PWukh4OhQC4fp2FXIrW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msXmxx6dMeDKsiWLm5VBntmq0vCLjIAjO9dIHRfkRR9BTGZsda5fr69O0+Nv2x4uAMFB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vw23tCHQ65O5Pb6UcyHGT9qEzkDY7mt8edz7vpM+OYdT2VzMdwCcmqL7ZJ3NFdsbnrVf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GGu0cFzgVetbVIxrn39qZIxEmWxkj1qcfmOpulY3u6b1qbqxDE05xGojjHU1K4vIrJCk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m+0RmOM4FY08hbzOetb3r0xMbl3T3VwZXLMapvMeg6VIBnOB0qndX0UDaIsSPnBPYf71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hb1BWOkapWCr6mqr3Ykylomts41GlHYy3+qWWRtOdgRitKG2hsoSxKIqgszNtt3NcLy2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NXWIGRgx21A1Tu+IRXFwYbZTPcDfybLj69KhI03ElOoNDw44KFWw03r9BQ57y04dahcr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31NZ863+nPS8rMjsoYZBwd6uwy6j5m0kCuKteI3fE7hXto+RaKf86TGX3wcD02ro7ORJ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zXbj5PN5eXh8O165UOzZOpTWXIDBJlCcdq01ZQvXOaqXKjeu7jFd7kRur4JBwMDp70RZ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KvTOPaqcsYeNonJ0MMbGs/4lraa4LYV0AVE6em/0Y4FeTlnhf6e7hy85q+2q0xboyqq75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XhvOdWuJ5HQtkW6gKDn+r26UBbmJJo401SyaS5bHUZwfzP6Uf45GEultIQj8QbkjIBx/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eSz0tXV1yVcqqkoMaUGQPt0rOs7R57g3vEQykKdEAAIVT26bmr6RiMiJSiKp3UN1x1/+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hMQhizHSgHzMcZxnttuT2ovfoG6nW2tmnutIIGAAc4X+ke5HeqfCrZ7pxe3I5UqHMKbY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MWEN+sc1+5mEXmGg4ViPQDqAdge9XmDSykaNMaHUV3Pm9T6f2rPtQ7u6YJzp/wAKNc+R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99qy7GJr26a9kUPrysKEDZPuDuevahcZae8mFpCvMgY6nlTcdiAf1rWiMlvaoXjMcj+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ufTHrQ+jTuyzNypAYo86QFwHPQnr36VhSpPecZRFZPhbZTIxUdZO+MdxWnfSiOEJZlWm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3Jz2G/3qXCbeOytlkbHJUa5JNJJJ+oG5H13p7PSMqulr8O8geSVC2E30rn+rOcH0rP48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HnYAANg6Rux+vWtVWzI8sgUvJ5m0DUFG+3sB0+tUeGrNKt5dywhi/wCHCrkjQo6b9N/r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kUGq5jAVEySqDSGPv367YzQrvVcSESjlF8hz2C/zEEe2BWlcqXS1j/yXQh3BGPNjv64z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C3YrLOMZCZKR5649+9PQzLUz3kk9xHJoiYhIkCBtKjYDfofetu8tpH4ZDBrZZJmAkkGQ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G3rSsbW3RNEckSRxjcKRgKOp6nI7VHzzKLhQoEjgRIx98Ku3bvSJZsDjV0ql3bzQRZAVe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w2Ut2s7pJFI2nVpRT5j6VZkPx3EB8OddnbjTrLBdUncncb+mK27ZxaxvPIQUTBEZ+Zn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45WJPwZoZzDJMuxAyB3O/f0rGu45LaPXpzE5Ijb+r3+ldVJl0JumLyzZL4GAo/nb2xst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NOpNsPLCpA0gdARkg++MVdsXin0wLUMQdILBBg4HT3qtKCzEjYe9d81uggQQ6EklJ1Fc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4raxM0fMjRLGAGaQspxpAwAD39avTP6VcQ6yIMujANsDiq7dwdq6+4uJOIhA0KJahjpL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o8nA+HS3UKaxHHCuuYjOpwfT71JZVuFjhejVIthfb9q6WPgsdzxi6jEckdlGCw33G3Q+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3Mlzz2gB/DdAcYG5J/am4njXLv5gc9PenjUHoSCK7K18PWWGeaKXDE6EZ99IGc1TvuDW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K+YkbMeuBn2q7i3CxgAbgKRgeq0QEDux/T9q0ZeDTwxJJbul3G4BBiBzv7VSaKaIEyRS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xZSj0ZPlALDqKKpC6csPLvvQ1JAyANu57/SiQ4QZTqdyT3qs0RXUr3A9dJqM5jkj2YBg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Ag4proKbVnk7dzvVZYTnLFZPz7GhWKPcXRVMs7kbDv7/AJVG4gDMEOY0PUA42966bwpw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WxjCqGGHZcn5cdvtW5Nt26aPh/hHJJEMa5Lamc/1H/atqS55Km34dsBsZf8Ab3ocUk17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lAjGc+ue/wCla3DeHI+kbIg6FwVH69a7Sb6xcrdd5KNlw5WkQac5BYsepPT+9b9pYLby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Pc9s/r+ladpBBE7NEpkKgKGC7e+/QdqdomnyZiACcqvbPY+9enDh17eXk599QJxrVLh10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nH+1HdcNUHbWpjIwyYJB7DtRX+beu2nmoZpCp4BqLbUETTGnNNVESabvTkU1AxOOlOm2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gJZLruVz61q3sPMnRR0qpwaHXLq7DetaYrCGlf8AlrNqxl8XcRiO3Q9OtPbpiHT0yKpp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auA7bVlQIsByCaIxUbVVYFZzvVpEXOWqhx0pEahinkyB5elRQnG9AMRBT1onM0sAKZmA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szN5QaCpBpi5YkY2pLhaBwSGo67jegHptTCU4wKgk8qhtNLVnpQwoB1NvTq2egoCLkUU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OaluBQEZQKFkZp8kiogAGgkelMKR2piaB6hnenYEp5etDVWG7UEwalnaoLvTscCghIcm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4FPK2lAvc0A0BzmiZNQTpmpdKoc1A05OaiaBmO1B1b4ojHANVc5k2oDtsKGSO9SkO2Krt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Aqs9FkPpQTQBc4NDzU5Rmh0DN0rnuNy5l0jtW9MxVGPoM1x/EJi9w1Zyuo1jOwXOa3+A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VIBXX8Ii0xrtXLFvJrRLtvRNIFMg2qeNq7RzRWirQl60VaoItTFQFTFVEhUlqAqYqCXT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KBsmnG9ORSG1A+k4qSkqhNRyal1XBoBoSWzRQKZQBUi3pQInFMOoqJ3p1O4oMcAKpoI8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OgrUQmGFOaezHmOKaX5DU7TZTUVZOCvvUoNnoIbeiBwCDVFmdNW9BAwaMZVKbVWJJO9B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Rt1qIzpOKnbhWUhjv2qCcUigaF6ntRc0G0iC6pGXzdBmiGs1qGLY61DVqyR2qMjdQaUP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1PykdahgY60igXoaqCYUHNTBqupJ+lEQ5UeoqUFbpvRItlINCU5oo6VFRcChBATtRjQ1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UeWoMO9ThBJ9qAkQAbOKsOwNVyQpopbK5qofUMU48y70MHakTt1oFINJoauC2MfepyKQ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OKoLM3kGKHF2B6VM/Lg1BT5gBQF08tsjpUZnUrnvRyucA1VlC8wA+tQUpd/rUovNgVO7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TGCRVFuJNERHc0MPpbBoxk6CgzpncVFVrjaQmg9aLOMkUHcdKgRk0VNQZoyAN6psSz4r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VMsflBplZjN1rDC53UB4NwpiolmOmPsO5rf18tQseFA22oDyHV02G3tUGbfYj6148+W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yXGwyOtINkb1DTrOANRHSn6HB61x7ejU+kwR3pA56UNtj6ikTpH16YrWMtumbqTaTMOg3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6DYselV7iTJr2fxmo8c3lfKhu2pqPGFjUM3U9BVePG7NsooiuTl3G3YVho7amcs+2d6Z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lmOTVG6uApwNzWd6WY77qc0+CSTk+lCLAqZZ20oO5oBZI42nuG0xjue9Yl3xGW/m0xDE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1jPkmLtx8dzq9f3zzqI7Y6I22wPmP1o/C7TA1ztsQB1x19KpWcUduwdt36ZPX6Ua44j5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X2ry23K7r1zGYzUbMlykcZbKjHcdBXNycTXi07cwP/h8JzhsjnHfp6isSe+HGL6SxWSb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n+k1oTLFaWLNKHS3hGwUbemBTe1vQ/EeMRwQtJNnSPKqL1Y9gKxGik4iyXPEQgSM5hgz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uH2hv5Eu50cD/wBJCDhMHqR60W/ljjJhRPxNjsCQvbcdz6CpfzT+oa7vtRkjibCknCDsc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JSWd5z43BCDEmvbUvp+f5UzQk8xIyNAPmcdyNyP9z9qhJAkihypOSEhi/qJ3BPpWPK72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cxX1uk0edLDIGMEex96lcDbGMEda47w9dycPvjHNnTM+X1fyHYY/52ruJlWSPK41detf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nc3H4Zf0x5hg1ncTtlmQTgsrx41FepXP9uta0w67VUVsNitcmMymqzhlcbuObtTcgvIh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nTgHSfv1qL3RU2FrrMYibmyA7ZdcYH0LEGjcSthb3TrskcmBCiEgucdP7fSmZbhIys6x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yNjnHbFfMsstj6uOUs20Yb8Rw3V2AOXH+HFg4yR1+uW/arEJWRVCnVJlgdPVMfNv6k7Z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x3FtJbSTyr8sgADjf5e49a3uHpJFaM6xxTPg5CNk6xuMjrucVceyya2umTDYGOamyjOQj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ZPxfPhaNXa3ilDNrP8sa9Wx6selULviJXh/wymVbmV1tpNQ06WPmdvzJ6+lGtSH4qYFH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zbDaNfQDuavl+Dx621OGWsdsjx2yFRjSUB3DkA4Y929T9qa5iWzl1pKElZfMxJONxud/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n1fhxtyRLn5iN5Xx9ciqy3LyoJ9DyyZEiArhJGbZFz30jetdaTVtF+DEsovLzUXjGEVh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qxjUAIIwZM6AC7dj9utWpmMMkcf/AKZYJbudyRjLuSf0p5I0lkDvpUaMkMcYXcKv36n6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PNFYRO8KNvIykjSuNh7jff3JrRt4ls+HSyuikKNMSu2dR7DfO2cGgSSJb3Mk0yLNOiec6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dMmrHFrhPh0gcSLKdKAZGWZttI+mahfpVkkRFMks7P5ec5zhjg77+pO30FVOG868me8n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Cj1GehAqHGkhgskt1k8jyiJcDJdhjy+wBrcSy3TnyqgwFZMZ26Ebd6zO6XqBygSWyWwk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BBnt21HtVDi9yLWyaaLqCUiwMjP8zAdwOlWUFy8zyGFRrZiNsL10qufbBJrLeJ+IXLy6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wwGbvjPfNatNLFlbLaxQxxqpcqM6gG29Pp7VcuyJb2OCByUtx5ydl5h7nPUKMn8qJoWy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vQ5c7DbA3qoYEaNoGkbLK5ldtiVz5j6ZJ2+lT10ijxJ0MKJbgt8SAhLD/wBFTt77nfNX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MMau+2ehzjqcY2A71StFFzdSXspAPyRxgjYdsf7Vpu5g4c0troE8xEMG+cEnDNjY9P2p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okDwRjlrkkAgbN19SKyeJpLe3CWZYac8ycjPzY2A64x6dDRC8Vvbpne1hTmlic5Vdlz9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aWTXrm3ZnUqBnsWJAI9DU2smmvAvKxpCpDpyW6DSO+2MH7VUluvwZ7kh21nmqAc6sbIP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DbLpXD3RKASdQg69Nvvmqk4W1i+IuF1coGVlyNmx5R9QKtSMyaCW2DWFvIQ7LzLmSMga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farnDbAEwY5qpGVZcSMQoG/QkjB9qpcKRG/Fd2aWVjI2ASceuMbHHUVqXkqLZxwBWiEw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0/8ANZmvbV36Aku9SjSNEGPw401YCAnAx6k1mXbtJcLaa+XymEkrIQPP7Z6gdxirlxMs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MIGGNZHlX6gYoVlbs0GuR0MznW+jLH649fUVPayaXrFNKhgX1KpOxyR7DbGD1pr2bXE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0ruSB69RRJZBEIoUjVWYGRsgLhR02yTuaoX6utvcYVtZ0xISTk9zjHfJrW9RnW1dbC3u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fOllOoD861TwSyaJFimfnFTg9Qx/sKq2toqKhCLhVODo0HI7+bv7VdLujukAULHEq/MN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51jLixc9iS3dlkRlIOCOuKBxBi9oWCkb+XJ/Wt6SdbhMXESx3F0SsRcYGwwPp0qFxwLn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EcBlI2/P711xylebPjuNcba2zXvE0jbzEkBEHTf19eleoWnC7gPFbxqx1x6QB2Cnc/rW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beKZ5OJIFW2XUDnKscYGD9ya9PUqQtwMAZx0xhen/mvZw8Uy7tebm5bhdSM+04NFCyvJ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D0NamuQR5iCgjbSGOx/Kn0kEg9qi4wQfXyn+1ezHGY9R4cs7lew9OECsS+PXoT64pE9W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pafN7KfzNaYCkiDnU4xIQeh6e1IgqNmB/wC4Y/UVMDMjnsBp+/f+1QfsPaipRDVsdj71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VFu4O5Hf1oImo1KmoGNMafOKYnNBE1EKXYKKcnerVjHqkG1BtcNgEFsP6jWfxebU4hU9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LMcHsKw9euUuetc/bRRjQgAomSRtUQd6ctoG9ACYEEN3oqgsoNEOiWI+ooMEm+mqCgkL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mh9KCLJk0QoABTDcimmk0EbZoJbAbCo4zTc7UuQoFDjkYmgKFJGKkVWNdxk0EykNUlmD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Y842ocUpIwBgUWdgyYUbUCJiM5FBZXJ61EuAd6EzO52qKxEt5jigsAg9KZmC7mnxpXao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tkVYwAuWoUS46UVlLIR7UEeardNqRII2Oay5HYZUdc1btQdGWO9AcUxp6Y0EFO9CnGXo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ziqJrjFOaBFnvRTQI1BjTPJjao5DUDHcUPAQ5NSYHtUJBkb0EXkzQx5jT42qOdINUDlO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yd6HqAoE5x1oYIp2829IgAUFLicoS3f32rjJmLSk10fiCbTGFz71zOeprlyX6dcIvcNX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lFFcpwGMtLnFdjbrgAVMUy9rK7U7McUhTgZrqwZN6MtDAwaIKsSprUxUBUhQEFSXFQAq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FQ1GlqoCZpiRmoZNJRmgkpyamTg0yqBvTHc0Eic01MKkDQSHvSHUbZFNnNJTuKowXbBp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rUgMVlEJz0FWbdfJVSQ5kAq9FsmKilpANSK5G1OMdDSJwaoSL6mmbfpTEk0iCKoNC2Ot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1ZFJY2ZxryBUF6Fy8eScmnLAU0cfLUgVB/lPrWPtQnbUxIp18u1VUch2z0o6N3raCSBu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kfpScAqCO1AZAxjGe4qvEzC4KgGksxJwDTw6g5JH3qUWgcNRUcHvvQD9aZCF3zWVWj8t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42waNGnU5BzQJmHSpwuFH1qu6NrzR0G3SgjPJ5xjpR1fyZoM6EqDRIxmKqiYO1R1Ed6n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7UFO8veSASBgdzRLO7EsfTBO4os9nFcYVtqkLeOJQI1wB3oG16s1EfMKfOBUNeN6C6r6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NEhk1D0FNONQqABAkNGjAGAaFFHok3P2q2qgnNWhOm2RQZfkNWWbAPtWfPMxJGNqihEF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TSmD1NDUam2oLXDLD4m5BxhFOW+ldNkLhV8oGAPaqnD4zDaqMYZ96M7JuCwrx83J5XT6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UZGwCQR7VAMB1bGcAZ23pYXJY52647faoSYfOrAU/kPrXneuQbc7kYFPnJB60FWBxvkD3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8tUs0mSQcChuSZAPtSDeXUoIx1zTW+8us743rtwzvbz8968Ys3zLGiouMAb/AFrLdqNO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DczZ6INyT6V291x6xhW0BZQ8nyjoKhcvk9gB6Ve4hKq4jjGFXasC+uwgIG5rOXSYd90O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AOoVpp2wi7k0Fm5jM7nCjck9hWJxK++LkWGMsIw2FGD5j7ntXHk5JhHfDC50S/un4o/k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okKCGMchCAPKxJz07AeuKHaqRkAgRggsNth3C/etq1t3blsUB0gMq9x2JP515d23de2S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dC6UUfUY/wB6zONOAxseHBTeSAKAGwwHXP71s8ZvoeF2bylgWB0dMZkG2BVbw9whbNHvL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T0PbGfTNPfRr7G4bw+HhtigVPM3mLMTqweue9YkjnjHEY3QabS3bIU9JWJ0k/brWl4nv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3LiPGktpB2P7GrdhZpwrh8EQyrqmMvjyerGnvo19oXJe3/ywC4HndsEE4Az9qypIdUck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xuucA6f9RH5Veu45SJGRgzOfIBjAGc7/AE6mmEMYT4aJwCPnfWNz6Z7Ejc+1L2simqRI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qnucdMeu/wCdDxI41KoWRn0qNiqg9yPY/mat86OKAvkJEpAQE7svQEfXoPaoB2gLFUR7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dvsuB96is2azV1NpDqOg6p2OCWbuufU9TXUeFr9bm3MMmRyzoDMPmGNiPb/asiWJDHcW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6HsehJ9Wz+VPYsILtZFkRLZF0adXUdM4x2IAFb4svDLbnzYeeOnQzJkms6ddL1qr5l369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vpe4+b6ZPFYw9kZggaSDLLkZ271jwt5FViuhsls75P8Azf7V0aYyVYZU7Ee1cLxoT219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dnLadC9j9+leD5OOr5Pb8bLf7VqUycc4orNMZLK2LIquARI5G56bdT61tR8Pgt0ZLQ/D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vy9OuMVQ4cnwlojCIgquVyMdfv2P6VoWzx21nJPdRrpQFmZycEnfqMjBrhHq2q3nEbk3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s0q6F2223OTnp0qzw82cCsYorxJCw1quSXCjA3I2qrwdLniV6/EJU1BxpjUg4Uen16Eb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sdRMhibZQPNK5zt9utJ+UrOvLY2nh1OGWlwjMykIxYBmLHJJ6751U0sU8zWeqFo7e1lZ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0nb3xVT/DVa5hMTMSGMikSatsnLAY6dgKtmTiNvNcO7fEoMJynHKVffPsOtN79r3PSxcc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jCuQcZ1dT7d9qFwW+kX4q6C6l0ySgYJJVAAo/IGsiDiEk1tJc8QtpHKMzwraqMNF8oy3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xBb3MSJeaBMVKQNhmUhTqU75xj2q+W6lxsg9vILeOGW6H4ueaGZiS1w/bA7AVY4g+YnM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GGka26yD6VkXDTycTgCGL8AtM0StmRj0BC46UKOWY8TtZbiK4FpDFI4klU4MjHAB/Wru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3S7a50I8VowtbNvm1SnqT77mjXzMxblu34brawA7HmMfNJj1H+9c3ZTNFxm1tRKHe0gku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HPsTj7VrCVorx41YO9lbtKpbzMJnz1/Wsxq46bcVxDrt4rUgQgOq6e8cexJPTJbvVOze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/EM7qJG1BIx/OR+31qFrDHKt9EgLrCiWCNkBWJwzsPfOM1ZkMN05jhlVFnkW0QqM6Y0G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Wa6Du7iW65OqYLs0qkdAgHzY9SelUuMxc3hri1cxlwhkZ8ksuDhPr3+9XHVbxo5ANKXs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KfY4zRo2iuLiy0KGWa5a4dgPLpQHA/QU1sCTh7wSRQpMcBQfm0lvYgDt61C6a3kv0DN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gbu2cZ6VC9lmuW1v+ELhTPKS3mjhG4H32qHCSitcXdwv43w3OIxsinZEH70/pJPtR44z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JBIVB+SMDCqP7ir9hCC8cVnIiSHYmMKgAG5OB1HsTUruwEnFfPICY49c7lsspxsD6GoX7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pAt9JASq7bf6iegqeu6vvpG4m+Ku7i6J/DQFUZxnyg+bv3IxWNxLmuYrX/MeQ8yYknBJ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xWnbxyC0UmJ4rZAD58qTEg2PTqxycHrWZwyT4n4m6cHEjZO3b2yflP6Vi1ZNL/DIDKyp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yF7nPQ1Geb4qeaZyTbg5ULgeRf8AdsVZu4Xg4aFgBWSduVGzNuF/mOR7d6ql0tIubICs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hF9znetf0f2p8Ri138VqUUm38z+XUNR9QO3v7VocPtxJcqujChssMnoOp67H+1ZVrE8z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9WoNkHv3OPbtWpLzU4fJypGE9ziKLqBgdTnHTFSflb+A7q5WS/aeI6lx5QAPkHTG3dv2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QOQyRJl165Y+vt707kRQPJkoqDmKvQlF2Qffr71W4cTIeaNUjzHOF07epx1yO4qW2rI1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CdWOhRnG++c/nQp3kYPPIGKhWcaeuW8qj8s/nR5A6WUsgAw3kQiTb3xtVKCR0kkubgya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AYPTJxmqkVpE18RBYBUt4hGgYA+g3/8AFbFkzRqCZCFALOAwA29QKyrFAqh3kGqbMhGR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3NpKsTh+cwhyr6sjvg46Ypj12ZTfRR8UuRHGVbS7ZfHux8v6ftXU8H8TBOF3nxemURLy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P1rlWPLinmcbgtIqhSe+F+u1UrZCtuAUZ9R1ny7ZPvW8OXLjy3GOTgw5MdWPX+F8Qg4j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0zk6sVcljYKVC4JGBqOK804bfSWaCVXBUN5RjT0G5rc4Z4sVbUG6LSSHLYY4IGM/r0r6H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zm+BZ3xupGXAJOMjOF/3pMdtMZwR37L/AOar2HELW9AjRykoRS0bDGMjOCemcelWX8o2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Uy7j5+WGWF1lAtlXCjYDAqBNSO5pEVphDvTMck/QCnPrUe2T1O9FMaanpjQNTGnps0EQ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GgONyKyLRNUoJGQK1JpxGm+xNZyIFxO41NoXoKqxIQpNNvJJmiMcDArLSIYA0RlDrmoK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QUjYUJ15MmTVgn0oc4Dx4PagFNcawoTtRUY4GahAqhegzRkAByRmgYEnpSB1HS29VjdH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ZtQWpHCYAFRSVN8kCospYZO9U2VdZy2KC0rK0uxBqbqN9NDtIQAWzminyZNQVFaTmaR0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AWOoAH1ogbR5utBLSwPSo6mzt1p5JyQMDagFiW2NAdI5GfLHapSvp+XrSjJVN+tAVzrO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EOVwDRNWRUGGoYFBRMAWQ6nGaLDGwb2qMkWJMk1aTZcUU5IHWq80hb5OlFLZyCNqE6qD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71Ib0zjAzSiPqNqokFxSO1RMy0i2RQRbB6imO1OaiTmgYvioM2RTkb1F9htQDc4qDMCt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CqBsnegSCjs2BQWOagHggVB2wN6Ix7VXuGCRsT2GaDl+Py67ggHptWQfSj8Ql13DH3oM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3Xoxmo6fgMWmIHHWukhrK4VEFjUVsRiuuLlRRUlbFQqQGTWmUyQTUhUAvpRBtWhICiqM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TqQIqAps4NBPG9OFqIalk1BLapZAWhHNOAcdaAgO1ILURtSzk1RImlikBSyKBVJajinX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Sz3pguDvUnZQhx1rKIKups1ZBxVe23BJqwoJNRTh9/eiKrsuQDUY01OMmrodUXAOBVFd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MYJqDXODio/E7EgVOxcCoi9MmoltRB71Xin5mx60XOOgrNVPJNRwGO9INml0GaCjIp5h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oPJ+McVIbnJraLBVSnWh6jpIxSDeX2plbGaqAlyrZAqxFLqG/Wgu23SiQSK22AKlWClj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aHneiRHfasKZI3U98UdMrvmkHGN+tJWBOBvQGztv1p0JG9QOSMDrSQsq4cfSqgkrFhU7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prdisntQWkBOadRhjUDKEbBooHQ+tAhv1ocgOeu1E6VAhi1QAYknFPGoPWk+x3oiLhc0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KmpNjQQctR8nl0FZVYPVtAdNUTkvVxW8tWgc+ts6Mk1UMMpcZO5q2QQxxUXzUFCaNkbc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9b/Ku/1qtKpcjNbFkogtNt2+bA9K5c2fji9Hx+Pzy7WJJlywVl1Dtmgoybsw1BSfm337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yFV09Ay4J2osdxydKyAhVGSV3BzvXgtfYmIrzFnCaDkk7+n3+lGidfl3bHUnY/8Amqmt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k/Ljtn0NHFx5dTKN+mOh323qRqwfJ1EhfP19KZXfVh8AfkRQ1mC5MocNkjB6fnTPJrfB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VnSUjbHSTv70VTpi9M1RSbnOTp0gHABXFWHJbCivVxz9rx813me3jeeUKvUnFbEzJZ24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WUS2tuZHHnIz9BWPxG7yWNdteMea3zoHELoKDvvWA5aaT61YuXLtVO+mFtAVXPNYdR2F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ONvUZ/FJ+Y3w0R8gPnPr7U3C+HSKxeYhVwSSd8AdsnuRQOFwCedWwCgY6SN87bkj2xW9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nUGAySwI2x/zevn3Lzu6+hhh4TUQt4ocRFRpiA8qNt83Q/n+VWhcxwRySO4wgLOXPygj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DqDgdF2OQFO4P/OvWsTiK/4tfJYQF1sAc3Lxnc9tOPTNWNrdkz8bvTf3Uf8A0sB/Acks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XvbhIo2DOFjClsDbC/8Aj+9Qt0FrAsAIUkjPkOOg09fQYzWD4lLX11BYKxSEkPPIrgBE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i8BWTid5LxC7iRYWYpEN3DIMg7duxq3xN45rrlRJqjRQNOnSBkeUfQdTWhapFa2ESDlr+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o/Mis4xNLlGPPD6tYC7kZw2PqcCmutE97AgWSQGfLnIIQABdu+R/qO/0FSmhkCNEkjOz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F6ewokssqGSUKZVjGkKmAWf29f6R9DVO4nklDx/EYknX5o2yUj/AJmOPToKjXaYnSeN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pHQ+rfbOBQBMUkmmmjMk0hVEi1b7nyoD79TUbj/qby2tIWVUjw84B2z/ACJ6b9TRbcxy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+pQwbbbd3z6joPrUEpI7hFUsXjM2SzKd9xlj9ugozQtpCIoHL6MTsrehHsMn6mq7TXDo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Ic5CEjCj8tzSduWkNsHZ1PnmbBLsudh92/Srs03eFz8+2jcqy6h0br12J+owfvRp1GD3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4YnVFqKhgvVh8x+hJ2+lbEy5we1e/gz8sXzubDwyY8m0lYfiiyRgl6qkSleW5C6sgeo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OlU+JoZOE3GkEtGBIAO4HX9M05sfLGxniy8cpXNxTNIyLI5DqAgIUHfG/wBM1Wnuf8T4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1OAdz6rj1A3qteXnwkEkgKtI2Qi6t2JHTb03H2qx4bt3VY9bBpZMNl1Jy38pBH5da+bN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dqDGocRfi4UK+g5Zv5TufTr0qpDy57mSSTTHBBqRCwAwdtbZ9wSKa7v1jhhhjGos5jUh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p7WWF4eRGgEKrzCG09M+VCOvmINbutpE4rvQhuPNGHK4jY/IP/TQY9epp5YZSq2sQ0PJ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7b/lR4bY3HEAGKcuEtnDE4fG5OdsAbCqz8QitYbi8yAIx5Vdgp/0oPXOM1P9tHuYpp5o2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UE7NjyoB6b5NDhs4Z3MlxEpiTOlwgB/1MD13O32py0tvZxQyu/PkkJckFgrdXwfQdB9K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LU4A82QGI2BA9Bk06RkXXA4IrlpEiENzK2oyMNWg98H+kDA9M0e0s54OJSC0kGl0Cymc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MDJzV+3b4x1ki1GFQdLMuCUBIAIPckZqveTxIkVvDOrz3DlGJPmOxL9NsgAiprXZu3pm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hhlhaPKclVjdAG2wTuc9cZp4DktcQN8DcNMgmFw+eYoAP5jr1ovEibi8itlVxGcTyM6A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SvuHPPdWOsxmOINLyw2ol22XI7jeqqHCYmsrWFQ6SWzSSOk658zFjjPp6VmX3FGs7K5L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owSXIGR+VaFvwpkmlEUjLbriNY2zGAF6tncEE5rkp5bhrm7RYY7yFHZYD82jPXV08vvm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WaO34fHJbgZtrRYYZX7llAz+X70W6ma14fKEZnlaJLKNBsMvgFh96564ntbC0t45o7iM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xqygb7nIxU7y4n4h8K8EisFuEkUpIMso9AavpmzbS45c8tLpYlhjklkjsoyPMdI3YE/Q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GZJLxFZW2CxxjO3tkfrXM3fERJxGzZImhtluWkmJU4BA9e9a3C72K44noCiVkgeVJXbCj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utRemvVeSCOR1eXiN47Fo06xIcAH/wCz+tCgYX01v5pWN5dvJMzbFYUzhf8AtOP1rMlu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JI7JjGEGAzYOSNutQ4fO6XF0GKk23DdAdmwQxGcH3zTf5NOitbp7orJOVb4iSS75echY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ZlksxmSW7CSXNzKXgVlACRAeYn2pluUjkv1VigitorYIozo6Zx7b0ec/4g18i4800Vih1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0zvV9otXapeXdnNbKVg0FFbsIwd2x2HYfWs/xGrsBHHk5YSTa9sD+UZ7exrWRobxC1u4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Cwptj7kVmcW1cSjjtoFYG/mwWx8sabZ+nfNLEl7Pw+N7iZFgldixwCWYD36AYP70R2jv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SNErDfyL8zA98narHB5o4zJyQVtmYQQjuSF8z+9AgVjbymbeHZ2VW8wjHyjbuxp9L9s7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c1wRK6D5UT+VD7Y9O9aKI2tY1MgUkYbfb/bHrWYRIeOTJe73LeYIpVio9Rk/mK1JxOtk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UncjPfbtWZ+SqEwF1dqIy45f4SOzZCr1Zhv1/wB6q3yaohEmNUrh2DjI0DoD7e/vWils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qznroU+Y59S22arwYvLiW5Kvo1EIVxnA2zgnOfUVLFgsVvFGfKuVAwQx39jkDr70W6iI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QAsSdT7A7+m5qzHHFCod+WUiGsnUMN6Y3qkTNqaVVImfpjGNbDqf+0VdaRW4rL8Rojiy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OO/SrMagFiFQBR5RoG23T86pjRLfu0ODDAulGyCMetXoEyY0kwEB1kkruBUa9QR1RWSL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7t1/vWVfk4hjYbPKZAAceUHbr06VoGQhjKg8z6pCep9F/wCCs+c5v2VtLrEnkywznv1/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+AcReBpLgyMdTddsj7CvSYZFuLSKVGDgruR615RbOIpBytRCAtg6RqGPXp966fg3iiNLm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TADygd9upPfNen4vN+nl+708XzPj3lx/b7dgCKix9KVvLFdQiWBtSGpOMAjp9OtfYxym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dUJtzjsOv+1RJzTn6bVGtIalT0xoGNN1OBT9at2NqZnBxtQXOFwCOJpJAMD1rPvZTcXJ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O7AAt4eg2OKr29sdnJ3rFagoTQgA61DTk0VlIqOQM5qCIXBpifehyykdKSqSMk1Q5bFI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PREPlfHajhQRtQJBnBo0TDQRmggIEyTkZpFYwPf2obIdfXaiBFHXeinABXFVza6mzVgd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FMYwelTYqepFQlBPQ1ARat9VQM0ca7kmgxzBpCpG1WDFtjrQSoU7LvQTkkXQAB96dEUD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gJFAfVnaipqWLnJqb7GhKcYwBRtJcg0Dq22KidTPTsMHAFNnANECbzS460c7AVWjP4h9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Q2zTsdqiCAdzVEZ8KADUQRobbtTTsGbFOFGmgqxoWc56VYYYG1OABTM2KCO5qG+alqqO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d/NiiSHAqqd33qgoO9QkfJog2Bqu+9QRJzQ3OOlMSQai29FODtvWZxibRatjqdq0W2F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UGpbojmJGy7GrnCE13S/Ws4tnNb/AIchyxcivNj3k9F6jqrRNKCr6DaqsIAAFW16V6I4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tVEwRT7mmAzUwNq0HAqaj1qK4zUyaIlsKi1MM1OinUbU+KXaomiF1NSAplHepVFMadRT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akaVA9ODg5qNOKowyNTb0GU/yijMRk4qMKBpcmsAkWyBaKM07gZyppgRVQ4Yg0tTHqaf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VSQhTS0E9KZgQD60FyGNQupalviq9m51YJwKtZwDmsVqBg4YDYU7bHBO1V5NRckU5dnX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c0VG2xUURsHIpixXtVRZXSI8kb0FlHUVFSzA5qGGwcVUO52xUYwQ+aiC2rerEZHcbVKs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UPPftRwfw9qwqJw23SpppUgKc1AYJpRR4k1E7UFpdjTt5qiWGacH0qoXQHNKPGsGnyMb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oEBj0FT6YFVYJdVFMmnfrQO8uhgWG1EkyDt3oUciSN50oshyaCrKpLUaAERnJocvUURD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dcGoelSV8bCgryLpair0AoVwXDUaE5QFhvVEtO9Qap6smkRmoAgjUMjNX5mdkGgoqgBS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u1TlmcLhHkCjcnGRXk+TfT6Xwp7CeUSFlQqDk577dKZElXUynSzP86nOB6Y+uKpSIzzh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fpncVMahMilzspJKdSc+n/OtePb6OlzneVmJADHJx0OO5/SrMUutQ7SKh6jByDvtWWZ1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qBlfYiiI2yyMDyydnU7gY7irsq7OgL5RmK/6dx75qsJOXG7queo8pxg79RUIm15TDYK5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zvEEkicOkS3lAuZAVj1ISxLbYx/eg1OFZNpC2+Xy+5ydzmt/hluWk5kinSKzeEQ4WJV3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O/Ig0qd/719Pjx1jHx+XLeV0DxS51EqDsOuK5q7k1E+lalyQI2cnrsB6msdhzZNsaR1N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zLa2zXEnmOcKv9R7Vy95dtJqkkYh2O5U5/Xtii8W4gOIXTmJyLWE6I9tm9W96p20Sz3s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b5AIJ27dBXzefl88tT0+nwcfjN326XhMJiiWQKdTgjXHsff6/wDiri27sF0heWi9huSO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5RULL+IRpUOOvTA39xv96KTybd3d0EKDU8h2IA9z6jasx2YXia8a1iW04eeZfXBwm+GC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hVzg9gbSxt3ddcibrqY55mO5GMjIrM8MxS8akk4u+qPnqumGc6tMZGRgjfOfXFdJIrzK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B2HY/c9farJ9pfwocSuobSze4aPmFRkn1PXv774+lUfDInuit7faRI4JzhVKqf5WHX3r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NpbhzZWZ1ShVKl37+3oa6K8Mdva+fXkYeTyDJHQA46ZOKT8rZ9B3M0txIfOyajupI2+h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AY5bKqpY5wASdx/pyfrUdEkLlfnJzqIXbP8AMR9dlp4jyoLu/mIjtLYYdmcb57L75wtT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iBWARBpJ6EbbZ9cDrVG8kjt4PiYVAkAVEjYDU2ThUH1O9PgPE0IX8Qlsgjqfmkx6+gql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HPw4EgGjrK3yH/2jepb0shoC1tbABme7lc5kDA5dhuc9SEBxVuWdIUbh0MMJLRAyZOds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Va3jUtJcSlkhhzDDqAyFXZm2/qO2d6La8q2ujMCXmnkBLNgFmxsoHXyj2qRaIS09wZ5H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v58emnYCnJuEs1l0otxO+UDklUJGM/QKPzpnmxcQW8SjlganYttpBOnI/wBRqcJjnE9z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yQwGNWPq2Bn2og1oYoHhWAERIAMybHGMAZ9up+tdADqiHttWJaRugeRwNeo5JxpLZ3/M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85B2ByOhr1/G+48nyvpQuEIXPrQIBqbQ3yuCp+h2q5KMrjuKo50yfSvTk8rzm5Rn4iYi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II1jbOP0rT4WwDrlEUksiLuRk/MRnpirPE7WOLj9wolEazSCTyvhgWGSMY3BOayeJyyx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Uw4DZPVvsMn7V8rLHxtj6mGXnI3hFErxzZBhMJCKAWOnPmJz1JNTjm5FoJ4ggupHUICA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0g/rWUkCDESSZXT5Rk5aNMDP1O1aNuplvHUK45XQuoAMjbk57aVGaztqL98RIyQxO5ib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mz6kmqzhPjhbgFkjXntGQNJc+WND9Bk/arclxbkq8amSMllyoL5iQe3qwqrYRXHw8k+g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1sMIPqq1sgyl5JJJRodIzyEJLONK7uTn1OBVqKSBIx8Sw5jBy2gacDHm2HcDaqyRRlIb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kg5ZFPzZ6ZLZqXkE0oOWGeXqY9h5nbb32pEAE0r3TCIJGqDWxkXG5GEAJ9BvQLSJTcNK0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ig3dsD1IAq09rJBY3FxOrLK5MgVBkF22Qb+gxketU2QR2ttYwzwiSc/DhickKBlzt0Ox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burpEtmkcqF088iMAeUfKtD4JbsqC7vHJldsuoXUwZui+4AqvMEuryG1WNl1DnPrXB5C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WlAkjH/p3BVDhfMWw7DckdMAEiku7tfUZ/F7sWPDGlt4VifDRQrsAuTkkZ9TWRwjgou7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AZkyQx6g42I96Nx+ZLzjBid1W3tyAo04Ut/Sa3rHRDaNoOloF0IgVjh2GwOdzVnd7L1N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GO2Bj/8Ap1O2Qo67nsAKxeK+GLWbhd2yxRwvLpZAdtCLjBX0J611KRxArGJ0Vo30aiQM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e4gsV9xmXErG2hODJHKWGRvkevpT12MqKwuYkVRPIraQrEM5BHY7YB981otq4ZbmO5Px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Xvp2/etzh1iH4hEjRtoUczA2B99/2qpxuFb68jgWVoVuZNbsAQeWnUA+/Skmk3tz8c9r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IGKXDyEFATgZHQZolnaQzNdTcOZbm8YRxzGRPKQN8/8Amrtzw6PilzAjkM1w4u5lI25S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Ur+y1cThV3KLbxveXIjwA3ZEbH3pIuxrWGazvL13lWdLq6AUwnOCo3Vv2rKsLx7CzuZb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sZYnfoDj71ZiF5w64+GgcoiQm4u9w2h2+UfXt9qC8V5JbSKYPiZoECGR0YnL/wAuO+Nq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P4DCsgYSR2S64/VmO+fQ5NPdyrYWxlRVWaOBLWDJJOp8Fs/auc4jDNfme2KzELMFOhwM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96Y8Te/4hYsZ0jiW41OpQgyBdsDOxIPbNai+LtL2RLWJ47ZATbxLaQkZJDtjP12q5axo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EAgLsnmJ+mxrm24p8RxS00c3SmuZ8DT5sYANTtuJiK+J1qWt4DjWc4kcnI/arvtjxumn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QslzdSGK3UkHA7kHrjbNECTyQKi3BaYusMMh3BfbU32Gfyqp8Yo4mQXiAtYgoAGyyt1P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+WPmOwtYNkjXJZ221D/neonY9zbh7Q2tiFIdTbxyYx5VzqJPuc1mWM0wSKNea/LOkkkd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9xIEvVjTPwtsIFxsGZv79PzprMRWVuYcMsFkomk8+WaQr8pP/ADtUqxHiUskccML5YH8e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C9lkhtndlGvHKAzgamxk9Nj0FQ4lFI80U9xJyo0UPMrn+bIKxg/WsziN9JNex6EZ47Ta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nqMVK1jNteCNbeKOJWYfzEnJJON80e7YLZ4WYL8QAgUdQvfqKybW6S6lEcMqOZD5MaSc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TC4unXpEv4eQNlUfMevrtU30a7GikRYTJqVQCZNIH8g2X/eqdn05vmEsj62AO5/TrUuI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4J5kgUdE7L+QzRVZ4oxhWyp2XB+2MVK19Li4FvNIGXyKEUk53PoMUBo9NwvlDD+Zm64U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vyuXEclk/FkY/wAzHbAz2yaDfXBt4DGsg5uNAI656nHrirWY3uA+IpbLhFzFAFYEkRNt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gks9xYKbhxITgo5ILMMd/evLoY/w4bdo2LYySAD5j1rZ4fdTW86NHI6xKwATGM+px3rtw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/P8AFw5Jde69ExT6DjOK5668VQhhDFh5+rsinAHqfTNXrHi1nIWlaZ2kIw5IwE9q+nPm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ySbrQIqXKbTqxkDrWXdeILOOFWibmTaA2nPQepoXArsyXE7O5kaQ6UiU7n1JFW/Kw3JO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bMMRdwBWjeXC2Fry0P4jClEgtI2lkH0rIcSXl1rY5XNdrdvNJoWyi5jGSTvVxmwQB0pl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qCbNqXbrQdO+9TBxTaSelAK4QFRimHyitO14RdXiFkCqo7ucZo3/ANz11g4ktzjr5zt+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C5GelbkPhqVt3uYl9lGqiSeGJNPkukz7p/5pqqwHCAbUM4jxk7Gte58PXsQyipKB/Qd/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DTIpV17EYNTQbqc9qdulAhY40mrCmgryyEAjFDty2rOaszjyds0KJNOCaC1gaTk7mqyMw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PaiRlSNWN6gC7Mrb0SKQNTsofrTLGEoJP5m61CTGjAOcVB8g5FDUkNQOD3xRkfNQK5qS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aBLKwzhRRm3pahQVrYEnLCjHG5IqWc1Fj5TVAuYHNIpuSDQ0HmNEY4QmgqvnUaJGxplOo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NQYinJob70ESRSB01HGk0zNqFUKRwRQANzTkGo5xQTOy1XY4ozHy0FqgE5yKZRlTvSY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XJeJJtcukdBXUzthSa4fjEuu5Ye9c+S6xdMJuqSjJArs+Aw6LdffeuStl1zIB613NhHp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KdunJfpoIQMb71YUk1WhQat96uDAG1d3E6k5oq5oa0QVUEFPqpgcmpECtBxuaIBQ1GKI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0h1qBzTGketOKBA4FON6iTvSyaIJgDrUc702SafFUKnpqVA9OOoqNOOu9UYTnsKNGuFo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L6ViCVO6YQGnApmYkY7VpDrjSM02o9KQ2FSxttQTSXStCaYE/LSIptODkiglA45gxVxz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rbfKPSs1Yix2O1DScBqd30r0qsCGPSrBoRyBqjN1oUOARVhxlc9qAce4IFJMZwcUNc6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UFh1GdhToqlTmogkDNOwyuQayqBPYVZtlwhz3qqBjrRotXagKBhqkFyaGNWd+lTjbzYq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QLHFJTvVQXAO1CeEZzRAR3qRj1jrioBopQUSNwTg75qJwq6c0I+U5Boq2MKwOKlrG9Vk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RZVYdMUA5Tk7UeHceb060JwD0NFRvLigmQBtThfNk1EkZp6IjIcnFRSZVOlzUZGIPtVK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YqMZXcUzHBrP4ZdM2EbpV6UZaqqMmAhNZmvlSAmNpHc4GH+9Xb19FvgkZzjeqcZEjEBA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+Td3T6nwsbJsomRoklIdjklRjS2/Q+9MdReTlMS2QgHQ9N81KZtcuYVLAMB5jjGOw9cb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lcFtJ2YE+n6V5HvPJolePTI0pY6v6TgdM+varBeQsGADkAAFdt87/pQGhURkhxqPl0ts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KZVyX0jKqdjsO3r/AOKFWAA8mvJZydQ3wfQVS4tGtxxiwgkkkY6tfKJGPKNifXfFXIUa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D7/XBqt4V4aZ+PXV6yKQAIYm1aiT1Y/tXTjx88pHPkz8Mbk7PhsPJg1k9Nh/vQbubGSD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RDhQNqxrmQEkk+UV9PLqafHnd2q3krPhM/b0rn/Fd41rZizt5NNxP85HUL6fU1tNKkUc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1H/avPWuLm7vnnuCDJJJqAHp2H6V4fk8vjPGfb2/G4/K7v0nBpRG1KybnI+/etLgeRc6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XIwBjv1rOeRcaWHmYYOBtn+9a/hlEDOZA2pzkshznB3z6AV4cZ2+hW7asnk0kEqF5e26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F4uuBeLBwuGXU95JoLb5CjO+3fNbACnXcI4LKMFkHyknp775rA4TKeJ8fu3w5ihbkRrN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6g+h+tdP6P7dBw+2FhZxpEs6xDyrESoCDvj7561n+KOMxWkKQRMZbm4IVActgFhvtjpW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ON0jOhQu+B2/vXK8Hln4hxi9vpx+DC/IiEz6EC7Bgp9QR2q38Qn5rR8NcFi4fZFblml0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+jY9quXshkxylCzl/Kx6ByO49AtW+IyyWoKpGGmJy4U756BRn86y5N3W35mMqymUOMqn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S/g99lbLFHaHCa00BYnYFsqOh376gTQlggm5YCa1HnEZA0swyAD9WJP2q4ycyZgQn4ba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+i/rVKZ1itHuVDDABREX/wBsan6Ek1KqB8jNJI5aONQqnVkMF3Ygj/VtVadLhLHlqqpc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ydSPonrVu9TRDBZa8b5OCACiYycejN+9SW1nfiG8UqqkR8ztszP8xB6DSP3qDOeKNEt7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GzkQqcKM+pbf6VaeMS3SlWXmRExg6cecjLt/9nb71TlvHjgkuuSoBJKBn2KqdMePZutB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+JLlZMndV6y49+wrO1WI3MaT3JjLSykGJBjOj5Y19Nt2q4jtHbIgbIQjCjGGbopx7tv9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NGmtQHbbcE+VNu+AKvxIJ7pWQkRqdzjSRtj9Bk1dJahNeLw/hMlz5WjSIszDylm3GN++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yXXBLWSbOtkOc/WuU8ZXTXAteGwKC95JlleEnEYwPb6Zrs+ARfCwQw6OWqbKmx0jHTav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k8E5hg9N6zWzrNadyMMaz5VIxn617a8LnvFCcu7juASNUAHTqQSAf1rk3lefiEgSMqkS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mYfQV2niowraWk10QIoywOR32I/auPhQW0Do3N1nUMomcu+5YfQV8z5E1nX0fjX9jQhk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GttgigBcY9TWmObDYJBFn4qduWDGMqjt8znPYCsOKQm4ijDLygeYyhuiIMDAHYtvWvZO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Q5SnTgh3GWO/Xb965Yu1btiYIIioUi3ZMoinAEabA49zVdrsXN6E3UgnO2DrbfVk+ig/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sg0wkkKXYKOXHsAPYt+1HW3DqiaCjznDuBqCah5yD/27V039RnX3UrRhLE8pwquRy0JL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96jEVtBykOF1Y8pA8o3dsdcE/wBqHJNzJ41tkjUACbShzoJGI1x9N/zoVtCI5mndwsSK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uf8A3EgVBau5bm5uY47goMZnwoJKsx8g+w/aq/DojNfSKHYxx/8ATKzYx6yOMd+1Rnup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iXbm4I14kfZBt2C4qASSGwFnbamubhvhRIrAY7yOB6gA/lUt7XXQ/A1F3xGW+jwi3D+V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P9TAn6YovG+KRcPW8d2inMalFLqT5ien54okQVWg5SDkqBKBpwNA8sYz696xOPRTS8Sj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izeZz1IAxuR1rW9RPdD8OW5LifISSTJZo5NJIPRW1b5z6V1F5CyW0RVwFtstJ5iGMhGFB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NkkehpQ2QvNkLIFLqOgPfNVbuaeWzyrvIoHPdc48zHyrtUnUT2jc44Zw13jLF4gVDEavO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wyKW23jYBpTzCS2nGepHXIpuPBmurXhoI1x6XkjXLFc/uM59q3reCMJDCZwJGGjQpHk9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Rs5tNi081vCk07FY3TuP6ge1Zsh+JmboUkbkg5yOUu7H65/etPi1zHbW0cNoY2J/AgDO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WVeoI7SK3tyWlnkSzR9ycagZG/IHf2q38EG4c6lbi8chDdsSCF+SBOg++/50CxgRhNe3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wysS/ID9SM0/FeXMLe0hBQXsggUf0QIN8D3wd6sXEA4g8VtH5IpxqmwflgToPvQCsID8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byQscHT/ACLn6Y/WgwwtZ8PkFxk3OTIVGWzLIfKo9cDFXrxknuYonJEegXEiqDgIPkUn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9EZFRjarz2jGMtK+Qg+oqkZVzbrwjhvw0AHN1ciLSAWaRj52Gfes7i1s0djPDbAljps4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9f8Aauknhd+JElMx2amKPWP8yd+p6ds/rVSKH4jiLJbDVFZLylIBIed+p98VFlclecOa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gRWY4YgeYkD0Od/ahq0trIyIigSszFghJ0rsScnpXUS2KyXzvA7Mlv8A9LCeoLnd3671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yaFtiphibZcQqfO30NRuZMuykkhjlkDmc3TG4JKYztsv2AFChv5bLhr3F9I0chYzygtu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z2gaCS6BkWF8zYz5UjX5QMDvUY4rmS25t1BFIgjDvGV3Yk+VfrVXcE4U7w2sUl2Mtk3U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Tb+1XYLgzRNLcxxFJnNzKp38g6D/AJ6Vi3mZTJFPLLEiMCxyuk9wuc1G9uJrhUjUpHAz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y4HrUNbdHb3HxKRvcGPmXb8910/+ko8oP/O9SvLaTiNnb28ErQ/GTGUs0QPk6YP2NYM/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7khEQMMxxj9u9bcd6iyEFnIk02yjVny9yMd6rNmu4tyRRQESWaIqjEMI0bbdXOKocNfR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thhpyAgPUk9iaPcT28R5CnzIpt4cSA62I329qqtdL8LHYRcoJO4t1YkkFF3bPvnNTRN0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vfMXclGJ309huMe4q/w0wkNKUxDCeYwAG59PagTC2vb26urnlzWcT/DxJo0+fYVW4pMe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Ak0eYMcbDAGai++mlFNJNKxbdGfUcDuflH96rTL8Re69TYtxjUCfM2aFJLLbWBLY1D5t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ISBZxxoQxkySTgZP+3v61KsjStEbKrzNTvlRsM++as3c4DLbwqnlGlcD+bufrVSC4RUl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P5mO2fSq9o0U2pieoIQDbIG7YNE0Jdk20AUFstvgZ8x9arpBKkZkllfmNu8fQD/c0lv1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kRBjpJ9Dvt6iiSXulVdFV5GPlIxnPrt9cU0bQlikEmks/MKhdm2AGdzjH5V23h3jNtw2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gADtXGXd7DBm1jfdfm7ZPpVT40WoaWQAyOPKAdz7CtY243cTLHzmq9hi4i96VEIV1Z/O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ykSxDAZB9xXmnB7+e34ZAXmiDPGZFwTpJPY+tZF7xyS8N8t2JuHWSxBrj4cZbJICLGvU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19H4/Juar43zOGY3rp7G2N8EHB0nB6H0qJO+9eXeC+O3PCjdWlvwu5jtraaNboXkkkkz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DTkkDG9eoalddSdD969rwWaSIB6VC6mFtbl/5yPKP71OMEsBWB4g4rBHd29qZFUzPoUn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1Fxm6HB4gn4dchRDJJFIrBtL4ZvKTsP75rpfDt7Gmi+naWOFhmKPmFmdcbKRnGBk7eu9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lwRgseU5I1BWAyv2Oa0obdzpAOlFAAB6ACtY2xrOSunXil3cTO1hFFChwCQuc46ZJIFW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GO4wSf0OKoWPD5Z4w7P+GP5pdlH0HT86uCNYxiOUyEdxsPtityuetNSHiM4/wA4Qn3X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FxGz/DjD3C/KVIz9PpWXpJO43+poojmVcqkgI6dao5yaJ7d2V1KsOxFKJ9RrpJpIbqMR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AntjbXDIeg6H1FYoi41GpEDAps7053FZAynttUgNK7UKTUSMGpAnGDQJWIzTas1ILSYY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emDY6GlJKFiJB3O1AQEHaonY0K1yQSelGNQRJqOd6liomqpZpjT1FqIg/tTPkKAacbmg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FSzQu29OW2oHzUSd6RNRJqhNvQ2HpUyaiTQQO1RwCadjUQdjQDc77UFjU2oRqBMdqi2Q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gz+Ivy7aRvauFnJkuGNdb4gl0WuM4zXIIc5Ncea/TvxT7aHBYTJdrtsK7eCMBBvXM+G4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qTTjnTOd3R4sA1YFCjTAqYBzXRgUVNagvSiJVRPFTFRFSxVDg4qYaoaSaQUiqC04qI6C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OTTk4FAh1pZ3pxsKVAqfvTU9VCpClTUD0461GnXrQZEflXFIHeoqc1PGDUiCj5KGppwx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p1ODUc0s0BRpOe1RyDtiorsd6c4PSinUjOBVrYKM9KpR4L1bmOFANSivO+RgUIbAUVVB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80RO2XPXpRpGzsOlQgUFdjSQHXiioFdO9DJzIDViZt8YoDgBsnpQSllGwFOhJG9VATry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CISn0o9qQRv1oWnIxU4104xUVZI3psYOaaKTLYNFbB3FQQY7ZpI3pUGJ7ipBaoIDRFci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JeVgQD5qH7GkNsYpn3+tQS0561JVxSi2O9EOM0EQtTwdsU4FS7igjk5yaJqFMzKKgGBO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/LOemKtsCBVO6JKGgFwuMNOu/etd9z9Kx+G6hMNq1nkCKxPpTO6m2sMfK6UOIqJgkRGV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JUhXJOSrA5+1FlJZtQ6HuaYGTzhBqbHlXuP/ABXzeS+V2+zxY+M0g0jwwJ+HrfGSzncf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WCyamCEMcYA9++9DVsprdiygkqknlyB+9AZWV9SlsaNXLk33Poe3auL0QWIJKUZmBGCy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sUeJ2yQF2+UiTv3O/wDzrQYZI3icMpDDyhSNvsfyokCmSFttJO+mQ7H3HtQT+aELzJFM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n6dK6zg1rHZWQCKq428oxv3Nc/wqBnugGjKCMkqpORk9CP1rpLtuXGIl7bV7fi4ank+f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JcqzevSsm5Ys4Qd6uXMg2HZRVCOQRiW5k+VBt7ntXfKvLjGZ4pmEfCri3U/ImXPue1cV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mdWNwf8A4zXQ8XkeThl0+SXYgk/U1znmZzjzKcBgm+fXP5ivmfJu8n0/izWNFDKIzjys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AI/wWYkfKcFd1AO332NYMpUDU3TfdehJPpXS8EYQW6hBqLPlsDLacbnHp0NcsPb0Vdvr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YlV0DzMAp3x26Vi+BWe34Wbo5jlYPKecoZyzHA82Nh0o/iS8lHBpXih1nlMmEYfMTj9N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jE5nGAiLEqE7gZOD3+vStz2X0bjPEEteFOYMvyoScnyBmOR/Yn70DwfbSx8OsROyhhmZ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GOwyMdKyvF4kuTBafgK0tyI0MjZZgvfH2rpIpZYLLQkdwiO6RxtIuOm5AUdtjVh9BXDT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ckuTH5gx+TB9hUedHZxz3UiGUqmURVAIwdl+pO/2qs3Nu49pcFskl3wRnbH2ANH5ayCE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MSekf8AuRUWE9pcJafDmV31kq8uvA6lnbHfGy/ajK/ZFxKN0Zm6OwwBj0070KB3d3ZE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y7vnP9ROKBci5is3iKO8+DGpDaSXkPT1JAwKn+gHh01tNdT3GhdDOYI2IJBijxn76qM0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XEjjzacjU7fkFxU2hhECWMLYQsIdakDMaAFm29TkE0nZpmUROIQFIOWyuptgp9MDekPa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bkW/M1iEDbQmwH3bemBQzSOGOmMiPVI46DdyD9cCj26xpDLPbEFNxEc5DRoMLgf92az2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KvKQshC+UD55Pzxip/awrFiXla481xMxldXbOlmGy59kH61oxSSCy0wtIjTDSFQYIzg5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Cbu7nBQxxFQArMBktv8AUYUCo+I534Xw6eQMkL6eVEUXVh2IGRn7Un5S/hhcKM3E/El3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8ZkYyByOowOxB/SvQeGaY3MIREaPTqCoFwSPauU8HcP+FtYIncNkByxk0HHcFBvkH1rp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OC6sMnffOBj6Yrvwfyjjz941cvhhm9c1SulxGGq9f/55A9ap3pPK3O+a99eCOb8Ypr4T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cbYCk4P5VymtnlRkRQ6jSDuSHk/sFzXZeJwW4Ki+bSZl1kY2XfNceqzsqTQsocoXGs/z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M+T/ADfQ+N/A1sVRmfVojX8NT8umOPr+ZzWnaQyzWAEUkYn5ZaPnNnEj+v0FY86KkMdq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L1VMs+/uc1aguObdRQlCot0+Lcas5ckhEI+lcY9FdHBZwR20dlBLiKErFpPm8ibsMnsT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AOj8IMGJxkFnHp0AFULBCOfokBjjIjd9OCWxrf5uo3FXbaBbixMFzIkc8uVBfqC+5G3o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gGI3c2puY/PEbeXAbyxpt7DP3o9/NHcXKW0q8qKSQIwCgqI08zZz2JGPvQ2Ih5eTpVNU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MH9KDcQy3d3OmFVAi2qFckjUNUhOfbanqaPdK5niurmIb5twb1wsnQnZFwNvT8qnb8g3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HIxpeTd2HvjvVbhDRc24vJAqRzy5CttphjBCj6Fs1O0jKwSSxhllOu48o1Yd9l/Si1oS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E6mJXLAqmy7eu1c3wO3F9cSTzuXknk3B8nl7lSN8ge9aXH5Law4WbZZFJYiJAX3IXq2P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24ZyoI8c4DASQDWT/MoGT+dPd7Z9RrT3AazjS2RIxcOVJKfMi+1ULdhbkyPKqKqFnIAj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v38Wu9MkIDRRgRKitjH9TYrG41dwwWEkZRJJL3UozGSuOgFW/lJ+GXwrl3fGLiZWkfST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6j611kNtbaGYuNMMeVWMFdLZHSue4VdQwRD8Bbfk7OrPpfHT5R1X3Na8pEEMEMxCgsbm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uaY6XLuqPEDI3GArDU1pEZcYAXmvso+vWorFcl5BENUlvELaM5z+K/zHHsDQbOWQxPxK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CdGVRhBv9KT8VFnwprlzywkD3koY487fKD/zvU/trQ9jb/EcUupY8cm2HwFucYxjeRs/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1xcRBBDJmOMYzpRBjOfrWdbyzcP8PmAqfiIYAHKDIM0m5we/WlulhHZxODNKotV8+M93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St7rnQyXbRsxl/Gb3jTOgb++/wB6laXLcLsJLyZlMyg3ExYDUzt8q+59Ke4hldUgRGhg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Y6fc1CSOObiFjC6EKhF5P586eyAj64/Kk2IcQu7q0s3kuULzoS+zbGZ+g+2RRobf/DOF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Vc51SydTvRONmC641HC6/h2o50nYNIdl/b9KrTRySXy/DMHWzXJIOdc77AZ7YzT1T6Eu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Ya4lxAGAxuR53qNzaI0EXDIUXRLGVlLE5EC9fu396lbrzbuXMpKwr8KG3+fq53o3C2Et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VNRG0Kd/uaDN45bfEzW9jFkxMwnuB0CqMaV/YUN7DVeaWRSsB1SHY6pD0H2FaXD3kexW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WJ3woY6B+WKmZks7GSeRQJGGplGx1n29cU1s25LjAief4LMpjB1SY/nbv261mzcGm5sQ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MgD1x61vQxLduwLHDnWyuc6lPcCtWz4aILaW5wNLsEQYOD+dSNeWnJT2kqO050OBlEYK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HLut3DdymTyIdMenp79f3rq4eHc4tNv8Mp0RntpHU/c1Qu7Rbq4aSRVjLNpTUMYx6Hp9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u5RfJI5U26L+Fg76z1JFXeHSvJNLLEzIsSGGF8f+o3Vt6JJw5X4g0cbNysZbbGPpWa9v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zaT0X0BPc1eq1vbYgvNV3iFjJBbKF82/Mf1Oepoovjc3KSNI0sdnqkdgBh37DHqO1ckz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B0kJ0U99xQ4OIS2qGGBQuNwX33/qPrWvA1HWXB5mtp8TNbwb6mwryN6j1qo8dyORC0zJ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iHbfHeqVpxSCO0EaMZptWs7DMjn19AKtiZUR3kAnnlwz4GSxHRBU8dHo03FBLI1jaaUM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+/oKFcXx0fDR5ZiNGkbFU75PvWPd/FFvhbGFrm9nYvIVxjPoN+g9a67gvCVsLaJuJyRJ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tXbDil9vNy83h1JtkcqXkLGqsI23UAMcH/nrVCaS6sIZpnic3LHykfyjHWvS+FReFpYi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YhIdP/55NVuJWvgqS2kR+JcQmc52aSFQPTcHavTPj4a3t478vP1p4vc+JprQlgDJN/U/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7xCzN6LF3iK+Vs4z/ANtdyeA/w3kLLNZXdxLvpY8Qf9gtaNrceDIbCK1g4dKwg3Um6lYK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jwk60Yc/J5bsumv4Uh4NPw6yilmneRY8q+tcqe4II9a6Dwlwaw8TeKr2KO1kjbhTwSvI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ewDfqK89ub7gS8Sgu+G2S2UsIwBEjMW9QSx6fTFanhzx+nhmS5k4ezxG4bVIvLUKW9Tk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OfPMuXuY3breH/wAPb/gviC44xxPi15xI8zmBJwoVU/pI3J7AdBt0rpuJ+LeCW928N7dR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TZkTTnHvXknHP4q3M8LwXHEJ3DnUeU0St+Y3rhePcU/+6O+WdU4nc3MjKp1oCzKB3kxn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vDl/k9m4Z/EKTjUV0/DrG6EW6RcmLmMD2LsTgZHYZqleeKI+B8LuZ/EHDJHR8AGfVGCo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+GXFLWHgctq8RtVDvIrADlctNidWc9QdyK8h/iz4zHifjCw2DH/C7XKxn/8ACN3b/atY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/ir448O8fkS/8OzcXs+KxFVUc92hZSPNgE+XBzWv/C7+Ml3a3UFh4jk+Itj5Flb5h6ZN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00J0oSy5HY56V2041992nGIOK2cN3aXCzWjDMZQ5WrI4jJpzCmrSP5hsK+WP4L/xB/wO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hGRneI5xqHt7V9RCEPErwkNE6hlK9CDuDWb0s7GhnuZQWEwBP8AqxRUEsTBmuHic/K4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gyoQe2oA1AISTp2x69KbXS6L68Vjzgk6HprAP69alNy7uICNWSRR8jH9qhExdMBevUDt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8pKvn8N+4NE0qspU4YbimzR7h9a/iDE6nD/6veqmojpUQOeTT0qUWSoNMV5j5YUTOBtU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TZpjQBwRtTCLUdzRWNMgYnABJ9qoIAFXApu9PpbBOOnWh6qgc1HNPmmzVDZqJNOTUGNA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bNGY+WgYyain60iKQ2pi29VDmoGnJqJ6VQxNQJp81EnegixqJPlpPUHPlqAbGhtUm61A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+uaKh6mq0z770HKeK7rDiLO5rIiXyL703HJefxNgNwDij2yapEUetebk7yenHrF1XAoO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ciFULFdEKr6CtAOoFdsZqON7qwuwqYoUbZFEHWtMiKKIKGtFAqiQogoYqa0Es0tQFLGaj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pk7VFAMVLqaBDpT96emHWgc9KbNI0+KBUqVKgelSpqqEKcdaanHWgyMjGwqWBjJoYHvU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MMUy5G9OzZoGG/WmBpsZp1oJA7705qIpzsKBKcGiSuXA9qGN6TdNqB9WnembLDNCBOd6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S6GwelW8dSvSs8DcGrCyEEVKoje/WhvhxjvU2OetQJCmoIxR0YLQQx1bUePUxoInY0QH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KkNjtRloS0QHBFEOetRDVJ+u1QAGaipA1Mb1DFEGAux3qh0OM1EsFO9RJpMNSjNAfIdc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EwDUsDtUEmOAKmvyHNRYYApicrQRc70yneotUkqA43xVW7GxAqyKTqCNxVAbJOXGWxud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emdjUyQkRPpWVcvJIG0DLN2HWvN8jPU09vw+PyvkjFcmW6lUEhVOF9OlRnaVF2CnSCQj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RMAdmPmYE71BYnmfJwyAjKtt0968VfSx9pSGNVZCWbACBH6npnf8qDMdb8qPQNTKSJBs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vlI2H+rRL1A7AfbP5USTTEmOrYLaW3BPXGftWXU/+So5LNGNyVPdRsMelWOWVGXbYsPJ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DMVU4GCcqdu351bteZcXYXBUM2w6girJus5XTe4PGIkDacHGo5Od6LM5Z2YnYUyHRBnp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nq52r6knjjI+PlfPK5KN1JkaR1NUuMNoto4B/wBzVZTzz79BWVxOUySu2ds7VzzreE3W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x9u/vXNifpnOcEgjYCt/iTn/AAa6K5LYGMDPeuZlDfhtlskEYUeb1x+hr5vyb+6PofHn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IYkKGA3I6/aul4YCtqGC6mUHTg4AJOAT61yZkdJnaE5XfUew+v5113A2PwsQmxksPOo7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u1Y/jWNJIrSEcku06RrrJUADGSFFbzBoYYNZnKqWdi5A0qOn2ABrmeKwNf8AjSxheaDM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iT21ZxnfNdLeyQwvLzFwscfLLZzhjsBv65O+K6Qv0457ye54/wxw2kctpmhQEs2rc77b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hEt0jeCTBUsUMpLEttuc7nHb3rk+HSx8Q8WXSvJKbaCIJodeUi9DjJ3z0wBXQ8SmBv1Z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bgKuQQPriszqF9qpkSfXNEYwZDldO5AACr/8Vct5AkH4KO7bqEVtByfKOn3/ADqqyNFZ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IOWdlyck9smm1mFZVUIJFQrzScspAwDj2Y4qelXr14Hlit7Z1MEQViNRzoX5fzJFRlvp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gIzBcEzv0ye+2fzpmRVh5sAZgjEjopCoCAD6DNU4dcdsqyu7XTEvrQ4YyONh6kgHtV9K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IGAU28YCEHSvmkJ9cnH61NGkSwkupHdZXDMuhd9TbJt2IG1HliitkitYpVlBAgLg+Yo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LLBJMrKjpKHEgYtkK7eVBj0xk1NG0Hh5Zjt1Zvh4tyBjTpjHzf8AuYmhLGLniHMZUXGI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z6bDtVhbm3Z5zHGzwqOUHAx5V3bIPvjrRIrcw2gM7hQ2HkkyF8urUTjvtgfemhP4eWLM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sYHUk7//AGcA/WuN8URLf8WseGuztqPPliEreYf04G3TJH0rr70o13zY1LszafKpO/zE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y3/Fbu+vhytTFEEx5Y0A9VwMnH96X3ox67dPbtJbWU7vIFzhEVYBGMseu2+cda0PDrFn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GNtwB+lAltyIYPKQqAykKcapG6KM77DerPh6SOaWd0OcuN98Y3xXXi/nHHm//OtO+Gbm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61oOuu+OTgZ3qpxRk+GGPn1n8q+hXgjmPFS8zgBi2xJMinPp3rjhMyTRCFiITqncMB5l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j4o1HgQSPBlklCID6kGuOtwuiacrqi1fMFP+XEPf/VXzPk/zfQ+L/A6R67mWIAERIls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+2Pzo/BZ4Vee6ZSweZnyAFxFGNKj8+lUkeQWinObiaMOwJ0nmS7AH3AzVpQLR7W2VQVL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CxyfcgfnXGPRXSWKRxo0TQpytQDmTLHURqfJJqxPIZp2NqzDEZVVJGDJJsBgeig1Tik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IJyCz7vsO4BqStJ8JcTQo3OYFokXC6i50ID9BW5WNIRRA3E90p8pc4YHrHH9fVv2qFxN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70qOXzdyJJmwBt9R9qugW0LpagpIiMtsB/pQamJ96FxWVnvbaYI6QRh7w6sAOQAI1P3P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41htEgiRiwK2QYDYKMF2++9aHC7lwZhHGqZGdjqIB2UAfbNYvMmF20MMoljt4xG2gliZ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rXtJFglj1A6N3JchQoUafyrU9pfTD45dSXHFILOISRRQYLsNIwT36fnW5ZOlnE0wWFjF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xBNcrwESz8UuL1NDh5GJKMV5YI2OT1BA7CurSLnWcYBK/FyDWS2NKLv8xHQ4pj9pl7kB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SNcSL520b6mJOx79vyrm+Ird3XEo7eDBMKAEvIdLk/ysANq612HwwuQyY1tKzbsBjIGM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11xCWUM0hPnLcqNxnYE+opl9Rcfy3YLSZpIzbmSItiNpGQAqB2Ockirk8kFzPNDM7rH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xUAlsH0qfCpGS0nkimyqIEXK7Kx7ZO5rnJR/98yYcO/D4MjSpzzpTpXGfv8AnU9JJsfi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WCeVYSoc7Rp8xHp6famng+Lls7OQYtbmY3M40jHIj+VT7EhftQJkmm4newRl+XbqtijM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7jar3D7WWeK91AYmYWUMgBDLEPmO/sDT7b9QaVra5gtZyMM2bxlBOT/T9B02qSWphhWV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ZllIyfbFUoGFw1xORpjnuCkak5xDFttjtkGoWl0lvYS300UkjMGvCg2BcnCLv326VNpp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NzpLrbqTn/KQZYnPqf2qdkrTsbh2y08hlIOAFij+UHHbNVZUa34QtuWJvDGluNixErnz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2sXDkfS93KlsArYIhUZc+2Rq/OqgMaMkRu5whebN0+kZUIo8o37/AO9Hs5WtOGx3Nxlp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GOFU4qzxOMzWcUKEJHcTiMhlziFR/wCKBPKJpreIdELXkiA/yrsi4+uD9qSaPZnjW2sJ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z5iZJDliPz/Wq3E4C1kOH2RAluSLVCGxpjG7MPfr+dWLmBRdoJGJNqvOkJ6Gdx5R9qhL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COFbeEjoWc+c/YDOfaoRa4nbSXccEYl/Ddw5BGQsY6fc4qt4jd1igtFbeVtcgUjOPuMV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xkclcQxaN9k6kEflXP3mm94xJJGWBTIjwSST0+Xv+dW+ie1zhNrqhyictpGwgKlVGD6d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ktDEcuRyvKMeYjc1Owh0DmOkjCEAAnAGrHYCgSO8nESqIdEcendtzI3+wqzqJ7Z3FI0t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iNR6KB/eqVvw+XabGkKNI3NXbotPfiCNFMcS7FTnPt9avWcR/CEucOc6SSM+29NbpvTN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dc0qmQn29K5q2sQljJxCUgP55nBGcAdK7DxRNJonjjHLchYIyT0J6gVlcQt0Nj8HGu1x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396WfhZXKf4fLbcFRpxicxB2yN9bnv8ArVfiPCojJaxlVDlstkdVUb/Wu4vbdZri3VCD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YA/SqD2JueJzMxGmEJEvfc7t+hputeTzi94OqNKseoLGq5Pud6zNM0EA5TMObhFbONzX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XaZIkZyCP5sMVGKyb3hKc3h8HLAZpcsQc7Ba645/lXENxTiHDrlkYq7MpQPjBxUH4vL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Ks2Qa6mbhUU16i6DhYi5zjudqwpvDzNczfDYOhtO57gZNejHLGzt5s8Mt7lVo7zGGMMZ9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sZJjjtY9s5ESsR92zQVDRgQyppBwcnuPatuKOzlj0KFWScCNfKCQvQ0tk+iYXL7UpuKX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DfKNx69KFDe3TmXQ7jCayFcDYDPT7V0t1b26C50IDqVYEQgLgAb4/OhtbRK95oRGRIBC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rvWP1J+Gv07+W9wvwB4o4xaLPZjhqoQM82XURtnfB96LF/BLxLzeZLf8GXO+CZDj8gP3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uHRQxusZ5CAljuD0yR33xXNeIv4s8f4ZdvZxz8IM8bFXjljwwP5jNdOLKb1p5OfHPXVT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N4kggTuLeOT+7Vej/gbYrIlxNxeW5uox5SY9Gr2JJJrn1/i/4qOC8fDiPQQH/eiD+Lni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ID/vXrmnz7M77ani7hfjzh/gG94StnwO74csLRI1uZEmjiHTbVpJA+v3r5rg1MNABLDq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Lr9eXHZcO09G/CO/61w/FPBE/GeJvfPLb2M0m7JbQEKT61qZyMeNeYOMgI4x6ZoaM8ZG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fEXgP/CeGve3HFsLGB5ZUC6j6D3riZ41Rxy5hIv0wa6Y5S+ksRsZHS6STT/N0HQ57V9T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GWfCOIWlw72yBOfGC6he2rHSvlR5WQFACPUV1X8PvFl34b4vFc28jAhgJIy2BIncVbNs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ZJVkUjqtGaAYLBWyfXpXL8OZOKcJi4xwS8WW3lH+dEPNGf6JE7EGr9t46tLI21j4nYWU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TH/u/lPsax41fJePpIpUtscGgMgimVjnSDV69SJtEyOrxNuHQ5BFU5nWREaNiUb+oYNF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js1Bb5sU9yMIdJzvUW2bfrRKHcSGNRt1p421JmnkwyYNDTyrRBKWagGzSzmiETvtVmz4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L/hyEhhrMfMbG3TcjNanhvhsV2JZJgfJjT9a6aRUjtHaToq7D6VdfbNv0ybfh1pwiBLe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AVHvk7k+5qlcWFvPzeVAycseaSMeUt6AVo8J4nNPaK99bLymGpXQ6hp9/StAQLytdg8e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c+01fpwE0TxSFSD9xihHYVpeJ+K+JLN5lTgVtc2qqMMCSW9eh7VhcM4nHxKEJHazC81N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9Ktx+4sy/KzUD1qKXEUlzLa6tF3F/mQPs6/buPcVLG+9ZaiE7YXFCU0pzl8Uw2oqWaia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KWaVMelBA1AmpE4obb1AzHeouabO9Rc0EGqFSJqHegkRiP3rN4jLyreVu+Nq0JWwtYHi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6ak7cYys108j771qcD/GvgBvp3rMlJwa3vCUHmaQivPO8noy6xddENgKMsWputDQVZjr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U5qB3qSiqgq0VaEpoq1RNamKgKkKCYpE025pwKgcU4GKYbVLPpQKnAqO/epZqh8U1LOa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VAqVPTUCpx1pUh1FUZONqbvSbamFGRQdsEUiu1LI22pO4GKBsgUwIpnXfY7UtPvQTG5p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iLGxTUNwOtBHpUwMqTQzuNjSUnFAmGTTrilinUhT5qB495KNLhJRg0GPd8inlOqUVKCT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1ZMewzvQnGDtUVHFSV2G3anXGN6bIBoLG7KCaioJP0qYYBftQ1cjOKgKu1SB2oOvO1FB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oZp9XYUzGgkGyKixwppgSKdWDZBoGjbPWp5qLKFFQDjOKCwpogOO9Vg2KkHzRV1DqTBo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pvgPUogw3xTpSJAY0OSXTQWVqdChOqJW9RU+/wBaCveyyCPlRJqLdT6VXhRYATIylR60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ZIw5OlQx6n0rFuoJr+8VGd47VfmK7A+1fN5ct5V9rgw8cI0lLsX1EdMjPXFU5ZTJHpRQ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PY0cMH1kjCn5cH13qpLIsa4PmbDERuu522xXO+nbH2lAWZHEe4DGPMn83/MH86T8wMok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qO364qMT8tjASdUaBmQ7nUewP5U8RaOTRqKZB1ZGoDI6au3Y1h0GUIj8xC8bMpbDbjHb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BrhkAUKQQOjbYyPTrWZqUSEKdLbIBjK+pNavB4RHETganPY5rtwTeccPkXWFaTyHSi9Q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ReyDAqUrAZPpVB2yT6177XzJ6TQ6IZG7kYrGu8FDWrdHTbqo771kXONJ965Z+3XjULoa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6jtXLg65UJc6Qw3X075/PNdPOQLC6z0CGubZ43jGsaPLjp0J6HH3rwfJnce7496o8QLx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UDq2d9u9dVwtT8JqfSnlYM2M6ug3P3rkoY2aUpHq85Az3A9/T/wAV1sbj4Bol0E6QgZT5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r7YHBVe48W8TuZrlJYE0RBZAQgPXIGcHH071sXtxG+6csK02rUoyx0gtg/pisvwjChuu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OU5gK4AXHlGOvr9qNxQovDppFAaNIWHk8ur2z67frWp1F91leFJUueKyzM7Ks8+pOeCf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qfWty6UtJIYowGdjqcHONTYH16GsrwNBHacCWQF42jRpXRcybnoS+MdO3tRZLuQLEIS7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F1b57HPWm5os76X7qXXymz59RBLHB8zZBx/7ajFd68mXQ2k5JiXSTgFsZ99vyqkyyXFy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0byp1x9WosxB0w8qSR2Rl07LgHC//FTZoUu3JhSJ2BkCKQT0z52OO5GRRefagvc82NpI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wv2qsWik4m8gki1hZJtPcDZRk/2oEfLuJ50XUUVwh0JpICLqI32wT3psW7RRLduZVTMQ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p/rkd6sCWQW5nCySzk64oyQCWY6UT6Ab7VSt2ItYGeMMJm1MHfzAyHOPchcfnV+OaGQc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SD8qZ/2pF2c2ikxQklo1wrOGwSqZJc/VqkgFxIUCxqyv5nQYJ/mYb9j5ce9Rsrp52mhD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FwEAyfoWJqwsAkhkEkiOIk1OASXYZyQPfOBmrJ+E2x/E99JY2E8dkVa4cmFZZZAMs27f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4teHxW8paIk/iAAkH+ZsMexA7bVm8ftoLzxNZWFzc3SxW349w0CINLncdfXet+2a3fhr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EOSCFzltyfSrJ9l/CV9LPMqzISZJG1RlVxp1Yxg+oFXfCtzJdz3ayNrWGYRq3rgAnp9a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y610xxF1GCygkYTH/tq9/DGFk4Isshy800krEA4P0rpwd8jl8jrjrpIhzOIY9WrM4oNL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OXPzB1BzWZeuXk36k5r3ZPDPTC8Wym34JFIoJkEp0Ad20kD9TXIzx4so7BJAZLgra4HX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T+MLlYjw2J49aqJLllxk4XAGPuRXL6JGuJdIbnLFylzgfiyHJPtgYr5vyL+99D401ggx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7NdNleqr5UGf1q+ymbiM0sinkhViGo5BUEM5wPYYqrb6RJcXKqrQswRN8gxQ53/OmjDP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JSG07MdbkevlGK4u9dRZtK1uFjXQ1wuGdcLgvudvULtREdRPE6gNDF+Oyld220xqD653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ywZ2QyadON3OAc/9oqSyaZpZ2A5Su8hGdQCRKQCP/ca1GE4kKvLGdpB+AruwwxY6pG9v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TnS8buWxjblR7Ab+poBDxcMSW5IWYpqGkdZZSTgd8gYFRvhEI7XhkZRlnkjtcM25UDVJ0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wklrSOU+eV83Lazgl5NlXb0UCj+IJhZ8AkWF3tzKogRlUE++57E5q1a3CxLLIq4hbLg6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dc/4iurC84pDbQpzZYz5wXMibj5fbvvVnUS3tocAiaGwQBkEkakEzKGkTJ6ZAxj+1aUl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FGFhQlCSrHrv2HWpcMXTAryahbxKXZHcNpGNlIG1Uxdxw8OmZs85cNuchXckAEeuDWvW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kPDJZXjDs50QxLJpCoNsqB071DhRjHDwunBI1Er5w4HTdtg1UeN6Lji9vaW0Mjw26D8P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d604rQC8htlMTvJIBpjbXlR830OM1iW723da0vS3KwcNtQRKHZWuHcHzEDfzE/Wsjhtz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jVeSBhq8v8gOPTGftW3f30N6bhQsIy3w6ux65xtjtWHdyJxBLayWJ1t7y50zMCB+DEM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zRj2nw+X/DOCm7lhMk+hrtgCBmWUnA37gECo8UmuLPhnMlUGeG35caFc6p5DsPsf3q7O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U/Eym4ICnDInQZ+1Bn1y3tnq1ulvm+lw2cNkhFx9d/tRUZ7MwQ/DxMc+SzDlsanOC7Cp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leF5OdISv/pxfKCfdsVOeBpOIJGwyYBguw0jnSdcZ9AaJY4mvrqZWVrcPoVvmBjjHmO/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vEbXm5D2gN1Lg50u+Qi4/wCdKhdI/wDiVyYNbC0jW3jyOs0hGTn1AIqxw2dorGW/vVHM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uMRr9MAH7mo8PnS14abuZNZwb2TfGp2+UfamhJlE99JnBAdbWIgk4AHmP6/pU+FR826k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sbRR+47E0kgFvaBCHFwmqIAjOZZDlt+m2aJexRGKGyQqI5mCuVb/ANFBlunTJ2+9NfaK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ygBfN0wG2dW0an3qzaQT23D1DySyXQXSoL5/EkG2CegFK/m5yQWmNJObqYZGyA+VcflU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lIbeMyucDBlbZR69/wBqCXEmTh3CeVGxBX8NWbqxPzE9tzmqvC4FhzKxRwq5wzA+b7jI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LUl2aLGoupIJ9T7VpWS6Z4YIGikkckldWoAdOo69av2zVx2+GsouadOoGd8nGw6fvVRZ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BDK4xuWb19gKlxNZJpzGCPOVhBI6Ku7H/npVPjN0I4I4FCie4GooNyQP+dKW/axX4S0c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c4H19P3rX4MEN5JLrDpGmQ3pWVbukKmN5QFKjC6lbzegHUfStbli0sEjLF3lPMfAK4Ud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KJuK2zSESctXunyM4Y5wP1H5VJNYuwFTEkEQbOdi8hxSvItNxJLKx5TASt/pRVBx9zUL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mU6mBuSCN8Zwg2p9r9Eqq9/NIANEWIUPYKoy361Vh1xcIuJwM3E5Mg93Y4X9KsR2zQcNj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9O4Z3Opj9N6sKsJngQMAsWZin9QUFR9s0gyZ4BDHY2cK4QOAfZEG/wCtQuOHNcXa3UbK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Eb/kavrEr38jsdfKVYOvc+Z/0xQOFuskc904YrM8kp9AqYA/57VYWsL4HncRu3CjlqVi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7F7axuJ8hy+uQYPrsK6GykNtwEXEqcxmD3OgdTqOwz6nNFvOHK1nFbKjLzJI10k6mRc6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cdxPhaSQpDcR76ljGk4K7fpXMXvDbrhSa4tc8bANqGNaZPp3G1elcVtY5eKWqw/J+JO2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byS3EluVUKkaDJHUlv8AaumOemXAWN+s9ykkhA5ecRSEAeufeto3PNaISD8HVlmDY99s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ljmu7cAMjvkg9h3rhZY7xZRpmYMx0krnNdJjjn6T9Sx2NzxfMUuiQiR2GjcjQg6jPv1r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8Ve5kjkbICJI6nBx746VSubS8HLImk5qZAzsaJa+LeOcPcW8syyxrty5kDiuvHxzG7jz8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M2Ns9jJGttEGTDPMo3l1ZI9tsEVqcK4GsnDrjiN1xnhtjEIXljikjLbL0B9CSMVV4HxL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rcxsMSG0bcA750+1bfFIrG1jW5vbaWRE8+lLeRjkdMqBgb+uK1jlq9vNy438OR/iLJIf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V5YlOMjG6n1wWFeWs4xjB0jtXsM1kPGNvKw4jbW0qkrBArq7oNQLGQZzkkDYdMVzUf8A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F7Namze6jEkikg6dQJOkjfbO1d8LJO3lssatp/BDxHNYQ3Bn4fFI6huQ7nWmex2xmuV8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iCHiyxkToXR4m1KcHcZ9a+u7XiXBuLySngvE7S6ZWOuFJAJU9QyHzA/UVy/8cLRLv+F3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CMhK5KjWuSPtmtY5VbI+RfNFkdQeoPQ0doo3gR7Z2dwMuhGCn09RQtat170NlaNsqSD6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f/EbifhHiANpKpikGJYZSSknsRX0HwvjvAP4h8PurY2yKsoCzWrnIBx2PbfoRXxtGS2M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a8RXXC7gT2t41rdIfI/bHoR3FNI9e4tc+Jf4acSFrZX0knCZQRAs+XQr/SR/Kw9RtXc+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ZQQcRlTh/EB5WSQ+Rj6q3evPeKePx4q8KScO4taIOILhopEGVLDvnsDXDzWDIhPMj0kb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Mp2nnp9Ylw8SurBkbcEHINSHWvnDwr464t4dhFtaSR3Nsp1CC53C+oDdR9K9k8E+OuHe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MHBtpHGX26p6iueWFxXzldS5pmbC4pNkHfrSYZWsqgDU1NCO1HtY+bKiD+Y4qDuPDsXJ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PpQvE00sHDiscEdyrDTJG/ysp65FakMYiSKNQAqLvXLeL+I3KJHHEY+XJnJZcg4PTPau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O6u52Xh1nFHBbyPlopGYkDvpbO3Tpiux4dKPiEjtWdY8gaScqQPSsXwgrXbySXckWlPI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Ndhb2sVvjQAqqDjPb1rnl301GR4mvZ7ON5YCnkQgg7/87V5H8ZdpFcLPDJatI2oKccss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r1jiUF/zhIum6tycMoAbK+hFY/FuFR3aLFZwspJ1PGRjSMV6OLDc6cs85L28547Ddv4S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R9MdznExHXST39qw/Dnjy51JbcSiLHl8w6yNSr9f967P+I8Uv+EcPtuDyx28mS8qyxak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K8ovUtlFxDxm1PC5p0MbXS5aB8/6+q/f86XGSdtY3fp6rYcSs+JAPaTK2d9JO4q6RivJ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uzWMI8cQt1hOY/QsCDg567Gt/wAP+Lrs86K8jE8cL6C+ev0P+9c/D7jpvt3dQNV+H8Rt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d422YVZcYrOtKhmmJpE1E0DE1BjipE1BqghnvQ261Imhk0DGmNSAzSZNqAEr1zXHX1Eg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9BXMXTGSViBnG9Yy9N4+3PMheTSBvXaeHrfk2i5G5rlLfU94Bjqa7myTRCornhO9t536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jFWV2FdY5nyAcUZKCBvRVqoKtEWhrRRVEhUhURUhQEHSlSFP0qBAU/SkKVFIU5FIUu9E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oamxT0qBqelSoFSFKkvWqMtlqPQ0dsMu1Bbp71GThxucUJ96kjYJyKcjOaBKcrTqd8UM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WUAHanEjBCo6GoMckU/aqI9KcGlTdqCWc1Fj6VBSScVIqR9agJGcEVI+WWor2qb+Zs0V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C43qcaaotR7VAHY4rKgyAg4FLBP1qRPmxT6qomh8mDTD0qDNtTqc0QRtqkpyKGDmiJQO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apscCoHOOlQXY7UlbJp8b0DsdW1JUAPvTHY02r0oJlQKjjBp1bI3pyKA0NElO4NVoW8+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UCp1VXuRgGraEMKrXWd8VAa0bVax4PTaiSuIomduijO9ULGXSzRttqOR9aPxHDW4R86S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XTix8spFPhdmJZpLm4XMrjCIRkKPXPrRLudrdCjA4xkMu/6VWuOIpZW5ZyScYC43x6io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k8QDHJXUMEKOhx6718u3vT7k9CROQCT/AFHzY6j3qpcbzaeaSGKrpcYHXPWrkSu0YMo0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zp3HMC8zTk6hrGxI7A9unWpl6MfaXndMCQLG0mFSQeUgdPfYCij8EBElkg5pwB1X02FC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gjzKxx6/QCjtERJqYkIi6QxOUOfX8/0rMdDQwkAyqGh21HB1K3oD6d66Hhw0W6EYA3O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uFYA4VCu4I23x2FbFoQbVCCCCvUV6fjT9zyfKv7dFO3lqopy21WLkjI9O9V48GU46Zr12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HZQBWVcDINaVwdTy/wDdVCYeQ1yydMWc/wD9NcA5A0Hp9K4ty0rhgC2cAFD5s9cE/au0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D+VcbasrNCzD5ckFth/56V4vkzuPb8b7Wofw5OZCQfNljjA2/fqK62EmaxhkmBDto1MN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0rkUUl0CLrZQdifNnPXH2zXXQrJPw/lKMlQA+GAJIU9+w9644O9ZHhVoYOFcSMTPre4cE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x22+9VfHjiLhFzDJmRnKR6mbl6QQMkVf8HJCvh6LQHOqZjpRtbDLsRv3rG8VSvLxHh9r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TMC7EKdsKPXat31Fn8nRWcgtuAokQdUijSGKMLiMZxsP6h71WMhkxHKGuA2wX5T5mxj7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SKC4j1yE+ZgSFUfXA67VXdYbbB5pEixk5I8y6V6/YmrWQ+YQzmOYcxzqOkbgs2x99hQ2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3LqGMh8yrkscfTFQiZJZtKJM0aEKWbyatK//AJvm2qN9PJHcvGqaVCSvjGWOF0g59s9K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RJqK26IcL0LnO3r0o800UPBsyRO+pWOkNgnU2MbdT6Cqtnb/AP1HKjmLLIiec4yqR7H2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sbJhG2iSMBCfOdILnHpg43pPya+li/vYXuUA0lkZ5DpGWwvlVs9vpU455WZcvI0SlnC/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GqHDZG+aQ/j4UbJgnW5bynvt196PdZmaCBo1Z5Cq6WfzYLamx6nAzmn9jRtQtmsUBCzS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5mx/7j+lW3QW9jHzrgwhTzZnZtGnGT9d/wC1UeHypMzNKwdz+IEI0/MzHr+9UfEfFI04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AISxBNbBRkuPyzinoZ/hWCG5u7ziYQtJcysVl0vNlM7jfYdAR96664lQ3YhQluSEXzrq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d4etrSEW6zPEZI1BISXsN8lRsCOhp3n1QXQX8F7g7O7gbE9PbAxjNa9RN7rJ8V3Diwit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0JpAVfQ533H5ZrvPDduLPg0EalyscO2ttRGfevN7ya34t4shsLZLeWGFBo0As7Y699iB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tNA7kKPtXo+Lj+615/l3WMxUpiAox2FZtw2ZselaF0QA2emcCs0Zeb71668jnvF4T4+2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4wCxY/oornbeURQSXR0ofxLxttXmbypitXxfcc3i18qhsRabdfLnDsAu32z+dZk4gkns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83yxQjY49CcV8vlu86+lwzWEPxS2kS0hs/MGCxwllbGokhnPv0yaLCIp7kg6QCukFV3B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k0ktyzMmGzGGJA6NIcggn0WkqaJFdMbjmDO+GOETp2rm6N3hwCWs90xSNZC0o5nn0g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3AHsrfhwIVLhhBI6EDyDzSEfYGirZCOwjDBuSjKNWoY0RDA29C2fzqCQ82SZYiryxLyV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M+1bRC6mW94hZkIhCRvfSZHmO+lP3H60CNMcQkXLF7eERocDBmlJBOexAxRrZBPd31xc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yOVENyuO2c/lRba7hayS6WEvq1XZwNyflQfWp/a7W7GSNg6qsbKJSAUJYFYwAOvoayba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zSxI8/mVh1xgdxjarfFSLbhtwIljUIqwMXffURqbOO+TVfg0LJY80xu40E5V9AcdBnvk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IGfhrpAFPxcqxIdOkaF65H2PWiz2squkcsaNHHqnJU6FUgYUe9NfW00TRW8b6EjjCAl9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F4/ey23DpZbaXGl+UhkDFWI26il6JsDg4muJpbyTUiHOgZMhX3A6Edc5rouCqxnedspH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/wAwx+1YPCLVrS3VZ5w+oauW0mgRnuQo3INbEbRQ8Ot4yQpuH5r7HGF3yO+Nqk6L3VXi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mK0QuWyAryvsNvv+lV0gZ725is2VzDCtnG6jGJGOqQ5PXbGTVez0zIeJyyHE8z3DHopS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+dFWaaz4K9zIx58MTTNlcnmyHYflj86bla0sLDFdXtzLG7tECthCGO2ld3YY/L7UThTo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ZGkOjy6Yo9kH3OKr3MP+HcMNtBgzCNLUMGxqlk3cgeu9XY7LSYLQHRAzBS2nOY4hk/m2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LB2Y3TMZWx5vxZdhueyrj8qhfQLDw4WNtMObdYtIjk7jPnc+/U/YVbvGLCK7ZFwim4b1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QsmWeQxhi1qgtY9WBqkfGT7YzSps1yi38cNoisI7qXTjOMRR7fcbVG8RZ7y2t5Cgj1fF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ue2SB+tTgTmXc0qELDEosbcgacAYLsCe22Kbh+i6uZJvlinmKhhuORFuTv2JH60FpXRp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cA7rJIdhj2FCR47m5n06lhLi0jGcjSu7n9KFBcra2b3kilpHV75tXmIztGPyxtQryX/D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QjRT5fxJDuSPXcUTQ/CZBfS3t8xIWeXCal25MWx6di2r9Kv8Ol/BkuZAF1lp9WMYGcLk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awpbwxa0i0WiJqwCQPMfpVfjt1Na8MbUxiEraEyAu3QZJqn2rWM09zfTTaSVdtPlIZk9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OKCW6bJZfwY1IGkE7bYrEs4xCi8oliq4U6SzAn36EVuStHaWKxhFDwIZiuSMtjvTH0zf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MhxDiFWbY7bsR677VncSuLW+4wIyucbBkJBP0PrVyK4+EtDKUMk8EeCI8Y1t5iQT161n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xjZ21BGj5gb3GD5TT+l9Nfh1vmaOAKM/NMSqgt9cdPzqr4nuJJouTbEpJdzx26OjEaVz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4o7q5w7gDRGGOHBz6VT4grRX0UkgUQ2URl+fcyHYDH5/nT6Se1biAQwzLBqaW4mFnF7B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ot15xBbNJlZHycbfhxjP6n96rqhF/bQhg0llCdYHQzye579TV+2MUk0mBqVD8OuN8hd3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J5bqMn/01LnHaSQnH5CpQY1XVy+BGpCgn+hP9zQ4blTa3FwQFMuZyO4z5UH96LdRJ8ND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rHkXdz796qKMuq14M0jZLyqWO25eQ7D8qDxeOW34Mllb+WaZUtEx2B+Y/vVu+k+LvLZB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DqAg/UflUbtXPF49TDl2cBdj1zK+w/eihXqRSfB2cQCI8mcAf+lH/uR+tPcS87inJUsF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shaLBb6uKXDAgpDGtog9D1b+1CsmjaSac+XmzNLqP/4OMYH2zikRnNGJOO3cQBxbRR26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gZ57m6ZiqLK2N/5EGP33ovDGEPDZeIXB/GnD3khJ6BsiMflU7mDHC0gUPrnKRZxnBfGf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Jo4j5I5Rqwd8autCvfDXDMJcRoGZZRlSB5h6e9A4kcumMIdeAxPUAd/vU4TJN8JEjozt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KTLTPj9t3jPhzhFyx0QIsjAjUEBbpsM9sV4p4v8AD54XxAxlAw+aN2wT/wCK9nlnZbsG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GBiud8TWEPFY2lZBrTbUp8wPYY7iu05NOfj25LwZc8PeWEX+mGQfK+Mhm7Z9APavc7Kw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uIvKkhIYMijfUD2zvXz8OFSww3LhJA0DatOnGFP7VveGPFl/wwIizq9tIuh45DkEZz0q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n8MWTc2Xi1hazW7uDzXiBZAd9jjPf1zXK+KfC1paWyp4VvL15SRmFmZ4sYzkq4bH5ivS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QRzhY5RqWSNvlJ6A79q2L7gsN9JI8UkkEqHyNFggjGcEd+9JbPTnZLNV8s8ZsLm5unm4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p4GMUpx0PXB/Klwvxpxrhg08H8WXpjA/+l4ivOVh/Tk5/tXuPiXwKOM8KWGaRobofiW1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OoBFeO8S/hh4hmuTbrw2B59WA8EylW9+u1eni5v/AKeXl4P/AJYH8QLLgfEeIS8V8PXq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SIxFHx5imdiCc7Vw6sDlWH3r6Ht/4Qy23CLYSR6pGjVpo5DzCj43G3TB9Miub/iT/C5L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lkRR8VZjdie7IP7V6ceTvVeTPj63K8XdSpyKnFIQwYHDD9aQbIw249aGy4ORXZydBwi/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MOmPQ+1dVFdSTRNGV5WEOpQBv7g15uj5I6giug4TxEuggnkK6RhXJ3X6VrHJjLHbpJFO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x6j1oWkaVdZCGVgVkXKsjA5BBqgJJmJVpAXUZ33+woyyho2K5ViASCMqfb610Y09T8Kf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iZJrtM4ju4wNQHTD+p9xXsVleQX9jDdWcglglUMrD0r5htvDnFL2LXDZ8qGQBgbmUR5G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/wCE9vx7hGvgN/aw3Vqg5iXFtMJDFncK6/MPY4xXHPGfTeN/L0HJLVseH4C9/B5c+bP2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sCD3B611Xh5oxdPEqkylVBI/lX/zWJFtdPB+JGZNxr3HsO1cV4uiuH4lALaMSeTTts25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8hbbBXsPaqxax4hcSRXEYaeDGpu653G/XFbYjH4Fa/C8OgFxHMksrmR8YAXBwAR07Zrd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ZGbJyWxt12rSKqw0kAj0rD43e2scht2uYlmZdKxN+9Y8bauXUZ3Dg2p2hmKLnJVdj9fe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V7fnImAWQ+c/amsbd0RT9yQcVbtZOYxa40L5sJIxUFvb0Ne7wkm3jmVtcd455UvFYI3X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c7dK43idvbwvoGXjdd1cAj6VveKpi3iK6lmiLQRhVBDY6D/euauWkn1SkFlBxn0refjO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m5emTBweO1Z24NM1jrOWgA1QMfdOg+owa1uI8JSz4XZ3UmhLi5GZI0Hl1eo7/nQbYs8i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8ZSZvra1TdYI1B+pryx6HDXfGEsPEtta/DW0yGIPKZ2ZVA3xpKkYbbr711/CuO295GnJ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5xr/APxcvQ/+6vI+NXguOOcSnjkhZI5DBgyqCuny4wTnqD+ddl4d8cWhtbDh/iuxkktL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9tSn9xVvrVbwkyvd09D5g1aZVaGT+iTYn6dj9qTV5sPFfwd7LFwstPwcyEQwX/yhT758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rkhhkR7WaXHLhuGDRyg94pRsR9fzrP6W/wCKXLV1V4mhsasTQSxuyOjLIvzIwwR/z1qq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+kWO1DPWpGo96ikDg08jeXeosMUKRqCpxGXTE2O+1Y1qo1szdKu8XfygCsxp+RbsT8x6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Ua+yoGxrqIhhAK53w8vMd5T3O1dIgximPpMvY0Yo4oUVHrUYOu9FWhA1MGqDLRFoKmi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Q1NSWgIKkBUVNSFA4FKlSoH7UhSxT0QqRpUqoQpUqRoGpU9NQLvTjqKapIPMM0GLHLip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8FGTPt0ptW1Rkbz4pHYUVPORTBcnenXanzvtUCC5O1LvinG29RIzVDA+bBqYHtUMb70d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A1EcahmgHIo8TjABoI9BUs1J170NjgVFaFm2pGX2oenDGhcMkzOB61YmXDkVBVm2bIpDc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F9qokRU1JxTjFO+B0oGzTkmh6t6fOTUElODRyQVoC4NE/l2qobp0p1O9DJp1zQFfcVDp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QbUtTEUwpwc7UCU4NXom1x4qiwwM0S0kw2DUUZMq+KeY4c07n8Tao3Gxz3oAKqlwcU/E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wYGXPRaCkfMl1SFdJOc+leb5GfXjHt+Jx7vlVC0so7iczyZOD8nbA9qlxCZxNpCqyjCk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fEQnLBVWEmcZU4xWc6SNcxI8mSxzjT0/L+9eCvqRpRhSiqDhQAD9qpzKkchSNtJYAYbd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ZzgZyWArLuJVWVpNWHB+ZR5T23+9XJMfaBA5wl0lMudOdwVHt26D86srKysdBZY2Yu8i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TrGinCMNOeYnQg9Nup2xR4oC1uzgBgVGUj2OO4x71iOgYnaSYOmrRjJZeuScbiukhOIR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MkRLs/nVDu/QgDHX17V0ETA26MucFc7jFer4vuvH8z+MAnbzVGA+bNRnO9NE2Aa9NeQw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C4TarNqheZlH9VFuoQLSYqMhXA69NjWNbaxc4v8AmEetcQxCZKHOPKfXrXcldNxg+tcH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WUhVbyjOSB9euK8nyp1Ht+Le6vMElLGIZYkDSmx9NzXTXsxteA5UA+R2AJ0qp043PfNc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sguWBfyjG+Mevb8q6DxNIIuESyXSIWjtyUEo0rk57Z3NebF6b70rfw7UReDbJY9QEhLF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19aq3Y+I8TcJRHiU+eQqBnVtvqb3H5VucDR7PgXD4mjY/glgF6dBg47fSuYuQX8ZW8Ty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rGM9ie/+9dfwnu2uxm5SxRRwwxlNOnZz3b16nYVhM7XbOx86ZChVXc6nwT+S4rS4lcCG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LpBzsucgdtzWdbArbJzSZAo1tjybKvT7lqmV30kg0LoioxVQXyQsrZILOcgeuy5+9Qty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UaiMatT5OPsKZlRJOSq5kijEYjK5IKp2P1NQVpImKFAra9X47hRlVGD9MnpUUEKiWsqtp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lJAyQoAPcUOGLF3cuCpZQzoSu+VjwMn2JqVjbmb4E3JVS1rFqR1zpLHUw9hVoSR3kMhh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TrkAz+nWpra7CMRzJExkYxsFGptOdKddu2W6VJ4orbTyz54lJGpd1wmBv3IJqZBEQmdo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+PL7EDrVe5W5ldiNbW7ZRVICg5kXv64B+1L0i/w5xrnEkIZhMUUTNgkBVGR+Z2rD4zcy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JOzhgFRVx3Prsd/bNbtm5flkSxoQhkMaqWByTk6vfG1c3xKQP4l4WOTjCMyAnXJ02Kr6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bMh4ZfFIrMmQ4fk5OS7b5Y74PWhi4jtAWtlA5MTuFhXXrwMA796hNNJFws815lZ7hQRc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p7CqFzczW/CL6RLaWZmUJrQhRv0I99+ntS+zGdLHgSOe7uHluzKC7B8sBHzO+oY3OAN6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gW+/auG/h3aj4VZRjKjTjVzDqOxIYbYIG4HQ12F+4y4zsBpr3/Gx1jt4fk5bz0zZ3Lyu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WQBmBb5Qcn6ChTPl3CnqAP70Dik/wPBLyYnSxTlKf9TeUfvXTK6m3KTd04iZ3uL6OUlh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XGy7emailok13Mi+UJGtrqAwV1eaQ5+lPGq8+4wcQxMsGojHljGpz9CSPuKhDHL/AIPg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CdLytgZ9gua+R7u31tamjyAzwpOSQJHaUIdyNXljA9sb1qWdvJE0eBpjQ61QkY8owmfq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bRDqjIPLyQAqr5V+2c1c4XLzxc3JbWsLkgjbKxDcZ/7qsiVrTIsKcnHkQqmV6toBZ8k+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Hy3GFW4CPPh9yHk2Vfc4FSe3keG3gncLK6pAwlJyHfzyA+4BxVxUQ3EYLkpqa7I7BIxh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Q4hG8HD5raEyxnK2aMgGCzHLkZ60a3t0Yxu0i8iN+YVDblIh5cAbfNg/ag4LXkaMFMlp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KxwCPUVfSMAGNmMcSFUbV5cKu7EfUnFRdsjxMtzcPw+0eWRBp5skcaqpzsc5Pfetnhlp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mfW2FYlgo+bJ/sK57hoj4rx/iM9qPieS3k5LZKjswLHHXOa6tQ620485llZIo8tqI/qI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X3pR4hepcukkOPM7yucbtjYYPasPjeJLmwszLIeWAztzdK/Q46Z9a6Ga1ieZBGWWMbA4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8DC3vFLm8MQZdZjBKBQw/pYt0P0qXurvU20orXlxw2NgWitkIAESYZSTkgsev161e4u3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x8NGy9s9SDRLIRxT8wR4W2RmLa+YQTnYnpVK7u3hGrRh0h16F665Dhf/AI961emZ2pSQ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yOtshZdQ5UYyfuen2qdwFuLy0jXWsMMhvZsNjCoPKMfYflQoo5hcYdiFhRbNCWBDSNgu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HS7vrq5Vl5Dv8MhXyFY492zn1O1YjotAMtwhmaOR0U3DJp/9Rjhd/Uf2plna6vJ7eEAK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jMlDS4/6F78rpaeR7khfNlF2T9d/vQ7gtb2IghdRcSBYELfMZZT5iQPQftVROGUMJ7py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2WKMYGAOxOagLxbDhDXUyZkSJrx9Hl1yPsgPviiX0EcscdlAHSO4mFuuGxiGMeYj2yDQ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0wwSeUXUuE8ohj6An3IA+9QKSS54dwpY5C8lxHCFYAZJnl7D2GaMIRFbQ2nNVp5AlkuB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pXB+Kv4HYqVgDXsqg76tgi/89KDLK/xUwi1K8ES28bN05su7EgegIqi3xC3jnMFuhHJ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Ik6DHptVe4dmuYBI7qItV/KNIGTnEanv1/ah2kMRnumt35axFbSOR/LgIBqIP6UGwkM/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ucK43/Bi33z2z+9TZGjEvJm5KIrTQx5Jx1mc5JyfQVm8feGfikEKfDTKoAd5ssGPcb7Z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yTTrI8zl7t1Pn2OyAHp0xWTYk3d7NJc5g5hBVZI9SyLn0HcVUra4faR3F3bxOHzE3NGq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p7uaaa6AUpy5HJlxHnKL2J/IUWz8sM9yjiQynlICAjIO/tVWyV2uA0D5iLaFMfmARd2J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x6U/4dbxIiRG4PNbIJbf/bbai8MQQ2EssgWRiAuEkIjY+uB0NBuw3EOLMBJIDHkqqnU6/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1V3uIbaXeJRmQFdKkdyV7Gk97L60s3oS3tLSIlhEqm4kyMn2rnLFOaI3lbQJZWvZnby4R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x53uYrlEZUEsohjGv+UHBIH2qtPHDc2ixDJW4fkr68lfmx+tL2s6VeEJLDY/HSZZ5td6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VWRHJb2y26tmSRltlz1y27n7DP5URzHLgEY1n4gqo20Lsq/cjP3oSzXDXChUPNiAQHOT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o9iTRo11BGoAUkTlVPRFGFGPTNSuI2a/QuflTkAAY3bzOc/QY+9BhMXMubp30QBhGD0x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We4mg4VI8GfiJRhD0/ElbC9fQEU2mhlKzTvc5AikYBQvQRRZJ/M7VHhsym3k4hdDSjlr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f3+1A4grWHDFtIAzSMyWUZCk5J3c5/P8qs8Qt0e1ThsBULNIlsCf/wAGBl/7/nRQrZ5r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IDO+O8sp6fbNVuKoLfgctqp/GdY7NGAydZ3P7/pVq6kSe4tYdRDXMjXTAfywpsufrgfn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dV5UCPeybblzso/X9KbPsuJRRGKK1U4DzJAgBxlI+v65q5HIJLuFyoJSKS404yfQf3puI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YUwwlQgOQJHIB/8A2qswwgX1zPGShVo7ddsYUbtjP1NaZ30zOJRxJbxKIUMiDB1b4/8A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FrUhiSqksWY9PbNV7nF3dStG43YDUSWB9c46GrnBdKXd1Mz60t1wpzgjPXbrU+z6TfMt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th014BJqg8vKuGXQoQYUPkHHt3/argxHdSEq64RVL6evc4rLlkR50KMBzHOFd8Z9xj9j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pIuIqIsnSoZyOvtXnvGuGNDcQugUamCn65IxXpHDXJ4dPJIW5kkhDZ6YXv8ASsG8jSSC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g98mtY5aZ124u1uZEQjmFWByjBskdDXqfg3xm9vOI7+VXi04JZtyR3/KvMLq0W3NwVB1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phmspElV2lUjynfdd8jsdq6e+4WPpW0vIZOGpLbOZFiYD5snSD/sat3FtDPerzERmC6o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V4T4S8STWNzIjyNymCHfJzkY2r1ez44t5Y29xAyiYErnAOdsfXt+lVys00rziQSX4Vli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L7t6fSqtysbrm5dWJ2yI/wDzvVGzOgTNIrmTJOpup96HPG89uWMgQEEjLYFejHPxmq8m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4ueFPD/+I3cnh+5gh4nH+JPaA4WTO5KjsfYetePspRirDHY57V6f48sFl49PcSK6SPhg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0rgOJRZkZWIMq+nRhXq4s9vLyYaZTDSaIr5wQcMKifQ/aobq1dnJ0VjefFxxpK+Z1GlT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NrwwK6ZN6ww0uM6fZc9D7157w3Ju0ZTgrvWo9xIHY6ic+/Srtm4uqm47xBbpmjupwR5i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tbhvj/ithaLBawQcxnJSTzGRSeuGDA7muBF47xlCQAR17mpC7RNPNDEZ3A23ps0968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W/DPEFtHJIpy1xPJpkx0wD07fSvUbD4ZLmfiQ8SSWvEdQ0jSvw+/yqw3JHY7ivjqHi9w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LfRuoznY/fpWrBxq6bKyXcx1EZJOTsaFj7q4RNPK0szRqqHBIU6lJxuVPcVleJ7uKzli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ussYOHHoSNiPY180eDP4l8a4EyJDdNJBgEq7agR96978Ifxa4NxyFbbiP4ErrvscYPt1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jtv2Xiq24jBgzC2vdIJwuVPtvWb4qvVuuGoWuyGVgBhdj67d9s7Vpz+GLO9jkueHzRzc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qA/cVkW3BH4ZKRxD4sWq76GXWmfXUoO31Arvx8mGM7jz8nFnbuVl2HFLnhdpND8THO0e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tXVW7Di/DwLMQvhNWkv3I32z+tcYlrJHcz3Nrw9eIWj5LNFOJX+mF6flUbezuFmRjazW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Ceh70md1uVfCb7E4y4h4tdiUlACo3HlJ0gf2rNnCxWeU21Ak5Pc1zUvGbiTiF3Mspkt5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jO1aacXt7qBYm/6abbAbdT9+33py8lzxmP4Xj45jbR/D0Am4xAOy5c/asvjt+P8AE+I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J/0oP/FdPwtRw+24hdPCVMcIxIw+Y7k47Y6V5l4tuWTwzchcGW5dIB6HU2W//JDVjWun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cTRQSvF+IwVjL8oY7knb1JrV8YeDOI+D7i3ivVSNLhNcclo5MZ9sHbP2rAjvmikEhi3D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QgD9a3vEXi6bxHfrd8WkUuqKoQqYwNI7A7ZwO1L/AGs2zEuFjtyyp+M7FXYHZgp0htPT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43wDhHDxYraPYqV1wuERs9ToA2J+tctYrbJdW6cTExhCqsvII1jbJIztnJO1dX4k8OcK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XjQ4lZ3urSpjCumMZDY779MUhdV0fh3xhd3HDvgp4IneExiOdt2UYIYD0yRk9t66SCf4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ivOvC8UkjzSAHMs5ye2wA/cGvQrJOVaKuQSSSSK58l3GsfaTVGnNRIri2XWgzbGisSBV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EY3EpMzY96xuJyZZVBo99cfjsc9KzoWNzequNia8+d29GMdbwKHl2i7bmtZRvQLNAkSg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Ryt3RohtRetRQbVMVpkhUxURTr1oCA1NetDJxT6ts5oo4NFBqmjEmja8UNrKmiCq8bUZ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UhQKlSFPQKmp6VA1I9aemNEKmp6VAhT53phUh1oMA70eDfNA7irFuDVZgMuA9KMhiAal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x6BsdqinMi6tNTxg+1BKAkEUcjy1ANnxTqcrmhDcnNEC4TOaoffFOD2p98UkO4yKocjI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NqGd6gmGymO9NCusFT1qCnDURPK2aiiW8ZhlBHrVu82mB7EVTlfGCKk8/M0Z6jagHcqQ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JVbocigsZ3pZzQg+anneptU9G1QCnNItTxnzdaqEQw3FFizoOakSKjnqBQRIzvUlYAHI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uKbNNSx61BMHalnFRpiaomznFQ16WyKRPlqGAxoi9Adfm70rjUzgCq8MmlsdqtlS5BWp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QDy9WPpWfxG5e3tgQdTu2OnXetC6lDsUJ2B70KaJZpY9S4VQTtXzOS7ytfZ4cfHGRl2l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d5RhE14wPf3o1jKrXbhXZtA3XsvYDPerF2x5RYaZUG7ajgj2qrw0PJGzg5DttkaSo9ff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SMYSwyFHUgZrKIDHyqQMrjG4AG/y1qvIDDqD40j8qzhLlCkYXmPuWHv0+vUUyZwVZJDL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aMfKB656dRRWmwR5iQmW1Ltk9ie53H60/wAOZAkh5bsBlcHSx9MD9PtUs8yMDSNRwuOj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ITlLUYLORhQVXD+pwO1a/BpxccJtZRqw0YPmOT965XxHdLHweSaORMBTo5u2ew+vWuh8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NqYRAE4x+lej42X73m+XjvDaxL8xqCnrRJPmIoGcE1668MaXBxmab1IOKFellMkedicm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wahxAfitSelntgTKedXEXp/+/M4yCUldt9yAOw/Ku8lH42a4ji0Yg4zxHK+QsCSTgHUO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27ev41/cnbS6pA6ag4zgd/r+lXPGs7QeH2iV9MsrRQ4dRIwyRnb86pcKCtKFcHJ0nQBg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Wvx0wS3fCtCO0JuS8mRhVCqdyT1x1+1eTGbj2eq2OkMCBEGmFsnVnfONsd9ulczYCSTx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hSMGVcoxJznT3O21dJfTctiQ0YBhXSETB3JOQO3UVznAY7v/AO67iOFZVdoySn4jE+noo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z9NG/0rd3rjlvM0jY2y+2Bn/wKnFAZDFHzMSSNsJvm3bf9BUL1HR5cF2YyHZVxsXJyD64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CmNfKnViQhOM1n7VCe4SR2aJmYysW04wDlsA/XA61Su5WtYHFpy1n0fh6gXAaRyAd/oK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JurAzH0Xrj6nGKRdVvba2hfQ5mRHJXyFUUsQSfXfFT2DXHO1tDAgMWtk0gHoikDHvnpW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xy3QuspBC6UJyfffpTT6vilePWzaWlHn2Id8Y9tvzqCzrAZZ7rHNlEsgMYLL2QEfQVL2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pzjpOiIsoXy7gt9gaWloFB1KVDpqWVgR/Menb6USefkvIUiYIgdVJYAeUaR+v71nq0cq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EQ1klUx+Y1UGrbyvpuPK0miIBtAwjeQHr/7q5i4Lv4vgJ0qVgGY4mKu2fV+xHXr6110t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gaQlAGJI6gDy+m1cXNNz/E85lKFUKRjmghGPUgINyR1FaJ9urvtaw2mcqpSWRhG2rfIG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PM/BzHphIluQCWyxbG+QPtXQ8SiabkRaI2KIgL7oCG82y9qxZrQ399wazt5JgZrnUSi6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zUs3l0Y3U29F8HW8dtwK0aNVVDEJsImhfMNsL29ce9T4hLiMAdSf3rQlIjtAFGNZwB6K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2+P/AIr6+M8cZHyrl5ZWqseWbf1ql4ruFgtrWOQEopa5k3AGEG2fv+1adtGWcCuU8XSx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lC2oBPVSfMB74yc15vk5eOGvy7/Hx8s2WzIOFRRNGedKiqFl3bXIdTA/TJp552+Jt2jM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SSNCKRT3Uub2OVQ7M3NmAIwCANCj+9RtGXm3E+Pl2BQZBEan9dRr5z6A1mURJJANaLi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OrP5VvW3D4Et4oGRNLEK5djnlr5nJ7ZOMVS4bZxxkCYqyxHcn5n0jUdvUsa0lULIxnc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uD53P2AFaxShy81rtZXYhgrSCM4+eTYZ9wv7VXgSUvcNCFXnyC2jYebEUYyxI9c5/Ortp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cga4GkZyGJEY36HGT96p8Wj+G4VHa2ckfxk7LaIGfzEuw1nHbGTv7Uq/0lw+cmCS+bCC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Wh0xg/U7/etKdks7GWSRHIjXlkAdydTHPfJqLxROisqSJbQYCZUYEcQAAOfVqw/EQlvZ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Oa7GQv5j0BA7VZ0ntf4DFDHY6JVAZWMjJIMlSemwwMfWtLi0y2rQxKci1haUJo1MzPkK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QjQWYJTW3SRlGkD+XAO461J3V71rlzoUtzXbOdKJsgA9yc1r6ZntV4nLJBZzlXf8NRBg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0LgkTCwCy4kZwDmT8XWo698A1T8QSRXM9jw7T5i3OkjMZLb79uprZwhWO0RkAYqoAlAB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pPyZel9NTWSsDhppAcADJUdcisOFmmkM80oKGR7l+Y2CFT5Bt1GQDWhx/QkZW3njDrEY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wP8Am9ZFzbsFgsrSRwZZY7YlVBCqm8hyeo60yMYJau1rwfU6abiNGuXCAKOZKTpG/fBx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ZrWFvxxEtrEWXU/NkPm/fr7VO5PO4lZo7IyXUjXjJg5MaL5d/t+tIGR+JwGTmj4WF7yT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+may0JxCNcRWFuoETSrb4yB+HEMsVH1zSaR0uY5QCxRHuT5QFZm8iL+pqWnSxibSJbaJ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Ofz/ADo9kkczgvkRNIWz1DJF0/WrrabUUiEnFJVTTIbO3WAOCf8ANk+bH2/epwky8Svt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sgjqxA+lDgm0WXx07CBG5l7KH6+kY99sUKymbh3CBdSx5kgha4cltOqR+g+uDUVZiuFn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eRgrp8kWc49s7fao2lwttYzcRmjCsBJeusZxqOCEBz7VWji+EsBZRtIZYkS3bAziWTzO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ehJZLWzRk5MkuXyM5hhwcem5AH3ps0lb2z2fCYEcsbqGLSQw1ETy+YnPTqauR28a2kdn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DJ09XOOg371SmkY3dvHJGToV7+UF8kMcBBgfUbe1W7e2ljk/GLghFi3OAzSHLYHXYd/a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EzvAgX4ghRl8BUHcAdupofC7cR8OJlZ4+YoURq34chP8w75xVLi8huOKMnNMVrakKCI9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1+HWYeeCKYR/DqDI0UQZFz1yCdzVntm+tLdy0VpbJDAxc28W2Uy2pu9VpZ4LOGWWVkYaB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9TiiamN3rVW0a2kPmAwo2UY6+lZPHWLfD2kEU02kF3RExrJO+56UtIfg8alNSrGjKT/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2bAtbR3t6VGuVQkeAdLn/wA1kRQQRxRNA0sut+WkqRkcr1DE1tXc3wNsocIsVsnNdlfy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0n2w7tv+s3CvHZRiILy8a5W22P0OfvUZTzr4xLpxDotIym+lzu/6Z/KrCTNa2iyXSMGi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MPy/v+lVkuobGxeTGmaCBp/xPmMshPb1/wB6jSy0iPd3DsClvlIUB3yiZLHagwyCKynu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pBZzpUH7fvTy4tYIrWGIsWxAGJxnu7e9RuXJe3woWFQ1y/l+cLgIp/52ptBXVYrOG0Jb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z+YNDaeOTiVmkugpEHvZBpPX5U3/AD/KiRRB73Sy5a3UQs4zkyN5nOT/AM3qdnHHO01y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6gsUf/n96sFa5dZeOxRyajHw+I3LZbrI2cDHtREVpL2QBX1WtuUUHoZZOv6VHhqpdLLey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x+Cg2qFtPFCjXlyTywsl5IVOkEnZB9euKCKrHNxa7lj05V1sUIGNKKAzH9cULha/Es9w+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HOI4t/3UfnTITwfg8shDNOFO2NRMspzt9sVOW4XhXBTCuHlSNLWP15j/ADfTc/pQS4WX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rXAzseWuQtXrRVtrCM6DzCrTHSO5PUk96UMfwXDVtVL6o0SzU/1HbOD33p+LTobNI0dc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0rU67ZrHhkzM5Z+WFHmBYqd/p1HvWlYRy/4XGmplaecgg9SoyevU9PWqB1WtrKyKwSRt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NyDWvcxR2tnyVl0aIgiHOkmR9unXvUhWWr4t5JplJkDtKMjAOQQBvQEu0gsXk5TxyF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h39DVniEDcvkqwVRJoGULkqvr7ZJqobeSa4tbaYMIppQNS6SABv0G+CBU9LrbVu1NtwmK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JJx2rGvgi3dqqLqaMSSjbYBVx+5rd4qS8KFQojMmQM9lB6fes22RmunLgZEcaYx01HUa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xpxNTk46+5CDb9azr20HxFhHCQjNICdugEda07LNwu6uZT5p5GKjOfmfSo/Jar8VZV4p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PYBNOfzNaxq6YFsJlM0TM5VIoyN84364qcXE7teG5jmcGNmkUZwQynIx/wA71ZW3aK4vd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2rCd2HD5JUBC/ibf+7FdJ2xY9d4F4pS+WOGaZoZGHmYKD2Bqn/EjiY4d4aik4LeSR8R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DuM9MHHSvNOc8M0TKxDghD16hBVLjUjX0qk3DhlGxO/2rcltccsJPTObjXEuJym24zxG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BwexHpQ0sYFYyxh3k7FznH0oVtAkEtyGKNJINOpz0HqBVgXUFqmNZY4xgGvRu/TyXGfb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l+Vt/p7VnvvuK6K8Ml/II1j+bv6VhTxNFI6OpBBwcivVhludvJnjq9FYvouF99qvtkHO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SJ+bDr6no3sa2wWfzqBbzCnY4NT4fZXXFOI29jYQtPd3DiOONerE/wBveg1/BXhnjHiv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xcY1tlgqJ7sx2FbnirwB4v8ACP8A1HGODzJbDrPCRLH/APaXpX0l/DrwhbeAvDMdnGVk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fO/oPYdBXQDxK1ighuUWe2fKmNxq1D0x3rrJJO2N23p8VQXzEhlKk1t8HvGaaKETLGzu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+3TfP2r6O8Tfwr8EeOQ9zwv/AO8vFW3LW4ABb/UnQ/avF/FP8HvFnhS659zb/wCIcJiJ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7nWvVdh7jfrUs+4bley+E+NTcNCLBdPG6gAkOGDgDqcbHNep8G8WrMFW8UZP/qR/7Vw/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G3N5bwxXE+JCsmTpyBgKT0A7V6AnhXgsqZsho94pM03Kaq3ccO4JxVTcSW9vIx6zINM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Zt/4Xe74fdWtlxO/hjmXRm5bnqo74Db79OtQfw/d8PJl4VPrA6oTvmp23iprZ1i4rbTo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O3oftU8fuJ/twF5/C3ikGrlfB3cY6cmR4WPvpfUP1rCvvB/ELIl57e8iPq0BZR/7kyK+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wSK6+x6fWi08qmo+ZkhuLe3ktIb6NUk+ZTIAGx6g1xvjufTFZWqMPlaVu+58i4//ACq+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JCt/Y21wDseZGGP5140n8OvD1/4z40y2VynDrc8rTFIwRCAMgdhuSa3LKljzT+EHhrgn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E4t4HZbSRtHNyuxDAjcGuDv7XlXV3aaDEDLyQmvVpDNjr3wMmvc+NfwV4fLFJPwbiklt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9Rg/fevMeM+C+M+H+JWCTWnxkFzqkgms8zI5AwM4GR82enatXGpLL6ZE5mcySqk0kMYy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PSiWLRGZTp0kkZx+9b/grxdN4VPEoBw60v4LwCOeKfJxjO23Tr3qjxd7G8gvLzhNo1ku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ZA0n0zUt6JHS+DyRwi1cDeZTMc9tZ1f3rukGiFF9FFc9wmxC2qLF8qBYwuOwrppUxsPp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pVHSaXSstIyms7iD6IGq5Kfesni74jAzUvUWOXvX/Eb3qz4bh5l7rx8tUr7rW74VgKxl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0ZdYunjGEAFGQUIHGKOgzXoecZRtUqYHal1oHFSB2phSOwoINktU22AqMY1Nv2qTnJxQ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gdK0xORVB0ajq1VIqJq3oLitRAapq1GR6aFgGnoYYVMGoqVNSp6CNKnpUDU9KnFA3SnH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g54nGKPazDoetCCaqgF0PijKxd9ivWg6jjc0d8MgoZXIop4VzkmiHpTouEqGcsQKUCx5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J2qmynmnrRVZgMdqQSLb/SlknenQYO9EZcVUQBJFKM4bcUSKMsdtzReWPvUUDRlsip4q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UBSNt6D0farCkMtAddLb1aLWdUdU5CFfAqzEfJ7UCdRqzUDrvvUz0qPygCkSaioSMRU4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FFjTC6h0qxFjOKmm+9BDAjFFjG1UIkA0NjTv82agzelART60+aGjU+aCWdqYHPWo9TUm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4FEK4AA60GPc5qZeqhAEP1rU3jtdWfMelZaZ1gmr8h1xqCD9q4811i9Hx8d5yKIGmRWyp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QGfOnuV7VYNup3IP16/rWXcXrScQjsoo3lHV2Xoqjua+Y+yo37SDXKpjAI0jV8wz7d+t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PlUdRuO9VltRcXEam50tH53R/K2r6elW4FX4sF99ROPX02rMnbV9LFyyiJVRA2PQZP5V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IdsFozpOBtv/AM7Vo3v+bqiJbQDkrsR2x796yirStIGZsqmAcYdT9OnrTJMPSMRbXqaJ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eo9z1H5UYstxdBJSGCjUqnylT/42oQSRQwgYzHATQxwwJyT5j96JHCQ4U7Zx5ZO+Bnr1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NvBa810EkiQAAajgbkZ9Bmuw4bhYigO0eF/TFcFdqb7xZwsSxylE1TlT2322rr7G4SPi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QCTv2zXXhvjlty+Rj5YaaE3lciq0mQM1bu8FlYdCKEYw9vIwO674r3V87Fb4GfxfqKV+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rn3ol+PxM1qemZ1kxZR+Ia4nxGrQ8fvJAQoZI8avN2zsPUYruZhiUmuR8ThR4gAZioaB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vL8qfser41/ezbfHxSAnGmQDD+bV7j03FWeKGS68V8KhEReOGKRtQYErkYyE7/+TVZG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kZGfc/XIqXBopbvxm0kYBWKJEPKbDrk92O2Oua8GPvT6F/Lr7+TM9zEodmLLn+XTgAY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KRxniDxEh+f5xDuMAZ8xPatm/JVpXZgEkkaTVKfLgZ6CsXwQ45M1xK2Y3aVzltG2D0Xq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Fu3mnSEXR5uTqxJkKo0n/eiItvNz05kkaojgeXbOAvX13ogePVbc/RqJOz9/Ko6Zqvcw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XAKyPgHzE9Bv2+9Y/tSdEj5IVkQO7sGf8TYsADv64J+9VriYvdc6PmGCMTuF2CEgacY+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aQkrGWWJDoxu2SewNNGhS1miMcS4jjTLSZyXfJB9KbXSdmkUUl4rLGI1aKIMdwxRSxz7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baC+mQReZF23kBJ+m24qvbu0lvK8TR/iXE7qYh10qE2B6bg/vV21lUzuZlKLCcq2vA8i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XALzsYY1BDajnVktJt9tjirVlCJjFMOa7yOw8uFwC43P0AqvFOLnSYWj0aUwIlwRgFj1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hGAIjyNZ83yknHvViJ3jyGzRYOXlnQExJ65JJPeuU8OxCbinEJkaUSNKys8J1Mwx0JOy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BplsrU69MKjW2s6NgmOnXFc94DUTXSSqkTxmUssjMYwvmGQF/mPcGtT2f411d5M0nEr1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brpX19dx+VaPhThckvEDfzBy0aciPUdskDUQPyFc60TTz8RZGlD3VywUZ26IvT6g716V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E+WJdC+7Hqa7/Hw889/h5vk5+GGvyHfyA3GhfljGPyrDnbXKQKvO/lYndjVGJdTFvU17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1seHz3LnGhcD6nYVw084jugzNqMfNmYad2KDSN/q1dH4vuAI7SyRgW1rNIunO2+M/kfy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XLGSOKMhj/U5Y59NgK+b8rPyy1+H0Pi46x8vyLHFpRxNgyARws7NqBwNTbdsGp2yQpdK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BnJctj12FZslzJPaSXCqQrSTPhdsjOgfsatQPzLsqNOsqVOndvMVQffrtXmel1MWBaqp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nUdbHP0wKNJKvLKDOuTEfkGcNKwGc9gBiqSusoGrAGqRlDebGW0bY+9ESH/r1wrqEZpw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uN63tmLl21qZEV3xEZDKUU48kYwMegyDQOXJLxKK5xhYI3uGDR7GV9lwfUA1XZNfFbq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rpwxyzsPbaj67iGCSZZNBZnn0tlwAo0pj2yc/aitC2jLqoYMF/yiSdYZV3Y46dawuHSP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Xhdmjjjc6BIBtpIG+3WtHj07WfBrkyOryJHyVPM0cxsDUQPXNV/D8LWfCIZbSGWdShma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9akZta8Qgh4dPdwqkTFeTFpBHXY5J3JqraQoFVo5cKHw746Knbf1Per19byvYwBULGGL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/cVjcUmW04ZcyCWNcIIVLHV5sdCeg3+9TIihw5IbzjN3dzyzcrX5NUmy46sMbkE9q37F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MbSsEj0JnsynqazfDdlbrwWFY0mULs0ka6dDY33bciteGaFbKTCs3xEvK67hdJ3ye2Mm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zFE8fxOBpU/EuWGzu3yis6G3fnu0JUOg5CyAli0khBbb0AzU5b6O/s0bSVjkmZyIwXDR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ayPBZ/GXPmMUb3WHOgZbIRcetZt21OhIna4ubx4kbSXWyiLnA0J8xHtmhcPZbiSa7BVT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wg7HPbUB+dA5EvC+AsjFhJaW4DAbn4iTcgHv1qxc2KrwyKyiZRJMEsVyd8E5lb64zUU3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aVp7gtdKkm5UudKf/k4qN2GWBLOHzzystkjasDJ8ztj2x+lXJrkTvCqApbOWmBGB+HHs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PqKuoXHD4mlwFxmaQYAz64P60BruNJLSWHORLMqQx46omBv7bVVvZYbm5gWZInR52uH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1AqQj08SuCh1i0hW0R9WdUzfNt7Z/WpWNsWurpJiFt8rAhcZDIi5cjHYnageNGDJzQTL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JWOkEewqdvAsl5MZXYxa0s1V+mlTl8Y9SKQVHBuzNHGJXa6LE6NvljX9M0/wZ4dwtCZF5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GmkPXP3q6A7RI3ku76Z1xcSn5E0aYYicL9Ca0LNw8fxV35ImhaVgp0g5+Vcn2zQ4bR47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a8A4A3ckn3qn4m4jAlo0OFlluMnSiF9h3GPT2oe2Z4atnu5ZrtY5lJlJ5iHWVB3KNnbH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w+drhRG88uhUc/y7bg1kcFinh4WY4mtWfGlJNeebnsVHTHTetbiMdwttykJBhiEa4wTz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u6ApE0yNDGoh1ltUQx5U2wxPqd659We8408uFaNPNyurgdmT0rYublbThcwWRMqot4nb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cGsdhzjFLBjX+J+G8JH6kGnsbdixuOIIkhkMMKczW76iW9GHQVU4zIt21tZHl8+8mEro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wB96tWeIOHLNJyxNeShBJHurp6gD2rCkuHueI8RmjYgKBZwcxOWQTnLD2z+1LeiQfiD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VReTiQDVjRCm42+360mkEskDAhtbNdPhBh9O0akn3H6VWW2L3F8tmwZbdI7GAp5iGPzH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JcNICTHpGM+YcuMHfA7k5p3T0hFY4uykZjZ4o+WZFO4kc5Y5+g/WjPGgzdsxKjVKTnUN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ZksQbo4ucapMjcSSnAXA9BWnPbrPJa2/kWPWPKTjMce5OPcjFJEUvhbqCxkluG1TrDhm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YYFK9hFjwT4a20mcqtjCxbGWYgFse2c/apzSTNLZIxkEf4l7KxPVc4QY98rU5ZI4+IQA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rgGRhsN++M1RGe2KW0VrDK6aitpGFwMIvzH9DQ+IJFcXNlAHCiWdZW8vWOPcZ9sgfnUU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rGkChTkmWTqc9yP70rWJp+J3bqNWthZR6myFUDLn9KihzRLe31hDOpRS78QkUtuFHyKf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KfBsUbRbRtfSA7an305++aHYwtxDiF/cMxRJpBaxagBiOP58ffIottbfHXlxMBqhnnRQ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2JA/OtRFiALNewCYZaCJpmGM4kc+v3NVOOFo5Ut0mJlRNWzeUMemUHUVp2LLO5uVJKXD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GMfTP3rLuRFc8SaVnWLlNqZ88tkAHfPVTS+mftPhlqp4hb26BAgXW66So23yPUZq3NGL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zHpjoQoPeicIikgt764YFllIihYnOS2OnfBqaRmSa4LMQqYQeUjZNz+opIVj3iRG5SCX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SG+nQ1Y8P28X+KTzCOMi3gI1qmkhj22qo8z3oxcBRrclcknVg9sdDWnwKAJwq8dIwiTS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51J3S+la6UyztEjNlAqZ2ABbc7VjSXDRcPv7mMh3JklTqenlQDPvV65ueVbXNypIDGWV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oDwaLSxtTGDqlgjc/T8Q/qKpIqXFokb8Ns+qo8akevLTUSfuazOIQk8SDDYJCiHb+uTf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Qg/JbyS/QuwA/TNDjSNpbuQjVm60nbosa/8AirFrlVOmO+vNTaZLhwTnHyr/ALms27iW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BnH8zHNadzn/AO5kkqVDRvMB7yOcUO9tw0thDnBe4iGn10qMn9K6yppRvQ3OMQjU5kc5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sPOknC/MhT77Vt3MbiWFNSEsJnP3Y/70G0hh+Kuw5zplj69sLWpkxY5K94c00aSRllfH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WK40y7tnO/euweHl2MRRT1JIz/q6VmcT4erO5VdMqqWBHfeu+HJ9PNycX3FbhsRa7cjAA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Py3Nk93FGWcenU+9D4TMBdSqxI6bH616hw61Bt0wNiNq1jcpn082clx7eAJEvxEaSnQp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eKcIu+ETZYF7ZxmOZRlJB9a9T4x4KsL+RpG1xynumAPvS4D4XuOGkxi+aS0zkwOodSPo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4OC8I+D+L+LrmSHgkKSPEA0hd9IXJx3617j/AAf/AIfN4U4hccTu5IrnikJMehPlCkDU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n8MzGwk4hYcPsY7YwlQzwtoZ1f5SB36V6DY2R4bw5YSSXJLuT1LHc1cMvK7npMpqas7X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ifKrksDsy+xHY1xF2j8Y+B4jDJpCS6mBHYenpU/FV3BDLBr5wupToR4evT+Y+n1qnwdz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SksZFz9d1/uKvJnvpmTTXmljii5l3MsBHSTXpP2NafC/Hd1wlVLO/EbMdXiwzL+VeH+K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EcyC0RuXEWbCgDq1LhPMkv4oPDpuUvAx3LgpIvdiO30361y/Vs9PDl8ueWtbj6O4fP4S8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w4duV+GST3Zeh/f3o95wPiPDFMtpcSvCN+ZDksB7jrXhacd+EuhFx+xMM6Da5ttmAB6l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rfpHzLW4j4haqpJKnzfTHY/Wu2PNL1k7Y8mOf8a27TjvE+Co0sUouLcfNvnf37g16Fwj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GWKSRlAkikHU99jXJ8I4x4b8TXEU08CpdRtkq3kJPuO/3rR4r4Rt7rNxwyTlzdQAcVu6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XXhvkuZuDzvbSf0FiR9vT6dKa341c2jiHisDK3TWBsf7VgW3GeN8CflX0TXMK9m6gexr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uMREqsrbcmbY/b1q7/J4/hrW1zFcLqhcMKyuLcEa45k3DbuWxumOvUjHQW23K5wencEe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WEzQt2XORQxxa64cCOMQ6Yh/6yny/c1dT/FN69ufvLy5sWMXiayKowKfGWueWyn+pRut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nD1S+4fGuY3gwWQj1Hf69a3YvEHBLv8ADHEbJiw+R5FBP2NZ1/4XiaY3vArpuH3Lbkxe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GkysLjGHfeGeF+LODw3PiPhNt8a67vGNE0e56MMHpg15X4q/hZd8N4pZxeH5ZeIWtxOr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YHI6jIx07ivW34tc8KlEfiGzNs5IC3sALwN9R1WtLgLRXviGS5hkSSOOAAMhyp1Ht/8A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yy6eRXqt4e4Sl0wPNQhZYj1Q15VxP+I/HJeJyvZTcq2VsJGyoM/9wwf3Fe5//pPXsdh4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ptAY4BKgZPXrXyY0qLK7Fi4LEgkgZ/XFZmM1trb1zgn8T4pbiK341arEWOkzxHyg+4PS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ZWGQR0Ir5dfzxaiC0Z6g9v1r23+FF/JdeE+TM7u1pKYlLddOMgZ+hrnnjJ3G8a6uQ71g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udsKTXM38mqQ1587064TtmTJzJQBvXY8Hh5Vqgx2rmeHx825GfWuxt10xgVjjn21nfoZ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GHSujmdnycCiKcioLH3ogGKocmmbpT9qixyaAkeBET3qMfmemc4UCpQqcE0EnOTTGkRv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pdKQ2Wok5FBMNU1agA4qWqgtLJREcVT1GpK9FaCkVLNU0kxR1kBoC0qjqzT5qKenps0h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LqdqDDQ+U1AICcmiIPLvUigxtURB8AACkrdFpnGlqioy+1AZzhKFDuSTRZv8uq0TaTvQ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nkAIyKSDNUP3qeonrUMb1PoKCDyPHunWi28jFMtQGlGsZFHiYMdvyqCbny1W06mJqwRv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TjyDioTsc0RiFINCc5aqg0O43qMg/E3p4WHSmnbSaKjnenJ2qKDVUpRgUQMrnepjPSkv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zCxIwar1OJsUDyyAHFRJ2qEp89NnOwBqomp3ohpobeWQ+VTWjBwe5lx5DUVnKds1BtTN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XM7gewq8vCLKIA7sanlIacekTnGFNFSyndtkP5V2Xw1smOXGPfNTBC/KqgfSpc1mLmbb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q9wQZiDgaTp64rpb+8jhUq7DURgCuRaXzEuWwScALu1eX5GfWnu+Hh3aJcSyFegAI6r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EsiRO0kpwWVvMfvVlXcsY1QjBGQ3lH0xQuII7QtjBVV2bOMH6d68b6TL4bM0sksiSJo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32rQslCks/Qfynf170MLDBZRorMuvoj46fQUW2OVkYqwXHyt3pFyAuZ2IK+ZtTAMFwD6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JADECWKMSCR9t6LLGOYMRg4ydB656bUK4aMyshAYDChM4Ixv832/WpTE0imNvxjlyS2l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TSrBKzll8rYbII32+bt2/KrE1wqrKCrQoSApkB04G31PSgTvCluzthVdtCKPMGA3OF+1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8a4pcwOjRwosKvuxyNznPXrS8RXkkM9nOjYK3MQUg6NOCMnT6dal4FZ5OG313IjBp7os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3TpVXizyXnHuGwCSIM0zTaVQk7dN+nrT6i/deiyYkhJXoNx9DVNidBIqxaSIGMOoMUUK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QXGmUo3Q7V9GXc2+VZrLS3wg4C/U1YvQSarcPUo+k9jVq7711x9ONv7mRP1Fcn4vhB4t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AWwpOSNx3611k3WuY8aqBd8Lc586suy5OxB/uK8/yp+yvT8e/wDpGVKqoMHBUqFG2F7E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gsm44zeTzOXjWUMokGgeUdQO9OxbkylcK2snUp1EAZO3bPSqfgplW0mbUwkYMW5u7eY4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x97fTs6rqOJhoeGP5o1VYXbUMudgACPQ9ar+EEjt+ALqIkuWg8ryKOZg9R7DcVU8QzJ/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CaY/KCGOQdVaHBoo4PD8aGdUKoqEBcohyCct36etdZe2b6RlbWIyyxlixxoGc+YD+1VZ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fqdzkKTnHqM1Yd5MRGMSGNgCCqaRuScn/ah26n8HJK5LHVH59/KN/wC9c1DuLc89WEUh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iMDAHpmqVpPGZ5hIIwEu1jIRMg6YtQ29Qe9ac8ySfFqFC6yTzGO3mk6e3SsznqLSdkzJ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QFAUb9iB3pVgvDImNra6uY7SIZWdSBqMkhbf3A6/SgTSh3vTNHFzBE5Vsknzvpx7g0WK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hjiRS7YPkTzHHr60XlGPSWZZJHeFQEXcDUWI9xVFa4RxrijZmDTyAAeTSqxhQPp2q/Os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jqwC5Y7BR9xk1XiQW4RX5atKxOmV8sNchOBj2A3qxIxlIkZjiVlwHOkYBLH36CrEvZcS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ZMLsQW5jZz27b4rP8Ej8WAzshuAuQZVzIq7kj0A96fxDE0fB72SJMM0Sxgo2FUHzE5O+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YG3t1dXEJjJKfh5IAHmO7YznbtWsfaXXjt0/gyyWci8aJQ2Mg5ydRJP98/eum4rKFVYl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XDOGwwx/JEoRSf5j3NZt3JzJsb719Lhw/Tx0+XzZ/qZ7Anb8NQO9NbKiKXlbTGo1MT2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g2rG8W3ZtobGyUkG5mDyEdkQF8H6lR9qcmfjLlVwxuVmMcrxG+mu7u9vCWVi8rhWOwAx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NwtzcSFMnmFVaMZJCR4z9QSd6kpRzJEgyNEasQuo6mYsR79KBcrI/Dfw8hpUkKljpwZH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uvrTGYzUD4WyyQWNvMC0bwwOSTgknLH7/wC1adipnlVXOF5gc6hpGFDNt674zVaKKJbx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LthFCKM+29W+bMmp4I8zaWKqql9RLBR9vWhW4sT2yRrESnK5a7DbZdTfnnNNFdFSjFU3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zZ/IVWeQy3F3JcH8OLmsuGycZC9PSldyPHZRhVXSsjPgnQFCptn23qspWl5EnB3vWGl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+dAz69BV7hkzBo0zIACikIuANK6jk+hNYT2zfA2kTSpCqW9tHjGwZjk/n/ete2WQpcXb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01OO3ptVi1meIriF5OHWRFubtn5sp0cxwxPr6b+uK6q1tIpDFBIgVQ/MZDKCFA3JCrsA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VcH8VY4VCmSVRFGNs4Pcg5reiuo04dey2wgyF+GjKIUBdsZGT1+tamvbGX1ApL03XMd0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UVdl29M1m8aEj3PDrSJ5GO5aLSoWQ9Scnp9auo8fLSBVAjMiRI0Wx0qMnr296y1jl4h4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KgCaTVlVO7Io3JrPtr123rmYmG2jUxieT8IL/mMuezdvvVvjEzxW/wALauFK6LaJimSr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MpPEVZEmlGC5cxCNSBsPvVbid3i4jciXMStMQV0q7EEAfvWr12zA7tNNolrbxkCVktU0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saBcNHcXFnaEoFup+YxIzmKLfGfcgCgwSFHeD8NpbSBVdlySs0hOwPfG9Hntik7zaivk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529v/FZbTuSbq9s9X+Uha9cFtx/QMflSWK4mvBHzAI1jMYBXTmWTdmz7KP1qKtqkubiB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06Yoxvk+hI/SotLPBwuWWJX+K0lkCjV+LJsv6Y/OoDryZGe7hUC3K6Iin/4GL3PqaDam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Em+mV/Oc9EH22/Kh8QUCCO1R4ysrR2UQJ+ZV+c4+36VK8VLr4e3kEkcdzMZm306YIv1x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wt1aQKLrSbmUE6czSHyrt6f2oroYbeCxJlLyt8OdLdB80jZ+maeS4WS+jJGp1Q3kgZCM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K3Qy3rlmUtAvJV13KyONTnf0FAC5mSW5gjSTUk8vNfyZCxR7Df3I/WnmkEl+DMqyfDr8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iMY9qa05TT3Ux5kMDZgjVvN+DEPMR9WB3qXBGAR72UAvMzXZ1jSQqjCDFFaphIYJrfK4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gVgXd1NecdiEDSCC28ucBdOP9PUr2rWvpjacPk1BWnjjwwVtId232PrWL4cguWl+KYPz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nUo7Hpv6VrXbEvW2/wAPULdsugJBbqZnVE0o5O+QPXJqpeXUsrxOY2PLPOHn6OflBAq3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NdyGR0kbOlR3z3BqslyjXeqJEihRea0gbCnsv96tSM/xDGwFtZSTSmNF0yJAAupurEU9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0zB3CRTCPSQvozEb1RtUPHbmZNIJgfcLJ+JHnowJ26V0fCoAl7LJIdSRKMys2tWx0z2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fF5o7BpDFEUSyhPlj2UMR1+u5rGs2RFs573LPbRNcSRkaiJG2UUfirxyzRW7tFzbqb4i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+1BkXXJCJdSrM5vp8nBWJBhBj66T9qKsWsaW1qUJUyRprORu88m5yPbf9Ke5gk5S2SEh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JPNI333H3q1CjtbqeU3Ox8U5ZcDUxwo+w/aowoFvSoKOMi3GNtIxqck/pVZNIHluIuUr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x8qD8h+lQ0NdTTqH8oxal8acKBqdgfzFWDcq8cl0E2deaAjYDKPLGMn161l3K3VrwZ4Y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6RqPMfdzn2GfypSD8PRb1Xu4zpW5lIUj/wDAxnA6+p3/ACofCtc5a4uS2LqV7iQv5sRp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VHYmESRuZ9Nrb46lRsxwOnf8qHxRfiYJeHQKI0unFsmGx+Gu7kD6BvzpQ9rNjhwv5Rhn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yZx/pxUYYxwyyNy2Ga0ti+nOBJNJ0/fH3q7JEJ4LeEkxwSOZMDAxCgGkft+dBuX+IubW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XPl2Kg5RSfqP0oDWtqLHh4ttThraFYjg7mZxk7/lWjFZPYWKRq4kMUYgQsNRLsd6z/jE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2vZ0xlt9lX0zj/8ANrUhxzbcCQNy150gLZYO3yjH3rUqUO+CWtnLHaCMJFGlugB0jbrj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zmRWjXQCY8sg7+Y9V71qcahaIQo7voH4srrjbJ9O9Hgt1NzaQKQ6yEPkDykd++R9KIQt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HGERrhiAVySdh69TVeQGHh7MoCIIQwHzZZj033rS4zMZ2NusasWmWPGrGwwSBWVxRw0b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hiqoNqvpGMqCJXMh1EDOUPLBz2KjvWzxOVuGcFQoM6LZpSrb742H3qvb25k5cMasRJJg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DxGgusWyKN5ERhnHlG5/apItc/eWeizhsdgo5VvsOuSC1D4jqfiMenpHFNICP6iQq/ua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F8wHNuCRuDnZf7VTjjb46d3PlDRx5J28q6j+tKKUQH+I38ijGJUtlbGPLGuo/uaz4ww8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eXHU6nOF/arUsptuAtcDeZ1lnJUZ3kc4P5GlewEWdraKpYyXEUbe4XzEf/k/rWWmZxy1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udDb7d9IBP6k1X4lEkfG+G4GWQyznHoK1LpvieJcNcNmFnluBtjI30n8iKqzRl+K3GTv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tWsammLHGJeJSxk55dqi+2WOTUbC30i6I3/6lyfcBf8AzWlDbLDxDiZ0nQJ4oQcdguTV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B2uJMlugOBW5UYkkLPweGRdWDCr5Y5zqbNXLm0kMygAecOevTaizRmPgdmiASIsFvG2O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NzHy7qIBMvmXHm/lA61raaed+I+Hy29095bZ1OcsPXI3r1bwZKL7w9Y3GN2jAYehGxrmb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QAQO4/Kuk/h0hTg0luwwYZm/I716OHk3dV4vkcWp5Rtz2464qEMBZWIHStSSIlM42pWc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6rHgavhHhUU938a8S5RVVmxuxUnSPtmuk4mQQc96jwAwx8EhMWMnOs/6u9ZPH7oMvw6y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Hc/2rvjrHFzyttctxIw391HMFDoCBE69QO7Zrlv4h8WawsBw62lbmXK/iEncJ/5rure0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AD/LgdRXFeMfAF5eXU19wu8+JlbcwXGxPsrdvoa45TfbnzeXhrH28vBI6bVe4bxOewmE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ehzj1qlMkttcNBdwy286tpaKVdLA4zj32IpyMda5WPk3HXVdZa8ehla5mvoudK5GFfca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JrbHAoLDw4vForq4h4pKcxCCXOXJ8se3UVz9t4Vlm4XazrdwrcXBDCNm2VDnB2zkmsyG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OslvLkKckK4z2pOl1ce7Hd3XFL/hs8MfiG1EjlgEubXCyasZOw6/+K7bw14+u4DEbC7W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9j/AGrzbhXiWC64lbzcYTyQrpRU3TV/U3etCay4fxW7uL+BjaRqcpLD5RgHzMT036DN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fKfe5/b6H4P404PxlVt7mSNZTtok2OaJxTwnbXYMvD3UMRkKT/evmyz4vxJ+HG7vLJb7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JgHrkd/rXbeD/Hd5bhIuF8QF6R81neHRKB/pJ611x5fqvThzYZ/1XpcHFuN8Ak5NyrXM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etdPwrxPw3iQETtyZjsY5ds/foawOD+NOGcaBtOIxiG4A3jlGGH0/wB+lFPhKG94irJM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n29B9a6dXt23p2AtY1QiNU5bdUIyprJ4lZJYQyXPDHFnKu5RR+FIfRl/uMGtbh1lFYW4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yx/M1leL5hFw4DHznrWsbu9plOuk+CcWt+OWcscsSrMnknt3w2P9waucO4ZZ8OaU2cPL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k7D2FeKcZ43JwPi1pexTmAkaHOcAjt+tev8AhPiknGOCQXcq4ZsjI/m96X2j57//AEs/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4mI0wNNJgHoxwOm/avAI5PKSWBI/q2P5j+9egfx+vP8AFv4r8acGRltilqhGCMKozjf1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vQg6f98iuvrpkpIywVkHmAwQMbfpXsH8IFK+Hbtv5Wn2+oArxx/NITGTsM6a9z/htZ/B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mmP0PSufJ6axbt43kIrm7zbNbnEnwuB1rnrps7d68eb0YL3AYtUpY9K6lMACsTgEWIQx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jOV3RE60dFzQoxmrC7CtMpdBtSpgaVUIioqPNTk0yHeoJMpaipkLihByXxRmOlaBbd6i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Kb5NVBj0pgNqc7daG752FFSYjtTVEGnzVRI7U2abJpZqCYJqYcigltqWqqLaS+poyyD1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0rRVgakDVOOTcVYDj1qKNTr1FDVs1NdzQYqMM0Sq8SEtv0o8jBEJNYAbhtNRtgS2TUFD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bviTeiLMny1Ubd9quP0qqo/EOaArDKDFRiz0NGPlTNBQ5yaomzBadDnFQIJqcS7GgUkC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W0SYNGiJ1H0oMi4koLbHIyKrvlm9xR4zlKjoYnK9RRUdWcZ7VIjvUF3Yg05Jxiqh4dnp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nzTXBKsCKgaEkA1Jjk4pozkZphvJQTUZ6UxOOtHihkc4VTvWja8EmmYFhpHqauzTGySd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wAU11VvwS1tgDL529K0VMEVuVjRQx6YHSs3OLIwLbw7qGqZgo96sw8Iso33JbHatHUx6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Z86ukYY4YAOVGoPqaIZmO1MFqWms7XQbEmkB60QDFOFFQRVRUyoIIxUgu1ID1oPPvEKX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2GSWBxRI3EgEceoeoU9frXUeI1UcOkk0jUo61xU12bW05ihcdVL9683P9Po/D9VqSR6Y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gH61g8SDSycssys+2pHwCDsP70G2uOI8QuVeR4o7TAwerP8A7CrxTVM5YxHbG/f6fnXm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5lDYQgAIT67dfoBRODTyBpRcRjQvy75WsviM2W8oCoXK4c4UaT6faj8LlJFzl9zt1yPT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ppluZgjbpkeUnHbNCeLzBscxELPomHfG2MfTrTS8uGVzg4AJ1FtvTr2qtNdPyZMABVCq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v9kPG8sLpuwUkkgNzM9s57dDWfxifkWeqEBSI3J0bE523PbHrVi3V5ZOboGdCgNEfKDj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elLSeGJkJZFhYv82T2CjvWb6bntp+DA9v4Ug2ALsXyO/vnvVOyUz+MIQ7OYoosnX5VG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DyOCWcIYtpt9RGMsR/Y1R8MhZPF95IFCOqIcaixx+w9617sifmur5/Ivi6nMbuQVOFwP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Eg6jY1zQnYFXdlyQxORqJHoPStjg92kkPKfKlVwyk5OOxr0cOffjXk+Rx9eUa1tKJEU/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xutUrRTHI6N2q7KMp9q92Hp8/L2ybgeaue8a4Wz4fM2RokYas4A21b+3lrprhdqwPGMa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rg4zjUCDt964/Im8K78GWs45LjB5PDZSvRYTp5WFBJ2G/rtReCRx23CoxnGvSNBGoZG+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YtlGqM6njAEmTnYbhRWhCNBs0xOmtmyowcDYfYDNfJnp9a+g/E7oqMJ2QiSeNcyvoXZR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CEnMlwQ7bB01DAU4Cr9+tchxqbm3nD4PwjNLM0mjRrbrsc9hXXAj/DIoV1IPMGaOTXjo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RocvJKZIyURAOYx2zpAOB70WMoiRPHICow50qFVcEnf7Cs2W9hae5iURqcMzFckj8QD9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IodkjhzqJx/KR07nfBqSmgzEHVpWKW8YdWHL8zNgFmGfXJFU/h2n4fboRII5YkiLhgpy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kZXjZMBUDyY5IwSFQDGfrnemkt0+MsII9EiiaPGtvMNC6sgfUDNRQ+Il2nnmgePI5jEF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tTRyawZLgueVMz5kfTp0KF7dsnpRDzGswZdUuoL5Ylxkl8kg9/eqE7ItmyMUti5lCrId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d6UgsEkkAsubIA5hiJGnVjTGSQT9d6PIjzrG6yCNizEM3nJAjO4HrvQJG5t3K3KZUzKi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9NutXbICPRywzSKSAsQyFGQvf6UhWb4tlLWky6lVZLlVLTHKdttPeu48E8ENnaRzXHME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PQDoKzOAeHRe3MF7eRqUjleSJM51tkgMfQd8V2d1MIk5KHJ/mIr3fG4f8sni+TzdeGIN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bCscElix770e7lwCmdz1qEaF8BR+Vey15IYFIo3nm2jjGomvO7y8lvpLm7ugCxRio1fL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9bvi3iPNuktbdwbW2DvOyn5nAwBjuATXO2kbMyiHzBZI0YIMbKpYj6ZxvXzfk8vlfGPo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eJFjnd5GALyMqqNAAVdIU+1AmiUXVlbyaTDriVVIyx0KXI/MVK/LNw+2hQK0rxx/5hyf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q8mfiWKiSRlE8qgLjfGhR9dzXnekW2ieW1/zJDHJpIEhwDqcsTt3rZsVEEsIZHTDIx07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HhDQRcnUTJkgY8+CiAHf1yTWnFcMUuNcaty4yoYnLFjhQdPpuaJWhaW+YWjXQNSIXVRu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7UDjMccPDJllLc0q2hm8xBkbH09N+2aIxzs/lXU2OZkfKFXoOozmi3kQlu7eBWbkrOnM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4yBWvpPsPiEsc97bRKjhRdkjGNIEY/XpV4MsNvCH0qzyxjCrqOdyM1iRHVxGz/CXMVrJ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sYP5natOZNd9bFi7BXZgDhAAq439s/vTZWLYSStx/ibBHRtQAeX8RidgcL6bda6K6HK4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45p525OnfGPt0rA8NkNxO8ntMyCRztCcd+7Hscdq2+KQycm3jVHM6QOyor7gtt1rX+Kf5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0wWVobUuDKdKgt2YD03qr4RmljtppeUsUiknMK63TPoSOhoPHLhYLbiRimSCR3SPzprJ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htrdfAxtLz5bdgcvcPyViI9upBqT8rZ1p0lpLLNBezKGExcR8wvliBvq9B9Kx2EMnEJC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LEsGWPJP+1XYY+TZ21srW6oytPM2rCgkdh3HSsiSH4ePTEXZUj5YMOwLSN1z+W3vUyu0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FLtzHu5XI04CjSoPtsMfWiWkFvZcPjlYSCRFM2hfMWlk2G/brVO5v5WlNjBKvJa4S11E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anjkjuZI2cyi3WRrxiW0hVjGEGPTOD9qjXbQkALC1UxSlQlqNe4wN3JHr0qUsshnjcxl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D8sYI/X7VVsJlEXKRBqaEPIzDSGeVskg/QGrIuEjVpXMejzTPyztoj2UEn3q7RCEMeLS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vlADSv8AMR9B+9St7aG5vbt4wkjOVtFlU5bQN33PtVeC4NtwxpJlMVzvO6MNTcyU4Rfs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bQOglOi1GTgszkayB9D19qirMOZnmvQD+NIZmDecctMhAPQZyfvRTBNHZOYkja6Plj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bPX2qrI2Yo9Ikit3fUqLtiJOm3XBNPPe3KSMoUiSFNThhgNI+wH2G9XcTs3ELVfhVs4w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OEXd2+5Bq4g1XSJEXjiwJHdR8kY2UH6mqFkpnvJNAUxW4Nsjj5i5wXYk1p2EbOxkVREJ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vy+2Sak79LWN4lLqbezleIyyfizIkRLLv1z+VXbe0ZIY4itrrnZU2bPNXuQvQHFZNufj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IshRCRrKkbEMo7H1NdBCVUXFxIqkQry4oyoUrIdhjH1qxm/gXiHw0axw20jiIKIVZfMV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oxwWciokMk92w8rLnUg7Db0raCrLIw5OgJmNXVtRJxlqwLi5l4hxVtaXAtoSIyqMNUWP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QWyEUVlbTaIeYcCMDylQf5XUVqXsMlvwqCwGI5LhiDH1VV3JbaksaNdRwLKkTSEM5aIKJ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u2UPJBFJJJO3wkChtOM53H5E/areok7rNYi/neZCum7lFtGNOnTGnzMP/wAqrkTW1zJJ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ZkXbEMeM5J7Hp96BeItrw9lsgw5UYsLYhcnWx85/571cEGiCC2tWhCswtix3PLUZc46D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n4jIjgyjn8sHOR0jH96hoMUEUAkzLOREWK6ihPmkY/b+1SlZXnt4RHsAbmRM7qvSNce+3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luzqQDbrkeu8jf2qoK3LeFCyAJhpyi9kU4Qf3qlG8rX2EDsbJS/mOzTyDbYegJ/Oi8Nu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PcanjQ+ULBHnT+fX71HgAZlS4uQy8wyXsmDgDOyAn6ZoegoZnHFuXHmSHhkQgXK4Uzt6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zIDEXiAtYioxh3+dge5GKq8NZeHcNMzLIHBa+kXOolnP4Yyehxj8qtS3P+G8L1aZGvY0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HYfmf1qwv9DWi/G8Sup4ECxhxaRMpziNN2bJ9Tt9qVna/wCITzXEnyXs4UqTqHIjB2+h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xEcTRM6qtrGzDGpjuxI9siq/GGNpw1oInVJ7rTZR4OnBY4ZgP1q6TvY1jAJzLdyh2+Ll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GMdic/nWhZRo6fESEKnMM0u2k6APKMdewNVwrDhzC0WRImK20SqMaVUebH6/lROM3cMV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00RpEuTgfyknYfc0noUkaK+vFkCJFKMFTGxR8ezHqPat/hjlpprmS4VoYgd1Ynp1O/fG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3tTNLIXFudLJJGzS27dMHAOB/wAzWzCLkcOjHld7txJrhwcoCM57bim9xNdrLzTxyLPI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ZyQAPzqpxCWU3vk0fgqBpBJ/TvUlvfjDbNCuhZMyHWuWKjJDVmOS0jszjLnAEzhQ4+3Q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26RxxpjMhAUoD9BVfi9xO3EQwJChHYjAGSfKP3pcGlKm8mAUmNQgdT5d+2T323qhK8c/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Uy7/ACbn9cUt6XXYcEStLcDV5YOXa6s5zpGW/L+1UmLf4Pc3G6tKryKB5cs7aVH6VZDt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F1ufl88h32+5oV0RmztdIKNNknB+SIZP6gVmrAeJ2weW2tc6o3mRD/2Rrk/rmiXDO86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yT6M2w/vSlLG8iBOh44Gds9mlfb/APap7RjPdX7qQYjKlspAzkLu37UFGaFX4wyjAW1t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t+QqFoqXHFr2WMaVe5jt0IwPLH5jj7ijW0qyXNzdHGiS6dsk48sYIz+YNVuBqY+FLLIc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rJwf0qqEZBLazXRwySPPcAHuqrpB/asCSznTw7JHkDTYgjtl5CTjP5V0fFIBY8FktBjV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lmIzj36UXi9pzxDw+HCrNPFExxuFQaj+1WXQxprXWViT5FuoowAeuhF/Lc/pSCN8cmhd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Tij3bPDfQpkFiZrrY7AZ2/tUIhzJn1PgCKOIYBPmbzH69Ku0VLoCS4de6YG7Yz7YFXfA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6gyq2QMDIP8AtVcsh4i+QEJfYswTb696veGF+G4vdzOVVGlRFJycltvm6HqK1x5eOUrn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uY8VG3tmm1Ko3xmrxi0t7ZIq5wuMLKwbqRX1ZNvi3pjWl7cWBkWPLKQSY/U1yfh3xhDx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bsSFhhk8rKBnvnB+ldhcx6bgn0NeAeO7T/DPFPErbTiPmLLH/wBrHO351i5XHpvDDHP2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kFjjcb7Vkm84x/jV7CnDEa0iizC7vpMj+memK8W8P+L+J8CudFretNGC2LeXdSB2B7V6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K4qeTxAGwuAcZdvITj+rp+dXHkl9s58GWPrtU4v4X4ldQTHiZgurjilwokRFPJtgFwp9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/hRc29ufheNJPKowsUsOhT98k162jLLGHhcSId9SnIrM/wDvsfEHLEUJ4Q0eeZnzBq37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VxNx3ww7QcRgZFZeWjSDK9MDS42OOwOav+Fb7h0FnOHlna8LcwrKwxI2247evvXccTWf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LIzCx4dINlAODNL+4HbI71l8R/hdZvZovD7ySG7A8xcao3b6dvtWLhruPPlwWd4uNitD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VjZq5UBskk5JJ6e/TtWZIbqwubi2YyI6gq4HRl759qtpccW8Oz3Fvc27CKynKPqTVErE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cVo+F+J2r/Ew3xQ3N2GV5pD/ACY2Rc7ZJOPpWNfl5MsO9ZdUKz8QNcG1t+JuZbKNwzD16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2reuvgPEN1FDAGSKNS/OXAOs40qpO4+lcz4yNivGCnDkjUIoWQxny6vT029qyreeSF1e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iO9N6crbjde3e2d7xS1aQQY4rw6F1C804lQ9SFbuR3rt/D38QJ9QTgt2Fl6Pa3IOR/2m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9hLbMqsWB0uNiGPf96tfw/sLi/8AEkM0bMiWxMssn12x981rHOz078XNlLMZ3t7xwj+J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BMjcvENgO2a6i6v4fEPDy9vNmQDKpkFSf7GvNb20S4/EiAWdDsTtn2NE8NxNw3iM01u7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hvUV6cM6+jcY43+Mk7PDwvh9vn4m7u0t+m4HU19I+F7ccN8L2UbxiIRQjK+mBXFcSsPD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8WthFfWMomhlVtOGHr6/etH+Kfiuz4J/DTj17DcLzY7N44cN1dhpX9SK6Wbu2Xxv4ll4T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L+IvLu5lmkxpCx6mJAGRvse1ZDxoSOVc6gB3IYj9K5YMVUDPajQzMhBU9Ktz3V8W4hy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K+lOEwrbcHsYU+VIUA/Kvm3g6m8u7UQodZlRHHXOTjNfTLgRRqg6IoX8hXLOrIy+JPlj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3rVuzqc1Rsk5t4MdM158u67TqOl4dGI4ABV5aDCNKAUdcYro5ix0ftQE9qMKBUs4pGok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BNDG5o2pVX1oHiXzZqUx7UkO2ag/maoHXGaPqCrQIxlqm5yaqGLEmlikKc0CBpznvTwj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jS3pqftVD9qalSoGNOOtMaQNBYBAUU6vQM0tVBdSXBq1FJqIxWZHu1WebowBUVWxhdqp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71b1KEO+9CiuUbYjB9a5qm6rHGI16D9aqqvmyKNcEhcjpQ1GVz3oLY3QVVnbQ1FjJK7U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G1xUJBgmpwHykU38xqocUSPrioCpRnDUDA6XNRl8xzU5B5s02MiglHsuKg0zK/loqYUV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M9ann1qKVLGTsKoeJsPg0rkE7AVZtLCaeQaUJzXRWnAwoDT9u1ZtVzdlZzTEKqmt2x8P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W3DFHAv4aqPpUmZjWbkukIbe3tlAjQFh3NTLljttUcUlFZtVI5JyTTYqVKoEBUgN6cDI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NFt4DIwxU7mBoGwe9NAJTy5qP3qfaoEUElB9Nqm2koMDzUyMVpqDI8Uq68KkIGcDpXn5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uM/rXpPHVD8Jn1LnC7V5gxZGznVk567DtvXm54+h8O9WNNHiiGEwqgY37gbfvWd8aZgB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PSif5UDaAoC7EHfoO3ruax7uXl8IuWdHRyHx5uu2Bk9jXmr3xmzXMEMdtIJGaWRtRLHU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U86XoMb5G5JyP0rk55Lb4oLEuvlqw/D9gB1/Peun4C8JnlktPxNS5GOucbis4+2s/TQm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H5gB1+Ws28lkh1nLAs2kOp1dienarUqsJWOomQnLGM+nqayscyaLDKyGUasMVGNvz/vT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kiId12dlbzEjbvsBtXH+JLiR4bjXoC/EqroB8+MdW7V1Fxc4iYqiLE75UupVT1yc9+tc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DpaS4LKuMjH07/Ws67bxdxc5/wALiKlh+Gqqg8ige9ZHghA/EuL3CsnLVyNK+RThfpk1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ICHUxpsdTDYbY71X8K2s8dhfSyoY3nkYqzjLdcfQfSt/5Mf4tC3uGwxdE5Wgkldl3J7/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s8J08tN0UeU9NifvTiRgjoABKAoJfGeg/lqGuOOS4chlxgs7Db1Ix9qb0nV9urtJllVS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8TkVznCpivEZI8nlt5RkjBI22H2roAcFc9DX0uDPyxfK5+Pwy0rTDqKzOM2Q4hwS7ttZ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ga15xvVdF1RzJ/Uprec8ppjDLV28m4oZILu2iMYjm+IZ3RU1ah2JJ6CtFd7i2zGfl1ZW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6TjHCRcctpch0OqNx29j6j2rm7uCW3nSORVUCMhZFGxOD8o9a+VycN4/9PrcfNOT/bLl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lFgZmXGIzn+o11iYkgs4lSMphSFj8q/Nk479BXIrzW4naStzFiS3DK7L5F/9vX866d7t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BcaXbY7Adq5z07ZTs8BJLEanCKMALpyS2Tg/bepNERJNoUCbkt5XOokaRsfas6K7kEZn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MaTvitT4v8WZpCWLR4Cxpufl2B6ZpNJZVXiOuO1zcpIz+ZkER07FgP07UpUX4iWTUgKG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ur/xUb9zLGmpFWTDABn6fibdOpoMz8uWdtmcRTsERd86lGc+vtRUEDxqIZpJ3jAgC6vI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nSLaJWACiJWVE1Dd85J9MVO4uJJDOmNLLNsZjnGIxvgfXpVi0ixdxJGjvI2hW09MhCQQ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e1OJ2mvEkKKjMkhLElsHmAdPcZrqfDfB5LgrcXXMKk5AyV1HJ7D61Z8O+GeS6T3mlpgo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77muknnSBCsRy3Qt/tXt4Pjf5ZvHzfIn8cDTypaQlUxrxjbovtWa0hCaz1NClkaSXffF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XuteIHQZJc0LjXEV4XZyiNgLkxM4J6RqP5jUeO8ZteAWkctwGkuZ20W8CLqaRvXHoO5r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i4jl+JmCxMzuGOHbGAozgV5Ofm8Jqe3p4OHzu76UDrkACNoBWOMBFzpLHUdz1zjr71K4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Ehw7Y+bCqNuucUeca5CznEazsWDNjTpQYFDtHhS+ijkUfh8tACO4BfrXzn0T3MhF1BFb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MsadCaoWwKXTAFlUmKPJfVqIJdunTbFMS8jjVqVjbgAM3UyN398Zq1yubAstqEABkI0e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rVPR7TEr25YeR1DMY8KDqckHH0ArUTToQRyIyySxB1jXGPMW1Z77UARW63ckUehVhQqx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xpSRxLrSNyhBkOZD0YKEGPbc/SiNO1IzH5tBZBlcZIVnLYz6YqPGY401Xep0aOJmBMnR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b3ghijcW8WpGYHYKkeAPfciqzRLdsY4UB1zwxFgM5C4dgf8Aeqk9jQtb/HXRhY6BPHao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0361O9YwWM8zspdLck8zzlSxJP6UK3ga5WOZlH+dLMRI2BudABx12FVvEcpHDLyNDIqT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AGQWPbaqK3hO3ItIzLplMe0fxB0hNh0ReoJPeug4vavJfLujtzI40DOQMLuSAO/Wqvh+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W4KkCJcjPU5c9R9KU1xzUllEykKJGwoySScDf13q31pPeW2Zx12PC4uc0w+KuC5MeBka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HELW2jkVlLR9MpzpAfTJ2x6VT8UR20N1YxXbFkQb65MgkDAyo7b1ucMic3VoJhLyzKui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nLCpFp+PvouJ0RlDsEtw2jLDsRtWKIp5uI2qeYql7qUF8YSNd2A+v71s3nEAkkkirJgm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jH6Cs6PJikuItLXCQadEQyweQ5znvtipVnS5ZoFeCRJfwliknHkwGaQ4B9c+apPYl1vL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mroMsoOS+fXrVVTLb3EgjRyRJFaq0pyG0jLEAdMDFQW9nhtzNIut2WW4LsdAGo4UY9cV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SPIVklZ5wr+YgDyrsPzqvxCD4ki1ARvipEtVLNpyijU7AfY1XMcwu1hlEqxq0dudI2UI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z8ReKRoJggJUIp1B5WwCD64H61nYPdTtcX1thpuVJcNdsQMKI49lU/fH50a3Gu+0to1x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fU9wP3qNpFA1/eFBhIglmjBi5yPM2R+VGgnjWL4ia4yAzXJEi5YbaVGBV9ps5iU35MA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R5Ue7Ek+p/agz3MlqZp0LvMsbXBLDURI2FjH5VK9dWGhVX8TRbjW2nJJy233qU/mMLlJ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DyRjy/bUBT/Sxbs42trdbV3R5lj0mU7a5HOpyQPqap+KbmO14VpdWDzYVl5xQRL6gCrM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hmKhmQLszt18x9BWFxcxXXiWC2gMLSQAKCgLlm6spPQZx1NPontrcCsvhLAaoQracLob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076c26QR4gl5EWpeaM6ZCdtvaqNlbLNcLiBBDB+NKvO1tEe3fb6VCK+1Lzy6M75lYKmx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M/2NcXbWnDZ3aMNLH+CGLBQzY8zfnWTwOCRI0uHjWQN50uoH0ggfyuTuaH4nfHwtiXt7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GPdvr70YwYgWKW0ALkLJG04IK53ZEFRd9Nfh9w4t576YmN3/AA+QdxnplSft0rIvHRLm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cs6i7Gd9gP7fetLi0CwJYo0qvY2acxjMd9QGwwOtY3DtTPayXMQAdnvJ3XyqAN1BP1xQ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W6SSPIbOHBY/KZnOc4/Op/GiKVYR5wzchUK6F6Eu36GsazvZOU0wSUXMuq9mRRqxk/hr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xKkcaz3kfPAESs3mdWc5c+22RQ/2NZXWZp7uSIFZHacGLyry0yqA/ff71ZWdo+HskauL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HOWbPsP2oNxJbqsEcZiMUjDY9TFGOw9yKq/ETLMrMjBoI+Yu+SZpDhRj6fvT0e1+fz26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aI2nOmJBvv8AY0jIQYrcLEZL6UqNRziJB6fb9arpPOb27ihfRDbBLSLUNIaQ7ufyIobc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HWPTYwhBgoD875/P8qo1HMc0dpK8LBJJfiHDN0RB5Rj06fnQL7iKfG28mWMdqpvJiwwr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hQreSOfiMhWJltVYWsRQ5OmP5yT9dvtT2dxHdMQyCP4mXnuH834MZ8p++BTaaXp+JyC4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URdizHZRnv13qjd3STcckflwmLh8IVUA1PzZCAN/Uf3ofDrj4uRXfcXMz3cpm8umNT5N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i9hN5MVbmzm7kdDoAVchQT6bZ+1XdpJI14rkQzNHoYJbx6FldstrY9cfn+dUOOSxSIkT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DaMAfzAAgmmidDJAXRkllJuGWMFsg/Lv9MVmzXLtxUhhJHzt4Z0/EZgOqt6VNiXMnvHh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FJRHojmHTDMdycV0HEHKxNb2+QY9NqkUbaQCepJ9B1rD4KTc8Uvb1uYYbP8AzLWb5lkH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EJp7W2N3NqFzGRIvMbADu2ACPoanoaEt9ILW8aCbTGH5EQRRkqO2T03OKzre7jjjkdpB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xOf5gTsBS4kUWKGzuQTZxoDI6eQRn+rHU75qsS3xNpZxXQnuiysV5eiOWInfPrtV3Rv2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YlkuPxHbJYOvbb1wBtVF35thKkYk1t5Ro8udRz+g/ai3c0Ms/JtnKwE6Y40j2UD5t+w7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EiHAdTqxI/bHstS1NLryxSGDHLZFPMGBk6U2X9aqhfiOISp5hHGiW4ycbsdT/fGKdZIY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RpAWPrj2LbVXjlmtuGySRRk3BTWoA1ZlkO35DFVdDWsola4vv8A0ZZWdcDblx7L+Z3+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VpDu8cDT+Y4/EkOw/wCetSvYVjtYeGxsACVtVJbqi7u2KK5iu5LWPflzSmTGjblxjYk/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HgJs1BaZI0tthk8yTc/vn71evkj+F+EiUEySR2iDVjKgjUf3qMkoe/gSVACuviEuT8p6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sY4mcKC9nACcL/6kpG/7UU3EFS4vbMEKVkuTMdv5Ixj+woF7MPiUlC6ZLW1klxnq77L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xCbB3jjW0j1nbUd26d8YqnGDc3gkjP8Am3W+hescQ9/fTQhTWBW7nCAaYo0tY9K/LqIy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XlUllac6ctgjSMZ2qxwuRnsI7i4kxzy93JzTgjOyfpiicQiSLhiQqGCrHuyD+Y+h9aRK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53cPGAcfc9DRRCU4ZG6ykm4uwdWdWNJz/aq6Ko1aHXSSBgjVI224PYGtHjWm14fZx7fh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sNhTZXpNrIt3Y29wm6yIr5+ozVlPJIrCsjwBMLjwzFFp3t8wn7d/1rZcfhZ7ivs8WXlj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jNv0/wCob6147/HGyaK+4Zej5J0ELf8AcrZ/Yj8q9llBLEmuO/irwn/FPB5YDz2dxHP0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tUzOO6yjwqQ//fGNcYy7kkHpVm2fM52J3TJO4xjBoMkUiXEZkUjOuQj26CniWSCdwVb5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3WnQ+FvE3EuD29sbG7kRAdLROdSncjGO3avU+AfxHsbv8Pi0Zs5gdJkG6Hpv7da8JjOi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13FaqlJWuApAcxBgDkDOCP8AanlcfTN48c/b6Tt0tbm4e9tXWWSSNY2dWz5QSRt261lN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mhvI5No0chFjPqepwNunWvMfC3GpbeeOPXNEzxgp5hsQf/Ner8O4s80MTSJzldclgNLA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6yefk+Llj3j25vhkXE+GcWvIOMXvD4rq+T4hp3jLpNjylACV0hRjbfqTms+fwJYcdtZL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gNCpNvN/qCHpn2x969EdbS9AV0imaM50SJ5kP0O4rH4gOL2Vxd3tuBdwKhMdrGcFjsFX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yeTPCXrKPF+PeG+K8Cc/HWpMGdp4vNGfv2+9ZKPg+x7iveeGeJbDiCWdtfgWl9dxB/hp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4B3rH8R/w94ffs8vDj8BdE5IUZjY+69vtWLh+Hj5PifeDyWFGmlSOIFnchVA7k1694Ts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a4i5hb8SSSP5gfQjvisDwn4SvOFcWlueKpEDAcRcttYJ/qrq7i5uLmYRQQhI3yHldsdB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2vjcFx/dl7Qj4tPxDiSpbW0xtIvmcEAk+69dq6iFVjQHThj1rmrWxeVdXEJ4YZ1PkeF/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n4hbsVaSO+h/lL/hygfXGD+ld8I9darE52NeH/x/8UNO8HArWYmGFuZPg/M/YfYfqa9E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wY3VxFILuXK28DFSXb12J2FfL/F+IT8SumnuW1SuSzH1J6mum9Io1NelRFTUbVlXc/wj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zphzMf8A29K9+vZPKx9a8v8A4FcKEVlf8WcZMjfDx7dhuT+o/KvR7x+1c8qRj3zlYj71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V+ILqCrWxweLlwDbc1yk3XS3pqDbFEU0Nd6InWujmPHRKigGN6cnHSgROKf3NR6mkTVD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TdqA4IVaFq3p3NRQZagPHspNQO5qbYUYzUBQODUtvWo04oJK5QHFLmbUwGTU3j0iiB9a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RmnIpqoY02Knj1qOaB+1RJ3p+vSkN2xQWIlCrk0JmJapyvpXFBiwTvQDdS6+XtVcrpOM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ah3KDnn0rnpowbMQB7U0YyfakOuBUY2KEjtUBYyEl09qjdDD57UynUc1O5GpARQRhYZq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0o2MEA0Q/UUh1qeAEyetCBwaoLJ8oqKmk+SlMgzVE2O1NnKEVFss2BvWvwjhUl2+4IXu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MFRTXR8N4IBhrgfat2w4bDaphAGfuxHSoyv5iAa53L8LIlDyrZdMSgfSlLO0hoNSFYaL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WgekKmgGd6kQO1BDqakB604FOKBAAUWCMyOAKFU0dkORQa+I7SHU3Wsy4maZstt7U887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u+ohZp6bFPUU1LtT0+KCtxIF+HzKoySOn2ryxVDRSa1/mxg+or1zA0sPUV4x4gj5fELu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iuHP6ez4d7sDmun5L/zaQVBByx37YqjxNTNwtYZYQiBAW1N3LDY1YuYWtEjiALAKoCjv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rbMzxox5agjcDLDqPSvHdz2+nj25CWQS3ZeNhJGPKMEovzbbVv8AgdmE88cmokrnzbLu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IGGVdyz7HAb0+9dZ4IyLu7YoQdJChjkkA/tvUxdc/TfupTGV5qAFVJOTgj6AdayJJFkl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SDfqcYHbpVyVi12qjtHllxq3OT81UGn0SRRrGwQ6ixjXUOjdTWbWIM1wy2kLapAxOlTJ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lOLzSS3PDtAd5jKSfNlsZ6ew9q6WaZIuWkW8ag+WNhscL1Nc6JIv8T4eY8SHnFgNJAJz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l2XFhPGgGCxDqQo8o6HvVLwcSPDs8jMADK2FXp83r1NH43PKj8xlL5dtKk57HsKh4RaO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3JAzlup/l7b1qe6x/ivukbwzHVlyQpxtpH1+1DOTNMIX85wCVG52PekqiVZg5AQvsSdj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LKdPMDLqOKyLFpIq8XR1jG1xgkZJ77n0rsH2Uexrhba4Ek7O7MWWUFi3l6enrXdxkTRa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b8TL3Hh+Zj6qMvmTNV7f/Pweh2NGBwCp9aBnRcfQ1668bMjvyyGC5AbSSNWN9vWgz2kU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qV7Aov5wDg6yRnoc7/3prSVY5MSrla56l6rrLZ3HLX/hp24hHdWrhGjTQM51r/2np+dB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WUBVAOtcsxwRuw/OvTrawtr6MNazDXjeNhUJ+EOm0kRC/TIrjn8SZfx6ejD5eU/l28zt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BXUeYQdGO/far8uhmmbLHShUKTpXqm1dieBWrE5hiHfpil/9ztkdeqKM6/myTv8A8xXH/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3g4twsUcOjltGGbOkduYdhTTW811e5iWaReVMoVBjGWXAB9dq76Hg1nHsI4guc7LmrmL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VrH4d+6zl8ufUcXwzwzdyvI02m3DyM+xLvgqB+exrr7Lhltw9MnysQAzE5ZsDG5pTcRC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TXTSHckmvVx8GHH6eXPmz5PbQub0lSkQCr7VnzTeu+aFqJqSRF2G29dLXMo8kscdd6jf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x5pCMpED5n/8VR4xx+y4VMtqsscnEHOlYxkhT74/auQmllnuby5mdWu2kARvnKAtgbdg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TDqe3p4eC5930qcburi/8UwS3LlmWINpWMFIwf5dRGy7bn3q+CYrSIQQQq0knmWF9kAG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k8Q3csuqJYlCK0xyg26aB1BzVriEcj2sQVowqwO2Smn5jhRp+1eC232+hqTUgVqo+Bgk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o6nfH3270MkytdvmQgGURq2AvZAD9jSkVoL1o0DCCBokHl2GlckZ9P8Aeh20irA6yKpk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kscgfnioqLIsdxM1u6hkmVMJ5jpRCce5361KxXW1pbliQzRb6sE762OPXAoODLaJKqlm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s+kZ+1a1ovKed10M0YfCqPMSFCDf13otGtkVrQoz6teJWL+UeYlzv9gKs2g+HS3t4wqs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l23PYgVWuxyQwLKuzYJ82dIVNse+qjMJBcSEoyiOOZ032LABF29PMaIMkaJbtIxTmzHJ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8qhzHERuC7cpUndndtGxIAzj2HapOm0hKMRC5AVBowI0GBv2833qnxMxpDDEzBRK9raC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/YneqRd4KrRQx2c2BLbQQq/l1ENoLOCfc1jcdTmPw21nhieRmabRM+pSzHYMo7b966Cx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ZXkK6sAEZ0j36A4NY1zPGfEEYQlCiiMtjSjf6Wc9M9qQ+3S2qJbW1xO6T64430vK26A7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lk83DI4rhhyXMQcMNChcknSOua1Nax8KuFt+Vl9ERIyST3yx69aovPI91BG2VSIO4ONe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LTGO2C7iXxcRGkfkYR/hRZZVIzgknA+tdFY8mOa7mEJJt4WBlll5kgLHGM9APpWHwWdr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3mZszXPlDb4ClAcnaum0D/CNLeRJp0RcroDAH86T0tvbB4iVX4i3K4McUcAdzqLBjuMf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C41cszPK5byBEjXA+2cU0kjzSiREUoJZZmeMYBRBgE599hVfigP+HyorqkrwJaRhgWYP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NLT3LpZJyQY5nhM+IxkZl6b+tEbUBbpO0TIZVyXGdSxjJ+m4NTe2bnK3JIhEo0+bpFEu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IZoJIV1SM0Soi6dILSN6/TerUHcZYvyzreIEyMxJ1SN/T9AaFZKWlkmnm1IZy7Fxo0pG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Ji6Pd3aAspkaT8M/yxgqMk+4qJkCcPEGG50pitsEasGQ5bJ+hz9qKjaCUcIWUgrJKhuW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M+y4/KrVqBBK8LSuIEYZAGchFycn0yBUJD8VfxpHGi5uC2GO/KiGBgdskVJY8PcREOod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LNgD2xUEQoe5jClGmjQu+nc8yQ4G/sM1Ylgd7nlaizXEggUg6/w492/M0CEwmCW6dtEI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gwg+m1NDJL/h3LhjZZDGkZaNtPmkOTgn2IoL8DYTnXbtodmuGWY4I7IMDtgDasHhiG6u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eFhykdc/MuNzitTjVybS0uTBIzyORDHpj1EKNhkn71lcOmkWJ1Z7hZ18rRJFreMnoQ3T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KlhLcRJErXjqiMFI1J7jrQYJObPFE4Egd9ShhoWNY/b03qd/OLOW3tJGbVbW2pxEudbH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AfEzIQJIIuUNXndSdyMD60vtAbi4muOM3EiTwySDbk4wsqZwQXPfrsK2OFx2knFY1SGN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qMj+pj2rlbG40DTeIvNU62gmOph/qQDr9K3LOcv4dupg8YuLtuTHLjTqXON17UlLEL/i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u7kop+Y6F2Jx26VSvJVurVIgiYvZwArNjES7kgfb9aHfzQQW1xDboByVWCJsaQXbr/bf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2+lmiCWMITqrtuzZP/NqjUjbt/xrBZI3kWK4bm46aYk+UftQAZY5AhcNK67IF0q8khxu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igtm8hbkJoOTy4/mOfrVYM1qss8uWnybgow1lWPljAqotOFuGa1hETQRFYE5ewVV3c6v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jg6oszty9gzEYRcn2qlDK0EjRB4y+RbRs+5b+aRsfpUeYryx/FpiAl7yUM3SNBhdvyou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zu7NJAmtsrqYzydgfbNTSU8Os2HlleGMJHzDktcPvgjvihzTSPBZCaSViiG9lDDSASPK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lw0Sl1eSzUXMqKm0k0mVUZPs360TW1rk4gFnqbmMRZhtelWI80j4Hc0e8kiPDngt3kQX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MQODv6YzWbPL/wBSscQXVCTbI8Z1tzWALN9hmg3E7STSLaakfAsbN5DnLHZ2wPTP6VF1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jkSxKLx1tLeT5mMak6m9K2PheZw94UWMc7SgDtnMa9TjtmstiizxpbEssOmyhRhoG2z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KrSQx8t4mbkRCHJII65P/OlXpLujCVY7eWeMsq3OEiEnlRVAwBWUkkEcNyyxXcSLtLDF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P2onHbuaR0tYo1uUhA51uDqkUN0IHbHWq6WhuOJWlhI1zG0ZD86Rg+pf6T6dKqf20Vjm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8xnJuZJkGCI/Qk/begcOZluT8TGGLkXMyOS4XByn36H7Ua9R7pJWfMfPJxGWx+CnVgPc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hcelQ0l2cKkg0Bl6Yz1O1Q+lOSRbqdeJc1re5OQWReaJYx/L6A0bg0jPw+a6nmE8kpK2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OAOlY91GYbMWsT3lrFdyARxlNIhf033xW4X+Hd2iWblxKIiEXC6/5mz9PSrtddB3k4F0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vzSFAC4JP3O1OGcQNJFGUuW3AiGAXcYXf2Bqu7plhJy2RidK/MxhQnf7mp203Lit2cMs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vsq49hWV0s3RWRYraOSIRsyxqT5iyLux/OjkqXjYF8KGnx0Gf5RWesAE0gicyxIq2qBB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eiQXC6WnaMpnMhQec6F2QfeqmigiSW/uUTRm3QQh0BJMj7sc9z0/OnhV57qd0J0uwtIg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e4oUUphs/wAZWeVTl2zp1TSb4x7AigzSNw/hk/wrMJox8NFpQkCVvmOf+dKLpasXFwbi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mNekSf2OM1HhBLhpbo55jteTGRsEKNkG3bG/2oxtxDD8KgGhVSzjfOzbZYgfpQHCtItt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OkCDGM+5x+dA9vG0XDo7g5SYq92wUb65M6R9s/pUBC9taPDnXMkC2aAtjMshyx+235VK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lFVTeSqW+RBsi4qJWU3EZZtRgXWdC7tNLkA/YGgus8bIkMYZY3dY9QX+RPeqfG7nlyxI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JyCo7AetXgkaTupKKqIIIjJJkE9X/wBvtWFxWeOS+mjleOOJCMq50bdmXuQarPs6JNLd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q/Gxpx6YHQ1d47olkDtrSLWqk9FCj1PcZqpwkNqubtUKpq5SoCArk9WBNNxGRZLaUMyC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O/3zipsbv8LeIrHxHiXD3YFnQTgZ75Of3Fd7pyXXFeSeB7hofEME0qlDMxVlcgacjbHq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pX0/i5bx0+V83DWe/wAs6RPMaDdWi31ldWT9LmF4vzGB+tXrlNMpFCXKsCOo3r0V5I+b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fk4gII6EHzfrVeODXcSSR5AL6R9FG5rqvGtivB/FvFVjOmFnN0oPcy+b981z7ZtrWXUP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7dXT6+Os8ZWA8RFqB1yrOT7Z61fimEcsITqyEHP0Bq/fW0fw5XSDhEg27MTvVOa0aK5h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dK1MpXO4WLUFyBJBg5CEp6EgZ/2rufC/GAIYDIYhIrFc68k+m3fpXnpGACpxpYsR9cH+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gaWTJcDf6jb2NZyx21L9V71wTicN8DHPIshXdTGCD26N1GxFdJFbSqpe3YXA68tiBIB9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PGNBQLdTOAuBGi+dcbfcbD8q9O8L8Y0LCWYLzBgiHdm9yPrisYcmWF0xycWOXuDTQ2F1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/D8pddLjYjf16mrFxMYkLsAW7A9zR+MQxXE7cxNSk6lJ2I+9Yt5Z3KQsbRhKRjAf5gM/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2augGmbTmTBdztjuag0kZkET4EzDCYGd6eGxeSfmNMGYLjRjGk+tWOGcN+HuJbq4w0vy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623K3A83c0O8uEsrSa5mDMkSltK/MxAzge5q+52yeleJ/wD6QPE7yK94TZwyyRQcsz+Q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11R534345xDxF4gnveJo8LDyRQNkcpB0H+5rnW+auji8VTtaNBxSzteJDGEedfOn3FYG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hR0HtQMBj611/wDDrwbL4s4kwlZ4eHQ+aaUDr/pB9ao+CPDk/iXj0FpGjCDOqaQdETvv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WvEZ+BQXOm3iL8iIIPxMHck9cipf6HfW1pbcPsobSyiWK2hXSiKMYFUp/NITmtCdiENY0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rFeYF5xj1robJAsS/SsSyHNnBroYxhRUx/K5JjYUVKF3oidK2yOp2pZqGcU2aAopu9N0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4BoeacdaBMSTRoRhSaFiiE6Y8UCY5NSWoLvUhQSpxtuaZCM71InWfagQPcVIsTQ2GBUk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O3en5gFAx2p8bbVHOqn6UEGJps0ULqFQZD2oIasUaEZOaGqYYZo67CghINb+1IJg9Kmc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E7Rnai62fLN1oS5NSBNYVBGPMzUnHnzUhipSDYEUAip2xVhx+D9qEO1FDqdu1QDthnaj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5dulWch1z3qiLsMYoJyKbfWc1N2GNqonuY6lDG0hwo3qVnE87hVGa7Tg3B0tkEk65bqBU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VEtxsvp3NdLFGkaBIlCrTSNnYfYUIsVHvWLdrpK5kKZRT9aq5GKTMWOTTgVhogNqcDen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QRxtinAqYGaVAwBqVKmoFmkDml1pDaglinFNmnAqBxT0gKcCqGxT4p6VAulKkaVA2M7V5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LSRKrAhv5c74wP3r1vOATXmHi6MzXcsbfPnKketcuabxen4t1m555I7m1LmNpP5NI2yQ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zFlQjloHj3Vckb5+9XeHTm3UWjKx1ocZxgYGT+pqj4jn/wCnjyjYblnce52FeLK7j6uE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jlk1IM6tzuxP5V2XguVZI7uYIgZUycE4JriWZDIMkr5RkJv/ADH9K7PwIg/w68bmYj2Q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xXOJznLuUKtoyMHCdB2qmvEI49CpEWyTnOQNwegol9PoumAAB5WMt5mO3b8qo291G8kZ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kZP5daww0nWG4eGTmiQMSQHUjAODjHtXM3DCDiVlypGCpKQW7nf9q2OGNGbfXG7bYMhB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ujzZ7Rgo5QmI8o75/U+1ansjt+JhIy51BQzNllGD07k1X8Kuh4AyoFGJcalG4OT371a4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ISSNYz/LsAKzfCEiS+H5WKrqEhzq8vc9vSrPdZ/xakLRNMNAKMspDaVznc1bDySmJS2S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OfTahSRlJSpURqJC2W8oOc9+9K05qs3KXXhiNvKo6Y+tSArRwgrECoCud2OdWw6eldbw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dA6+1cWkiGRWBMgUHIUYXP1rqvDMga0Ee2UJU4bI3Getej41/fp5flTeDQVNbELknGaq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ertnJy7sE9B1rNugRLntmvdXg0o8VnhHEEiZ1EkkYcA9+39qrsh/loXi5T8DDcKV2DRn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HF7rhFrNNDIsyxqmFmOld/frXlz5phlqvVx8FzxlxdZbySQkEZBrYtuN3cQAEmoejbiu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L3ltNbBVDGQDXGQQDkfzY39K2rPiNldnEF1byN/Ssg1fkd6748uN9Vyz4c8b3HSHjEkn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+LlYZRcVnqhH9VSw3TLV08nPSxJdTnYnFAYu25NOsTnoGP2qMzxW+PiJ4Yc7DmSBc/nU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xEtWZc+JOGQeWFpLuTBKiFNjvj5jtXP8T8W8Rkt7j4ONLRUWUq0X4rsFGOvQb1xz+Rhj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p2d1NbWEXMvZliXtnqfoK5viniaSYCPhqyRxOrHWvztjrv8Ay1z3Kkllk+LlaWcgDmu2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SaJxeT4awuSjKrLb6Bnygs3bA77DavHyfJyz6nT18fxsce8u6z/CNtJDGrhXiEjGVmQc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sGtuI6khJO+vVsNPYnc+m9UuBxPHY6tLMvKyswbSrkjYqnbrvnvRL25W3RjKyxrHCzEy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uF9vR7rF4MzSS3kyuYJJGOkw/iybnPmJGMEdK072bN9HDK7k6reMahv8wJyemKy+Dx8y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AkmEb9gOrA5yK1L90TiCNocJDI7M7HyhUQj8txVp9qdi7Yunfywu0pTnN0BIUDHp71O3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IXZCvkGwCgE9u5zQbCF0tIUkgzI6xKCvnIJJYg/TArQMaSi3SUFjII0IkONmkOTj1xmo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25MbCJYo2LjJYIuT9Kt8OkMkEWx1ZUkHyjGS2f0FV1vA8c0jMXeRZnXC4yuQo39atWP4S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Cec5GEH771WaaOF1dIWYqRiQhV2AdzId/TGBRoIeWFmkGqUskf4Z1NndyP2ok+Fu7q5I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cINvzpo2luo3+HUyE8wKG8gG4Rf2oA2et+HxRMBI7rrPOOT+JIT26nA60uIkm9tZS7iO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RCqj33YVdE6xTGOBQArlR5TskaYHm/P86ocoy3UySqFHKigLM2clm1MD6bAU9KtrbLHF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dLaydI1EfXesLg3Nm4hd3MjFJHk0hrj8Q4znAQbDGNjW5cvIls0sJNwVikm1DCKNR2BP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7E3DB5GfIzF5EO+wJO5IOa1jEt6aN0JGgs0eZphqa4dplwSM6RsPpQuLxz23DbqZFL6Y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+dXOK2ty3EDFAzGGJI4SQQuSN2OT16dB61zfiWWd7SztZZ7eI3cutkYFy4Bztjr22p9p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AIQ2tVKlIxIzFQchmO2Qela95PdW0FqpLM6QPOxkGpwTsPbO9VuFQtBFZQPGXU4LXE8m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saN4luBPeCNIcoZER2D4HLTzN9dqXqHuqquTKbSXTIwWGDL9ScZbb8qjdTpb8Ug15IQy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V/8Azv0qVuQoa4DDmTI1yfJjOvCoM/SoyWgl4lcAoWXEdpqDas58zjH/ADpWWvsOYM88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kJOlnbJ+wAxU7XUlw7tIQ2WmQONeMDQhAFOZ0eBrhYsCSSSTMnlzg6EGPTvTWkrxTAMD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YxqP1GrAp9iE9mqBLWfTIByrfLNjXpGp2xRHnRL5JsOvJjlvAx2UEjSoI+hNCilR5TMM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XmSnbB74BqMMeu5uGfDGSeO3UodeVUZO31psWLWRQXgWRfwY44GKrg638znV36frROjy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I9y+fKu9Vo5VW2W4crrlL3WJuu50JsP9ODUpI4y8aSq4QOEJ1YXEYLEgemaGknhjKyWI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WxA3Yn706rGWE7phIC84Os+X+VSF6Yqqbhi0cqOQywtcMoTClpDhRn16/lVuNgYlgxG5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bdgf96IoeI5TILK0gLSuw1Mr+VXHoB3NWOBRZ4haR6J+WoMmZcqI9O+nT36dTWbxKeW8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pQwow5qgfzD6Vv2izQW99cBGM7LyItb51g9z6VYl6ilxIvLLLdPr0zHmEh8aUXpt9aq3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KwNweZKkY0czPYk796e4SRbqKBHXDSJbIY8vsBls/wDO1RvOIW0vEbqxMMlxcqoEcTNg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k9rVNHa2spILV54Y0blr+H5oTnpqPVfpWhxBoYbm2t0CD4SH4qXQuztv07b70DhUSzcV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u7hjkdUYDYVVv1F8rOqtzr6blorNjREhySB+f51KRRaV1eCW9Da41a9mjddRDHZQBVmy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kIbgl9vxn6AgdetM2L1WZGlMd1Po1YxiKP39NjU4rgRRmXMcsjhrh0UZyPlRc+u9GiWN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FsGDYB7yMKaSd41MyM+gH4gLjAIXyxqT7nf7VZUqiG2ijXnLiJjG2tldt3yfYVCBledm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/OWRThB6dd6A9lCS3IURsf8ALkYLgB2OqRgT+VQaKO9v2QLhZXyZI/5YI/5Sfc0ETS2l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S+7mSQ5bbtiitDM9tMbVQrXbrAmp9IKKMsQPsfzqp/atY3BnZruUOHuv+qcHL4gHyD2o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iNZtC/FMJevNbZEwKGXUxOI1lWzuZOWmPLohTqfpnNHF0YCgIVsKbyVQmdeNo1z6/wC1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0i8y5QtHHhtImuJd2P2zijWHw3D7Z3g/Dltx8NAoXUTcOPMQT7/3ohjiWeON4wWs0Duc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/eiy2UPxsQLP/wBANYdmwrTv02obVpGWxEbzlJUs05aNKSzPO+GJx7EmrkKpbGS6kVil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56n32xR5bNYpkWN+bJApmchMCWRvf7nb6VW4lCbS2trWOUW0jEyGUHWuo/1E7AZ2om9q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Jn3ME+vlBif5HHWp8OS4SzaeKJ0lv3WLkE/5J3JYH02JoUo+NMdvJBbn4k/9SlvLreNu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eTLrHoYxAW8DO2NZ7kDuQKAUjqb2LRGGmkJhR4zqwg65P3oV3cxXkjx5dokPLWSMZeJw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isZ7nPJgDGCHJ0rnYE/TI/SsfiJeKzleSxmknA5UnLOlJVP86gbk0JNr/DZDJxC8vSZ2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LbgOu+Pyq3cOxjaF9SIFKF5DsV/nbFNFazWlhBbW+qd7ePUJmbQshPQE1SbN0rQpKypM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8hyfXcfelBTNHcAO4LQMgkAA0aI1JCr/AO7rUROkEj8mLRMXA2y/4rD39BmlIoEQlkjj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1HGAEUD9cVBtUsv4RdZQxiRpWADMfnbHsKirt/AGjAR1xpMSMzHLL1dsVSlmMYAXWkCq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JafcimtpBc65chrdmIidBgJFGSGOT/UanHPFNJ8RdaI4sfETrK2dCDaMY9+tCBTBY2Q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YglvxXzpH6/tV9W5NvCys81xb9A+waVsAj9TVS1JSyjnu1cuqG+lKAAFn+VPt/alAJLb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rh1lbJM7ZCg/mKpRIYUilWDCH4deSjKdRMzbsfyzUljF7dzvI8iROVt11HSBEvmdvocY+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ULLLNDmMugAEkz75+2aHMTFFHYI0TNOPhEJ8xC4zIf1x9xUBoHgM09y6BeeOYOWufwEO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JFqtxeMzSgmYox/9Q7Ku3oO1VTNHLEhELpFcuuATjRAmN8e53+9aAkDMN42aM811C/N2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ePh1lpTLSQx8pUXYM5+Y5rnZrhzAqxka3OIw8eG05+TWa1uLqyCC1RJXCHLkYLKxGdXt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3TB3itzvC51FW6ZB/wBqpPy0IlFtbJZw6AIABpky5Vz7fes7i8jRWXJSPnSPHpZDsCo3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XmZn15yysoXWxH57Cqc1vNMjywQSvGiMQ0bDKMvbf1qH+2Ss7xXVpHbciWYFWAaI6yn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tIJFSQdHAYfevFuDkzSniEgfTJ5IQ4JaM4z0r1LwjdLdcCtmBYmPMTahg5B9K9fxctZae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QXqeVHHQiqWK02XmWOe6mqGK+jXynmf8XrFpLnhV4TiDS0cn+pl3Ufqa8/mXM8Mb+Zbc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a9p/iJAJfCV3Lo1takTqMZ6bH968c0C1iM8qu8ikNpVdnlPQfavFzdZPqfEy8uPX4QlX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ZZN/5z0FVzJpuFJy4t42JB7u1XGMlrbu0iFm1anfGeZIcEAfShWirAkj3S50jXIdOdTd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54akk86wEFYgjHPbI/8AiswW8kbuOYNBwwOM49j7V1PDEeBi0sWDIvOlzuFX+VfrtQZe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zlGkIAxhc7Vcc+9Vzzw/CnwaKe4uYLe1jnkkGpmWL5lGTuD6V6HwHhN5YxpdX7WtmgJP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9t964H+HniKHgF9xY8R53xDARoAuTgZyPbtXofFOOx8c8H54Mq300bZntHUGZEwclV77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WOXt4uTnzxuo66241wy9VY7biNrM42GmYEn86uaT23+lfMHh+WS446tpxM8PiDPpLseU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xX0H4V4Rf2MVvBI8t2jv+GJPmC+nqRXfHc6ePPvtslNTZcb+vehStIpwMMv60PxQOKrx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zKjFtdIzb9zqzkfTFLhEvFLh1j4pwy3P/wCts7pTk/8Aa+n/APOrrKwTAtjVsB2rwX/9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kaVtRt6ZY19L3vBo7azN09zyVUZcXETRhf8A3jUn618k/wAW+K2/F/Gl3PZzCa3QLGjg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vWkcW43Aoqrqwoob55i1YtEMlyqL8zMFFVXpP8MeLQcBs+NGVgJDa61JPU77D7kVysU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kSK6HdW9aAYgLmSMnGliNvr0qSPodijFlJ0n2+tWRm16/wCDfFx4unwXEuWt4ASki7CQ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MfpXinDYUuL6CKdisTuPMjYOM9iK9it7SOwtYrSFpHjjGFMjaiR7muXLNN4VpcHi/mP2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hqaYgavZJFZnoqQoqUEUaOtImaj3pyc0h136UQ+aWe1McdqkgopjkUeFNst0qaIAMmhy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bU53NCFTFBMDanFRBp6B6QNNmkaCXXvUycLihod96mzZNBHJNKl3pzuaBhkdKlr7Glna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y0Fw5O1SDaRREkDUAYtYbzdKPJJhcr1pSfLtQ1XPWiniZn60VdIO/WoBtG2NqkPO4xRF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ipd6wpzS6inXG+aagQNIgatqX7UxOKB5Bg70aIbZ7VWkbYGjhvwQR1qiDnDGjWlu9xIF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EgAGc123BuFiBQpA5mMsf6alugTgfC47aLW4y/atSWTH1qTYRQq9BQCjM2eornbtoSAA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nVRcFe9R05PQ1AELREXFTK79MVJELHAqKYDOaVEmgaLBO4NDG3WgVN3pNSFQOTTU3Wno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BAVIU1PVDg04NICl0oHps0sk0qBdaWcUqQGaBAZ2PQ7V534uVY+JMOnvmvRguCK898cI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1z5f4vR8b+bz3icLP4liSAMG0F/bGKH4itTLZqFCEqQzDVjfV61o8WtDOILqPPNhOf8A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guIJBpklYsBv9hj7V4rH1cb6rhuIRsrsvkUhDkDYbHrXdeH4uT4emI1tzTryx2+XNcdx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mKsPNuevpXc8GRI/D0aI4bUzA6tgCRio7Z3qMjiEyhwuWbVFpAQ5QYyOveqUGhbBHym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vT3bc6ZNJITJ5ZcYz38oH3oDxli1tGMv1xnfcEfQVjSNJSvw8qYAy2kZGVOCRsorMvFa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sZSSoI2H06CtKxXS8xkGJGXbsNwD1rI8Qx6QGDgaZVckdgcdfU+1Weye3Y8TWTeSf+VQ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h4KdzwS7UEA8w/KNTHfue5rWvTI/D9WRpZFGXOB0rI8HoWseJRGRlVHK7+Tvvgdqv2zP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kGz5UMM+v5U1iHV0zlg7n5jn7+1QkIVi2oGNXAAzjt696tfEty/IVdmDKNHbrURTOdbS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aQCQNvtXQ+FpvxpwANC6GBAwPfArIiuUUGEiMnlk4Xcklj0NXuCOV4kRgecaCM7jYnf8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5803hY6geS8IPTJFZ90QVYdwauXZOVcdwDVCUamJ7kE19KvmYs/jKmXgxA1eSRWOkZOK4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Y+bNcIVZl1vt3A+1ejhBLbXETdGQ/pXm/EriSa+4eGJdRIzuY1wqqNssx+u+K8HyZ+6V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i3YpAIpnYKwWTWR323wBtWDdRQveEPCjomPn3boWP32rrHt4VsIEtAnKIZ8qxAPQdep7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YEjqoCpgnJCjDHuK8uXt6sWavxKQpybi6QsQfLK0YA3bbB+gq5Bd3/OCR8TvgsZy6tM5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KcqHiiXCq4LEK2X2J09fQhaC0hkSWR0ZAyhMO2AdT42+w60mV/K6l+j6rmR7g3F1fSxp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/Mx26Y2/OpwRRBkZVTyIHclc9AWxn7ilbyKLKRsgmV5ZCUXI+bRkfYUaWFOXcPIdOI2Q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TunUOZYkgCxtzAxRZHm3BIBYnA+o2oTaHhhhQOY5Hj1uvlB82tm/SoTxmLATUYW1upjG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Xlykl3KzqrosrR4OTsAgOPcmstRowMJkRkwJZHBJi2OTljuftVXxIQ8D/ispluEi/CXV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Vm0KSTIGQMisxCv5MYOnAA+m1UuOm2newBdmV2eby5XBHcLjLEelantPtathGtmzg22X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dy3vttQOKTcqDiBDupWJYg0Q1HcdN+29XoEM9pZRtKwkJLDnQaPbITbG/rWX4hRLS1Hx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soVQB3wOoq63UxW/Dqx82NpFAkCE4m80iY9xsF2yKhxLL2lwY2iw8XKfSdRDSMB+VGsF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2sURVC0YVCen1Yb7U5jV2gDI4TnKhVF0YMYLb56DPepaT2bmOusIuPM5H/p4VUCAewzm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dk834jDGWxEmRv7Ng0pLcS8gPojXkovnyxy7aiM/amFubiSVmDauUVQvsPxHwfpstBVt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uKKLMjYBZjqP0Ix9a17bmK6RxkpGhR3aMYXOC5+xwKp2UqZmlRFkWe5lcMik4RcID9cg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lVJ/DTfOASFG30Bq6KqxKILd3cb4DDR8wIGpsk+5FWbCeOOYJE+hVVdmJLHSupgfzqjx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5CQA7afnfAGB6BasoiiO4fJBdGRQRjOtwowfXAp9gEUjyRnnmTBgSIAnSMyNqP3wKsWI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SAR5JYAaExnofeoPy7eOabmLh5ZJEZMyagqhR/8AlZq1bpyEhM2WESAklsHyDVnH/caH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XISUM0siwB2JOQqjOFH3rR8NJgwkCF1HnEkrEyNgE7L0XFZXH1jl/wANtfxQhRriUoNO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ZyB7O5aF4lX4fSmISikscZ1HrtmtRm+pGXDcT6JLqZiZDzJQzP0y2lcL0xjeq3GJmu+L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aONVIB7qT0xWhPbMPh7WNAkfOWMCI6iqoMkE9zmsq2jW48SzzyxaNJyGkkLMpHRlQZyK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yhhHFlWNrdtA1vIcyM+B/URtVG/FsbmSY8ppIVJOk5YM+35Y7e9bilIrGSWSTBmwi6o9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COOfVINKo02tiRy8LH0+2cVvKdaYxUYRi7uuYzmLmRW6rIegiBYnb/uonC7iRLJbmMZd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nOFz9qk1uY7CSSPKhoHciMZJeVsggnvggUSJRE9vEwUKZQW1nfREmc4+uKy2tXNqIF0m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aiVQZP5mqdosMsbLJHuU06s5JaVt9vpQeIyPMWhbXq5SjLeVWaRiT+QBqVrMsdlLPoZ1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eRRn7Gpb2SdLkk1vPHIXh0x81pEjk2AVFAGw7bdKoWcTtwL+ZZJY9I5fkGuVsfpkUUSf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kmO1wBq0tjMhJ9M5o8t0zMDJHGEUvcY1ZIA2TYe+KoLJbKkiJG4SCE4RAmcpEMAE/Wga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LCNB1OrPuxP2qdsWjluBK7BY1WEmXoTjW5/aq0V2LcteSIZ1VDcE/IMt5VGO5wNh70TS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ppWZ86ZfP5IxhcD65oZlkhgnuJFDyQRk6ydADN2x69BU4hhWimacCNVgPLHlUqMuS31q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flglrptRMQ1MwB6j06VRjcIj1xc7WrOHOGdjHyyeoIG7LXTOYbeytreUoGjjaeTchcfTr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VzHGlzBPziAHVcs8Y3wx6Ajer12kE00h5iBpn5WoDOmNDkgntRL3WbbRyrxETrIOVFAZ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HHpWPaxrOxaQKUMhk1xNy3iPoSTuDWvxDFtwwk4E10xcop1OF9AB02qvEhblRj4We6lX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Vh0BqRradlG1nY310bTlPduIhHG3lfPRwfvUOIaBFdLZ8tJ4Y1tYmHmYOdzWjxiWHhqW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16HXUQ/QYA671iicxcqa7UStawveSsBoUs3ygj1qpCuIeVqhiV1NvEtnFI7ZDM2NZwPr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826MZHDjRhIxgbehO9StFZGSB+abiFczKi7GWTcbn0Bq3btbJM6Bldz5VGNRMadifc1F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IglYHOltCl5PM3uSAcVZto0kij0tJHGHEuldvImdC+uCd6jb2xkVoriNQ5I1FG1Mkjbn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KaaZg8UZXmMD525UfT8zk0Rnm3kDIpZZJ4FaSQYwGmk6DPsDQ3ieNniiAdoALOBo2LNz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ZWZreB7i5dCI0NxK0p83Mf5Vx7DAoVkXtbeN1gZ54AACDpR7iY4H1IDb0VAwme7EcbOs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qv8AmHA+g/Krsd1FLMROMwMTM5kONEcey/YkfvTw2fwlg1rbPIp2tQyDcMRmR8mqsYW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coMRqIgQb5PQZwfzoex7J1lhs7mRdJcNfSiMYyD8gz9MD7VLhAXyyTsqOhN9cLMxfRsd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NgnKgkT45gVR2C6IF3JA9MfvUbeYS2bOJjyrx9JlSP5IUGPMx/L70NNOyaW6mUXTrcST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bAGPTpVG8lF1dzB+U1sp0zwSjSukbh17ncU0VyBw2fiEsHnuvKpRtTiMdCB27mqryyQ2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bnTas/meRc/KT0B3qprtf4QVlEnEZFj5kKtHayQ+WORTjAxmoyxmC2ZLJInlhUgCNckz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biG1gMcdrbL8TMjHOlz6ChWmpLlnJLQW8Rlkf5VZ23x7kD96Br5zbtFZx6J2jXzxy4/E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DxF/jMVxDAVis4iY5OYX5nqhJ+9HknM3DjOYre4TPMt5ZH5elz/IR1Jqxw23htuEpFcR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NjQQegx79qHoS+vme2FuqYbGrUTnS5+UYFU5JCX+FeQm3XySBzpAjGC7Ae/SnkDi6eZY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q7t0OfQLUVMSmVjKGRQdAQamMa5Ygn3NTaySLEmvU0qxM7AhwIhpB1KAg+wFU3gBhEM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w8xXURzG/cZotxLLE8CtHpdzrA15JlboCPQCoiBZpCkbFYmPLy50BI1ILvn3PehDXESN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FkL4EcCYGwHr/egxKZpUtwRGZ0a5lYJ1RThEye236U8IFzMrxsqG4PMOnzYtkGAPuasq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G4XXLzCEEUKnyg+mf96KFdhbnlpPEcHNzcKXOVH8i4H1FOLmaKTQ5WV4WEkyCPHNkbZU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GRpTgM//AFb8pNRMQGI1++xolsClu80oE08eZ2Ep/wDWYYVce21BBbaWOWDY5thpR2bU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ojwG4kuIld5FJW0UIAukHd3B+x3+lSbVZ2iBOZLPExjxGvzTMeufYGoMsx5dvbPGskn/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Yl2I/wCdaIlZIhuZJtKpHJlIixLgQJkfqRWhHINMks7s8Z/GOBo0AbAVUjJ+Eg5KPHbk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74JofFppEt1VTCk82HJZvI3+knttnakSsrikjBrmee3EjSHAIkPmQ9CB3xV+GFraKKJF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GsncKT9azLGNLm8SWLQba3XUkkZOlj/QSepyK1LZgGIkURSSHmMxbVoc9B6dKq0G8DR2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lJ1FXI832FAlseZCllow9ycySRTFip23xnAzT3stvJe4lnjRYxqYMpYMvfAHU5q74fid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5MQHlWRfXHb/AMUPpWcCGERtGx5RaBSp0g4OC1dL/D6cIt7YPIGZCsiDOTp6Z/MVyvEB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zGZASw2+c/2rU8EXDR8dgyNa3CsNenGlSPKPzFdOK+Ocrlz4+XHY9X4d51eM/wAymqLr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Mv1qV/Fy7lx719ienwqoTQrPDLC4BWVChyM9RXhT8OKX7RwgFbaUxxEknXJ/Mx+le947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txu5SMtELkczWrACJTjUfqTXl+VNY+T2/By1lcfy4eK2eebUoRYkLJC2k7kfM59utFsY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aM4t0wcSSd3b2Fa9ysaxRxBlVGCiVg/+XGBgD6moSaBmBCikqqyvG2RFH2A9zXh8n09K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SLUWeRc5mkPb6CpXSNMHhiRtZwJnUHA/0itDSVVUjC6kQB8Z/CXG2Pc07ytHDyIWGuMD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W3p5GmRxfw/FdyJKqrFetuZs9B2BHesaTgNxBG0ryLZXcbYDliqMP6lYdD7GuukjFsFRC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YerUxmMERSeRZmkPliODq+3pXXDlsefk4Jk5uG78cWUcdzazyXsYGz+S4I+5ywqzb/xL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nbCTHd4jGR9CKNJFLwW7i4lw+U2zL5Xgx5HJ9q17bxwkwWPiXDreQE9VcgfkQRXv485l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SyP4zWPE5Ffi1tdQvgDVHh1H963OE+MfD/E2CWnF4FmPSOY8s/rWG0nhHjEgin4eBK+w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KVnXf8ADrwnxOQxWd0sE5yOWlzpYH/sfJH5V0nbhdOy8T8YlseB3klveI0gjIRYpwcn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lumZzlidznqa7rxV/DniXhq3lvuas9gm2c7jPSuEtYJru5SG2ieWaQ4VEGSa6YpemjwH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EhIrSPmSORkD0FULWQQ3KsdwDW/wfxHxjwjHc2MliiR3AxJDd25VmH1ODXP3k8FxMZIL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gD7Z3qo3rnVLdC5xjmHJ9VPWhLJrnBbcknJ6VW4TxBo7ga0EvlAKn+b/AM1fu7YCQvDn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vQ9hKFuIdSKVVxggYzv0r2uAiTQcYyBtXinBF13sEL40s67+m9e5Wkf4wHYbVx5fcbwb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HShIuAKKCMUQ4O9GU0AbnajoMDJoJUxNLqaYnFVEkHrVmNdthVeLzN1qbzY2SoRZbZet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vk0WJiRvRU6cU3WnAxuagkAcZNOu5qGsnanXY1QVhio1Nz5aEOtBMClSJwKiDiiJ5pIM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SKBFQBQmohyTTBRq8xxQCI2osSeWp+Q7VLAHSikBtvUSVzsaHcSELgdarKxz70Fx3VRg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VsnBFGIAUAdaALHzUh1psjtSyawJd6foKiTvUu1UNmmJpCosaB2xookGZAqgUDPat/w1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8zH0A60GtwOxFtEszL+I+0a4/WulhTkx4PzHdjVGwInnabThF2Qeg7VdlY4yK5W7rRj5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YA1PjT3qvM4YnGwzUqoM2TV61uoo48SRjI9t6p20RlkAFaP+HE7sQPrSbKi8sMq7IAT0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V9qZoI4wWWVSR2oMt1JJGE/lqohPctM+W2HYDtQpH1NkDFMd6QG9ZUwFSNOBtTYoGFPT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TiqEOtSFRNLNAQjy5zUc0wyakBQKkBT4qQFURAqQFKpAUQgDjauC8eRj4gMQAMV3/au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BIIrHJP2u3BdZvP2ZTNrIODsK53xAJkmWdJGOnqurpsf966JwqsdJKntXP3tzHLxOSxm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P/FeHJ9bFhTYvrNbvA5inQ+Oo7Z+9dZaK1vwGALL58BiQnuf9q5DgxaPiU9vIpKscaAO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8MVdYOFK9evt+9Z106ZXXTmrq2k+Il0ZCgDB1bkYIB9tjVZJXjCgaSd/m6Z/4KU95I6A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M42Bx+VVrZpC4KspIPfG/f7b1luf21raXlPHJIzOGGkahsAfaq3iVVlspVQE5QOzMckk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a48eRW6g7Y+v5Vcv7VZrVArcuIkq2rbbt+tE+25DcCbw7aTRMDqhTEY3P1rO8It8NecY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s/U/2qzwG2f/AO5WH4hghIYA+g+lD8LIq8X4nGDkPEpUvsTt2H96v2n1W1CwIMkqAjUp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KizuhZSgLOBk47HcfnQwpWZlw3LUr0GAOneimRcqSrYBYEr3G9SIkZFRX1ICoQAELhSc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Y7ATKTjbA2wPfvVRzG0agkmTQAEU6ju3WiMyqVC6l3OQxydgKsuqlm47O4GbZf8ASSKz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Jufw4E7sUVj9cYNUJvmB7A19SXc2+VrVsQtSBNg9DtXAXqcjxpbWwaQ8mN2DEjShyRkJ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JK4jilq6fxOnlHWW3R41Q4cg7Ehj0APWvN8idber41/dY2eKy6JYkmkJUoowy7nJJ6du1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0hcByiYkO3Utnb6V0NwNV7cg62VUVdRYEAhOmT1rEuZNEEmkeZmbGPMy4jHT3/3rwZe9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yqspVVVVOj5OhJ+29VopUgAJwGLgYGX2Rc/nk1K7R47i6RzjZlyzDTsAuw9KBNCnwUkk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CThR+31NRsaASPBYqkj7pEzNnYliXJPr1o9mJWaRUVMs8Wceckli2/2ANV44RDdD4d002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qmgHH5VainaGCeTzMq6ydI0YCoBuT+lVKmyM00HOMsmQrambGQzFunr0oUMYmt3BfVMW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Hf0xWkFt/iWRShMKdCSXwqgD6H2qqHUmTy6CxYAzHbIUKNvq3SokqFnbrGGkUgKkKvjG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bOazpQj8cgibmySRQqPKfxQSRuOygZ3robhZBa3CIpUOxC58oC6go3+grn7HRc8auAgh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ViowCp6se2PpWsZ2bdLNHFbzxEFhyowu5yRk5JJ69q53jRFxxjh9vzEWUjUWCGRhkj7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N3etpASMBMlttlx09MtWK6tJ4ikLRyCO3jUIz4iiG3QnOSDmn2YtuyDJw9pmt5IiXREH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QdqDPDm01OuqQxyMpmf+djjfHX2q2x5XDIXiaJ1MrseUdCgKmMZO5370GzJ58EbhTpEa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1KT8pAyGW5KHMMblEAG3lQAZP1P6UgRa5kdlaUv58nWPIhJwPXJNRt+UbIKwImlCszO2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aYJyJPhg8hlhziNcZMj6ft06d6QPbI62NkxDHaORznSCWJkJ/Wioqyx6o/MVySIzo6KT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jLksVwCwXG5wMINh96JM2m4tEbBDuo/FOknLjIx9BQVVtmjv4owyERkIcrkkRp0z/wB2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QmJEOZDqGmNC2ceue1SV5JZfOSwKDLHyqdbk5B+i0K6EbW7m3JZpUbSIxqyZDpH26VRV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qZTykIjwAWdtbH9RtWjLMJI5LqMR628i6VydTtgHHfp0oVyom4jHqVUCyyTadW5VF0qc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u3ij1BQ+SW8mFRev3Y1IVjXqpceLpOYHY2+NLE6nU9iEGx3PeujvAVt7eKZpXeefOJFz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vhpPir28u4V1iWQsTFlcDOx1nquB2rf4mvnSGKKdlUJHiNsAaj5jk9TW/pm/yUiTIDc3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RtCksScEew7Vl+FIFxNLDCkTu5y8Eepkzvux2xirniy5iTgytzE1XLgBBGXJ32GPXFPw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nwqrOfOSdgCg/Sp9rfTdv3isrFECSsxVrhiDk59yftXK3rSSBoo3ViyR2yhySdcrebOO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Oa+aEmORdSW+C+NWACdvagQ3EcB1gh8B51KrszZ0KP1qW7q49RXa6nWR9BdIopJHTONK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prZ57iQtLodwI4MomCrN5nIz7VZt1ikurrQIxGhWBTH5unnk/Uii3Mf4PNDAs/nUzNjD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qaNxQNw5MkrqwYs9yufOWzhE/bNaNgkZKG7CnlnUS3dUHYfU1DkFGR91gjbrkAaY1wOvb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FrBbCQPpXGC3mc5PtirOvZ7PAWeUACZ5liknx0UNKx0g++nNEtikcr8xYTEjgAqMYSMZ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O8T3N4pZI5ZHmyPOTGgCrj75oVwpvIvhmCs0+i3LO2CdXmY49QKmzSSK0MMqorRyP5pB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8op7aT/q9WiN8s8zlhklIhhcDoNzn7VakYrpuDJIkLK0qg4A83lQHv70eIxxSjSoKh1iw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metWQ2CIOTb6ZA/NOFLu2rUznLDT261i+IYOZxLRJIRFbIBGVGnkt2OnqRXSQzILhJNca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UD8pFcvaNPfXsl2/M5zyZEkHnLKDujdhVqSt/ham3E8kjtJLBCFI0aV5h/mUUH4QGQ27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Ac7sR3zmr8JSDhFvEiT5fVOdR8wBPRiax7W4ijvZ5WmEfwsXyY1sGY5P7UqRQ406HihV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LEoRYz2yepHSrnCrY3l+kIa3MUP406Rpy8kbhlPU70HiMvM4zKGLDmJqibl5EygbjT23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TXbM2qfEcBcZkU/0kDpT7X6VL+SbiMOTPyxdXB0lFyREhz5j6ZHT3qpMWYxqyQh7yb4i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e2dqLdktJefDl9FsqWMAlIVSdi5x69KgsJvZ3PzrM4hGkaAsUe7nJ6A9KjUhJBOJOY4k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XfZF0+wqZthDJmWX8BR+IjDQNEe5IA9W/erc83me4CuXK84LEc9do9/pvVeD8Vxrfrsx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PTc7UQ6G6istMiJz3xkjyrrkOcf+0HFUtMUo5TtMIJ20nAwFgjOTv7n9605LkyiBTEp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knyj7Cq5WCe5kgU8tJCLYvK2QYk3cgepO1CK0U6z3sGTGHnPxsyhdRMYHkBPbOBR7h1j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1IobUec4wgqzZpb3i3N0XUwXUgChhoCwxjbHsev3qlZuYZZblodSHVeyPGMKRjEa5P0q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ql5kEYj1McK8j/Ngfc1GS4jdOTbqrQgiwt1jXSQSPO+T9P0qtHdNwxWOHeSBA8keC5M8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O1tG8ypCZLfEEDyHOqZyM+UemaLoPihge6lFtEBgpw+2ZGLNt832x+1XLomUfDwKzszr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rYHpsRT2HDHjn5ixtm3XlLpOlHlYeZ/1qxEgthcyWzxtFCAkRI1MD337bmibUuOO/wAb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L/8AoM38yMB1puELDecVYMtu9lZAS6Y4+XypQdseoqrHOsD3J5ssTIdVxDo5uljvrU9A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o49cS3vEHGZTvzIweu3tVBI43j1zSmP4m6dp20D5kA8qk++BVVla0sraOR2iuZW1ySA6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0os6tcXixwEtCzgENhREiDqPTOaFcXUBa9M5jW3TAlhuDpGkdGXuayBNBHxLiwg5FmuH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w6H0GcVo30pXmytHCxk87gnJMakdB2zVDgHOEF3KyRF7lxHG6+VZIuzA+mDSu5sOw/zI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a5ATJ9Wq013pIwryUgQuLiPH4jNgF3A2x7KKneSRCFlcM9nAvMIHkwqZAX/3Go2xaHTz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atMrfNv2wNqFNcAupljiaE5llDHUxjXZdvcnNRRCkqCabSBcqcER7gzN6E9gKA6maAQI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5m5YBLt996RQ82KOR5efEnNJc6VMsh2H2GaHFi4leK0ZWDsLSBol3QKcyPn33FFPdwpz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wRRGMCOFMZ39Cc/nUL3N1CI5ViVZPxZwTqIgj6D74qyqc65uJ1PKVibWIu2RykPnb8xS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wTb6lGnRDH/vQ2DOgZY5ZhLGHIuHT5VCjZIz+lDJk50nKEUskOHdVX/MmfIAyeuNv1qw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/EJuXV/MdA/ylA9xvTtHPCnOGHkiOVLnGZpMYBA64zQCYSq5QOddr+FE8jZDSndmIHsa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OhsQRtGmCoBDO+eu9FZPhLeRRM2pcQkxpqJlI8757VO1V+UrHSqkEbtvyl6nA7moL7xh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yPqyg6fma53iV8ZPi3W4SEyDlgMmpkkHQD0/81tX9ysNkiSOOXN5SygqyLvpPvWHaqbu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+Dca05eD2b/zWozF7hsJgtY4XSNZ5RruVZv5xjf70S4naOBsBOf3XTgMe+PtUeZ+I7fg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iBsu/qaFc2stw6jTOWTDB48FkYbn2GRQ+1U8xngtLGSRGuDqSN48KV/mXUd63ogLVfhb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6hkhyN9vQVm8GKySzX7ysYEPLhE3zI/ethnW5JCFmVTyzpGkg9Swz6etS1a527wyOkXO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Rvg/U1XE0i8QinaIxi3lWbUZCfxBuq4HaiXeOdcTXBALNq5LvnCjZB9+v3ocEswlzkRT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e/0AqxdPaLeRWKSRkFHAZSO4O9aHERrWOX1XBrm/Clx8VwC0cjDR5iPvpJAP3GDXUhRL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Fl5Yyvz/AC4+OVjNK1yHjm3Vfh7ptAUjkyZXUX3yo/PNdoRtWR4ktjccHuVQKZFGtc9s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8sLGuDLx5JXmMFs0bNJKpaXJLFIxh37fZQKd4pbTmPkyzAkhhjDt3Y+wqwvLXOWSBEGm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60y6I45JXEUW2gqqltaHoPqa+Pt900OmOAeYySliQ2vdhnd29vSoyQ/CoMEySKxZWeTB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8kTgP5rpW0uY4vKSflTPTAqUhRXkeaTIA5crGMnmN/SMdqqVlOgsUx+LMxfyOJAXkJ9c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WeMy3L+XPXliiwW0z3ImkCteN5SFGBEnYY9a1fgwTbLI+IJyUMisAwNax7c87r04PxZN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NO/mOgMVT8u9cpE15JMDLb3Gn2hYAfpX0AvAeI8Gcf4VxSPQ2+m4tw36giprxTxbanyR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T+qtX1OHCY4vj8/Lcsnz5ZWnFIeILNDY32nJKMIHAP0OKLdeG+O8UkaS5spFUnOZzj9K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U5d7wC6khx/6EkUuPoMg/pWVeeMeGyM/x9hxO0yDkzWMgH01AEfrXb/Tz+TxvgNiLPiU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M6NzohK3LC4wNjsDmvQfB3hvwr4fule0khlvp1IWSeYMxX0UdK5L+I3AUbixHDEeeR4y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gHNZvA+BcQbiLX8nDpLqa10NDCp31DbBHYYOcHHSp6W9vQP4mWLS8FEHBbBJLt5AJOUo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HEYbiK6uFnQ64W0OdAGPTOK+k/AfCLzhNrcXHFDm/u5TK66tWgZ2XPsK4vxx4AuJeL8T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5HlldCyhgc6WI3XfcNjHrWsbok308VG4q3Y30kDEMxZCMYberD+HeMJfJZf4bdPdSLrW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dqhNwTilvb3E0/D7qKK3bTKZIyvLPuDXSflm/h0HAyTxWwYHyNKv717xZRjmE189eApC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gIBr6MtFwtYy7qzqLi0jTA7U/eogkbBfc1IEsagi71YjUKuTQTVRp3oTkU7y9qF1aiDx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6JKcKBQwM1VSXc1aRfL0oMSjGTTvJvgdKgKSBt3pYJFQjIIJNSWU6sCgfGKeMZNJxgZJ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OdqZFOaSg1NcigiwNJV33ou5pEELVETMEGAN6iJCx36U2jfJpiD0FBYDrQ3YM2BQ9JO2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2AUD1p0bSpNC1a2z2qUrYTA60ENept6cqDuKjGpbc1ZWOgABp61AajKMHajSbkilDpTd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aj1qLZBrILjbNIMCKkP8qhDZTQT6mmIwKippnbfeiFCpkmC+9dxZW/wvDETpJcdf+0Vz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AOprs52D8TMaDyRAIB+9TO6jWK1E4gt0VV37mjL51z0pE6306dv2qRwo964tFny6c4FA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B3oLdvHIqiRVJApTSyTEq8hCn0qUV28cTKozkVXyx+brQOESMYTPuT3ptW9ImoAeaoC6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bdqcdKBdaVPUaBCnpCnzigY0u1Klnegbc1ICkNqcCqHAqYqIpCglTimBpx0qokopzUc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5Hx1p0RgN5wDtXXYrifHThb6BeuV3rGf8Xbgm844Sc4Ixv8AQVzHHhEvHLWYykSjIVFX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EzKTk5wK5HjjJFx20fUQobqRXjyfVw9qvGY0j4pHdIuBnD7A5H/xXRcQKjhiENlRl126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m5ipHsFViT0G1WuHTpecAGt94WKNt0HrWGvqMdxalpNYKGQZ2PfA/wCfas4IVdjhTEdi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vLfl3EuXGhD5G7N9BVXZ3kRMr5ckg5HT/n5Vl2jR4fJCxbXzBrXGcdPt27VrS6ZbBJlj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9O9YVh53WSVfIf+dK3bOVpbVolVSBnST0B6jIH0qVmi+GGR+CSo5IaKVoiB2zk/3puAoq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BwOp9yaD4Zi/6zi1vIpIBSRm6kk0Tg4hj8ZqHcGR4GGDkkb9MDpVnuH5b6Oip1BdtONT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Th8B+p6nFQIVkMiJliq/NsAKh5ZfJkoQzABdgDjbJNVkzqIUDYJbSOgAAOf/ADTcwAMq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R3NDhVWnJkZSulc5OrOD7UaZUMqKQQSzYOoDAxWFdR4XkDWKRhtRGpTvnqc/70rlT5x6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YXChA2cYBIJ/3rWvl0yyDsRtX0uC7wj5vPNclZJODmsnxTbI11YXjcs5QwkSny9cj6nB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vYjc8P0o2l45FdSF1Eb4OB96nLj5Y2Lx5eOUrnuIITfzRxBeXl/5sAAIB09M1nq0nOSM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+ZR3+n3rQutLS3w1gPrPlVctnUBv9sbUMqz3FsXCEAqwWQ7glu2Op2r5lj6krCupoZeb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Gcln/wDAqMjmYwQSZ5bvFn+U5LenrtRpotVnkhuXqVk1jQCdJO3tVZFWO+gXWAVYaVAy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aRtnjkWSaPA1htXLG+WkG/vsPtWhFGpiCtGjq76NM5yXDODjH2+1Z1i5+DTnhgwWI7nT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vIwcKVQDGMkEIW6/liqVaaNg+py2mUHUo8oOqTOfrgAU1kskPEIQiIqBRISF1AAsWO/p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zMeV5XbJyEJ6D6jarTO6RXEkofKQMoA2QEJ/5+1EEGs21sJwFOVY6vMThckY+4rF8IS8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M2HXW+57HooIFbXFpjFAY48MUt5G1INIHbqf371m+DEa3s5JySbfkl+YmBEDjr6k5rcT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dLNKCSqjUSTnr3yAK56y1PxPiEvJRLvnYWVsSyBcgEYxsDW+JVZo9mKwhjqlGgbKBq6b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7Pd3BQy81jtD+FGDv1Y7kGpOz1HQ8QJSOFZNMmmNV/wCoTUxLHONthsar3d26u0iqy8pJ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Qfrnb6Vc4hqfiT6+cYkmC5UYUaV7nvvWdFYmWMatAyI4yd231ajkd+grNWJsvw8DyxlQ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0pgb/frSWR1kthKgUI/MyWxjRGTnHfcinuDMkPKCtKGIIYkITrkJ6fTG3pQ5z8Xd6WA0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4XOfoDQWLZEMA5gKsI49Wny+YAu2/oSaJI0aiSSIktGpwMZy2nSNz/3E/alLCZEBdlHN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0gD6haE0qxxhZIjEpdVbmHY9W6evQfeggRJGs6Q4jAfRH/6hKogUH6gn9KsR/hT20MuR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Rrtt/wBxFCtidUCIW0squzx7Aa2L/tURcx3Mk2gIqGMJqXzMXkf0+gqKBw+Mvcncaooo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a23PX5RVri83w/Dp3bQjxwadxzGVmz07GjW0KLzAGHMnldyZ204AOgDb6HFUfFVwY+Ey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WIjQKvZmO5G1XSe6l4WtJEtbaENGr4AJuQGfG3lCjYDrWnLcmOW8mmwFRpJEZn+XSNII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10OcIoYydLLhVIGwBO7bnY1nGJ5bJIXDtz5ERuWmD3Ztz1rWXSTu7Z3GrqUpYW8Mk76V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sx6HO+a3PDaleJRTDlqGwXYBmZ9IwNTHYHJHSsA6rzxQ5WJcQgAK8utyBuSqjuPeupVJ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30RRiQDqSDkKPtSTpcr9MW7u+YxjHKL6GkIUeYM7YH3wauLb2805MiHQGWMiQkgrGMnb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GIYgPqKuOXoVBt9iaC6SsvLUSIzmO2PK6KZGBZgT7H9Kwv8ApZsog9r+K5HOUyEjy6jK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UbuZIJQYykh1s4XTklUBCrn64qvNIReKoeNkDvMADkhIxpT9cU0aSq7Fwyx6lVubuNKe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qaTgttZCTO+oKsLlTq8w87+3oKZHaDh6y55l0Q0iiU4zJIcKD6nHSoSwztaKoyGmTLFD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8hcbUeSKP4iLlyK8cbc4+XOViGFBPrmoqSWUEKx2qyT8iILCdGAPINTEnvk0NGknnlaJV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mSnAOr2AH51PkMkgikHnVNDOWL+dzkjA9BmpXeY7ZrjUoghV5VWTy+bGlBgbkZqorXUf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d2MmY4gQvt8woiwzzwIJHVpFjCDmtj8STrkD0BpGKSC3htDqWN2SFjHgLhRqcj75osV1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y2AuSzs2kb+uKCnxmdYOFXU+XjS6kEMS5wAq7Z9SM5oNjbjRbwLAY+c6qUjbQpJO8igb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xq1sYnQyQR4QP5zIe4z0WtngdrHau9wIohyI2CkScxlZhurN2rSX0Lf3MM09y0kRaMPy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hTXMicJMkG73c3MLkBF09gT6bCr1wI/hxbRYYPiEtF5n1d96zuLx/EX7W8VvG6wxgCC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Ud6Xsh+HrIimLRdwsW0SJGoIRm/mDnfHTpWvxG2aBYkV3KWKNK5TC818YXJ7d6HwWHVfQ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Ve4bUx/0kduveql4HuXKzFws0puJea2NMSHsPT3p6h9qfD7aaC1haQKkkCGeQPl258mc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aAJG0gC2od+mfmkOP0pRcRaSO3l52UYvdFguAVBwmT77Ue2MnLW1WNHZtnKHLa3OWOfZ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mWRJMyMZl82Ag3WMBR7b0ZSDF8PcZaEHQwfyAqoyx+mdqLFNGJp5ChTBMg0ebyAaU3+u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EDsoiV28xC41Of7U0jPhlkjhFxPCGuCglCw+Rdb7Ih+gFTm/DsJooUZbkqLJNAyVdt3O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ntpGgQB9V6+ptx2jGOw3FPcvJBfwxxSOZLaMnU2yNPJ0H5UU4TKzLC8YhIW0gZvMdCjz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F1h58bC1LNdzB2wBGg8g0/XB+1WLa21s1slzFJHFGtsAgxqk6uwP/O9TSJLq9KDQI3k0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T7mhtTluCr2mkyxRohu3BGkM5OFDd/8A4qNzC1rNqURNBax8+SFBqaSaTIG5+tHjljnu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tPIspziJPkwPfNOsi3UkBdtUTk3ksmdAVV2UH74/KgBctcWsUIn16rWFWaRnzmd/b86L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6rPbhNVzGvlwOuQOpqzYxM8kLTIIsg3cpVcrg5K5z3G35VTD/GXJuMTu+S8E9uMl1/oY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zz2FnHf3DHOpGlQIkqf0sO5xWjNcrLNO8LTJCxFvEI1wEX+cg0PgskfwfEL8vIeY/KjW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9fSlfpsbeFmSdVWJXmPlIY+bA/OrRXlSaKxvLqSPmSMdEaocusS989iRvVS6uTdNaW9lP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PMjR/wAylvUVf4hcxreRBcxRR+SKVVJUsOoKjsfeqdhOJbqTiUjgWduGSNXQIYpsenpQ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2EYhgiEUWRnSx6/kKzpxmRZZoQYdXNdc/wAqjyAKPVt6cw4RollBkwRL/KpZ92P2FDt2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fxFEZ6qNlUn3O9S1ZDzo7QxW87sZ5NiG8qlm3c/YbUIDG8hV4FYz5iUKFjj+VN/UjNNd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b8IHTrKMcGQ59umaIphlt9U8SGN/xpUc7iJD5cAetFPzI4YS0g03IbmyhsuwlfZR9gai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5yvwsBLBdTn5m/56U41PKkRaTXEBK7FcK8rAaR9gaBcQ8l9MXLYW8fw8RXLMLh99X2oJ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iJyLaI6dRUbGRifrmroXn2ZSSFCswJfU3ywp7e9Ba3gZxDG8wMAFqofyq2fmI/LrTgrd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jVGM/goMEfc4oFMupI1WbTqbnsoXC6AMIpP5UG9R4rdEQRNMmThTqbnv8p9sb0OyBv5O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MsxxojX/ACxgevpViIm2uZJNDyvE2puUMcyRz5R9gagIXZHitctJy/wiCNIcked/+etH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hhUasoufIvXP1P7UCBI0LiKVGZTyYS3nO+7n86sGWWOzlkWFyScLHpHnUdQBViVkcXvl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mVDRjIZCfKem2Kla2jLbIJZlafTruWdcmROq5qgif/fKGM85EtgZCkr5zGe2Om1a8Eiu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VV6oOgyatPURllMYEsjPyh51ZRpGW2A29BWZxJZWjaJUlSSdgmpZNlcfK2BvV+/UCKKE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ChQe5Pah8ChPxd7etCEMIEIjB1B27N70I3JALOCKJNR5ChWwmdTnof70OWNY4T8TreMA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cd8najmNlAgAd3jwA0jdSep+woMjcuORlALoPIqrq1b+X9d6yjn7yV0vGD8t21LzEjTJ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6nPqaNoyWGAUfU2nIPzNinv4ZYZVaTmzTbpzFwBk7sx+nSgyLzVmkdY2h3ALHzNEvU/U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XCm2vLQYGNMyJknCnb+1ehcNOpJI/wCpa8h8C3bW/iGFXb/OHLlGnGcjygfSvWuHty7h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w0+R83Dx5N/kFlwSKFNEssbRyDUjqVYeoIwau3Uei4ZT60FlyK9deLbyaGzZrl7aYQuk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zhRnsMVaYO9oAskzRMrRsSArDb5vt2rQ8WwLb8Wc4lU3ADroOAWAwR9TisG7gubpXJiI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EDTt2Hevi8mPjnY+/wAWXnhMjwyyuiqgnSJo2GliNUQDY1E+ppRSukZ1ySDVF+EjgNyh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0hkZIV+IZg8QD5Fw2Tk+yii2URnlktdMww4aVydpCTuB7bGsOl6X7G35tjNMjKzMhxIF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54UxiIaa3kV1JOTgHcftV1JIlvlIZSgXQFxnJ71Ph3Dha8SOhmNvPnAXYYPYj/nSuutP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VZ2x38yg/pWaW2rSuhp4VbqVXKggn6bVkykhAcV9Pi/jHx+f+dMTjenSVs7EigaiaeMb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rUGdm6sTTMctvSIoJKcA0GRyDscUQnAqtI29Bzfijw9NfBr3gl01hxZEwjIF0PjsQRsf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XXV38NxKG7ncnVgY0E+u21fQwO1UZiQxOTSXS+3mH8N/Bl1w/iPx/FozFIm0UeQfua9f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ZMnpWqtJ33SpinFRB2pCqixHgbmk7ljtQ1yalkAVQgN96nF89DJ2qURwCe9EPIdTbUhU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j/LFnpmgbk7USV9WAOlMg3oEM4xU4/K2akoGd6mwVaCDszD2osICKWaq+rU4Ao1wdKBR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pTm5YDC0OONno3KWMb9agily2cGjGc6gvagADVmpad/egtahj3oZY5qAOKfNUOCQetRk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kMcUEo84AqZXJGaIiADJpZA3NAgAozUWm2wKBJIWbbpSUUBFPc03LLsB2pu9EU4BPeqi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NikMZqMh0tkVhRPMuQelDzkYp2kLjaownUxBoCIQo3FBkOpqkX05z0oYILVUdb4KiHxQ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w8iS5Z/6mzVTwbEPgbtx1EZq1wcYOonaufI3i02Zkk6b+tJ281WQqlexqtPs9c1CJOaY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qgUec1MEltjioxIXkwDip6cN13oqRG1RA32qZ67UgKIQO+4p6j0qajNUNSFPik1AgAe9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2DvigjmnFNUhQPinFIU4GaqEM0hTinFFKnpYpUQjTg01MQe1AVQWOBvXA+Pomi4nGzBh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yiJgWrjf4kymU27uuEXIFc+T+Lv8e/8ApHCXuOcrNgBhmuN8axsvImxjDAkgV2UpEyAD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uwTh+kY2Oo59K8WT6uHsHiswNmDHhlkjGQe9D8GTh5760cFVcZwKLxGFRwe3kGNWgHSK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bYDOOh2FSe29dUbiUYeRhgKijQB0GOx/56VRtoyFYkKTGdR/8Cul4xahbp2T5WOkDO1Y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g+R98ZIO37Vm9LjehOHR6yqSY0euc1vWCqAgBIVfsBisiFGaSLosZU523/50rcs4gyOU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VC1V4Os8fF5ITkRNCxIwQCwPX3+tEtWSHxdbeXBdHXUcAE9fqTUkeVfEMSJJhZVcYPtT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kGkaWKEqvqN96s+layogLmN9yuCce/rScZIDgjBbBz0GnsKa4JWJ8oSqq3mY7detBjDs6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AIFLWYJHDqtwwyNQGQPLtnP1plQCVWQAYZgWxkjIFT5i80CdguRt5s5wcZ/SorKGJjkJ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sVOlXeCakvo5C50FNGHfJ3Jrqb7zRxv6jBrkZLmAizeFNBUjVp9M9c117ES2JI30nI+h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/KncrEul0ybdKnaqJdcLbrIpU/envFLRavQ0K2bTIp+9d8nHH05V5pIzdLhsiRgQigLn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8P5YwAFYgbk7E9ftT8XX4Pi12NQCswdQAWPmJIOPqTVJmlcqpEpcRnzE6QDoPb718nKa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KheuYLIKBqmAITWc6ToA6fesu6RllkZ1YnRLp7KpCgY9z71pvA3KjEEgk6glNxnyDqfp9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chVJIXd8/NIOo7DastRVdpFyhCCUuU3GrBCDf65NWEVhLcaXl1BJFOrAQNgLj/zQEulE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hcZIfT9ulER4gJmJGp2wdbah5n7j02qquSzi3OLXAaQyAtEMgYCqCP8AnrWguXuI4pFT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xtp9Dg1j2cclwIsJIQ4ZmOdP/q9x64A2reWFVnYjJkLAgLgY2Y9T9RTSXUUvFUv/AN752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4z8xOML3NW+BWca8Fd/w2aZFhMvc57leg+lY3ihCLSSPmE/ixwlI2yx0qNs9B/etfhYi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NnJUoDgEnPqfWtz1Wb6hcTcRLcuHVRHA76iNbZdiRgfQCs7wvaJJHY/FZkkZtH/UEA6S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ePMYuG3qLq+ZIcxkL2Hc9t6u+FDHb27FMn4eIsdK6gu2caz1652pIX0ld3rCSdwgLfiN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lChuG0fLodnJCKNGyoB19M0iUErtO+IwUWNY0OTjLH6523pW8nx97bTiFEiVADzjvlm1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FVuIzKSjFcKBjLHQnX23oRj0JOHkcpGUOZNvkUk9O2SNqJACUgmcuzEM+pRp3dyFOT/p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RITt85Ot8flgVBYhQxAQDUTBhcdiwQb5+rE/WgycxYn0bTNr0coZOThFOT+9ONSc2fJD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ckYH0UUyyCDiNu0xZwSg1asDCozlsfXAoCu5SSTlJHy0EjKTucDEa7dMbUC2XXIZJmY4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oXH0zmj28assgRy+gKh5YxjA1E5PbpVGKIxpawZXXMyIRIcnzsSw/LvT+1jRt1VHMIZf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YXUwz23NYXiDXc8R4dbBYjIoyFuG16s9gvY7HeugCarV21sBIdTB/IMM2w/Ida58RfFe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IiVD5I3I2wW65+lWRJXUCBY+D6HNwrOypmSXmMe+MdB2FVLq4Ky24lQugVpcytjljocg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Wwhj5enU8zmNtCE7gDffsKpcXaS24VcmN8EKIC6pqb6b+5pl7MWf4PWQwzXUgUNcEuUt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6YreuJTDBa4PLOiSeTlvkY6dTWTwGJbXhyrI0Ss5yOc4LhumAoJGDWjxKNJbp7V1j5f4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2B9M0p7yUTH8O0MB0NIhjhbWNR1Mct/fepNcMkpmIYPEkkyEsPKzeRdvpmoRTlrdrtVk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SSdCD69KJHbh1AjClVlRXZBnKxrqYZP+rap/po0JV7uRQ4eC2CQAgaenmc59OlWmiWKJ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i5IMhyxz2Gn9qCLJ1iEbIA8oLtrbUQ8jDAI/7RipZbnAYMezaCxwoLEIv6E0T2qXDLPx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7+YnC40RkDt1zWnHOZWMEafggrEdflBAGWP0rKLQ85/hvxYRKsA0DThIV1Hc9snH2q5y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uJhjzeYq0h/2xSF9A2szTxtKkZDSFpfwBgHUdK7/AEBNTlJnSM6wUjcSkYyzLFuAT7sB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ViDFo8sPKqeVSFHqaFBHJJzVLssSskZaXyLoXDO357UVOO1ij5LzhviI1EIbWZCHfdxj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WFjMxWFSZWWQ6NIAwowO1UrIvNEghjaQyJ8QzL5QTIdt/XT96lxKZFtJ5ImjkmfEaIvm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1hWQE7S3E/JW2kfMkbDSAB8rKep6V1iSRwcNhiuIIiZNU7pGnlYD5dvyrE4A0d1J8PCF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NGe6sSMAela13df9W4geRYw4jBSPyqq9dTenb709QvdVEdmuDM8ZAhiLFlblopY7D6is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vzImkJ5sMmh4m75YnpV3jt8sVhHGHt4/iczSayWfB76RUbe1kJto5IrWSaQhEkd9ImU9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a04NNMiGO6vmCFI31EjJwwY9TWLxCOS+edFJR5dNkj6i5K9XJrb478PaXEKq0Yt7CPR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gdayQl4LZ4IYm5sCcvyEIrSucZz7ZztVv4MfyqGRbi9kcqTHJIEVJRtyohucDtqyKvST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QAuryrrkOBt7Cnt4VgkeO1cCNMWyuVyVVRqfJ9yaDcySG2lkWNDMyllCeZ1kfZMD2FZa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ZVt2csiqQq6E2Ue4zQ7wSuywwMC7tyNKjHmfzO+fZRTzQx2ckZZiqRII11nVqjTrsPVh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q6TKAIomlOPxpTjp6gGiDWH+fLOriOKRiVaDzHkRDAGT6kGgQs5ZLqbKgO1/KknnPTTG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RWHwsSORLILQYbAWOP5iPXODVu2u4m4cJS2YpmMjeXAEaDyrn3IFU9IXEkscaPKElliT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ydu5GTQ5hohmitOcvNZbSNIRpCgbyMP1pXDnSfw4mkXXcPGp1MHfIQfXf9KdXNmzYjIe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TM5Gr9x+RoAiOOeFo7WVE+KkFtCwGStunXf8961beNuSXeFFMnUMc5jj6AD3qlc6pHlX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TARF387fbGPtV+5hmaHlW/8AlyutvG8C6mUD5j+9IlU768k/wYvzTG10+mPWuFAzsD9q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RRXcSSsFkRZNCxN2ZVG+M1sXgF5dy2yariK1XlSQlgGGR8wPTY+lD4PGk3GpJyrA2cJd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6bVVjWlieFbSKaQk20IkkdBgPIem/51npCsF00sUi4gQqqsSx5z98mp3AeW0klkikEc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8u3YVWvGMPC4I2KzhMT3O3Uew7miKNxeC1s7lIjcQS6+TPFGuQXJ2fUa2oIfgoIojluS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20/fesh9V9xWJBzlihQT/ij/ADV7gj8utWrq8l+HVgZdXlkUsAq6tXkX333qWroK4YK2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eQk7tgvt7CohdEcs3Kkyx5qgnAUgYjwo98U6prmeEMsmheTlVwOYx1OwPtij85LctMyZ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gNkGfrUVC4jaYtEhZsfgYwEBJ3dh9+9Ci5aXRKKogOZWMe+Y0Gy5PqRRISnKW3llXnKo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+Zj9s0xhgb8OVH5EjZYg4URR4yfuSP1oARTGJmnu9nXVdTpIclZGyEX8sflRXkntI+ekZ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iSWTAX7jNSWVDJgyRmZ83kwVdQIGyDP26UK8uSkSJNGAYU57MzfLK3yAjtRSgZbccrmq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YtM+7k/TenMatA6SGSM3JEAVTpCxIfO306/nTLFLbvDGgM0sC+bCY1SSdTk9wD+tKWHn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hYnMmrIzmTP2JoLRCNBHpeAM/mAHmYwp0/P+9AEDwCAyatYLSq0j9Zm+QY9qHZSLeSGa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oCxRnH5Md6nalmm583LRoma4kRjq852TA+lE9LxjVYkghIZIyIcRL0fu1Z3H5PiAI0h5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zDqv3q6Zmht3llJ8oCLKDgOzb5/WufmhS/4hFA8KRO78xpUfUY3G+/pmrEk7WuC2ypwt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oNzGvdd6uG4SKN53WQxIC8mpt1xsABQ8qWlu5OdFG7FFXVhUA2P5kVC7nCokZaBJWzIz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S9qF7PzQ+u3guJHOkBWyWjJ2OPWug4dbi3t4oomklNsCMg45hO4BPtWL4dC3N8LqJVNv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BHy/UV0Ii+GxEsao/VWLZ85O+ftUt+lv4FCR80uyLgAiPUckg7s1DYujIwaRirBxGq4B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FfKsmplxlDGmSFHb71ISSGJmbUzgEKzHTuR5iPoKyjF4gii5CiMRmNNALy5ym4Yn8jQF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XdUQZ1Doo/vReKtF5ijRMi7hBueVn+7ZqCRt5NLyBkJJBwB5hj9K0ollOYr2G6keQtBJ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/ava4XDFJU+VwGH3rw5gqqmQkSj8PDNqJX+Xp6mvW/Cl0bzw/aSN86Dlt9RtXs+HlrKx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pr8axHKP5hvVbTVofiWAPdTQVGRX0nyXIePrYGyt7kxq4hc51HAUEda4uZ4oogs3JW1T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Vq9S8RWfxvB7qEAFtOoAjbI3ryuB+eVMjpzdZQAxjSzjqx9gK+Z8zDWW31/g57w8fwiY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BGoVt4oj0XHqa1uCQiOJQY9BRdAGc1nWsOt+YjqcrjJU+dh1b860nvEt5kjdWVsgklcK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ku5qLaq687luUfqpx39RU3Q/Cw3jE86NwpLHORmiyAquUIPc7dRUrULcJNZZI56EKCMY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6JgJODgSaiCchgM4NYEwdNmBxXWeFv8AquHtDoxJjzb5wa5zjIlhuXikzse9fQ4bvGPl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LNDBp8713cDd6lmoinzRCdvLiqrHc0WU1XJ3pSFIdK1QmfetMQGRNqo3EGlsEVFGs18u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xRxVRImkDvUSaS1oGWn61EGlQO3pU+iYoY3NSc0DA0SPrQhRRsKiE2SdqPEulctQAd6I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59qRYtSWPfLGkzKNloCWyEvk7YozNGD5jk0EMVhz61XAJ61BdNyB8gAoZdnOTQgKmmao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mgmTUh0zUVHrSZwO+1BFztRYF2yaCv4jgCrmwAHeoHYnOKDO+TgURiFUk9arAZJNIHVd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pk5FVDD1oifKSaEM5qbHYCgCGU96FOCGxQSCr4zRZQVVWzU0qAdlOO9TjbBJNDdgzA96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yKAG8wxUzvj0piAtEei+CF18LuwOpTFLhudYXNL+H0n4Mi9mFMP+nv5UP8rEVz5GsXQo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VvIHUUVhkEVhVLvUWqT+Vqi2+4rKmDsD7CjKwZAR170BhmpIvLbBOQfSijCkKkgHYUh1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KSpI7UynBoJOMVCiP5gCKgelVEcmnDEU1PnO1RTCnXrT4x1p8bUDipbYpgKeqhUsEU/S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T1pqVA7DB60gaY1atYY3BLnpQVSM1zPj+318GEoGWjYfl3rr7rlDAjFZHH7Y3nB7mAdW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xvjy8cpXkVvc/itE52O+PvtXK+MFM15bW5QhpXChs/pXQxKVnLSYUhsnPt2rI4tDr8QW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B6kivnb61X3JNXZcciVbUxOThIxhe5rk+Ehn41I0WR5gBpNddx+QRwSFVyxYgkjoAN/2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3S7uNTD322/Wn21j6dTOy3NjI7nEkZIwB77Vyt3EDLqkyFc7jpls+taBvltuI6X1YK+d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RVJESRCWjLfLjBpe2J+2hWIAmwjHQTk5GceoArpbYqqDyYBxknc5rn4AI3AAO5DZz023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ZUAnPrSJalbWq/4/HcCUEqvyndunQZ6f+ap8SZZfEvDOYQCsx0ZJJBx6DajPd8jitvqB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7YoNwSOP2LBSSLgqz50rup296NSti80ATJGWJ1MAFFDEiNNyiOjqDk9/tU7pkW5nDMuol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NKlQV8qsDkAA5qX2RCSOQBWkzkr0Ven2NEjEca6VbP4obfzf/FBmlcME82pw2JDk9KUq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o82w6jpWVPPr0qxLZkA2Lf6j2+ldlwGTn8OC99BT7qa4yFGaeIQuGOkDUB1OfU10HhO5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Sagc5yDsa7/Hy1n/ALef5OO8P9LjjOpTWcrEMPbati4TlzuPesiUaZWHvXvyeHGsrxQJ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yqIm0jc4z3+9UPh9KzzTNG8piIYkE6QVC9PvWx4kUngnM2xDIGbUcDSdjWErvPzlUlIx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1Hvivm8+Pjm+l8fLyw1+BCWmt4XAIwTucJghiBt64FZJ1CFgzoRqjwqLvnLHf1zitYIA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8pLfzMcCsyfIvHdkdVJQjW2kDCNn7VweiMhQALVW1f5asdTb5ZyfzqVupQqyEqGkj3Vd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3UaIgVlSJW7/AMufypToI0Ql/MrgkOemEJGR9+lVpY5/JjgFvICSiMN8noT/AHrX4YXu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ZsCSFA2H1NYcEaxzxRTFkVVCHT/LiMf3NbnCREbqMCRSFPRRr6NnJP23qs1k+KXhlWzD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hgEjIH1O21dPEpNrYxO04LBm/EALjoNuw2rkuMyaLrhcegF5EZ2DEHAJ2yT8o966uKMi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D5JMrnVnOe/StfSX6c54pjidoY2FtMJJ2kHNBcDfbCjrW9wpXh4XORbSRqFESamyuWOD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YeR+IWdtDztCRmRjEoA7YOo9q6S3ljg4RBqELmSbLck4RcDO7H2pPSX6UOITuw0FdZV5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vj3zRTcJHFyX0hhG2hFGTsmOvY5O1ARtT26woqAovmK6xhmJ69gablC7klaQFS6kKWbC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1hooJ5kVpLvDvhMiU5AdUJPT0Jqxa3UNvK2FYqiZIXZBhM/uar3Il+GPwutkZHbEadcy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hMhaMZZlVdy3zOO30XpTsp3OvkxhgFQENy+5AC4JPuTRGjV5mRNLPgrrA1MNTBc/kDUN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OG8/lJyWY7ewI/Sp2soSy5rLrwQwUeUAKpOSfTJoiF9CserB+cux5jnOpiEA267CrUIC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dwunZiqhBv8A+7aqYmiaHh6ksJjoLIq6gCF1nJ99VTjQvcSNLmNQkaSCRtgMlzn0OMbU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sFyFB85bSBv6Z3rnPDaF7ie+kl0uzlszDmdOhRBspBrX4qyQ8KnkU5025PlOhfPuCfTY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ssEcjRM6Fni8sbDO5ydz03rc9s+o1pJB/ilwrGGRIAsemQEliBlvvmub8YX000lnFImj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gdA3fcmtZ7gzW87xCRi7PJnTgEltIGfXFc/eNC/iRbdxbs4VUC4MjNn+U9hn1NZ3vpqT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GK2lMdqjjyQphV7sCx6jNU71mmkmmjKGUGSXCjcs2VXf7/pWhwtuS8nOimQRRnHMlDNu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mjjVo98KyluYcDy7/uat9Mz2rxvFDJGukaFKxjJ1g6FydvqR+VQa4L8PEbRs0s8YGQdO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UK5R7eMJEkjymAArFsvMlbJ3PttVl/8A6oS6rd1g1SlergIuF+hyc/astCLIVkkKu2nU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CfrvTMYkn5rxaFj66POzLHv+eo/pUZ4tChGYgRlYyZDnOkaicD3xtQPh2nlSCQu4ZUjZ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1znHahCuI+fw6BdIVnVUbmtg6pDrYH1IzTrOBHrVpOWpe4GFwuANKgmoXFzJJeByIdOJ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33G1GiuIQRFKpVlkEZWQZ1Kg1HYe56UBIBaxgwquyAKzqfM2kam3+pxQgGltTAWROYBF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PYYNRnR5VUvGHDqq6s8sHUSxIX1A2qaTPHbtLAGmkaNnRFXqxIVN/wA6C9HETruFQpAG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lAB6bVjeIrgyC2s954lj1TKo0qBtuO5PWtg/9OkVvlVLMEAXMhIUbj65rn5bmW94rMxZ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yqfdRsAat/ojo+CiWKyaYPzgsedYi081m+VvUnGN6HI7vOtrICI2UQsCdIYHdjVp45Us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QxgjUqgYx7dKz7d1t5ZQ2hFjUs7zPllJ6gCrfwxPyocQmE/GCsVzEqxDSrImFBH8pY9O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TXDQWsQtlMp0PrdH7b+nXYVi8NRGupZ5ZQXk/wA2O42Rl7Mq53roIEWDggEksJa6c5k+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xDMkluJnhW4kl+MmB8xMa7ge3apSTvBbpNcK6qitdOWffWThBinuI4OIyvLbsXE0gtta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btQbRNV47yq6oSZ2CgyFo0+QD75qVfpMF/hvh1kMqaVjfV5EJJLO3/PWozTMqC45IeWN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x0xqT7CiOD8Oia0SYpp1Tbtrc5bb2FRMYMAuJotKRE3ALnfUNo8AVFK4lQKYF5ixlhH5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rQpJRIRy4YWmgU3Loq5YyvkJv7Zq1KsSR5mkkBBEH4uwYbFjiqFvxEljeTIPh2Z7lzsg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qiZs/wDqjGkW9rGLVZnbUTK+Cxx06H9atXFvFNcraCVjESsZEmAvLjwTgD1O1AtppLax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ho4hnMkhOjf2GPyqOkR23w6TFJ5itrFIRqYZ3ck/nROwirq/xhGoAveuR5Aq4xGp/IbV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JqVoI/iHSPzF536Yz9ae7TmrGDGnJupgfM27xRjqB2Bx+tR4oyTTWqss8Vuzm6lYnSF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D4bbtBIquyuLWLDNM25nkOpsjud/1rREwtvjJCJBFZJpIjGFZ8bkY9qhbZSzhmldWuHz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Rc+uD+lA4hILC0toCJrWWVjIZZCGEZPTV2APShe1JIjLZpMxSc4YwSM/LDFuqMM5NaHD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E6C5cyNEduWo+YZ6gf71mzLFfXMdrbR27Zk5ly1sSxjY76wTtg1rSATX8s08aFmxawF3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VQOaZ7680K6wliJH07gxDoPvVa7V2uprooxLjVDNARqwB8jE7YNEEkZtZJ4peT8WwhgZ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81T4nZTyRRWbW00XxD8t3D7I3Z1UdqEWOCQyG0ecyS6OISB1VzqaLHzLv2o7CJ7qRsnVH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Cj6XjaSN+biJVg8owpON2/KqUEmphcIxESjnMAPmRdkUn3O9SqjaRyJGUd1d4l0c1z80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pcrmGJisgt9XObfA0rsi/c1YeMmNo8KrH5gnmYSOc9fYVXkcR3MaueXGWy5kOfwoxnOP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qioDKo5lwFXdpX6b+2c1MRwTzRRwtpkc/CqzNkMg3famkuvLJKQJEYfE6nOgBmGlVI+w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mKyQxGCNEXJ5zjJP6VAaBReS3bO5MMk4CjGkRwx9x7Heg2oheRLmVVRpHa6lwNWYl+T9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McBR2AjsY2ZvnUfMcetDWBJYVjR5UjupSMoMCOJB0J9CcfnQGBky7ODMFX4jMh06XbIC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8uIYkDfDnlD5ZH+Zh6ACrbTGS3WeaGMtKDczJrywUYC4Hp0NREw56LEjvND5gOivK22P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hbdYsLoytsCxxqij6nA9d6s2bvHoaJmYya5tkwGwPIuai9sjCSBWSJExbo6nUxbYsf7V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tGJDzRKcaVUbECiVn8WnSztI7WZYyBHmVHb5geu/tWPw/aK8lhtgkk7C3VIh8wIOHH/O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JVRazSSZEUb7uF6MPbpWhHaNEYVhjQw2qaYmeTGWP8vvj+9a9QiRSIlvwlQKceY5MiD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3AlRilzClyTiNGjyQ46rn3q1e3Iit3cMqRnEZYDGgDr+tCsovjbyLnTareEh5SE06WHQ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NFZQ26r5QxnlUnSVc/y/mavHLP5HhjfoAVzhu5FDRn1GWWKASSZeTS2SFGy+3pUoQ3Ml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AwfmJzWSq7zMViYc5CAJURjpXP8AKuP1qfJXABEcLAZ5gOcp/Nn60yR6pXkzGF+bTK2r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R85Qsx/zNGjAK9NIJ996DN4iU+P1bhQBui9VPyj7VV5SFSZlLoSULF8eXOc49ztRL50V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jgZz1P8AYUDUI5lJEaqAECYJ1P8Ayj7VYqOlmhRJGQyOSHEY+VgNvyGK9J/hvOJLG6tw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EYP7V5tkzF5GEqySHUBjSDjv98V2f8PrqO14/FA2A1zGw2Off9wa7cOXjnK4fJx8uOx6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ihoMEg0rRtEoqcgxKa+zHwUWUMpU9CMGvHuJ2UkfEbq1JmcRux0rgBFB2UfXvXsoG1ef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VVb/AKhA5x6jY15Pl4bw29fws/HPX5YnNMVsHJw5ACAnG+OlNBbmWKOQZSQNhtRzseoq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2oJCcMoG0gx0B9a1+HqFtlATABPU7gZ6V8+dvp5dRpINcIVfyyf0odsQtzEWC8wPlW3o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z0OPypDU0nLKspBGDqBNdHN2PgaRYuISwSBQck7dDneo+PuG6JDOg2O9V/DMZj49GJFO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x+zF7w6VCPMoyK93BenzflT923jNIGiXsRguXRs7Ggg16XlEzS1YqBbAobNmgUjZNCQ6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A71ocNRFClh5vWs7F63hxH03rJvR+ORXRjQqHJrBuU5k5I6VQNNhUwaYrppVpCJqS0M9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zUc0qomp3pE5NRBxSBoJqMmitkYpQgAajTs4znrUEgm2TsKRkA+WhNIW70wGTQHUnTQw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pT2+ASx7UE5jgBR2oY2pi2WNLNBNamDihg1MY70Es0SNRgs1CA1H2qTk7KvSgngudulO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RjHWglyz5JoLFtGAMmk7gSae9M0hWPahW4zqkftUB5Tq2FRGAPemjOok0UJ3NBXYY7U6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hAB1qoko2oYZmfFFB0xmowL+Jkb0VQuiA400ZDzICO4qpKdbZ7VZtPmx2xUQEAgmmJqw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YxRRgBylI61F91G1QjPlFFVgNm6UHaeA5dAOelX/ABFGYeJlx8sgDA1j+EJFDuAe1dXx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GZYd8DuO9Zzm4S6qvwqbUgBNamdq5axuOUw3roYJxIoIrjK3YVyhI1Cqqt1Bq8STselV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Fl2AAq+LXQuuVGwB1FUk/BbUN6sniUjqI9sHrtSaDCTK4X5abO9JtJA04HtSHSgkrYBF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QRDldJ6UJhg0XlkLqyNveot5t6AZBpDrUtJ3xSxRSxT4pdKeiEBUs0t8e1LtQLrtTkYq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Q6UVXjC4ZN/UGh4zuKBqcEjoaVLtQLc9aZhqUr/VtT704qK8X8V2xs+M3MZB0a9S+mDW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YnUCeox0rt/4mQMt7G6EDUPNtXJRRLozrAztv0Ar5/JjrOvs8GXlxyuc8aMwgGvDFs4x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KCBpBxqye3U1U49d29xcLakMxkJ0n79fpWkuTw7QXRWQEHPftWHb1NOZn88twQAuDjPT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wW6rFMS4Cj5fWqUymTq+cuMkfUn+1D4lEqQMYvKVBH1OP/NI6al6bSTiREltm1Rft9at2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MuRsNxXHW15LYykI3kGzLnY9q2Yo47lBPB1bcgHpWnLLDTc4mRLbR8ggOhDAYpcRnkU2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G2yf9XX2rOtWZCG3OOxrYZI7q1ZJVyhH2pe2JdNS4BnuXBk8jjOR2yO1IxiPKrvnSud2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cyJHp5bQYiKEZO3T9Kv4SNH+YuMYyQN6z77a2hPzWmwgYrhthgDFQxANIXDT6l1Hc4zR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zMMAb4+tVkyioHDB/Kx1GpWoKJQJFQkhQhAJOACPam4Lc/B+JoI2kBjvNcQA2wQNQ/ao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5LZ0L/esDjNwtrxmwuYGaSWK6QoiDUdP9tiauF8cpUyx8pcXq3EN+XJ/UASaybpQJCw6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fQ2R9DWW6mRG9QOlfVr5GPVCYc+znhHV0IH1xXIWr8znJKzNhhlGbtqHauttnKuPrXLX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AAc0N5V8zZbI3NeH5U6le/4t7sCjR42iLOQWQZCgAA4Y71mSQaEYqqSOZc5PnwRFnJ9T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go5ZchjlsaM/3+9VgoPDr5+aU2cH+UY5Y3+leN7lZoDhZi5DCNNgRpyIqy5ubyAY9pFD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frWjDIjCTU6atI1FvmAEK1T18tSqahrDFidttgD+2KsUdGSG7utSglcrlm2wNK7CtaxI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WoBfKucE7j71irKsvPIQldbAso3J177n6Vozb2V08JQssfLwvmbLYFVmsydHbi9nFH/l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WJwQV6tXbXzONQAXUkelcjGDp226CuRtleXxvKpDFolRTobDAHfPoF3+tdbxScapFj5j5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19dq1fSX25viErDxKsch1qkY0F2zg+qoP2roLyRoeHxRktq5LuGaMAjoBhRsOtc5Gom8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XyQfMDj+s7DrXV8Um5UKho3MsnKj0o2QuSO9PpL7Zl1C7T6i8iojFsKQE8i+n1/KpwOi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SUXWfKu33GTQJGjuNYM6aNMnykscNJ3Aq5Cy/DaWWRY3XQNQCHzNgbViLVeRnd7RJUdW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q5O3f3ogkQROSgk5ZziM6c4XOCfTLUCaeO74lLllAIlfKjLdQg/vV42sTxW+ldSlxnmH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BmWFbqQZDzBSMBd8ABNz69aqcRRhYssYTZnAEnm+YhR09qKZo5J5FOrGUfU3kXzMzbH2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IQUWRJJCvy7HXufTahC8huXZFkQRtJpXOFAGE/tVtHjZ3WJgssrlwyrq3HlBHv71nidZ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yjnOokeZ2BHrWhEFSeGRUYpHGpzsozu2ferP6Kz/ABsUSxmkbTrnmVEJOrAHcKOuKu8E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Vo4nbPMyWJGAQo2AOTXM8XleW44bDGTrZTPIYeiZ6ZYnGOvSuntkWLhKcoW7l5URzE2B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dbpfUgj7WsEMkZQll1cw4BAUHOPqTWBw6Qy8Zvn5YbU5XRGmhHA2wXPcdftWrNKjOJST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9TsQfpWV4dXkt8RfB0MvmX4jLF++yDoRUnZ9Oj8kdlLIscZjkkCkxsRq0A9WPX0rFiZD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yAZcqXbGcnptWtxW85VjCMQjMYlUzDTuxO2n1waoRzp8SrNG2nmuxwcKvLXbbuM1MvZj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KBlEskoct8oQaRgematQRFIUjkfIbQpDDSBjLsayljgkuFht5RzuWkcnLGdBdtbb9P5TR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ACysFMmWIMh0jp7ZNRpb1MwCIzRiTBYxrk5c6jv2GAKeEEzGRI4jhWbJYllZyFX9M0DU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IseSAo6J0/OppPIQHjUmNWcsY105VFwMk9N96IiDzJndSeUriFM+QaYxkke2rI+1K3s2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Vyi6t5HGo5PtVQ8z/DLVCFjlW3TaXc6pTqI+vWtOS6ZAZgzrBArSIzYC5+UD96T+wGfQ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kbQcsCThcfbtVm3eOKAGRW0FywE7Y8qDY7ds/vQJpTJGMRqYkPlSIafkGME/X9qNYIml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YasfzNk9h2p9n0HcSywWtxcsjoREAOXhVy25IP0xVDwvaaVaZ42aZhkNANpATtqbqSKJ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FYfipcgyHVg9sKO3StfgVv8ACSJLcRaHjUufPtkbDyjYA5rU9pfQ3FRILySHMnKVFhB1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blpOEqB5DeMVGhPM6+7HptVy8VIo3aZkWcnQDqLsGdthj6bVk8bhS44ssEwuJLaBApJP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FWpCs4REBFa3GGVgi605ksZPVdR6CtLj9x8M4khEZNnCdKadZEjbbD7frROEIfjkklnE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hXGNmz3NZ15fgrG5mYEl71tC4Vgp2Un3qE7qtOrBpoQqvJCiwI2rSHkbc7DvTRLLHGyI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NgEQZIz6FqjaryYImljj56ZvJwjFm5j7KPyP6Ve0SSPHbqGXmEREybhkAJfb9PvWWlYR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5aQINy0hJzqPotWbaRdWoQlkwZFA8xKIABj6mnuF16ObcKWGrAl28z7KuB6CoNCoRzqd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QqbnHcjNXSbUrqaQRyxwnEpURrrGp0kkOWH5ZqV7aSXDwxXCwtzZUiGs5/Bj8zED1OM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aup1NErTMipgSyvsASfQGhs5kuJdI3YpZxck6mDdZDn6E7+1RRr9xLNHJI0mjJumTIVU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UGXW/MhhdjKiiIYXSOZIfMcn0GN6LZLE3EZZZQYhI+Rnz5hjGlf/AMoE/emuLsWoluZM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6mRtlGO59veqf0BEmbyRogvLDCyt+VuVVd2OT9xn2p4JV4jxBmdGHxM3LXmHV+DGMnb3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e1lURlpYIhCH1aVeaXc/U70rYraxTrAZY1JSyjMaatBOOY+T07/lRWu0zX88UbMZFuDz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9hWQ8qz3l4ymNrbOme3uThNI6Mvc0eFjawX98YDMyf8ASw4bLOi7ZA+v7VTSRFgAiubR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U9yu+wqxPS/wl+VFdcTwkmpVjtpI/Krr6Y9qFxOJvh1t0083Aj1QjLrISDqz9MirhVLG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KbiVHPyv1wPXJNBXmyTi5ugW+GUupU6UYt0yO+OmKgrXpKTJHYnmJaqI2t2bLyDudR6Y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rm8aPzWsRWIK5fmKexY9SKjcwtBCZlnt5o3OpGuTpaKQ/wAoXrvVuxt0suGx8zSscmq4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gex9KBSRvI0CXDFbkrp1FtR5jbtkDpsP1qMakyskjHkagzhzgCJP9zQ0DLO0jxPqwHYp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NLpHmMikcr5tlyeWnYn1JqKiWkWNWKl7gblV8qtJIc4/9oqcsaTQm3UmOK4zbghclYx8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pGZVDRIHbfLLLITjp6D96eUtzFjGogsLYK50goN3YfcYoFGpJV7iCI8wfGT6tyFGyAD9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mvPArXJ7KXb5VPuRmoTXRlkjljyIJwZMovSKPbH3O/3p7GeJrd7m7IGs/FTpIdwAPLt+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K6RHqhTB0nU3OkNFMcxZwjMVYi0AYhRpAy7e29TtY5VhinnGqZUNxIIvKC7fKv2obo6KI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azqId93P5d6KJIYZJ1MSKqyDUDEM6okztn3IFDgL28CTyaWC5uTzWx+I2dK/tTho9Usb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E8oRI/mOfTOatL5rZLm5jhMWrmyA7sUXZcfpREbcGBkYnQ0UeiQxrsZmO5Hp1/Wp8Sdb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MSOzd8daFArxrGmZ3kRWnwV0h5Cfl+1VvEFyocQPyBGqfjLM4wM9D+dIVn8LfncZWd0g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3EvcE/StpQsMOWiRC5MuWOohj8u3aszg8LmzRJEDSXcxaYKNIAXfV9CBWg85mupQqInL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GrSsu+kS3kRTPNHLFGSJBHnWB8wxV7w7DNPYzvITO9yQqs5C8yIkb7egrMkvXuUWGG6k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/JIPmUt710sUfw8WLeWKNYlEMSYywkbcil9CasQJHxGIlbMZhXOUXt+dV54pJ17yKyAM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3cCjI6upVTLGpfk7LhdS/Mc+hIqUp82tlWJkbVln283zA/asgcsZ5YRAmMYLBfMPQn6A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QdY1NpI23GPYb0R21p5yWUnZoxgaTgigXBUQiRgvdiV8x2+Yf2ojBvouTOFhCMhXSPLl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lmMUYMrR4OssADt3HuelFvBLGrNcGRjuupNhuM5+3SqqnRFC8oCzPuPNnD42H961GjuY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aXbODjcfYVrcDvJLCa2mgI0xSI+gJjK56Z/OsR5QqIBkxDzqY0JJAO/5mr9s7TZaVXZV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Y/QdKeuyzc091GBIGX5ThgfY1YnGSreorC8M3Iu/DvDpQckR8s5OT5Tjf7AV0AXVbqfT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K/OcuPjlYigrm/HkRXhkV2oybd9x6qR0/MV0qVU8QWRvuCX1uq6meE6R6sNx+opyY+WN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aEsJLq488IGuR1TfV6EHtXR8OmV+HpKvQ4OSN/vWRwwc6wmwNCacGPujY8wP3zVngCD/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avTpXyMeq+5n3HQHTo5jZbHVT1BqsyFmzHpA3IYp96LuhRt8acH0zU3KywnlpsBqOG61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Fr/hyyEgasbH79a9QcefPY9a8p8PsvPty38kqkk9u1ertg4xuMda9fB6fO+X7jy7x3w7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vXKA16z4zshd8NLgZZNq8mkXQ5U9Qa9ceQzGojc0xNAuZOUualulk2Hc27oxcYxVyx4h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g2l9HIuiXFSktYZWzEy79a8t5ZK34X7X7m8Tl6gTg9MVnTXumMFc5PWjNYeRQdRAoM1m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p4nt52lXLUXNCjQRrgU+a9M9MVMHeiKaEtTFaRMmmzUSaWaolmpr1oQNTU0B5HwoAoYy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CQqa7UPNEBwKB2Y04JAqOcmnLE0EhSNMBUhgUCzREHc9KGCM1ItmgMGVRUVbJzQznFID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BlsYqC7daPFpNQTkKiPSetDl1CJVTOO9SaIOwyalNII1wOtBK3XCDV1ojOBQLcswLN0o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I+vpTIpoC5A3qzGcITQNJj5RUo2EakdzQcnNLv1ojOAJ6A1btIJWOVUmukFlDCQGiwaP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ucakc21tPr+U5qEljOwyBXS4DEtgZqJ2PSs/qLpgR8OlCjOM1M2EgXPet1RtQ7htCb08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bV0xXacMuNDgHcHY1y3DnGVxjJ9K142KnNdMbtmg8bsfgbvVGPwJPMh9Pai8LugrBW6G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tp+48p9DXOmNrG5eG5GGTp71yzx1dxvG7dKSCNiCPWgkKXzjJFYlvduHwTtW1bAsuaxv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e1VwCr7irB0h93APYVGRgeuxoie3L1YOaSMarM79m29KNGxZRnFUHxtSA96Zd6kGXOkb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BtsYqeKZh7UQTUMe9QNR3zVq3gMvQVRX1bUgc1OTCSMuOm1JEDdTgVAg22KVKRdDFQc+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Us9NqmzxsuApVqErB8hTuKLjKANREQBjIIJpz1JApAAdKliqIY7mnIqec4pGgiNhtU0Q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dO3ag87/AIiuDfxau64HvXA8Qlkt7ZtJBlPlXJ2Ga73+Joxd27dsV5v4lkf/AA9p1KqI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5V9f4v8ACMThEcnEeN3Ny/4kdvlU9NvT70W+u1jmMLgiMoWc56HO1anAbb4Pw/CysqmQ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rjOPSFrslgAkj4ABzlR3PfFcvvT2fyrRnhCYCkMmc5ByMYNUppHbKjuwUkf93/ircx+D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RhnPXYUKKcXChoiqOxB0fehGVNHqZiRkkAnb1JNK1u2srhHLMI1Hy9j9qtXAADAjdABj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6ipOPtWo37dnY3EN9GkiOEGNx3B9K3rFVaMNGxIzivOOCXBs72ZiAyDfBPXNem8HVJb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q67ebPHVPJAq3CkKuJDh2I6HsajKhiUsW2OSCBV+VWSOV9OoAjAxVa988CaCAduvas2E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ckEZbYflQXBRyrKeWFBLJ3P1oQRxGrKMAn5TgUeQ6Q0a6c6Svr136VlpcUaQiT4MeWOB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ZGhltpUcxxrdIwIOnAHfA3NdJbGViwY6xnO4wAM1zXjV2M1s8IOVuFTEQ1sdvfYCjWHt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iRtTsmGOMZIqnIShOOoNC8NXB1vERgIsbDG4wRvvVq/jxckDua+lx5eWMr5XLj452M6N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uLeYDKuqltR8uVYf2NbUymOZgeuao+IUebg4aMuGilRjoGTpJwf7Vz5sd4V14brOVki7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wppbGNPk7VkX0hPB7vTGrOeaQWOrBCirl2IVsYg06iVYhlGOSPwwCCPWsmYTtbyC3DFC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1r51fTkWY2jaQ4Bjypcqv/4pcDPqBVK/gQXEA2CuQBk6j/mLVyRAk85blKBrOM5I2VTt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u6hmUMu5XSANeT+gpF+1AsBbohGDzCSTsMZY5FXI1nitwIGYBpk2xj+Yd++wrMjOqKMI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4Jx+taSysILdGA80/fzHZSdhVKFwVRceIJuawkBuAShOldtuvVunSupuRGzRlxqLSZzI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5Twfo+PmdQyu08jtkhy2564+X6V0QzK4iDKFDMSY1zjCjufr1q5M/bE4RHDdcevJLmRT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cbDAG5xjv1rqeKtBBf8ANXGpSWGTgDSh6D7VynguOG4v53tmbl84mR1HMZhknDHop9Md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dwWiyOYQuMnfYE/7VcvRfYcRSHh8MaJ5yFJMa6PVj+9AkKxTWSsgd1kjUs5y2FBk2+mM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JpfBZdTtjbZeg9aq8RV3v2jgfIWOViAMKTgIBn13rFiymiy7oqHzLFG2rZNnYucfTTV6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Yk14AyT5T0P/ALqrIkRMykqE5nLDga/KqhR98k1ZvDGkTiPUqKEjAbZW84H9qT8pUbpB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uNZ2XAwOn81VrlXeSOHzcsxvqBbC4ChP11datNd45DEl9TaW0LgZZzvn6DGKa3UvePLh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JLMRj6YNCIThQrBF0gO4xCuMKF0gfY96USeS4nYrqUFE1MSwGAucfnTwyuYoWKO4nKv5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1AxVi3CSRd9TzAkou+2WOD37UHP8RLjxUiAMscMKBMk4TrssY+YdM10fE7phHZQuqyZD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Cg6ceprlrEvdeKbuSOORyhwBEwMq42yWJwAd8110iH/E43fmxrFGg282MZY5b06CtX0X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A+8KrIXkIhXSdAGB/uTUOA/EQ2iQLCRL/mA2yahvtqLnv61Q8QyKtnw8RzQRRyyF9cj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66HhS3C3NnFPHKYkIZ3ZhGmwzlVBye350xMvQnFnB4poLL+Gyop5WpiAoO7dhvWe9uRIz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n1nzsCwx9P2o3EWnmxInNZ3QBY28qEE4x+Q61EvyIZJEIaUK7KLcbegJz6etS90nUVIm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WZ5ZI1Pk0qPw1B9tv1q3Z8y1ikmLYCKToVeuhcYJ+pqvZmJL427PC6whYMM2XfSNT7dt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JDBVxKNCAFtR/IAfnUi0kDQRoGCCRQoIB1kFRrYEeuTQ9BktArSGSWVVjXW2ndzlsj1x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b8YZHJ6ZkbY5+gqVy8XL126xgxh5Hb5m1EFFxQTWY3d4Tr1eaSUAJgEKdKb98bUYIqqi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sYjGTt65NCjgjiCJG0v4QSFmmOkBVGon77bUe3HMkWMO6RqqgtEuN28xP5AUhU4xHlUk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k7u231NFa8Z7CURBjzRpwF0g6zjY9yBVGGaTE8i8hgxJPL8zkuxAOfoOlXFiB5YlBjIJ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A4H16VZfwljD4nmXj8aI0CLbrgRJlmk23Vnzgdq3re3mawug8UP4zrGixMWIXYnUx9DX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PLPGY5HLg3CaI2XOzIOrEYFdPeu0VvDGrwjCZZsYDM52wBV/sv4C5Dx30RClMhpGaPzZ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wuBJuJPdOZUuGkPKm1c2QE9VI6AYrTu7iWWxvnkkkEKNyFw2hdupHtn9qp8KiUJJIsNw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kB6NqJ3I9qT+j1G0r8rhN3JJI7S3MnKQzYLqehXA6D2rnr+NrxmtBJmOaVLU8zyLy1GW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dLaCJQXc2kGsmEbOxG2TWJykgulYzRhrWECMPl25smMn7VKYi2rxTNqiCssrtNmMaPIh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KOUy8YGIm0DOCxDOcn2FQjt1jQyhEKj8LLtuyR9Sq+7CozJOLblsz82TYSTEBS0nXYb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JXgSMySAyk5JYjZUwegqCrreKIyFXVghYtryi+ZxgbdQKMscV4earq8GstkjlhUTZR64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RwRSI7kW+YzpXLHLEHvsKKkZizNLPIJclrxxcbaB0QAD2xVfTL8OGjiPNhTylToR5Zdv0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44pllE82nUqZxFGOmfrUXuG8ryxAYV7uRWbLDGyYA7d6Ku2qwcqREZkjyLZMDcKm77/X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mJp3hCOTeyr8xMUeNC+2T+1HCTmEwMxRwiwq8xCh3fzOMDpsariA3k8kEADRzyragoNG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FUg0kfMFrLLDpcF7xxI26u2yDA6f+KsSI8KI0cjyvawsw20rJKw3/wCe9VJ1ZuIxCMlP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qKMaR+o/WtBFNwIIHIdZGM0olfDLg7DA7dNqJVO/jTh1rw+2C8h1UO86SEhH9GPcE5ql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rpeAOrXCW8fLCDOS4PUii3N0E4tdSTLy5dxENOsTxj+ketG4PcFLO74pqUFoysEspC5x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7f3DveXc0bxxs7iJGI1Equ527fWq/wA3Dz55Imu31Gb5iu+23YVJzLLb8puVI/KEbCL+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lgt3D8LmB7QCICZiIpU/m+prP2ByW0lxd2kFzFbCRj/1HLYM7KOj+3SrdzJqMs34Yff5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gziq3DcNPdcQiZJI9kt3A0jB+ZfXbatCf8fRAroyNlHKDAQDdjk0FG4TTbKCHVv8wM5J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hioctDJ8O8v4ORzBJ5QI0OSQB6mpQuzTHUGV5D8QyLv7RjP0xRXRJJOWJIy0wFspbclVJ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QjTJhpHAN3IYlxrLfIM9sZomXjQJA6LIMQxvJ5mV3PnP2GaO1m8cDF4m5cjvOSXxpGTo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xwRSLIylUKhMZkc7nPsM0Ab6MSw/DGOTTK4tlRG0qIk+dvptRSSRHDA8ebiTLADJ5EY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pI9V86xqsW4tLZ9erIH+YT/ztRYUeadxHkxzMIlBGgxxRnJb2z0oG5zvg3CyKJGa8bLY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LFymUZHniTZQucSv0P2oUTxXE3MkCwu7c1gTqzCo8tSD3KwzzCN5ZwnMUrhQWc+Ufbb8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mqRyn/SKZWwH3JkYff8AarC4lvUiRkCbSBohqBiTbTv3zQLRVtrcQq0YZQLePXljzW3k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zB1nRbnFuoUaVRF2LZ9yf1oNJJ2lVZGDlTmY62wU9FrmuLy890KQ27mUiPdssEPzbe1a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hHupMq4OcKBhS3YZwPzrP4eqtfiYLaaYlaRjF5gHxurH3FWJI1DDpDosaEQoLeORjsxP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LitHUEfDuwzpHyKOh+xo/LaG3jjaFInyXbU+pkdidIx9KzuI3pF0IXDIkUZZSE1CVf5i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bm3fEi7XJnhgGXxGFCSfyt6nNbUkr21oebywwBkl5YyS7bA/nVLw+jzWZk5oJupFKu4C6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tW4nTUXkDOilpQ0S9VHb86VAjatBoi/Ek0xiPDnAOTlj7VFQI2cARo0mwx5snt+lSaOa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ViRsYduoPuKYOqSrGrKYVGnSq7gnpv7YNQRbZ3LLpyMhXOBv2/aoKJFkKoSDnXy1Gx7E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sSQpyScMcsBnf9hVePU+rGt2GFAY6dxkD88morD4isUVwzKNLY0YkYsGGdv1qmC2G0ER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HzYPv0q9xNQsoEZRlLDyjdgp2X9cmq4Bulxh5EXLYby6SvT8zW4qs7uiE4kEzSCRVzhS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lRImEUbHZ8k7xdW39zVV2idtURRsE4DEkhsef8qscOnXkSzjS+VDaNGfwx0X6k0o9O/h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SaRLDIJcKMAK42A/IV3Focwuv3FeXfw5uOTxVreSSTmSxFWDLgE9QB9MV6dZECVQT12r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/Nx1yW/lNOtWQMEGgsmiUqdjVlN1r1V4nkt3bGw4txG2AAVJHwMdQTkH8jWfZLypYh8v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RuMcBiveMG5nlKwsgUxoPMzD39MYq3DwawSMxi0XSeuev514MvjXLK19LH5eMxm/bilU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AFFtUfTp041AjI7e9dhJ4btpYzpUxFuhU9PtXOcV4Zd8JKu6RyQ5wJQDuPQ+hqZcGWPb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4QP+pQAb6gd+g3r11I1SCMR6QoXsK8f4c4S4EkeOW3YHpXr9qSbWFiCMqOtdfj/bh8yd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Z6MteMeIbY2t/IpHevbJNjmvNv4i2XLuRMo2bevW8McRmsy7nDPpq67YUjvWVOvmzXLk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nDgjaj85k3Vqrl8pjO9CkfSPpXCyV6pNjz8XmiGAW/OoWXFJ55wrFiPrWdK6v1qxwSD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44S1c8cZja6QHIGabNRztSzXtj5yYO9EDbUEVPOKonmlmhk0s1UFzU0zQRRAdqoIpyam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zUgagKegItS2oeakKgIaIiFhtQlZR1FT55UYWgJygvzHeoFfSha2c70dV0jc0Ec04NR6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DmhAjajmYKmlRvQSLEdaEcO+TT+ZtzSC4HvQHkYrGABgUAdakhLsA2cCnfAPl6UEe9EZ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aT5JomkhuKQGDmoA4qYOSKDpTnG9Q0EuD0FPqy/emL+bavI6pSjRjFCJJOKm5LkelIDB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qIvKPTuKsY8wpXDKOnagfh2UuADWyDvWFYticE9zW4DXfj9MZLMEpRgQa0rmCLjFsEch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xlarEExjYFTW9b6ZZckUtncNDcJpdf1rWsb4Iuk7g1pSLb8VtxHc4Eg+WTuK56+s5+Gy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o1ccsLj26TLbY5azEMMnfO1TlhAORn6Gse3vSg2NaEHESX9j1B3FYXQj6VHmB+1NEyvs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IQavrVXADYA/KiCKuOhND1qk/MHzD7VJW0nDVGSJH3yPoaK1DDIyB+WFyM7GlEqlGyTl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EM7Y6ZB/SjRTIfKW0Y/q2q7TR2zqJxRIp3izppNIpGxVvcUl+UkqfrVEXYyMWbqaZmCx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wGAyKZgZFJ3ANQShuBIDoXAXv60SWTnYBHShQx6UxRQMj0xQSQKq4FSFDFPmgmBT9RUc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MU/enBpEg9BvQRNItgbU9MTgbUHBfxJj1Lbybg9K86uY47m3e2dQwbYg16n/ABHQvwyN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QxLZXAG+a8PPP3PrfEu+MIQG14fHHLIjCJSoJOMjO1cLaWjcT49pVVBDYXbofUV3XE4G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DI965zwkqwy3csgImjZmwfptXJ68bqU3i2YxSLFBjJwMgg5A26fWuVdjBch4mbWozmt/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9QiGkMR1x3/Os+K0bYlBqY+mevp9hUjrj1BI7j4iJRcplyN2H/Pesq+jiUq5kwoHp7Yr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XnXr7fX865/jL6mweiqQPr0rWPs0JwjTdXaFTldIABHUjvXsPBIfhuGxBhqYKGIxXm/g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IuFUeUD0HevV7kmC0blgZPlGVzWq4cnvSnIQ3C55Aoy7kfl6/fNKaElUUjsOh2GAKV7C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mUHbOW7/AN6vzIDnSdAzg4xWEZM0UuY40AUZ3wAds0a0ia31NGm/chtzRzGS6t5gQOuK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nfJH0p/YqBwkjBgyzFwM7k7iub8Xxrm3SR2cm5U4YbEY9B1rqzANUYl0iRsfzbjauV8W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LlNWoYXGO5P7Vmt4+3b8LZUuY31eZ1WM5G/TatviILRpJ3IrjeIO1tFDLEwHLVWyuwxn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x1DcfMPoa93Bl7xfP+TjqzJj3L68E4J9aikYuYJrdv8A1UKD69qaVcE+1KBtMin0Oa65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mMk8rMhRjCp0quSp5fQk0KYE28wcFpBzQmo9yo9Ov0rc4nbNHxq75KlYwS7Htgptt9f2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A5zzg2MDBOkZ3r5WWPjdPrYZeUlClSYXUqEnJZyAq+4PWjS5+JidyGOnSAdzvqP+29NL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C4bJzsGAGw+lGtbjny5WE6ACwGMD5G69+tZi1z9ojKltE3YAg7AHyr/c1fRlW3BjAw7M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5qEsBtposAnzFRpGrYBRuft1peVIu4HKkJVvMc+wrRQPBEReCIxqEyrN5WKKT7qTlvr3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MfAiiclidKZ7ZA64xXL+FS6cNTnIOeIRjbLAE7ebpjfp2q/xQotpdaGYyraMwVDrPfcH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4BEvwNtoTmr1JGI402Bxp/mxnY1cc3EkcqSKxhcIpUgLsznJB69BQPBQ5NnBrQm4SNm0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VfM0cFw1xPjzOgKs2dJ0nt6jNTNfuntpkLwCMKuhCcAati56E/SqkpCKXnUjKxLoc7Nq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I7sIlK+XCn5VxpyDj71mPE1vdkmRJNDk+QFt0j9+4JrKxoWuuWKHzCJTmQpAgAOuQlf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njwzhguk+c7Bj09dxVKwkaJViYMXjhjQsWxuseScfejzqQfIzPHINLBF0Y1EKMk9e9Q+0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SFcM7NgalTrj6tTxgCzneF21ssgzGNO4XT/bb61D4qGVmmUhY2dt1GWJ5mN/fbp2pCNn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BG7YbzSZJx9N6osbJcW8UunlQLo1Y8+FULt96JclVkGZHeNA8mmQ6RgYG+O3fFQhuOfB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x8xJ+Y/TGfaqXE2MXDbzk4WYWxXUfxGXOTgfmN6qKvgrVeNzWSKRWkJXWTGqhtzjuw3r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aisYVzHk4X+kVmeCOXacNYHQskQI0uNbj/3dANsii3SO8dusmFjeVUCgl9QHnIIHfIrW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zZuM2tnbyrAkEYCiKDOg+uTtjrXS2EUdrHcy8iIXKREa+aZHyfTsAcHYVzFsnxPiC+nu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XCIuB3HUqTXWpGkfDTIJIFDOrgqNC4Axjffr+9J6Zy96UIm5ExLMy+bUdbB8qgOOnTr0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kbSKzxKWUhQcEu23fbtQzK4ZI4j5ii/hwDIJds5z6YxTTubfiJYuh0RXEw/qHQBv1rm2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ieNFCtI2lQCS7bHPrjNEuLqOMY3SVlMgVvPknyqftUDFBGJpOYTpbQRLsF0L5ftls0SG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wD5E8oCqTjPfJrSIvAEaEyk/h/i/N0CLhSF9M7/eq0Fqruyc1hFG0anSugnSC53PYkje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lNwAtu3K8x1AanAHttVO113EapIS00gbAmbDapWwAR7Lmoq/H+LEIomRZHj1HX58NIc/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rkzSryw/JBICgt5AcfnV6GFEnJiD5y7qunSNIGhV/Lep3MkFgwDBJJirOyR+fyoud/fN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FqGAMpHGCuAoxjPbcmg8Sulg4ZdNa6YGjjEWQNb5PYZ9zTWwjL6JFJnVQsjO+P8AW23r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4LVmZxOxkI/ylffoWO/pTZrtd8JwyRBLcP8AisfNzhzJEJ6jPRQQK1Lqe3aa8mLKzLll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fX2qPAVW2tmC3LvFEnk1JpAGMAFiPMR61WmjEsltbWzGWOWbDBMKF05JOeuCepq30k7q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spXiNxJ5mW482onfGke5rT4FE3xtuTDLCEBdVklHkwOgQHYVhxut34juo4zayMnl+Hib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Qa6K3RrW1vp3iWJwqxoI21mT03PfNJNF/CjezpxNo+dzuXczGU5bCqqe3fpQZ3SBucj8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/E7KCahdWphRUlzBLhLaNnbUd/myB02xU9UU7MFYNb6svzfIAidwOuCaz/tUbKyKpCNM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mVvmfJoV2z28krqWRwxlIA1nW/lXH2ottLzEKsmpVQMxTyqzSHP6CgQyPJKssUjvhXuF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J9ev5UVbnZDIcMjRphCW31KgycD64rLup7iNecRMDFGWjDN0lfZBp9cGtCKBhDDGAkmG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nOo9aTvBC8N05CaTJdyKg1khRhTV0SgWbTpJNau7tDbxJa6SNCkndj+g/Oic+Bro64kE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GOhPpnFAS5eNojMULLEbmTmH/wBSQ7DHtT3dubiOVNKanK2yjVpDY8z4H0BofYXxcUKt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6NlmEkmQv6EVK2naFZSuh/h4Et0kdsZlfrt67iq/MhuoxOsjCO5naTIXAEMWwyft+tH4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i8ivfTIBqIzsufffpRfop25qyoguFIUWgWI6QuMasGrEatGt3coLaWRgLe31Nu4HQE9j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blJS8UDStJI2AJXJ2x277mpXpVLO3gdYpoY8GflDLxM3RgBueuagqI6W9msds0kKltCq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tmtS3iitkgsrqGImIfFTRkagXOcEDvkmqtpB8XxblM8riBRJILjZZk9QOxBqy0jfjXss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ChF+UEnsaqVZMpLBpow7QoZScBRk9Fx6jFYVxcvaWks0coTmtlQ8QeSGU9hnYA1ccCXh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srIwLLnf8hQ8G74jax3M8LR20ZklVAQrp2bPcggGhGiYo7S2iSTlgxDmzLjV+Ke+PrVO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QiNmZsAoPM5AHc9KJcSMbaa4ifVLNmbYYDAbKCfeq0MHOtIoYpRryIByxqZT1c/ltUpP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CTU7mSMHyqFBIRaLEHll0whGP+QOWuMHq7Z/SoTyKJV0MFiCiVlkOrAG0YwPXrRbJXDO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NpDsQSxx7VF/sF7hwWuJjoIy7rkvmJT5QPqaeW6dCks2ZpIzqQthQZXwFX7UyjnxAozx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yk+UZ9CcfnQ2XyxNcRoTETdXAB1EMwIQD9Kq9GgUWfDswuRJDEtsAq5ImO0jZqTxu8Uk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RGZ8eRRlmHvsahNzrNrWMNM8sMZlZSuFeWQ9PruaJOgSVUzHzF0wQSISxVyfPn3wf0oC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inJVDy91gT+XPvQZuaVhuGV1jGbtiWwExtGMemQK0Ee3vY5IoA/LVvhVUDThVGSw9s5H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qTlw8+TVu2oNCmMfrQlWTK6oiyCMkJrkCLkmWShzFZG5UKuZAogAlbZk/mYUS3neS50l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ukBSMKD6dCfvQdrK3YqqM0ETYQtly7bkftRGVxVoXvpdPIURIImEu6FMbEA9d+9X+BWU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91KDIPkAQfzfTArIj/6rkwwz28xk2XbVJoO7A+mK6lV87tHEsiRIttCzPgP3O3far/S/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deXHIpLnG4cZOk5rD+ImeNY7edo5JH0rGkecSHtqPQGrnEZVjimZwptpWGry/IgAGfff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sk3xcjx2a+YlNK6ico2O/SkJHSTNDZwyCJl5UEQhhXGSJGOD9xVO+SSOcWrmZI7iVIiV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OKnLxGO3WKWUwB11XUsa7kMx8ufpkVXN/JcyhXleaWMDUuMamfbAPsKn0mlyNG5mq4RR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yThcenSmnbvLI2WchWjXoDt/vQDdroeYKkYBKZZs6lTp9TmiQ3JmmhSQtzQC+FGFLDA/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DkKDgjWBuf+AUFwS2ZlPMAyJHO2R02/OpI2nIQhGO+geYn03+n70zrpaQD8M7KNZznJ2/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p3VyUcatUa4yG+X8hVZV5cTHQ2tsAMWxuNl/3rT4pGCdELOSSfwxsulu32FZuvU3IUxp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6H8q1FVXkURokZHKYHQyjrj5zVyOblxI5MjqpEoVAM7bBazVdMSN50U7oAMDSp6D1yat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gQwDNgFj1H2FVau8F4k1lxq0upRI6W8vlbV8+T5j9BmvdYXxIrKcqdwa+clVOagDKYwC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1zXu/hy8F9wSxuB/NGAfqNq9nxMtWx87/kMOpk6m83lVx0YA1OI7ULPMtI2H8u1PE2AK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LdKCM4yaeZPMBip2cgjkaTvjAoiKZZPU1cZtm1KKLUmBUJrZHheKVQ8TjDKa27Wy0oC2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bgV010xu7ea8SsjY8ReBi2lfMrHuD0r0/hkjScMtmkILaB0ri/GKIWs5DszEp9a7HgxR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BryTGY8lke3PO58UtWHORXNeNLP4rhRIG610b9aq3sXPtZYu7LtXZ5Xhd9blFOBuKwGu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Nek8W8OX2qTlqrA7jeuJ/wDuH4o99JNLGIu4OrOftXmuV3p6OOye1B7c9V3HqKo3gZV3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oMNbTMexRSQax7sXMkxje0mXHUmMjFSx3w5JtgyEnpW7wFCsRJ6mgDh0kg8g/StC2ie1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a5uWXHUXj1pxQ1bNEr0x4UhT5qINLNaQ+aQNQJpA0QUGpg0IGpA1QUGpg0IGpA0BQakK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y1QBpCgmKkNqgDUqgNEB1p5Hz0oQO2KceppoSXYb1IGoZyaktARQO9M2AdqYn0pqCYcg7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rU1U0Ei2Ns1HOKRBzTb0BUO1MzVEnApgaJs43okezCoA7Us77VR2UkSopJ2IHrVNQMZF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jBC49a8djpKPAocDAqrqbU2rbfarqoQoC+mTVeSBIw7kkk00oIbzdarTgmXAOaNEutdR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gVVC/wBVa/YVio+ZBmtnHkU+1duNnJIGpKcUPNODXVhYjkZDkGte1vY5ojDdIskZ2Ibe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Ba4jwJkBm4cTJF1KZ8y/71jB2RtLZUjsa3LS/eFhvVyeOx4oAZ15c3TWnX/zXLLj/Dcy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LHY1q2kkHK2Opj61l3nA7q3BeHE8Q7p1H1FUY5nQ9T9K5WWe2vbq7JYGcmQNj3qHE+Wr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WTa8QZQA24rTju4JV82Poasv0KuvK/KAD1PSiSgSIvqBtirBijmfBChANsUxt9PyYKjt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r1ogdxso6VDRhqkc+uKIm6lyC56VFVIBCjbtil0FNGzBTn1qhwQDpJIb6UQMdJGetSeU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DzgUEIWcyYYYXuaK7YaoAZqYA70Dqcmp9KiBvU9s7VUIVLIqHTrTgiglmnOKjS6daDC8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g42rxyfWmVQrkjGK9t8QjXwyVdOcivGOIQ4lYZwQcZryfJn2+j8K9WFAqomBqzjrWNCY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xVgw/qAPWr91cm3ttZxgDY1k+HpC/FLltnjSHc+5NeaPdr7YXEHbmTMq9G2AoQWV7glX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f3rcv7YTapYx5s7jHpWXcTcqOTCZfocddgf96enTHLaAJMPLDvpJ1Ng9j0/QCuZvyZJg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uilkRAwRSAq6en2/sawZhqvoVGMMw2O3fNaw9ujv/wCHtisd7NPgalUDOMY2rtJIGnub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e+K5jwO6iSSP+Zhn+/8AeumM2lriV1KlBpUlTv6/Wr9PPl/JWhm5/iGQjBjgTOdJHmOw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6lXSDsCO/rWfwWMx8L50qKJbmQynr06DaiSPs5z67bjfFZnopXMmSXRQTnGdxnsKhg8v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RcyJHHGD59QBwemBQrmV9WqTKjYYVtjU2JTArchl1ajncbVxvjZpHMLEr/8AUJp/nYn2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wghyzAD5j0rlvG/4cNpK+ABKgAc4H5DrU91rH26LiisbDmNoccoZDHVXUeF7gXPCkTIJ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5O8GLFmmBA+HyFZwufsKP4Bvv/vrxO2z5fJOgz7YP9t678GWuR5/kYb47fw3LtcOwoEZ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7Y6VmZw1e2vDj6UvEs81tLbTQAYkRo329Nx+maylsrZ7djzAGaQ7yORglh+vT6Vt+IF5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OYP2P6Vykn4kUQhALNqOVX/Wu9eD5E1k+h8a7x01ZBIrzBZAysxOkLjBLk5z9Kz5IlEk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GSSQeW3b71ASmOKQagAsuk5OSRrbtRoS8HMaQsZDGdOVwCcAda870K3EwY1hwTqGstjy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YycOuCuAVtnXC7Df3+1ak7JPFpQAMsbNgAscl27+nSsLjOYuF3KnUswtyWB3ODn0/erF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UsqNGuAu0Qyc5C9c0bjTSR8Mvy4/D5Crk+UHI/PvQ+EMF4UeVKpUBFK58w37t0P2qHiG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ckaKEGo5279B061vL+ST26XwaxXhoYStoMRIRE0RA9Nh1qPE4pY4p8eUguymNcHIT3++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y7SK90cBgrZZdxgHsDS4+JJbJnllURSIysGbJLOQFG1TJJ7FijZbiZiYzlSMsfMcAKNu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KdmU5MU2cjTsSAMjv7VbklkaF2iJIMh2wFOOYeh77Cqr3UjywW9wyaJDDqHzZBck7+4F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3t2irhSzAsB5h8q/sDQZijSwzDT5WUgOdRAXU5/QU0dxHyxJK5AfDYkOlR8xz+opI0aT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BpGwOAux+9AK3SU2KpMjSssaFVc6V1Bc9vcgmjlorScu7DWEc6VXJQLHjIP16fWhx3x1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AKXz+Jo2P/tqTmC4uJkJfDaFYM2MqXy2PTZc0FiKSJIZiUJjJ0YlIIARQBsPdulZfiyV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tykWk+VNgNie42PSr1uiSQQG3kj0TAyvoQsPM/XPbpWX4gEhtOFxkKhknL4IDsckgYX0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u+H4RbcEYIJQm4EbgCPfAIA6kZzg+9DMxkuE5b4RQxAiQKPQDfp0NW4IxacPijMb8x38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4PpWLdEWxu5J5OWkFt80zY8zZO4HcbVcjHvtl+GALi+lu2WJJCzHUPxpASenpg12nEpAl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UjSrqdWcjBx2rl/BcDNYK8SSRRKeXkEQrnGep3I32NdLdcl7+JIpiG1KrYXPyjO5q30z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pnk0MQGYL5sDCDSMeozQEKXF9cxLoLMY4zy1GoDd23oFtZM8vlRcmMDW7amy7ZOR9M1C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ZmEpLk6MYwq5rH021Yo4lRNRVmm/E0sdRwzZBP8A7QKDMcoHBcs2lSJThTlixGPoKqTS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JHjIQZwqoFAz7UZ5o4o0zhBqeTT85YgaB+9DQQKfCyTDzM6O/wCCNOdTac5+gpo1jivA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7vhIyoHtuc0e7WP4hImULCHVQc4BWNcnA+uaDZWgJjbnF+a4Vgo04LHWzZ+gFQW764fX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U7FUGpjj64qDWrPNhdYhcIrlMKuD5nP5UJI2vZkLFY2K6jhdeOa2Rv8A9oFW44biJJIt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fO2F27DrV9npKC5RppJo0jMjrrYIupgznY5/7e1YnE9M3iFy4aQQR+YZ1yn3QdAc4rp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mdm+TAGwH0rmvDjtdX9zJbKD5yX5IK6fq56g+1Un5dNyjHYsGednkkVNUmGJCjJ2AwKr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sTFbQasyHSCW3IP5DarNsmi2t7SJXjIRpXCkuQWY/wA30rL4y8UHDbvWA1zcOVC6dbsB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Z3CtF0morDNDzDIIm/BETdfqwOa6KVjFZ2Nu9uYsBpmjiwojx2z6b1Q4Pao7WrTNBJLI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+kqNgRRvELG7kuVVBlmW0TU+M52OB64z+VW9Q91mz3HMtoJGkaPSpu2T5m1N8gBPsf0o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LyYW35k3mdx8zDHT2pzEkq51uUmuGwqrjCRZwufqMVWWOQocFRIynMcY1MHkOM59hU/t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OrTFpQztshYkIMemKmjo8lvbiU8tXzJzdhojG5A9CaVyWSYsQFVXMnk85McflXfpnNM1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SaYFLjUxGSz/AEG+PtQRknneIGRuayRkBz5FLSnIGPYHGKpcs8Qhe2Vpkt7iUWvl2CxJ8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BCifEz4UOXuwrHOABpQ4+4obeVHuMya7a2WGNW8qmSTqcfcUJRRdxtM06CMGWR5XIGWZ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3YWOGJ4o2E6DyF21MJpT1P0FDljJkFtE3NgDpagINKoEGpzn3Od60NdrbsXlKARlrxjG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M0PTMkWJD8LbFnUhLCMSnAIB85x9R+lWnleWdYYiGW5uNP4C6cRxjpn0ziq6rHDypJZU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iaU52Htk/nWgsRee4ZIxiKIWsR1aQzE+Y/Xei7FMeu6AYqOdKXcM2v8NRsR/wA71SaY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DE6JYAMOn9Lk0VZY0iu5kmWGOPTbRahsm2Nz6ZqjextFYvFPasqTMI5SsuF32Dqo7ZxR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rlAzT3b8qLWS8ib7qT6VO8WW4ljtLtnZbgiJkdsBkUZJAHTcGich4ZoYdUr/AAduMlWC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0NJYkFzcoyB7VeWhkOyu2M5PYZoqc0kMt5zIH+GaBtEMkQ1KVHVdPQGq1mA8U11zCZ7q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p2ZcfmcUG8txFGQYp4zPpjkij2TX/WD3FaTBMcuJSTAvLwuwLkbnPsN6qIPe27polBNu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7ehNV7QSqJliXGRoOCFBLbsfqBVdmX5shvMSoAzmOPOkE+5oiwzchIgVSWQhQUOorIxy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yRrNzIyyocTfLsY08qLn3NM6tHqjhCCXaBXPmKySEFj9lz+VRkZXuQr7W4w+hzjyJ8u3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szxxs9xGulRGAFeZ+m/sDQEnX/qMSMwiZ/hlWQ4AhQAlvuQf0qNpdGSZZZNKpKTdsUXP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72JoojbQzRPIzra27P52OTmQn9fyo88UV1aMixTmO5mW2ATyhYlI1H6YzQQWdZYUurrB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hmGFX6dKQlNtbNOFPPghOpYVyDLIdsfpU+XFdGGV3iVp5eYExkvFGNv2z96YSKsUEL8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IJ0KfXcUDsiQjRCvP0osMZZ8ZZjls+9NLJqTFtKIeawtYGVclFHzHPbeqbzSWqkFI2kj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QnT+QNXIA8kk1ogkflRi3VXXTqZhlmH5CoulgaJf+qeORYZ35jnVpCquy7ehO/3rL4hd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llk5hkU4VT/LqPoavzGPW0IYIhCxKS2oFFzqz96yLu5iS7lLyxwAjSwlTVqUfKwWrBZ8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cRW2X8NYUwNRGGX/AJ61fuWMMKW0UKQvoIVi2pllb19KlZWYPDbKGZCxkb4icg6MED9B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YhIxGGlaMLkux+XH271an2zb+UR3kCiZl5KaUlK55n9S4/Wuh4PbyS8IghkZZWupsyCU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uZt3mmvRALnlTTuAbfRllfO+/bIrr7+QwWk72/I1RgQWzSHqTtjHrvilKxLqVJuITSuI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YxJtp/PBqrbJcMrN+JJIqtMGPlOp+in6VeuLiB55I1fSXxCNKHCFd2GfTNBuWYOHkURG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RQR6YyaghGqJFDEnKMUZbAfdgvf9aPEZNO2qQg6cDy749fvQjNGE1KU0ZzG0a5JHQ/rR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GQJGOBnfBx9aguQSKYkjRyVySoTrgdN/pgUfCK5RWX5fN3YZ2H5EmqKBTOmkEoNww8q6T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CSMHmL88YzgZx1+tEZHElLlmZWdDuNRwVzsR9gP1rNhYpZ6RpR5sqWXcgnofsM1pcWwZ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dD06f9o/WsiSTmRtgsQRs0a4A1dPyFWNGeMTunKSQxKFbQTgjTsB9+tBEhiklK6dIY8v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VZcMA0mEVV8wYtucDSrY+1QY82PSpYx5IOhdJGkZY/etBWzuIVkVmUueYiKuNuyV694H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I0yMxlCE/LnfFc34L4CVt4+IcRRuY51xQv8Ayeh/KuzgfTJ13Ne74/FZ++vmfM55l/5x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Z6DNMraSQaBwSXTcBTvnaiyAi4I6b17fp8yrkPQVs8JhBbmNsq71j24yRWxHKI7cIOve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2TkA4FVjKJLdlIy3XNVZZMmlDIOaFJ2batbZ05LxjNoubOInAAZztn6ftXV+GJzPwO3J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gvENyt5xq4kXdImES+4G375ru/BrA+H41AGEJFeOZeXLXvzw8eGNJ+tBf3o8lAY13eNm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5SddLAKexFXbmNmbKjNUJVw+AuCK8+c1XSGt1CNpmRW+1FmsrSeNkeFcN3oauSNL0aM9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3hORJGa1KlSelczxfw9xGMki1Zh6rvXrXQ7GpNkfMoYe4qeE8vJdvEoOE8RJwLSb/wCz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+Dl/KvYVSNhkIoP0oito2Ciu3nYzrbxWXhV9D/mWsy/VapyKykhgQfQ17sRHIMNGtc94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lqqpLWpy/lPF5NmkDVniVhPw+5aGdcMD19aqCuzIgNSBoeakpoCg1MGhA0RTQEFSBoYN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DBpxQEFSzQxUlO9AUUi1DJ3qQqCdTWhg1PO1A+d6eoipA4oJEEDNOsmDUSxNOFyaA3MU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ek5qcI0kk9qBn2phUWbLGnFBMU461EHfepLuaI7V875FVmIBPrWhcR4+tZl15TtXlbxW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I68shjVjSWjTHQAA1VudAGiMZY/rVaV7dznC9KsSRKwyBuaHFCY4wWwCetE1bAA1JBX0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hT1xWTLEyec4welals2u2Rq68bOR+lLNMRvTV1YSzTZpqRoJahU0kKnKmgE0wbFBs2nFJ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w4jg3MSiT+tdj/5rnA+RThyOhpqX2Na54CcarKYSD+ltjWRNHPbMVljdD7irUHEJYiMM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puFDL7jNc7xS+mplWHDeSJ0Y1et+JaDlgCTtWhJZ8MvN0/Bc/wBB/tVO44DOuTbOky+m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5SrUN/HJsRijZV9x+lc9JBcWx/Ghkj92G350SO6ZRsazv8rpu6MjIOabptWSnEJE6Gne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ZprYycUmQ+9Vbe9AA1bmrsVyj9xmrtAzkU4zVjysOopFAelUDUdKJp9TUSh7UtLUQTWm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jO1RIPpTgZO+1AgalgkYqHfalvQA4hGHsplJ/lNeOcYj0SuWPevZrjHw8pboFNeQ8cxI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5509nxL24zxBMzqsUcYK9SOmB3qt4djK2FzdsSpmOlQOgA/4KBxuQPclYyzM2I1+p/8A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1YQvyp8o/qrxfT6v0yLK6VOJRxGR5GkJIIOwGT1o/EbRecWjUMNQyDv6Vn+G7Tm8UnnV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WZbt1mftlsAGqWavShxXEMLAAIWOQce2f3NYNuDJxDCANgEkntgdRXT8cgM9qJEUsd8q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fsdJAQHUKuLeN6dr4Pnlh4pHHL8xTzebp/zpXVXqCPg7fKGkLHLk43rzzg938NxmKVmL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816DxlgYrW0V1UvKgyWwetT6c8v5LsqmCOG2xnloqZDE9B60AyJHC4bIONyDRLiciSZhj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XzCRSw1DsP8AnepaiDzOZSI8gLk9OtMHZyglO4cHAAAFO8iSEFcqDnbT1oM6orjlamYu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Kmvhm4882QwJADdNhtXMeL1kxCYk8pnjAYZGenUmujtdEao5DBsHYlckYrnvG17LyrcM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5P8Az3NWd1rH26K6iDWkamILlMDQoUavvWZ4RuIIPGNwiHI0rGz+uR3P1rcdGu44mYHL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M1zXh2Iv4w4g2gBI2UAYDMMe3QVrHrLcZ942V6fxAa4Y374waxZBhjW3G4ubAOP5lDj7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9Le5t8rHq6OiCaKSFjtIpT8xXG2WIbiKBkDyLKyHLZ/9QDt9K7CFiGB9KwuJxC046ghV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x5myQT9j0ryfJx629fxstZeLMmysDGFsMWBJCAEbt3NRuA6q3ytncsx1D5k2I6Ue5uEW3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3bc5Kk/8HvUYbluYwkjJQMBp2UHzDv1rxvbEoEVoWVNW0fmJAQEEE9OvesHxHIi8DuoQ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B9fb2rehuJpJJ3ZdDGNGKqucHSv+9c/4tkd7W6RISZXeOMEEEnpsO2a1j7Inw8f/AHpQ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JfTPlHp33rP8ROJrWKNijKbnJ5uyjAPbvWnYkzWqqmxEh1cvIIIHfPf6VkcflwtssQb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vrk7D6Vv/Ijq/Dx/+9N0LrIiMqqFcaVyM9O5HSgMonuIgvlVTBkIvlP4hI69BReGXbHh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kx+bB0nBz0FSmVrZo5CASufKX3wsTHOPrWMiBynRrlGHcrEqhm1AfM3T2oyCUxWpfJwA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+5oVr5Y3VGYqqgHSoXfl+/bzVeubmNJY4zylYoyO/Vh0ArKhRI0S2yMBzc6VRcuRhFBy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ZXRSrM4wztnqxYjA/wC2rqPE7oLVZJMKzGRsLjLHOR9v0qjFHHpCRsqsup9EY+Y4xu3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KYwQNLuyRLIceUBiGY5Hqc0FG5ZmlEaLy5MhlGrOI+u/UgtRrq7tTfSqrFVBbplmOcJ0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jRJiZNYwNPkAVnAwffaml2dY2trRYFR2WBFjLAhQSqbn8yfzrE4xyh4gt44MkW8PmYNp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oC638UjxmNWbzMFyThmyM/UCuUiPN8ZXTvHp8wVVwZHAxj5BnY1uJHX+U2tpbCNXQhj+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rn/FM0dtZXu45juF1BNbHoAPyrbvp0XkwnIcRrnmnQwydWCoHXFc3xm6a74ZayEnNxMX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sfXap7ujFr+HVSSC0keFFmbyqLptci791Ax9DRb26kZ7mQNKmBKyMWwu7BQMfel4PKKs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IxYYXo7Hqf3pcRZpZYYWjjEk0sedA1khfOQQOnQUySe1Y30sEzyRRqFEjA8oZyFTuT3z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UIwYwxgOcsSCZD+1PeAvaCJ1Zi0OtpHOg5eTOCPXtTvJHKuuPdYw7hY1Go5wgyfXc1ls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VmjlOt9Z0ggszZ9emKszvGzQx5WL8WJeXEMKAp5hz9cUIOYorlA0aMZGRA/mOAAgwB9G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EqkrIxc7AFvw12+hO/tRBrWJbhRcZR/IxXBJOZXz+2dqm0ySQTkgPMuto1lACj+Qbfba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JmNX0jkrjAROmfTJppoxBewq5RmBTOSGcoilzt23wKC4WFvcusCs5OcKfKqhRoCk/rTQ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E2vAdVLnyrjbPcE1nzSiMRpL5WBQF5TqyQC7nA+21aXCG51pbIqs+FjMjJ5QctqJP2HS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cNmaZi8kcKw6pD8zaRnyjqcmqfhS2Wa3gF4qSiYhEEx0nSTll0D0x3qPH5434crZJluZ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UemwzWrwMRxWb3MckUsyxtICoy4YjSMn1rcZvpq3NwAbqUlhJ5tOThVxsormeNTkvZ2w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2ZCejF/zrQuIRphR2CMzhZOa+osFGegPqelY91M0nE5rhVkjhVuVFPIMqG7jQNyDU3sk0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5C1q8kaNNJyEwM42Oqs64ulhHxkkMWqO3e6O+thIdl+lXgj23B7uSJzKZMRJzE5WD3Gn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SpAnmjlmCYhXACoNwSexNKuJT60tOSZHLrGLcM/lDO5DNt22/erSl0hjMOl4VzKNtCjS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MpkUHTEx13LYGo5PlXT9sb+1GigbLGcxuq4XDNksqDJwPc1F2ZWjVMTs3IjbRiMbeQZbJ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jIpGjdebLEyCJFxl5O+e5AFQggmaxihZnjLDDPN0LOSzbfnSW4WCVZkYPDGJJy8nl0gD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bRzXywRZKiRIAyHWdEYBIJ+ppo0RL1Li4c6BJLdssvm+UYUgf86UzCW3SaKJHLRQrCWT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WmgjJ1xROTDJMlr5VyURd239zt96CT81wjzaZ5hEBmQ6VLynpj6VG4szMFRS2i5lSFkX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lX7lGMC3EaQ6MvcTZOWxuExWVcPKkUsaAq0USQpJIcfiSHfI+hFXWkl2tQZSRrl3Q8+Zr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cn3wPzq1w+OP4WKS5hCAI0xZmyQSdsCqPEVUWAsIGLHyWq7aAxHUj2qwbcz8lLY/hmUa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TQvoS6WaGOG0gnE0wHOkQrpEqnsD2NVuG2KzcViRY4447Xzo+vWfdGNEupwZpppAjwhs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BvUg+1A4VHmzunWOQy38yxBbfYZByWGexANVO9JXEyrYzXTqweQmZ1dt1UbDAqVuxhsr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zywsm8oPYD1ppI0l4nGkOCJJCoKnVhF2YE/Wh3tws1vNczhTDFJlGkflmFhsAe5BqKjw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m5NsmleZJrZgeoP0qd2Ph0CqGErthHJ/mY7jH0qvY+WxgieFlklZp5ApwEIO4yeg2FSu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iFiqb+d9l3+lRddkcO/U8ksNm28iD09zUn5pmbRsR5AU8oLHdm+y0OKRY452TfGUQ9SY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LVYM/jyYiUjdtbbsfsKKJamJomuCyaJFDqAu/JTZVJ96ZmcIZWiYclWm8zZ0zsMIMfQ/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VsRORq1nAEUY2P3O/wB6NBJy5ZmfLiINdy8sZBP8i/lQBZpBd6I35vwkYiwqfPNJ1I+g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FQ34KraQM7eUuc6/0/aq/CkaJI2lcvLEhupi5x+K/RT/ALe1Pbxm0OZXRWsomndMZLTO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5O45zRwaXDMtnEYlwU0jLEfr+VVdIuLmZ5NQSaURsJW/wDRj3yPuD+dQmhkswwi5lxP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5JCd/rg07araB7aCSHmYSygL+ZtTEaz9sn8qhBrOTnGO5kURm4lN0BEu5jC4UH8h+dBs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hUyq0z4PMf8Alb1PSjTzCVrjlRzxxgi18owq6SdRHttVZ3MNsWmSBixNxKFbUxUbKcfk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rdccuMQiIDfXk6sHsKqWaS3rQW9tPG+pgrR8slhET5vMfTNE4lKba3t4nuQoOGabTssn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GijvLyLFwFQJEFj05cnDKPuRWp0LbLJNdXc0seoEi3TMmAyr8zae56flWfxGdpLQxShp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0RDvmr09q1nYQ26pHHKkQjQl9TCRtySfzrOuZna6ODHHyF0oZDiOQdG271CNDw5HOeIid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tepx5Mt3NWuKSqsglnijSGNGmkB8zB2ICn2qxwMOnDIoy8c4u5SdUS6AIwNiPbrvVS6R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ZtR/mDRJ++4pU+1SMu8/JDlmt00vtjLPuzD6VJ1LqXwAR8gkGrLD5dvpmrFlG0tsJ3Dy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xwFP2q1d6IYlIXMSYJxsc9qJax3V43IQMBq1OMhQAfT6fvTjCsVUqkhyp1ebp0P1xUbt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iGAUkg9R9hRCxWB2ZWdRgg4CketRRuYBJjOWJICydN9xgfXb7Vft5I55NKsyuFyU04BH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LzCjrFsdO7AnJG/sK1oW56KyI0o64PlIztpP23ojG4opRiQI4yxBKnzHJ6Ef+2sxS84I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TqOP0WtbiNwoZ4gysmNKlRlge35KKy5Ea4V1t/MCCQZDghjtj8q1GoaRlidyUAO2nQNe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FOBLxCb4i6DtaxEAA7CVhvv7ZrO8PcNfiXEuVBIVtVwx0rsqD+XP1zXpsEcdtCscShI0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+Hzu76eP5XP4Txx9pucZJ60NWIcGovJqNIN619J8ls2EhSZW75zW7cKGnD9iAa5q2fJU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C57DFMWMl+3HerMkm2KrqcIKZmrq5GkfNUOI3Zs7Oe4B80anT/3dqsO1cv4zvQqW9kD5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Lkz8cbXTiw885ixINUuTnIYZznr3r1XwmMeH4CRgnJryq2LroUDORjbvXsHDYBbcLtol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483lt7fl3WOhJKA1Haq79a9j54LuI92AP1qrO8OrUGUH0qxcjVGar2tmlwr5KjHqa5Zt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YE+woqo0eGIBHWprZouQrZIqMmrRp9K42abTuJuYowqr9BSt5l3D5IxQU3G9Ngo2RU2g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9XFYMM1maAGyvSrNu579Ksu1WXXuNqSSMu4O9M5ytQi9KiqXFuDWfFBquIlLepFZ0fh3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9tbdxOR5F+9CGSNVamViWbcV4l8JKqc7h6f+0Vxs1lcwHEkLr9RXtihmGdOB9Kq3VpFI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T8s2PGNx1FSBr1ebw/w+5B1RKCfauQ8Q+F5bJjJajXH6DeukzlTTmwamKGVZDhlII9RU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AGpiqJA1NelDqee1A4qQNQFSFBNakTUV2FIGoJinFRG5pwaAiYHWpFwOlCzSoH1nO1Fy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cEACggpyamDvUAMU43NBKpL1qAqa4yKo9Eu8AZc9ayLthkadxRrmdpF3O1UHfdN+9eVq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1n2xLT6u9WppMxsp60OzVUBZjiqqNxcAfh4GetBEmDmmvJlS6VyNiNqBLdrjZRmoLFxd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DTmzXPXNc5NdKF8wGa3OBzCW0JUnGa3he0y9NBhkUHODRqhKu2RXZhCm+9MKVFI1HrT0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pjUc0BC9IGhE0xY1RZWVk3UmrlvxWaLHmJrLV6csO9B01t4gyMSjNWObwy73khjVj3Hl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krsOhqWbHUng9lL/AJE7r7HcUCTw/MDmKWNx+VYcd3LH0Y1ch4xMg3Y1i8eNXyo8nCr2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6AefAfMjqfcVdg46w+Y71dTjqPs6g/Ws3hn1V82T/iEuMEmjw8RI+betQX9jIPPFGT/2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Uz7VP0r9VfKKycSUjen/AMSj7irHwvDJOxX6GnPCbCQeWVh/7qn6eSeUVv8AEYvSrEN1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otwS1JwtwwP2pv8AAV/luT9xTxzn0u4KZoFz5xSMsIGRIpqu/AJTutyM+61D/Arob8+M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FupYjbyjIxpryS6HMkuIzuMkivVJuDXaxseZG23TNeV32qHiMyNgYc5rjy7nuPV8X3dO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0YUSM5Hbal4huGjSV9fygnSO/pW7cWJTjyzIMghj+Yrn+KxLdcYgtVyNT5bPoK8Vmun1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2HAUOSJZvO29ZMcZkuyJFwBudsVvcaGwiXdE8oK+1ZhjSKPW8h1SnZcj6Vm+2pftR4te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tj/n1rI8NBRb3Uknl5jZyepqHiGZZrmRUU9Cqj6nA/arr23w1mkSgroUF29/+bVudRdd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T6ggDDSTXoN4pbi3DnjYhQ+TgjfANeWWgkEgcbZOQfQV6XYNzoOHTRtrx5SemNjT6Yzm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SDfGcDfrWdLGWYEBcLlh5d8/8FXQSVLMc4wcYz+tVrm6RQcqwOj5Rn1FZy0mINxESBGF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7UCWJokwDpZmydjnHpV5JPKVVlLAKACxznG+fyqtK5kuHXWD3YgE4xWFQt4Ujjh5ZxhM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D/EAabe2XSxZp00a11ZxvsB16V0S2/LVAhZtCnzBNyelcr4tZjeWMZ1g/EZBPf6DrWsW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yE0jPHiBchzgn8q5bwurv4ovG2MYwSCdIA9cDc/eus4riO30DKgRgEMQuPtXJ+EJNXH+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idOce/f6Vr7Seq9G8LTM3DlhlGHiPLO3UdqV2mmQisvwvcxJciNGkJnXVhgcAgZrc4go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Xlg+bzY+PJ/tmqcGqXiCISf4fKdws2k7b7AkHPboauHY1DiamXg16FGXWJnT6gH/AM1O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lc+tugYAEqdhsAucJt+9DuzGr4iQiTUMtnVuCT/bNEglRLcMGy7OckLkDoOv2qpPcB4G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f5W7CvmvpRZty89rKskezKjHO650rtiuZ8ZlGg5baNMt0obUuF2HTb6V1VoXS5kYEqiE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fpXJ+L3E09koYBWuWbKsMnHUn29q1h7iz207WWURW7yM2Qdw/U5wOgrneKuZbjhsbhSp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Yd/et50WGOAxkDRF0UYBGeu+9YV4v/3w4eqlmVYix0nCjf8AmJ6itz2R1dlJFDw6EXDn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7dMD9qLbT5u71pUQwMGZgiebSAoxq+5rHmKfC24RFYctm0xjI8xx1PpitVLqBeH3CKMSM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0H71mgss8ZkaMRqrGVsszf8AaP8An0qN3EJb1tPM0kRjyDTgmTOQf/buaGjW45MsYLMz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/wClRjlAu7p2wuACgZtXmCMRt96yq1MRJBFKPI8kCoqZLH5Sx/ems7dOfHG2qQqygh2I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uoSsWiMnCYXIOFB2XAPXYZqpE0nDoXKFQiRszYGpidBIye25FQ+hZQsEgVMifyu+gBM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OO1Ms0AaNWETxEsxLMoX8Q/tigNJHG0puHjVUOgFzqZtKoucDvkn8q1LSXliYlgIgrD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U9apelVYpLXhloqkpK8qFliXT0GrA/8AtdaxfDUovOO3kg1lnmKlUbl437tncfSuivYo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NZZfOxY5HlyB9qwv4fRIZA0nLWWVtYE3mYgtnygdAQK3j1Et6dHfTMb68YadGWUKF8zA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IMvxLh9qsdqAsQRFn85JJ2BA7n1roeI37XEBWOB1jkBAbIAbU359jvXN3Cy3HiVreABz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IZz026Gs4+1np11ijJZTyO12FYBBzcIOv9IHUAdax2vJBLdSWZcuY5NOhcZ3CrufcV0M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8tGJPJbmHyr6nvnNYcDf9VAmVIeSNQWbBOnLtsO43pl7ZwMt2JOKRrMqSaJuW5bGWWNd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pxEBoj5savrfACqC+RVKGPnyM1v54hqfKLgnmP1yeu2aBxFS1z+MVjMrSBA3mOGIRT+W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2Z0FvIXZSQsjhR1OC+M/+6p2sWLwvkKrMi5J1kqiliMeuTR7uMfERukYZFRmSMsApBwo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zHZSBV0s4kYNGuAMnSMelD2ENV7ZRTurNJLGuMvp/wAyQt07nAo/EkLSBYnLyvE2lY/6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oExZb4wRvEYkkJXqWCxpgD86nLEbZ4ZJmCCN1JMzADCITsB/qbpRVmWOG2QzGQqOY+Av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nNWpbhY7e6mijJWBJCjM+MsBpBx6bGs9lJNszGR/LEHCDCjy62Y/nVmFVvLBNCopk0K4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qSKJWV4j8kthaqSVt4xrKHQqn+o9zXUcOmEPC0jRoHDyBToTlgbaic9/WuYurhLjxLct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qQf+wdq6i4kYJaMxjRsMQbjqCSAPKK36iX8KL3OOIlkYDRA0pEaZzq9M1kcBJVmnOqKW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eh7KRV3i1y0VnxGYIcs/KDN5FUDp+5P3oPB7V5LaOIpMqylV1w4SI5/mG+ScdqziX06H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WVdMcTStLINTau23c/7VgTCeaTW5MsqWvKSTXo/EkOOg74IrS4sz3V7PEjHS8qRLojyU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AqfFtM3LKmRrkrqywVBgH23pSelnmcqeRY2Ij1CEeTOlI1zgn65qNqGkiKRRxx6ysZIG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p7SAlIkvmdOYF1c3yhi5LNgdfzqy0Wsk2zahhpAE8qnPlUZ9qaLVSe5cyGUK0KYaQhvO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lFKstyNSxFZZkt9cu5dVBY4H2opIS6kjDhk14jCLsixjox+tU4I1zyyBJMiBSkYyVeQ5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axPBDcyhwhaW5AZsaQuQvl9Om5pPM0UEXOQlBCIwPlDvKQP9t6hO6x30wGEPMis4j85Y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iu63ckcsyhYVkeducdwEGFIFUAuJ9bvCiKUkuBbZjXGlEGW/XO/tUrWeJp0ZI1VTI11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/wCdKrxwECV5yWNtFt/KHlk3P5Z/WhKgR5IkLhJJEttKDbSm7nP2NF0PC0c/E4EkVWFr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9B7nrVvAsxe7SYhjCZiGPMdyQB1O9U+GBld7yURM15IZ9IGTy1GFGaPIijh0CztPC8r8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9u1ErPu5GigiBFpcyYCRzyDLyp6Y7GtSFlsrqBI1DQ2sDLlnwFZxgZ9/96op/wBXxKCC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Ik0gN1DA9SKHbtG8V5cymMyO5l0Z1FkUHb2zikprcXmdI4r6W1gkjjixBlV/nz5iPbNZ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bLBNNcgRs/UtHnf2DAftWpErW1jYpdJKm3NlYt0Y9NfpWbaxq/GXlj5Qt7fLMIxhUcjq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2OxEt3M8apnCwozHIK9Tt9NqEZkRZGUNr3kQn+UnZBj6UoSBarEjBZmXLadhqc52PsKN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0YOsBWwXxhUH51loK4mjUxwAfhjysp2AC9SPXehuokl1BtMijlqqDSC79/sP2ppoORJJ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gu7DJ/1UAytGAQFEg82AMnmPsPyH70WLSRw6ZGZ15ZIgiyufw067/pQrSOS4WKF3eKO5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S/KP2qM3/wBP8JEcg4tUYtsQD5z+Y/SosBIwjQhTcTLECuT+Cvzfnj9aos2zGXQ0qR6p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uyLRYLgFFeafMrMb2RFX+RflU/fH5VTSX4p2MTskd4+EKp8sKHGPv1+9FLG8uORbRPqu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TG/sD/egv2ziMW73kciZ1XT6n/yyfkXFKaZUllePlnloWZAMnmudjnuRtWck8Yvnd9Eg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yY9lx9d/zoxuFW4hkm5hMeq7cxp2Pyg1Aa8gxeMsYmkltk5aGR8CRmxq/Q/rQri1DXCR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xnyKPMp9d6aKKQzid9I8puG5z7pK22moRGRpZpoWVZo15Sx4wC/c596Cvfzxi+nd55IJ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flPtg5rWsYzFBZW1wizklp5jI+jBHQ/fasLXz5YkjvJWV28sSxHGn+ZSxG+K6ELNJPcS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7NlnRR5iB64pRSSbXMGxFGYQZJFQE6mI8mPsaqRK5QAmEzu5KpdHU0ch2wF9DtV2QhFm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cAgaYwMbn7VY8OL8RxT4hJrK4htgWBiGpmIxpy3rgmobb14BGJFt4tXwsAhiw2hSSNv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KCVI2fRaoDuUdj58fnWjxFj8LCkkMqCRjcSMxwI/QY+uBQZCsTRoWiYiMzzovzBm6Gl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AX6Z2XTsMCm4jMUCuM6gSFYY6kHH64pWEQikfWXJVVTW52bvsPqaocZuCIykWszNkKAM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QtcNrkfnyKsjtqGMe2PpSkKC4eNQESMgZAJ16ugP33oFoXtnECLmTqynB2Pv6Ck8nMHJ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gFR6/U9BVa12muqVQGd9ZYxl1XSG3+b6dq1ciMKZdMbqNWsttno36Vn2Yd2PkBCjDa32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bicvIhkdHjVV8+jGSVHz4+ppov4B4uwklwToWQ6VkjGBhumT7Cq8HD7i5uo1tYTz5Gyj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gHNRvcXDIqM58gBj6bt6fQV3/g/gx4dbG4uE03UwHlznQg6feu3Fx3ky8Y5c3LOLDbV4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bR4JUedv6m9aNIxNEc42FBIya+tjjMZqPi5ZXK+VJRUwtJRVXi9+OH2rMq6pyPKvp71M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ldRscMCyzNGhBZDhgOx610tqmPoK4r+G8EptL+8nYtzZgqknOSFGo/nt9q7sYVMgYzV4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8MvFJmqJbaoMag5wK6WuB85O5wOprznjN6bzik05IKltKD0AOBXY8evPhOFSuD55Dy1+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jCnpXj+Tlv8Aa9/w8PeTU4OEmuYE/qZcfnXshGlFA6ACvKPClvzeLWqJ1yDuK9Wc/ptW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3AnO1AeiuaC1el4wJOhFRtyUVtGxPvTyVXBw25wK55twU6lOx3PpUdHqetDM2QVH2NKK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kxjaiED7VMjXv6UDOcjNYs0oyRMhBOMVJ1wNqEjuNlIIqQfVlScURNJQBg0zSHVlTi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GRRSkTUdXfvU4imkhgc9qDG7B/ai4BORQShkKkoWODRHUMMGhMNTA43ojOqJmRgoqgW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hlPUGgycRiTIRSe2TSjfmDUdhVHNeIuDwyyEgBWrir2xktZCCPL616B4il0spBOMVjNo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TXH/ALF4s9X06/pzLHbj1NEBq1xK0WCTKHKnpVMV78M5nNx57LjdURdzTk71FdgTTg1p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kKonnapKPLmoVMnCYqBZpxUBUqB80+abNSUZoHFMdzTsQBgVEGgkBSFLpSzQSpx1FRFS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kBx+dAyNa+bvWGnEViOFBb6GrMNy1w3kQ5615mmrd3QSTAagC5kc4jBJqrEhklZpTjHU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w1APrRQLyCZY+fO2674qkt2r7gUW8u5bmKRQeornIbgjMfcHFSq0768XUFG/rXUeEpdd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YdWO9dZ4InDM6Z7VvjvbNdeKRGRiog04NehgBhg01EkGRmhVAs01KmNFImomkaY1URNM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DTE0qYmoHzSDGok0jVBRJS1igHNMDQWMjsafUR0NVw1IvvUFkSMO9EW5de5qlrp+ZRWg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Fx0Y1m6h3qOoZoabC8UkB3bNFXi8nZjWFq96iX96GnRjjUgA8xzTjjcv9Z/Oub1n1ptZ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KRjWcH3rzrj2W4tKf6jmugEhrC8QIeakw6kYrz/Jm8NvT8W6zZfEHK8l8b9M+1ctZDHi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7bb5rc4k7Nbsqk5xtWZCshuYrojS8baTt12r5tu31cegbqaSSWQRggZ7+uaBcSxxgyTs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pXsskdxKTnc4OK5zjkztFJy86ehH2rMnbpOwuDiTiPEmmZAIo3ygPc1scTj1yCIjES+Z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QcNRzImpV3z1JoxfUyrIcg+Zj6VrL20p32LeLUpLMw7DoK63wBdi64fMkjFlhbIOetc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AC3lz7Vs+HrheFQrhwpPUN3NWddmc3i7y4I0kHfJBFVlBcOxLABQFAOM1ZA1xJIPkbDE+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GcFgABjScd6xk5Y0W5bBKRkhs7tkZFV7fCBF5pzgnJfr/wAzU1jMksuAdzuTjbYU6oI1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Mdf9qw2OqZkEa4zjPc+9crxaHHiThsTsYxJrYn5QT6E9TXUxvnU4YZ1HG/pXLqrXfjiG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nSoJ9zv+Vbx9kb3FQYdQAOAygaRtsB3PbasL+H8fNmv7hzhmZ/NjOPuf7VvcVcMsjhdI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9zWD4DCNwy4mjZWJ1ZbSz/bPQfSk/K/4tm2KWfFLRyWaXWTjUWG4Ufsa7S7XVECO1cDc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udgclun6V23CbgXfCoJNQYsmCQcjPQ16Pi5e8Xj+Xj1MlCTY0W1YB99x0P0prgYJocDY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cjdRNFcTwuDrjnbAZuq69j+VVgA0cotxpGCNh6qB1P1roPEFuf8SFwCFRotyTjJHWsdhF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EAEtvqQb18vkx8crH1OPPyxlThk512VcYGB182Ovbp3rnPFrEcU4WkShmAdypUbZP6fW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AIdNWWOkAEDoK5XjW/HeHCGZC5hJz1BOf1ph7b+2txCMpIrjLKIBgsdbE7nr96wrvTJ4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FSNS5IPsOgro+O/50wLFSqhcMQv8o7Dp1rmzKZeNXTNtGFUDVsOnp1Nbx9pPTZvipMCs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IyxPQUPgwMk+oKCUk8oVcbGTP/7NDvV0XkeEI0JEupcYG2fr1NXLWeOLhyRppZydUhkO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cg1sIZ3IJKBgrEdPMTsPr1preaeZykKKm5ViigdkH9zRbNIoeHGOUMpjiVMr1xy12B+p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IZuWoJyd5APzwD+VZVqcTu2S2+GdY0y2su41ZJLHGPtQ2it0kh1D8Nl8wYgK4JQdKpaj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ssPLgEHAydz81Io0/EFMZQcsRjOMkDWSc526LRJB72yjV7dbkeV3AZIhp1FnLA/QAYp0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TImV1Fu7NuO3Tt60YGP4u3F1uYYsl2boRGANvbNQW4L3TrbanGWQmFdyAqgDP/uNKAeJ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YRRCJIsqmhckZJz269BUfBCCx4XcXCKyxRxs+EXCNhfU7nrVbx4RHw4AjzXF1kKo1Ngb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/AJOFXEQCc11WM6pNbgMd8gbAY7VufxS+jizjtjaxIVZTLpZiC/ypkHf6/Sub4YiXfGL6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KyylUcdANINdNxVk+EeZXZAsTviQ6d9RxkVzPhkGW2U26s7BgzmJOWE7/O371MT6dlPq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lY4jHKB8+230Fc6CAbi4XlgoZnDqMtsukYPatzxHFHoQK45uEiUEkkAbk59feqFnK/KS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2E6kk/pis5GPoBrkw8lJUk0KYkOvyghE1Hb79KNBcQpe8xwx5SAARrgLpXXufqRtTOuv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wQuvzM2n9gKezVDLJqBZGV1VsjTl2Cjb/wBtRRbqR4IoJrTCToiQNgayCqaiPruN/aqd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srzSxRu7Puqr5zgfard9ueVbEsrmRmMeAPn07n7VnsFaeefUo+HhmlGBkk40rv61SJW9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U8kuFRdO7t1z9M1Zi5gjZYyMyEhXXzn8R9Ox9cUCKRIZOIGRmRlZYsytthI85wP+4bVZ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KkMbq+V2Xypq++9FNxVv+sYpHpkYyuzlsgD5AMenStCDMstoIZHKRlpMRqEzgafyqhBi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GpMS6vMcuwz33FWJGNnYysW0TR25AMpyVLb4wOp6VEc9whmmvrt442keSV3VIXKY3Pzu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voEUojRRojDTrP8AUQT2HvXL+EIAJraO50NL8oSd/Pk/6R2+tdLfajDdSokg1CQEYwHJ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YvG5A3DrEsNKu/MV5hrO56hR9e9a/hyA/GrcTQuBCGkDvJtkDHlQbAHNYviBS1/YwRl0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Xt52+1bHCATwm/aIwlggi0wEs2e4z3NWJl6Vru5dkguBz1xDLN5tly+wGPb1qvAxjkWO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O58zfWrfGWV3kWJSHzHEwkYEDBzjA70FI2YiQ+aQCWVM+QAnyrmsm+l0ywSXCOp5bNql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8qPbukUk81wheFX0gl8DCDdgo96qo8Vu8iebRERGMDYBBnBJ96rzyQyxiKEbPpjLL5mG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dJzq/KEImJlICM8gwnnOpsD2oYQy30MsWoxGV53dfIAqDSuT6U8F2ks6TuoQDXOy/Oza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xeRpGnt4jhXMVoMt2JGrA9cZo1PwXB0K/Ca/w5BAZ5tIyQ8mMb/Q/pVkOZZmSFx84g1s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q0kjJDMxBUSzEgdNKRjH7j9ap3DzQ8KPIkBdoggC7eeVuue5xRfa6lwh0tKmFkd7lwT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Q7WDfWzv+FHpXV3eU7nH0qjeJrY28SnQ0kdqnL3Kqgy2/wB8far8c4e6iRFMQYtcMANZ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255bRXFtCWkVtFskYGAuOuP96HdiNbgadKsirHhhrWRR1XHrmhQq78WjdSQsUbTOZDjS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u55Le0uJCswkXJnjg2A/1qxomk0b8O9uXf8AG3hgkcYyD1QgelTMRAtLSHZWmWEiNcaQ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Jtw6Cd1M+9xIAM8zHQ49d6Pb5PEjeSkJBbxHLSHo7Hp+X70VYuJG+MnmGY8DCkjWsqjq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o2dBqvJOrjcxjJwQPSqd9dyW1mYFjkiDkJp6KST8yt3H0rZZLxbUBI8xwRBEVRgktgEg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13vMlbmKmZNLj5SdlAH60S30/FLKjLjOynphfT7mq8tyTbyT4IMhyjYwCB5Uz33qcTiA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BGMad8+pyTWHT6F4q00wEc0muRgI8j/7TnA9sCsya40JreIySw/jhD0Dt5UX9RVou3xWt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gJOWfb6YqrLO0UTyuDhi1xpOx22jX86qzpGFo7YMhfU9uOSukfPK27EfnSTUFlW3PnkI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f96CFWIkADNuA7EDOqZx2+mahzTaRNygTJEvIhz1aVvmP7VRcfTpPw+6gC0gJb+X+Y/p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CNc/9PDk7iJR5j+/6VVZpIhyY8jkqtrHgZLSHBdvt0/OmniM5ZINYZx8HAfr87/mKKu2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XDJIEjCJ8sSdRn0NH5ts66rhZE57c98nARF+XP1IFVWiEhdVblxu/wALGNf/AKanzN+Y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smqKOOcjLZJHITqfzqIsGMyxRzSiFZ5GNxIDu2n+Uf8AinuYxHw2GK6kygbW76d1Ynyn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tpgxj5jGU6FweWOgwap3l2PiJJpJJlwM6oU1BkPQk9NqA9iz8+5uTLJIkUZCa1Cjm/T3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fhY44rlMKhLaiJmwTn2xmowZS3trW6Gt2fm3Bc4IC9GP2Ao7v8RxJCqIrRappF65YjyY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JCXhRYIwkbuMRybecEV0PCUduAQxuq5uZvL8OunSoOxH2rl3tjPfR28dxFFdPJ+NAy6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s72N1tnCo7CLECFG06vce9PoqnxDF2ZA1u4M8giZZX/9MeYt9z+1UYcLxCd8RIJ21K0Y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vFkmEvwscRj0i3tGdsls4zge3r7UOeCNIRHFIyq+mAFB8oBy2/vWVXI2IhLtli5LnV13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y/EF9JZsjloc5HrXQ38xgsnc4MjAH3zXMXMygl5sOxwMA74PatM4+wIyIyUVUdyOWw04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dccaiOVpCTrIOWcDr/2iq9ty1d9To7kct3Vj82NkFXY1NvpaTWbh8YERBzj+Qf3o2s2g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lk075z5mI9+1VLi6ErSB1LLHhlCpvp7Cj30klrFiIOJXbJUY82T8o9hQuDWUnEeJw2tt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p+Zz7dh71ZN1m2Sbrd8HcF+OvBeXWt7e22RmP+a53P2FegscAk9aHYWkNlZxW1sui3hU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7V9bh4v08f7fF+RzXly39Bk5NTVaiooygBSzEKoGST2FdXBX4heQ8Os2ubpwsa7AH+Y9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uXdkLtKMAhsDV2X9qB41ujxON1VWa1iXKheoYEbmr38MbGS+4qhfzpbHm7HILdBn9/tX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MfT6fDxTi47yZe3qHB7AcO4ZZ2a4/DQayB1Y7k/nWjK+TgdBtSfXEpQ4Pfaq4bJNfTxn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W2iA5OKHOcNipxvyyWIziqrtkk1LU053xxqaK0IPlVj/AParnkxI6Jv8o2966jxdHzOE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rl7bKOJDjYdCeteHnn730vjX/wA9Ou8AIJOMwsTsoJ969Hk6muE/h4Fe+ncoFwmB+ddy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fyr+8NzQGNFegvXevODJVbZmI70d+9UXYiXauXJ6axE0+f2oqJg703Vc0PmEHfpXBpaO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0nI6GoiUGmaUAgZNPYgVCtsd6jIJBupyKV02gg+tRRyayqMsgbDacMOtTin1DHencZU5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A4NILrSYGcVJZVABNVJJDp2qMTautWwXJbkL0qlMxmbVq2qN22KrrOvyg0iitEoAI3NE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7uOTbOw6461zqcRlnyuo4FaGr4hbNopbGR71zFtdklhnajcYvHW2Csd/eudtrnzEE75r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iv7WnxGUsQOtURUpHLnJpJX1uDDwwkeTkvlltL2pxUakK7sJVKoinFEPmpdaiOlSFFO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SA3p9RFRBpUEs05OaiKeglT1GnHSgfNSXrUanGpdgF60GCVljbK1v+HOIgy8uZBk7Zrl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8QMUwKAZzXkxykrenT8buxFdnTsKpR3yscsc1R4xcGYJL1yKz0kI3BrWV1Vk6dDJxAka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rbXr6+jb1A3J+lUuLK0kPOByV9Kxasi9JOZdwdvSuq8ByleIqp6EYrgYblFhBBzt611H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QZ3q8eX7ks6eqg7U9QzuafNetyI0Fxii1FhkUAqanIwaiaKY1E07VE0DE1GnNR2xQLOK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bNPTGoItTZp2qJqhE1EU9NQImmzTEU3SindiajkgVEk0s+tA5Y0tVMTUc5qCWo02s1Em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XF15lmT3U5qxqppwHtpAe4rnyzeNjpxXWUrieJvmKQ5KncBR3rJ4ZK8lrxDBxh9iDntW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UHeqXAUVeEXEp3EjsVHTIr5L7U9KltcC5WRWw8kYBJ9RXOcdjZFaQZ5JPmUHJra4CueK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33xVfiygKYyoBORkijc6qjw3ltZRHoijJHr6VGW5CQyMx8zDqw6U/CWDcMDHZAx7fNWZf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zu3sK1rdbh7FTPKbiQbZwoot7Ogf5gqIN/UmiM8dtAFBAGNs+lZcaG9uNZH4SnA261ff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ccKZLhxktkDPatqZzEjeXvua8x4ffyWt7GYiRoIBPQGvTYZUvbRZAQwPXSds0s3Hnznj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gHffG3amiO4j0gnV10/vTTZjtmGAFI8obvQLEtzWLjAGc+U77dq5X8LKuTvJ8OwBOFTf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KI8/iTid0HyYsR4U6sAD+pq2GYJCUOsdDqxgCsnwZEi8N4jeR6neR5AZAC2o5wBqP9qu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aeFXJkiD/ht8+W3wBVbweyx+HpCxGooAw1nYEgdBsOv1ovjYyxeH7gMQclUAJySST2HW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8QdtGrTkFwAAN+g6dKfTX+KhJZGWdGgbKEbHT0G5711nhGTTaPanBKHUMYxg7dvpWJcx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/LvtgDerHhm4MfE0jLALIpXBIB9Rt9cVriy8c5XLmx88LHR3qecnsapDZq07tcoDWY2x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viCLm8LMoGTESem+CMVzUSvJyI51yFkUgHY7Pnt9K7IJzoJYj/OpFchMXhKOrOrsxyXw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ycdZbe/42XVh4EaNVKA6FTSr6cbaR61ynFgW8TWEQYsViVck4DZPcjcfauxlZZLaUhwc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BXLYjuPG1tGAFKLGoY4GN9//iuOHt6Y2uOL/wBRdFt/OFzj/tGM965W383HeIlEwdYX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suP8ltZi0M0k+WIGr+Y/wDiuK4QObxi+BYjM2CdOo/ftW8PtJ6a/EGA4lcBxqZ3OACT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JQ6uY3CBMAZ0qN/+d6lcFJ7mUrnOqU41d9WMUTh0jRXJdkD6mI3GcHWAPoNqy19Lsc7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rVsknHmUf2rQto0glTW6pucBFwDkOaoxXEU1mujKzONbtIQMAsTv+VO1mUjXlyB1EZA0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hWUWYbdIbG3B0GVioAbz4GlQfv5ahKjJO7M0qKiYDscAeRtx/wDaqyY/+kjlYGNgSWBO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90ObYtl/J8gULknUyrneibR4heFZ7uKFFQOSpcrqOQyjP9sVfsmhha3WM80li5dzg5zn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JJppWURFNemVsDJYkbD6VKJkUu4k/Dhhx5EzpOgnOe3zUHNeJpYpY+DQW8quXlaWVlOj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7jhrqeDRi3IK5LHQujIVT39Ce9cJxO1aPxNZWqRuDFAFVCA7E/XovSu7vmit+E/CL80k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gx710+ky+nO8SkFvY8QcspdI0SNSpdlwOmPv1qv4XgNzJai7tuZJJlNMr6dj2KDqO4zV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0OfNclGb5dhgbsfTHaug8HBY0iaGMGTTpLxAsFHXdz6+1Zx9NZdQ/GElZ5bhQ6htbqpw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zEjS2YTnGmNjIwYlzlI/U981ocWd3eOMFC50Kc74BJOCB02FZVxcPPwx7UxSNLMNGrZR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ZJvTRuLmScxQmSVoE5QzsBsoY5PXrQ7WJbSZXj8zNoJwNRyAz5//ACqqPKjyyhWjHNMk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kD+1T1SKJC8ckjHUEEh05JIjUYoutC3FoRNCQ2zCNcOcN3Zjj1GRQbeFnueWrs8TrHFh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FEv+JS3N2rRsoLGVlRF6geQb+u4oZd4pZZcq2JHddRLYZIwOg96E2stZxW9iGn8hmdpD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n/SBTTvczyKh2RFYKpYHyuwAyPTCmjSXMjw2/wARGP8Ap0VGOcKSsYPT6mmtGSK5SS30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AEJ3P1PWiCsOXI6yEuhZ5NI/DBGQijHpsaz/ABFdKeHXvKjVZZ5PhzJnfSNuvatGNFNz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vK+SAfMdvXf9KxOPy5tLFXaLMsjvomXQjAdvcnNJ7I1vB6mGbyOOWi5MZBZ9h0Z+mxrQ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qJHUKzHPU6jmgcBjc8IuHjW4IMWlVmwo3OOnXoO9M6sbqzj1o6nXJqhTI22G59PWrWfd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6IkIMQVFYnYe2gdQa6Y64+EcPw7O084bYcvyqDt7VynBwLi7lmiJOZixeMYcf6SW6/au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TmUCeG3LKpGpwT3+tW+lvuKNqoif4lcNtJMeUNtzgYJ7+9XYo4+eTOqliUQ6m3wBqO35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ktsSFFWOMOCAG6EkDNSmkkAeUednVtKoMEljpByepqRmh3tsq24RZGlMuFy+ykO2cAfS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hlVSyoPKpz5VB9e9T5yh9LHLR6mVfmLYAUHPTY5qLzpHO0jiJliOWzuzKik/bfeizZQQ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EhCrsEVBk7/XNUpZGt5BMAoEKSXjj5ixOQoz96LzWlBjGrXyslyceeQ56fTNPIizTG3i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8iDUx+maNQOWGaNUhfJZVjthvqLE+Z81G5uOTcCWdsxxmS6dGGThRpXAqxcO5kLxbu4l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v9KqCPmyyxI2S0kVpkDJAHmbJ+xosXVKRXGgoCIItTP01SSdc++9Ci/EvL06nVAEtkEY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1qEMnMaW4ljUied3OT/JHkbD6ij8OkjhskuJUkUBWuNR8qgnOBQ0Jp5kFxcaIZjcyBCrH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nJAsl1ZWo+JMfM1RmY4AHdCOuMdzV0tyoLS3jRZSseqSKPZhq/mB/Oq3D54f8RvZ5QDH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13+tEhhEZbm6lRpVjVhCunykIDlt/rt9qNZQSS2JZjDzbmXmtGRnWi9F+pwKr3spjsYY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kZ1uemKuTLyk5fOSQQRhZIpPIcAZLKf9qF9K/IFxxS3PLeJYF5uZm1Mh/px/KN6vJNKI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y2SrE+Xb86p8Kia4gurlXEkc8gRSvlzHnr9R0+1W53iL610iKEM4cfLkbKD67mqzfwqc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EAKpnqqgAe3zUOTlRx3EszMACNxucLuQT7tRFU6ZGkAYAlNJbsvcD3aqs4BMMbqwGrDu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1ZaiATTaRIrHmuTq9mfcnPsKrzSxPcKdjGuZXYdBGnT8zRmkMzzBCy47Hchm6D8sVTiR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IP8A8XHufzNWKHHMY3jM51Mim6mU/wBbfKP7fakhJnWRgv8A0oL4380zjYD86Ii/9KZ7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Ni/KPp0odo4jhSSVQWT/qHz11t8o/KtKs8jRcqUw62y8tMjOuVvmandpF/yAFZP+mtj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uftTK7ougECSNcDHTmP/ALCpLLySsSedl/6eLfqx+dqiLvDokYPHborQRH4eFmXOf6m/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ZKRvlB5cKkS9fzIx96JJqisTHDJy9QEMOluvZm/eqsqCbl2sLgLceTdv/TXv9z+9QGNx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btwqKdwqjsB71C0iNxdw2kaXapq1srEBNAI1LijTqk07kbxIgRUaQIrL/Up+tG4ZFybe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yocvqGoZGc+h6/ahtKKWO6uJ7p44HjJ5cbPuTGu5wPrT62a1ld9EiXJLMuMERCgzWmmG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Ro16NsXP0puLtyrjmSSRRBQI7aYDWRj510jaoL3hefVc3VyksUqRRhVEanLZ2XLHqcVq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yg26mZC7jDsdtOPvVbga8rhVhGoaf4jVclgoXA/lB9BjFR4jolmg5+DAWM86u+AmkbZ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qscgs0iikihiFrCPxAckTMdgT9BVleZNK0KSmQxqsToq4GWIJIP2qpIxOn41ILdwpuLl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1XbJZREjs4lcrqEvQEv029hWWqD4glCW8fmVBnygHqOgrlprh1QrK5RzleZGwyD6D3rY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VJdE2XAOfQAetYhCorTT6ueo1LEYshdx09TW4YGiDoplmdopAAyroBCAYHXuxq6kyW5k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VlP4aHr/AO40O3VUUPNEQI2L8vUQY1PQt7+1UpZHlIlbm6S2mIEZ1EnZ29hVa9iLOBFm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SSisdvudq9P8ABnBP8LsBJMo+MuAC5/oX+VPtXI/w94N/iNwL67UvBatgMy450mdj9BXq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pXt+Lw/51835vN//ADgcmMaAcY3NVW3O1J2JOPWnUV7a+anGtc/4o4kP/oIGDDpPg7+w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qcJslbrPMSkS+nqx9hXCQSPNC8k8etpGwTH/ADKT1z9M15Pk83jPGPZ8Tg87531BWctb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p3XOelek/wALuG/AcEa4IxLdtzC2MEDoK89srY3nEYbWJ2ZiVQkjY7dR+dezcPhWC3jh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cfhYbzuX4dvn8njh4z7aUkiJE2WySMdKzlPU1G5bDYJqJOFGa+pa+RBHfbAoDtjApE5o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j66+DXI9FzXGRM+FZTkY6etdzfjVw64HrGa4m0OpflI9CN68vPO493xb1Y9E/h9bFbW4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59a6xzWB4IUpwbrsWJxW4xr1cM1jHj57vOoMaC5ojGgua6uITnrVKVMyfMM1cO5rJlQy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fTeK6rMq460xbbcUeOP8MZBAHc0C4GncVwaSiXWGOQCN96rSsSdRIJ9qkslSMeqLI9aC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iW0Ic4ZgPeqrHkA75NVfjiJQrZANTQ0pvwycHIqkq/i6vWpNNrHWq08pjZferpVlsAn0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DLPscneqEk4J3q6F26n1DY1ntOI8tnpQDdDXg0K6lSVdCEazUaQ4nxJmhbfA6Vg296Yp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jIjkyM1QW2bSXQkir7EeNXzyOi4zQLWEk622PpRQoL5cb0cD06VJ8eXPzyLyamoYVIUq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xTCnqh6kKanoHFSFRp6IfNIU1PRTinqIp6glSpqcUD09NSFBKnVipGKjTjrig4udl0ai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p81BC8xMM3SgiPqBXg26x1HC5lu7EpK+46ZrLN2EmkjByAcZqnbNJE4AJxUprdx513zu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lV+pxRHMLRMJG2I7GsVFlL4Ga0YeDXU4DFhpNSS30rKVlSV48nQD5a6fwZPo4nDj+qhR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1rZ4Pw+G1u42QZINdMOPKXaXKaerdTn13p80KJtUSN6qKmDXqcT0xpUqAbioGimgnagi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jUSKnUDQMaanNRNA1RY05qPegVMTTmoGqpZzSJ2pqiaBs5pE0sVGgftvUac02KCJpqli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FRqKanl3ib6UqTHysO5GBWOTrGunHN5RxPivKqWUbN1H2rNsMx+HYdJG6sd+9b3iaES2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mDgttHEmDpwM/Wvk5dWvs4XpU8LL/wBTxM6c4IXf1rM8ReQIwyMvpwO2xrU8KuRYXknd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63XErO1xkPKCQT6VJ7dP8lPSeHcIgR1BfSAqjuxqpb2RgV5rhiXYam+npW1PEtzxtw2D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Li84VCpIUnzEAVdtRz3EJTPOI0b5zj6CrixiC3Cru3QGhcPia4uGuGXYDYAUaZtTu3QJ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oEcg3OF3b3Nd/wCB+KPdRNZMCSoJU9cV59O2UVV6sMmuh8EcUitb/TLrUP0K+vvRnkm8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dWAcfWhho8MpJ1r0GT6Vpzph9ztjJrPlBiVyiqdf8x7Vzyjz41VvZddlJqRQFXHy9Tig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QOstgZOrAz1x0o/FY9PDwuo5IxkDONqD4Xdh4chCkOFJUqz7537dqkdN9MzxbKLkRWxJ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gD23NdBdho+ERRox5mCqAjRjbH965njIEvFuHR+UKZnZ2zj13z7e1dNPDGnwpjAMUa6h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+m79KDF45mjY6gxydRJByxx09hStzybtJIkVCjAZIwOq43PtmrKsq26tKcO2Authltuw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aYpmNDr+X0B9evasDu1dbi3Dpukih1+hGazJRg1LwvM0nBbZJCTJCqxMT1OFH+9Eu00u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vlXHwzuIULaXBrA4lEI+IXCcnKjOg6c5yB3P1NbinBqjx8EPZSMfwidL9+hBxXHnm8Nu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knd2Gy7Bz0JLen2rnOG20k3jyRYsKUZBlFGQAPQ9Pr1rrIYwvD3aQMVcqoAwM9K57w4B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JWYnrgAf8614sOtvobavEhI0+HzjmvgBttOWI2HtvXJ8AiW4vDr3V7g4DHY774A/vXY3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UY+ZgP5ewH1rlvCD6VAOlTlnAYhCRg7hepFaw9VPopyUkkniUoWYltgMs0nX9KLFKryx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8wLNnH2qMI5iJzMHPL1HSTnYmnYK0bp5tSRMQdgPk/8A+qjS7awItiziQKyIoCqvzEIT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IiTSyryypwcZ3Tfauekd5YhEXXJdhkeboqL9+proII3BaRHbGkAZ8ulQSc5P0FSoQiha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Cr0Y+5+tLnNHJA8y6xkMcv0A1Ofr0pJA0nxEDaA2oEtnUcLpGMfao32Ba5cuIVVtgAME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nA3OSRIURZGYLmNOuEzsfq3Wtv4DTZSoUyxxGVMmAQSoI++OtY0k0LXBWLSsWtyuCT3V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dpookhGzMo16MdMknJ9qQy/pxlyrXfjG8kZk/DKx6WY8s+u3U9etdtMFhutGAUjiWMmO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PpXH+F1EniK/lUSaxOy61AGcHHzN16dq6ri6wgXssmp2cMgCkls7IBgeucfet5ekvvTj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Vo4pJHMpUpzGGckbdMb11nCHnt+GTSctzoTZpJBu2RsEHQEZxXN8ct5JfEEMBZlSJR5s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dNwiBk4Wxt5ItRmUkonYZJ3J3p/iuTMnu5U4hNJHGADK0YRBjZE/3PWlp5cy8xFblOry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TqamrRSSiSZQZF2AlbzZdyw27nFSN20sUsZWQNIrKgCYyZG0g5PpisKkI4bd7dZMu4ES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7Z3ooYDiOpNCJGqqoYZbAUuRntviqqgTkkaWAeTS0h1ZweWMfl+9HKyPDPEpxkGIavKu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Bd2xSQeccwCOMayAMk636dOgofC7Yy8KKKWU3B1MYVwNLvvn2x2oZYPbzEsiIJ5WBjBY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mzLW0sUeoiJASSXxsiYzj/uIov0jI4maaRgq8wv5gdRwzgLt6YHSpJJzZzG3MeBkcO2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QNS+K5cCx8tgkYUBUXScqpLbntk9aVpJzLg8vSyJiQR4JOEXOM/UiiDPKJp5JY1UovMU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x9PasbxCwl45DDIQxjhA0tv9QD0U+lbCR3BMCyxlR5I31kAD+ZjgdN8VgXE6zcUuZpGi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OAew65GKs9kdbYBYuDxKruDJNs8rczOkdaDcD4UzyXGtlhhwrasa87nYd/arkc6CwtEU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hTqOxHpkHNc7xSWSXhV6zSodU4iQa/lXYbntRmM/hNmJpYICinJGPiW8y5O6hRXS8YKz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IsWFXAAXGcnv06Vm+GWiS8iA82gHPkJICjOC5q/diOa5EiKVAR5cu+4zt07d6tX7Uxcl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+VicL8o26elGDyAx/EOWSMByH2A0jOwHuf0oc8VsmYIJCIgkcK42PXUd/tRoHT/EGWIN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c59MCoLFzyYIY15R1+USsuw/qOKy5sT2zjcLOFjCgY+dhnf1xRluBc2gklwGLMRjc+Y4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GhwYs640kmAIzgqNK4H1oSDcOu2EnxA0ohaWU6RnKoNC/tULUl5AjEB+UV1Odw8h9Pyo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sOkcdpnVgE9ScetasIhj1zq6O0jGRVQZOlBjBNGqrsWuTImnl28cgiRVOAQgySPvmq0F0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Y5Jz2BZzhR+9EjgdeFRqXXnOgXSrZYSSNk/pQ7tY3vYbfWG51yF6ahojHT8xQicv4dr8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+Tc63ILHP/OtW7iCImO3Ib/qpFi8zZyi77jt0/WqFtJ8ReW7Pq5ZD3RHyjrhQfYCtO2l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IyOirqIJHQH3qFQv2593Nlo5RExVXY6DCQMYOMZU1mQiaPhscMcarNcXIGiMYGM5JGex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mowyzTDQjuPM/qrAdD13q/qjt7i2jZUxZwBtTn5S3b61T0g6C54haqANpTKxX+dVGBnP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TyGUaGJOZU1SQMemn0HvR7ZS15dXTxOzpGsJVDgZ/mI/Sq9xCJrixt4b15oy5KrowCg6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3/TzQWzhcww81u5DnY4H13osV0RHM7lXKk6Seh0/tkmnnK6biZH1IzlUfsoXsT33oHli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6fmwM5A+pqL7RvCsHJhyDyxqkA6jG5375NVmcSPIJlyWHKwdgcjUxx9BTXDmWeeQtsCE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Teg3Ac26KuGnkAVhnozkd/YVTRPcJ8KtzoZGlzMFPbPlT9KaaISoLeFgSyfDL2AJ3f8A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jMKkyEj+iPYD7neoxxapnZDpMUJAVf8A8JIeufpiqpp0M8umM5SVgAR2iTH6E0NmJn33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kFS0o0szpINDFYI8dlUZantZWMElzNhdbmXT/oXZR+dAOOWTW6qBzIclh2Mrf7Uexyk5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Po5+Zv3qshNpC7uo1KDO+T1dugqUYezs00D8ZwI0HUmRtyftVF+2nFxGZI8iNDyIGI7A4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012BpLHkQZXYL6/SmK8m0W3gQAhBFEcf/ab96K75mChhpgURjrjVjcEDsaiBJCrzQWsA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aNvNg9h3rZR1t5w2dUFoBHGqpnEh2z6bVQsGSFJbmPzSSYihw/zfnVm551larHFuz/hR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0rNQWzkkluprlJGYxKYVborP3as+2D3fEltIpmtyzfiBYcjI+Yhj6ijzobJYra35pW3T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npnvRuBLNBHdXnKnZziKBJmHm9/1/Sitl3S4nuJSsqIG5PlICkD+YVlz24meQy28bPcy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UR6bCrHEka0VVgXEqLojAkzqLdRk+lASQrHP8OkYMaLBDKGyCx+cE1CBc03O3xKr8VKy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X/nWr9tGHjDctgsrl8N/JnYYFUYQjtLBFIjQ26raJy1/y32Jx6npvWxCdE7rhgVHl/1A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G5dXF5goEsnNK+ZN1GOxqtEsUEsTuQxKkKYXIK+yj1z3pcRY/wCJ3KwgB+bliWx9cn+1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UPqdnZcuoLH/ALfSukjU9JX005WOKXmM2n/I38xHd2qfB7C54ndR2iZMt0AJGVtox3A9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M7LkkkI2pc+5716p4A4Ty7McQnjCzTgiIacFU9fvXXjwueXjHLn5ZxYXJ1HCOHwWNnDb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1NSuZtcnt2FWrthBEIl69WrNBycmvrSTGaj4Ntyu6m2CdhTlkijaSZgkaDUzHsKSjJzX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OFRZZFw85BwM/wAq1z5M5hjuunFx3kymMcr4q4n/AIlezXVwhERHKRC+yR/T1PWtix5U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NGo66qxFQSArJpDSLjYbZA/vUeGu9tKF5jPBHKrDG+kkbA+m9fIzyuV3X3ccJjjMY9I8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eeZhChOT2ZtsfpXfCblx+XY1l+E4Fs/DCFxm4uiJWJG+nt+mKtyny4r6vxcPDjn9vh/L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F5BmiytqfboKrIcDNSU5Ndq8yUjaUJ9qrQnOTUr5tMaju2/2odudqyq3KNVtID0KH9q4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3xseortCfwm/7TXI2mlJCV6askHtXn5p6er4t9vTfCcQi4JF/rJb9a03qlwEFeD2+cAE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uOaxjycl3lUGNAc0RzQWNbc0ScZqvw+aKK41SqG+oqdzIIoJJG6KM1zsXG4S7ARgke9c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JI536egrIk4jCGwwOD3rGurtpm1DvQpZF5ILnGD1rjW9N1JwzZX5TUp58IFU71l2k+Ih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XbFBekkZotTMapvdhmAKgkUIXWqLHeqrMpfbY1UaPxHl9Ko3t6Vlhyds4oKzHJGaz+IS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ajp7pY3tFlVhqIyRWHLJpPWp37vFEpVjjG1ZcVxrY8xgB71aLE+2G9aCJAjhupqtfX+S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FwyBj6msq3leC8g03EYJ+lZ81usZ/D6dqjb3BlIIGBVwjUN67YTpzyvbIubYMNSjB7iq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ek1WubJZkLJ8/pWvSe2cDnpUhQ9LRNhhRFOa3EPTinFPVCpClinFEOKVKnoFTbUqVA4p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NT96ipU4b2qORimzQSJzTpnUKhmnB3FBw4tcGiLbKKLk0+a8GnZARKOgqRXIwelODT1R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WHnt1PpWBW7wRtUTDuBXTjvaZeltlyKaAaZQfejgUgN677c3c8MfmWERz02q3nasfw7N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cdK3tmnNMaWabNA1DeiVFhtRQsVE1KomgjTGnNRNAxqJqRqNBGlT1FqKiTUTTmmNAxqN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05FRO1AjTZpE0x6UDE01KmqBZpqfFNRTE0KV9OnPrRSKr3I3WuPN/Gu3B/OMPxEh5T7+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DgaaTjSzDP3rteNKHtXAxkLXISBTwKdGXGh2H5ivm5zt9TC9KHh8cvgRZBuZGJPXPWsd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GSoA6nGP3ra8OMw4QxPyiQ5/WoeHIklvbi9YaY4AwUt0Bz1rLtvVor268LskSQFpf8yV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uGmuSqnU0p/St7xBxRWLskjFQT1/mNYnDITJObmYDLHyg1cZ9t4r8QjseG6RgSHb6ms1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ZqLdTGSVmPyocKBVVmAyD361Y1EJTux7nt7UrGUx3kT4zhxt60ORiWOfvUY20SIV+Yb1s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mANaAsB22qnKNaMFXp2FR8L3D3HALV5gC+CD/wCaKwZCwAZlY4GKxk8fq6Z3EYUPC84y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Ckobw3bRRkxqJSpwQM9fStXkk20sbghCDgkVi+F2jt7O+tmYa4ptSgnYq1YdMb0yrkFf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NZByMt5j3NdVxSQRtrlcM6rqwWJ6A7VznEDGfFXDcAkKHGvoOvqa2+OGNMkMHLIQRr32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MkhunhkTycskaQAAAcetRuY5rmB4oSg8jLljnfAAxj60olYyqfKEbYqFyc5OaPNOqSxo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182SMDvtWVafhSeT424gbdHVpc4xuGx+1b14ucN9q4vgtwYuMmUnAKxAjHY6id67qcao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LeOng+VjrOZflkkb0PiUazcLm1qG5X4uCSOnXp7UaQb1KDBbS3ytsfoa65Tc0543V25b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qU7DYDp3+lc74TQNxbibuxORJo82Mnpnbr1ro+K2/LGgSK2iXzd2OCdqwvBeFXiMpZTI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Bua+dJrcr6kss3FzjmqOO7kjf8OKFwWxp36Yz9qyfCSCPhL3EkYXELguq4JBHqd6veJG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Yc4GfU75NA4GsX/3Nzsg8xt2GN2G4/q70x9U+le9fRNIqHCltOSc5ATAP60PlJEWQHUS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3qzkK664yd22O3TAoTImgOdOHkVfm1YIbI/ajQ0LLHIscmTzScsD8uXJ/tWzcwCSMkBd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AH7mufEeGtnlzqZARhdtlJ/vWwD+DGpYsoPdsdwD0+lSpWk98yQSylAjPlV9satx9cVQ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oujBPWRdz9MZ+1FvsQ8N1RrlzpHTG+B6/U1O3WONWlYq6KF/nOARqYnH0qJA7SEyCG7n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GRm/PAFHv2ilSy0r5U5jYdi2NsffrULURrDb69MiRKmRpOT+GOv3NS4vctbRXN0sK6be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6fYUh9sPwCY7i85sioWaRnCsC+CT1A6LW5dQlrWMOzqzXAzg6T8xY7/asX+H6SxIrE/L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f5R1+tbcltLM1sSqM2syPoy2wTbf6mt5+z7ckkkUvim4MaazG2hcIZHPfZjsDXZcSnWK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solOrLNtuBscVx3AxJLdTvIEUySt/mOX3zsNK/pXY8XVGaGFUk1K8S6lTSAAdZHrvg7U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Y44xoChgNKgAlFwCT9aqWcPNnVJk8iyImS+dkUsd/qalCPiponKJpk06ty+NbZwfTYU/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1ZpFaNnBRQMs7aR1rDSHDbpo7aGNlAUqjkKuwJBcjP3o1ksqTwTSaWaRlBDtqxgMx29s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xcKERnVctnCjEY298VLiU7w8NuXtwI2CSnUoxgAYG56ZxRL7UZYsARSPI+sx7L5Vy7ly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06iNZX8uiJMnSz759chaA10guHQpG0ykqzHcqFjGAB9TVrh6T2yMQ77D8TmAIAoTbAxn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c3IU6JC5klAkPTLaenfYVO0tnS3nXMhaToMBRlm9fbTVeKQ2nNg6tBpTWFJ2VNWM/U04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eUu7nOoBMkY9faidrD3VybiHDKIhzZGAJOcHANc9w92F80sAkVp22eBeYSc4yT0GM1ru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WlrGmoLsDjJ+/tVXwzGY5rNQpCPIurU4Toc5C/atQdFezRre6GxmMrANT/NgZJArm+OY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8zNpkU4OfX3361rXMsbvIy6CGMjlgDsScDf1rN480jXtrC4kHKhOQ4wr57E9j6UiRc4AC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hKq0rDufQdD70TiEaq6oQAszRR4QZyOpyT1puCwj/CpGVYo+ZMiExnmEquOvqd8VVvpT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SS4k8unAwDj+1S+yd1OZ0vXBICMuuVdW5OCVBx39aKkbSM8iMdSElRkAZVcDb3Jqvau8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cXy9MDLb+/XFRRPwwkWDJIUXUnXdix3PsKKtx2scFvFEX0tBpUgDSBpXP1OSaqTI3xAS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MYUAs29WVjDHmSOC0gLdck6j+2AKGFklBZU8yxyEAtnBY6QcfTNCK8RU6ZTpOoyXROM9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oAW2DtrfTbJ6ZPmY4FElwZHhl0pGHji0ny4VV1H96aGZJD8XpwsYafC9y2y/896CsziW6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HydOkKAij6HANRtzJE76BiSKLAKj+eQ+v5UXSFnmXIEbPFbqOpIAy370SCFkdHmDCN5n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9ulGtj20aCSaRRGza1gGsn5FHp6nemtWM1hcSL8SomuQFKHDKAevuNqDZNLLwtriMBpZ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YZ9QKJP/ANKlpG7rC8KkiUNq0MemodwaiAPpl4hFEGieWVxI7xrnWo/mz2PtVmCZo7m8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jUWRBv8ASq9rcHnX10ztptkwA0YQBj6D0NFWL/73C0bGZkVCAMDLblgT1oD29tEOGRrK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ZkY9CB6D0qvbHXxG5uJpZHkigCszLgaj0ZR2q9etFzXWIvCbfSscsPmOMbq3pn1qpwlf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3OShOphg+YZ9CMmqic8LCO2hYuWAAyT1PzNt0FVI3OJmkZ9SgK5ByVHU7/art1MvxUi8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qycAk/Ss5WZoWG6c1jpZl2GTjGO+2aiwNjrhgQjPMbLD+UgnJ++BUZZmDc0rmSMcxEA6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rJMFSQNgkg4zudIPtt2oDsVjMi+ZC7PqHcIMKPzqtHjMYQrkNg/DqTvkLuxoYmaC1M+C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+VBTtGYrSKPKmXQFbHTmSHJ3+n70WQxNcwwsRyB52Yf0IP8AegrSwvFClsMa9IhB9Xfd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JFbRjSjOASO0aev1NSE5Z9ZQ8zRzQO2uQ+UZ9cUoPxGlHVWItlI/pG7n9CKqAO/xNxGZ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lGyD9quQqHvWAAJhGxO+HbqfypoVQC6uiPwpnJGdtKINgPbP701oTaWr3D4ZsGR98ZZu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afAIgHKiJ6E9zigxSSKEjcsZZmx8xGPpSnXRBHA5AYDXJk9zvTQTnmm5cjIISMnByT9K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SgeO2ULFqXVl8dftULecSXclzMEFrZk6SV2Mh2LCqly8llZFYd5AdCswOSzd6UmY0hsk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XY9mz61ECkaXmmJjHJcSvvHLKRhz0K47EVum2jRIYzyzDbLnRzCMyemRud6o8IizcSzS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VTg42GR6VcjkS2gzdzq0catO55RBPp9alEbp9E2qTlabcc1kbcCZui4qrNccgsWMSLZw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6bflSs5M28T3pDuy/G3PlwMH5R742/KlyncQs7ksdV5KgXZlX5VJ/wCdKjQ9qvJ/DZjJ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cx2ORv64NW7bQlu0cUjBGcKMHJXucn61nW7m2tI/iMqJAbhmY40E50DFWbNmaaNGJ1qA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GqJXHX8xke4aDzIWZjq3RDnqawmuJDK5EkmtiN1OWkB7L6Cj8Tuy182GAgViOYRpVvY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SpkVGP4kj/Pp9FA6V6sMdQtdh4J4R/jPEoYEVRDEdcpX5UX0Hqe2a92tI0gi16QEUaUW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EeHrdJ4wl3cfiOvdF/lX7D9a6y+kAAjT5Vr3/H4/GeV+3x/mc36mfjPUUp3LuSd6goqT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rtXlUOO8SThHCprpsF1GI1/qavJJppHl85Jlmbml23JOfN+QrW8ccdF/xrRC7G2tASFQ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SFRKsayhOcwWJm3OTu37V835HJ55anp9n4nD4Y+V91r2xyplhYDmLlA3UHuMdthVrgtg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C82RFl0nBAwWbPtVOxkcurvGutwTJFnzAMQAf0rvfAFksnEru98pS2BhTA6M2O/0H615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zZ/p4XJ3zlS2FGEUaVHoBVeVsmpscLQXNfb9R+e9lnajRDUwA71WG5o7Ny7eR+hxgfU1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I+UbD6VODpVMHJ3q3BWYq5/6Z+hrk7LSJhpGrLV1ZP4Z+hrnODKDdRnGrD5A+9ceb6ej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tYUXACqBgDFO7YFRRvw12xsOtRc7V6p6eO+0WNCY1ImhneqjO49OIbAg/wA/7V5+7BJ2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MeIqlwIBuFGK5lWSZCrbHsa8/Jd10x9NCC5kI+YE+oqlxa4maMA9t9tqoLcPazFWJNW53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ubboeEtzrVCPT1rQOFGGAIrkoJJrJV82EPrW3DLriB1gg75zVSw3EdMKhk71jzXnfGKt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G96wJZaqNGO+X+aq/EJ9UkZRtyaznlAyKJEdYLnttvUVclvGbZmzjagFiQW7VWkyw2p7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ptScEtmiwguwXFMynVitPh9oQNbD6VZN1LdC2segAYq6vSmCYqQFd5NORmXI3oJBjOR0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Ur6JZYdQADVjqpQ71vSxZUis24jIJ23pOl9gKc1Og4KmiKcitImBvT43phT5zVQ1PTZp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oHJpU2KfFAs0smlinoGqQFKnG1QLG9OBvTikOtFchTU5OaYV4nY9PSFKgatXgMuLjR2O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VdKR60xuqWbdWRg70sdaZ3yc9jUS2a9Dk2fD9zy5wpOx2rqhXAW8pjlBFdvYTie2R874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ymk4phWkSpGlSNFBYb1A0RutQNBA0xFSqJoIGmNSNRIoI01OajRTEVE1I1GgjTGpHFRq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BE0xp6Y0DEbU1OaaoEaietORTH2oGO9CuB+GT1xRDTHcYrOU3NNY3xu2FxOQfByajgYr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yVGS7k/atfxlzLe3HLUlXOM+lY/h6UJ4dZGHm1FMe+a+ZnjrLVfWwy3juM7htyLXgV0F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bBpF8NAKAOY7O7dABQ+YySXFuipIJDkrnoanLFM1mLLUSmScL03rm72uWWM3l9p35Sk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Tlxk79B6D0qzcwRWYaKNssN5D/as2QllZ99UmwFadZVd2yuoHIGwFDYbgem596OF7baV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Ad2/SqquQWVRnrvUQoPmOAM1aKHDHG3Qf2oUqhVAyNvSqPSv4f3YueGyxRgjlN1P0roJ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Xn38OuI6OKfCAHEg3PavQpWVHBXY56VK82c1krSHCYLHIOMGuYNvJY+JYZMKsU4MbE7Z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lZI2ZxrHYkVzniZXksufGp56jUhHYjeuVXBR4+RbeJOHuRrCvpZjgAE77enWtji90vxg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sc4yTWN4mie94cl0mrmtGsgOP5gM/wC9XYJIOIcNhuZ3ILRgEjOcjtS+nSfW1mSSMojw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SelV5RK11G8oI0ZYjYdAxGaUZAtvMSNWdICk5GSRv96HG5mYI5IVtQ1YH9DbVlqJq7vz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TuEH+9eh8PlWayhYEHyhT9tq86Mxtob5tJOLjSrZ3xhB/vXXeE5y0E9uwwUbUPoc13+P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WO8N/hcnXDEUJDhhVu8XzZ9RVM9a9lePG9MbxY/IYFcAyKXBJ9FwcCuV8CWzzQ3RiVcs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dj9Oldp4mVW4JNOcZhRs59CK5nwUzRcIPkOSybld+hOx6GvByzWVfR4Mt8al4rQDh1+z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c9exofh9Wn4FdlSNXKWMFmJIJIH0/Kh+Jin+E3cbGRm5qoAd9sDfHrvV3w8iQcEkMh2l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nboOlYn8Xb6U5VPxIOOjPtj1f/xQ1douHSxAkddzjJ8p/wB6Mh1vEpAOUDFjkncs1NOk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1YxnOkd/rUVBpXaWSEICIVaME79lHT71qxytCisBpKRk4ACjOlv9xWNz9F+8jELGWZR5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rQXV8RGxDclcAYXJO653O1SmmncyI88Stkqrh3GS2olsZ39lo92h+GmwGk1gqqoQuCV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Vi1SSnJQEqTpdt18ud8f9wonChcK+qJlKmTW7ldtiSRv7LUZFhUPNM8mwGQi6iBjUAM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blOE8RcOikxrF9yM9T23rWsNYt48jW5I1eYDGxP/AO1XPeM1lFsuvWDPdAgBt1UDbGdq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u2aLhkjAtFHoCqAmQT0+Y7mp30s8c8pMhYLDszv6sT0HXpVnw5CF4MCskUskjkgIxPTJ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4rXhXFTMSDKwt4twoG2Nj9ST9quXdJ7U/A8c8CoyjJmYAlQIsdyCep9q6XjN0YhIxijG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QRn61l+C7dOTbmEoYl8xEUZfJ/7j9Kt+I2Z3tY7ogJhSx1aSDkt29AB+dMvZ7yDluVD3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p0EYUAD6b0G9JCW0JVBGJk1gMchY11/uBUREbmzikjK80qpAA1ZLtq/aooZJLm4e4Zlg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AAD3ODvWVanC7m2msRG8eligJ0DSdWNZ/cVThZHl5QWJo5CilJDrIABZs9ht3poXglmR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udyFB/IGg3mYJ5hGrshjkbBwN2IRB+9DXaHDYJLhopJI5hE0bSk7LlnYf2zvV5uY0wlI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O4Gc/QVWD6bmRxIojRgvly4wi4H6mr8JfnSSvlI4kOGchQGA0g49Mk0Ky78maZjKHETa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PaiiQO5C5ERDoqRIAfMdKj2pjKtpLptAGWIEaguNWlBuc+5otnAi38HOZDIxQeZvRS52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Sj8MuRC8gZrkINJ3GABgenTrU/DAjjvJLr8HWkbSZbLSEgYznoOtB44QbK1hlWJviJWk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3NXeFRH4O6jcTIshSEGUBBgnJx36CtfR9CusrwWwZpAdSLpc4yBuTjtWPxFhNxSaa4Or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dtI7+lb0wijvEaOQNhHkJQZxvgb/AEFcraStKrSx8yQljvBgFvTJPepCOxtALfh1oJC5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OM+m1Y9yvKJKGNQYkiUsNTeZtx+tbXERyldMx5jVYDzCT6dqxJCXhM+l9MTu6joPKML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hneSIEGTWwLtnBJAyB6U14otCxTLGIOylhgDACjpQgEMcUaMGeNY1cjbG2pjk9iaJbnK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xkAYLnf02oqtJI4M5UFY0LaR0A0LpH13NNawcrlr5h5kQqvl2AyT+ZokJEqCJs65QrkJ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i3kmjnOFKlYZJAH3Oo7D9qG1K3BkVJYw2pxJIQN8l2wu/wBKKhLNJGFXSJQpJ6FYwCf1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i2jkVAc4GFXOwrPaaSKEM4La00KAMAtI374oqVvI/wAJCzMeckTTb/1SHy5+2aNcyNKG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rc9Rlj+Rod1ymvW5Q0RiZIumPKi5P6nH2qFnKwlSfmY0xvM2d/Mx8v1ov9tQqXdbeHCI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HbFNdTKryTRJqGdHNjIXp/K2e1JII/iZpEZpDbpp0KcYJHr2zWffuUtQRo8wwutNTH/S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1ZLCNtHnu5QAGYt5VO4P5GtCKQScVjaYYEMby4YfJ0A29MCowQq0kcELsXtYsFTtuRtv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oV/Loi1KmogDGfr3qG0LshrBpghKzKSwjbyTZ9T6intNUVvBFEG/CtzntktsBmhXcomu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chX1LgfzLjYVZuZSvOdgpUtnSW7KNyB65oqhOzRxu2GMSEBMdEwPzO5pmcqckTCVRqB7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Yw0VpFIziZwpY531HzMCO1SkDycyMBjpK61U9cuD83fYdKKrBtMbooYxq5H00DO57707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Y4/bSTqbApEvyo5BkgqzB8dSz+nuKJctKskjxlg6JIyjGT0wpHpVUEygzPK5YtiScIR8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gQF5VYglwkCkjOBjU2f1qYRyr6VYYWONx/MB1OTQRI0fD3mON45ZcgeUsx0gE0UWF45F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5z8qjyrgVaaLlW0MSllZl0r2yz9f0qJgVtFvkFVMcJxtgKNROfTei4aS6EkeDylMox01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0aGWKJAuhiEAA6KvUH6mpSYe4ETaRCn4shJ6egqNoySPcyHBjTMSFgTgD5ifvU1UrYnU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B/SD7GqyoXNw662LETliME4O/bpvTAaZ4o85EC62AHVz0qKKHlkuHYciAZIBONXpv6Ur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F5mOsqDkk9hVGlzYJLsZTJtfMzscAuR7VWL6YZZJDqlfIIIzn2oZh0QpGR55W5suWzg+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MwMEHmffIJ9KI0kjiRIbaNgGT8afS2gk0K7ka8ube31OYCefcEtnSq9EPsTU5SlvzXZt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FUgisjIzYe6PMnGPlhUdPvsPzrJFnE97bxiV5A94/OYHrHCvQfsfvUzJJdxK2qTE0vMf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FVbO/S4heWSPMl4THHk40RKKGHNw0qQOqpMREgz80a/N9NtvvTSr8o+JVbtxGDIebMFO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4cSwJUsSw8wbqGbr+lYokee1QxJItvPIFz8uiJeh+nT8617aTyxE5876sp0PYfpU0V5n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NHEJNKyMNWMHGFFdZ/DTgn+IeIAXQ/DWxEsrZzrPYH6nt7Vzcgjubmd0I0hmBI2PXZVH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nhnAbaOWIR3U/wCLKO4J6A/QV7uLHzsjz/J5f0sN/ddNH+FE0rfMdhWe5LMSatX0gLhF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UY+9fSfEBAyawPG/GBwrhJiQn4m6zGgHUDuf7V0DskUTySsFRFLMT2ArxzxLxSTiHE5r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M2NC/wAoH1rzfI5PDHp6vi8P6mffqMOKIvd29vJdPqVxI7YwHPYe4GK14uHs9xp/CSMh8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qx5LbWsZCh51wpcdvoa0eH3soLR3IHkYLqP8ynp+tfNy7fabNtaci5PMZFbysFbYkAY6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WP8Ah/hu2RhiWYmZz656fpXm9hDLecTtoBGo5rBRjcY/ttXr2AgCLsqAKPoK9HwsN5XK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H8oyntQGNTc5JoJ619KvliR9abiT6Y4oh/3GiQDLCqNxIZrlyN98CsZLEB1q3b1XVcHB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M2mByegUmsjw5iS/tmJxpbIrRv202U5/0Gs/wrGP8Rtyvr0PauPL7j08H8cq9GYgk6Tt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TamJ8pr1x4qgxoFxMsEDysdlFEY1zHjDiiQQi3ByT1qW6hHIeILkz3jOTnfrQoxmIHO9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uu9A1lFA64ry297dhrkh1GR5h3qUN0UiCkdKrtLiMsetV1fWpycZoLUryXCYTLE+lKF5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pFK1u2pSaeS4JuVkGxqWfZtdk1iP8QnNUmberl/fQyxAAAHG5rL1s58o2qocrJLchmbT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ACBV2FAVJH8qirUHDncjVSS/S7RgV5iAgJNSFo0U+W2Petzh1sbbfFWbmFblCCMP2Iq+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7nI7YrVCgDasi1nktJDHKDp961kcOoZTkGt43TNh9NLTUxT4rowHimxRCKiRVECKr3EI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DIngwOlUmUoSa3JotQrLuIjqx29anpQVcEVLNBZSp2oiHIrSJUqcCpYqojinAp8U4FBH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p8UjTAEnAqKelUnRkOG61BtvpXPLORZD5ptQHWoEkny9KkqbjNZ3lk1qRyJOKcGr1zwu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VA7Eg7EVws03E6bNMCPWnqKY0oW0zqfenqKf5ymg6qN2kRNKknFSZJh1Uitbg0cbWEcm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DkeUYFenblphx2s774IrpPD0rxExynymoxoxU4BxRUTlYJqy0bZqNCtphIuCdxRTmtsJ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qG1RNEaoEUEDUDUzUTQQNMacio0DGompGomiomo1I0xoIGmNOaY1UNTU5qNFMaanNMaB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AjUDUiaiaCJps4p81E0VX4jaJfWrwy4wRsfSuNurKXhVnOhQkKdQb1967jNBu4lnhZHA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Uz7+3fh5rh19PEuH3fKuLxs7jpW5DxVUtZdRAlZdIb03qHFeAi3vZHt8BuhQ1XurQmKJ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n2x9WasUZGgDMA+oA5J9TQviIhJscMR+VVmhcnEanOog7VXMbGRjjbIH27007Rbe5g3w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h/lUDt0qPKwQpPmA3+tD5TNsBuTtVkUzzuyAE9s0DJPzfWjtGck4JzUWjznbpWgTglw1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bNe1W0y3NvBc7HWuSK8PEbJ5uwGM16x4MuYbrgcMMcjPJF/mEjpUrlyTra/MWeQA7A9s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bLgBRke9WZEEUhkcdRt71UuEE9o6SD584HrXK/25xicMK/8A3OyRtJraB2RgvQZPSqPh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GCQkA9gaN4fY87iMDbRsBKM+tVOEYh8UXUWMpdRagcbEijr+V9NbhwCWwTj6UKKVI5o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5wauTIqnUM9Mkg9T6VXhhZTzZiQqnUcD3rCyi3dxqhcMgRnl1YXAx8uxrS8N3bQ8ZUS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+P2rMd4fhZUhw8gbUzHt/wAxVe2uHa8jkUlmVgwPpjVWsb42UuPljZXpd0uUJ9KznrSR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QMPuM1nyjBr6d7m3yserpWvoTd8KvLcdZImUfXG1cr4fhli4NGh0swYsq5zuFxuPqeld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ficKW06IFXl7thjjqwz0rx/Ix629nx89Xxcj4w1Dh0kQYBZrnBGnrgDqB16VpcGdV4Db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YjsprJ8WyxT2/DooI2DPI8nmzqO9b9tbf/wAPQsxIfS7BSFG+MYP515/8Xs30yryBoJND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eSgTxgzQ6vmGnrkkecf7Vf4tCkMklxzPMzswBOT1AxWTK7vNzNOo4B2yegY/7VFgahk0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D+o4/WtmNxc2jkgM+BpVvN5gSRtWdE6uChTDMQenTCrt+tWeHtj5nGpnwQzY/QfWlWtE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lCR5cnIAx9lNPbBBDytQUlHGoZOCUxn83qsryNCSCx1Eu2UwBnUR1+orVijhADYwwwSW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1lKnbKyQeXlmPmNjEfQAgfb5TXH+JufcXPCorli5OuYhlDd9tug+prquHGGHhMoJJcQq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cvXN3kYuPGCRMVJSJUVcEkd/k71rD2R2dkZYrSzTzHEZIZnXPYAjH0Ncn4mLfCW4WEI8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7+vQ12F3G2qZ42OIo0XTgDJxn7bmuE8Ql5+MWlsTE+hc8vLOcnbcCk7qYuj8NWqfDm4mB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k7atA2B33oF6MTSyJq/BSWTWo/pXSOta1lzbSw1Sc1Qzr8yhMDH7/WsiWM3NykRcCSfQ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9B1qWk9rFtMJdMOFEdpIAWBwfIg3OOu5qUkMMF06h1Clg2QmrKouo9fc0BVZ4EnVWVZV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+QHWqksvxYDucJMTGMybnW4GBjrtUVK0SRYgWZhywpbSQuSFLEY+rAVPh8IeeIroUPIp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67mjxyQ6Jmi1FmdwuhMneTTn8lqrJAwhASUrLN5UDNneR8Hp6CirtzGA8SS69LKjscgA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MMLHLrHG7qziJd/LmQ5J652odzNcyF58FlLMUGnGctpHXvsazuKOxR4zgvynI1Nk5chF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Lu2Ech/FlCIS7ZIDtrOftitK2klltbh41OtIXdVCY3YkA57kAVVLRhpZMFAJJdKBdiEU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ULJEgKxl5EVwz/yoozRaxvEMxbjUduNQSCEIBsc+2ex2rXs1ituF23OhIEkjzMAeYW0g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om4zePjEYk0KFXXrKjcaexB711Nzrjgtbd0DHlKME6cFjuCPXHarfSVTvWMVveyFF5eh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D3PSsmwgimlt4J4zI7FU5RfQM5znSO9W+NJLFY/h8sfFXTsC50gLnbP1wKN4bUm+V9Mg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CQMAauud6T0Ni/vVa4uYoB+IZvMcddI71gXF08ltoEccbyqkbY3+d8EY+ma0ryYvA2hi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5AG351ktEYpYxq8iSlmY+UYjQ/fGoioYxfaRXnEhAOssfPj2UYA7YFNe3YNvcBcgbqo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+dVRC9tCusHTCqqzgbHSMtv6Zqzw+3YxwkgFQQSQcYwNW579aBpn5F6x0EkFmjU7ABQFX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6kZ2JVWSNiBgDGGb7daaUSreSFlOyIrY3wSSx3qvPd67VmRTvHJLnrufKv8AeimnmxaS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pG+WbC7/AEFTMqpxC21fKrtIx650JjP50N0dhDDnyxOiuevyLnA/OgXhEpnRSdbW4i37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Z3mSHWBn4Zp2U74kkOd/zNaFnCqJLEpbWWSJiq7hV67/AJ1TtiBdzORpiNxge6og/TIq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hssyNICDuWY7VUq25iezlZQhFzPgqxODjrv9qr3X41zBbAyaNkZGYfL13A/Q1KWNorW3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B5sFv6lG/wB6rWswAvLgRsrxpoRSmCWxt9e1RJF22RmkuJ1OXMhwMk6gox9jtVqCSSGx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5GdOf6l7jeqckhhs7e3jZ9baUweuptznHfFS4hO3xEuCVCLo32wAOo9R7VUoUGUuJ5Y4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Suo9x3xTXDCSOKyZRy5CinT8wOdTHP0prJ5YrKILoK3Lku2DgLjPf2FCabm350gZiT8m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+dK7oF2RnyThfMcKD67U5VBCJQrqFZ3HqmldOQKaF1X4l8LpLNjv5UGB+tTYu0a2+CGz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/So0GoZXRfOpAjjU5yxwmce3WgMmLV4gHw6xq0erfd8nf3/vVi4Om61qrK2JJXjXfP8A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saszJ5inNjXA/lwuetFRu5XETCNmILSHWOxA0jPrRoE1vBC5wnMji0EbFVGon86DGvO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ES4wu7DbFW42ETy6Vk5rLNIqkZY9ACPSoqSzPPM07Z/y2ZWZc6SxwNvoKjDmG1uLgmMs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AwO2+KtM6pZeR2HKxHsN8KM4aqgQsbaPACkoHXoAB5ic/WohJbabaK2OdThY2BOdz5my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M5BUp1Caf9J/3o4k/wCtkdEDokbS6l2B1E4H1rGuXN1LFDzJnWQ75TTlB1GepIqxKHAr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3OcOc4wOhJ60Vzz71FnJMduDK4U9W7Cpo6ySXEzKdmKrv/KPpTQri20z7STEyMem3Yfl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JdC6m3Iz09Ke2yRHbyaRqGuU98dQKrSuHleWQ/gQn5jg6j9qPC4WJp5xgsNb57AdBVFm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I8cyUZzhR0FVtUt2WQryzc+aQ9NEI6D71Whzy5Jp8IJW50q43VB8o+9XLV+fnmKVMw5k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00eivHaRUig2mnHKiUbcuIdT7ZqKIzpojZ0aUciAA7hB1b771NSzyNJ5VluM43wY4hUr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lBSMn/00HVqII0oyqW5VtWIIidxpHzVds5RLcAxllRRsvY9lI/WqE34LfhMh5o5UCjsg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pXTuAmdQQ9l7f71mn0r+COAji3i5uapa0tn55GPKuDsv517qh5UDSdGOwrlv4f8AC2tO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W5zD0U/KPy3+9dNxBwMRr0UYr63xsPHHdfH+Xy+eep6imcu9SdcHBo1moDF36KM0KV1G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N6Abmu9eVx38RuJfDcNWxiLc253bScHQD0+5rzEnVzQyKFBXY76X9/pWh4l4o3F+MPeT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eNeiZH0H61Quy5hVYyOZImSegcnr98V8vmz889vufG4v08JPsySiNObp1My4P/aO+PrR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HQg2z0Oo5+lK2hiLKWX/AKZPMuD0C9Pzq/bESSs7ZOo8sH3O5/auNd3cfw8hW64xJPja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/SvQ2O1cz/DqzFt4eM53e6lZ8/6RsP710cjYr6XxsPHD/b4nzM/Lkv8AQbmoDenNSjGT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QO/tgVHhES/iTP0RSR9e1Q4g2eXEOmMmrMX4VgVHVjWfdVU6uTVuNcRavWqqDJrRuAEg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GZxdwtkwJxqIFN4PhB4mCdwgJ3qn4hbVHDHvuS23tWp4LQlpGI2C4zXny75JHqw64rXX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x2ocjhUYsQABua9bxK/ELpbS2eVz0Gwry3jd415cs+ScmtrxZxgzzNFG2EXYVxEV5zbt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tXHky+m8YtEkHY4pLLg+Y5ovw0k2AuAaktiUyHGT61z8au2vwGygvYWadNWDiq/G7Jbe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14ftzDZE9ic0C8u459SFdx6nrXSY9dptzB8woLRnOatzr+IcDAqVrZ8xjrfT9anibUBF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2G1WxZqjbMDR1YIMZApMTYcNse64q7b4j6gUOOQEdqkSuM53qjSicMKKF0nIrPtnxWlG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9biaPOMP61nWs72shSTJXuK3GxjpVS6thMmMAMOhqWLKPG6uoZTkGiVhRzSWU+hwdOd8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SCDWscvqs2C4piKlSxW2QyKiRRCKiaATDNV5YA29WsUsUGPPDo7bVUaNgcqpxW/JGrLu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QT70GMjZ69aIKDKuJCV6VJH9aoJTikKWaqFSNKlRTEd6LbyJHk4y3agsewqHT61zzz16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9CxqO9Oq9zUsVnHDfdW0wXHSpgnIpsU4rrrTDceJXXA6VkXvh6C7ZmBKP6itYy4GKiGY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O68MTRHySKw+lU5OA3yDIjDfQ16AFXYtvSLAZHr61nwi+VeavYXcfzwP+VV2ikU5ZGH2r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j6UltYiCSi49Kn6Z5MfwnPrtnjJ6DNdFGF2DbfSqdvZrE7PCgGfSozNKAeUMt710nSVd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m2XXJrHsJJee3xCMo7ZPWrF9x21g/CjAL9DitI0YH0NmtOFxIoNctBxJZFDYIHvWnbXy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RtYpdqHFMsigg9annatIVRIqVI9KAZobCimoEUAyKgRRCN6iRVAzTGiYzUSKKERUTRSK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aiaoiRTVI1EmiGNRpyaY1FMaiacmok0DE1EmnJFRY0DGmNMTTFhQJjQyeopFxmolqisL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kHZvrXMccufhoTkA98ewFd/MqyIVbfNeZePInglUNnS2QcV8/n4tZeU+30/i8vlPG/Ss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b7PWfJOgxmJMHc7Vd8MBhwi41glQ3cYoNxbwyOeW4HfBrjZqvXjVJ57d3Lcvc56Gq7XM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XFkY8Eb5HaqcsDgZK0mnQnvEAGmIfegfGkZ2G/tTMmMZFQaMVuSCnfXEjg5Y49BXo/8A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ADAnVivOrlAQQQO2a9P/AIV8s2lxylIdcZJPWrfTnk6ydCyKTuQeppiytpXsOuO5qzdZ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rMBqO2+BXKuUcuhWHxNGs2rlujQrkdT2qrxQfB+IuHSRB1UsY2z2HWrvGy8XE4ZgAAkq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3jl3RDKCGMZEqkdhWI7T3GpxEOpIVcKCMbVQmlcgxSeYNsR6+1XrmT4iKCQtqjdAQR9K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gnGDt96lMQ3jZG3UoGXfGTk1KNh+DGq4YAAvRJfNLGseQFJyc9R+XvSgQnOF1dff1o07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R8aozjHtj/5qzdLhzWF4UukS/eADHNXJ3/m610V0uQDX0OHLywfM5p48jPHWs/xKTHaR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wATvWg2zGqvHITc8AvY1+ZYy4x7Df9Kzy47xsb4stZSvObyTXLw6OVyA0A79zv8AUjeu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CoWNdB8owAWcE7H2Fc3xA6+OxwsF2hXCZO39z9q6y4JjeEOEAjAbZT1Ck9TXgvqPp1k3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axsOjMx/YCgvJbpayPnLIrAb7HYD+9WL0GSyhkCMrqi5OAP5dx+tZhbUrow3JHXYbuB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llOCUV3PTvkD+1WbclBpDYKKXABA75/tVKOWV43fBCFTnAJz5mq1bII0crkeQ5JGOx2/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njRwCZBnLZbsv69a1bmVoo3SRQqENp6eUBDk1Rs3AlUqNTam3znC5/8AFFNvFKJoSWd5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Cfbas1K27iKImSNWYQqyocMF6H/YVxnh+L4rxbfSK2PxSqapCqkDbYjcmurvbdlSIgfz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1g/w6iY3c10+ptbsxOgEDfuT7DtW8ftPpscWnV1uo4icyzmMLuc4IX+1cusYk8VvA0jO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Htv1rqr2RWFmHKxu2HKMdO+CT+prlPDkSXXGJLpI5CS5UNEhGN/6m2wcYqYrPTtL6KW1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VpUsM7Y69TWHLNKiOwLK/nbXsOg0r+9aHiFDJLGiMV3TKs++ep/Ss9UZGCToZOY8cahF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s1MZ0LDGFjkBKyIjaArMWA0Jj9zUpUjifCRmMQRgsANhpXOM/Uio8MlR+Hxm4BV3YsdR2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SjK3Ny+flkZQxBLEgtnGPcLRVeWD4aNUZmLoM4ZupC5PT3apvcwxTWw5QJhJkxp7Rp0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gOW0utmcDVhdO7MT0+gqrBCTxBJVEWtkCb+bBd87/ZaEF5y81Y7gMVDAHUd8quvt0+YU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jSRDsMDCLr6+mqrUcAeIXUzlkkk1NpGD5iP2AFU5Ct1KDHgDOnQmTvI4Az9lP51SCmL4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jDMWLbsdTZ/LpVhYk+LV1VREkLSKQgChmOMn02FVbmSVo53i1IokdwPk2GIwPzBoHEp3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jstvlm6D0J6DrQZvB7d5L/lrITJLMSXU8snJ7nqe9dPxLzXkssYUaSwLBfMwVCvzdutY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KzclSzvoJ0lR0LGtG/kjRbeJyxMrJHkvsdTZIx9KuRfbN4r+CvD7TJIhj1MzDUWJH6Vq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TSpdlEY1yauvY+nWsjj80c3GnW3UcuNAjaQSQT0GkdRW7w2J/wDCrNESZdTNK+mMIcL0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X0AhhkvHwur8VUCxroACDO3tmqvJ5jpllEzrpXPmwXbc/lTXHNtYUl3Ezq5Ctu2p2229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JJxqCxhiMkAHSukfmTWVg0svxcCk5TVqJzvjU+Bt9BR5HKzFWkGChCmRc6SxAAA+1Rji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qkjy7IuTv6ZNOE/EOGHkkGFxsAqk7n6kUFe+LtNNJIdIBkdfN2A0g4+tDmt2uLZoYyFU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Y4/WjXKKyRiMB5HSOPSv8uo6jvQY3YzhkBZwZZAEGd86VyaLDkPGrSKxZNLybbDzN5f0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UAxPliB1WNT1P1IqAVw4AzpUxxOTucKuWzUZZeVAdByTbk5O/mkcAftRUrSFhw6KNhpm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Tv8A3q1d2o5Edsko1mVEGv5cLgnFSCLzlSRsKroDqO5CL/vRLNknmtTIcCJGnZsYG5I3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MlyyBSAQhfOhhgY3PcZqlbojWVrrCky3AZQCWzj3qFxK4t5dKyGQnWyjzqpbfIbpjfpV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/TwalAO4Y+1VPQdxl+JRB2IMeuUqPbYCqF0//ShkJWSRsMiMQMnuR2NGLkPfOxUYKxIx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uaCkgm4jGjqq8teY4Vifp9asFlUXmGMEnkoIsknqRVTQ8dvNcKMyHVKFPr8qfbc1OZ2W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27E7CpqSjxIfMo3PuF6frQh+UkaQ25yQCFO+AQm7H86aCSSOaWfOXWMuOw1ucDNOgWR5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5c0OK4WFBPIAFdjcuP8AQBhRUURFy8oH+WHSDrthRlv1Jp47hkgDnUwCS3AI2wdwv96C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ojLNjrzJD/YVfFqFk5IGks0VupJyWGctUqpur6beMAgpykBI8pHzHAogDsWkcyDXHggD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uf8A9aANQYvJKVbc4Xyrii2tw/O3kOjVHExx5gMEnPoKyoTNiKYEjWzyuAB5Tvpy1End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IO3mGAMAAYHfem+IWWCKRtKlhnp5PM+cfWhTzFLuRpHJIjIAI8+57D0oI3kmuKbSpOXU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XE5Wa4uWJzEmkMW1ZY9CP2q43/0ZDLEx5jOSWwAOze9UYv8A6KIEroluFyUOBjrke21a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jEnmABgNvMdz96BfuYV/CBLHyoq7Zq/bW4mui6JqRVLDDYySf3oBAbiZLOeVApLZbP7d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dLTOrQBJMx7nt96nMRLcLERmJDqf0Zuy08skkNurlB8RMc4A6k9PyoEeYVhVAzTFmCBu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YCUlHYFEfmTH+puyiitGZ2ccwKAObcEeg6KKC5WCGOOMB9yEwPmbqT9BR42WC1xu5zk/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SlEc0hQ4DOnMlx/LGOi/eovzGCK2Y2mBMmT/AJUI7USILBAZZzqdTqmZRux7IP0oFzPz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uG/pXsmff0qCTyi7fmKBGGXSqnbRCO+PetfwrZ/4lxlISp0sdbg9l/8Aj96wbYMyu8q5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/lWvSP4dcPEVpLeOPxHPLB9B3/sPtXTjw88pHLm5P08LXc2oCBpMYCjYenpVGRi8mTVy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NVVAzX2NamnwbdpdFxXLfxDvxZ8AaAHD3J0Hf+XO4++wrqwM147444gOK8duGyzWNueUV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fIz8cXp+Lx+fJN+o561QM84I5c8mQjEYV8bY+laEcSPDLqDcxRkrkY1Y3Htt6VmcUYvI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Hy+i/tVywmkXnSzklFbb12G9fLr7azyYo4LYL/lSDAOTsRutSsYgbyWG18xeeN0T/v2x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Rhi6llx27Gt3+HdgLvxhbmRQ0MUYnJPqh2/XFMZ5XTGWXjjcnrNtZR8NsLWyh3S3iWPP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JjkknqaphdT4Ffakkmn563yu6dI9Qz2o0aAfU07AABV6CmkOmNiOuMCiKI/Hu2YdM4H0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wofDovMD2G9NO2uU49akhajGvSjSNqYD7UMeU/SlnJ3O1WjE4tIW4gANxGoH57103hEA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kjTytP0DtkZ9O1dp4ZbRZtnrnc15MLvk29nJPHi023fFcl4r44sUZt7d/N/MRR/EHGxD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CuCui08xZiTXrteEOWRp3LNuaaJURsgVYSNRGemaAEOo5rOlW1kI6VBnYnFCBI70RMlg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EBPVlrmHYtIxzW1fSF7eK3TqFGRWTJbyQt51O9IK0hOMjrU4JWX2ooUHqKU0ekZFUTSX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IBqs+odqgsTuc4INQX4WwcZqw4IGc5rPRXUe9WE1EYY1FWI7kIc+lXob4YGd6ox2yMPM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BsQ3KPRHdcDAzWdbLirikY3qKe6t1uYMEeYdDWbEJLOTDDy+hrVWTtTXESzJpY/Q+lSx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kGikVh4kspt91/ete3nWRAQcitY5fVSxMjeoEUVhUCK2whikRU8UsUAiKFIoIwRVgioM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RtVJ48e1b7ICCKoXEG+woKCMO/WpioSx4JxUVfBwauwbtTMcClnao4ycnpWM8tRqTaOc1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6JWcMd91crro1PSpdq7MFSHWlS70RuFNLDOKMArHoKaBxLksB9aTkhTgHFcWzHDS4U7V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DhU9TnPrQZGWN9U7YX3NBMTanwo2oyEE4bpVETo/+WBvVtVwAAcnvQH1hM6SaiJoowXl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kIHyOtZl1exyzrlTjvirOytDiFwlwrfDjLAda56LgxmkLsSH6nNb8F3aIdKZXUPSph15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ln29k8SrG7HffrVlEMRYEMfSrnLEjZ2z2NTnSIRnU+H7EGpvagw35t5QpIIHUVu2twk6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fx7CRxgdya0Y+I/DBHhIIzvW0djTGqPDuIw3kQZTg9xV76UDGompkVE0AzUTUzTGqoZF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ioGiGokUQJqjRWFDIoqJqBohqBqiJFQIqZqJqCBFMRUjUTQQNRNSNQNBE1BgKk1QNQQI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KbNYvijhK8VsiAPxkGVNbDVA/Ws5YzKarWOVxu48x4eHtbC7hdGEkbdGrKdSXbL+Ydc1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FnUCTGNQ/vXGca4BLaCWSNOYhHzDqK8HJxZY9vqcHyccur7YYmdcjOF7Z71Bp0baRBn2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CrA5qq0R9yetcnrSkEDt3X61Awwt8sijbHSq8ynfY1XYHI3xWpFSvYo0B8wORsRXqH8L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F207eleS3IICkGvYf4ZoyeFIS/QuSKZemMnRXasy7DeqG7jSCMk757CtK5kCt0GKpTR6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1j253pg+Ko1FkXVegwW65xWdxpY7/AIOkjAKrwYVevat3jsXOsCMjA332ArnuGQyS+Gma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7Ln/AGrFbx9C8EmWbgFkSQzqmlh6YpruKEorxsWc7sOgAqt4RXlW3EYMglJSQvse9WJN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/SpWvs7GKUtzQQAc7Z6UGN2SbugO2T74/tSRQWAGchckkdPtVkctWRpm1AAEr3qKfhcn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GHy756da9Dlw8eV6EZFeYNOrzycosuk9Ns16HwW4+L4TC5+YDSa9fxcu7i8fy8epkryj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6nYj1FEuVwTVddiK9NjyyvN+IxG18U3KSFgsQC7Hc7nHTfoRW7xJW1knTpZNOSTt+Gar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U6jKXUAIyNtSnB9u4q3xOIz6tmykbNnBwDo6V87kmrp9XDLyxlUiyNGYwoyr6CSNidK0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HGwwOgY4/ahRMrYVR/NncddlqMgY62R8ldR7bnSa5uirEDy9Go6lCjTk+g/3qwSqM56j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706FFllXcuXxnP0qM7BDumPNnp7k/wBqqtCAgKs2skac6S2++f8AerEMSqyyucZIbGT1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bSRMIgdSALnI7YqQ1wSCOYEyAZJLdPIcfvWai5xWfkJmAgaLdy7Nn0AzVX+H0gXgtw2R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xjP3qHiGQvb3Lug0CAjGTvlv/FW/CaIvCGzpRS6EEMdgBn6dq3PTN9JcTn5cs0kcAMsM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39h+tUfDVtHNZhpSknMOyTKZOpxuBsKnxqLHC7mS2fzPojZ27YHQfnV/wpDJFHCmgsiL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yjvmpPS29CcZdviZuSwdWLZVV/pGkVTLNbxiX5zGJGwzdCF0Dp16narF5OVngM6ICNHM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VchNs0UMZQkSAFiB/wC7esm9RkSJHHPGi6WFu3LRQucLGuAPrk0a/ElpaPHAWWQhgTqC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oagZ0LFgwAHmbA8xLn74xSu5o4dfOAd0GtmCnC6QW6n1OKKq3Sa57kREHQHZCFJPaMf3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25lTXhcgdBoFVrJyjs962iNEjjYF9yyqXYfmRR4MSWsBGgOZE1jG4G8hGffAoUKFBCph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GhQv70+1q5VZNUcZZ2z5TpRN8fc0bnaoY1ePTJIEBLNj5iWOB9qz2HNOjQU1xrHspOOb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DBLeCO4A5kZjEgC57aj+pqhxyQjgtkk2SZJdYVlGkknuB+9bFyNcNw5QooeU5LjGPlGf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CziEkYWCAczBzgnbp3rU9jW4GgXhty4JfVpiDF9QBY+g9KIxh+Lt0jx5dUjOi4A0+Udf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aRrFIkYZ3CgCLYYxn2zVC/RrO2vrhiqnkLHGmrLZO/5ZPWpe6Ma1uJZZp3QEK8hBI8hI9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FLOy5KuuYrcR+diSS/71zvhW1+NvraBtIkQeYMC+kZz8x2rb4meZfSDmEj4jB2AXyjP3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Jr2UXUrayYluAuR00qudz3p4GQpGs0ShHCLlNyMkscnp2FUYhG1lFIgLtpkc433ZyKvc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Ko7gMvcLpGw+tZWpM6XE7RRkjUinz7ka2J6fQVC5U6Aiko7+VSGzgu2On0FMsq2fxE5Q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p2HXGc1OQxNNE7HQkbGXSfLjQvf2yaIA78q6jJfKo0j4PooCD9d6eONEY24yzEpGcHCk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jZds7mKKLA7FmLHBp4XfTJcqA2syygDc5GFX9zRo928kjB22GiSRdsAaiFG30zvRxah5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p+UAIM/lmo8xWvUj2JMiQnvsi6m/U1KOdICkhJcxwyTE9W1O2BQC5vM5MgGAYpJcJtjU2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+KMr6tEaoARqA23270O0jX464QBGQcu3DE7Nhcnaj2x/+9TOolBe4YkpgHAzvjv9KJVO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oALg6VbbHqo7fSrNu7SXt5lcxrIqIemwH60OB+dxOEI3kA5meXpVh6jvQ1YwcOnmZk0s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t6oi5PwyHzapJGm8o7dsjuKr2vkW8nbZsctfTPsO1FumRXCFosQxquGyrDbqD3+lSs+W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Fg6eXYb9KoeZCjxxnGnI6Dso/wB6aF+WZpnGEjGAO5A3/epc0SM5VshcAjHQk5qKRFoo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0HU/pUECXNmIQMythWYn+Zt2P2FSKCVo9YCwE6mJ/oTp+tEaJmk8uw06h7sx/sKDINJf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Rr0H3NAfLHRPN8yL8TID/UflH7UfXKqCTOZIkz9Zn2X8s1n4fAFydg3PmGe/8ifttVpJ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pB/VKflX9aWC5D+FNKBrKjRarg7jG7HNMsjQ200ysSQJJhgYDk5UA0CESRgo2XljXQ3/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wq1EyibkIRlpFjHfKoMn9azpR7m4C/DorKREVXSRtkLk49d6zkkMs08jvgkLhseYd8e1A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mZVLFO6s59fpUY3YW00inUGdgGA2BAwAfrTS6HkZxw+GSVolIXUTjOnPt3oPDrdTHaKV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c919t6PxICONFSWP8OMKQF1N9CP6atcLgjFtbkRlZNBPKHTBPUH0qn0kqrCs+WVtTAeb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D4zLbBiQObLqcrsCoPUf7VevRybDLu4Y6pNl8w36j6VHh0eiCCMDOYi5C/KxJ6g/2oin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6NlJ9T/sKoqVdWlfKjB3P8qf+as3VvIJBpJ8/QjsSSST9hVeVCHcBdUec4P8zdFH071Y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2PtEnt70W3mfyugwdliBPyD+pqDJqkYHd1BwMbcx+5+goZcSIUUkspw5HWQ+g9q2zRpp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IkL/APrXP81QQRtEI5CDHzNR9ZnPb6CoSSYIQMEYLhyOka+g96gdXNjWEKJcELn/ANJP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5wLYfLDOnYM56KPYV7dwSyFjw21tR1jQaj6t1NeT+BrH4vxFaRaTyYSZAD/So+Y/U17K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Hh3cnzvn5+sQ7htTGoKKT7mpxrXvfNZnie//AMM4Dd3GrS+jQn/cdq8QLhzuSFUbZ7se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8ejgv+HcIDEvp58ijfrsuf1riTeQiWLQVDAnKke1fO+Vlblp9f4OHjh5flDWY4WDoDI2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KD96txK0PDOW4zIkahiehLMM/pUIbuCSWcNHqRGwBjorDOPsasG4WbhrOz6dMMcm438rf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gRrsOraCkpjAPfy9K77+FPDmiiu7+UEFlW3UH2ySf1rzu8IF0rLnPxUZz6EoM59K9q8H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riRwZWH/AHGu/wAXHee3j+bn48Wvy0bg9aFbjqTU7rZRvuaZNkr6lfGh85NBmbUQoqWs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uQVkHUCK1PZmqpEupyx6DejXjebSp2G1OVEVsP6n/AGrSK5O9Zfie7NjwK7kQ4kYCNPqx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/HsuuOztw2AJgzflXLly8cbXXhw885BrdVWKOIgnPTNadzfvZWSxocFhvWXE2ZE9ANs0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c7dq83B7er5HpS5wuXOs70OeDTuOlVQrQyZ3q6kheOvW8CmSRSXzGiunWoAYNAmjA3J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Mj40Juay5gznajQvJFGVUnBoLcl2Be617GjXl4LhdwKydBByetTDEVdCesg1JgWGc5NC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nFBWYFXOvpVmGQLjGKpXDFmqCuxcKpqDX56kdB+VOrRnqN6oZYbEgk+lTiYh9xQacaZH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0kbVbimSQjapYokZZaMk4yAw29aTnSm1UZ5cHfpUGqHQkaasQIrk5JrneeUYEE4rUsbk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1q7jSTKY27GsjVJZTdcr+9bYKkZ71Xuo1mQqR98dKzYsolrcrNHqU/UelH61zDGfh9xv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zKCD9R6VrHL6qXFbxSNT2IyKiRW2EMUxFTIpiKAeKFImQaOaiRQZc1vvnFUpoTnYdK3n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KWFSrGSmVbB3orelRHzk1BpMNvXHflW/UGG1SFDVgRU816JNRzpGlSFPVQ1PSpUG4WWC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RjmuOWmev9VVeKy3bHRENiOhqtwPhM6Tc2fbfJOK5SNujRgqZI6VynHrqe6mMcAxjvmu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PrVSPhsKyFwi57Ul0ljC4RDxEaVOwJ3brXRjMCnmN5m2qQdLWLONJz2qs80dxlg+47Gl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ZNwdGcDNX7K3hdPOoJHcVT4peR/DlY8nG2wrMsb+dGxlhjpnvWpOmXVPZwZB0HNNO0cM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t9MDqlY6fUmsbiXHTMxjUkIDUmNXbcfiMrluWoUY7Vz93dX07tyUlf6dKZuJBbbKkasb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l8wYqT61uRm1mmWf4hluMoc/zCjy8QlhQqrFh6ij28K8VvZZZZjGpOAAMmh8Q4elvNyI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34W4zyWBmJ822K7Hh/iO1nnaMnCg4DCvNDw66gQO6EJjrmrXD0l1gqDRZXrqSK4ypBB7i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2sYVyce9bNjx21uCEaQLJ71nbWmwaY1FXBGeo9qfPpVETTGpGomggRUTU6iaogRUTU6i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RNBA1AiiGomqBkVEipmomoBsKGwop6UNsUAyKGwNENQaoBMDQ2zRW+tCaggc0MiiGoNR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CAQdsGnOKWRUs2sunI8e4akMjMigqRsPWuYmij5pyCNq9I4rAJ7clN3XcVxXEYFALEac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mw8Mn1PjcvlO2FLFGxOGqrNbpnrVmSMqWznJquSd8nqNq5x7NgtZ6sYGr0FexeFoPg+A2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pjPavMvDdo15xSGPGVLZP0r1W+cwW0UMOBM5EcefU7VMr0zb3o1s7Xd65C/hQHzv2Ldg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MfXBNGkEHDrXkqRojGp29T3Jqlwqf46weZT5GY6NuorOP4Zzn2rT6RaSAqGQLgg1y3DD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hIFx2NdbIQyvCgyWGTmuT4cBFxy4gkYa5IigPqQalMPtV8PQiLxJPGz55sIZlFa7/hu6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xC2XiKHmgB3Rol/etC6Yam1FwM4zppWr7CAd0/DHLBG+OuagYjI2NStpTrnHTFEu9Ity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C2Lay6k6sEdKiwSKTlTvoGHIznrg7V1HgmZzHcwyuWOdYJ7+tc3GqE65QDpHmIOK0OBX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UfK2/TP/AM1viy8cpWOXHywsdddruTVE7Gta5TY+1Zkowa+jXy8ayPFFoLmwgmwC0EgPT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ETRW0nLbGUZn+gXpXTMgmgkhP86kfeuY4jkrcxs4+Qg+vQV4vkY97e742XXiy0SITFmw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pruMJAWjJ04Y7Y22H+9DuS7NywNlYgjvnUNtqvMjycNmwRrUfL132G9eZ7arusUrK+4w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9qryRRvvJjqcbddjt+tG0MxHLORqI3J9TQCrpoGkg7gnHTcVQa1ungUxq+ldTE6cep/s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IutSuNTHoDpH96zrKRGQxFQZCNmJG2cmr8KiGXDMmdWpssMfMP7A1EoPjJlXhsqE7sq7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tTgszJ4fgRWwzMe/oh2rC8ZygWkgQhhrjX1/51rpLfB4JaEuMpk4DDJyMf3rX+LN9Rzv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3NjF1hIskjGeuBW7wkm34XOYANQi0qsaAac+tcx4iXW1nEitqaZixbJzuewrqeGQlbF0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vTf70+ly9Kl65u7zzAu5d12fYDZR0qwbM2rtIeUSysVIJyM4UD8s1Qtvw/IFcSFgeo6l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U5hbETDUobOMAtj88VhaFiRkacZJd3C4XT3Cj9AaaZ7e5tpU0sHmAUnOoYZsHb6LTWwdl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EgEAk7+5YUrlRbWLqCCyK+kMwUagNIH5k0UQS29xDG8alVmV31KADmRtKn66RQ7p0t42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3QkqgyPvUJLZrWGFVCvBbsFP/wDbjx/+dUrIRSxpHKSrKV1HTg+Uaz198flVAJdRlTlK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lQgO/vmnSSRp0L/yM0oGdsRIANv+41pw26LaQ/FALKiJqYtvndm/XFVLCDXKEDFlUIhI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KGzwRSLw0QSFVlYxQvgZOQNTD82rDbXdcavXjc7SBGUDB2HTPpXVzaJU57ty2Dtc6XYA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4ZiF3fZkcATSnZhrOSf5cbYI9a1CV1NxAq/CQcoHlWyhlfLYLMCd+561z3GCZLK8Y40y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wM+o2rqOKX5kaR1VliVy2rIGsKMAfnXJcTEiixg+REzO7cwYUn+o+lZnsxaXhdZTeazq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tgYxjvvSvQ0eqeUKrJG0ihfMwLHAHp9qP4bEVvbX07GIEBI8RgnGonqe/ao8VlS6n0BW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FUZP22q3s+1GHTBOlspAVJIocnYHSupsfnWoFL6ioYRBVQsNhjJYnP5VStkWeSK5chVA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SD+WKXF7oyWriDUAY38o3OT5Rj9aF7DhUoscbaVKlclTuNRLdfpULi2kkaTQccwJH6nz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FY5B0sSARk4C6BgD3oZZ4mzkZjZ5sA74VcD9TUU4lRyJW6ySPKu+cBfKP1xT4OiO2RlH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Ox/TFCVIwyRs58sccIXpgk6j9NsUK6cJLJNHuiLNMoGwyPKufzNVRmlUPrUhgYpXDDbG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WSZgDhTLHGAPRBkn8xVFrb4eQITgZgtwuOgG5p4bhmh+Idg2hZnRAd8dM/2oLNhcO1vJ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hgHsuftijSEwW9rCyBnWMS6F2cH1Unaqs8TR2McCOAOVHFnOSCTk5FXOJjRdNzQJMKul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ozVKEM0t5ckAFEwRq1A56MPT3FQvIpEW2t5CWDyRIVxsd8nbt0qETO3DLh9zzplTUo05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s/Foif8ALSN5GcnbbAH5b1VU7uQtLcFklL6yUyoJwNsqe1Gt0ZRbqx3SBmyBvk7A1Vm5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hg34ZBPY9z7VqrHplZT/AExpg9D12FBnqRyp3Hm1OwJA9Bp+9XUQmTAIwI23ztnAUUOE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3cBmJ3+2KvxqryZDKEIUDA23bPT7VnagT4W2cjYhnx9F8oqs8Gm5RGI0swDegRBk/rVq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TnIHUs5P9qo3LvNGx6B4mVsncF2wf0pEJRrUSSLqc/jke52UfYYpmyZlZtTaDny7a5Ox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WI1MTj0Vdh+tM3RYkbBK4B6YHUmqJRzyCVpAdWgnBP8A6jnq30FKKYM/OXUNjGp6DHVm+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L5fKFOBuvtQpMNpiRfw1IDY/mH9IoCwyIIpHlzpmIcA/yqBhdqsxLoltrcN5sgttse52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/hxnWze/ZR9K1OFWqyXpusuyr5VUEYJ771C1HiJkjSSTyFW8oOn/APJY+npVi1hSKNo0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dB69aFeyM1/bwgs6ZyQ5BDAdiB0NWIl1IxUv+K+3qo7bfnUqT0p8Y1CzZXkbUkYyQvQ+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fSoC6EAUfLnGTioeIA4Q51qgkChm6D/cGiuisJAPkLqMHp9qVfpVlQAg5BAXSTjp9f1q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EjHb/Tn/AMVpyCR9RLE5bDEjBI9D9M1RvWCiZ3zlMgEDOB3pBjX7hokVNSKF333Vf9zV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C/MOkY/3qUjSJMzMuos2SPf/AGApIyrEAq65GYsgYfMf6j7CusQ6DlpEujznzAP/AC/6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rjTnWSx33c+p9qBEmFJQ80uxxkYEjdz9KtQpIcFRrbO+OjH/AP1FWo9F/hZZ4gvr1hqd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9uld63QAVi+BbR4fDVimxeUGU4GBudv0xW4yFSwYbivp/HmsI+J8nLy5KrEeajxrnAND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8L8N8Ru1IEiQlY8nHnbZf1NdbdRwk3dPnnx1f/4n4v4jeo5Vnl0owPRF2UD8s/eqVnK8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+unoB96UMZHMkniYyE6ixXUM/atoWUYaJpCMopnl0LkFQNhivm557focMPGSIwwtDbvk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TbAD7VduYk+Alth1xDb6e+7An+9Lh9u8yWpkGOYxuZTjsOn/AD2pSSoDFM/yNM1yzL/M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26NKKE3fFYbdYz+Jeog/9qgV71HiOFEz5UAUfQV5L/Dyxa68RQS3O728bXDempv/AJr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9Wvk/wDIZ7ymKMrc2fI2FSY0KP5s1Nzt9a9lfPBI1NV+EcqEuevQUCFMtRLh9go6CiK+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bdBsKWrAofU0DMVRWdzhVBJNed+I7p7qe0kK7NKz6e+AP9q6XxnxIWtlFZxtie7JHuEH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3EeGopJ0IxY/evD8nk/xj6Pw+P8Azrq4UBii83UAA4qfFrp4GRcgDGBini2dFABAI29K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djWuGdsfJvSDHmdRUkIRetBDYXrTB9Qr1PCs83K4oc2n+XNJF2zQ5D6UEASDRVk9aioO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IPSoEAior0qQqhIN603uka1WLSBt1FZ4xT9qCvKnmOKDyyrZFaccQcb00kAUZyKaFEA5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7VELn2qCZxnaiGN1UMtBGoHetOykjcBXIBoKsMsobSc4o0wBALVfa2XOUGfpVG6OlipGK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p2l0bcnTvmqssb51DpUYzk4J3orYt+Ia284H2rRjdJRlSM1zyrp3xVi3uCh67VmxY1bq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pElnNlScDvWtDdLJsd6LLFFMhDg4rNm1lSsLxZ4wQd+4q713rl5YZbGXXGSY/Wtrht6t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OWuqlx+4ukUxFE6ioEV0YRxUSKJimxQDIqvdALC+fSrZFUeJtpiAHU1nK6iz2yVX17mr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qjbRGV8HoKvZaLAxkVxwl9umVYTBoXww2oytmtiaCC4jJPzVhSjlSEDpXolc7FgGnocb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3pqcdRgZojoSsen5Rn1qEe5pwjFc9qZVI9K4tncoiEuwGKyLTjcM96YBpwDjING4xPHy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fDbFppW5AJYb6q1Ilrs7u1E0QHr71QtOHlA6sfN/ajWXNgtv+rbdayr7jEhl02+cn9Kf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YNsB61W4fcW4OJdwPUVm8UvryU4jRpBjGFGayvhuKs45dnOc+owBWoxXWXzWs4wMMnpn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l/ATI961eH8K4nJDpmtVTY+Z23zV+PwVNcRa57nBI3AG3503Ie3DT3DSRkKgHuKr2tpc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9K16pw7wfYWoUvFzW9Sc1uw21vbELBAqfQVLySel8XmXC/D/ABk45cRiB7tXXcI8MtAp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XWJIVQbDP0qLanyVGQOtc7na1JFD/C7YoFcAj6VA8Pt4h5IVx9K0oHiEo5oyB70e7kia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b2rnHsklYgKAfaqh4LDI2ZIzn1Bwa6BonMgKDHfaiPDK2nSufXFFYkNrd2bkW8rGMdFb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VcqUcdxuK2DCZFZS2gntiqzcNgwMpqPUnG9WWw9jRXMUozG4aias1lLw+3nP4ZeMjuDi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HPiHTI3xW/JnTfpjWPb8ajcETRPEw2ORmtCG5imXMUit9DvWpTQxqB60i32pE1URNQNT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JqZqDCggag1TNQagg1DaiNQzQQahtUzQnoINQ2+tSY0Mk1Ax+tQIFJiagxopHHrUTpFR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Wsji/DUuY35YwWByPf1rQL471EyDGM1jPGZTVbwyuF3HnF7A8ZMUo8ynrWe6YGcbV6Hx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wsmPmFcPxCzltZSkq4I6e9eDPjuFfV4eeck/t1n8ObVAs9yU1MvlU12UyDmpMzBSgJH1r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ytJhWmOoeuKv8WIWBRrVQTuScbVyy9OnusPjshuTDYx6nubvyjAzoj7nrW0iR2ccVpbg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f4Yj5zXPGZGVudmOFcg6VGwq/kNKWwEXrknqa543UdcvwA+FPTDDqK5m9hjj4vDMYxqW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Brp7rK3BIBOeuO9YXimDmwEjyZGC361a5zqsLxB/0nGLWYsTpmHzHoDWteSERuixqxzn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Z7VZEZXzErAqN8jrmtSeQGxt3U/Oq9D7VPpuzqK2TPKBL5VHUAUjNiR1iXAXCqp3qw0j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ocQBZ3CgsQST/aosTCIkZMilmzuN+tNMuggxgq59TRA5CIzdWGrFCEYPmOWY/MPSiO/t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aDP1qnOMMar+FZS1hJE2xjbI37Grl0vmNfTwy8sJXy+THxzsV4zhhXPcfXkXcpfBjOXA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niZTybeXRqTDxv7ZG1cufHeLt8e6zc/eZAhZMqJCSWJOc6qVgmjnZcqUOT12+Wp3oZlS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G5qrHzJZeXGCNRGrO2d1968D6X0nc6FjVgdL6j671TdGAiYAFjjoO+oVoXqRvkMoGgY7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RqwoG4GaqQKJwIgzKFbAwB9Kv2BkPJlYgAPsPX5t6znBURDV5SOxznpWtwyZSJXXSwAw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xJdB4uUCHja4CkOAc7Cuk4eP/vfbNqIKAgbL6jbauQ8TSJIYiEKj4rzHOxOB0rro2ReH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fbvV+mb1pzXH5Q8/D4tIYROcY7e5xXU2WtbHmRIud/Lp7YrkOKuv+KcPWEqQqebAJyT1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VFOhCWyQvUBafRfplwRyQxZGcRooHl6nSc/vVmzQShojI8ZwQegIyAM1K7uImEqoh0Hy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1qtLqJYKcE6k1MQCxyv6VnTW2lNFHE0sSEHJJySTtkf2FVJtKiOMAFHkQMwXsDrb9BQ7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W2Afr5m2/ahTy6oruSOPdI5GAIJ82AMfvQglxcGZkyxKtEhClsAGRicfkKUcJkZWVAHm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n/7INMYir3Dqh0q2lQq4xoUAD9avNLHbRiYrlYlLDz7nC6en1NF9AvLLcRyBiwMpJ07D5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MlvJiFV35km5LZOyL/egXssaHCka0OVCjOSi9PzNXEzbrCrI2MLljsQEGo/riiKPHZJU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W65XY4H7dareDoJI7z4h+YsVvG8gCkKmy+nU77jNA49K4trG2jBZmLTznWDpyc71f4Gk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nZbYsoY9fTPXrWvpfoe40y8OtYohHzptEfm3IDeZs1icSCT8blMJDNDpiVkXOn/29MVs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VFV5Tr8pXfA2HtXOQNpikmmk0JqZwJWwSPoNypqY/lXZRxj/AA2AOz6ppC7M5AYKnY49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3MhOGitpJlwMnU5wp37/AO9bPEZxZWC24UGS1tVBIUnDPWSmRKQdSqrRofN2QFz+1PtI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Qq/KU56LGvX/AO1RxAhhReZpi1KzoNj5BnbFCiRjaxcxSFkUONIxkuxOcn2G9TUpLiSI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cZOfoKhTIxiEisMABASMDOxY+/emVNXkfzawqYUYyScnf6VEqvLciQFnYk6dzucDf6Cn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V5xtq/0iqKlsTI8lygyJHlmBHcL5F/QUyqHDK3zcyKEE7nAIZv2NTguljiSAL/lRxWxJ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ui9mZeWS6xPIAO7OSq7fnVaFMnMWKQknaa53Of8ASv7imeEJDBagblY4fMcAknUc1Ylg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DajttsSfvUM54lEcnQWlncj0UYH0qC4FEl9AmkKHmLDSNOAox+VCuGlInKzSgyFiQrZ+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kU5UqWlt7fV01MpbfGaxbs6rLAMZlk2C4OGP2+U0jKxFMDZ2SSAFmkMp1ZySO/19atSO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Y0jJ83tQ2iBvIlJJWKHTvvknA3/WhkLHGS2nEsxJDHYBR69qohIgNzZxf687DOcd/arw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FlHrjYD86oQSo17K6h25KfM3Uk+/QirsaEC3B2yVJ+25qVVoIscscYX5MsB3AVcffc1J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SSfZY+/3NQhkJMkrY5uhVPsSST+lVHkaa0ZHzmUBfu7b/oKiDysE5CklnIUZ9MLn7VUQ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AN+xNPI7TXkjKMBQ7/b5F/apCJEZGG+mTJP/AGpg/vVUMwxOkPQhhgY6buT/AL0ZYBJK7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ualZQ5WzyP5I9vTYn+9W5RyLO5YDzFTjO2DpqbFTkPbqqgnDDOT1LE5NJZcSadIyNtXp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8y53PpgVVmVY1aSWPXuTpBwT22q7Q8brCGAkCJv9BQ/8aij/AArdHCqNKgDaqXEgzSrB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3o8UKu+MiNBlQemauk191ZtRI8ja11SzYyD/ACAf3rXtG1zGQY0xYVSGxlvesRr22ti8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3NW04naJABDKmkqRoI6/UVLDe1jiSZvbMKD5WzqLaio66SOgFWVXCxKACHYyaTWXayyz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FU9VXvmr8rrrkCKSqjSo/fH6VmqigEixkk4Odyd8e4+1ZV6ckL1YDJX0+h/KtaUCMEht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BrHuVRpJDkZIAwehpBlA+dsoWHQY3yP/ADTIC2cliH8px1b2HoKK6NzvISMbZHpUlByB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Hb20rZy4OoacA7Kv9K/71f0lIlijwCBpwD27Cgz3ENlAzzyLCMbA9T9KzuE8VPF/EvCr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Pqw1gn9K1Mbkxllp9K8Ft0tYIYttMMSxr9gBUrqNlEjkbM3WiRxMY9iCzHOKndwSRWgW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r6+M1I/P5XdtZyDeuL/i5OU8PW1qP/5i4BcYzlV/8kV26ivPP4qPqu7KPVgRxGQ7Zxk/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b403yx5nDbLJcRoqadLcxiGOxq1Y65Wnd9SrM+QAdgq9Psdqa1Ui3d/55joX2zWnHbSR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z7dzXyq+9bpY4K8jWs1zoIeVtKr1wv8Az96FerbwsljZRqiudcoXovem4jeNZWkUVrgE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FLgg6samc/zE1NMf29P/AIcWeixurxx55mEY+i7/AN66uSqPhu1az4BYwybScvmP9W3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9bhx8cJHwufPz5LUVqSjU1Moz0qzFHXRyTVdEe3WqkhyatSy6R5aptvVRBqdR67Abk+lK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2S1jbE9xsf8ASnf86xnlMZut4Y3PLUcHxe/PFPGt23/owIsUf06/qTRWX/8AiQAfyxov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LxniLKBjm439q27cF+PTgDUoABwfQV8vK+WVr7cxmEmM+o6W1wLjYkiqHEExdMdsZrQ4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r8QAMjLtmvbwPm/JZEpGcCoDymjiICTNFa2LLkbivQ8YSvmmZd8ipBQppZGaCUQycGn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W3cCUa+lA9tAjghsg0KWMKxA3Fb0nw/wxKEavYVz87MrnHSqGUb1YeELGG1DJ7UGMhvY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DRyopOxYUx60jtQQ0nvTYxUwc1LRnrQAbrU42xTuuKYIScioLsU7BDjqaDPOXGGAz61F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sCRQO0+Ewao5ImBFEnVhtVV3IosbMYDR70EZDbVSt7klgpPXberl1HJDGHPQ96gPExjY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Dv6VzUM2rrWjZO2cqwx9alitaWAPGVboaxponsZtcZOkHt2rdgu0kTQ2kN03qL2wkB1A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4dfpOgwfMOorQGG6Vy19ZS2MoltgTH127VqcL4gs6gE4f09aY5a6pcd+mmRvTVMEOMg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vijZkC+grWFYvET/ANQw9K58t/a1j7E4YvzNV10DDegcMX8I/WrbCnF/Ey9qRUxtlaDd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27VoMoNV3j05K9fSt2JtiSQPCM4NPG4Na6gTIyMDWNcRmKU46VZQalQo37HY0UHJFaR0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C0bSIVXqaI0Tpu22aucMtGmlGxx6iuG2nGcQsmhlMkzNj37VLhnFYIXIhh1HHQV3dzw6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4o1lwi0EXMitlBHtV85pNPNuJHivEpWS3gYRnuTjFbXh/wAJSlBLfFthgLnArtDbiFN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sLmaXMzLHCu+B3qXPUWTbIW3t7PMcUKah3xTDWx+QflWneW66taeu9RjQsQCMCs7FUQS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xlegrUn/AAvKjdu1U2Usx9alqA2zsmd/tViVAYg4HeocrQmrB3q3aq0sLoFztmoB2kYc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QswiXO9aNpAIYyWHnwcZqUbx2lq+MNKwqqw5omSTfY1YtIQ58x+1Tj0yykvkk1NlEDAr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sRxqQAcHvRruXk3kkMRACAEn3oljcw2bl5kJLbjHeoOnPuZbhI8B8YzWvpYBGDLreTqB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nIHYVsrGOV7k7iqjokRLaMGs7Vj/AAs77qjAn2q3bW0isRKAc7EGrJvskKgH1p795I4e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C64IHLPHGmlvbes+94PDDH+ISp9V2Oa3uHXmZNEpYqaLxGx5mc+ZetKu3HrDPHtbXDtv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LIJz4FcMcZXault7FYQXVfN79qDxC3d4syL5R8pxVlRzUPiC1ZtMmuNh/UKvx39vIAUmQ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W5VmMaHH50VvDkBhCMgH061fOmk9QYZBBHsaiTVK88OaFAgnkjbsQTWfPY8YtwDFOXUV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TXMPxDjELkPGjge1O3HbuNC01lsOuKv6kNOjZqGzVzi+KISpLwMv3quvjLhrsVxICNjS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mfahM9YkfiWwlI0NJ+VO/HLQHBZ/yp+pj+TxrUd80NnNY7+IrIZ3kqq3ijh5YqDJn3p54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ihM5rAXxTZySaI45Cfc0STjkeklY9/c0vJjPs8a1mkoTOa5hvFZZmC26jScVXl8T3J+W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14V1hYmoHOd9vrXF/wCOcQmchWIOKyb3iV+0pVpm/Os/qz6XweivPFGPPKg+9UZ5+G3r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RuK462t7qaPW7sa0eE2gS+ikkySpzXPPk3NN446u3q1nbiGxt0zkKmAMVj+KSy8POnId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1v6meOMKQF0is7ikSXMkEL40lgfrjevHyTp9Ti+gtK2llBZx5CxRKv6UyDQoIwMdB3NP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6DvREUAtJs+BjHvXH7dkJkdVVgCSOprM4xETYMXUOQNQ9jWs7k6RjYdjVe7/ABLWRQnb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tEH8PKg2Kl0c5wc5z/elw+R34HaSJnG8e/XarkNtJNw+8VQC6yh9PYDFVOANzODTBiBy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tCoICs2oHJJ9aeDlq2SdWAdumallZGcruNsEmkEjj1M5BcdQDUUS5mAQaVU6R1qeNMar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AYlyQCuDt0psKhBkyApwB6k1E02uAym3vlDuCJToIz+VdHdL5c1w10zW6W1xG2dMisQR7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JF3DqGFe74uW5cXh+VjqzJnMPMaFxJDLwm6VBqdULoPcb0eVcNTwNpbfpXbKbmnHG6u3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kYzgAetQm0BtQwDkeXHuKs8Rj+Fu57aMsWyzaRnABOR+9VFgJhjdm85IByelfLs1dPrY3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VCvpAA65GBvWe6ksvoEx1961JRHFGBHzGLAebBqncRII5C6MWG4IB267UixX5Q1gxNqY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4fMOYiNhSx3X7E1JCuoFQVOkjGPU7VUtx/1KO2fKfv8ALVULj4MaoE2Bugc5O/SuospT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/m6b+9ct4lzojVQMG6O+3QfWul4PNpsbcRaSWDHI3xg1q/xYyc9xCYLJw8aQHK/Mf261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YKgONGOvlrm+LyGS4sG5ekhjgHbauktQo4W7SJ0LbjfHlp9LVO3JdrnKI7Ek9PZaa6kd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/wCRQP70PLLzjGQGJI2PsKebLKik4ywyc+kg2rKj2SyMqNGR85IwcafM1WElVFuAw+Z8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36VTGqFoyBgqcALk5zq/vTzSM6O7ruMr09GXtQWonjeIGR1K6nOB6h+tCS8kNvJpVWTW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dZjXKx1gJmUEZ3zzelGtnC2zZ31SKoP1lwKuhae6+NuYVmzzChwSexf/AOKt3Wq8hGgh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jr9BWZban4jGhYaQse4Pqzf7Vo6UiezibDYlXzHODhSc1NFZfHVeTjzq6oBAoVQi5YD2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baNmMmqN5sMR1A2Bx71yIbmcTv5mYOxlZehbGnbAA6V0k+S8AhUKot0U5GMAnJq1KocR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ZWNIEONxt6+m9Z/CYFRIYo0/EJCGTTqUKfc01+dVhGpkcG5nMpYEE4zsBnbGMVpeH4wL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yFbUxx69gKT0tuonxmQjicyMx5byxxHURtgZ2HrWRcPG1lLMmZJzFLIABgZc6AftVnjD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3DEjHUaR+4pWtuGES4wuYomzudKgsw+tSLPQ1xdPpSLX5IyQuBk4Rcfnk0JHa3tbps7D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H1NGmgWNkVwdJRWIO2rUxY7eoxUHjKPo5o0SENuMbZ1E/oKHQY1xPqfpHk7/AOlcbD65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gO0cZz3AGtv2xRJwzw6JJMA6emwOpixP5UAykx86LOY4pJmB2GWOF/Y0UtaPb81EIZ1k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fsae1tdVxFbRuVHOij8oxsiljv8AWlFHGkyW6nypyYdt+g1Hf7j8qi8jxyG4iB1RRTT4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rVUfmcyWNgNmmlnbvsowMflQ7eAiQozYxGkQDd9Ryc08trojaMPsscdtnPVs5b71Gxld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9LEbaUGBn9KaFy8vC1vcNy23Ii2IUuRtWY2qV4IyW0O43ZcDr0I6596sXbB7a0Q6C8n4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x3oPDwX4kCrDMYyRnJ9MNSJB488+8nUk+cDbqdA3H50jq5EKpGQmjLKpGFLb+ZfShxxl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OzqTvlm9aNetomkCMMlAh0jDg47etEQ4XmSGZ5s/iyBMatQAHofSrk0mq7IHRFChz21H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ljaEjUuWbcYPf8j60tWY7ktktliPUADH96U+xUkeSEsBpaVicY/qOB+lCWULIGwDyy0w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pdMQRB0WPqPZQP3NCtkxJiQAKXCk+ioMn9cVFKEN5wTnTpi+unzN+tEXe3DAFmKlv/c5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8/Kz9Wkb/atC1RTdjB/DEpPsVQY/egsAIjkINkLr9lGn96DpzZTmQ5jBO3UdBRIY9bk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rE5P9qiwIjWJTkyN/L21HH7VlDyJmaRcfNqDN824A7UzxhbYKBtrOPfeiAsZZB/KQx647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AHzktRNsm9izxaEABc6iAD/aqlyRFEsrls9cdj6Vq3Hm4pEuVIRWbIPSsnijgTW8Tb6j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jiJlccxjnP8AarNrJDnWOVrU51Y3FZl0FwAOoPrQLcmCdXdiEJ7V01s27PmEwqyAOScO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cZUeRN8dwew+tYtjPz49Qk/DPp1q9bAP11LEpx03P0/3rlYsXMgQHzEFmDZ9R0BP1qi6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+4OaszlQm53cADHp/tVYjYHGw9DmpEV22kOB12rB4zx+OxkeG3j5soA3zsD6VY49xUWS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BA2FcS+XbU3mySTivTxce+655566g/FeKPeyhmBUD3z0ro/4UKJf4g8Eyf8A+YJx9EY/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AZ04B9Dtmuo/hcpg/iDwFmYBBOVz65Rtv2r0TXqONl1bX1bbycnJwrH1Iziql7M002pj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g9aCzapCTXtfFIDrXk38VJiePOmo4WJFx/z6164K8c/iouPEcxOwCqQdvQV5vk/wez4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vFVCCYkBK+5qxDcmazumLbc0KNORsKq2uiPic/MypdUYEdSOlWbHRJbX6jYLcdSQNvX0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YkmgQEgFlycnf61reH7eS/4nDZsdayXUaAf0r1b9AaocWhWKSCVVYecFtXr7e30rsP4b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r8MC2PRmGB/etYY+WUjHJl48dyenEBnONh2oEqlX04oyvo3xk1AAsxY9TX14/P7PEmKM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K1EDkOWoZ61KnVSxAHWloFNJHbwyTTsFijGpia87muW4jxd7mTctuB2Udh+lXvGnGRd3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4j+IR/O3+wrAt5BFBcuG06QxBPsDXg+Ry+V8Y+n8Xh8cfO+6q+EixEjnSxlkYs56jc1p+F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ltUrAMO3/MVl+C8/BW7Ko0yAsTV7wiAySyaWUtI/Q9N/SvNPb25fbsuHLg6wfLv19ayb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toWEUjemTiseXLOTX0OCdPk/JvaUTKy470ZcharJGwOQNqKGIru8orQFl1DBqu6YOwq0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Hc0AA2OtMXy21TZRn2pGMncCgPasxzknFWF5RGHxQrG1kuCQrgY9TQryJoXKlgT7UBJo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OTselDTJUhjSWPSd6ocneo9aaR8GnVu9NgixnvU2Q42qcTK4360zHfHagCfelzNA2ogY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4JBxQCZ+ZnNJFYHY0OM4OKOp3oGILHepy2QePUMZpa1177CjllGMEEUGS9lIrZFSuZZX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WndMqoCCPtVVpIihJAzUGVFrjbc1o2lyY2BzVC4Op8ilb5Ldaiuhs2E8oGQpraRxHhC6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reatGxueZIDI2TUsXboZCGQgjINc7xS3a1cSwBiOprcUgqN9qhMvMjKgAg1m9rLpW4Rx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O/etgMGGRXGcRtJbOQzQBttyorT4JxlLgKkjBZOm/epjl43VLNuhArC4gf8Aqn+tbiMG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b61eb+KYe2lw4fgCrJGKBw3/AOmWrBFa4/4xMvYeKiy0Qiomtsq7gqDpqq0KSt+Js3vW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x1pYu2TdWrxEkDyihxSZIBNb0TRywGOUDNZ95w1FXMJOfSmzTrmj+JITABFWYXaxkAxt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PvV1o/i3VnXSoGK8sqdpm/t5kAdNJPen5bBNm0r1yDVOCz5lyxfAhU1cOh4wsT6kXbrRq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RwSNzQkfQfM2e2KtkokZ82HNVLqMiNW23q7PSSMhyCcg0zxMjbAkdjjbFAiUZHWtLmO9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a6A2QTkDFRFsdYZTls9BSuFkRwEBAPTaixxvHAGPzE1DQE8PNlCKcaR0o1tFJANY+lBi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p6RLHpYgN3xRZAElZgxzv0qtGInbD5xnrRjCY0kGrV6VW0kITjeqLptY4gXiGduuaoxQ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u0bMbamwfSrIjaQhQQAenaiq6W8LShZASwGOtXEiRVIBz2AoSjQW2B7U7eYDG1NhnAR/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EnzVqIoO7b1Su7d5CWi3NNjIjjIaultJ7deHPzE1yAfKRmsCSKSJwrbGr9iAA2/mG+9b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+q5LKx3GO1bi6ZYtR+Zaz5Viily+WPoKsW8zyM3I8vrtmnuAzRKyaSAc0IwDARlytWgr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DBCsOdCgZ9BTNb5wfWrsKFh1xU5IwuBqq9jDeAmUkjI9Kb4FZFwdq15AgHTegjSgyabF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c5k+lZlxwaGTyaUIPoK33mDfShEgnfFS9k6clP4RgKMcL9MVzf8A+7630yMsR1s5Y5G2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3GaOjAoMACp4yr5WPIrnwelsCqoM+wqMvhEyQq+nzLXq81skkuSN6n8PGqBcA/ar44nl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KE1Um8GTRKzLHudtq9yFvEu4RfyoTIM6tKafpU8IvnXz+fCl/bOrQxt+Va0Xh28eMFoC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EgyRoce1HMkBUgRp+VS4Q8q+bpuASRXM6mMghs4+1DfhjqMcv9K9xm4bDLxSSRo0IYDI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e5KNbxkfSn6f9r+o8Us+EvGDJoJ29KpR8DlurolYmxn0r6Du+G2Zj5CxpGDtnFCt+GWt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YLc3kEXCJUjWPlkAe1anDPDskx1EYA9a9Fe3i1f5S5PtSnCwJhAFPsKTCJ51z8qfgrCT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hcTXck4Hkj/DjJ/U1o8UR3SZujvgA+lUwq2sUcMZGlBufevLyzt9Xgu8Q5IumcY7Zqdu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ZppFaRtXzLjbPSiw7uIxse+1cPt6EN/lBYqPXvUHxFDK2nLY79quP5XAIy3bG+Kq3ZEd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zpK5m1XEd7oUqWIIUn2rH8Po6w8UU4wJsYxW9w+Nfh76YocySaBk77Csrw+ryx8VYaQn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ILeZNJ1D07URIgqM4UHVjVkmrlvEIcvJFr1ZIHrTmRmtmUhFOckbdKi7AgbTqEsedJ65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XfB7VNyZRIEQFifsMd6JAsbQgZ8xOD+dEqpxZv8ApCmshmYNnrgZ6VveBb34zgOl21SQ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XjCIkeSA24GARtRP4bSBG4lBqHmnLaa9Hx8tZuPPj5cddRcrg0BTg1cu12yKpHY17q+d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xTAHS6gMR1yKoSKmmIKCnXGPTet/jKu/C3aM4ZDn7VzYjxgl9JG5A77Gvnc81m+jwZb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LagmAFOcfvv0od4gWLOlQ2CcBRgdaPPCWbGnDFvLkgdzSkKsZInIeROuDt02rk7siQFH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69qDaDTJHjfUCSfXygCnv43E6qCSWxgA9NzRYvJyCx/EORt0GwrTTJ41kNErt5mumKnb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b2ylcyaCM56VzPHwGltiCdrhgRg10NkoWyt2OFlwQV6bZq3+LNc7xEGO44dqJZdbLkHr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4jGjOr6naua4q4lhsdOPmbYdM59TXSwOw4ZGsZEj+Yb748tL6WqeSYnkcHKZOC30pj8r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fdh0qCiRjcGUjRkjf022plhKtvLiJugB33cb1BJlJIJGsqSCfXBbeo3MZFnMYyNJ3J7j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GlDq1OVwB03NVlRxHPA6MeYhC79chaCMEQjucDBJaQAennBzVqGZYVWJxr1OoyPUsaDP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Zz0GdYqAjKrA42ZXViD9WAoexLVYo7oORq/DjDAdR8xFX3CxNbHLB5DhQew0k1mWLpFP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/mrSiLPFbOFVm5o3P0PSjNYXD3Dz3Wpjy1nYMnrvXQ37hrwlWOhIxhc9PLXMW29xehAA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+yH4tlYZVtIY/wDtq1WbezKG4ZGEAhWMlcjodv1rQ4TOzT3Tu7MFhIAJ2GazOIKDFw8q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7w9HK3IHlLREA9snpU+i+lSFi8WogOzwRpljncnv+VaEMc0+qaNsyRCUAZx8x0j8t6oXL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DuPvt+lWYGeN1AfClVwR3JY00tqU8hZ3xIToZtIz0AAXBP3ppI2EpIYtgMRvk5OFGD26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7s5yD2BkJ/tVu1DPIJFJ0rpyx+5/2oGn5cmZB5d3YADrpGkfvQYoVxJFgnXJDAc7kgAM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ckxR+c+rMSf2qC3RiladM5UzzHb02FXS7SJf8WRlCsWnmGTv10r9sYqceUuwpXKloICo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RfmiG+Ejh8x3/qNQSVzcJIyBRmWYkbdsD96Gx57xZMSoFCmaWXpnKrkCq0cJe3ZdWhvh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ALYoN5HyrdYVO6wpHk92dsn9qtRnmXKIhwGlJxn+VBj/AGob6S4kB8TFCm6LCq4kTKMf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m7kbGuKLAZl0lQc7Eem1M7GSe6ld9Cq5XPTKj1/3FMP/AKKUKCWmdY4yvXBPr6bmh9CS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501DGxxk7U18waKZuY5V84Q/X+Vu1GVUW/y5yya3GPpjpVO5RBw0tGVIc4ZQCVDfTqtB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dHJ85I2LdN/eq7jHkVBpdwB6btVqQkLp3AEa4ydyfenSLXJEWGD82Pp/81kJkBlZt8bY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maMLtmRdGPdzufyojRh42w2kNv7n/gH60QsqglsjJ2B6+n/igNzEMhYKMDLqfZRhf1oU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Jv2Gcsf7UxOXIUAgYG3tS1b749vzogxZjFsMSPIW0nsDsP03pKW1KUwCCcfXGFP96DH5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TtRXQxlQzBsjcrUCWRYxhhqLMML/AKegP96uxKDPqGCAuD3+lZ9vGXnB6ldgO1SubvlO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h2qpf6DVjJdzynqToUeoHWsvicbG7iPQAEkVrRBYYgGKhFHXPQVRP45lmYAKdkB9Ks6J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rJ4xJkAR7Ada17xsHSDk1zvFZRob2rvxzdZyvSz4Y4qUkNtMVEeSVJ7H0rsomR1LAHPU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cFiDg4yK63wpx4Tp8JelRKQAjn+b/wA1vl4tzyjjx8v1XZuwZCcgnPUAdPSqlxJy4ml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sYBwCNwOgqnxhxFauWOMDyg15pO3fbggj3jTu2osHLHO9RW0JlRcjp6e460Fbp7e8ads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FbmGdEkgwcdQOuPevVlbjHPGS1mRKNLlQRhiPoS3/itbw5N8Jx3hl0SBouom6di4B/TN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OYRn2yf/ABU7dMXSozEKuk7DpsTkfes7dfHrT6j0+dhT6PbesnwnxE8Y8OcPvyQZJIV5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bakFfpX0cbubfn88bjlZQXYqa8q/i5Hp4pDMyM0csGCQuRsf/Ir190idBqY5PWuO/iF4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rruIW5kWP5h3X7iufNjcsbI6/FzmHJLXmGktxGU4yBEmc+xNHsBqt+IqHYA3AAwBsfTf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FwbC8XKIBiJuuSTuK3eD+DuMXMMyG1NssspctNgbeuK+XMMr1I+1ly4SbtcxxXlkRFSC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+leqfw6sDDwma5ZdL3UgO4x5QMCi8J8FcOtGilvR8bcR4wWGEU+wrqPlXGwA6AbYr2cH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/J+Vjnj4YBvHhzg5HrT4CikSBUGNex887NUWAMerO+elMajUEcelc94w43/h9ubO1YfF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wf1q74l41HwW0wuGvJBlEP8AKPU15szSTkTXJLySNkknfqa83PzeM1Pb2/G+P5Xzy9AR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51ZmIi4beOyZUROSp3qAyUOhSPMdvvTXrGHgt42vVmBtyMmvBPb6dS8JAw2FvHnKmPI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8y40OxOOm5qn4YKi3t10ldMf2zV3wm//AE0iEArkn671Z7M/t1NvKDbuTsQMYqjyy7YQ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GxPWqqTGN9SjpX0uGftfH+Rd5LBZooArKR9RWbLLknG1Wr3iBmTBNUgyke9dXnOrnGd6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TRFdBBxn3qUEohY+/pQSWYRgh1Gr3qcSSXBJiA+1VLl9cmetGsZ2jYgdDQSEslu+Dtjt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JdKWbUarCPVtQIyehpxNnvmovAV61BUwaCTkPRYsY3oRKiiBwFoLEYGry9KjMMtsaUT+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LEHfepNlh5amsfm3o0aaSDiqKbwuN9J/KmGoMAwrduJw9sqYGR7Vmthtn6j1oK8yr2oR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Qkdaz3OkkGgLzNYwagV7GoxjUwxR5QFGTQCeFGTbGaCItB9qkGOcVI71AtINGhbSRQVH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0K2mQ7VeNwqEHVla5UswPWjLMxXGazpdulV0ufKCDmsDjXBpLWX4m1yCNyB3o3D5y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cjS+ATWbjvqtSs3gPGxMBDcZWVdsmp8TfNySO9V+J8Jy3PhGGHp3qraTvJlJQcj1rlnb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4U2bYVZas/hMn4JHerhau3Hf2xzy9pE1EkVAkmhtmum2RCw9aEzDvUSGqBQ1AKdwralq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aaHVQmstR2600sr0MiJYTI65IA3HrQxxJN1KYXtQMOsDIVIzvg1RKgHOa8i7WpJJJ8BW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mjiGB/VQ7ZgI2wQpAzvTWVvLPPkDO+c1qKPxGPRg9s0KRZJ44+WCcbVr3cUYixKfN12r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BwOv1pOk9hWymKXEmD7CtRQojJC7kbViwCSTZQT71sxhkiVcZIFAIsUbqSBT2uZotb9A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3ehpeqFEaqAo2zTSk1wgJBjA9xU4EAYSI2fY0GaMhGcFWX2pWrEwOSOg2qKu4285G+3W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NRS3fkK4JO+cUO7eSQegx0rWkTeAqpEe5PcUSHmLGokO4qvaXKABWPLPfV0NaMIicgtI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lztScLGAGOTR42VSxHTtVeRdTA1ATIKheneojGcKaGxOaQUqdQqKC0YkuGZxsBjFThTQ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u253qLNoDliD6CtRALxkOWfGo9Ke2SYOWh0jA796z7gtLPt0rf4UqR27HIJxitTpF0sW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3cKPerTMFAx0O9ZlznWT1FSou2suxZtgKrXt2DJhaA0+I8HYCqiRvNJrPlXPU0GkJPJl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gXswEixoelRSVF2c700qyB+HnFJAGpo7gAEgbVASFnJHSoJNcxl+S31BqYYLgA7VRuoS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jBWLBOTWvpKkJfxZCP5elGjYlS7VnSzCOdo13YnerEshVNPtTQsl1YE5GO9VfjbUAxqS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7mqNjaO04kbPLxmmla7jLDT0qxHGMDeqiOGfcijy3Eca7uM1NCtcusV6o9sUeJlTMvfF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EcjuandX0dsyodwdmorPu7iae9dtwoO1AmuZFkB1Har12mlOZBurVUaBJ1HMBDDoRU0j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YYd6BNLzLhmO6joKqFltIjhutDF9Ai5LbntV0sR4qSWj2G+wFY7swkwVUt6GtCSYTSBw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Q/FMgGWPQV5eaPpfGvWiA8hbOB65xmiRhU3Y4J9NqqxDBJbJ/XFGD5GMDI6ZOM15ntgs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+tUONXgsbGWVjsi5x6nsPzq8jacs56DfA2A+1YNy/+Lcfhs1Ou3tjz59iRkfKtRSWGSx4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MkJ65O5rP8PoTwNZCAqzys/TtmrfjOV2gMMTfizMIUHfJ/8AFXZLdLK0gtAmOWgUjAxm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JpxlgTnboKHLbmRwQfN1C5rS5UbJspAzgDFRVfOpyBhtxgisbFa20xCTUg1Z22G1KCEa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7UYKrysT3O3vRp8rDpXq23SqihxQJJalkbYNjI6msrwXKLRr24zt8Udz39q2eJhksHVEO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hQ8PvGY5XnvpY9jWpfs1+2vQp1BQ43Has6QYNH4PL8Rwi2dmDMECsfcVCYYJr6cvlJXy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sbxt0cEGuXmhVEGZG1kkNk+ma6dDpcVh8WthHxB2UbONQGM7kb15/kY9ber42WrpVu5U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PTFUFiMtxKQ5GSBjUck7VcZPxF05GOvpVM4juHKsRIGHXGMZG9eN7YzbhJEnJ0lQzZH0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NwOuD7VZvCrumkjygbg743/SorEjOug5I3Pv0qtMbixBls8jUpndievSt+0RW5GGwvLc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78s2Soq457jGevWtaFm50JwdkOM/Wt/SVl8UJWXhi6Sq5YYXrXSQRq3DVOnBBJ2OSPL7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dNly3vneuktdC8KypCkamOk5/l74qX0lVZVLw3JBCgM2MgZ7UGMuw385LL5e+z9aITI+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npU1lCXERCkNld8dBr3rKh2rNoHLyDjc5J3JNEwV53Nzr0sFB9TjNCskCOMENg5Gfq1N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FDN169KqJyxc6cAKFIzkk9Dq3ocLkpA65ca1H5FqadikxbSzHcn7vSecwrAY1ABdNuxy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dJZtXQskeVI26GrTztLbWsiZVTLGMenrVO30ucpgaVTVk4/lPSrAKR29tpBfMiDSpzjY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b5TJtzTgVvtG/xbk6WAC4wf9Nc0o5l3dqQykzN5s4Ga6TUjTSxgqZUA2Hfy1aViTqy2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UdPY1dti5gvuXneEkfWqk7SRwcKiZSAsfmXTvnAqxFPosOJMwwOXgAYzk7CqX0hMjPDD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13o9mVd9Jz5ghyegOo0Sdk50Stp/zgCfTSuaFDpjuA+o4wm+NtsmghYsJbKMEkatPXqT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RDLnH2ShRqRb2RVQdQB2/wC2nldeReO+oOFYYPsuNqgrQYIjwdLaYAffYn/elIsQsHQZ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mQFJwg30SqDkdQIwT+9KAHQqt0Ma5+hfpVE3jAmuJdYU81nIzucJsKrNG7cNYwsQfhlQ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DLNj5tUjE/kP70GZ5IokhTYPLDGD7AZNFWLyJi8TAZHPBJPqq/8Aij2rGO4RiNKxQl2O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aIA4/wA9/wD8rAP5VauEdbW+Ylc8tVVhvRAoC62Cs+ckEh8kVYig5rWCggnUZSPUAf8A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NRkkAU0jMb/QrYEcYXA9T1/SoompVa6VciWNQvMJxu3bNAuDI01vHONtQGS2TnPUH+xo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z3LMACRsNhVqZEfiNtGvm3JYk9h+hobHWISSygEHU+nrsMfWiSjLMVzhUxn8/wDalCQb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9NWKKRlp9LYyMemOtYoGiqHKAYIQfsBRoLYyBDgjGGIP3qedMisVJJTt9BUon0tEdRw2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8whYYO50Z9wB/c0Z15YGnHlAAJ9fX8qKqghASAhYnAH0NSMR0yMAQAdsj2oqmQWUDfSp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41J5dsY71YmQFZSRhdWB+dFtlVZTqDBY1yMUAby5FlEsES65XPTPShWcQiJ1jVK2+T2+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XL7628vsO1F4gz5+HTOtly5HZaqa10aeX4siKHJjU+Y/1UOZkUBF2xUTJyUEUQxgYJ7m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U0o8WmSMtjqelctO3NjkDH+bOPatHijM076s+1ZpOidASQG2/wDmvVxzpzzUG8u+MkbV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kEN1B6Vp3i6C2etY8ykOT2PpXqw7eHm6rrovEE9tw2WRJCzKoCFt8HNYHD+IXN7xXXcz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/nf9G8WTuQalwl+XfwsemrFX9OSVn9W2xtTxc66YJsF2G+1WLVngfXE5Tl+/WrCwgGU4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UGoouDpzknpivNcvp9CY/bVhZLyEmLyufMR6H2okUIM6A7Z0kfqP71nWZZJmkQ6R2ya3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+DXHLp1jv/4N8V5Yl4RO2A68yHJ/mGzD9q9SUEbGvnnh8z2V8lxA+mRSXQjqpPX9f3r3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wxLiMgXC+SaPO6sOter43L1418v53Dd/qRrBN9qk2fU0XTpQMe9BLgmvW+cllz1c/nRw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HmB7VVLAUNmPaoDlwNhQ2bJoYzT1NhyaiaYmmzTYesbxL4gg4HDpGJb51PLi9DjOWqv4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Nqoa7nVirN0QDvjua81kuHurwyTScyVmSRmY9c5Febm5vDqe3t+N8X9T92XoW8upuI3j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tuuCP9xUirKMFshcnJ9MGo2ZEcSBlzsA2O25owKYJQk4zkGvn277r6nU6h0OoeZ+mTv9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8OXxGWAiIGqmlZiFAwVwcsOoNDkUPwW5SQZVoyCScVZ7TQ/hnMdsjMBjlbetW/BpBSRt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vhJxLZ266dzFirHgxSqaCNg7gDPoas9rn9urnfTAuAPes5rkoCoGAe1XeIbRoDscVlMN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fN/ICVSx2qUC4OGGatRRDRqdWx6iq1xIqvhR966ORS5B2qByRUtWRTg5oIRtv5qMJNJ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KARmgLNcFlAG1QiLE5qT6WAwMUgrKAcHFBJ2yd6dHUKRgZ9TU2CmPcHPtVQ/NQNIvmzR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rjfrRjAoX5wKBwFCjTRY4g2MdaqqdD41ZFWw4TSwbY0EZY3Rs4OKPE2sAdWrcs7eG6tc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1i2nOnfBoJSxE4B2NVJbd+tNJcljnNOLry7iqK0qtjFBezZotYYD2NWJJdZqBdtGnO1B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nknDHBqMqENkUERnVk1AcKD0qTDAp06bUOZytUNuDtRVXXQQcjNGiyelQRkXBoZBFW2U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tQDjdg3lrQt7sYw+zetZrAodqYyfnU0roLeWaZSNOpfpVaeEQy6sAE71m2/E5rZSqZx9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nzZ9K55zprGr1pdLbygO2Aa342DqCDkHoa5K9gNxGApw46Gp8D4w9vMbW7yNO29c+PPX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itSjZXUFSCD0IqeK9McwStRZaPpqJWqivp3qarvUtO9SC0G/mWU+bYGozQLEgZnUn0zQ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xtDLPrnGYl3Oa8bek+HWrXJ32T3q/NewcOi5cWGei8OR7mdlhAS2XvWV4hazN0FtFyV2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p76CS+e4k8wpXas2gj0qnayETritS8GhRjvWd7XWkeHallAHXvWm7kLpG9V+HRokJZju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PerKKlzGZYxpG/eq62MmBhsZPTNaOSTgDOaHy2WXzZGasoUNpy49LNnParCQJHEcLjJq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MB8OmncmmlZF45UpoOCPSmCGQBmos6MH8y1EE4x2qSiWhNOkqp+1MUAAVelQIbPt7UeP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nGd+1QYsH8tSDqP81gP3qIdThDkD60FpG0EVGeYDZDlarmc9hUUWJuz9aVxtBK+M6VJo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rF4AtpL7qf2qwULe6s2UazpatWOaIQgQkFTvtXAi7WQjyjeuk4PqW1LHoTgVvcRryzE/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WEq6sGi3E0YiVUHmPUUAlUSZZ/lXtUy5I1HARazZbkq+hcgZ3qrxS+8ixK2GPYU0gskx1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t4Ys67iTBboKx57yKBVDsMqN6p2XEG4jfY1EINhQdNLKurShyoq1b6ViLt0AyawzKEnz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myqMEippTy3S3EbCPag29yY1dCckis21uCrEAVFrtY53RiCSDWhrRso1TyfN2oTX6sx2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FwFU+UUeyGBzpR5Rv9aGmnK2YdTYAqjccUVIBHbsDgbkVR4vxAyWsgU4GDWPYbW2WbJI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bUc0ZpS5GTmsRG05IqcfEVj3fcCorWubt7eEMnriqWv4jd85qMV+nEcpGgAHejTmC1iy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0CjwSHcbis+fiRjnYqRscCse+4rCLyMRHD59ap3xDTsyyYIO6ipTTV4hxDmoCzbjtWJH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mcTvWXCqfagcMufP5t+/WsWrp01vf8uUBunTFbkEazRSzYyTsPpiuGW9We7jijABZsDe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0rgA5rlyXb1/G2zSWjkZTnc7UeCRR5j5snG/ak4e7XmIoWIbI3dz6/Sq9seWRzx8vavJ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5LGykdjhgAcYwSey7e9PwWy/w7hbTT5a6nHOmznJJ6Csu3STi/iCOMoPhbQc+bIzqYjy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V+Hs7iYYBjTIBU7sdlFZ9dun9KdnF/inidXlBaDh66mJ3DSn/atS+0lm1RgvnJ8oqHBrE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TcTHnTtgeZj2qSkzSszj/V8tL1NF7pnAAJdFyN9l6mg8rzmQDGkfKB1Jq0zIJFBTYDJJ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Cw7nzEEEVlAItWcKBkdfahTB1bYISMknHSrRXQkmkqM9yc1RnyYygJw2xIwaUDvV5fDy5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meHJH/8AuaV4lA1GRvl6nNWvE07w8JnwpULHjp3puGwNYeGuHx/NLoBO3cmtT0Lvgq9L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1SRD09Qf7Vv3K4Oa4TwtO3/3cXcseWTOh8dAK9BuV2OK9/BlvDTwfKx8eTf5Z/eqHH4m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pP0OK0HG9QmiE9rLGeuMj6jcVrkx8sbHPjy8cpXKSoGuXXJAOCQMVCZArZOUBboRud6P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jZgqnr+VVpp3dlUMdTEAbHB67V859Od9qryF7bQThcY9/l/80CLzuhjZgVJB/MUaeNUY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ocEDygetQtwQzqFGdRHXoNQqtMbigDGxbJ1GWR9yeuTWvCC0ltnY6CSB0AzWTfhWPDtsk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rZjjwMkr+W/St/SVjXY5Y4fq85JYZO4G/vXSQDNmsWF0uSOnQgZrnLvzrw3QN8ZI9zXQ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qJK9tvapfSVGR1S0lTP42euPl6VGHErIq6DjGc9c6qe/JlJk1BVO2BuSdt6Vsryzq7eV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RAmI4lR1Bx1/Pb9aoXjtzCiuyhSxAO46rmiLkRKVcldiWYH+k1XlbUjlgxYgrt6alzVJ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xg7nqfMarwylZLUYCqSA+BvjSxq3IFLs6gOB/T2wTtVB25axF1K4DMT6AIf96EIKElkDt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M/70exR4+SAyjDpv6+X/AM1XdTrnVmA1Fzk9iEAq3bsYDaIwBAbc46kLQrEtgBeXTkAq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u5QQvczKCdmcn6DFYlirTs0oTUWmYgHsC1avEXk+AvEHykOQueu+K1Sq/GWWS7s0kULp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o1jOkmSJpEjy3uajxPB4mqtjywgdM4o1lH/00JyMfEZJO2MCp9J9FLATxFFBJTMjex2x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Kd+wwmMfrV6TS0sHK6IhLj11GqRUSJcqd21sAfUZxQiySsSwDGdPy59lqpO7PDIwYBiz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45+jSTgE+w81Quv8tVIUGR0APqdWf2FAORo9cjHIdZJGJ+igVC10yTFd/Ly1GfYaqG5z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jH+p9v0oyKImd+h1lh9kxVUCZlNhlTu0epj38zU0/MN5bhh+H8Sx/wDspgVBo15cCNkD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iGWJSpyeTPKCfXOBVgt27mVlAO3w6bn/AFHNWpiBbzh32d1Uf8+1AtQOdIQBleVH9MLm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zrmJG3pmoi3EQZYUHz5z0p4ZiDczgbqzMMdDgYFDt3IvRg50oTvR4kL8NjjjIGt1U5PX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dILOKTyOqaiF2BJooYDiGr5eSjE43qU0w+PmAwVUAdKDCA8ExjcBpmEa+vv+malRatyV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g+p3Io6TLIbogYbSPf8AlJoT6ecqgZCgn74wKiz6YpmCjXhgFHfHlH71FgrHXLETgDQO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B4pGBb8QDr2yP96CrFbjA3ClgN+ulQv70Scg22QxDaiRt6FajRlUiNS2nKkDc49v3FWX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GD+dDdg00y4OdblQB2Bz/wA+tEXETJzMDUCOnXr/ALVlUZN4pSCWzhwM9jUmwsMyx4yU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sM506SNl/wCe1RJzhSNWpT7dKqKHD1C2sRKj5FO9Ccl+IzE7sAAN+2KJZAIrxHLaTj5c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wjHK6xjJOBmrtddqkx1ebFVCuokYzir0q+Zu33qtInmz3PXHetRWNxS31/ixA7DcVz9y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dnJg5Jwx6HHfb+9YHFIeVLlR5a78ef05547jEv21RIzA6iN6xZmww7VuTKWjkQ76Tq6d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K9nHXh54qvuxIokYwQR1qGk6/rVhEPpvXW15sZ26+zUz2kEmfMRuc+1GjjOl2GC7tgED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joY+ZD6b4NadtH5kO+kJqOTvXgz6tfX4+8Ya3jwWyTjIQHFX7hRFcq57yqp77Y60CGHK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71cvAGtTIV8xmAG/UCuNrYgBKkMMEHGfetLg3F7rg3EUu7KTSxI1r2b1BrNILxzbknAb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zFdQJ7VJdXcSyWar2/gHiy14uNBKx3IPmiY4+4rXLZPTFfP0GrEVyrYkOFyDgjuP1yK6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CkjidCNaCT07jNevD5X1k+bzfB++N6p174p9q4O0/iHbyMi3FjMpYZyjDB/OtnhXjDh3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SSnADAV3nNhfVePL43Lj7joyaiSTQ3nQDYE/WgPcO2wwB7V0cdLLMF6moaixAHeqynPW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F0xAESFhn16D9cUvSybrzfxveC58QXDhspbukSHqANwf1zWZYwmSaMnCnSAQexD0K3HN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D7sG6n86ss2J0fSM+VWAPfX/AOa+TnfLK197DHwwmMSt1VoUMZKxnJ6ZzuaeN2XOoLkE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GOFY9106V04xjcinCrHcKAB52079/wDmay0mACCBkDON+vf/AGo3LMlhcKy5JjYZB60J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4+u/96t22n4aTlkv5WO3bak9pWd4Jlza2u5wBitHwmALgL82ZJMe29ZXg3T8NbYLDDEeg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vFfyagccx+vberPZn9ug4mSRudxtWXr2rS4oPxdulUAo7CvrYenwuS/uFW9blBN8elVn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A9KeM6ZAewrTmA0ZWmxjpV+9dZV8ijPqKzyjUC79aKNhuc1XfIokXmXfrQWAhIztRBcA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VLEDGaGCMnNB0NvNZvZlXAD+oFY8oi1HSTQkXUdjirHwkgXUVyPWgHEdJ2qw2ZB71XAA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KoDJqQ4YVNSSoohmV13G9FES8rIIJ9KB7W9lhGlScUV2a8GWIBHeqwwB0pjJhfLtmgZ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8eNIzVXLM+3WpZK9aBac5qHTOaNE/bGc1GUKT0oK7YJokVs03y4xUGAFSSZ40IXGDQa3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2DA9iK3OIcCtbi2ZolQHGciuSsyZpRzJGXHerEvEZ7cmOOYsvrQZk8JhlZDjY1BXKHrR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VZyDUFsMHHXenO1UkZk96OJNQoHZ87VXkG+1GJwd6RANBVI9aaEqsowaOwA69Krug1Bh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nFC4lw1ZlEi5WTrmoWb/AIa+orWtmMq4YE158Z3qujP4LxOW1k5FyDp6b110TrKgZGDA9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Ldhsj9mqlw69l4dMIbg5SuuNuP8ApmzbrNNRZaeCVZow6EMp71Miu0u2KrkYNOBUmG9M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jbs7FpWGRgVZ4xJHZ2qRtJhvTPUUS+vo+HoxcjWB5VHc1gQW9xxOcz3AJTPT0ryyOjST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Sc+Zl7is43kWPNG5+9XorJEbCaAB6mtGOwtNIJ0k/Wul/tOmJb3MDP5Ldy3bertxJIw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EENvGDpRQfUCqvEuW00EZkA2JOaxoFtMNAu5NF1BdsVEvEkarGRgd/WohlJ+YVlRlbTu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vQpZN8KdhQRJjrV2i/G7Y64FEklBAwQcehrC4ncSqq6W0p3qNjaG6hMnO0kdq1Jsakkr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sQExlicdKDcyvaNyw2rYEmntL1nYiQgD1NSyqqcID8/VKzjByQRW4Zlc+QYoD4bOCGHq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C3JkjG3Qis92JO5rRuL2NwFCiqMqq/ykYpZr0hM6iPIpWw5rZ6AdaoTEggA7U8l3hRDC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SS6RToi3b1prnV8M/MPUVXtgsC6nGX/agXVw8qvvsATWpBxvDm13BjGfKxH612ST6I0Q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aLid1q6LIxH55rWl4nDaIXuXA9B3qYwtbpcadR2qrc3qxlTmsn483OllbyHpVS8l1zBM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bKEEq9GGoGuYSc3HE9QPlB2rUhuRNZGHUCVG1YTMLOVhtv0NaqFxvm6hoGoGr3h62MKG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YzKrZBUdqNcXLaRghVFZVol9T7VZJIiwds1gw8Sjj76nqb8QCqZbhsL2FIaX1YRuckZ9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dj1UipyTpdxieMkAbGsy+uNSGQDOnvRWlHJGnnlI0jt61WvuLvM/LQ4jHQCubuLuRupO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3rOzTbnuP+jfJxt1rLfjcdvEiJgn1oF1daoGXUMEVxXEuIxpMkSuM96W/hdO/vL8SRxt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KciIqGyxqkbj/pICGJ2rDvI5JZGOs7nvUtJHb+G/EK2tizlQXbaqvEfEMs7sTkZrCt50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VjXV9JI2mNdqdjZfiAku4/Nvn1q1xq7kW4LxsQQo6GuZSIiVJMHUeuKuX0sspJG3lA3q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VxOMMNgwotqxjByTpIOKzLKyeR8DJNa7QtGgLDptUqxPw/C8/iG2J+UNk16lxJXlspyp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k1cfhy2ADXpTD4mVsHECbAf1GuPI9nxvVRRVSCNARpCAKuPasu8khaYwKcyMPMQM6frR+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BqkHlUe9RgtBaWukkmZvM5PUn71xv4eyflj+F5AE4o3L/Fa40ZI3wANqDcrHxTxJZcPl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bboKs20Js2uZc6TLvj1P+9UvDLn/ABvi9w2nUI1AI71jW9Okvut/iVyr3CrjGcqFA6Ch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6MZxWcPPNqK5267fpRnIhkOGLMQF6HasW7u1nUFjKyTHCguTjuKLgrISNidshj0qok+b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R7iZYky7jBPXVUkWiFg0jLnYjzdDiqrqdRERGOuSBQedJIXYKQvptk0a2lJ1M/l9d12p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5dvGBpllWLJ/WtriEKwQoAnMSLpsOwrmLi4aXxJwqBdTHLSuCRgEmt7ilz+BKQSNCM5G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TA8Go8l9fXIQ69TNgA4x2I9K9Jt5BcWUUg3LLv8AWuB8GJLb8IlmOTI42AHqa67w1cc2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h9M16eDLWWnn+Xj5Y7/A0gxmoocMKNcLg1W6GvZXgjm+LK0fFJEbcFtQA9DuKouusRvJ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ADtW74jCKsMxQsWGjION+1c/JzRbZD+UAkDB22r5vJj45V9Tiy8sYq3Mam5YqARv0Hpg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odsjHTUaEVMjFJB5t2DA/wCoVLh+QQuojOMj13NZdXP3JKy8NTGCqMMDpW3CozE+rDqg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m+sQRpxCW36jetdnEasSAVWEEE7b4NbvqJWPPoEnDw6bmMnG3Wti2kxaxqd30uF26bis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3li9a1YdCWybkvvsPcipfRRnWNFJycFycHfBJ6UyS8pHOzYXP79KramkRldSv4hAz/3G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WNhgdtNQVSpCJkggjGo9vKKeKNW5RBJOpRgk92/8VZlCiZlfdTuB7ZFU1YFF5eFOoEjI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iRyj58ik56ZOST+dDu5HeJwQN42yR22Ao0I0WkrNpwFUac5PyjNBlYmPGwRhg46nzCiA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8g9juBWgikONMh0KHc47dqoB1t3yQpBLEAHJ3kq6GaW4fZt4GIGNtzQrJ4DKEaMNqJdv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L8JMSrLqY4AGBu9Z/AwDLbhh51PQjpitSVQbYLKwwzqdQ7+barUvtQ4l5eMzMTgBQMnp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6TMzbDZsKcVW4iVXidyFOWXAOdhVu3Rmt7UghgkbyHPXONsUPpXthzdPL66I85+pNSwq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kbdyf7U86MskrqCmNOB6gL0FRUl4beNflUahnrnSf96B5Hw8pXAKqoyfXBOKCzpqt9Y2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/qaNOuYZwQcajsPoBVe6RWWQhcaIJVX3LHTSKg8ZZo0ZdI5cKYHoTk1J2Do7g4GHOPqw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k4acgewVP96EBGVSMtueWD75JNVE7jyTRlcYV9ROf6UoC+YawmDyEQgerv8A+aaeVGLs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2BUowxuhjbTPGh/9qmqo1nIonuZuuZ27beUYoyJzLW1VTgHLZBxVKENHakqc/hySYH+p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UMsY69t+lSlVLc6Zr2RfMyRnJOav2UIljtUJCsGVxk77DtVG3OVvXjCnWAuRjB/LatSM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rMMDqelRKo32qJJJs5DMcHGaPCmZYkONKJkH0Y96HxFRyIrbzAagNJ2wfbNF5baZ3QqT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9JgY5pQAudlb6dP1oyxGFIAzdCCxB3wDk/maEzacZwoUdqUchkwSQcdjQRtC55iM2GUa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RZgpsyOsjebbqMsMftQGZUcgjBJJz7nvTg8uct1X5iD3OMKtRpocxVkmK45glkYH12Aq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ESdCfcb/AJ1ThCpGS0gZguhseuctU4ypCAEgE5+2dWazoWS5BcnOQ2cZ7Hr+1I4UszjB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h4nKbFsZJHtn+9PI+tnwGyMbj60Cv1Rb2MtkalKZ1YxjcbVXvFaVWaMDKnUm2T07ffNX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LHUuwA3B9zQtCHG+nykHO3eqbU501S6t11AEKfU1VmUqSB7Eex7f7VZjyA6jYIxx5e3X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+GiqBjCtjBA7egqjxGPXA2B8u/Wti587kjYftVWaMEueu1bxo4q8UKwJGxGDWPcJqzjo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cfKaypoTk43r3ceTx8uO2PIumZferqRbg9qBdpiZT6GtaCAlFb16V1yy6efDDuxc4Iwg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aJgtpB1CI4x96wRBoiiJ6sa6G3bUiMBvgj714+Xu7fQ4upoeNBzLcsBlEJ33PU/+Kiyf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c+rZ/wDFFUlnB3H4R37E5NWIIxLHYsy+QyAkN/27Yri6hWB1pGMaS6kHHrRQfw4jjzZ0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nDpw6huhSTJHswyKvyxkR3CIDrGXT6jzD+4qVKcxx3DPEg5QxqwPfcfrR4JQiWzBGPnA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1WjOp1cnCEYB9MHIP61aIjZ3iikJOGQAjbURkftUSq13ELW5VcHySYGds/8AM12f8NrN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EdCH/u3rluLh2KSrpGuNWOTjcbV6j4VszacAtVdcSyLzH+prv8fHyzjy/K5PHj/20nqA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J8YRTXNfxAulXhMdkSQ1wTIceieb98V0gyenWvP8Axjdrc8aO+UtwYgc7bjeuPPl44PR8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yoaVjg/NtjYZAOajESXcOuANRHuQQRUypEjLgb4GOxyn/ihFj8oOMlkUH1ZMj9q+a+wn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MMHfPmGKNC5UFiPOME+mBg/2qtHMJiwVGJkQOM99Q7fcVZiGtDzCBjY/qKi1NlwXz6AZ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IeZk7sN/eqeonJAOcZBPpVqxIMoDDJODjvRmsjwmnLLKesU7Lj03NdTwyMpxiVFA0sxY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bgZOI7phgDfHpXacOCtxOdxt3reE3WOW67Tvm5k5A6k0jw6dYhIBlfagXTATlh61o2vF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V9bH0+Hle2S2QcHrSyKlc5aQsBgGhZx60ZHjRj5wNhSlbvUFkIXGdqeVwy4AGfWqAFeY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DSU6DkU+rUaghIvm2pJHk71ZRVYgHvUbheWfKciqBuDH03oq3LFNNVw+s4zRVQ52xQIg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R1NRzQEtgoGHANQkcq/l2FMDUGO9AeOUd6TYPSq6miqaB0Ol9qNIAaAQM5qwuGG9AIL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CNwaiyMPmFBbgtbeW1LuxDDoBWaw0swU7VahCNlSxWoPCASVbIoIi4KwaBsfpVYgk5Jz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oJiL8POofSq5QHODRPMBjNCfIzQQOVNFQgioWymeXQ5xVie1NsRqIxUA2G9MBmp52qL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XcUEnSCKuorTR4QE1UkQqSCMEVKC2T74rXtLrkuAwGD1rDgyGq9L5osj5hXnymrt0l6d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Krz2KXi6Ds3Y1g2Ms0cwO5Arpbe4WQKfKrema6IoQNccGmCTeaJu/Y10dvOk8YdCCprO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asS2mueE3Wl8tCe/bFJdGtutkGDVa7bTAx71OC6juYg8ZyO47iqvEmxD961lemZO3QSW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876R2q5HeJjlxqEXpgU97KM4bYVVljUxa4lOc9axNaN7GW3MshBbFFgxCxRtx61QW8cg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gCRxmlXS69zHCms401gPM11OZGO+dvpRuLSYiCoRj2NUOalso5raSemawrXgOFClqtgx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uAoIYEH0NHtw/VRmpoXGbzYFBLnJzWZNxpILho2Ull6mi29+twCdON6141NrPFWzZ/rm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eVHsasXLidSpOBjFcu8/w0zKCcg42qXqxqdx1d5MDJJK3yBRvWTbc+7k5okEcOe5oElz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DGa567vpbSTQGYAnIq3KTupI7jnG3bMTkj60/wAeWbL9a5XhV+bxlAzkdfStGeZAxCtk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wZQVNMZMDdsVz637L5U3FRa/3/FYL7URsNKGY+YACmgnjRmYEau1Yn+I27bGTTU1uIWG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GYt3zTrJ5W+lYr8Tt4l/zAT7VWbj8Sg6N/rWkCvLrlcQuI1ON8k/aucv7oXl6kaEMFO9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SacjUBk0rCOCBwwbMnU1nf0unVLOlpAAcYUViT3kk0hcEjUapXF98RPoDHQDRDBJKy8s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w4ibe8Ul+vUetafEijNzCcgjIrLMFjw+35s2Gn9TQLXi8V2rxsRkfLnatS/VTS03FFt0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X5mTI4H1NZHGJZMF1GB7VkxlG8xk1Me1YtWRp3PiA28+IgG98083Ebi50mUkKegqvHAj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Zx2x0rNrTquCXHMtzCTsRtVm6KpZyxHYsCM1gcHmKkVqcSRpEEiEnHUVd9H25ZL52YKd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k74qreW7W9xzVAEUh39jUgViiZpGAGD3rEoJrLgqTsa5WTg2u7Zsk4PWtaDi1g0mnmMH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kuqsFzvmrNwEERW1jQnOmqtwhVe1SgmEkyxJJrb2rSm4YZGVmJxVGEiyyvggMPpV+DhD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1pbQ2++kM2a0eYGGB09AKDCfh7ovmOB6U0XCOdkliF9K074vq0rQ4FnJ05xWbVPb8Oit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WETx5KnH1p/h5BgnceoqQLMNAoCeHrJU4iGVAfSutlLki2tvKQMu/pWHwN+XKARv61uT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k30jqTXLk6e74vpS4naxiGEoCSkgY/alxO8hgjkmcEj5VA6knsKkkLyusl4em6xjtWde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XjVidIOcHG1cLXskU0sZnlF7ft+IRlUB8sY9MevvWfalLTjckq5CTLpdSNvrXUXuiMO0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XFX4u+KSSSWQ5FmNg5+Z/f6Vn1Wp20Un1XJVMsFPmwBgVYd8uC3kLb5G1ZEF7FDqS6UR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1NHkHOkQg6YwuxP71NHr2sB5GKsjkZPdt8496JNKWZQ2oAYGciq8csEaRxxEuCSzEZ60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B1EjtU0LUrs0g0nCnBxgUzytDY3LKMMUIHTvtVaach8kMcjbB6VK7aRrZEzp1uv0xQY/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XyywRBNWemB/5rR8USlOGXU0bbMnLFZvhWRnv+LXUZ0qWIA333xT+J5mHDpI5M+Z1C6e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7gOpOBKkS6hkDT0zitXw1MIOJhO0g0nPrjaqFhGy8HQQseZqLKMnc4qpcNcW84LBllDh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ltzyx8pY9Bul2zVBtjWhzFuLZJV6SKGFUXG9fS99vk+ulbiMIn4fKuMlfOPtXH3ZMjRl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Yzg9Dsa424gkjv2t1YaUYgk7bbYryfInqvb8XL3FFjyyzHUCWJI9PMdqLbssduJCCrAHp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VSSVPykg5wxqC3GIXOQuxGTv/LXme1mXhZuLwrgZFsuQf7itS5CGCdsAMqhScdtNZV15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nXc7ZrY4grtYT4j37HPXYbVq+oyw7vK8WGG2WIDOK1SzCKNNKhdKnP8A7qzL9h/jbqzA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PGozgaV7e+aVaHBl+UWYN0JPTfJqVxp/FUEkYP32AocRKqBLghVG/vg0eENJEdG+NsD7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Tv8AL023PUUOFUC6mDak74/0/wDmikjWSxwy5JHpucUABllUBmwyuSOv8oGf1oLdzoC3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tjGKBDGJZymCCqgg5G25P8Aai3RKB8sueYR5R2zihs+hpJdOdKjI6Y2JoRSMP4kS7f+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V5H+GinlyGEcGQx7bk1XhYCZUjzsEU59kJ/vTcRbTwq8UISeWse3qf8A5oUPgWTIDryF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ltaRkgZkU5O+TuajwSFDBPKSWZUIztge1WbhEa4sxuApz9cCrfafbKnZWvL5nVvn/TH3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D0hOn6k1kmQXEEr6l1O7Nvseu3WtfBKIq5DqiIoxsSTSrVa4byzyNjIkfGOuy4/eiW4U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XAoMgBic42fX033L4qzBL/1qoo2QA4PXr/4qBriYGEGJcM0nftlv/FVS4YlSxJ/DXb1Z8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QWBOdTEfc/3quoGtAceWQMD6gIT/AHqkRkkDxq+MH8V8nvvgfvU1WNCucfOp/wDsrvVZ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Ei9e5YmmuARMTuCElbf1OAKoWiNo0QHLHlKc9Bk5ooljikMqbjEsxJ9tqigRJnyvlE2O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yEICQGiVGx21Nk/pVFuGHRbRR9WIjj+vetGTSJ7nckIANI6DAqtFEZLyFUYgCViwHoBi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8rOxwcjGM+uazUBtCptEKkEyzgH29f2rQXDSTFRusagtsepzVO0jBNmjYDKGkYevbP61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LuNyNjgYx+tQtUblxJxG1QqQka62HYj9qNoDJEynAZjJv27/AO1VJZHnvr6ZWHkXlgDs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mpslECge/wDwUPoA484wDl8A9sCocxlQqFGB+u2f3xRFJwmRsRq64698fepCLAiZjsT09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rtnTJu4JyfX1/WphgzgnAAqUSZJJbzDY49ep/U0lQBnYEYAzRUkiBHzY7YA2x6VIDzhi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PMV6kHJPp7VLLZxk77b0TY8TjVvnOSdjUkOpGzGTqOBjqaEIVVcu4Uex61A3ja1S2QsQ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hxYxqtrEG82sbYBwBUbQEuCcl8HPsKpaSJHluG856knAFM92SkkVuCS3WX29BTSf0nG4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8bUNlXUSBgA5AoqRxpCoU+YDGPSkMEMCc5/Oml2qMAEw3sKrOp0tncdauEecgVWu5FRG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y3E05jMQOp/Ks6SEgnODjvite7GX9qoTA9q9ONc8ptz3EEzc7DrvW5aRkQIcbV0ngDwm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qtI/lU/zt/tVPisC2/F72CNcIkpAA7CuueX7XDj152ICISSWo0nGx6bdatwfh3JUdAc7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5TirEqgXhwOqmvNa9cWwFDxkf6gcHPWrNq7SWcQ/mSdSR9iKpRDJA9N8/arcTMttc6Qv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f96wqtw9Uimlhc+d3Yeb0DED9q14pEHKJBYOcNj2/wDFZfEl5V7zigyJSQemzAGry/LM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X2qUoSRmGJ1QH8LbT2XB9PTB/SjwhRcxuVXzY6beYf8AilINLiVDktsffA/2oS5bKjAK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1FbvCrE8T4rb2uSQkuSf9HWvVWAC4AwBsBXI/w/ssRzX77sRylP711z9K+h8XDWO/y+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oHvSApzU0Ga9TxK95MtpZzTt0jUn79q8sdlmjVnOS8oL/fOa7Tx3fcm2hskP4k2ZGH+l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WdM6WRi4z3A81eD5Wffi+p8Lj1j5fk9qcGMsxYtGmpfp5c/lUAgKMQGygVsE7jS2/wCl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yahj2O4xUkEUkxCZGrpq7hhv+1eR7hoQYZMxjbzKB7ZyMemxqSDyjQdWNsHuP+CmRSFi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P7VMYDNjUMNgj3/4aIjtpG2n0Hf6fpVq0JEynG+Bv9O1ACh0OnJII/I7/wBzVm3JjMeP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s3h4K8cv8+X/AKnUPviu14cojnuD0rj4I8eIbwg5SW4VhgdNhn9q7OEFoJ2wckgV24Zv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pBkbODmg55bg9qd9m65okxRkG24r6b4tbdlxC35ASRF29RVWNbWe+3AVDWTEjStpj3NJ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UbfGbK2gjD25G47GsLNWgbh4c4YpQEOnIxvUA2pICTilIcZNV2uhH6fSgvqdI360FrgH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FwxwTVSePD6kbIqh7hjGcqasW05YDfeqMjZG9EswSaDRaQ96YEHpQWO1SiYdCaAmcUzH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Omh0EoyB1pF8HamximAzQGU5Ao4+WgW6779KKzHfbagIkpBwelJ/N9KqZJk9qs6yABQB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R/kGam66hmpwnRQC5cncGoYZc5FWBMdZyu1SEZmby75oKYUGnKgDNFmheNjnGKAXwcUA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klbGTkU5OKQb8qAYyTU2TV1pN12oqEEYqCMTPH8hozojpqfOs+9V2OlhitGBIWiGonV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HG1WLdzpw1WnkUKUCn71UY4OwrnnGsSdihJHepW9yY5B65pSDUgI60SOyaSMMOtTCrW9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iH8qmY0m2lUMtc4FaJjnORWrwy55nkOc1uxJWVe3c/B7/KjMJ9K1RfR39srRke4onFrR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euX4bBJZ3ulWPLzsCa457npuar1+WJ5p1YYK96s6MR6FGEFY816VUhSRkdqpDitxbPls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TiiNBLlM71UWVicEkGrlzxCK9i3ID1SAUpkdR1q1pdjuFt9DthiG7jNZfiC7e6vDMyj1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bjJwM1h8WuXZY1iOP71PQPa8WmgL5UMO2e1GTxBKC+rBJ7VzEs7M2hnIx6UjNHBGSSXe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1HK8rNnmO2retKzuWjXBOQentXCfHSCUMDg56CupsZ2NuryDBx0reGfkzcdNx73RHnO5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Imtic1kT8SVTgjNTtOKxxsfKC3vVqxuSLNeeUFYox2FBm4fwtiou5Oay74JxWPecWdye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7BtbEil0Otkmto1KWcKRJjqNqzprxR5IwW9659Lm6unCRBmUnotdDw/hJjVZrxtCjfST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cAZTpBP0rLmmbOXbJ+tWvFV4vwyi3b5TsBXPR3JcZYb1Le1aCzAtk5oNzcy78tiBVcy+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sHE0n8zGiJJjcmqSkYyT0qay5/8AFTag38n/AFceDuc0ZHKAkE5NVbgM88Z0E4PUVZMb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IBFEPEZkOlCR70AOVXFDZ1U+arsPMZJyWlYnNVniZFJi2PtVqORXY4wAKLhMatS49QaC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QD0yajJZJC5nhXJ9KpcSeF2GlHlkBzsNqvcOlnWItcnbGy46VRaiQyQatwfSqc8Z1DIq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++1UrjiSczl6NZH8wNTQ0LFdKgit21kXYSHynY1zdreRrHqYEemaU3EtQATNWdDY4x4e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E43jkXp9xXG8T8HeIIUJS4guUHTQ+Dj710thHcTprEmF96ustxHtzSw9KnR28curC+s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nqelaVpb3V/IiIWLdK9Lu+GR30JS4IINT4Zwq3sIm5SDV696d1dxncB4FFYxgyLqlO5N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wKJHj70VwrJ3zWpNM2s1LHV5ug96lpVTpXAPrVqQKEIIOTVaKJcnJNSxQpYzGQS2TQGL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oNLZIPSmaFlTLYHtWbFC1kbnNMhDMcdaQdRgPkDPTFTdIjnSSDUGlwIH4oOxGlcnFbqq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YnoorC8Prm4wflxvWqV/xGchiRZxnBH9Zrjy309/xPVVnkuL5mW1zFCdjMep+lWFtbS2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HfPrRry4htIAXIRBsoUdT6Cs+3tpr6RZb7IgBzHF/vXD09ntSvme8urazyRC2ZXxnzAd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IBAkUbKO1R4k0UV7bzGRUYNpUD+b2qld3MkMeIMNdTvojz2J7/YVKRy/iMxwytHFEbi5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qjYcVvrNEjvIFMGcZB6D2rsYuGRW8LIMs5/zHIyWPU/rXN8fto0iJunEcK9AO59BVl10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7hiySxlSMkDH60JiEKtFgnGACNs+9cDzL8XDHh1vJGqtuWzlhXR8J42t0qxXqcmfOP8A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6reld0YDVlz/ACqcYFEvZ2jgjJGrcn6bUJkIkV2274x0puMuTBbgDuct6bVy0S7UfBaq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SeXH1NQ8TSmZLaIkBhOdvQCieFXJ4K5IydeQcdBVTi0eZbRsfNKzd8mtf5NT26CNmXh1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B67dKoyNJ8YJJB33B+tWpnZILJdJUFB5iD61Wj2PNnwyZIzv132rNSOw8JXXxXCFQ/NF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NYPhu9iXiiRRDTHKmn2yBmujulr6HDl5YPmfIx8eTf5VOm9c/wCJIdN9FOAcOmPvmugJ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b4+aJhIPoOv6VObHyxq8OXjnK5GBuSqsW88m5Ge2SahcBkt7jSyrsSoPQHAoyqNER5YI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JkQwuyYJZwNz/qrwPpsKfzeI3CE6QqKD61v3e9u6jcawDn6isHQp47Ly8k6wCfcV0M0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5QcD61q/RXOzn/7+3QQgYAAz6YrTkVRCuSTIQoJ6DG9ZMhDcbvGJGzAfTati6XyyM3RF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f8mNHPRQD/8AZ/8ANFTMkMvKB0q2P1FTfqgXGorqAI9gKiVK4VNsuCd8fzVlVloSpeNi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oxoWnQFjkHSD6glf02oEpcOwdiSoHQ+x/wB6NCSXUg7A9/8Auoib48o6jWW6k/zE0i8e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gdsD/ekig20cgBIB19N8b+3vQ2TmZjL4EjbDtuRtQOFVbyRt93PXO40AVX4yU+Bl0jGu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wmuF22xIc9sa8D9qBxorHb26tgq8xJJ7Ck9g/DFcxXCLKxXCgDtufSnkVjdpkhiiOc/X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UrIx060G3pUrwaPiZEf5ISoAB6nNL7T7YtmNUEIC5DEZVfc10CyRJdMTqbEoXH0Umsiz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IHYfp1o19Ny1kbHkHNcY+mB+9WrT5dYLZW2fyBsepJNTZypmboVH3PlP+9MxCOCSSdQw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zOABqdguR33AoCSoFAHohwPTYCs6WTkwzFQNQjlYfU4UVo3CKL1lLBhpxt9c/wBqprF5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3YmqGYE3BGBoSRF39lzSIEkuSNjy1x9Wyf0qLy6pNSKdIaVyfvpFPkowPXEhP00qaCET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Ekm/ucCrVvIYrqJFUYZ1Q7dguf3qvDCRCi4IykSHPudR/tViLS7LJjLnmuBnptgUF+zR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Ee7Gq3EXLW0cIJw5Ax2H19aNATrvtfRFSNcZ9Bn96FcfiXtqmAPNkAbnFRPtZjjIvnVQ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P9qsxFRaRk4OQzZ+pqpZykW13coBreRgmT17f2onFZEgsWVT5lTTt61EqtwxRJE79pZ87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EtzNPU+UHuD/AMNA4fELeKCMjJSPUcf1GixHePHzElz/AM/KpWqlKFLPgfKoAz3/AOYp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Pr/8VIBfIdWzZA/59qHIxK6FBOpgBjvkgf70EotRYK2MruSPXr/tRCwVFzgnOcD0qJ/z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9P2FSIUJpQ5YEflRA8DUGO+dyfWiQRlwABgHfNRxpXGDlRgA0QSGCCeQqSY0yPf2oVQn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mhOMZ2LUedls4AyYedjhFPrQ+FRlIYy27N5ifc03kn4nI8hyEHLX2PequvpNEeRQ1yS5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R2608rkphD8uwFAU7ksxBOaJoQsMbH6U8ZLPv0FBHyDbcihtIVBA9KGk3lCKWY79hWJx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d/apcTmYKdJGR6Vz9mTLJMwP4mTkeuK64Y77S9LU0u+PajcG4dJxTiUNspwJHClvQVXt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xiuy4RbDhYt3I/FZwc/et26Zr1L/AASPh1tCeHx6YI0VWRfYda8Y8TxmPxXxIEYzIHUD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8yoykblOv5V4v/Fm0Sy8VQXEH+XcQ4+hBrVz3jp5+Pj8eTycxAv4ZBGSp1CrkmOfHL2O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du/0qyqZBiYjUpynvXCvYYrhhnceufSj2kxifoGUHDAjYg7GkAHGRkGosuC5yCCNLL1y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ssKRMckrtv1UdD+tV7F+WyMTqCkKTjtR0bFvlly8XlOeuk9f96qwqwnuIXYMxAK4XYjq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5oVz5DlT1JA6fptUNWZIjCnXAAX+Zu35iiwzZ0yaQNWFI9fQ/vW74I4cl3xxWKgwWhEx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Uxx8rIzllMMblXoXCbJeG8Nt7RAAY1yxHdjuf1o7mpsc796Gxr6+M8ZqPgZZeVtqNFiX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GsOD3MyECUqUjz/UaW6mzGbuo868UcSXiXGrqddktZBChx1Tof1qqAi3Gpj5XXOPpsf0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n/rKRgdCferSIDbpJg6k6qe4PlIr5GeXllbX3cMZhjMYrPCy2bRscvEB9ypyP0NWDAsD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Hb770UrplYEDDgA/Xpn9qgj64Y1XJGrl59cqR+9Zb2a41EomrAQE79Nmz/ejxFCjMMPr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TzGYYOWxgHsGX/cUW2XQyqRudwMdtqJfS0Ap75zuDj8qLCNDRkHGs747mgqwZdZ2BGNq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BBFGKHZ4/wDuiuxsczDA9NhXVprSykZu7muWtIz/AI/MVI802o4+ldTdkpZJjrnNen48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mSnJ9KiD2pP5t+9MNq+g+SIknIk1LTyTmXGTmgtuKlDHnbp9aIuxXbRRFBsD6VVBDyHP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j2NXByfhhhcv60B/8CkntuZE4OR0rmOMcPmtnAcEEe9dRw/i8tqpQnIrM4pL8ZKWYdaD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ox3XKn0yfLWksDRupwCuehqtxCza4kVo0VfUCgtRxRTqHTpRREEXAxVfh0DweUVoSo6j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5BqADZ2zR2GabBFQXEuZfhxGTlQOmKrnYZqcZxGai2krgdaoiCX6daKkDAZbpT2ceWz6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BqANqmGBBXFDcEDIocROo5oCCPBqf0qOqpxlS2G2FBKPI+bOKbIB9qI7BRhelV9R1ZxQ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XMfmHSogg9Pypgx+XFBNiJzhiRVWeBYzs2aMVOknofSg7yHA60EGUYqCjB9RViSB41DM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MUDMAegxUApU7GpGQMc1Ib0CTTnL7iixyQpJnqvpUBHtuKrvESdqDTa7hIwsYzVdzGw2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ZqWKOh6rRFuJoAQmaqo2GzR33jyK4+q17iDzkjLZzQ47gxPqQkGhpkthqI8H9O4rqy2r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49apTIBLqxVa0cwzD0rQukbl61GRWMo1jXQvKQua5u/vri4vyvSNdsetXJLkRgCV9beg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FrGkXYkhjQM8uCRkirUNzG0Z074rAkkLKcHNBs71recZ3HcVVbvEZwbXGdy1c1xuZliR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GEKNANa5z9Kwb2QXFnIh2b0qZCj8RGyhmyGPvQbm7VF2Y4rKDT6iNByKaSTUyC5UhB1F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rwM+WXrXQ3V0sUDFm3x09KxbK4t0gBth02qtezvJkNnSepreP7YJNxAvqKjJOwNPbOUy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QEQACnadVGM7jrvUGlHK7tjOKsJPbRNmUCVvfcflWDLd8sDB6+lCF47nyQs1VXXjxG0Q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Ao/SqN1xe5uGJdyfvXP8y6J8sGB6mtPh1tNLGTJnOegFN2mjvOzqVILZpQxyacLHv71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74oyqCdhtTxGEtlO7ZbAFFTh7N8zVpSjzntT6gB1poUU4XETlyTj3qxHb2ynyBSwppn1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zQ3CSq2cjDU3oH4zayXEQFuSrA9qwon4qkjQgHIOAzb7VtcVu5obTVCGLY7Cs3gM1xPJ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9XaNbh9rKyA3Z1H1AxR5rO3CksD96rcW4qbKPCglyNtq5O/8AENy6kOzLnbpikmwS/nkX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AxV+xZIU8w1Z6Z9ay7XTIUn6uTvmthVGkYXr3rWlFSYE50J+VVr65m309B6VZhRC+HOB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u600KMayTZOo70fh0ax3Rim8zOTpNF4cUxhiBVWa6QcdtlToCxP5VRqPDq8uKDcqsSjH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pcMWO/rUHTcDfNpmtJNLMddY/AGHLOTtWrIy77YPrUQSYrkBOlNrygAG/f3qMKgncjfv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c/Wi8pjvUYhlelNIxA61QJ3Epw2ARtmhSLpOzU/RulOsLFtWxqAMkSABgxJPamDA7Nmi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pBpBHep6VVvQBKNJNDVmGTuR60cWzyeZgMH1o8SKqlXHl9Kxra7W/D7kyMBuSMAV0FzN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GB3NYHBlH+JqVAVAtbEUAvrgXE3/ANPGfw1/qPrXHm6r3/E/jQLK0e4lN/eBgx/y4z0U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LEtI2yxjq59B7VY4rxBbaPYAynaOMHc/+KqcO4dlzfcRIluCNgOi+wrhr6j2z80Kw4bJ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02Pw0HRB6VRvHT/F7WQKOWj6W2zgmtHi18kFvK0zLFGo8zE9Pb61zHDYr3jHEkvCDBw2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/S6t7rfnkjErLgCOInOP1Nc41q3Frk3kn/00baYYxn8z9auccxDYTmPOhyB133rSbl29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unttuaJLpzN3bPy1iEarJ0Okf371w/G4xHeFLUc+YdSDsDXonHHmcxWlttLKMZzuF7ms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QHY5bHU/71rDLx7b9zTjrDxFxjhxC3cLTwDbBOCPvXbLdRcV4aktq+TkEqeq+2K5jjkA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yPVjXPcP4reWN0r2SsI87gj5hXfxnJNxyyx8HonhldNndQFyDHJp39M1R40Sbi0BIKh2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bPdkoJIjOultY2LelLj8RgEDnqkmpgfQ1xssvbUvbduonNpavGpIEagZO3WqSyfhctj5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4kaTh8LKSURegO1U4DG0gwcEenrvWCehrCQ29/G8ZI5TZ/bavSWYTQq69GGoV5lG0Wos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3Pha5FzwkRk+eE6T9O1en42Wr4vL8vHeMy/Az7HepR4YFG3VhpNPOuHNDQ4Neqx4pXFz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gx5jJO2cYxQ3TRbwKyLraVcHPTqa1PFMfK4pFL0WZMnHcjANZcpJFsNJKh9Te2Aa+bnP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sZWXwEK3GZHlJcCZmH2zXQzBzJDKzfNIDjp0BNYPh4YlncODjWwx9TWuZPxYkBJ0hm2O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2BBvf3LAnDSnv7/StO+A5dwxAJUY0nv0FZfBsS3WSNWqUnqPWtziJVkIVCSzAEHH9VWrV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Bvj0yKGMaI2/mLZI9sE1JiuQX2xjv7nalFqkiDDA2OT7YwP3qKkpCpJ5csSFyT7Ciqo8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TQY8Mhc9Q+SPv/4oowF6gYGevXyn/egMY8W8BXYAZOdz0FVEcPLFkMDzAwbOM7k/2q65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p0qpEHCRHGWXJJHpg7/rRILwyNhGGnYBHAG3rktn9aqcVxosE1llGpiSMk+lX9JaKYjC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zuIYa5twqkssIGBtik9n20LAMIIWTUzPN09AB0pcYJW2vuoIKJpP2pWQdILZGcBtBcsv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cudck+CQMkin2n2qWY18QiQnTpywAJGcD8qVzJrtBE2kPIu5A/qfH9qe1BN/I4A8kbb4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AZ1RL06dTWlGMwF1gZ6ud/qBQ4HCcvynzSZH6mndmeVyV8oVcMD1zk00PlEQIycEgf8A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iHwdWMavt/5oMbmOcFvljkZj/wC1KsSOGt5JCSdT/nviqcgMiSIN+YjZ+rtp/aqQe3Qq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p6mp55kK7AF1AwB1LN/sKnId5mBJyxP/ANkYqUUZHKY7KkgJ+irUEWcNcKGOFaV3OPRR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C4jQLFn8yar6QqgFfxBGik+7nJqzZPoikdhgsZGG/wBhQXGPLtUYAAzyliV6kdqriYSc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KshU5EKlstEmd+n/ADaqNnqkhupQuWkYIpG+2cftmiRc4bGIrO0hOkk4LfXqaDxsmWSC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N6txoTcggZSNCVB65ziqgYSccDsuRBHnGO9EntdA0vKTnc6cfTamC5kbGygBRjr/AM6U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yoyQD+dJSVwxIO2/17f2rKmceYHBIxge4/4KZWKusiqwVP8A87p+5p2ZH0GME5Pbpj/g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dXy+v/DiiigDBB337dsUOImeQr0ycg4/570SMDD7HONiahCfOp2UdAKB93bQQSSwP2FB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qlfUR/pFWkw06mIdsD/eqErtLxKaT+WMCJcetCd1etzGsZcA4wXJx6VTsVb4PmkgscsD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4fOYwMkaQKHbrptSq5IBVCKLDyL1z1B6/ShkALgYHsPejBxrkyCQxP2NB2MZ1ddO21Ak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aqzDCnHcGrsm0eWI1YB+lZ82zHfOQcUis7iCa43IGcdqxeGw5ikYjfJweuK6MISW8urb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VGGW327V3wvWmMvY/DIUhkDOMt1rtuDWn+I39oFQlFYOw7YG9cHYyGW4yxJPrXrHhKC3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e4B6UvtjJ1xSFGDcuSJ/6krzP+Mw1LwyQOrSKzYYDfFeiwRQPk207H6NXl38XnaPjFjB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kZx9uWsJOdEr9TjDVYukYwq6Z1jpj+pazbArDNpY4Rq2o/Mj5GdP4gx7dazfbsjDMHhW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oytHKgbBwwx9KrWC8uaWAkFNRKAdgdx+tKAlbgwnZZBkexqGl+NmRDjdSNJHtVO6HKki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aja2UgkjzbGk6rJGmo6JVOAev2qIuRaZIyFwPKGAHfHSvUPB9h8HwaOR10zXH4jeuOwr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xBHZBSEJDs3oo617McKAF2UDAHtXq+Nx7vlXg+byanhEGO9RakTUc173zDiuO8dcQBuI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gHvsfyFddcTx2lrNczECOFC7E+1eTpdtxDiM00mT8Vl8+gO2K8vystY6j2fDw3n5X6Ve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oowIPqOu1XY5Va4ljZcqyhlHord/sarXmk2ahCWGkruPQ4pWUkRitpCdUjRsn5b4NfPf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K67sPN7bf7ioRRjDiMjCNqBO/Q6hUJZJI1lAGcORk9AM5/vSjmWMgEYBxqGPfSageZc3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BH6GiwsMHy6dG3061CLmRwxCTGvYH2O4/wBqMFXVsQxY7jNEo0SqSuchAc/rViIgXOlN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iPcb4NHsUZZdWc7qSMVWKjwOI/4vcE41CZyvuM11HEZCiiPtjvWD4ehHx8hfZgzH8zXR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pOnOTXq+N7eT5d3GOwBPaolN6UmYpNJwfcUZCGXcb17nzQCp9MGiwwlxkdRSJBGDmmV2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vMOlWi8YtggA1DqaqxF3JGe1DKOrHqRQMy77DeoMcHfrREYhs1G4ZSdtjQTh0ts3SlLh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mJErED2qNyyq5CZZfWgjHJocH0rZbiMM1ly3ALViBgykmoqrHdQcUEJF8xx0zTKM1Nww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iYxgd6aMajRWPMGMdKSjl4qg8aaPahu2DvU2ckZagSHVQJ5iBioRtnehkb0QHC4oCg7U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as6Vx13oGVxp82c1bsriAArKgYEdxWe+1Q60F0lBcZj2X3qc+SQwA+1V4oyy7dqso+It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TBGzlc0YpqPlqGpkNA0ssjqFNDLhU0kZPvU2O2e9QXzZyKAIXuKLCN96WNtqdBnbvQTJ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t6fG1AJhUe3SnkJFQEgHWgpz3vLfRpXNW7G5W4Qjow6iq9xFFKwbYNQIYeRc61asZY7W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rTxyuqlSKIHDrnvUAcMM1ML9LUU87hcgH3o83MWLynOKDMBnKbGhxXBjOG3Fas2kM9zu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S6gHPWsU3J2Ge3aoBpGfOOlcPJvTdujImMDynofWgRowbmOenSoxcTSO35c247H0oXPMv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+JTR3JwcrmrbxwXUhdsxuRuV71mySxr8uC1VnuXZsJnNZ3r2uh7wWsVxo5uX9KpzpFLs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nYzytpc9DVG8sZVkYGUle1UEjeCyRg8oJPYGqt3xIu2IVJFTg4Vk5Y5arqcKUbg/pVkR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SD6U4s5XGp3JPpXQR2AG2DRvhT0C/pV1Rl2liFXL71fii0fKo/KriWxVRkUWO3LdqeJs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xA5GPejJbgDLMMVTv2UEBDS9dnsVpNTDTnHvTyssajB3NUkbbrSWNpD3rPkuhxLn3qLy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m2RCftVmLhU8pGRip3TpS1nPSokgfMDW3BwVg3nbNacfCYAMsoP1rUwtS2OD4pM3KCQx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d7kFrdlHuK9BXh9sp2jFHEcarhVArUwZuTirrglzdqBrWMfTNU18AW87hrmaVznJAOkV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TR+XGa1MZE3t5Z4g4VHwe8iht8iJl1YznvTpdgRBQoz61sfxEUm4t3/7h+1c5F8oqVuL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65UmihPJnNDK+9RVdVbWADWe/k4/ag/zMy/p/4rZjjIkGelUOKwqnErSXIGJB+Z2qwX9w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J2FGkwCR+tBLdhWVbXB2CuEB61tSxeXPeuf4GczZbsa6p1BOaM1TjB+UUVECtv1oyoFb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R1po2LpAhzWVPPh8dhWrKH5WAKw5Y3LnY1ai2jq2MDNWYGB3xgVUs42RssNqtM4zhVpA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XEJVjmte3B5ZGPehSxoxy659quiMqASSPpz5Ks3dtyUVlOQRvV63gQKWAGKJLEjQsp69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69I2Zts1vXkqWtp/pRQAAOprn7WAxXitkYBrVlVbziscJH4cXnb3PavNz9ae/wCHerC4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5n65GdI7AVK7vAqOZHVI08xYjYCjcRmSGIszBETrk1y4hk4/coSGThqHIB/9T3Nea9dR7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38S8Q50+Y+FxN5UI3kPqa2r1wmIolVY09NgB71OaSO2iWK2AO+FUbZNclxi5n4rfjhPD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k/YGn9Neye6l4xfS2lmmuyXZpT3PrWuQ6WkUUjDVECuR3okVtb8KsBbwArpG7eprGl4m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Sy5LaT8npmp/UT36F4Kov76+u5CNiIkwTsB96PeBHkAbaFA2PX3NVPDwNkL+3k2kDF1X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jtULK08gQ46470v4PtkXVrLxi7W4kj02q55S4xketB4lZRqh5Ma9B0G9di8C21qkaeUs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rnONNykW3s955Rtgjyr3arMr6jcu3BX8htrnETM82c6V6CteDxHz7VrfisbB9OBIq5Of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C4/Ecbs53rD4vAEDyuQidc+td5ljl1XO433HX8EurfiHCMRShmiOluxx60yxjzhd9LAA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xa64XctNZRlkbZkO4Irs+D8ag4jkMDbS/MVYjH2NZz4rO4xhntqztgsdskYx3Fbngu75f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DfvWEU1eYEHUNsd/epWkxtr6KWMnEe5+tYxvjZVzx8sbHo92veqnQ1fLrcWySpurqGH3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t8n10z/EkHP4WZEH4kLavt3rnHeOQRhVABz1PtXaBRLG8bfKwINcNcgRS8phgxuQB614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LnueLP8ADIYJMEONm6dOtXbsvE7gOQFiJOO9VvCjfhNqIAwcgbnOd6tccYC3uWBCtyfl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vV9s/w15mt2bLegztWncSeZMkuARkY6YBOao+G1KRhjvpiJyVxjarrIDIFHVlOd/bFMva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lIx79KeFQBjOlQMY/Kiuu84C6hzCP2FBARXZm2GnJ/U0Uo9AZAC3m3b9T/eiADU7Lj5i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AKknTvj6CpRgk4HTV07/NQXJH1liANhjHtvQEANyFL4QKVG3bAFF1Zgk8pL4A+u1DjU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sWH+1EgkoIs5k0qSXY9OoLYH7Vm8U0m/dSB5EVfXBxWpo/Dgjl21MPbuTWPLG1xfzaQV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WEbpGBsrII4kVcdPU1lXOUjtEbCs7NIV9RWpfloobpW2AJ0j7AVlXYDXVuN2McQ+1SJB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36IMe9BuJSt9GM50lm3/ANK7fqaPZA/DHr+LN1PoOtVuZrvmO2NG+f8AW+P2FaX7OoKR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L/5o6AiVEBGQMfrQg2oNjHnkY/bVgftRGP40rg40jBHpsTUEWciNFdf5t/1NCiXVOunq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6lrdQ3UL/YCoMAiuyglgsjjHbA0j96pErbJhidlJV12+rNk/tUn15YDfKEf/AG2x+1Ox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+wC/+aIsqxTvJIRy1YE59FXJ/tUEJBmR2BAAlLD30rgfrT2qu1uItI1OBGAe2dyaEis8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3c5/arlm2u5VgMKgaQ/2/ahUbmRcXTALhfKuR0xTWGYhaRh2UFTIw9fSqtyVdEhUnVK2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nMzMQkeEA+m5ofS1ENElwzKDqIUHvgDP96ocPzPJeTjGHYIM9xnf9M0fis/IstRbDY3w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EKdNA1MT6miT8jlsyy6hjB0g/WoshCEj5yMAftRZNnAKjcaz9aSIZCcsFKoTk9/asgKK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/lRI8HCbADbfqTSRVUkMSWUebHqahqAm8uQFXNFGdtI0nfAxjPWotJpjcRqdjoH1+tCJ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z7//ADRC4+KQRg6CdR/LNDSzG2gnJJWNNz71n8JXVAHzkszOatTyBOF3TIcggjOOm1Q4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IgD96E9UPiRYR2kXd5MsOx71Z1BlXl7amLdar3rBuKRRjcQoWz+1HYiOIADzKmCfc0q/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pNM4yGUDOcLmpuCoCrjGQPsKiSRg43B1daCNwdRYZGc7fQVTlVQpdyu25zVfifFYrSL8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yS+lvjlmJBO69MfT1rpjhb2zcmnf3kTLy4JMsR1HQ1mIGyS5OR60FbYqc4O3QetXYlLx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akjPtf4DatPexRj+Ygda9jgnlsraNfhjJGBjyNvXlvh1TFcIVQM/UKc7/evQrDi0UkRj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Nx749K5ZXtbF9Lix4kBLExjnTuPK6/UeleV/xPuJ28SWouSpKRABh0IzXZcXkMoe44cR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mXuMV5t4z4gvFLyG7TKgRAMG/lYdqYd1ddbRZMxlh1HStHh9xqjVhkMhwff1rP4exksk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9spjuCowAScAnvVv4X2uShY7tZck4OPqpO1E4gCuJVONH4mf9J60pQJLcnpp8ufQHoakp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kcex2NZBxh8nbDAEfUUzJzPJjSJBlSezCh2DEW5ibeSE4Pvj/wAVo8KsJOLcVtrKEnDy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pU1vpLZO67v+HPDRBw1uIyr+PdDQhPURj/c11jGooiRRLHEoWNFCoo7AUxNfV4sPDGR8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RphTE1JdIyzkBFBZiewFbrm4/wDidfGHgq2MTYechnx/T6fc1wnCmZIrfBHy46ehrS8T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2Qjgcsf0qCcVlWCuIbUIfKzMOvfqK+bzcnnk+18fi/T49Ll4ym0XRgDU67fWqto6hbQK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VuZf+nuBpwFl1Ltn5hk/rVS0GpYMAAc1ge1cXaNN8SOw3UYGo/8AtpHQG3IcEFgcehBp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gOkd+oqFuXMwCpjbv2+WsiyTrcyEHZzjPpk0QHIUgYJY5qDFQq6j5sk7dupoCylpVAOo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aB5hx3ydulWrb54167jp2qmqqkwJbJJIPoa0rLQZUKnodvyrUYrR8OoDeXMgAwNsVf40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uBRcq3kcEfiNkE9xU+MBiIj2xXp4Orp5fkT9lrLA1Hc08jKuwJzQ1YNIQc05s3ZtYY6e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w2BqMjNGMMpFG53JQKnUdamlwsy6HGWPSqKazZNWI5GXzA0C4tZIjqKkCkp8tRF2G5XO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v7RVAaNsg1T2cEd/Woq8i+Vyce9FFNtNgYU7+lSTXGpRxjPqKvW10WVY1ODjG9DvklDA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qO9X4Lu2tLZueoye9Z04bSSvWuQ4tczyXDxTlggNFjrHv7adjy5F+lMQT8hFcR/h0iDn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4fvRMrRzOQ6etB0VmoI84xUbgASD0oEd2ol0Z+/rRZm3z3qoOMSpgdarOukkUhKVG1ER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3xtRo4BIcZxQmbSdIO1PDMYzsaBnUrJhelFAIG9GhZHOSBmpzAFdqCjKagjYPSjNHqGw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gsW43DZwK0rpoHtlEYGvuazXQKuAd6GjkSAE7UEgzIc4qYdW+fFaZitJLfUuQ+Og3rMK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miyoK9KAUyMVovEVUISMfWqsyCI9cmgAImAJAzSiVg+SKPFKunS2K0jJam0Cgef1oMp2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GdulQkGAMb0A3+Wq4Uk1YI9RtUdPXFAEwcw+XZqBLazo2SDVyJykuauSTGQbilgoWxcD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tge1In2rlZrtqBtnFDeIuPLR2FALmMkjetY5bSxyg1HBRWqxHzm6hq2Cqjoopbegrl4t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UH2rNu+KPp0J5U9q6O9tY7qMqw+h9Kwrvw+5BMcoJ7Bq55Y3fTeNn2e0uUlt2OfOKucG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NtbXUFzymQg569q6SzzBFpAAb1Fc577WtG5Ys5wdvSrEPDTNGrEZBrOiYvKAa7exREso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Vzy6Y8HCBjJAFW14XEgy2KuyTxD+YAVmXfEQpKx7j1rrqRgdkt4xjQv1NAkubWPooJ9q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Cbyj3rNppoNeQufkAqtcXMafIcmqLyYG1CRGdwPWs2taXYRPduFj1Yq/HwR2I1tWpwu2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yTV0E01+TalDwG3RMyH7daOlnDHsqr+VWNRO3amO3erqRNksSL0UUio7AU5kjRcs4FVp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EWVGDRBWLNxlf5FFUpuMSH5Tig6fI9RQZLmFPmcfauVfiErDqaA07t1Y0HRXHFIhkLVR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SetOKbVQ8X3BuliJ7GsqCILCC3XFaHiBf+lB9DWXHMXgAPasVuDBxpx1ofuBTxip4xms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0zfH2wycc5P3raAGaxPEAIvLYjtKn71YlbxAoekaulWGTNMQFZT1NRVvhRAuCDnpXUtu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m91nFdGJZEjAIwMYpGaKDU+ewZQuB9BUYiCAWBoscYZ8jFVBmmACk4oMjxnOletPOmT1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ax7ZUVLSQuCo+1O66cANtUck7ZoCwkgHFQfJJqS7KanGF05Y71RWTIJG9XFUcn3oYQF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aDKnDRzhs961OEYEdzOd2ZgPpVK/XmO5Xp1qnwXiRPBbqZwMxysgC75I6V5+edbez4mX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frZqf+miIaYjueoWtG5lS1QQwoEUbAKNzRuG2ptLBQ3+dL53I9TWH4ju3jdLSxw9/J3P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Tb6c7umNxm/lkujY2JLXsg87jpEPT61q8D4bHwa0CqAZ33did6lwng8fC7bmP+LcOdTO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8dpA09y3kGwUdZD6Cs+m/fUUvEHE1srfUoDSP/lJ6n1ofhfhpso2vL1SbmbfP1qPBOGS3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cn/LjO2gdhW5eXCQxu850JGmpj2QVfRfxGNdzwQ3KyTDBB0K3ck1n8XUx8V4WWPk5hOrH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i/xjgrZQn8NfatPxBFHJCHkZY3Q6gSenpV9JZqtG+I5vyjyjA3rC4LF8XdXV2wJLPoQ+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D5Lj+cRbe5xRPCzJHwSNjh8Z/WkZnUVeIwRRRsXYGJRqJ/vXJmwbiUnxNwMQjaKPsa6X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51zyYwDjyjrVt7QLapGqBH074GcD7Ul123L124LiFmkYMdui467Vzd4wSQpCWZh1I6Cu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bKQ7ANK/TAPas/8AwqC2jPlBZR3712w5Ne0yw8vTK4V4hv7dVWeNZoR01bED612VjNBe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UncVxl1BqR5G8kQH5+1ZUdxcrKhty8aKcjFbuEz7jlZcOn0L4Qujc8GEUhHMhYofp2q1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w8Su/GPgLxQsk4IDA7MRXpt4nevRx78dV87nms9/lTQ4Oa5fxXbiHiEdwuyy4PTv0NdK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fwSSQfNARJt6Dr+lZ5cfLFrgz8c443w6eXLOhO4d16+9XeIMOTdI58pi9O9Z/DJOXxa5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v3oEyDOxeM7GvBfb6X2r+HnaJcgghkxg7irsjFJ2kLAHso7biszgkgjhwOuCM6fSryqJ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670q32ZB5dRY+ZidicnJNQVc2kxJGr5RmiaSW0gY0kjA++KjCitA8bkZ5gH2yKioMA4Y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gxZaUEexLEfU1YV2UMFI0HG32NBVfxAAcfy79egoCu7LzMdCcD17U/MLOfzx9jQpQWi1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KGRk5kjDVkYx3G2KC2FJktFGc5zg79FqjwnL36hyCxmySfr0q5dExyI6dFRz16bCqXh/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bPrsasRcviDZuudRdmXV1z5qzrpiOIS9tICg/arzBRbW0bZAZl39Tkmsl8F7ht2Bc7k0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cDys5wKqwaedKQu+pAc+ijNWp8xSAAHEcKqc9iTVMnmW9w23n14P18oqrE0YqluoG+Bq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w5PVmx9e1Ix/9QQB5RnH7D9qnCmVj9Adf2GTUU5Ja4Urg/LkffP9qDgvHjfzgLj/ALn3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OmGP2wo/3oqbzEoPMjE7/wClf9zREZstOHGNJGPuWx+wochLQSqFHnGnfvqbFSzy0k19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058rwKc5DAn30rkn8zQJRi50rtzHYgk7YUaRVqJRG1wQAcKsY6/eqfDxmZoiR5EVCT6nz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ATn8Ry24/ahVFcS34bTgRIWyfWtC2jPIiAbzO4LHGdjuazbRHmS8kAwW8grXiDQBGdSE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zicnP4hBCu/n1N9KvwoGR2zvI2cD0/8Ais+3PMvricA4XEaE+v8Aw1ssqouEGMDAOepq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JPv0HehnXnYA5OamiaIxkeXGAc70N3yMahqYhR7dv71FhYXOBkBsFsfTYUh+KqqcfiPpz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rMN85OPvgfoKLC4EcGBsG1ZPbqaKkrajMW7af1yagAVnJG3lY/bYU5UCOUHdiwGB7ACj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+nvUAuNKG4Ui42ZxnYdSetGs0zzf9TBfsKr8QYyPYRFsqMOw9sUdJFt7cytnAzJn1J6V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O6lAPkxGP71aPmdmJyjHp6YqvwyMx25Z+rEuT7mq93xGOGNhECWA+brV1tf6i3LLHbRl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73i811lYwFVm7DfFVZJpbmTDyFie4O1K3t/M2Sdu/QV0xxk9mjrac/ynBqMnD+Q4ZOqY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IBxkafWtAxAJl18wG+B1Fa8mawXRZBr04bv8AX1p4IvxMdjV1rfTO6HpVeIGW70Jkqu23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SQwfBx0I2+9S8R3Y+GjuoPJJG4WQZ3I/2rMmllgjMiliqDcZxj61WuL1bgSIoOHQ7e4r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vGJIr0Mko6h1yP0rN8Twq0zSx4Mc5yB6HuKzIAzcQVOYqHOUJPX2rpeJW4l4YGYaZIm1k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7YfDm0Yhb/21oupLYHza+tUJUZIklXACAZxWmjDSjZBDEHpTL8szpYsJhNCBJkahpIPa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JBpfG29DhURMwOwLkUa6ySrAHLYGfcf+KwCj/p7oM+2rytj969L/AIfcMWCzfiDqOZON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Zrg+DcNk47f28C4Ab/MJ7Ab5r2mG1EFukcS6Y41CqPQV6PjYeWXlfp4fm8vjj4T3UHPa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FfQfKKue8ecQNpwSS0hbFxdKRt2Udfz6V0QwN2ICgZJPYV5b4gv/APEuPvNnMJARB6Ln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9XxeLzz79RTMavbuAf8A0yB+hqhYlkSKPPy3AB39Qf8AetO2UmCJQNwdLfkRWRbIRJdE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Qa+bH2Gv5mgmOAuVR/7VmQyfgSnqYplb6AnH9625BqhznytGRg7bg5FYUEmIr7VjYA49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P1JXB+xqayY056Mdx+VSUho10adgTj32quhbQjFhsNx67g/2rKIAl9A6Fhn6bZoSOcKQ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16ApXPlYj9SKclOUCDt8x777H+xo1pbQidsaiG1asVqWAKkYHQeUYrPgXSw7noSPyrf4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61jHLO/TVEYjhXSoIAwcdRQ75Ua1XU2CDtmiPlTjTt7f2qtxhf8AodUeThhnNd+K/vc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bmE+neiGdiuknaqSXLLkdqdWLNq2x6V7pXydD5yc5qUOEkD9hVdiRURIR3ptGxdcQWeE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uzb0KNQwLZqO5NUFXc5B6U0k2tsMTtUGBHQ1KOF2XOM5oHEpVwU2qzz2ZlZiCBQ1sZHB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TIbYig2na3e2BIUPXM8U4dDeatiD2INWzr05ycUyH3qo52GyubGYlMvGRjB3qzY2Wq45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RShTg4p+Ssko3GO9QV0tDzA67+9Hk2x7UfSE8qE6fU1HAJwSM1RTmk5cZY9BWN/ishm8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FPlYZFZN3wcMS9ucE9hQWUvBJGNRwaLFJv61mSWc0UOScsBUbGafVh1P3oOgSQADFWon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A4q7bbEA9KosRoWIAqNy5BwVxitCJE1rpNSnijIw4Az3qbGNrySM1Dq2O1WZ4OVnG4P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y7gnFGgbJHr60OQ5SlBnPlG9BdYOzfN+dQmC4825qxDE7rltvrTNCWOCRj1zQZ+nVso3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liJWPf3oCk5JagbUe4x9aNHFrUEMp+9ZXFIJ7hiI2IHtQeHma1k5cjFveg6BolEWCwJo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DErnNRaQDrQOYgWyh/OrQhIQE0CIgsCKsys6phh1oBPGp+XOamtvqT3qqzsDkURLqQAh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YqaEyZNKPW0pMnSjlMda5WabnbJLZqBYA9RTpZ3b41jFW04QWA1k59qnYoST6OnWgiaS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TEB5zn61bisoI+ijNTVq7jnVtJX8ypk+tHThkxGSAP1rpo0iQfKKmApPlGBV/TieVUOD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ozvT3ExQctTkDar00jRQkliAdqwp5BqJzXTGTGJe093bLNgVBpLePbBY1WeXfFAll7AU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lQKqSSFjUN2O9S01i1UMVc4XGJLtQT3qq3Sp2zMjal60V2D3cEZILDbbaqsvFolPlAP1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okbb1rbLYm4yx+UYHtVZ+JSyfzGs7r0FEXAFNgr3EjHdjQWJbqTSzilmgjpJpiMUUCmZ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QIfSpC2c9qiBVJQTRvhz071lcRh4qoYwYYf6dqKfj2BYNkgVz8O8akHaq18OIBib0SKO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YBUsag8JINGbYdAKHEpUHNTbPSstIad6yuNqDJAW6CRCf/tCtlBkgVleKUCwoe4K/wD5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PpQJEOoYqwsmY1PqBQmU5zSg3DBou1+tdQYXaDOcgVyVq5S7Usds12Fq7NDsdvSkShKG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G9qLyyRk1KKHeqifztmoSRhR13qwkfmwxxULiJ0bUASv70QHQcEnpUPpTT3zBNDKAPYU0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g5HSmfJHpUlbSOlJjnJoJx5VATTSPqwKGXLbZ2qMykDbrQQvmWK0mkJwFQn9K4j+GXEI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f4rmsCe2a2PGl61j4Xv5XODyyo+9eUfwp4k9j4vsoyfw5zy2FM8PLCunDn4Zx9B8Tuz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NR3PagcM4ZyC1zOdd1Ju7Eb59KVurXHFnkIJjtxpX2Pc1auZwgZ2fQgBJJ7Cvme+6+1P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a3kmlbCrsB/UfSuT4ZwqfiN6b7iQYJ1ijzsK10hk4xepcyjFqh/BiI6j+o1szMixFU2P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U0oTyA5SIZCbD6+tcnxe4l4rejhdnvArAzyDox9KueIryVJxw3hoLXEgzI430CtHhfDY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CNz3z61J+a1Ou044IuH2SwRKARjVju3pXMcZkkv+IR8OiyfMHmYHO/Za2uNXw4darJ81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Wo+HOGPZwyXlx57qTzE+pNJ+U9d0S6hWO3FuRhdGCfU1l8Gc23Ps3xpzqQ+vtRuOzci3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+pjVTg1q8ViLiUlnfdc/1GrKnj12tW2JPEaIxP4cWwz3Nab3ILSyShdCgufoO1YjxuvE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ZqfGpNHD5gSNRwuAexNEvsXhtks8Mt2Y0M1w+em2KpTcO5k/LUgQZwD7VurILe0jWPAD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jxaQmxWOIHmznRHpHQd6i41xNzarxC9YJtaxNhR6+9NcW0VuuI0GroD/euttbCOKGJFTd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OJWqW6y3MmGxuB79hXSZ/TWptxyynhHE4LtTiWOQOMdetfQkNxHf2EN1EcpMgcY9xXg1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qcHtXrP8PLtZ+BfCj5rVtGD/AEnpXr4s5vTw/L494+U+mlIMNTqqyK0cgBRwVYHuDU7x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p8+V5ndQNw/xC0LnOkaM+uOn6VrE/wCQpQZDEZPoRU/H1mUvbe8ixqkH5kf+P2qsCs9q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BFfP5MfG6fV48/LGVU4Y+meVdOGSQqB2qw3MDRtjDZxv2qopMPFWK7RS4YVcvVVTkbhS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9znl/Nk5x0IqAOpcSDzaxmhRSMrkAHHXONqlKThsY83mGDQElkRA5gz9/pUFOq41Lktg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knWwzkdKZBiUMDg4P3NBGRf8ooSMHUfruanHIJf8wgamGCB71Bs4iGdj0/KoxgaYwD/O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KJOq/LymOe25oPAjy4QSCNMJO5qHE2As7gEk+RUx6b0XhS6IZVYAsIwuPYnFX6T6TkUm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+uBisiyy0S9PPJ39c1q3LFJptyMRtj1rP4YFD24YkebvSeljSvs/inYguMH0AFUoI10Q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2ot2GS3ZkwQ7OxGaEgCcsadgCVOfQY/vUILqOHYDcKNvrk0VAwZFUfy/bcgU2gGKTAJJ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eVs/IoJ9OhNBXH4iNk7SOfyLf+KJJmQsAcFhpyP9TAfsKggKpEgOwwDn2XP7mpRgBJmB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/vUCkDaPMfM7kj2y2w/IU83mdiAPkYD6scVM7iMMRldJOD6Ln+9CBMZQuRg4Yn6Ak0VO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WIYdBjyip35Mdsocjyx/rRYfJw2NFwMgdsnJNUeOltDAEZyE3qp7olgoWG3X1Jkb3GNq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Scb+vYCh26ASOTj8JAoHT3P7VS442u2toACDJIuoZ7E5NPsvdG4VbabW2MoBBzKc+var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AE5Pb/m9Bt8sk4BHzBAAewFTlG0gAyTgYNZtXSDlmddRPlXDfWosTzYiBjB1H2wCanIu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Fk1aTncIR+eBRUFXKB3xqVFBPvjJ/U1ciIiVSeqqTj7Y2/Oq4DHUQMgsQM+mcf2o0ih5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GqJT/OAQcanJ/X/AMUWAFi+OjE5J9MVHRoQKd8ChSN+GEBwD5c+tU9haXueIySgEKp0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o2lGOUToooM0pVAIcgdz71TdSd3zuMe2aLrZXF3JMDHEwVQOn71kuuWbHXqQeh/3q7IF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P+d6GVBOH3bO2e/t7H0NbjcmlNIVzq643Oduv/OtXbaLLgenQn/apQxMcA9euSNz/wA7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DUMEH9qu2cro8UYC52JJxj0qzpCjU+wAwT7U3kDeVQKyfEt+La25MTZlcduoFWTbhao8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Blc9PQUPhLzs6uAhLAnpWJaWplmDSA7nctvXTWQW3ChgEI+Vgdj7V0ykk01iPf3nMsmA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vDllFfvux1jfA6r71RgtZLqdkYNpYkfQ5610EXA2tIkubSZortPlYfK31rnbp09G8ReD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Yr1Ou2Fk9/Y1z4mnitZeH8SZknVNMbEYz7H1rtrHjHOYw3S8u4U6WB2Vt+orH8UxW9wd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D6fSky+qzOq5idA9uANmLn74o9vjlhW69qYqDDGdmIJB+tS0Yw2MEZNWqsSqSDlsAYar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O9VUIKAgHBGCK6DwdwVuNcYiSQH4SICWcjuB0X71JN3UZyymMtru/wCGfCTYcO+OuUxc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t+fWuwnlBzgY9qDGQp2AAxgAdhUZCCa+rx4TDHT4HLyXkyuVRbpmoCkaRZVRnkYJGoLM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wwPG/EhZcIa3RsT3KkAeijqf7V58AFSE9Mgj9jQ/FfEZLzxDLe6jyJU0RqTsqjYD+9Qj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kg//AGa+Zz5+eT7XxuL9PD/a9atjngdA52+9U9DLxdkZlEcgZT71ctAEnvNS5bO4/wDa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MpG5YdPpXB3ntoWWHt1zhtPl37dRWJbsEub1GGSF2963LXQI2RP5JDk/esuaNY+MtHny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UJ7a7uFEIG2+MD6UKaQIIwF2WQIR9dv7imiH/RROwCsuAwzn2pXWlopipPl8+/Y9f7VF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gqwb8wD+4qcYw8mceePH3/4aed/x9a7BgQT98j96nbwPJNHtgAbn3H/xRbWpwyMuY2YA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4ldjgFjpUN0OKz4xyxFCuNQABxQeJzvZRwyMpazk2Yr1jbPzCt+o4fyrpwwZ9v5eo7ig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FhmqdneEsgmkUHqko3WRfUf7VeuoxPZTqrDTkEH0Nb4rvKMc8/ZXMPGgUsG3NRhyxCr1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TLmNgyCve+QsSQyIPONqruhXtWjGq3UPncq4oKSJExSQBh03qoqqxAxT6j2q7LbLIuqP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aggDtTGRxjT0FTlGOgqG4XeqJw3Mi7Z69s0pi2STk1m8QWYjMPUdqjc3VxBw/mOflHmp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Gao21zE1vHKrlmYZx2rSjxLECARV2IMp6qalC7dCKPHGCpxufahatJNUEj+brvUtJ1Zo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fNRBBDmPUxx7UNFbXlR0qJLsdztViGTSuMUAXIZsMAafkQDfTvQ3f8TYbUQLq9QaoOsU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lVMeMVUWJzsc1aihkUb9KgIj6Ezk5oyToyYk69jUI4ywORk0wtic52oKty2o+U1KKEOh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u3T0pRPnIVsVQ4tSV2wPrU4okhOcgtRl1GM5396GkTEE5FQTk5nWhM5HWpEEDBYVErkd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kgKrZzmiTWrLGHDAg9s0INjagUwA+XrVSbSw6DUKsMxUkjpUCqMuf5qASHGBRblUIAUD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HzUCjYqRiraylsB9xVMLijJt81A8oGfL0oZQdR1qwq6jpHWmljZCMjFACMaW3q2EWZcD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UAWjfI7VLNiznP0pycCq7XUS/wAwoMnEYl6b1zaaMa6zRXhUJmsJ+L4+QYqrLxSZ87nF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uwqUU0aK0jHyrXJm5lc/MalNdScnlhjg7mnkaWeJ8Xe4utCfLnAHpUJFOrrWQci6UjJr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7WzSLqAMmq+7N0okrZ6GmUYoG6Dan3xUqY9KATEGjxjCUMKNXTNWFXy1YiBFI70UpkUl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pONhRgg6UVQo2IqCny2NIRnNXVwKhgaqbAlTbejLEMZNNjJ2pyr6himwVUCjpUlYg1OO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Fpwc0YbiiCAmix25AyRRHFeLrO5uHUxRFo13J9KxLGRghGem1epzWyvbP5RnFeYQR6Li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K1FlCe9Sx+VOg2p1679KiorkNkVkeK2Pwykj0P6itoYG+KxfFa6rVR3OB+tIjciBEaZP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cW8ETd9I/arMahgCaoqyqFdT3rruBKZFUswwa5S6XzAgZre4KJC6FTgZFT7SuikiVcBT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SOATlhUYpULebJHtWkHkZdII2IqvJKSME5qFxIuohRgVXaTI60EjAszZI6UsLGMA7UDV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1YJ3qKJJIunYVFCxGw2oMh0HeipPpjx2oHQLg6mwaQ36b0Aks2R0qzF0GBQec/xo4ksP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2o+wFeU+H52tuP8ADpQcFZ0OfvXS/wAVrx7rxbPExytuoRfvvXEy5VgQSCO9d8J+1ner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iARKwbI9Kxr0NxLinwyEm3hw0oA6t2BNT4BffE+EuGXEbaybYEn1wvernCIDZ8PSWTzT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8bOavi+/xZbm1hyIECgAEjG3YVkcY4ktnADCOZcyHTFH3/7qJxbiMdnbSTy48m3Xdm9K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NxLiDapSMqD0QVn26yfdWvDvCltLc3F0uu5lbUzHrk74qzxG4itYpLq4bEaDJ/2q7JIB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7mucaM+IOIBFB+Agb7O3qaz7Wd3dUuB2lzxriJ4peqViG0SEdBW3dS6ncJhVQYHoPUmt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3J9q4rjc0t7xE8KsThSczOv7Zq3vpZ3VSUHjXEIreAO1lA2osf529a2blAsUQUeVNlB7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zEEagPjGe5rE41xEWsAXJ+JcYjTHy+9P6h7UX1XXHY4IsmODdsH+bvWjfW4njljxhm+U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s7ISS/8A1E2WJ71Q8Q3BhtgseRI50J/er/SWbvS3w6WRrUQXGA8Z/Oi27CTi6q2AII8o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Z2sRlBLOMkk1VnkeG5W4iwwGA/0omnRFgoKhQSBrbAxlj22rE4hEb++S3VByoSC+dtTd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lII1n8qDwaFDCJGbzuTIxH51J7SXSrJaIkRKjS5Hpim8HXi2HiSO0GdNyhV/Y9RV/iUwS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VpB6nsKxeF2k8T/GOMSqdecevTet4ZeN2WTPGyvSr1Nqz+hrRilW7so5l/nUH796oSrh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s8bpzn8RLF77wvNJAWE9ownQjrt1H5V5Xw3xNcW1yBdlprcjGDjI+le7BVlR45BlHUqw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CJrPjF3ZqhxFIVHuO1Yykt7ejhyutR2MVxFfwxT2sinT0B7e1aMU4uoGjcAOOoFeTva3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wpO1EseMXthOriZzg5wxzmuV+Nv+Nej/ALGuso9QPlIO+DtUYxygTqJxtvWLw3xPZXsY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Qn2NbKlZI8owYN3BzXmywyx6r0Y5zKbgiSAKNs42oqOCFXAyCdxVLJGewIosT6tj1xnb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ceRsNhQIjuPVX7VNpTLGCpz/ADUy769IwetRAOKsklvPtuWUmrFuDyWwM5KjGPeg3y6o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DRbNz8MuCNRK7/eqv0he61E5c7GHB9d6Bw2PLW5x8nmH5VavSWjuy2wCLiocPGSMbDQT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bxg5AZeh7ajSVTz98EIu355/tU7lWPIBzgaQftvSkGhZGPZd/wAv/NRdnjyscRDHL7kf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Wc6BkfQVPCh411YAU/pgf2qC4JjG4BbUfoN6gTISZGByfOwH1IH9qYecNy84fV0HU5Aq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SfsWNEtW0LBnoxG4+5NFQuN7ttJBwD0HfIX+1DuH5sEhVf8A8IAP0pzEVYPnpo1H33Y1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oBjpudVBahUr8OgY/MMj0AFUbpeddwplvPJkg5xWjGxLa8kjS7Y771QswZeKW5GTpBIw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E2odZGAI6t2FVeJ5PEbJDp0LJ+eB0qxAQ9vCAwDM36k71C5RX41a5Uk6mOMUh9rlsimz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frUG3YdcGXT9h/8AFEibVaxMwAPXSO2/WowkmJAVz+ITt96yGk3jfybkgbn2/wDNSK/i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UY2BjPrrJ/L/AOKk05Kkk+cEL06ZooqKI4lGQSo0/WmR1UhVG/rQmZhjUNKq2DUkXSVP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bp3e8jVT+G0ZIHqaU6LJaoAMdCp9Ka7i0hCrEPESRRYWM8OY18pPT+g9waqq8UrSHlnC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Ue9DlQgoWUAjoep61K4hKEk4WUHy7nY/ap80SjDoUkUeYAbMOmoUaU2VhkAb9MkZ/wCG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jYg0ZEKsYh8rbrjfaixRj5mOMncCqWrEVuvLLFyNsfX3oqkZCgYXG+KCSSAei9MelQnu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31rUcr2FxricPDIGOzTYGlAa4O4vZ766LuSuo9u1bNyjXk7SSAMx7mr9rYRoq5Cg779i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yOFRyFlIc5wTg96vXEmtwij2bHaj3aJa74VWI2Ze9V+FKbiZmjIdx/KTg0t8u2p01eGT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rh/rB8wFdNbXQlhLRSCRTvtufvWRHIq6QyshIwcjahvAinXCdJ7shwa5XsvbRvo454jk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rmS3hCSZeMdGPVf/ABWo9+8a6ZmEijYsvzA1i8dKzWkiEnUQSDWsZ2eopWFwQ4jf5XOo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nOk1zdriXhkUiNl1YKfYiuit25lsrZ6jB+ua3nNMy7TgjJmWONSzscADqSa9q8J8HXgv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5m9/T7VyH8OeBCW4fi1ymY0OmAMPmbu32r0kbDevT8bj/wA6+b83n3f04dUyC1CkoyOS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sfOPXM+OOLizt4rCM5efebHZPT71vXt3FYWc13cHEUKlj7+1eOz8Sl4nf3M12wLzHP0U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PHHU+3s+Jw/qZeV9Qaa1FzbNbFjzUGpDjr6fnWfbXTM0SMBzQXRwexxWgrOFRi34sJ39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RXsSEo53AHRsV8+PrtW1djcS7EdOvppqhxo6GSUDJADAUWzkb4x0JbdFI22IIofGT/08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bUSdVahbe5PTfUPuM1X4yNF3BcHB0uu+O3/DRrRjzATgB0U/fGKDx1DNwhmVfOUGV+m3S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wFYkK2Rnv3qS6zKTjZ1H55/2NBs8TKshOY5IlPtV62KADO+gdvp/4qLUIQXhCEgocddy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8Kw25d/nGdIzVaytV1nOyKSd++5OKPzOdIQDhOo39O1WdOeV2NaM0txzM9Nz7YrS4bJD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MDj6HuKrcOtk1MHONWQPuKyrAPw7iAsbhtJVi0L57Z3U+1Xv2kmxnil4IzWtwNXDnc4b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7WX/AKCbJDYUEEHqOxoirDfW3Lk0MCSN99J9Ko8KV7NL3h8/WFTob1U9vtW+OaylY5bv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Rg0wOEyP2oLxEkkb4qZ1GLSAc179vjDxsyr5D1oc0bnzkZotohTGobVeaLAGOhqjMSZ0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sNxEdYGr1zVR4leQgbGqsitG2Ad6CcpKTEDdc1eMatCpHcUKB82jKyBm9aqxyvjSTsKq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oTIjQNG4O9PqI3OcCk9zGwwVoMXhvDlgnlxnDHIBOwrUjZkJXO1TZFaMtD81DWGaTflm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BBqMgw31olrbSBMlT+VIxPryVNaQFQdQxWnAEMfmx9KFBA2c4zV20iAbJGR3FBnYZnJQ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BbA9qtPFHEHaLCjuCapR3A1EZJoiNyiQnOjf3qus51A1ZMyyMdYBoMvL7KBVBvisrv1p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mq5bfOKPDIig5GaA3NaIgirYuzLGQGwcYqmzh4wBQtJQ7bVQ7ZBIY0DDLJlTtVtUBGWo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pWOzVNpHXodqqxSHO/WrqYK+bFBXMpJo9u4YYJ3oLxjV5elSijKtQWJZvJoAB+1V+Wz9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gJpypGaDNKeXBoIQhq0HiJPloZjKsNQoKTgioKDmjXAJO1BWRkO4oDKAMahTSMNWwwPao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pweo9KCKMwbIyKJJK7/NuPepsyyv5RjFWYiujQVycUFNZCnQD8qbVqO9FYYbDDFV3BDe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NLGaQHSpAV53QgMVICkAamq56CqIhcfWoMpLdatCFiM4qQgNNCoseTRUJTKk9atCDFTM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SPXJptfoDV8WysMldhU1RFTGkVRmgsRshP2qQjmP/p1phxggAVJQcZ6U0MyOJw34m1WU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0okcW3SkEdChM/zUPST0q0see1GWDvirpFBY2yKOI9ulXVgFE5a9MU0M4Qmppbamq+sW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VdADWOlQRio/DjbpVtmIXGaijL0poQCBRRIogx6UpQB0IpI2kZzRBhHpO1TJyMUBrlB1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0F1h+E30rym68nGb2MD/ANQmvRpeJK0bAbV5rczf/wAQXLH+Z81KsXEGRvUiKkcEbDFMq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WH4pbMcK9yyj/wDKFb4AJArF8WLoSEgdHRs/RhViVv2iEW0Qbrpo4GKmCF8pHSou2enS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bvCpcIoHpWHOuUzWrw04RAOuKyNWRiRsTQiGwTqogDEZqLbZwM0RFC2PN0pMMb0+crt1q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FTUbZzSMuN8gmiXIUABKB5Qpz1NECecux1VYjwy7ChRhQcsAasiVAuwxSBAp0AwatRBR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Zzo3NGTOQDj71YPnv+Iqg+OOK43GtSP/ALArnIbRrpzg6Y1+ZvSuv/iLZsvjS9LHCMqOz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waxilDXN0eVw2HsTgyH0FenD1HOtDwv4suOBPawSGR+Hoc8s9x3xXstrxmG+4OvEIJBJ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MV88cavTxC7MkcQjhXyxov8AKtWeCeJr/g5REPNt1YNymO2R6V5/kfHmfePt7Pj/ACbh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xxni+iVcWdm2kIf5m7k10k+FgWOPCop/M1zvhLxNYcXt4RZMEnly0wY7qasce4m1rbS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/wBZ6GvlZY3HqvsY5TPVgXE72W8uBw6z3kf/AD5B/KP6a6awt4+H2qxIAGA3z6Vh+GuF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eeTzMT1LGtG9v44baSWckRIMt6n2rLd/EVOPcSkgTk2o1Xc5xGB2HrT8G4YvDrNpHGZW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/A13cScRu1w0nyA/yJWxdSM6hV+XOwPYVfXsv4jA47cLaQSXc3YZXPc+lc94dsZeIStx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QVdvI28QcUW3gBa0tjgsf5mz1rYu4haWq29sMADBxSdRr10q3b6slSFUeUH0FYNlH/jH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40pnv6mocbvDO0fDrPOtyC5HYeldDZwJY2CRBRqx5qeu19RV4phgcgD136KKxeCLJMLm5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1Z42xkkFpCSZpsasfyrWnpW1tEgjAxGAowOrGk6jOtRSFxGQIHyGfKrROCCQLdWsm+nc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uePaEbyQYXOe/etfnpFIGJ653HcVWbNLF+eabS3YkK7l2VT/ACjpV6cLHhFTSgXUwTbc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y0uoiGhUadvQ1qpOBI80wGhcuwI7AbCoy2fDF4Hjmsn/AM2HDHHuOlXrlME1yng+RluD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1HWuyuV2zX0Pj5bx1+HzflYePJv8s9Tg1yHj3h4NzBeog840OcdSOldiV81VeMWvxvC5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Fb5cfLGscGfhnK8e4hw4ch5NPmbfHrXMXHCp2fdSCa9AMQuLxgoPKj+U5G5qc1qmgyMo3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NcH1eXhx5PbzCaxkiGM5I9KPacZu7EqI5DgdjXT8R4YRGXUZduiiudn4RKzbqQe5Ir1Y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J8fLju8HV8K8RwXuRKdD9/StpGBAZCD6EV5bLaS2zZQ6selbHBeOvAyxynYbb1z5OCXv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j0JCNAG3cVOMkE4wPLiqHD7yK4RWRgfUVolV2IJORXjs11XqRn86Et/+DO1R4c2LJCGw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OVEVyQQQR9qDwlQ9ppPr0+9D6HviPh7jPZBmh2QPwz+pUKPvU+JDTDdAjcopOO9K1KGy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Po87OZ41Hy77VJ/xNQb+ZtJGPcUpc/Fp3OGx+dIEspDbsW/vQJiQzsw7bA/ek2GJVc6t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LE7YG/0p1UGQMQMgAD370VCQa1Lg4J1sB+QFTY7YQ/KrZH6CmCHTH6nAP5k1BARM5J8p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nCMR5iSxHvgBRTZZbhRjAyzY/wC1QKlASwQtgYIz7Z3pgDJOGXJUJ1x/U1FWUBjMuoHU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ig2+V4lLKvzQwkgjY1afaFmzq5kpP2G1VbUGM3kw31KUAznrt/eiRbiImks9a74DDHYgZ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k4VHYGr64F2VUbxxk79+1UTg8VVVAOmFicnpRZ7XoUX4aEh8bD3zSj8pR85I1EUOPBit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qKEb8P8A7T29xWRCMFY9huUBpMgYSqCMlQwGcdP+CpgeSDOccvBGP+elRCrrhZ84b8PY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tNhsYEi5xno3/M0kGp8nyo+xPXeoqSNQ3Ol8g+xH/g1LSzO6qcZwRk/b/agnktAqrkhd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s7syao3GJQSTketW0P4gDKBrGGx6/wDzTqOZb6X30jQ3vvRNq10MkO5bUnlbSMAg9DQI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yr5cb/aiQktZKWYeUMhLHHQ7UOSV2jKr2Hmx3OM1Vhl0RL5cYBBUD+UHtU1Qg6zuQ2el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YZ6dT/8AFElOPTOKpQrg6NIz71k3LmUuuDV6VixbPXtShtwHye57b1qE6Vbe1JVWwoyK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Rl3BOP70fCog0/MBjTXK+J+JlI+SgCFvmwd6slyukuWu1bi14s02lTgL09KucPgt5LSRX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Ctc1AZp3yEzjuRW/aXHJjCsiscb9q7ZY+M0545eTWhluYl0mdm/7hmrCXWF/FAQn+den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UIcE7aW70SZdjpGGHVa5adDXoLBjtnOxHesti0sTIw8yHarUUpkVoT/LutVeIT/CWk87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3jGcrqOd4VccrjDWykGNicr7iu/8ACnCpuMcUjs4gVjPmlfHyL3NeW8CEkvHoBEpeWR9K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+EOApwPhulgPjJsNM3of6foK9OXD5ZSPD/2fDC37+mzbQRWttFBboEhiUIi+gFTyRTMa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+Xbbd1ItgnHWhqCzY7mn61jeKuMjg/DcxY+LmOiIf0ju32/es5ZTGbq443K6jk/H3HPi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m2IaUjo7en0Fcbdp8MyP0RX0n/tNNdakuYZGJO5SQ9znoauzoLixAP8AMpTf1r5fJnc7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MYmkuNEoPmH4bD2q7DEtxBNazaXJ+UMO/UGsjhhMlmitnzKRjG+QavQTfiQsGwzeQHPU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hHPVoVAyY4yjA9gG2P5VZ4hETw7T3idlJzjbrVW9Zk4xqXUqXCalHatEpzrS4UtssgYe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mRQHphSpH0NXLqFvgWTVkKzAH07is3hGoJpOzCToDnGR0rXusQWV0zddIck9PSn2X2oe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4jZSD2IO1btlBqk3wFBJyfTf/esfw1a6rOIyHz5J0+metbl4NChIdiR27f8ANqlTL3o9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OSP70rN/x21HYHUPQ1VtUa5lWViAGXB3/wCd8itHh0J1HWB5Rsex3qb2mtLM7clkVSS4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xOMWAeLy3Ea5BGxNDSISY3Ac5xq7e1WLeZ7aUHdVzv2xWt/lNMnhN9IkpimGLlBvjbmL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Mq3KfM8fLJ9RVTxDZ81F4haJpmiOrA23pjcauFxsg3Y5Oe1deKfu04fIynhtRSMqc5ow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Tjc+1AuCVzsa9r5VH+NXOAKJFcu7Y301lRgFxvWjGDGR5gQfQ1Yi1KkSuH1bnfFNdCB1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MCcY3qtH5sjNBcScaSijahRkBiCu9AiRhJ12oz7TBQQSaAjtGBgjaq7RIx8i1Kf8MkN2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oSAw7ir9tcZTeqMshbYdKnahjt2qjSF8UB239ajDMzSasdaGY8nBo0cZLBFHSqgskgXY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aqc4YPii58gJFA803MJLHr2qoxCMdNWFVHYDOnNNd2bxrqjIYe1VFVpMHOaNG4kj2wSK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q7bRGDBZhgjcZ3oCwyAAqcULVgnA2omhXJMZzTrHjqKBQyeYYqwzZO5yaqsAjdCBROYg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oz8tRIJ2ocMuVyKsA9NqAPJw2amwYDNEZs7VL5loK+TmioxqSoCKsWkal8MNqCuVZu1S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W652onw6npjJqbXTPi1MMqNhSkVsZq98IY1OQcGgNGVJ3yKbRXkYG30BBke29ZzLscje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prNgucDBqjKCjGMb1Jo3VCcbCrtusMc2Jt6JeXEXJMcQ/OgzIWIIJFXEl0uGqmuPvRTn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XUKTMGjzjeq+dTAdKsmIIoOcg0HMiAg4oqxAEZFXbZUG7HPtTztHnCgVw06IIsfLyADQ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sNqmsZxtQBOc4FEXJHSiKlEVKukCbJAAFGWD8HX3qQQURVIGKaNoCKQpsNqHytt+tWw5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OpgKujaqlttqovLATGPvR3bT5RjHtTBS3SgCkSjfFSK5OKnvnFIiqhggXeioC42oDnA3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BoqyRg470iMCqTXaj60CW/PQVNjS1Ee1QaVV3LCsp7pmFAMjMeu1TyNNSS6ABJ6UE8Rj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YSp3NV4YwCe+amzS2bx2bYnFNJcOw60E4xtUQcmptRNbHqTTle5NOjAdd6dm1HpiqGVQ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YuPMc7MM12wXeuV8RpjisDAdt6T2CCpfy1FO29F204NVUIj5qzPGJ0Wit9P3FaSgK1Yn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qRK6gDWFcdGUH9KZhTWYJsrc5zmNf2qcoKrlhVqK0pyp9q0eFyfhjIydNZBk8p2q/wAP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NtNlLlm2ztUuZmqNjIHVsOGGqrTsFNVBOYuMd6RJxVYtvmia2K9aAyscdelMQWqEJZjv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SiBCPy9s1NIc7GiHSThdqMmM1RCCMI3lqPELm04RZS33EpBHbxjOT/MfQUae6tuG2kt5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zN+wrxnxBxe68dcTeWVza8CsznJ2GP7sa3hj5VLdKl5M/i7it1xe9xZ8Hh2z3IHRR6mu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WJOVaxjTHGPT1qzx3iQu1jtLNDBw+L5Ih3/1H3rFkUagBXp9dRz9oZJIxnFSukAfp1FN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2tQD8+dqim4fe3HDL+K6tW0yRnPsfY16n4M8V2nHJ/heIgQyBzO2T85HQCvK1UaiHBrU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IxeRmcKhzgk+1cObix5J29HB8jLivXp9AG6/6I3DLoiAwoPp6/U1ztwzcW4pFYqG5ERD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4fwS8t+A8uS5a5WPBfO5+g9qs8N5MVy00ag3VwxIH9IAxk18nPjuF1X1+H5OHJNxphUi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0+1YPHLuUuLCyGbqcYdh/ItW+KX6WjSSSEYhBLD1PYfc1Pw3ZItk3ELlWe9uG1knoB2A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C7GPhdisSECQjLMO9ZPHuJ/BxFlQNcTHREgHUnvWvxS6S3gkllPkAJY/2+9YvBOHvxC5H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48fKKntZ+aF4c4GbWJ7u9807nJY9qXF76KyiM0y6iPlX1NbF9cmOBix0qNyOwHrXO2P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lUiyh+QH+am91qd90HgVrKNfEr3/ADpj5A3aj8Zuks7TmABn6Ivct61r8R0A+UhIoxuf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OKc84FrDlYwf5j609099jcGtPg7Eyy7yv1PfJoHGXEVlLIu3l5aH/UfStaRgzmNB5VP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gv8AiCWitmK3OXP9T1Zd1P7F4TG0PDUVtiT8pq3Pcc2CSAH8VkIA9qJcIsYwpGmIY/8A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YA+SFdyPWr7qa321OFSqnDCvR1YAj6V3FlMLqxik/qXeuE50cTyLIAqEZLV0XhK71SS2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+td/j5az1+Xk+Vh5Y7/DUkXBIqKHDb0edcNVYjfave+bHJzcLSyupo0HkLFwSflB3/Sq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hUZro+MZEaOFySQpPoKw+JgtaJCmeZO2M4Oy18zlx8ctPsfH5PPCWsW2g+Id5iFAz5fY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suGfsu1dKlkYwkBTRFgk432+tAuIlUSSvvGgrHk77efcT4e8GVRcuw8w9KxJeCsra2Yr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EyuoLOdh+1AveHLJ+FgAgdRXow57i558GOft59ZXtzwybOcpnvXf8G4rDfRIwdSx2Ncp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akxrsKzxbTcNIMUjK+c7HpXbKY8s/t55M+K69x6e4yEHpn9qFwbKxkbHB/vWH4d8Qpdr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k4DVtcMkUGWMMGYb4Bry5YXHqu0ymU3BL8jF02+DGB+tNZKRanboVH60uIE/DXHuoqdo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296xPS/Scm8wU9sn9aiCNAIwPPtUpAhkCh9LMCcH60OJCY01YJzmgNgMHyfuTTSSqGYE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uqMTt5t8VCYKyzE7bEUBRIjadWxBG/2qbGNlYA4J2B+u1U3A5obI04O3vnFIHEcZyM6h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9xnzHpk/aiW0XLlfX8gA0kewrLTLFzn5VAz9s/3qxDMwNuucBiAc99s0XQ15JyYbdMgH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DUOvzSh/y3rPundrxVcHOrTg9q0I7kpASVGUY4J/KhrpcVMSXLELkqqZ/XH61UVg9/Mx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f3UiyxwRqA8kmWP0FSgT8GRsldZyT9KhF4ZQRx4wAmN6ZZNo+5VSD+lRkkQu+lgWC9aU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ucVBJCCQTgKrMPtk0OUkRNgZIJ0n0wQQKUMiPHgyqGU5Pv8A8NSeSFvLrBIIzj3P/iii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Ax7McfvThiyxsQPlIJx9KrG+QldI1bbE+9Vrq9eUaIsKwI0+57D7700urWjtzFIb+Yk/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gcZLEPjscbVRjLMcBhoYDB7+1Chi0XRWRgEm8uc7huxFNGjyI5tijZdRkHp36GrnDwDC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J7jscfWjQxBgyyrgg4YY6H/m9Jw0Nwk2CUP4coA7ev2ouxQuhQMY0n/5ocozkDerbRNG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/mUjY0BkJJBbpupFGdqkcRI6HejRooOG29CaNkICwx1wwH71z/iLjS8PiZIjqkbpv8tb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3Q/EXHEsEMXzS740np71w7ztcTFpOYxY1AyG8uGeaQ6mOScZroeG2URChZEZuwYYzXrm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JevSHD1QAKC6ZG+RkVtQ2WtckI6jqUHSpDh/4g8pRyOnY1bt4TASwBDgdCev2rhlnt6J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qzqVhkEbCpRF5BpcjWm4JO5FbtuqMgITCEYYbbGgtZosuQpB33znasy7S5aZMcQM5kJO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XMbL0QEiuivHCFo09N6t+AvCjce4pJPeof8ADIGBfP8A6rf0D29a7cctrhzZyY7q/wDw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4lF+IwxZxsOg7yH+1eyMcCooFjRVVQqqMKoGABUWOa+jJqPiZZeV2Ymo09OBk4FVkOaa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FGupia8g47xWXjHFJLp8hD5Y1/pUdBW3/ELxFzrocMsmDW8TfjMp+Zx2+g/euRhlWZWU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RyeV8Y+r8Tg8Z55DShJrcgjt2NPb8xrZlYDmY1DHqP8AegnKEsOuc4qTSHXGwOjJAOO1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75wpwrEOg7D1q2QcHRtynEmR3A64+xoFxAdPNRAcElST370SFyI1k6YB1DrkelSrs/Hy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kpkDYZ3FXrBg/wATkag0SkgHGMf/ABVXia8/hj2wClGUGNvUjt9as8Bk12+gKfPEcn3G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Uogubk41FJAxz/MvStriKB+FXPLGCU2B+uayEUJxKdGwuuPJBIPfrt2rojAJ+HSJqHMK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eEqiWuE/pDAE71akXKN0YjzbHcDv/es7gLILWLUcyxHlsSRWjHcaHOtcb6chh36H9qzS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7M2Rhsj6/sa1YEwdJyAf0NUrdMMh0gk+v/P+YrSt9I8wI9DnvSJVsKSpEgOV652x6EUN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qM6qIs506c7gAgjoQagCoLMuBnoP7VpBbGQFZbeT5XXY9qxX/D/D/lXYYrRH4LFg+pQC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2uQzg4B716uCdPn/ACst3SnzCjbdKnOytDq1b+lAuIuXIVBzQmV8bnavQ8YiQGVdUZwR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1KGYopUbCoaiWNEHnm5qgEDVQonIOOlSiiaUFgNhUlhPNAfYVQS7dUjDKcNQIXJIdtz2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QkDsat8PtBcaVUbigFO5b5lFA1DoK2r3hTImc1jzW7xEkiqhREBhmrqFGbyHGPWs4Ehc9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WIrSNTWC2FO9SErRygmqSx6JMhyavFDJg9fagncASkMMZqTALGAcZquGKyYbamnkYnK9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GBGetP8AECOEDGonbFRs2LQtIzAgdqqTSxm4zGc4Owqi3aR82Vl2U4700tqQ+lSCT6VS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NW47nVIGBxREktmgkw35VUuL9kmwTpUVrKwlHXc1i8VsWkfC5yaCE3EEZtjtU4p1kYKc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sYYke1XbaxMOMnNUalvhcAYxVtWJPSgRxaVBB3q5bqC2TQRKA9RvTfL1ozYYnFQkibTk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QGFVkBB81T1YNBqqfw81BblFO/WqkVwShU0JsFqmhtxXIlj0VXkABOBVe3VsZQ71Mlx8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U/Llc4wSuKi74G9SHEAISgGCe9Bk3asJyN+tCKkHcGr0jAMHzk1ZijS5TPRvSqMqNMne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JLMqoKj8qNDa5iOvagwwpDbirYY8sA70SSAGQhetWI7Nio9aDnVjIHSnMYO9WlfSMYBo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MKq4NShlRHwwzSQZXBFQMek5PWqDEKTlRgU+fQUMOdOnFEhC58xohIw6GpZFDkKhjg0I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LYpwcDY4FVJbgH5aCbl9JFNmmjzABud6ibxYwQKyeczZ3qBJPWp5LppNegnINCmvHIIF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lzpD3NQIfOcmiDGKlmoBnPemI75pzvTBTmgYdcdacjBp1Vi2wovJdugoK5HeiwuE+9HS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81XQzyM5NOqMegrVWzQDcUXkqsZCr5sbVfFNspIXckAVags3J81E4XBIsztMCB+9aLEd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XKeNbdYvhmX5tRFdkz6fmPWuY8cIXs4ZAPlkGaWDEUbA+1TO460KNswrSdtqiihQTgne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APWtXVVTi1vJfWboozttQavA5M8OtT/+rFHun1BqocNf4Xh8aybMo336VNLlLhCYznBw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VzhrMbIsxyQ5xVaZC2dutXuGqFttJ6as1zaLgl0EmmjfJJkPbpvW5LJE3lIwfWsiKJB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q9MmptQGaQpTTKCFQ/erMQzGDknNUol1dQMirqNlApqxBoeu1Wlxg1UiIBqyozv2rUQ4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SXNxIscEa6mYnAAoa6BvI4UDck15b4w47e+Lb2bhXBjp4XbeaaUnCtjuT6e1bxx3Ut0r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iXIhkNvwO33ZumQP5j/auf47xVJYU4fw9eVw+DZVH85/qNVZeItHZCytwI4gfOR/OfWq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Ed69EnjNRz9qhbb3oZI6mikCovHgD3ooHfanwAQT0pyMHFWbaEsFkkQiIHGcdaCMcOAZ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r/hj4eZ7ODid7CzADCYGOWvt7n1rmP4a+CpfEN9Fc340WUZyqf1Y9a98gRLe3jtYsIib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305Z5b6gFxokUcsKkarhGHTHpWJf8HVpDcWq6LlRgIP3rakXlBnVCYyd4/7ihTPzHhMZ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WMymqYZ5YXccFcwGa8nt7xMCVl1PjooraS6iaAyICtrENC/Tua27y1huEkiaNRchcke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vuGpcRxxSzcOK7uNzHk77eleHl+Nce8X2fj/AD5l+3PpG4ZuK39tYDBQYmmIH5CulmVI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G2azOFvCG50WBNPiMEdlA2qHHuJNbR3AiGZI8Iv/AHNsK8tmn0ZfL0o3sZ4vxdbBCTBH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6aJbWEQwKFRRgBdqh4f4WeG2AaYap5PM7e5rN8R3jrEttbb3M7aV07kDuaeo17umbfa+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iXHPk7fQVrpax2tmIYlCqoxsMZFE4VYx8PtMKhGScs3VjUOI3KWtvLLO2VVcY9T6Vn10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4+CttMeDdznygdh60fgVmbG01v5pXBJOepp+G8Ne+ulvbxMM24U9h2rYuYl06F6dj6Vr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ot7MySncHOB1Zu1C8P2rRWUs8oHNnbO9V3X/ABXjAhRmNrAdz/Ue5rcuiFQRRgA4wp9P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44S0qRR/+owA+g61r8NuG4fxC3kHyoVVvv1rLstF7xOS7629sNCehPrVjiUphQvjIC6y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yks1XpVwoO69KpMKr+E75uJeHbWST/OVdD/bpV2YYOK+rjfKbfCzxuGVxqrKnMjdPUVz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vKsACL3x69a6obHNc3exmy4hMibJOdY+/WvJ8nH1Xt+Jl7xHjUJCFCBhIde+2FHTpVDj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c62GOijpVpZ+dcSCMeXKxqPQAUCCVZeJTzlNS/KoGdgPpXie6dJRW2kYYZVNlweh7/lW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GJZTpUCuleMhwikaUAHXud6w7pBNxMkvpig8qkdM9zvRqVjx2YWIR6dwNzWTf8PjcSSu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HKwhIG0hLA4Hy9BVG/tjI8NvGqsQOYwH6VuZWVdyvObngU0n4hHXpS4dcXHCOJJIMyKn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6LNaBpAuAqoMsOmDWDxDhamzml0kOxwu3U16Jz76ycbwT3j7afxkHELB3tmypH3B9KLZ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65ODg91akFZGUZ3AOAalwfiUnDb6Y3TO1s2x7496zcJf403ZO46xzmVtsOARnHvUbdma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eeG5YS2761IzkUUExxqmPM25FcmiyQpwfMWxUDnDepdT/wDlCpDZUHUk5J9OtPp8uAQc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GO2wzj21GmABEeOwJ+vl/wDNTUYy38ugD96ZhvGPRW6f9ooqMqYhnHucfZRVi2j1Xdqy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aA4Bjn321MP2q5aBhfRgDAIcn7AUKzp4ybuDJyxk3q3FGvwziQNu526/zCgsp+JtGJ+Z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2IO7kY99QoBXqhOL2+++o/tU5flRQxAKnFR4igHELaRshRIQc+9HnRUIKEkK2np0zt/e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PnXf61FcqEyc48pI7Dp++KKwIi2wSrajjb/nemfZtxjPU5zjsT+xqKBgIXBGnJw2/r/5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G57E/wBjR2X5WfckkMPTsf1wagp282NBYZ9gdj+RwaqoHVpZTkEnV1+x/I0wj8p64IwD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Uqq8z5idL+x6H+xqUKGVnTOMgb+mcj9xQ2JApY6ejEasZ6Hv+tWXtOaoLEkON8Njf0/O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seb77H9RV5FADqTghg/2NRi0K1YSorOozKhVxj+Yf+KLhWTSyKVfyNkdcUJFEU06HfpK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gsYZZpjhQA+PUirJtKNFlE5bEmSE6Tn+ZDVSZ1gJDMAynKk7e/8AvXJyeOeddXDLbOTp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r+54txdw8iPoB2CnGK6zgv30x+pPrtreIPFgWR4eHDJ6Fuw+lc/ZxScQk/HdySc5IzW5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hRzsM7gmt2HhiQthI8MB8tdfPHCaxT9PLK7yZdrwWIBGIDqOpA3FakFjymJGOWem1XEQ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DjofX9auxKskYeMfhuu4PY964ZZ2u0kx9K9quUEeGMecKSN1q7yjKRg4kVfTc1E2rKnK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HarkK/JITnSMnHc1mdsZZKltBoyAMZUbBcYNNfy8qA77nyirjgJEWPXrVN7G54nc29rZ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dyfYVvGfTlcvus7gfBrjjvF47eLIjAzLJ2Ra9p4ZYwcNsYrS0QJBEMAevuarcB4Pb8Gs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JD1dvWtBjX0uHj8Zu+3yvkc36l1PRicmmpUq7PMQrm/G/iAcIs/hbVwOITrgb7xr/V9f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C8MkvJ8M3SKPu7eleLX88/Eb6W7umLTStqY+nsPavPzcvjNT29fxeD9TLd9QIp5gWPtQ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fmatRspULL9QR1ogg1qSDncEfnXz9vsTpQhndJFK6iugHH51eivIiq6srq2Pp60obNRc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R+D8o0HGWC5O53X9KbXqrRfcaGDJ0OKQjQMJISQc9fSqgs5OcQufMisce471O1M0YV0w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aiaaSlNJRxmJ/mUdFPtU7Vf8MEjKTJC+WRh2PvVB72WOZ15a4ViCBVtbxHiKYKgpqwTt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7yzxkGNECjtjPpWzaMfOgGDy1IJ7jOK560jRpLhYXYxnAK52B7V0MDBV1OQoVCDntUsS1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MAOuvTgYyK1IirLrxhHA+hrLvZFbiluyEZ06SOtXrcsbONAN1Y5+mDU0tvS0k2HQscDP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Ylu4xC0oXJQ4k23x6j9/tWZI+tsYGEOrr06UJJo0mY80YbHQ+gOc/Y00m23bXWdYVh0Oc7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jRztJgkEgjGPeudicIeXHk4Ayx77f7Vt2ZKQAnOr+X6V048d3Tly5+M2JcSeXljbPWgp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Z2Ilyc4qZkabYb17sZrp8rPLyuw3IkkJY/ehSk6sE7dqFK7I+GBGKJgvgg7Vpg8i4YAD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lLJB3ookLjDUEmZSBysr6inQMRnGalDDqBx5ferVvILfKMA2aoz3Q960+GutuVYHJ71T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by4Ygmg6y4voZItvmrLljV0Yt0qtGS2DRZpfJpAoimYEGfSqbgJJ5c1pxyrjSy5qu6Jg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9zTziUrqjYgD3qUOiWXQzBT61J4TE2NQI9u9VAlu+Zs+Qw9e9HguBOCmQPTasi/tpjLz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yzJbltIWYdzUGzGhGQQcVVuLHzGWJum+BVbhnEJecElOVrVDqJC2dvSgy7S/y7RT5B6b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Nwaw7i2km4kZADudq34WKIEJ6d6sKsW7aTVqQl1yMZ9qohsHbpRlkqoi0eWywqLgfaj5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KoEpKkHtVqIswyKDo8vTar/D2QxlRjNQVyGz1qzC52FBlBRiPWnjbBGDQFu00HNVS4q7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2jGMMBQQKkpkVBG3wTViMAR6e9CMLFt1xQWrZipDKc4q5LcC4UAqAR3FZ/LaFQWJ3o1u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JGapM/mwRV+6K40j5qo8h2OcGgYuB7mpRu5GFqMkLDfFThDIpIHWgNDcSxP1NXJbohAQ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TgirlpLDHk3IyMbYq6AHYs4arEN0wYLVd5EdyY/lqS+VgRioMlXNSLKevWs5pzjalFM3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ajXEekAdqBLcADPWqLMSacsdOKeSrDXoAwMhqQmLd8ZqrkHY9aKFUAEmpuhyzE9agdzua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QOrdqYmmVTjIqYQnsaCIx2pZ8uCKnymPyg5oosZGAJ70FfYjamAOe9adtYnOAMmjfCi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ZmluwNESFnX5a1CikDygUkUA9BV0bUoLPV8xxRUsgDkmr8aBiAdqk6hTgb1dCrHboOgo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2pbdDVQoQA2rpiiS6WI0imjQs2BSIKNg0EMEZyKiudW9WHfUvbIqCLqNAylQd6Z366Ke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YOfNdES55Yql41Qf4MxAxgg/rW6Nugxmsjxcmrgs/fCFvypRxsCkQrmiOmwplOUQD0op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gKSR0FZVxxSSKKVoEGoHGK1n/wApgPSsjh1r8RJchjsGFWFZ0F5e3IbnDSpFWvC8rSXl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5NaF7YrBAdO21ZHhhuXxa4j/qj2+xq30kdI5zmj2MgED5PQ7CqsoIJq3wWwe6kbOdOxwK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xI9cVrRQYXzN9qNDbpAcKMVKTZqsmmdqxVB8oxQ9s0RvpQ3XQNRYUUVOtEjdg4Ayc1CA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PEI4RaLY2ZLcTufKAm5QHbp6mrJtGT4945Pf3Y4HwQlpCdM8q9B7ZrBvZLLh/DxwaG6W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yv6fSiNOnhTg86T5k4pc9m6pnrXExW95xa80RRPLI2TpRScCvXMZjHK3dFuhAjtyZean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KmoG35ch1KcCn5eFLoMY60VIgZqLHGwpHOA3rUXNA9vDzZgCdq6UwNc8PURFkeIZUD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CCOtdLwS7+Imit2bSOn1ojsf4X+Lo+GEWd0SFJwWI6V7SksE1kjwDmJJvkGvm3jVq1rd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/NXZeAvFl3wthFfB3tTsDjpXPLHXccssddx6/IGTyybvjyt2P196p3ebFFnCNIX+aFOr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lhvoRNG3MjcevSsbil1e8OuhdXlsbmGIlbYQ5O7bZYetSSXsk32p2vE7S64vz5S8ckkR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W9OlaqSi6tUcR4eQEqGHzCsC+UcVDXLH4SSMLzOUc6nz8nua1uHKb6Z766EiwwgR26Ns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xqxhca8PXCXFvccPn5UCnMsQXf8A9tZkTw/4kY+JEKjtzUyc8wqBiu/kRi66j58YU9mH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t9JHd26E3MGdEROACf5v/FeXk4cc3f4/zM+G6+hLq6/6BZWbBmxgemelY/BIPjuKzX75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UJYbvh+iDEs6qOYJychj3Htj0rf4RPE1uIrUDAGpn/qb/wCa8PJw3jvb7nB8jHknS1dM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6VzMaDjnE8sCbC3PlH9bVY41O03LtoGOq5bTkdQoO9atpapYWgSFd+2P3rjr7eidQr+4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TpG21YHF7uQJHaw6jcSjzbdFrQ4ndLawGVsMflRf62/2FA4Jw5tRu7s5lffep7u2pqTY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kDMmNwe+ayPEU0jMlrbtieY4AHZe5roeIXccavJIfKoyT/asjgVkbiduI3Q8zHMansO1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4ctlYxWyZIQ5Y+prA4pru76OzUHGoNJv+ldhfSra27zSeZVHXPU1icEsSWkvJBh33Bb1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B8otbg2mQI2XA/7hXTXKb5rg5meymS5BwsJDfU+ld4sqXVpFPH8sihhXu+LnuXF835vH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ZXiKL/o0uR1gbJ/7TWs4wai8aTwyQyDKSKVP3rtyY+WNjzcefhlK423nKM4B6KzbetH4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dia5u/abh886E4dHEYzVvhtybchn+R1IOK+b4vse5uOmhnClpZTuoaRlz37Cq1ooezUR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kk9d96zmu1nhk0uulk2I69avcLuFWKSQBcxqWH1rOk9LLGOWQCNQQzBQcdFFUU1PdzXG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KTTqkDlWAaOMj03O1StFJt4Ui/mIGfWirIg/CGAA0o1tg9Ow+1Z99AvxkEKvp0DWdvy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gBSdOR7f8NUolje5upTpALEKc4OBSe1lUGsQeaJCAEGBj1rn+J8LQ2ozjLnGwrsZEKRI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+vT67VR4jb67mBNGBENTZ2GT7mtTKyrLty0fDpbdE5EjKR5tjQ14xcwqfiImdFzll611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sY0qRuMd6oXloq2ZGlTrOk7VqZ79moqWnE7OblKjgN1IbY1oR6ZHXAwoYE+nesccEUzg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Lb3dqshglZVzgDNa1L6Z06JSQCDv5QN/oaZvkznYq2PfpWBb8SvY9SyxpL5OvSrlpxiO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Geo3pcKjVkGjnBNxrZv1FWIiWuF3wcSf2rOW8t2dwJlDHJCnar9syNcwujBgNWTnbNY0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BADjarcsa8iePcDUWBH51TkuoGihjMkZkR/MMjNW5PkuQG9WH5UqpcWiMiTMBgoVY+nQ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AZQwxtnI/wB6e4dSzBtIVo1Jycb4oVpKORAdWvSrJt0z1FTRswOSrb6XTBye/X/emY4j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ux/tUW/CRcnAQ9D6ZP+9VpL21VpleaPoTjV7Z/emrV2OV+ZT/ADN+p2P6imYLJJpAOl/K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c8fslkXS+sk9FHTfNBPGkO0UD6uo7bgk1rwp5N6IZ5qyAZI17+pH+4pahH5ycDSSfzB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iOtrjbGdVBmW7uyjGYiKQYGNsU8fye3RfEpG8gLjOWKg+5zSbjEOmRklVn0FQp33zXOQ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0g+UsetaUPDlVSxVdaHzY/mHrTWM+zW/bnrDxBxi44g88y4RvwwunoKsXXDbniMmq7lZ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is44yG0qFfoSR/zeiwW6c54cYVlLrgHAI64rd5fxNMzCSat25rhfh9LVTgnX3zvn61tW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Zw6/0mtLQMKdJVlGSdsEe/700APx2AuY5hpDAZGodN655Z3L21NYzUVhbAKVcEj1FHgI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98jtVx4hIgjX5QMg9/y+lDSFklR9ezBl6kbVlPKByQsGLJjHQjfr9qPbW7RuySMWBAbd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ySOQBgE/WhwhpC8jYCnck9hWpHO57O/+RGm+SuN+tOBp8ufKN227VC3JlZpT8vRB+1Tl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5ppAuFGTWpHK0KRJ7xhDbIXkkICqK9A8PcIj4TakAh7lx+JJ/Ye1R4DwaPhkOWw903zv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M19Dg4fH92Xt875HP5ftx9BHaoE0a5YZAHp1oNel5DVC8uYLGzlu7yQRW8S6nY/t9aIS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WZmOAAO5rwLx348PiPj3wVi5Xg9s2EHTnN/Wf7VjK6jfHj5XTU8Rcen8QcU+IcGO3UaI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96qxplSM74zVOJP+nV+6sDWi2DEsgxscbV83O3K7r7eGMwx1FeRN8e2KkpZR5T2GRVgr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5zsTisOkp43/ABFyfMNvqKOcBISD0cEgfeqgbDZI6DrTltJXucZqKvIWW4Cq2FWNTtsO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7JoAOrp83pVVZSZw4HVMfXGaNZn/AKaNSTmRlTH3z/aoqfE42+KnODg7jYHG1V44iYl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36+lWeKEGW4wcgnHTP7fSozDlWsmvChYAuCcYJ96qfQfAipsrw5yTLp1f86U3EC7PFGC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jeHRq4MWcENLIW6fvSlQNxmAKp+bVjH2q32zPYqa1ubplyNJCrn/ALe1Ge4mjSPzZXB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UxyJyxOppW7dR0FMznmKqA4VWU79c4FZa1sNZGdp8E+X5d+vk/WpKolaPyhgcZx7rRrH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0s7nV0ABwB+1blnYRW2WbzOO+Nq3hx5ZenHl5sOP/YdhZLHpklBA2GD32rQSTE2WG1SC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7bDp2r24YTCdPlcnLeS7q1LHFMQEGCetVWjFvL5Tk1chkQY7GhTKHck1005K89qbgakx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R5hwewoyyFScdKeV+cMkDNAGOBJIyS2GFR0afpT4KnAO3tUnVgPY1BAyMMaSftT7nfO9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YelVApCz96hbwgyEs2k1oGND5u1BYKzAouKaBiuiIY60OKYBtLjr3NTEg0EN1qrN5um1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hTWzMPKala27yIX1gY6AmrCho1y5H0qjElDBwBsw9KhNNLGu2Titm4tVlXmIAPpVf4Xb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95rhXABrWmhhkj6Des42CpLrjOB1xV6IMV7mqiiLNYzqC4p9LkgDpV9/PsO1RSPJO3Sg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Emoah5TUFVtOcbVIFv5ugqgtzBGoBjOR6GpLw6Yw81RlahrDDY1dt7l1i0E+X0oKSkoM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0eSMMTjvQ4bfz+bYVRF1ZhsNqjGjwksp3rUHKEeMZPrVRxucdDUErM/EM3OOakbTzZHTt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9tPgAMaUWIowkWD1NRGuJ8MMqaJqz3zRmZDHvvUUPkJMAVwDUWblNokGQKIowMrUJsOv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yZU0GOExkb0kmMJx1BogkRmBB+1AWWBJBq070WGJNG4FDVzjFFiKk4zQAlSNiVUCsy4Q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XKnB6g0O/jXSHPWrKlYkqSKckHFRC6vWtP4pXiMboCKrrGusZGRWkCiCgEHP2qLZU4rR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dqqzRhG3zQcyuCcdqZlAbahq+RkU66juAa8zqIVIA6Cn6bGuU4vxWeXiq2sBJGcFeldV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dQN6aD4GakAT9KLNaNqGg5rQt7XKg6eg3q6RmqjfyijR27OfNtmr/LUHpSA3q6Nk3C1S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rLpA3FT1sRgnaooSGypxVCKJGSCuT608au7AAgCmY5bzUg/pRBnPKOUNRy8vnfoKGXwf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6VQR9GgaetQAIGcUtgfSnLeXGdqBFiOlOGJG9R1bVHJJFATNGUxqmSctQMbUzbdelAeO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fI2oAYdqVATOKJG2N+9ByB1ogHl1DpQPK5Ix2oab5pO2AaErkUBc7dapccXmcKuFxuUY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PiHmgdexGKDg4h+Ah9hUicikpAj0nqNqkFGN6y0iBqGPaszh8wgv7mFR5mANaoOMVjww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yHGfrVhWu0TygCQ7Vj8OtEt/EnXqjD9q0ZrsK2kMNvShWsJl4otyfKq5699qI03gVty1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Bzsa5u5ldnOljitXwsStwe5NRXSTMA+4oDsNyTRXVmbpvVS4yvlwd6qK3PRZnGWP170N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4cNk/wA3vVW8ubfhXD57q7YLEm+56n0Fc+1D4/4gi4Bwozuczv5Yo+5Ncn4a4fci9Xjv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8UnYAZLEftVGzlPF7ufj/GxiwhOIYz/ADY6KKo8V47Lcq8jLKeJ3LrHBEn/AKUecBR7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XLLLfpQt4eI+MvELaVLzztrdseWNa918J+GbPgFkBDGvMIwzHqx9Saj/AA/8JxeGuBxG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MOx/p+gq1xTjUUN38PFHJNLkAiPAVSexJ71y5eTf7Yjh/H/gYTTf4jwvQiufxk9D/VX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EGuVi0O2FKSq2fyr6ENwsiEDcH5lznHsa8z/AIi+GzAv+J2SHk4w6r/Jv1x6U4uT6quX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63trFLIuQjv1/Kufv7N7O6kgl0l0ODpORSa4kgmVopGyBsfSjpHJxJnZQeaAST64616U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nVkOCDVWRdDYOcVbtToIbGTjYVAe6lnkmy7lvTfpXQ8L4m3wQt2B1Yxk1yct5hsL5m9q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+hxVo9b8E+I7zhU6pOc2repr1iC6t+J2utNLwuMFTuK+aPDnFmgkaO5/EV9kYt8prs/D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TIS1u5yQT0HqK42eN6TWruO/4h4eMJit7OSSG0aXms2ttt91G+2fWtyKIWsJaJQiRjox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lhxG24laK8bKyMPXNZPiZr/4L4GzjPw06lHnwDy87b+1OtdNa3OgeJu3HeLWC8Nug0Me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c5z1rYmQi5ClsN/K/r9feq9hwq34PDp4ftKcMzk5Mhx3olxexLA4WPm3kh0LBnfV6n0A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TI8S8OlvLCeKzKxyy7Mp6Edzt0NcSEu+FXUHDeHQTSQogLy4OPevTZEeExi4IJwBzB0B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wqylvZdK/wAuj+usZYyzVb4ubLiu45jhF5bPcn4n/PtF0qvdiTvW7cyExnWdLMNRI7Dv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Z8ZluFlMV5I2rQp2jXsK9B8JeNrPikUUF1MEvpU+HCvsMnqa8PN8XLGeWPp9v43y5ydZ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XnxkyAQKdMKHoFHfFbcihNMadOm9SsooIIpIrY5iiXGqsrilzJO62loTzJRgtnGla8b3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9oU5s4T5if5z3NdAqKI1iiAwBgD2qFhZpYW4hQdAMt61n8alkE8Vpan8aXdiP5Voe7pT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Jn4S3On2Zu5rU5SoqoiDAOOvWp2tsllZiKMAk7n61Q4leNb22lMGaU6YwBv9ai+/TK4k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RIcuR0JrsOByKLT4cdY+3tWHwuxFpBql2lzk5HUmrNpcCzvQ8jaU2Viem/Su/Fn4ZyuX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3KuCaCpwatXC4FVH2r6dfFjjPHVkTxG1ljXCTHzH/UP/ABVK6gMaHHypHj712vEraO8t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9RXPXaK6DIC6j+QHWvBz4+OT6vxeTyx1+HJxxk8RjiBP4cY1AetasN89kujQGVkJY57VH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wSrHA9s1HjUPLt5nBGNIjU/Wudv09Wt9JteJcWLaSQHIOD7Vc4ZdkK7dWRSVz2NZVrb4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aqxllhkhCMRrJJHqM7VNfSeLora7eOIkscpEd896JYvm3ihUkFyA2+M+tY8shQTBkOcA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XD/1BcD61PFNV1Uk3OmkUthGk0p7KKBFynnubmU58xGoDOF9N6yba5dXGo5CoT074qAu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53+9TxRsuSttGCciUNKcjOfShTLzJLaJcDC8xt/Wg3FymSBuEUKo+3SpQ3Cm5mMnyqgXp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ZFYzOm5ACZONz3rOv4EWKLygFpN9uuBVlLockSMDiRmfb8hTiQSSw5VcCM9fc0ibZi8Nj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3zVKbhREcKkYGvbauh5iLCSunTJMcfQbZocrcz4VdjlmYDPWteVXbmJuFiS5j0AYwdx6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CgPmOnr0z3rpYolW4kYFtSRYYMwO5Pt0qF5HGtnICOrqAT0zV86dOPueFkNE2kkmTTWr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Sug7Y9BWpLbSGeDyjSWyfNnYd8elGSAmVimkalbJ+1W52+zqOa8QQz8Q0SkkCIA4B2x3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QxTuseMhc7DNbLqTZMQMrp82V3/+PejyQsApC/Kg3H0FXzutJqb2wJLWZ42l1vqA9c01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V8E10MtvpMoOgEsfLn/majDGPgYWXY6D/ep51emY3Cont2OgbEqDjuO9WEs0eKGcDdhg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n0sFy4Vxnvkf82pWH/0oTTgpIwORjG4PSs+Vq7RjjRGZRgDZlz3H+1NbRK3xERXHLYOu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WXckFThvQ0oFaO/lGoENDkg9djUTyDKnyMFJbVpIGcjPep24AvNJIKuhXptkb1bKZmkA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x3tmdKkcw59TtUTy2KUOGIycDUOm4/8Ag1Vc8ue2lQ4VX37bHbt9au2oDS257GNqa9jR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t3q6TyTGVk043LGM7ZyKHNBy4lJbGmRcDHv7VZj+fIH8+ok/vUZc3EqCPeJTqY+pppjf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BqpmlWW4OkfhoMA+p7mhyOxGlThO7Ghc4MFWH5emfWtMjO4lfkp8o+Y+9J/xMRIfKNiR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WNbbn2FXeG2k9y/JtU1St3PQe5NWTfUZt1NoWyvc3aw2y6tJ04Hc13PBuFR8PTWQGuWG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Pg8PCrfQh5k7f5kpHU+3oK0yQBtXv4ODx/dk+b8j5Hl+3H0fIWnMmRQs0q9W3kOzZpIC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5rjvGviApDJYcPfdgRLKvf8A0iueecxm63hx3O6jC/iR4oN2kvCuGSYtRtNKp/zD/SPb9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dlyNhJjau6ul0pvXGcXf/oZWRW1GTJBHSuWGdyu3ty45hJI7PhUonsyg/prStm8gU4ww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VJIyNiK6WDyuyZwVOR9K8vJj45aevjy8sdrSAkYPzA4p2XUfMM1KTyyluzbipggDp1rm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jDKT22q1p3yDkURtLqMjG/YU01Mmaq4CDOceU1pcNAzAMbc0fYgGhm1OrMb5BOrFW7O3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v1rOlucDu1aTClQDr3x9ar8fcGOS0A1TSuMgjPlxW3xUpaWxm5Qd2YHQdiPWhW6JzBdS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DFXWmZmqwxfC2sUPSONMnJ6VTtC00s9wq5GNEY9T61qXPLaRuahZc4wDUkTBRFVUQ9MD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XKiYjCAbHqTWtBwu3jzK6AufXpT8OgEZJPmbpnvVxlEkqoSceorvw8cvdeTn5r6lQR8D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Gko2rY092ogmAQ6l96kIuac4wK9TwW7NE0bKEXIPegTDlybdDUkREuMZ+tFmUPkCqiMC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3UPLGM6qDAuDljgjtRmcvjByKoz5A6MNtjRlGVGelXrqLSq5AOd/pVZ0xjFNIEEy2F6U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8u+MZqAkJNASWPONgBQWKjYb07ysNjQsZ3oLcBypzTSFQdhj6UKNXyMb0cxk4YjBqoGo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ZB5SBRMBl7bVOJMjYGgrxwuhwKsBCYtL0WMKW7g1bVVUZbBqKzbd2ikwB5K00kjlj0Mi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j6UPR5wE6UAZ7AR+YNlTSiTlbgA523FX54yyhQO1DFuwjIFBSeHVJrGAD6DFGhWJAVcZ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+lSSBlfB3qohI8eNKqQtVJV1HatCZFIPQGqwUAb5zWogcEWTuas6Rj6UMHA2qJc460Fh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r70CKXBGaeY5OUOaCykRbbIpTwqhAzVSCZxJVqZycMRQQEK52OaflY3BqAfLYFGTI2qA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4U70+nfepGMdaBraZ4zhhlaujRKuVqsMGPGKLB5IyR2oqZiUdQKgbRCCUOD6UQTo6ZY4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IoBJJJE+h/lqyi7ahvmoHRIN96ZMxnyk/SoCuzhfKN6z5ZXclHrSW4Qj8RfyqLwwz7p8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QOtOgKgMd6uXUDtHgg7VW0HlY9KqK5u3UkA0UTCVArAVUkXDZ7UWDGNhVGIltoGNIo5i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WkjUAdPQUwb161x00rR2VqZucYUEv9WBk1bJ7UFtRPlFE05TJOGoDKP5s9KdZWJIHSgA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9aomznoo39aIVCR5Y+bFVw5FIlnO5yKCSsPvUs5osMClcswB9KA505waBGpIoPU1FWVh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FAfl+XJG1Py/w8qaFLNpAHWlrOMjIoCaPLlqkmCCW6VXkcsdyaSzBcq3SgsB1YHsKi5U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1KdqC7KNsUB43yfpSmkJO9CWUdtqcnV1oJKfLmiIC1BZSBgb1a4aDzgH2oBM4DaSN6nq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LLkY+1AVy30oJk5FDZsdRUiRuBUFXJyxoJg+XIqPL1K2T2pyw6VFmwh96Dh7gBbqYf6z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CO+lX3B/SgE5FZaQ31Vh+LpHgSCSM6WDAZ+tby9a5/xuCbJSB0INWDct7eOONG0qWKg5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aoWknMsoW7lAf0pM351KId9q1vDW96o96yD61p+HJNN8memaiur1aGJziqN7MdJK4z7V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q84QJnO9WsxQSchsuOorz/xtcpfcbit72ZoeHxjVpH8xr0CRlBGa8U/iFNL/APdbdhmb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1xfy7MvTodZ8S8VtrK2UQcNtVJWNegAHU+9Q/h/ecN4f4n+J4pFz3DFY2J2jP9X1rl/D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xUSAq2O4NbUnDLSLhxvo55HdnCpH3LV6r25PphzHdWMctkweJlyCDXA+KOFiONJYjcYM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w/Ani6TgfKs+Kswgfs3avSr+EXVus9uQySYII9K8meNxu4npy/h/h720c0piEPPYFYQc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i+P/ABPFwu2awttEl5KpWQncRj/etLxx4ni8NWQghKtxGZcIvXQP6jXjIkHE55WubgCZ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OLj3d1VBUNxcKiDcnG1dPfPBwxrdbIFVWArIWXBdj1qFlBHwW5a8leKWdf8ALWM5UVgc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Z2ZmOSTXqDxQyX93pXJYnrVueCGFTFASxOzuf5v/ABRrbFjwwzD/ADZToU+nrT8GsjxT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bDEdQo3J/IVRq+EPBd94muAtsgitujTv098ete08D/h34c4FGjCyivbsdZrhQ5z7A7Ct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HEsEYQOPKB2UdKsc8F9zWLVg/wADZNDpksrYp008sYrF4t4S4HxGJkexWAsMa4DoIrZE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4mx8K8Q8P3Bk4ReNd2veGXZx9+hrqbG9NynLkjaKYDzKwxVps/SgSwlnV85K9DWdWXcJ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kLTEM8A3AC6ih/2rL4dCI1trhAz8WuSZnY/yKfX0HtW9Hc6VIdfNjqeh+tAtbMWccs3M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09vaqxljpC4u4lt5JLsiJIxl1Y7fUV4b4y8TNxa+kuWYnh9ptFGT/mN2FbH8VfFovLk8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kcdW9q85v41hsETOqVjqOe1MZ5dsYzfdcrfSS3FxJNMSZHYsxoCM0bq6Eq6nII6g1auo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uz0nwF47nto57PityWR91kfsem9escJe1um/xG3lR4sLEgU51V8uius8F+L7vgU0ULHX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3FeHn+JMv3Ye30Pj/MuP7c/T6Fv5Vt4neTzBBlves7hNpIxe8uBmeY6tz8q9hVeK9g4/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pyDsAOtbwdVhPTloMZHfHWvl2a6r6sy66VLl0hikkkYCMDJNYvDbc3Vw95cLuxxGp/lF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cPi8qqBJM3Yegq7yxFGFQbkD8v8AzWW/UBnOT5QCMj61hcWla7vVt0bMcRzIR/VWnxW6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yEHv3NB4HY6FZpG8xGpzjcmkanU26a0cy2cerdtODQXHWh2Emm5aM4wwqxMuGNfU4cvL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Sq4ODXL+JAbVZ9OAZF0xj3PWupYb1mca4eL34aQbPE3X2NZ58fLF0+LnMM+2Pwu2W1sY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xktKIYBnMhL4/auquItiF6HAHsKw7FFu+LSzNjlwjC/QV4Ze31Jd9pzR8mFUP8iBBt3xv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isMSj5MLj966SRWKgsAMedifzNY3Coy9zNdsCQMkDHXPSrL9kPdoHZwoB1uRn71n2cav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ukWGMsSBoQn/AJ96zeDx/hSyMuSfLn61Zej6BuAyRhFbACnP5Vm2EkiSkM2pEXXg1q8Q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AB+tZlpGQZW23wo/OtY+ixqi9U6mdSN9Ww9KqxX7XDygKQNXX60KbyxzMDjKhRn3Oajw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tV10zqNnnoyoiSLpC6QCe9Qub7lSlYjqYKFGKy7tAqBlG+SR9tqFy/w1OTq2NTRp0Acr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7mimREmjDEYjQD61zxvLiB2/E1BFAAI71E3VwxVpN1b5hTxNV0SSiRblwANRVU0jqBSD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nPfArOgvocohBQ469hUX4vCNKhXMYOAf71PFO2pI6m+AQAaEZtgAM01oxywY9IiSar2q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se1FeSKItrfzMAMD0qaQ9wiw2CKhOoAYA2Ap71wRJ3I0jb7Ch6jcMM55SH86KFBzq6A6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RJP6DcnPfFVssvC0Df8A4I79+9KST4ljFFjB+ZuwqwFViqKRowAT7UFgLurZ3Ea5/Kqt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WOPbFK6nMjBLc5ZtiR2FFjQRxrGmMAevf1og9ngwITjDFyPzoUhDXkoQbLFpz7moNcgx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qnbPGkOkOGYnDHHeh37WoUPPlk1eXQFx96G7Ca9Tl7rECSfc9hQ1uA0flJCNkntmhWc7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1xUSStK2jEQyR5UXSBQc86bmyEaFPlUHvQeezW5difMTjHYVCyUrDH6lGfbvVNL08iLA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8rQKGIAI1YUdBQ7/AMtgN9uWDn3NHtA2nS3YIv7f70TXQfEdTyRWybBj5v70e3jVApwA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uK4bYBXIro+CcClugs10DHbEDA/mf/YVrHG5XUYzymGO6zeC8Lm4reTOg0oGCtIegA9K7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u3XGfmY9WNEt4Y7eFY4UCRr0UVMtX0eHgmHd9vlc/yLydT0dm7CoZpi1IGvQ8x6kqkn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4/xzKtbWDHTnS8o/m9h7VzzzmM3XTj47ndQ/ibjnKie1sX8x8ryj9QK4t0DSsTvpFXLk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9apI2TMfU14M+S519Li45hOmJxS3w6qBt1rhBdRx3t2lyurUxAU9hXdeMb4cP4ZzlkCz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ryMXDPK7SsS7nr616eDDym3H5HJ42R0NvCeEX0bIwEUhyN9q7JZ9XKlB8pGCRXOQ2Q4j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oTQ7LiLWsb2t2CsqbHJrPJj5f7dOLLU/p2+tZIgwJJX9qImCmxqlwudLm0DAjBGPvVmB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no3sQErgg7ijxONtW2e9CXzbCphR3qItiIeVgdRHQirEBZTncZ6DPSqKkoo0MQPSjJI4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W6j5V1k5+Vh1/8Amsi1c2XEGtbhzoH+Xq71pWzk7HOKD4gthNDCwYLKj6o8j5vUUJfq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1Y5FHjjLHYVC2wNOwzj8q0LdRzEQdT0HrVk2xlkPbw6Yix64oRlw2AN6vqhBOraqzJHqy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8/PLd2jGjSHzdPWourxHfoauI0eMZ3pS8lkOW37VpgD4YEcwk7io6gjYI2NOZiyBFbK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fT1qorSPhsY8tXbWISQkqBketE+GhwxY4PYVGzcRyFcbUEZLjWwVugqEiqRlalLGDIWU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uUzUuQqqDnc9qtBQV96BMpJ8o6VRXnj0bnvUEXKHFXiFljCMPMOlBWLlHDA0RCLVGQw6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QpjZahgNkmgrqSDmrKYEe3WloGMiiRoCuScUCQZGcb0UK8pABzjtViyVBGxOkk0NI2F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kqQfK3vUIVdWwpqchbmnU2RUGkI3OaAxaVTg0TTLEoc4IPagx3A0jVU+cW3bcUVPmS9V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cVasXjeJgykt2oMjaWNRGfchjJqGwpnHMQFR0q68POQtjb1qk66dlrUEEXehzQsu9GVD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GF7CqiioxvRlG2aCQc1JcgVRMN5thVnOY/NVYb9qIis50gUAmOJMrV+MGQAgHFUnQox1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DEe1TQufWoyMVYHG1FgjLx7nLUiFRtMo3qAUkmpfLtRLbLLjNFliiAyDufSgKQgOOtAR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Ga2ki3VwwrQD61wRk0CZTjcHFUQhd2XffFSE2hxnYVXjflMcEkVXuJGZsqTTQ2eZGwyc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JsY7ViBiB5jRIJ3ikGknemjbXjnm+XClR60X8JwRIMA+lZhdklyPPn0qws8TbPsamgpu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tuWNt6uQuBsrKwoy8vOD1NNq4zcYwakGA60OCeMYEhx70zSBn8vSsKmWAbIqLSHUM1Mu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fGaA6nIFW0jWVd1II70GLQI9ezH0ppb06NCKFP0oLHw6tkZ6UDIRsKcgUFZZC2SdzU5d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2sEE9Nqrlxr9aEsrMdulTVQ7DT196CwkeAX7UIsQelTZiPK22Khsd+1UOpDPvRpT0GaB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OTQSztg0nQNj0pBwrZbeiB0celBBcpsDnFDkw52o8SpqyTSdI85TPvQDVdqmAFXemZwm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A2ltQOdhUwzBtStvUeoxvinhTLYU0EGUmTJJye1ETpjpRGhJbHeolSn1oGYEH2pbjqNq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xQDO52qSjUChOc04GBTDbJHWg5DjsZTiGQMggVUX0ra46g+JRj1IxWTIgVqjUoZJByOt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fHXFbegYyRVXicOuyfHQCgqcGcTcHtZB3TFWMeaqPhv8Ph7w9RHIQPpWiRltqlApBVzg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kSicMXTdr9aiuzuSCx22qjOR0GKvTDUAcdQKzbhWSTOdqtZgRiDsCw6V5b/FPgsg4n/i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Adsd69VySM5xt3rD4oZJJgGjBQdNs5q8d1kX08JGSMjtW3wPiXInTnMCFOV1b4PqK1/F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h8YNlcY5qlcmI57e1chtt6ivU5uv4vxFriTmImt9yJCf7V1nhX+I8vCeCy290jTyKpEO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ba+sJ7SUr8bqBh1NjUO4+tVb+yurG65V1E8LHorDGRSyVKs391Jxq/eeWR5bmTJZmP6V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7n0pKwRwV8p71pXJiWwQINVxJu7eg7CkgBxCcSSKkA0QxjSo7n3NUok1zqPU0n39c0bh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+uKotX85MsMC7pEuMepPet3+HxVfFFqHwC6uoJ9SK5waf8RZZMYI60ZJHtLpLmAkSRsG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kPD4lbZovIRVKe9jgk852Nef8P8AGjXtopTTrx5wNiDWVx7j1xJA3Mm0J6k4rnksevWf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HI6gHer8cnpXylccbu/jFeyuJYihyGRsEn1ruPDX8V76w0R8YiF3D0Lrs4/3qaae9agf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3xHwvxDa83hd0shHzRnZ1+orXVyp3oIsM9aHPCJrd4nLaHGDpODVjZulMBU0PIfEP8M5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ukJLGGU+cfQ968v4xFPbXZjuo3il7o4wRX1eFGazuN+HeFccgMfE7OKYY2cjDD6HrSWx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D5wKzpINJPcV7N4o/hHe2xe48PS/Fw9eRIdMgHsehrzDiFnPZ3L293DJBOh80ci4Yfat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TVbuY9BO3WqjCtDS4Fxm84LfJc2UhVhsVzsRXuvhTxVBxvgsGrTFIJFVwO2+T+1fO9WL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ePv5TivPz/Hx5Z/b0/H+TeK99x9PcNh03N3cZ/CmkJQ53bHarFxgMCdhnzH0xuT/avK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uH8YckJ5Ypc+vY16RxZmuLW8SAjcIoHcljvivk83DlxXVfZ4ebHlm4o2oPEeJm4dMQr5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pVUYDk9u1QtIEt0jUIUI2AxT3U6QQtcP0AxjG5PYCuLtldsriVxLFc21va557sCf9KCu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jeue4PazPI99dgGafop/kFbtmVUmIHOBXr+NdZa/LyfMxlx6+kCNqGwyCKPKuGIoTDFe6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l+FsXKqS7/hr9TUOF2aW3D1V1HmG9XOL2Bu7m1lzlIs5X1Jo1wphjHLBbAA6V8zkxuNs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P8Xk5djIpJEkzBBj0709hAILbI6k9cem9POFveJuR/l240r7t3rQlhKRRx7HGMj9TXPf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gY+dyEX1I6mi2kGmzO25y39hTXUTScTiVRlIUJI9STV66XkRqMdsjH5/3FXfSsHiyjRG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qFaxFrfJA1MzN/ajcQT/AKoJv+EmD9TvVlI9MURXsM/3rUuoVkX6BYFUdWYkfQbVYtLZ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f9aleRlrtIz/ACx7j3Jq8UXkrGo6jGf0rW+kYXEoysqR9woyB70cwklY2HXYiiSxCbiL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hH+Nlm2UE5+g/wDNNjCulJWQsGwznBHpVmSPAjGeox0+gp2Qtbx4PzsD9aucvVKuQMbD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zeXOk4qEaK1vD7AD9atzHTDKxyQc4/3qIixDCCc9D+lXYCUZYAxJxjNQtmZrOHJBzmrs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Yqhao3w0enfBI/WgvvOyISpIwo7+1WkmJsowWOpkB+9Z115bIn/TilHLqt4d+iD7VNGt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2CgYx9KMHYWiHJJaPUfyqhcyaednuDt9qlDOxtIRjYx/2qaTS6WaOR9AxsMY+lKxkMkE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mRQ5pPOSM+YD9qDw1s2qZOACR+TA0NL6Yjjhzk4QgL9zTcMKcsOc6i5OPTzCmnOVQn3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YknCsw++Qahpe+RI1wMBcY+9LhhHK1bnEjDH5VC4IOOpHmXP3qHD5W+FlQgDEhx67iom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egDbeu5qfC8GziJ2JjKfqaDMTLGAf6mO3oaXDTy7eHUflLL+tNprobi7aYOgKlFB99q0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RmchDpH2qzw7w1ccUjjaYtb22kAsw8zfQf3rueHcPt7CER20enbBY9T9TXfj+Plyd/Ty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dZPBvDkdvP8AFXx5txvpT+Vfr6mui+tRJx0qJavo4cePHNR8rk5cuS7ySLdqiabNLrW9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IwVFGWZjgAVGaSK2gMs7BIx3Pc+grkOP8Uk4iqwKpSAnZAevua48nLMI68XFeSrfHeON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F+hk/wDFYSfN5dgvWnJGpn/lQfrQSWSzlPRm/vXhyzud3X0cOOYTUDRiys5G5OaCqHkg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u2bVsTjFcb/EfjEnD7G2tbGcJM5JcqdwtTDG55SRrPKYY21zf8QuMW3E7yCG0fXHACC3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rhF/1VMHU/vnNPD/APVoB11CvrYYTDHUfJzzueW67ng8y2cDGTbTgCi8RtYeL28kgQNM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C5ZIEiXdj6Cul8OwG2tEZzl2Ga8uc/ye3jy+mL4Z4iLOSWzutUZD+XO32rp/io/il0MM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ey4jFK06iKQ7hhsc1yfiDhd3wcW93bs8sakEnrj61zsmddpl4x3zHc4+oqQBHU1kcH4v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hUZVtiDWwN1BGDkVws1XSXfpIByBg7UeON8DHQdTQYs56EHG1WIMswGe3SolWbYyiQqu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ZeIQxo2TEpyB0yavRMEiA1qJcetZUlxa2dwqwZurpzuqDYfU1dJPbXttNvAZZyAo3+ta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FvlACnpXL2fDr+94qstzODH2jUeUD0r0SCKK1tEXsorfHj5X+nHmy8J/dUW1h/PUbm21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7vA8hVR5ahbyspJBypr2aeDaugYPg0SRcHYmpNgkmoorMdutaRGKMk57VbSU6AlNGhiw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QArsaBSQuIAxzUrWNXGf5qurIOSI2wew2quqCJ9R2Gd6grkmNipNOF82RRZFEzll2FB3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N5TvUJB61Fjq6daSgn5s1UPH5WBo8784AEAt61VYFXwelEYMulhtUDyQOmQe9FgtSg1v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nOKt2wOnzqSuKCu6hW2+XtTras66gcD1o8ijPt71Eal77UAYwYjg0V5FIyBg96fTzNhg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B9WTnNOyFsZGBQd9sVZa4LoEIxiqEYQqZG470W1RJNtVAJYqVycGi2KMrHAJqCy6ctcK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JV0wetVnh/KggNQQAHY9qrkFGwasZEbKoGWNSuiFKlx1oIJpCnIqBRWHSizhWhDpUrXR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14tzjpUVQ5rVEEbNgtvUDHGkuhs1djMZxG3qaPbTGRgScCo3NsEm83Q9Kg8Dwkeh6VUSm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b5ztUih/mGahJGSMjqKC9FetrzTSl5nyDVOE7b0eJhzN9hQaNtbSSKQTuOlJ7d0bDA7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CrkF0lwoEpJYdwKmlCWHRHknGaPbqJIiuM1Jo5WXYeTtmnihdUONiaism6gVCSCDntQ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/pUrhdchAbcdqJFsPNkYqorXVrgjRn70J4gkQ1fMaNdSOJAd6C11n5lyPWrBOEyIhKHN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KPbnWxGSFolxbGLEkbav7URK6VxpZBUrV3aQCQkCp290ogKy7saOrwSAKf0qaVyEkS6B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FPNIPKFOdqbVkdK5NoOkqTKeq1YuRGxUhQpxQGLZzvTocsNYyKAq7DyncUhh21OcGoas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YbgUB4V1OcUVkQK2vr2qsJVB8oINWIozLGd9qqAcxVBCrioLOc7qAaPAYyzL1IoMyaZS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U4OfrUIJNTEEbUPU0jqDsKthAnyjageQaSNqeNQW6bUKRmOCd1qbksgER+oqoHcIVnC9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9KAucEvSVuuKgQGjvtR0RnU6TQEI1kSEgdqmJcEaegqhgMPhquBEkACEZqtL+JnAwajD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WliyxGcVFisb9dqlbHOonpVdjqlIHT3oLesupK9aDy2LZY4FOMj2p9j0NBI27lcjeh/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vQ1SD5nw1ARySNqYLjrU9s7dKRYA7UGJx0YZGFZDKWNbniMgW6NjcNWGsuR0qKmE2waz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ZwGwtXw9c942I/wwZ9aDQsLH4SKbcEu2oflTsDnrU7WTXaQf/i1/aosPPUql/LvRLI4u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JWdTnaortWnVYUCKc6arSEvucZosDo8KFTnyjahTsCDgYqsq80WQWU746UER5XLAbUiS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wb5fes7aYvErfzSLpzG3Y715t4n8PPZs91aoTAd2XHy/+K9V4pIUGtMaTsRVXMNxZFJg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mq55TTxBTuNPzdj6V1vDPEuqE2PG4xdxBcI7HzJ9D2qXjDwx8Cvx9gubZt3Vf5fce1ck4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GXb8afgfwUFtw9XeWNQebnAJPXPrXPSFldg+x7VQtZ/xFVzjfrV27dZm1jrViIDcb1JV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w5GrA0rjaiAeUauh6CgV0hZkuI9yNmFTDCWEEdO9TsyFLI3TpVG6WS1kymTEe47UCljb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BqnLzHfE0rv/ANxzV6KSKZhmQKe+aDdKiZIdSB3zUVT+Q7VBnLNn8zT8t5X2yF9aJKoR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q3w+9mspUmtJ3hlTdWRiCK9R8KfxWkh0W/iGPnR9PiIx5h7kd68c3XodqNG1B9Z8J4nZ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KXER7odx9RV9Xz1r5P4Txi+4PdLccNuZIJAf5TsfqO9eu+FP4r2tzot/EMfw0vT4mMZQ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h6sDUxVW3mjuIEntZUmgcZWSNtQI+tHRs+1TYIyHGRWRx7gPDOOwcritnHOB8rkYdfow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lElgBGV6U1sl0+f/ABb/AAhvItc3ALgXUQ3EEu0g+h6GvI+J2F3w65aC+t5beVTgrIpB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I45wPh3GrcwcVsorhOmXXcfQ03YvVfHNLFe1+Kf4Lgl5vDd5juLa4P6Bv968o45wHinA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Zs7My+Vvo3Q1qZSmmYrFWDKcEHINdbwHx3xPh1/FJcyfE2ykFo3Hp3+tcltSIplhjnNZ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a+l+BeKeH8ckUpMoeWMaR0PvVi9Rp5bM4Lw6mcgevY1818Ovbmxuop7WRkkjOVr0Lwh/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oLJAQQJAN0z/AGr5vN8Ky7wfT4PnY3rPp7IFCqrdDjp9TVC5vDZmJkUvM8mkD1Hc0Dgn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cWdyszRk5OMEfapNCW41GSpdFjXTtsD7147vG6e3HxyjemAYal6darMM0ZW1ZHbcfrQ2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GV8jOeOVgYyDkdazry45MU8rnzIDhfVuwrSO1ZPF7R57q2YDMIJLgevbNef5OP7dx6vi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qyW8QkUBiS7t6/8ADR3I1NK7ELGSxb2HWrrsVgA2zjbFY3EieWlorbztjYb6R1/WvBX0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LG5cHXK2dz0X0rQkT8Rsnyrgtkdhuf7VZtwkFuGAAAGNvWs/ik2iwnZSA8pEQJ9T1oe6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UHDTOSN98Zq/NFrwunynAwO3/AKt2VmYjGjIQUTqfXFPdKIrS5lz8sZwPXsK1s2xbSI3N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g+1X54QJxg7R+Y/YZ/2o/ALJkjhIA2TJB9afia8uzu36MV0jHuabS3thcMhaR1ZgQWQk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Gcr10YH3NaPDrdkSRmXCrgb/AEoV7CUt0HeRwCfpV2v2yUgIeAFTsM5+1WVhAJP9Kk/k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BJyqEbjt2ppY9FtcuB0ibP1JptNsOaPNpgacYGB9aO0OAi6exB/QVbEAaCGNV6soPrtR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2+rVdqz5kUyTDstU7dALBWB31k5/9wrTMGsXLFtPnbbrQo4dFhCuN2OR7+artVa5g1QF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rGHH0P54rcnjwUCg4K9/rVO0iPwoGRs5A/OrKATQ+XJXcpv70KzGbSFzk4Onf6/+a0pF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3qtbQ/8ASSgKfw5GOP1psFUMyqcnGB/tVW0yEmXOSkhx9603QKEGc9dqp2q4urgFeqhv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gWJ/Peg2LEi6T/Vn86shcwhAMkAE/tQbYAX0owQGiBP2NZFqR8xKfRtR98ig2W0lyqjA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4fdXzcu0haVsgHbYfU11vBfB0VvNz7+TmuRjlJsg+p710w4suT048nPhxT91c7wzh11x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lugG3rXZ8B8MWvD/AMSfFxPqLDUPIhPoO9b0ESRRBI0VEHRVGBU846V7uL4uOPeXb5XN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fU70xahlsmmJr0+njSJpUwqajOegA3JPQVNhgKr8Q4hb8PT8U65iPLEDufr6CsjjXiJb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dLTEbD6f71g6mJkmlLMcdSc5rzcvPJ1i9fF8a392XpO7vbniN60ty+VXZEX5UHtVcnZ5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ljB877tjtmkw1zxxLnCDJHvXitt7r3SSdRByRHGndzn6YpXPWGNCdjqbHpUiwNzIzECN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8RPEK2tn8JYXcfxTNhxGckL9a1hhc7qM5ZzCbrV8beIBwPhpMRRrtsCNW329a8auLiS6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JNV7m4muX13EryN6sc1OHeP3r6fDwzjn9vm83NeS/wBLFhFzbpE9TTGMjinLA314xV7w8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pQqv+PBm6CQE112x4/tmSy8byzhyCEjNdXwu8VYCZQMAbVE23xhc20DCIHLECqV6RHFo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ef4ezj17WpbqW/n5UDsFHUiul4VFGlvyLkc1CMEtvisLg0fJjCgeY9TVjiF+yBYLfZm6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2+4VwVY4zMqrJqCqFODQr3w/K8qTcKupERSNa6tsVUtoI4xzr19RHqelRuvFlrZgpa6p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lt17bScOvLe48t6GRgCobrj0rmPGnFOMcMuI4ImaNJhs6Dr7A0IeIrp5ubyndux7Cuy4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7jUtGuV1DcMNwaTeF3TK+U6rL8JcIdLBLq9kuJJn+ZGYnFdlwXhlpbu7Qx6QTqOarcBW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gkbGuw+Cj+D1hcOerVcMbnluufLyeE1ArdreOHIVVOe1EuX12+VOVNZroQuM9KtWTn5W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z7bfaqIx3G59acroOFq9fxHQrRrihW0PMUl20mtIqE+bA61ft4gE1nrVZrYpKT2q3BGz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EjarZ0CLKDFNLCqlAAfejXCqIcoMYHSgopIzyDParzKskOk4B9azkwWyMg1rQRoYvM2D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ke1BltZA2VBFHkZ45NI3X2qxJJJJDp0hRjFEZMYKMcjJokpDKMLg1N43j+Yg0WGLmg6T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1thhtVloFdwFzS0FegwR1pFmU70BngVVBGCfSlA7l9CYBqJYhc96AzOrgjbPpUFx4iW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LjI6VKE69mIJ+tGYGMDsKiqKROhywNEVh/MtFaQSSfNsPWjRRLMcDc0ABAhGpT9qY2jF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AisBn1pBuXhiNjVRRW3K7Ue1hZWJ6VK5lCeZcEVTkvMnbb2oNSW2AUMpzmgcvJw21PZ3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szpkZI37igyr5SkupPsaGGecYk6Ci3mtG1DdT0zTWk3MYqyjPrViFZkAmNtwablvbTll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CzFcVZWWKYhcjUaKpyqVw4yAaPcQia3WRfmFWTbavLkYPrUmgZFKqMjHagorb81FaQZI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H3okczKSjpj0NBnZ41OrdTRFF2KgKKrEkEitKyjWWXDDOajxC05EmMjetIzkBB74q1GI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kJCjPSmjjDnIqjThEcrhU3Srd1CYigtQMnqayrSYQyaSNjWgpc5ZTmoLsE8kShJsNmja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JmCybGiskluxdBqWornuJsYbssNs74pjxHXpBUZ9a3ZoYeJRlSqiQVzt/wAOltnOQdNB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BHUVV5SksFxig293JHAUC5x3NEtX5gcnY46UE4oiDgYo6Ru8uDnHoKVo0TBlkOG7Giqr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YQs2gjG9WYbfSO4PamRTK4dhk1ejHTINUcLMV1DTv60Q7DHaoGPOCKmpXGGzmuLaTFe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zUQMt3C+tWJzGIQsYOo0AQygaScU8CMuQTt7UxgdV1sNqSS5UqOlBKSMMThhgdd6JCsi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ML6jIrjruBVhJGm0pnBXpQPHGVkbHUdaPHIDIokGBQ2JB1Md+9O0gUE+tAe5CFtUafeq5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o5nXc7ine71KRigk4DnTg5qSgEDScEdRQY5Tr1YBIFSYMQXUYoi5EF0nI+9Voo9LE5zU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NS25H1qqkyJyDkDP1oMAUAjO9EnZREdIOrNBtYzJOMDA9KiLUMf87HAFMjiV2VScdqs3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VWtGVWLKNzVElTlxtpO1DzkZFWQuvIGd6fliKJgBuaCSsq25L4+tA8uMjvQki522SD70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NyVTK96FDF1dj5jR5XDJuoBHpQY84NBI7NjGBTMNqjqJO9O7jpQZXiDL2R9RXMaiN663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yK5SRPLUqwyyVi+Mzr4aK2o4TjJrI8WKDw1h6AmkVocKYNw22P8A+rX9qO+C2ap8FOrh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uMAalEcgL0qAyXHpmpPjTQw2HFFdPbDRCjDPSlcSBUyaFba2t0Oc0138u9ZGfPcsWwq7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XBQZq6+CPKuKCBhtyD7Vy23DsWvIhkaT1NBkt+UNDHIYVewYo9RwM1nXUryzqEUn6V1w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Y2tJ0LRMCMHoa838XeG5OGXjy2qlrRzkf6a9StJVMbW8ykMTkEjcGrE9jFdxNBOuWI8p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8AYFTuN6t2txhSGUM3bNbvjTw5Pw2dp40LQk+bA+X/xXPWkeqNnX5lroysAnOSDmjhtQ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iQZ79a1YDEiliqny5qiEWx1YH0p1JOcjIJ70N5DnIGfekLhtguKBTWkDHGNJI3xUIraB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N6UrszE9DUE1Ej1oHaIHJ2AzVW6j0kirM45bYJzVeWUuMYH1qKqfWmGx2qTCkoqB1I61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7UVtJUFe9BseGvE/FfD0wfhl08cectC28bfVf717J4V/ifwriojh4pjh90dsk5jY/XtX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uuaWbV9hQTqyK6MskZ3DKcg/erkNwDtn7Gvl/wAH+KOL+HoZbpLlvgY9uRIcq59AK9O8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lt+IH/DLw7fin8Nj7N2+9Z1YPU5MHcDaq7gHrVdJWChkYMhGQQcgipGYk5IqbNHZdqrX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wxzwsMNHIoZT9jVjWCKfalmzby/xJ/CDgfES8nCnk4ZOf5V80Z+x6favLvEf8M/EXBNT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tt5vzHWvp8qKbSe1O4vT484fan4jRMjK2d1YYI+1ad5wzIyh2x0r6a4r4d4TxTJv7CG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Fchxb+GVvJluF3jRHtHMMj86sy/JZ+HinDJuI8GaSSzcxhh5x1DD3rtPDv8AEsxKYeKx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qfF/BnGOHJILixkkh/8AwkJ5i/pv+lcVdcKJdhEpHqCOlYz4sOT268fPnx+q9+4dxey4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aJ20gjatCQZGa+deH3PEuFhks53iX0HTNet/wz49Nxjg0ltfuGvrU7nuyHoa5YcN49z6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t1R3FRpMdJx2ps1bNpjlqhspaRF/lx/8f3rFRRcXstwh/DjzGg+nU1rX0zQ2cskYGpVJ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SOzhRsHy62Y9+9fK5cdZafY4c947RmUpHFF3fdvqdzWZdhZeJRwjBSEFnPo1bTjMrSMf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f3FZnDYSYpJZTmSVs7Dv2rm6y9DgsltzFyWY9x9qp8W/+ntrUHzTyDOPQVr6NTJGOgO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P4u7KDy4PIpA70Iv2qJFbtsQx2G9Z3EwXijgwNUkw/8Aya1J0/ATQxBJ6H0/4KzJVLcR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am61amP5XLdD8JpY7tkmqF9GGnsY0ODl3269a0pAUiQg9em33qlpH+IssmnMcAVd98mh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32UHGMbZNVOJLosHCAed1THb1rRKaLZtGR5znPfbFUeIh5FhiA+ec7/QUJ7DgjBubcMS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iQc2NiCAWH6AmrkaH4hWYAqI2P02qMYXKlhsqO35KBRdsSIiSKZyNWok7+mattGERFIy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V7QnkRp1LkbjtWlxBd58D/SPyA/vVKzplRLko2cCNdx2PWlbW7CyRjtrfIz38wqXEQBP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wKuFWgsLXVugQHJ/OqW9MyRSsquFAyvfp1qvbwEwXZU5Bc429qu3oCzqi7qsan6d6nwu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pJHkdjhF1Y3x26UhbJO1WSPGQTuHP9qEsY+OkKjBaLp966218JXlwFa7kS2XUSR8zb10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+YsRmmxjXKc/pXow+Pnl/Ty8nzOPD724XhvBr6/BW3gbTtl22X866fhfgy1glWa/ka4k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3NdaowMdh2FLIHSvVx/Fxx/l28HL83PP+PQcMKRRiOFFjjHRVGBRRtUS1QzXqkk6jx22+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IUQhUhuajK8cELTXEiRQruXc4ArA4h4hLpp4UuNQ2mcbn6CuefJMPbeHHlnemzf31vw+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B8xrlr/jVxxEomnlW5IPLU9R7+tZXEHknmZSxd2xqY77UXJTCRDz4x9K8XJz5Z9T0+hx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HMvAGxpUaj9aLLKoQuf8pe3qarLguY0OcfMfU0K7cl0TGII/O7NsM9q4u3tZgP4Rml+f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pDwqxuL27dQQNRQnc+1c/wCMvFsPCOHaOHzwTXbkBdLBgvrmvIuKcUu+JXUk91KzM5yR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8e59308/L8iYdT21PEniniHHJhz5SkKE6Y0JUY9/U1mcLCvxCAS7qW3zVMUaMlMMDgg5r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fc7ld1K+tzbXksJ/lYgfSntN2K+taPG1E9va3qD510v9azbNgs6lumd6s9N82Mxy69N/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zReEWoueP8ALZSQzAUHhhKySuOyGt3gKpbeIYZmO2gP+lS+2tf+T0NxFYosES5dwAAO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ME1sAJRnUh/m96s8EHxl89xIRoHTNbUMom4ht8i7CuOU8p2545XG7jibfh88KvrhcMNi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QkfGSm30r1W2Aa9c4Bzt0qnN4Ysr+/uXQmF3OSV6E1wvDZ6ezD5Uv8nlXHnbMUW/nPao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bTnJPtXUeLvCdzZ3tjdwl5bUNpkIHynsa3NMv+EDkI51SAMQO2KxbcenTyxy7irw/wAL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gdvStzw/bIcJZwnS3U12fgjh0cnCC95EGLDChxT2UEUMtwkCBFwdhWpxeUlrjnz6tjMs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SW6KT0qzf5SHA6VMMWmBParM0S3CBG2rtMZPTzZZW+3LaWMhxVyCCXYnZfercUUVte6W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e3bQd/StsKvxOUEZwQKrSq2vIXStVYzuTnvWzEVntQuRrFBV07Kc7GjRsEXAFAIMZw2c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RuMeegzNqbA2WkCGIy2Khc5VhkYop5URcdtquWIDRb71QcGXFXEVkj0pnaga5dteVXOO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jFOtyyBgd80GIK7Hbegt2sTTppJ6d6cIYpMHp+9J0kgjDKcA9qfnG5KqwAPrRFuL4eQa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bK7qO9AiUK3Xcd60YLuOOPlypqU9+9Bn8p8ksMg96hNEurbcVemPXk55Zqpk5wQailBD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JzWbaRcY7U0QYP12ohQGTI/WoquyI7ZXr6VbQBEyow3rVVInjnwQd6vHSU0vQT+LmWMB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pAB2pXKsBiPJoESa2KygjFWInYsZI3AGo+9DltivmB83pRbW1dLkcptielb8vDIwodsk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9DUxIxbBGT2rYeDQDpGBVVFiEnq1TaopGZECyCmazVfMu1XlVBuKaYFUyPvUGWY1eTDE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DVrQsiHTgOO1M0miEq5GqtICl2wGlj0q3BckLjAIrFZXkmworSsF0zCNjk1BblaKRQW2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2wq1eRhZ/QVXLqny0UKGN4m8uNqFeyK6AnrV3X5gG2JoMsEZbS22aIw7g6ulPZyYcAir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9nwp2fW5wR0rW00k0KsNQ2b0qzaZHlegCB45zzDmtJVQBSTUVajiUJkbN60Jrp4CQd1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AFIlZlCypj3FBlXN0UmDxjSD2FaySxXlnmUeYDqe9Vbvh+VDwIGFUiJeWY1BB9PWqKFw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UCMEy+TODW9FwYPbgyyFWO5FU3tTbThsHlg7GiKR/DO+xq/Z3YK6XO1BvFEz6hvVdEwc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iSJjimS9mjAHU1OCNjhGPlNRnt+TLqDBl9KDBnRYzqjOralbpqycDIHeppGAnnJ1dqeC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zaV0DrltHlpagSMirEkOmQoGOPShFQoIA3oqjczOmcnUPSgwO8jeQhT9KvIglkOoAH3q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vrWdbVFY31ouTpbqB2q/Pbw28Q0g5P8ANVa4n0BRBgnue9QEM745rkq3TaqixKkcka8o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iN8gg96dC0Emlh02BqUgZ5NW5J70EFjDMe2O1EMMfLz/ADCneLQAFzzMfnQngkMWt/l7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B+lFBYjGajBGo8xP0q3bQqznUTjGdqKHA+n0PtRNic429Kg0IUNpY4z1NPFG2nHWqhpB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HyjFT7VMzYBjK/U06qq79aAVxHIcFmLg0WKFkUH16VMAyYIXCj0qwo5ZBfdfamlPah1Q7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bkUi755gOErKvL4LPoiGok9fSnoaEUoVzjrRk1SHB79Kx4kkMgdtQz0q7FzT3O1Ni7cR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pnA2qUrO+xoLsw8oxvRE2YaBkUygMuM0PDKcPuKsaVCAigp3q5hYZ7VyTsRqGOhrsZgG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eYejGpVgYcj2qh4lQvwxj3wav9aq8eXPC3qRQPDpL8FtSD/LWiQRWb4VyeCw+xI/Wtbr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4q2UFCdf0qDobH/6NcU1woI2p+F72Y9qHdMx1KAelZvo+1CV01YTegNgNnFPHDyyc/rQ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VxdE5pS482wFK30OwI7d6r3V1C8GiNST60SxjKx53rUqVcu4TPpkj/zF/WjW8rTLofZ1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3erFxAR+JDu/UAd6745Odh2hjvoXiuVDP0OR8wrhrv8Ah5cTXEo4SQqnfSTjHtXbwvzv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2ZMsvmAPqK7Y5MWPAOLWE/Db17S8jeK4jbDqw/KiK5iUqc4I2Y16D/E/w890RxezR3lQ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MPWuHMaS2pBwGABArpLtlWLZGep9qWdIz3oDEx7ZxTq2cmqLKgOvXekyBSe+KFG5XOAN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Q570FtxRiozuaiRUVXIpaSDRCtS07bUAQSDmlg6iV/KpEdu9TjUKMsftQQ300W0tjcS4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VHlParN1dxW/DBFAcyvvIf7UFXjl6k7JBbgrbxDAGep7msrtUxjSWJyx6UwGN6Dp/C3j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uy9sOttN5oz9B2+1ev8Ahf8Ai5wXihSHiytw66O2pzmMn2Pb7188GoEZqWSrt9nQTRXE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Mh0bIP3omo18j+HvE/GPD8wfhd9LEo6xk5Q/UHavWPDH8aLaXRD4kszA3Q3NuMr9SvX8q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KKrA1k8H4tw3jVtz+E30F2mMnluCR9R1FXQSKmxZ0g1EpQw571NZKBtx0rL4nwPhvE8m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06W/+0N61ywJp8KaaXbzziP8NeGT5NncT257K2HX/esfgvgfi3h3j0V9atDdQ7pKqNgl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MdNy6drNOYuYpAclGH2qoXK7MDmuwMftQJrOCUeeJT9qxcW5m5VnDxOu24I3qmL22gW2t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bfH3rqX4Lakkqrp9Grn+O+BLbiiyAXs0RYbHSDpPYivNy/H8+3s4vlTDqmv5FnieGKRS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RU7McuCHWhEarr+/b71hDwN4js41FlxazuNAIUyoyHH2Jo9hwzxlaRxx3ttY3SI+QYbj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y+NnO3qx+Xx3rbcHlwx3wFGPoNR/es7gaZtJJQcSTOSc999qtGPjDxRGXhciMjgsA6Nq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W2tJ9NldLIpLIvKPf6Vx/Tyl9O05cLOqt3BzIEGGCnTt6Zx/vWXajVLdyAF8zHSK0JNa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H+W3Yn296r2VtLC7LypeUrBgShye9S438NTPHXtaukXSiZI09fqNv71nRBXv7tyPNqCB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XMqF3hkLEE4CnI82R+lVYrO+RpmFrOXdy4Og96eOW/STPGe6nGqRWKYI0MWIx7tVK9f/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RWoOF3biNRbuAqqDkgb5zQz4f4i88LlIlCxlSWk3yTWv0s76ifrcc91RSRTNKGXSVhOD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58wjfP6Ct6Pw1OWcyXMalk07AnFWI/C8OWMtzK2oYOkAVufH5L9MX5XFPtx1ugaWyjI/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eNQNXMkGw9NWT+1dna+HuHW0gdYGdx0Z2JrThtooscqKNPotdcfh5X3XHP5+E/jHnP8A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WrnU5yzDAIz13roF8MyTEi4ljjQjGlRqPTFdZoJ6mpBQK74/Exnt5c/n55eumHB4b4aj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AAh2/KtiGJIYxHCiRRjoqKABUyyio8wdq9GPHjj6jy58uef8qljFLOKhqzUSa2wmWptV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AVGVkgj5k7rFH/U5xWHf+J7aAMLReaR/O+w+w71nLOY+28cMsvUbzFUQvIyog6sxwKyb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5z/1nZR/vXIXN5e8UmEt5IRCu6pnA+uKrXvEIYIx8RcRQQsdJcnr9K82XPb1i9WPx5j3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W8VJHdo0OW9PoKkzlSVh3Yjr2WuL4p474ZZQrHZargA4bG23rmsHj/8AEJ7i2EPCY2g1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Jw8md3XW82GM1HpMMup2WHJJO7Y6/Snvb+2s4yJbqKAsD5mO4x1rxe48X8ZmnEq3bREA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u4vZTJdSvI7HJLGuk+JfuuV+XPqPU5vHnC7e1l+FLvcJkJldm+9cDxjxZxbiUE8VxdMI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HpWLgDc0B21HNenDgww+nnz5880Tn1pClTgV2cDqN6N2qCVOitbhf/V2E9m3XGpM+tY4B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4ZOba9ik7A7/AEqxxu0FtxNiv+XL51+9T1Xos8+Lf/ytWQ0cPuZD/Sq/rW1ZkS8ThTpm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8ngyL3nk/QVqcPl0cUD9liUGpTLrCT+nqHArcQ2rlWA9M1pcOBQserjcVgcHukaNWjYN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BZyZCQD6dq4uLZ4UjGbUf1rYtYtEjnGGNZlvKqSoMbEZBrbt3WROYD0xSi9DZq8TLLGr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0hgXlxxIq5zgDbNWIJMjY5HrU8gswI3PemjY1u+gFsYGO1ZdocXsuejA1oLpZdtgw6e9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RVChJssKM+VVmT0zU5Csg2G9IrqiI7gVFc7dynXk5zSsQ878vOxp71WMpDGtLgMGljLt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E+iQe9bVvDE0AMI84G9F4wYpNMiLgjtWUt2yP5Dpz1xRFi6AdAceYdRVdchhkYqaSb5O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5NAN0KON6sTJrCk56dahcR8ogE+am5h0AUEoFAfpkVenjHK1JtVFd8EHetAoHhHr3pVU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NSsI0kkyxx6CpmzcKSGAH1pW1u6tq0nT60Rorbhk8wGn0NEksUMeuIjIHQUMyFotOCMd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JJU9qiqqSechxv2p4lLli247ZrQ4rbKjLKNkYZzWcr4fEZzRBoJHTKgUQ7jzAZPtRiFe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iVmTGNh3oqYjwAcCoSqYyHxUkkwMOM0MF5iVPfpUCilLONQBNTmDa1z0Peq0sckYwQR9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br+lA86CNtIbO25poYoy4LHY0zRFhuwoM8vIwVGSK0jQmtgpLW7nI/SlZcTl3glOoepq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J61XMpSXO/1rQ0ru4YgoPloEBQoWbG1CkniMZOvzelZcs7kHB2NZ0rdSeM9KKX1ofSsG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q29ygjKybE7U0CQlUkAGM+9NfWp2JI1HfbvVK51DBQ5+lNJczOAXHSqg0GiNgHAFNdTr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MGfzZqwXiGhlbJHaqiLcSfJDr+dThdGbJOBR2S3u5dLDB9aFPaJGMK4x7b0UWFAJwWcE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ufWsWRXDHlkmjnizCARaMMNiT1qaDRTOr4LHrWzHOj6Qi6TishXhmj6Yf1qIkkVsKdsV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CAbHpWfaTTg6sMV+lXmkz1GKKITGBsftUIrvS2k4KmoIhck7YqMSLzvOhIoLbsQQ0bjF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b1NPIkYQ6ciqzSKuyjf1ptF2aZVGNqy792LrqJK0dm/DO2WPShjDKUk6kbUVUYp0j3oH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SipHymOvapLNp+VF+tVFq0kDtqcDPpUJZFeYjAxQ4kZiWBoM4IkAU4zQc693nAQeYGrR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0qskCLcrkMB3o92oScKikk9q5NoIHcM3cVFA5Geo9Kso3IJzjfben5TKGYkjIyMdKqK6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su+FJIX2qUcMYjZi+W9BTqvxB075Gw+lRU0s0jUYYkHuas8t00KDrA3GKHjQmg49d/Wo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mUUF2WSNojkAue+OlZ8kzxP01b7GrAkyHEi7nfp0qMaGYFQDnttVE4o3ZRIzYbqKhcnm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2mHkYEY9ajpDjDPuO1QGkMYChNh3NJmwFZHOrGKgwGj2osSwmIsD5vSqhkk/D0nHXOKk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W3MsqlCas3EIiAJODjpUUWBkIbJXV6UF8cwkEAUFA2rODg96TZycg4qokLiQMyrj02o/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aqkDBJCe9WLiUOAqtn2op5JuZaOgOkmqFvZtCjSag39qLMh0aRtUkieNQNXT3qC1DIBB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7scZ7VbjVUtw5AO1ZYBmkeXV5QelUHjdmyCcYqSwFiWPT1oJk1HYYHtVgSuU0DpREJMB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TUnjIIJobHFBL+TPrXI8TTlX8g7HeusQ+WuY8QIRdhh3qVVJN6FxhdXDZfYUVdjUeInP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hEf/AHmA9HIrXJwayvCJ/wDvY69hIa1zjNUPjK0PRvvRkFSKg1Bb4ezCJlU7UcgnJNC4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Q/iHZ2BTC9KzbpqA3Qy3tWfcRFlIGce1Xpw/Xc1UExDlNO9ca3CtrQNjbLVoImhcEYAq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yzgKWA6VYlSKLIRkVejICD0FZFtd85tK9a0rbJPnNbxrNh5Y8vzohhwMMP6hUI9MjFWO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ujJ/Kq3EYAQZITh13+tdpkxYKRrXkTbNjyt615r4y8OPYvJdWUZ5ecyIvb3HtXo9pOt6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aJZojbXI852B7GuuOWmbHz9KWMLE7qTUIG7HrXZ+NfDcnDUlmtEJgY5dQPl964lGGc52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Rv1qIPpTBi43O9EhGrOBkiqIZJFI1IggkYqI61FNipt5VwDnNNiizRaII2ByW/Sgqtv1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MUwIRC7dOw9aBXEghhV8YYjYVlgmTUWzjrU55HuJj/zFNkHUqdAKAXU0j126CkN/pTE/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xtQRpqlUaC5wme5tuIRSWE00NxqAVomKnP1FfQfh/wAUcStLK3h4tNHezkecjYp6AkdT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4zbRxY1lwAT2r1y7VuH25gjKsqvzC2PMW+tWSX2lunpFlx2yuSFZjDJ/TJtWojBhqRgy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bxV7aC5E9tznQOY5FIIyOhNA/wAM8TcPcyLaMwHeCXUPyrGWOP1UmX5d1mkGxXHJ4nvL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XLB1KtWjYeLOGXaZd3gP+sbfnWfGt7jodZB2qay+tVYJ4blNVvKkq+qMDRQpPrmmxYEg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3pA1dizpU9xTNGMdqAXpBz60BOWaXL71HmEVLmmmouy5dPo+tISmnEu3SmobQZT2plU+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e1TUNmCmpBD6mmEntUteFJpqGzcukY6iZjUOax706BQgp9IAoGs0i9DY2VFLWPSgA0ic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DWTUaVNhEEmlipKGI2BrG4r4o4DwpmS/4taRyqCTErhn/IVNrI16dQT0rzS8/jDwQQyG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y41fTFcBxr+K3GuICZImEMTN5Au2B6GnbUk+6+gLziNnZKTcTrkfyrua5Li/jyOGUQ2v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yfsOleFcQ8WcUv4uW82hcYIj2z9aw5Z5HwGdmxtuc1nwyy+9Oky48frb1zxB43s4C0kl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bb7en2rkpvH927sY7WFf6c5OK4vrTgUx4MJ77TL5Gd9dNjiHiXit+xae7kGRp0odIx9B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dmHuSagaau0xk9OVyt9mJzTimqQFVlJRRVFQUZojnQu3WgHM38o+9BpzuaagVSFMKIoy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TN1x6VJaCS4xuN66DiCi44NZ3XVkyhrBXbaun4PCJuBSI3yrKrflWcns+J+63D8xk8XP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4wT9TvViyuEW5nd2wPl+1V7q0ucnicqYgkYhWPqNqHZwGRCx3zT6cuXLeVdVazNFouL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F8WjlAMg0kDG9cPwiZoVEbgmInceldGbOS4lUw4CHvXOuTu7O41tEScjGxroLe4AATP8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zbyAFztsAK6vhXEpJYV1H8Q7VB31ncARqA3Ub/Wrwm3BHXYiuasZSzAL0UVt2zqXAPXG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zs3Wsm7uGM+PXvV+5lLRBUOGIqnEoeI6jqcGlIswREKpzuaIVw+MdalZsjDBOMCqnEJZ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hxOELLv3olldfDxldKsDQpJmuI/NuR3qEK6lKkb1plfedJYGJABFZ6okmWJG3arKIqoQ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nvQHDj5aYakkyNhQJZASCuQRVmEMyjbb1NUTkYvjvipNvGAq5PrVkQ6YdQG9W7CCFQTc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JlG+K1o1Vu+KozKovSY86KMpbOV6UqjTxDT81PZFkOCMpSbVIQgXA9aaIPbzFW3U1BYe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yZYfLtTyNhcmgvdEbBRige6mJthE5ye3tVCGNtexokh3JPzGhKzDOo4oLgZtGk9qku+k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eu/pREfII3zQWH0FDnf0NKGQKMqPlqGjVHnV9qJCAVIoIz3BnIyACPShR612OaOIlfUM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nAoG0t1oMqNNnOFxWgqZj60GSIbgkCgz4SQ4UmrjRaQOZ8pqvKjLJkDpRgyyQHU5DjpW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URI96yJ4zGSB5sVoK/4By5BqsqSyMCoyopsVoOYzhQDk1fS1AVjMxVh0FWwI4oxgec+1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z6U2GtrgAaM5A9as8wSDCxhvaskpJCMkbVc4dMwJYZBFACcQ8wq6tG3piqsgCviM5FW+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71UA5Dq4OrHWqg66gvfVTqzIPMcmjxTrO4wqrRbi3RtyygnsDQDtJI3cDGDU7yxRwWHX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9MVfabTECTQY+nluRnepq7ocgg1bjME8pV+vY4ojWC9UJI+lRTw8VEahSMH2qaXXNk6b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KjY1Z4dEGXLOB7etBbLEnK7CiPKyQ6hjVVa4BiZcA4NXUgka3/GGMjIqCpHOTuxorRq4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A7FTt71YtTlSGA2qKDOzrH1qmoaTGM5B2NakpTGCvWqsdxBGWQpv61Yh5y0iKrgNt1qj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HMBYdKj+CuQ4OaojBG5UkVRuwxkAO2Kum75XljGR71n3UzSS6iPtVGbOZDIHcjP0qceq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JyEIMhyvfAzRBdwDcAAVybU3deaeYSRnoKtrKJE0A4UbDNAluInkxEnm65xShl1nLYB9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rnIqvZYWaRguMdKLFqJKndT02qUiMkOVx9aqK7RrzFYbsWwAd6uKptZWfQBkdqzlbmsp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QtpCm87ag3SiqMmWuRy84O9WUuJYoyFUFgdyBRLdo5JmUrv2FR57amjSPBU70E4gk3nl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Oe6jzZ6GlI8s06Jy9Ix1IqUqNC+GBz1BFAMxOumNyMGhJHodlJK1aU6o2kcjI6ZqM3Lf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8eoAMp6dajLKJphzckVKV0ZSqvpx+tIPCIyqgs474oDvBK8KlVBVehqpzwCQQdu1TWeY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h1Qs3RhQUzm4kxGMe9NNFJbkSaSzjpk7VZRWVQ4zg96RndxpJyB2NRQ7SFpFE1xueuPe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ow+djS1qYwpGG9qHA6F8EnY74oEkzrDy3JwOlNFGWiYxfenuNnIX5expRlovlNEKBeWMM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UghKlzVdZBrwVoqyQ7gb7UOQaSM4qWvAwDQvMzbjaiJqcYwK5zxT5XiIxucVvyDPy7Vz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qrUVnqM1G/XNjL9KJEMqp9qa9H/RS/8AbQZXhEf9BN6iQ1sHr1rJ8Jr/ANFcf/jTWsRQ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0FTCgmgscPJ1HPTFEK5bYdKHY7TYNWpQEbJ2rFajOuxI65XbFUpimQQMP3rUuG8pxWHM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k3FxPlqZzoIx1FBgIKDPSiPMo2yCRUDW0YjBI2fvV1WcbDp61WhfLeYflV2IdyMirEqU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jOwqu0jhxp6d6M8gO4rpKyaeBY8TQnS49e9FFwt5AY22lAyCe9BZeeunUQapOpgkAD6j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BLq3MVwo2GNxXlvjPwo1kz3NghMB8zIvb3HtXqNrdRzwusgAlA6+tVzAZVJIzGdjmu+O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vmpwyaZM53rtvFPhdbWWW+soOZEM64R29xXClgdsY9K6bRoSplVcZ3GTQm2PTFAguCux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Z70RGF/N5vl70ppNflUYUHYUF8BtthSC52U7mipINQJJ8g6mql1KZXwuyjYAUW4kGBHG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Cf5jQAfyjQvU9aZB5WVe43NMRv7miLsjH2xQAfAGkUJqmxqLUERUxuKhUloGIpjUyKS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fwj/ABq2c5wraq9e4dY/4hxiCAr5ZJNZz/SNya8+/h5bxRrLcSozMBpQD1r2HwLZMz3N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J6dzS9TbNda94YYy7khBtvvRoOILLGpVkZG6Ed6zLwzchY4PmkbSW/oHc0G2jEXE1WMf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v/FeaMt+YwywETxqUAydQBGK8U42Yrric81qixxSSHSFGAB9K9S8TcQ+G4FeSYALLyxj1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CoIhK7DSFzjeu/D72K8DTWzt+M4JxpxkaavnxHxayg1RXBkx2lGrIoF1NEQ7ygkYGAKr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j6EGu1kqy6W+H/xOnLhL/h0bf6onx+hro7Lx5wi5IEvPt2P9aZH5ivHLuHk8RlRh1JdP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Kn6crXk9st/EXBp30R8Sttf9LOFP61pxukq6onR1PdGBrwHj3Chf2yyxovMUZPSuRV7u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HZJCK55celmUr6vKn0NNivmKz8W+I7M/gcZuwo7M+ofrXRcK/iP4m0FpLyOVF/rhG/3r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n7V4zB/FLjIP4lvZOPdCP2NaMH8Uro7S8Ntj/wBrsKeNR6pilXnEH8TVcDmcMUfSY/7U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wxgD353/AIqeOQ9BGQakDkb153J/EqNfl4Wxz0zL1/ShD+JTEtp4WoA9ZSf7U8cjp6MR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MUbuGMtBw62z/qZjXNzfxc8RSsRBFYRemIyf3NPGj3mloPZTXz438R/E90shN+ItI3C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Jxy8TVccVvHB7c0gfpTVV9MXF3bWwJubmCID+uQCsHiHjrwzYg87i9uzDqsWXP6V8zTy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/wBbE/vQsaQcACr4/ke58T/jPwOAEWFneXjdiQI1P571x/Ff4z8euCy8OtLOyQ9CQZG/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g1ECr4xNug4j4z8R8Rcte8Yu5Af5NelP/sjArBaR3cszEseppqcCtGzAVICkBRFFEIDA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QKkTTU1AjTU9LFAhUgKQFFRd9+lBJBpXU1AdtTZqcr52HShUCpU9KgcCir5VzUFGTRJt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oQo6jOKAgHSum4VNLbcGDWyB5ZZgoB9O9c5jTCD6muj4TM0PC7N0UlueMY71nL09fw/5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Js7WzhJ5BZpNPoc7iicNtT/h6Njc71n+KJIpOMyx25ZoYyQurrknJ/U129jYMnDIFfCg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/kocNtTJbsDvj8q1+ESSwzBG+XO1WuCW3mZDHlB39K15uGopAAOojIrFrIcdgk3n2Dg1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rLnt7VStLWVUGxH1NatuBrSNwSD1NSDRN1HbR4jXUxq3ZyyysCVxn2prS3XALKCc9TV5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CtCL3pWXQF8w23ocUkqyMTkewqtdylboOwH1ret2imgV1K7jfNAC1m39/SlxSbVFjuaB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6DMxdAe1SQBtpNEgJ3FX5WjaPUgA9RWbpxk0WCXSpyKqGuJAMMD9qAp5p9TTSnU3Xai2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6mqH0KsZ1HBpRTEppPQdKDchuZpzkA4oyRGFAWI3oLETyMyrvitGWbMenfpVK0lGcYH1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ANAwlADZJ6e1GWKSInJznepWyZw4Usvr6UWZhGjMO/SgGjsjjJIo00zSbgjbvWc9y7kn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aoLxk5keliKZ2VIhpxq7VShY6ip3qw9u7hSuDj0NBVkEkrebr13oZEmdxsPStG8IhgCl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rSQAPWqqUQXSCAc0UgZAXb1oMMqaxjJFWmePOcke1RDIhJwWqSLoc4O1SRBjV1FTlt2V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UlDRuGI60Z4dW/rQJrktEkeMsO4pWeqRydRPtQT0lCN8qO1DnPNkGFAHoKtKpEntTPyw2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+jHm1YrLmj0OcDIPatY8t+gP1obx6VyBmqMlYzKmkbEVctIzbKD1PvR0gXQXO1VnV3BZ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43YBBhqMjskYDA9KoyxksGB69qt2wJGGOPrQQaJrkhV61YS2Foh5zLq7UbAiXUpwazuK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xVgFdsqyHQ2RVUmMg6s0EFs5NFWMvgYqoMIoktOYHIkzsKHbuXbc5o624KYkOFo1pbQ4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oNwWQALjf2o6RieMK/zY7UIgFigIO9F89uykURny2zxy5XIPaomee2lGpsj61qcSkZ7c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GpYkvk0Ggk8M4w5OTV23tgSrR/KKpWNuhY5HSrsGtJcKxANZqi3MbnAUHNCjurq3ISZi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h+brVC5guWlDSHUmencUFtiJTtgVFEIz2AoEmY5BpBAqxGcjJ6VAiqEebrVU2kJlLkEk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b6icUVNVCLhRgDtQtCO3nWi4Ymkq75xvQAmiRW8iACgTPpXeJcHvitPSCRrGRVDijRnQ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z8wWRAEBGRvk1EwoluGVQzA9etDyGYKzEHGDirEKCGERltRJrk2hbvGis2gA/ShKBKJD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SRjsd8USTQ2NGQMb4oIQFimTU2zp8rfnTNbSBvwmBHvRVgYxjSMn2qhodByp8g9BViGG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mhwW3l1S5qchQsirk/SiAXDRx3ilAftRorhea7FN8bg1XmNvLOBhsjrU4oFaUsXwMb70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2KEGoXt3Hy1YANk7Gq15PDb+RVYsfagNNmEarYgdm9KbFkQEwltWxOcVWKSpuV1LRLZ2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icxlcIrAk1BVS1ZkY5JHuaNZkwBta+VhipyLLrYaCoHUiprEjRNhs53IoHjVWGWO3qKH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gvzEzy919KLCCY8kjPoaqILM8WFI1D0pxodt1ANK4bWQFGGFDjI+ITm5I9BUUS4cRKoC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KH6k708yKxJK+TtVaTXgBScUFh/ONKjf1NKNMuFlYD3qvJMAmgA59aeFwPKwJzQTmnZH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5PSq7FRLscipySZ+lAcyAoPKNu9R3zsaFzHZQqr5akQdt6AqHSNxWP4qI/wt2HUEVpEk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fM4TMcdBmgxLY5iT/tFPeDNlKP8ATQOGsXtkz1G1WbvHwcv/AG0GX4VOLS5//GGtU9az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15hrTYGgIvTFFjHShoKMBtQEtzicGjXgLHY0GLGsUWQ9azVipIToINZknlY5Awa1HK9+l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AFca6QIOQgCjpVV5V1kOSrdiBVhpNHlC5okSK+CVqKJathRvmrnNwNqr6ADttUt6iDCT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29DyQNqFDCBKX71dmmlE5XZvzqlfsVbXjOKdppA+67djUnfmZDitTJNKEV0S3ow6GtZH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Ss+JYopNRXPtRzKo1OpCKOtdcM9e2bi0lWK9gJXAcV5l408KmNpL7hyErkmWJe3uK9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I3AOze9FbTLbyPgMGIyK9WLnY+f+9WracocEAiuv8Z+FeXrv+HINB3kiA6e4rhxlevWt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Qjc7iq8kgjUovzHqaErOc4zUoomZtT0EreIHdqjP1qy2EXAqrJ13oBaBTTsFjwKIx0qS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9afqKcikKCNOKcjBpCgk3ajWKF5hgZoZG1a/hy0ee6jAXILUHqfh7hR4ZZqJCmvQGBG+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0tuDQw85BMcs2o/zGvNILmS0dYbtGGrAB9K3pp4FVeYrgbbqeuKtx8ppzr0SFoydSnX9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nT16V51DIRETb3HKY9BrNWrTjnEbVkJnEiZ0rq3ya43hsGt/ECXDWXD1BIOZ5fQAdP1N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BYgRggDrnNaPG+LScW4jNNMMs4WMEDACr/5rNu8fAFAVyDgriu/Hj4wqEzw3mlVwrH2o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diOvT7VUjjKzeRjp9QKtMqBw0zbkfMK0KXE+Hi7RCBh03Vx1FYwu4rKflXZa3cdCwJR/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2lh5R60G+torlQrqr99xVVQXiVtcISJY8DbJkGK5bjUlp8Q3JdZGP9G9dKfD1mTqMKgH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S1j1JCob1IqW2k04u14fNcNqlQxwjfHdq1LlY/h1jhj0AHoK6CaNTE2EA96xZI21E4IU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uY0BbGD706J5htUo11OQxwPU0ZVx2zVDHSI+u+adMaSSPpUxGCNzt6UjGVG3T0oibjKo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dcb1FFOM5OPWk67nAJNBR4wBHaHJ6iuctxl62ePP+GqA9TWVCukEms1qLccf4csg6jb7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qrQt102qj+rc1TlXRJisqoMvpQWFXZVAJqs671RVlG1BBq465FU2GGINVCz7U4PrTU4F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UyjSMmoMcmgWaalSoFS70qVAqcCnAoirk0DotKRsDAqTNpGBQCaBiaanpAUDinApCnAy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Dc6norkLGAKEOu9BJVo8Q3GaGtGiGXAoD3CBdKjsK0zcmy4baSKAXGSuex9apXKf9Qo9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0PkjGBUvbrhlcN2KdsGmvkzuWcfvXtVraaokT/SBkjJNeS+FLf4jjlquMjWCa9rtI9Eg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+1S1tjHJpRMjP/M1uRpkDPmbvnvSWMFskAA9hVuGELgk7VhRLe2GxO/rV2O2VnGgDNAgb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gmWNwRsB3qid1BNGAFU4HpV3hbxcsLIoD+pFL4zmMNBOaiNLzaSAreoqIr8eEbOujH2r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rSu7VyCwIIFVCHfCneqCIzTRgNuBRYwzIyqM1YtWit0xKNz7VXiP/VZT5SaCDQSKuSNq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bPrVyXAUZ6elFRUlhwpwam1YyWDM7IrA01xw6aAAnoe4q5Jb6NWH3G+1QimkaFo3ycna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ATRnUuM1myO5OCdxXR297otnRgcAYwa52dvxm09Caou2GspkY2q7OCShJBzscVlWUnLk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OlWYOGB6etBZlfkNiJiVNQDvKwDfLVmytHu48rjanMBtJCsmM+9QSt0QAqYw/vQZAmtx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JTPhcClcukbkuAXNBScMHGcgVfsZC5I7Cp82FrbDJlvWqWGTzRtQakmmXync981Xa3jM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Xi5okBOd60TcwNCUdDrxRWTbLplOMY96tSx6z5ASajGqFzlc+lTjZlYmPOO9ETsZJFcR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K+X1oVmNTaz1q3ceaJgQd/Sis+YyQnVGMqe9Qt5JEfmLRItWkxHJqKRMgPXrQaUM6yDJ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ic5oSxGJELgb06Lgtk7GoImMqx7A0OYsFIB2FV7l3jn+YlKm8oIDY2poRhc78zdfSh8rW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zSq0mMYHtTpNypV0jI96qHVVQFJSNuhrMupZBNhGOkdK1+LRZCybLq3wKyXXU5VMmqIS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FiBnt29QKF8OwcrJ0qMMphZkG6mgFFFI8hUDJrTtUCECQdO9Rtrq2iOWUhu9a0Ztrq3L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U5QHiIUZz6Vm6CrFQ2KuamjdtLVXnVmBZVJY70glaL5vNufWr0w1gDaqNnMyDzKMeprT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pVRnX34cOAAaoQtj5yQPatHiyhFC4Oqs8Z2D7UE7UvHP+HuDWsGGxOAaz7aMxMHzkHpR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VWnbNmTz/J3o7Ohk8u6isr8V01KSFFJb0pgacdqgtyMGYkj86ioAO1PpLx61GxqEhVAo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WJyBTRDTkdzTM6xIWfy1R+OiNxgMQKDQJIO1RJxuTQkuo3YKCSajc5kOnOmgtLcomAcE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AfSgW8KODqbDetWQAiEncDsKo5LyoRzBgdNqUgBIYk4HSjHli2WSU6jnOBQJh8SumI4H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AxGfSniDxMdjmlA8sG2liAMEjerFu6zwvv5gaCvJI2tfzq58RJlEiAXbPShm1DRGTVjT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LAZGKoJxB7iRMhwB6VWgSZwv4hye1AgeSe7LSklfStoukWgLHuBtUnYoC2WOd8nLepNI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i6SZWMy4JORRXC58jUFJE58+JjirExeGPloRjt3oaROt0GJAU0SR4oLhTIToJoIRFhEd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ja5tgDkGpy3NouzEL6ZoFzexrblbdgc0F++vERCqEb/rWT8byn/DXc9QanC6zRherdel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DqcU2LNi5Jd3bSfQ1DYTglhpz2qibjXpG5B6miGF5VDK6hR3zTYt8ShKMHjPuKro7ABg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oVOsutSlLcoSDBTG4FABZJpLptRyO1FaUL+GR5u1V7J2EzyHOnvUZ250uVBAHes7UQyM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NQxjp2qsBpOo71GaUlsKdqApXSA/f0qeOYu1CXzKCGpIWMgA2oHXWjebOKuIWaM4GwFN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Cq7XJZcA4FX0h9TZqvxPP+Hyr6qRS5vTBqNzLzIyg3ON6m1c1wryxMD2OKt3R/6Ob/tq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FGrl0ubWTH9NaRQ8Mj/AKCQ+shrTYVn+HVIspR6SsK0pdkNIJqMKDU6HAdUSmidtqIS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YFVXB6jrQXZw+527Vi3TU7FmQDfNVZChGNWDTtKcEGqRi5jElj9K5V0kEOkNkHNE58cZ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leg2ppVVmGoZIrKr0m+NO9M2TjbC0JJQwA6EU2t9/SiDOVEgCnIptxnBqnbJI13kk6au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HJ39aqxTFpHUnURV9lVYs4zVCKPEpcbZ61QYJr6kCotas0EwDdRU5Il0/NvQZecqaUIw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+HcSl4bxFybcSlUY9Y9/2r0SFsBmQhlcZ23B968P8TI0PHbnV1Laq6XwP4t+DZbLiTk2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LV9HC9Rwt7enrggggEHqDXnvjPgNras9zANIZx5B0Ga9EQBlUqQQwyGB2IrnPGtqXsJ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bvpmvOoNMO6Rx591zQ5bhp5WZwgYbeUYAFSCsOimqmCrOWBG+9ZEpGoSJqOT0FSGZG26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F26mgFeTa20r8oqupIps+tPmqJ7NUCMUgcVMEEUESMjNMOtExUSMGgmBq0qOp2rouC8W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YwNXaue3ABHUVbm/EiWYd9j7Gg7SDxkssYS7UsAc4JzW9YeL7V10mYoPSvKFwamqnsTW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ivDrjUROh6HSTgk1YaW2NzC/ODEJ5VB6GvEklmj3VzVuPidzFpbWw7jer5Hi9ws24dbx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fOpdHz9Qa58zvNI6p8jsSEO+PvXDWvi+8jBDuWGO+9aNr4wBdTJEufbakqably2mYxBVU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XeQMyDyjuwA3qpBx7hdwpa4UpIf5sZqxHcWUoCQXCtkjAz/aqHiYhCracYzgDBJqBmZX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sGSrlh9uhqtIHZ9lPXYgVUDaQkKw77EU5ChSZRknAGKNaRkjLrjB7DqKLFHr8zoTCuSx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gdQI9jWVNEGBwV2reYpKisABn+UelZ10ixg7k5B2x0qDFdMdMZ9qkEyKtJFnfrTlcnyr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bJNO2QoAznO9H04IyNs0JlGvfbegSnqo6Ad6ki6uvpSVQrFiMjG9SJCQPJ6DNQcnxmQt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VJ0KOrHFRYie9JdsBm3NW7CPmXqjqE3rNajSlAXCjoBiqd2nytjvg1ekHc0CUalx61hW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bbj2oLCtCuRVe7i0qjj+bIq4wqvc7oAe1VFQCiAAb0wIpic0CY5NRp6VA1KnxSxQNip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gZFyaIfINutSA0D3oTmgZjmoGnNRoEKlTCpAUDgUWJM7noKaNCx2o0xEcehep60FaRtT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AVKtWqgkH3qqvQ1etBjHpQjRjg508p7KhasOQ5BHvXR8OIxdEn/0mrnANRqR1yx1hK7L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iNJ0xr1x3Ner2iY3I3rmf4eWoj4BFKyaebuD612Cx6EyetcsrusQRQANxViFGcg9FprS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ICnSKkKnFCoZRkYPWrF8kCxKsYw/r60DQQAFoUsTagHJqoIBpQENgntRLObRcAvuO9St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htgZXVjgigv3NxC4AXcGqLSJFMDjy1VfKsQKCGOfMauhavpBK4MYIFNbuyD3oEkvlGe1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cUFmOUu+GOBjem+IMYIH2qtJMGOVUAUojrfcHSKmhYiMjnIBOa0FZY4l1IC/rQoLiHR5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V8Cgmzho3LjIxWNoUliRjeuiCxlMFdjVVrWBHJPfsam9Kw5VAA0j70reQltJFbAsVcFk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KXQjUOtXaLfDbn4ZPIfN70947XTav5qqxRlMHvVlZPN5ts+1NqpGZo9tIB9QKDPIXfV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bK1VVcy6V70RNXLKRnerFqxCkHrUBGYmxjr7UeJMP/agtM5aDCL8vpVflySMGII96PHM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pDkOcDrQQhtjqzjetPhHKimaObSc9yKrRMTHgdPWhTalbIUj3FBp3qpG+YQB9KqS3TDZ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JM4PeoTKGkIXoe4oBpKM6j81XMCUAk9d6qBBbEGRchulGiAB1oTjNAYSlfKwqcmChKHO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M2Krxy4LIykZqKaQB4xrG4qpKyiMg7mtWII0ZEgIHY1m3VuUk2wRViKiSamxpxVhow8Y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vjPrSjZlHvVFqAIVZLtSHHQ1B7cIwZACPWp4N0uQcsBShlVcpJkYoDiDXHlk27ZFZF7a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GK2rWYgjzlh6U1yB8RkjAcdqmxhC0DhWfqTgg1oJbFUCQYCHqSelJo2QkADGaKsbMh05B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K2SerGm4jELeMFJQCf1qwgfTp/m9aJdWcdzCRcNjA2IO9Bk2w5sAUdjuatjXaFHU4+lX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Huc9T1qjxGTkBgzBGUeXIzWjS5xUx3VmrRgGQdcDesMSpr03C4P0xUbF7+eZmt11EflU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uJh1ztRF6OVDtoKoBsTVS7l5u8bgBT0q097HLFy5MBR0IrOlaNFLKPKaDZsXMiqHbcD7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bcHfArFseIxrlX+Wr0N/bv5GLBT600rQilhiREDbH71X4g4gAYbqehFVZ4RnXBOG9Fzv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FJA6ZqaNlbyG4fTKxK+9BltAbjER70cRoozhgfajcPd4ZQ5VSO+qgaKLkSBGO+M5oc0l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2BV+doruUNgKfQGqPELuSJtMOcL3oJRzMJggUBulHnkaFCQwzWLFcyc3mbk+9TV5LiQZ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7iIvFuoAA7Ghw42Cg5A3quk8mHXzY7gUW3y0eQSGO2DtXFsTn8sHW2AdsU8KxNHlAdYO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YK5qzHhcgkDSM0EpJZSWjjDkYzjtS1AoBJhXHb1prbilsysiH8QHB2qrfTrJ2FNqtMNM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C8MR8yhz71mx3MqeRRlT61ZXBIEnlz1ptFg3JnkDFQCPSovOsZ8+Mk7CqTkRltLAD1zW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XIPQGpbpdNe7uIc8tBu3c9qrsZEARvMMZz6VUW5R4lLxgNnfNKS4ZsCI5Qip5Gh8Rzrh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IRpyOxFAkiVUMgZgT+WaLY+VTJNutTaiSXUiv+ACrHvUUM0pLSOffenEi5Y6djTRtpYl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BsNOKPqZUxtg1Vc4JYrgHvUbbMikq3Sm0XElKIVbp6VTe4fSR0HtU9Tas6gaiHVHywBz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ZLCiiUJDgYGfWq91hACE8rCmilSUrFnB7CnoDuJSGGk/lRY7a5lTUujSfWgzIVnIG4FF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nPWp99qJoMTcskasZoVyZFCspArPu5p1lDliW7GixTSTKvOwMdM1LkaWg8khAZifvU31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7W5jEuJSAB3oLcQ03L8rods02aWWcDYHpQpCUj15qk0zFiQcZqDSuU05OKb2ugVBW8yD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Ppis9T5xWiq6oj9K6RigcIQJBKB/+ENWrj/Kb6ULh66Y5B/qo84/Cf6VoD4eddmp9GI/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Tm0k9BI39qud6iJSDI2rOZjqwc7GtP8AlrPuMiTGOtc+RvEGUt2oaFhk1JlLN1xipNpO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sQTp2FTiXW2WNEMakCpBAo2NQT5ajcCmYD6VJTk4qRUnbG1VFcMVNOzeXyjejcqhyRnH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FYAAUgR3qEYAO5omjJyKBzvTaTnGdqkQQOlTQjSNt6o8j/iNbcjj2vG0iftXLA4ORXo/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AfK2kn615uK9/Fd4xwy9vQvAHis27Jw/iDk2zHEbn/0z6fSvQ+MxLNwyUMNS6a+fUJU5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S8BktuI3JEqbIXGQR9a6MsBZ1hALAmsziExmkwowtac627yyFbmEqWJGDWXxJo4nGl0b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bkRkD5jWYSScmpysXcsajWg1KnpEUDU+aVNQSDEUQEN9aDTg4OaCyR5ascNkTWYZj+HJ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MYNAbY0G8eFSLkqMg9KAbSeM4KZFaXA734iAK5864BrSY9iK9vF8bHkx8pXO53G9uY0s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ZeWMMEXUT6VrPHE3Vd6BLYRSKdOVz3pl8PKeqTkjBwp9qmYxp6VoScJYBuXIDn17UF+G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Xhzx9xuZSqekjdSadZpkOzmnkjljOHRgfpQi+D0I+tc/StG24vdW4ASVwAemqtG38TTQ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eud1AjtS602O4tfGIK4lhjH/AGnFXYvEVjLtKW0nOQB+tedFadSVwVNNpqPVrO9sJYwE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rqITAGMrt2zmvMluJUOQasRcUuI91Zh9CRV2ni7sWrgZwaHMug759xXMweJLmMYMjke4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gyNG/bc4P602aXsahpx370Ixlc4HSix8Ws5AcxlTjqCCP0o0dxay5KSqT6EgURRlJAAH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5/VhitVrQSSBlkVsjI36Vz3imR0IgI6elSq5+EZYmtjhCYSWQ99hWZCNMZNblgmi0QYw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W6UBlw+1XYyERiRuRgVVkHmzWRnXiaZdhs371VYeWtK7TMeR1G9UHHl+tagrONqC6ZQm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VRmHqaVEnXDZHeoCqGp8UsU+KBsVICnC5oqJQMiZomAo96cbDahuaCLNQyakTUKBqWKc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Ki+tOFAqaDJoCR4VSewqrIxZzViY6QE9NzQMb0DAU4G9PTqKAiVpwp+EH6DOKzIxuK2F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lSrBuGtn4vPTltWPZxGeZIx/McZrQscrDdtnpGa6T+GXhduMNcXcuVihwqnHVu9Y3p2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9d7wqaKKyt4YV8sahR+VdHaQSXBDFToG2KFw7gcFqg31PXSWskUUHLcacj0rnpy2o50L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kA1OaHWzGPdaBH5Hwy9aqNFwBFqAG/p2pQRtqDFQVPXNUhKU8i5IPrWhbatI1dKlVfiC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W7lLXRK53rUlfFuR3rMa3dBzC2QaQqtK5zv3oTA567VfiCMPP+tDNoAC5YY7CtIeO0M1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dGVrSjuglqYgAorOwCSRQSxnFaNsqrCSoBJFZsZxmtC3n0J0FSivPIF2x0pcOYNcAlsD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B71bi4dIi613xQackgAxn6Vi3jScwsSetWrxpBbKxIDCqfNeSMZOTUijwXb8oqSc42ol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9azmkZW0nrRUlKjc1rSNVTqICmrCoR867VmQcwnUm4FXxdF4Ag3apoVJHPMZB8o7HvQw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CYOk2/etCGPUBjGcUAUkJjGsbioGco+QKNPb7agQMUCJxI4XAoJjJOuolmZxhjj0zVsQ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WQFG6dqDTtXVIQjDc96sFAfIw696pnMsQeIfL1q1BI0kY23FFDuPJHo07jvULC3kaXVJ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dSnXQcCMEDJzUFholkBDnYdN6hbq8C5KZUnuNqrHfPmINStr3SjIzZPbNVF5rgQsGAC5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6yQDQS7ynDEYp5ocING7fWgLa6ZMqTj0p3iIl0SDAPTvVcB4hlhg+lHFwsiBt9Y7VFZ/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6iq8eBvkjatd0E0ZV2xWVPC0bhCNj0rSFbTvHLkE4o9yyyNlcA98U9uiLtIMe+N6Zo42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DIY85JC96uKscoDCQfQ0CW2V4wVY57iqZtnicNryo7VBqGPANULy5msiJMaoycVA8UVE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PdfEQmNumc1NLtoScajZB5Mn2q5Zos8b3G4Zh0zkCuWjgbcgZArR4dcSK4VmIj7itaRo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K+lVr63luN2kBXvk9KsSxxwETx5JPbFUrmXXmNdYLddqCdperwyJlVh6/WqnN/xS4Z5W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RdOpi2R32qNs8doWLgEY2oNxuFWh4cGRgzr1OcVzigyPLGgDDsSatFZJbMyxyNgk5Wqt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2zVRV+HML+aiSRYh1q2/pWlcQ28cgxLrz6UGeLnDC4AHTFUUbaXQjGQHPY56VoWbJOpd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XKwPqaja/huAuSO9QapuFzhEDAbZqEzyfzLhO1VdLxxsVGxOa1bSSNoV5o1dtx0orPih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Q5bWWWVkj1Y779a1rkNFJGybJ1xirESRqDIdmYetEYiwiO3EaAah1yN6rxq6sSNj7VtS2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CghieMhicjtTYwpNAjYA+frVHmcxCoAJFV+a0iKFG9VYpJY7nAKjI71wtdZGtaMoVhMc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zQthxrxgaRWNO0srNI+Qem1CiDJlGYKx7etZ8l0t8JkeN5PiXBbt7imuZvxSMHGO1Bjw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fmxsrJGJIjsT6VA7GOW3A50iNnNQupJo40UyF0BByOtEBVwzBR6EUN1bTjTkexoCPCLl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ENvKq6VAP71NDpVSQysp332qtekzTL5CQDkECgvLFrlyoGB2qWrUfNhR6ClAsiJkZAPrU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XrVE5G5gCL0HrTyLzIBjbG1V2v0nYpHF7Fh0o5OY+WqncZzTYnCgYASMqge9VOJNJZYk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ilNy0UhyVYVUnnELK4God/epaSLMUss0QkkbAOxApoisbeUkiqXxu+qPZW/lNOl6hLYU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nFIcnSMkUCSQzy8sAavSqAmeU/hagTWlwyERZeXzSepq+wdoLiRArtsKxL55I5dKMcj0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Cq3w8Zl1uoY0sSVRtZ5+WQ+STVm3kmVy29W1iXHy0zRdxTRtn3AaR8kYND5LAZzgVoFC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U0u2WYjk706R+lXGh3pxAegBqG1TRjrUXGxq+bKRzsD9MU54fNjdCKslNsa3k5jEFcMD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tVGe3ktrsZUFW2PtVuHNdcWaJbDQGHqc1Oc/gP8ASkhGaebeF/pWmVXgP/0s+/ST+wq9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7tf9YP6VpEVAQVXuyEw2KMD6UK8UtDms5emp7UgxLZAwKlgMSadFIqLNjbvXB0SXABqI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A2yKmhIjDYJ96gdTgZI3qzEVKEmq4bXuaIvTYVQ0kgJ8tNrYnBzSjwCc1PRkEigh02NO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HpAOTv2oEFJGwNOiKPrUwSRsdqSxN1HSiOc/iBZm78OTkLkx+cfavGBX0RxKAT8MuIyN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5U8if0sRXr4L1Y5ZoipKSOhqIp69DBiWB61A9aKwyKgRQNmn601PQLFMRTinoIUqnimx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gPbN1U9KaVcGhA4ORVgESL70D8PuTa3IbJ0nY12SMJowyntXDumDXQeHrzK8l23HTPpX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6rGc3GyBvg1p3dna2zIjSSksgbUAMb1nSJ6Vfj/6zhzRnee3GpPde4+3WvqZ2zuOEANq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BWhPbTpuFJHqu9XuHXKyRBJEViu3StGOxt5SCoaM+qmvPn8jwusm5jv05sOc4dfsRQnt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4rppuGSZxHMGHpIuapy8NlX5rUN/qibH6Vn9biz9mso5mXhUTHyOR9arNwuZD5SD9DXR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CfSRM/qKj8Kx/wAqSKXPo2D+tP0OLP0vnlHLyWU6ndTQmRk+ZTXVSW86Z1xOMd8bVXKi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Uv8AGrOT8uaBGcdKQI3FdFc2VuDgJn1NVH4dC3QkVzvw+SempyRkYFRI7itF+FnHkfNA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7Vyy4OTH3FmUqtjcFSQfY0eK6niBIbVkY8wzihNDKh8yEU7FeWoGQ2d81y1Y0sw8WniY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qEtyLudeYWyT1Y5qkxH3p4laSQKtQaCKnxPKBDKD1rd6Ko7CsW3hWJxprXVteK55Kkfl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VOTisirJvtVCZNJZfTcVpMPNVa9Xow9MGtQZkg3qL7Lj2osi70GWtCnOuaCKtSDNAK4a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KuaKqYFBFU9al22qWKgxwKBmOKCxqTHNQNA2aWKY060EgMURagoyaIBQSAzVmFAiF2A2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UKOgoK7ksxJ6monalnc0zGgQqaioqM0RVNASJCzCtS7PLtEX03qtbJgCp8Tb5V9BUosc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FS0khWNQO5Jr6J8JcCh4F4VtbVCOYq6pT3Zj1rzn+CXAor+WS9uQdEJygx/N617RNCgT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v7ccWXLDIUSRFwKPNCTEjN8xG9XkReVpY9KBNJHHhW3zU25K6xOF8o2ocaGSYIB+dW5J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FPOXiG1A01ofiAqjzd6OBy185AxQ5bvlHUQdX7VnzXTTMcHY09jQuXVovI1EjJnsSq4B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9d61rDSIdGkhu+aehnJauW82wHegyKeZpQk4q3dy6SV3FPw+aJCS4Gr1qyorSW8pTDIR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VuPexMuFOpvQ1UuopZITIMBaooKqsu3WjBc+UVVtTlyrGtOOMKA2dqlFFVYSEb7VrW1x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cpSzZ1Z7elM8IlHzYFRRbtYpY92AB6VmwwSKfIuoD70a4s5VjJXJUVb8O6TIyy7GqMi6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J09q6vjFgj25eLAYetc1LaTaQxU4qoLZ3fKbDDK+lM1yy3GtPlP6VUfK7MMGoo5FBv2c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tKOGPcAkNXM2kxE69RW8kjrjfNSwHeHyEN3rGIFvOwVsg+1bRnMeMr1rIu1/FLgdaQph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Vo6ANQ3bvvVS2RtWk4Cd6sSW0YPllwD2xVBIwzDMbZz29KJb3TJJpYnAqmEngGwODUol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BuFgwHcmoSD1G1NbyxRlC/n9asyvG+Sq4HYVFAteSJDzhkVnX8Kxza4c6Ae9aBA/KgXa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GUOg0gZHWrEREg3XDVkW0kkE2Apwe+K1oJkJLEDNBVn5wYOTkdMU0uYWG41H0qd5cLnS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ZQ4DJ60GzAwWNSwU5qrexicnDENTCZDIEQ5Aqy5UhdCdqDKUtG+hj5uwxR4T1Ugg+tEu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GiWEQmjbVsy02Ia2iBOcjGMU0cesZfYGrXwmtchh9DTNG6jGOlNjOn4ZG4JDYJ74rMvb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qBW+ZAxK9KhHMI3IfBX0NXZpjWSGT5wQB6Cpssa3ak5AU9CKvlleXCqFXNKa2eVgoCk+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kRwufSqEtq7MzLLpb69aulgoFuOo6gVHRojfOT6VFZ0lrIxHObJ+tTl4YNAOvVntU7dZ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aM0sdvEHkOOwHrVAhGtlZaGVtGO1c5MgM2Y86M7Z61ptfzXCyRgZDdPaocPtdEuLoYz0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XCiVTpPc1dtURJZEcr7Ci3SQRAfi7DoFNZ6wu7HlBvX1oKl5bsZpCOx2FPYQGSTSx0mu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ZO9ZkKyQz60UEDqabBhb3BtmjwMnpt2pfDt8EIy+JO4qwLrm4xmhSyqjYdsVNqHAzRLy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QyDFU0eITajkj3NWYZ49RxsKCDFwShGF9aACYpMqxIPUgVbkZGGQ2faoAAgnAFB51C8U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QECNIryNuBUlP47JGyIjDrQ1tmedwsnMx2rzV2HDKoypJ9qZF5szSSgk/wAuKkQinICh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yhVDpaiLHw6S6lbaTquTjNPBqEmlyqqO2etVoblgSZMMwGN6ZgLmTSp01Nh5Dy7klFyh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lVhh2PcDNVriT4fMRPXoaE/FNNvpgDM464FNrpoLMVyJMnO5FI3any5x7VmW8vORWLMr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iTRhicHrU2um0bxlUquM0CPiOSYyRqNUTcxMBHCGLnbPWmFrcMVxAVPqe9N1NLiTx6iu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kTsyznA6LmrkfB2lXVMSGPpVm34Nbx/MNR96slNxjSXMlxk4JJ9KJFYzyLpGQD610cdv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RgnfoKvinkwYOFlFAlcE+1XYrKGM5A3PtV8xFiexqOkBgGq+KbCESIMACnRNulWxECBR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2e0ZY7dKfkHFaAhwelEMBI3OAO1XRtnpATRVs2I61aRoIyQ0gyKib2Jc6cmnibDTh5PU0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LxN8+Taqs1/LJ1c1dQaElvawNl3GfQUF760jGI01N7iseZ2bqSar4bO5ojXk4s52RVUe1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aqgXPepquDRULslmQ4zvToAGNSkAxSTBO3WgfCj61PTqRh6im0gdetTj2qozuCronvI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qzrAcvjEwP8AMm351pMN+tQMuKU+8PtT08mDbvUqxnSvyztvmqIuGaUoUIHrVxs6skbV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O7QpfKuc4q1rV7NRGck9qrImpfPnFTBEYXR1FA8Kup84IqyDkbVPPOQFiBQnibAIIx7U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Jc/eiagVwVwfWggANOT81TJLR4NIAelTUaiNtqIaKNhjFXYyQmMUyL0xRNQO21bkS0G6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+d+Ib3cp/wBZ/evo+cj4WXP9Br504kP+snAH87fvXo4XPNTqQpqcV6GEqiRUhTUEcUsV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YpYoEDT02KVAqbFSqJoFThiOlNSoCczPUUS2kMUqyRncGq9MGIoO6s5xcW6kHtVu1ma2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5Tgd7olCHoeldNkMAw6Gvq/G5f1MNX24Z46u1m5AtrpbiBcW03mA9PUfatm3kV40ZD1r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QjD7oT2ahWdw1tI0MmQVO4Nc/k8flOvpca6gOWUA1NSR3qraSrMvlZSfQGrGCOtfKvTq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PntrSUnXBHn1xg1bVyBjNRMXMyV6jtSZWeqrNbh8KnMLyRH/AENTG0lxkzJL/wDjYwf1q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THJrrOfOfaeMZt1a8zBktkzjrG+M/as9rOI7fjRn/UuR+Yrfk6UON9D7jbvXfD5meLFw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E3sTg/rTG0uEGdGof6d66t5YHIHKjI75WgzWlofMkek+qEivRh8//wCoz+nfpzZVD5ZY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AyB1AZPbqK07luTKFkBmgP8AV1H3qrfQGznwraonUMjeoNe7DPDljF3GPNwuJ1JiJDds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ufeuhiUE51AVl3sXKuM9m3rxfM+NMZ54R0wz31QwKt2z5I9qqCjW76XGa+ZXVd+Y/egW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uVFHQ+bP3qcKiNTgdTmsqE6YzVOYagRV+XeqMvzYpBnMDuD1G1V5RvV+4XBz61TcVsVW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cnpRFj9aqBoudhUyABTnCjagySUCdsUFjmkzZqNAzGmp6jQKpKNqjUwDigmtTVcmmjWr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PPeq7ZNHuG82OwoVALTvS0E0XvSNAoFAcahkVaaNVby9DVZDvVlnLgUBoTkgDrVa8bXO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Ld+1aHhDhB454ps7IrmJnDSH0Qbn/b71m9D6B/hXwhOGeErNXXTNIvMfbud66i4XAJGK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ijAAqDSO4KEbnpXFu3YC3SKGDnYVSuZVuGXT09TUbtDHqUqdVU0LbLvn0xV0y24rZOWC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UQuNJ9Kqurw6RqOD2o0K651VgcHvQBuo5C2AdQxQrODVOAwrSnVlZmQZUdaqwsDKMZ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HSkG0t0p9OhNeN6EJRI+NhisqqXyM8+QNqAIid+g9K0538uABmoWwADcwD71YigEIkyK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igkDaqF2x1NgAUC2ZgxyNqohq/GJ6fSiiVi2ATimESPJkuB9aNBHmbQCCaA0itFErgEZ6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AKn61evg3K09BWOWCkjFINexuHKaXyUPrUo0KTlk2FULebSBua2bV0fHTftVoae4eVAr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H71oy2yFNSrQ2hiKeUeeoKV7awy25YAB/YViGILkaScd66RpY1jMZXf1qVvaQvC2rGWq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EErn8q0Joza3QAkLId+vSh3iSWEnlOIz70of+qOc4ag1pTz41Y/KBjNKKOLYEZzTxWU0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G0eP3+poA3thhNcRyDVOOCUHTg79yK25bV1hJ1YXr1qhc3h0iNCBjbNEU0t5FfEmGX0z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4tq8JWRiCG7k0G4jYzARHXnsDRUYYWZhpJIq4Q8eMCmsyUkJYYA657VopLbTNgSAMO1S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NGnCyxhWUI1QnHmOg5HrVEz4mxIxwKio3kEiRaifJ9arW8rAgEbHvWhKqzRA6iQe2aqS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+aqBcRVyySL5j3qM0bDSxkQZHQdq0CpkhORk1UZQImVx9DSB7aPlHWMN9DV+CVXUgjT7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2APetC3lQFGnQMPWgO8a4xjekoycAAH0FFeVJi2j5fXFU0Msb5RMj1NRVh/MmnoRUMvj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Eg96YkhWIO9BXe2KHVq674qlfzImkAecnrV43cYTTKCr9iKqSkXIKqqk9jQQEwlRdGxF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r2oUUDpKFchRR7nkGEiIsZKqL0EAbMhHn6k0R7hE2XGr1qpBeq9uI2wjAY+tTW3WeLVA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Rvq14BGTVa5ubdo2L4cDp9ajcQvAgE2olvl2rJlDQMyyRBmPQ+lIDwrLq1odMYO+O1Pf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NQPEDHEVVAGO2RRuHKLjLSHI96qHs7V3IMoxG3T1q/JE0LjlYCr1z3ot2wt40OR02xWb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9qird1cFdJRdupqJdJkGhdj1qcbEq3lBX1qJTXkRuFHWoHkC26BlUZ9BWdKjXDEBd85z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D2qrM8salkOE9qCMaEvoiAJA71nlpYJzrH2NWI3YNqXNWIofi2LTkgjpnpWhGyuEGQ/f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Qy1nfAsspBdSOuc1fsgiqUJDUHmeVm3bGw9KNZRpG5ZScntWQbtYon1klj0wKAt1I6kh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mpIyLdhDKM1XuZY0nCgnPvVWFE5qmZjq9Sad0M1yWjVmjG1FXorqLzlxlh2qD3ZU60Gk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Koqg9zVu38P+T8eYn2FNWpuM4H4yQNzF1DsRmneyuRMrQJnOzdq6C04VbWvmSPLepq9p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hx8ILqpYmMjqR3q4OE25xzV5hHc1oopzvk0XTvWpjE3VOGzhhGI40H0FGK6hgjpRgPyq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QMACkVbFWeU2KSxBup3qorIADud6IVGcb1YZIo93Kge5oE97Ai5iYOfYU0Jcg6dtqUd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xT8NgiYPqapfFzsd3IFXQ2S8UezMBihm+gQ9C/02rLJ1Dc5pAe1NC5LxFyfwkVfc71Wn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QypPem5YPUU0bREmTsCalknHapaQO2KiSM1QtGaWgDtUhvTtgdTQBkUb5oWB6UWRgVwO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9azVSAFOAAOlVpbyJBjUKAL4uPLjFTyi6q/JupOMUCM7g1Uedzg5IFFgk1Z36VJls0uE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dAM1FNxTyDVEy+oxW2VW1eG4PxBj8ykqDmrDSbaVGB7CsngjOsNxC53SQsD7GtInTGS1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wSfShRtlFI3zR7fzRv8AQ1FZIlHQiplsDYVVDjmHJxvVuMgjzGvO6hI7FiCvSmmOcYXe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j2DY29aCgOZgasgUaEkbatquSBOX1BquoGdulBPAA3p4xk+1SjXWD02qKscEAUQUAZxV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8monNFT61qJThQo2p1Vc561GRtK5NDjcspYdBWgS4bNtKMfymvnniG99cD/9Y3717xdT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wfiW3Erkf/rG/eu/DWM1Q0w61JhUa9DmmtI0hSNAjTU9KgVNSNIVA+KbFKlVCpqemoFi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4qdMaBlJVgykgiuv4Ldi5gAJ842P1rkOlWuHXbWlyGGdJ2Ye1dOLkvHl5RLNzTtNRRww7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vrdL+CIsc6JdI6H1+9ZquJog6nrWz4VvjDcvaNIY47gaQ39L9j+dfT5L5YeWLjJ3qqMn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XG4ratb9SipK2psbN0NX7663BubaGT+Vw6bhh13rOlHDHIPIlgPrE+QPsa+PllMq7SWL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1wsZPmOaklnCyA23EEIPRZVK/qKjJwy9CnMHNX1iYP8AtvWdKMJhNFsfOP1oPOCnDAA+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iSJv9alT+tHdkmTZwT65qaFhpTg9CPpQsa/SpQxuF2ViKHIhGeo+tUOQQf5adCM+bP2q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gZqyIa7thNE4Q5J3AqmFN3wl4yPx7XLD1KHqPsd6042AOVNUmkNnxNZ1UFGPmHYg9RXu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m2Iuc+9NdKZoMHdl3FXeJ2nwd46KcxHzRn1U7iqynBr61k5MP9uXqstTkU/Q0SePlTEf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OTC4ZXGvTLvtcgOpaO5HaqVs2JADVpgc+1ca1DE5FVJR5quY8tAkWgp3C5iOBuKokb1q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SqimwwwpM4FNcHFVya0JO+aEacmo0DYpjUqiaCJNMKc0gKBwKIKZRU1FASNd6Oz6F0g1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bJJoJtuetROahq3qStvvQLNSUjIzRkjSXYHBockLRtgigZlOdqPCpbApol1r03FWoxyY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CJOuQomyr1New/wS8PNb2lxxidAGm8keR/KP968k8NWj8R4vBaoMtNIFr6h4Zbx8P4fB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2FYyVbRwsmc70ZiJcEDf1quY2HnAyKDHPIhYJvn1rmrQaIPgkA++KhJACM6VB9cUomJQZ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4NQZHEIJcruGXtR4g6qo0ecd8VZccuFs/wAo2zWdb8ReOUq24zVnYnJJLHKVY6c1O2gV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dRi8QSRnDAb0GxBi1FsmgvNcLgq4qhG4SYkEEUe4GYywG1V7dVJYntSCUspbpsahC7kk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9lCDLkiqjNkLNKcDNHgj0KS4wMU98BBc5A2zRTIkiavzFAGG2EwdlwMdBVUrJDL6HNW4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7US9QYDnr2FAVy09voZfOBtmsm2tXlnK43Bq3NdOVTcjbGasWoiZMiUpId80gpfD8uTS5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HOhDDTVSZnWY62Jya1DFDPYgxt+Io3FUaMlz+ENBLA9arxS6nwAR9ayraWRZVUZ64rdl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kdB3po2p3YRnBUjPerlsQtvrTcis/kkyDWSD3rRt40VWR3GCKoBNAL4EvhWFRsLARTnM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jEaFVGQ3eqpi0MSW70RpHVDgx7ioXAW4TClkfrmmt7gtBk5OnrWe87NMyrnHtWVWVu2j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cb1XuoIPiQFOFO+TVC7klEvMZM4PWoy3Ru0wNKOO+aov3lwp8gbKqMbVViMoYSQKzIp3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KCwHU0RGe3MgiLaSOmKIsGeZkJU4Qnf1osUgQGRl+lUEkwoYtv1IqwubiPIGF6daKsxX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L6mUUExMkyKg6HzVqNCzLh0wrd8VlVKWSLlKEABHU1NNEyAs2/anvrOCEjlZCkZJJzWW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WqjXH4eAzZ9qq3jkHIOR71JW1dDkdqm0DSoQBmgyixLkJnB9KsLMwRVUkkdu1CTMMpQr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5ubjVjAIoL8aKsayIQBjcehookDL9O1VYmVEEekkk9zTCQR3YQqy+tRVgHzdKjIDg+9F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EhhgdqCsbfmEFhk0pVWFSQAD6Yoysc46VG8hygYOCT2oMG6mkeZjkjHrQ7Bma4BckVcu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ocNuqRPqYZHetREb/QrqU3J7itLgKpCjTTTKoPQZqlbxK9s+rBwNjVuz031qsDIFKHGR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8q6wOjGqUUL3kDyMgwDVm7tM2xijA3Gxqtw4S2+YZCAO9IM8WyvOfLhR13oU0wQ4h2QH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V1AdfL3qhHZgzIH2jG5BNANzIY9TsxU9KHAWLaQp01avnDSqkajQp6ip2cbMsnQehoII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ZQdRg1Xml5TMjgEkVK1LBfTNQO8MiHZdX1qUto00BC4BxkgGtCMOw322xWbcrJb3A1Nh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+FdQVz360zyyhmSLOg79a2YTBcSZ5QP1qzJZxLG2hcMwxig5T4pydJyQKLaXxiYnGc+t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x/LQRZNgsUwnc+lVHmqcPuZiGWPAPrVpOBTM2XdU+m9dPp39qkFyK83g6+VYFtwGBWLO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QIi6RGgGOwqyiAE0imd+lWY6TZkjAGwpN2BogDaNQ6CokgbkZrSEBTlc1ODDGlJcQQvp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hA6UXlat6qXHEFBxHlh7VVbiFw6kDSv0oNZkVNzgD3qu99bxg+YMR2FZMzPKMyOxP1oa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Qygb6Gq73M0h2YqPahqu29TGBV0bCZWc+ZiaYRgdKMTSxtmqICPNIxgdaIrDfNMx3qI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TFwOpooh2FDJ3qLzxgbsKrNeRmTQm7VLlDS51FDbC5LYH1rNu76dX5aMF29KymuZZJCp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W+95FEfM35VUm4qCDyUz9azpLeYDUUJqJBVPl39qx52teMWRdSXIIby/pQTqZwmc++aH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4qrIZSF5JGoH1rFta0LNCwvFQsShGfpRlj5TYBqMUpX/ADQCT+lFlCK40vkGgmBqP96P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qcaV3+lThRxOoPSrPaVqxbqKmEJp4kKrmoSzOHCoMDua7OalaqEubjIwCBTzFpfJGD1o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vSiu5IzhYh+VQTgjKRhSMYo8JIbA6GoNIzDUwwTUImzMBRWVeQ5dgu29FtoXSLB3puIX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3qzbSkrgrXCzt0+g9LnYjFW4z+DowaGOrYzilE7c0KRgetIG0AHHSp6ABvRJF8hYjpUo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SbU2XU2EJzVmOEqu9WrW0CEscGjroB8wArUxS1TXUPKOnpViJMjcURlHVBmjgKIs4x61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WFHSo/CMsXl3Bq8qqTkbirMURJ36VfFNsSXhpSAu25INeBcdXTxq8GMfiGvpa9jJjIHS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El6uMefNduOarGV2xzuKh3qYpiN67smp6alQPSpCnoGpU9NQMaVPTUDUqelQNSpU9A1P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mNBv+HL3rBIdx8ufT0rfbyOCv1zXAxu0bq6HBByK7Thl0l3bKwO+Nx6H0r3fE5f8K55z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7tFh4nD58AFwM5PrSiseFXgAiulUnOMHB/I1xJGOm1IMy9Ca1n8HG3cScjspfD08IIjk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qaQXVsE5nlztkHqa5WDiV5b7xTyL9GrWtvE186iKZI7gdg67158/hZYzcrU5JWitzOO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GJAG+o3rLmubTnJ8Rw+IRvjJiYoR+W1bVnxi2fUbizaLtlWG32NQns+E3mFFzEgJ3DHQ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pve1S4srEFRFd3UGdgWw4FJbC8YYtbqC92JCEkMR9DV6bgrmzCwlpQq7OhD7/aqdlZ3l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FhIFXYkdxg4qeWhlPKMkSRsp/OmLKRlWzRvFVs9jxIyxBkhn/EQHbGeo/OsyO9YjEiK/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WPlHO3vS2r4ppFEqkFsHGRmhrPbv80Tof9Df71FolYnl3OPaQEftmu/HhpLR5gLzhQ7z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SOtbPCYpo7xWJiMTDDnWMaT1rNu4ViuZEjYMgYgEdxX0OK6/a52fapdR8yLI6rvVIbVq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mOQjsdxXj+dxf5xvjv0gpwwNaMbh7bcYYGs/G1WLdttJr5ddosLutQdc0ZFwKd02rKqE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tV6VarSqSpAG/agxL3aQCq9X7m2mnkkeNCwTAOKoMGVirAg+hraImlSpE0EaanNLFAwF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CVaLGu9Mi0ZRpXJ60EJ2OwquetFk60NqCBpClSoJqxByKupMXXDDJ9aogUeHYigvWqgy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7BNEI6ru31q3ayw2sZmPmkxsPSsiZmlcs2SxOc1B6L/AvhIv/Ek9w+NNrFq+52H969tk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+A1nJb8P4je4wJHVAT7D/wA16hMS5DECud9qfnvHEF7HtQoT+LpbYVYROeuAPMKEQM+4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miWkyRk6sn+1UVfOxzimmbbFuSfWsqsytHcl1UErWdNw0aSY86h2NPcmSAJpJVjuTU/j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ilazzW82lsgd63VSLlgjzZ3NUraVLtSsiDI71ZijZEODtQTnEfI0jasgKwY4O1SvHkWU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4cZGaqDxqTEa1rFNNqdeNTdBWNrcz4Tp6VYneaLSASKBr1FkBVgdfagWkUkcoUd+5q+FO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WiNIiY6CQjv2qKpRWrm7wACwPatHjVuRaIwTcDesdpJoLhmVt/UVr2PEviIjDNuSMAiq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NjbpWfIrK+xrXY8mRraUMNXQ0C5smjGrOfSkRVtoZLklUBLAUre5NpI8bjfoQavcHjY3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4JayI5xmTHzD1qjmoZDzeYm+DnFadxxWa5RUOwX0rKaGSynZJBt2PrVsQtoWQ4UHsKqN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B7CrbQrJFmMHUD69arWqIwBZvN71ecCOHA79xU2qtPMyQhV2YdcVVikGQXUkntmtDC+U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50qQB3FVGpGvJUvgFT2pnhR4JGC6SRnI71LhcsPwuJSTn1G1WJnxAwiGwHSornop48mO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u2jRjJBJ16LVv4cSzt0UN69qa6tXtcsCpIG3egJwu4WQGORlU4oks6wPoZgRWCJZFmEn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miVmydsrRGm1pby4ljyVA3A6UB5khGIFCr3pW1yZmMaAJEFwAKpMrrNhyQuaK3OH6ZYta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LxGMisuzikjTMbAKR1q0oMOAzFie9Sqzr0yxHSrat6DIhkC4BJNbTWkdyranKMelUrIt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qozQTjs2itC0hxjcCngmJxjrWtdx6gVClVPrWNND8PKFI3aiKvEVeeQOoIZeu3WmjwyY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W0xJOodxiq19PE1wHt1XB6igVkFZmbBLL+tact3BPBgxqJQMau9Zts4jl1DAz2p2ImJ5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MyOSo7E0QSoZdMbgmhTWRuW0kaHA296zvh5oJDg4ZOtNLtu+U9WCmg3KtHHkeYUFJudA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lSVCGOKgqyzoqjU2GPaqlyj8wK/lUjY42odyHkmMkYBUNtp3ol5cXV9CqsgHLG22KsSm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ZCKBbXLwTIRkHO9K0hfBklycbYFRmQ6iz+VOwqjpfiVaHLAau1MsB+GJYFnb9BWBbvqK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I+YMlwDjuaDPknVAVQsMbYNV1tSx5jMCGG2/Sr6WxnJIHfvQb63eMgEEIOpFEUpZoRAI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XckYCrkAetaVrawuvOMbEL+tDuIlljkYKE00Gde3SuVIA1dzV6zlaRYwADjqaqNZs8Yb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hgbK4wao0riTTA3mw/bFYrSPLeBbhixq5K4ZQ7du1VQAGWR9sHrioqeWiOpRV+C9LRrr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LiOZdMHXvWUrsJFVs7Gg6J4xzNfUe1RmuVSMkxeT1qo16kahVJLAbj1qnNeGXy7genpV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O9VzeRINmz9BQZL8k/hx/c1x02vawDUGuIkO7VlyGaUnU5A9BUYoRnLEn61dDUN9FGjY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k+VOtRUADyikc+lXRtGZ5JgBkgelCMeDuN/Wjrmn05poA07U6rg9KNinIAGTV0gTLtUV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Tj2qKWKfFNqCtjBzUDNlivQ+9Nmkj0piwwBUHdguWG1BYsW8uAPWpcl0M0gAobz4Gewo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khZGw6/rWbkuiklfbQOvU02rcat6ZmONOKdVJUkdqyobor5IH50AMlu2tUDH19KPhnBF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d3H/AFAdts9KCZzHIJAM0e5jR8lsk9sVUkBZcLUVbTiM0ilUQKKgWXlajJ5s7gVTVpIy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waKnI2k6S5dTuCe1QEQLZXP2piVcnqQPSjwxuikoSFxQDAAbfOaKqagKZELAljvUlJUZ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hE4I61bguC841AbVmqxcal6VMalOodaQrpFlDDrT+U9ay7d2KjrRw57mu0rnpbZVx1qv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INDGSKbNJLIdRBOaNaYE4LVXiH4m9JnIuF0noaztWXx0GLijyIOpya1rVNcSsNiRmqHi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GfrW9wtY3tEYHYrWNbrW+gGUKv161BIyGB3q6YhvnpUkQEbCr4ptBU1jBHWlFbct8bke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IrMSxAOOxrfizsALldthUgiNt3qzoBiG2k9waUcIJ32q6TauqFMgDapxhsFdipq3oQIQ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8ZjJJGrtV0bUooNwBtV9YsLTchlbK9Ku2y6kJIojIv43MeoCvn3+JERi8UT5/mAavpG6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Xz7/ABdgMPiVW7PHkfnXTBmuKXrTtUFNTrsiJ6U1SIpgKBCnpqVA9NSpUCpqelQNSp6V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1PSxQNSNKmNAxq7wq8azuQQfI2zCqdNirLruDvtQdQykEHfIpqxPD1/qAtpTuPlP9q3S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Jjv7cMpqmq/wZ1SeQHZ2TCmqNJTpIIO9dM55S4sy6baROxyjb+hqCqGmK40vjpQrC+TV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kVWkWSANkb+tfI5eK4XVdpdpQRzxTLynMbNjzKcV0bzcSt4hJbXsd3pHmSRRkfSsWddQ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1CZZYl1Qzhl964WNQuP8W/xS3jhubZUkjOda5zWF8Lk5jYH2rYUSSrqkjR/Uip28Mcud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+LlvHNM2b7ZVmESU89M7bZ6ZqyURgNaRKCcdDt+VEmMTgLy28o69KCEdF1wnVjcr3rtM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gbVCAygpnYMDkZqnPE8Mmlx13B9auG+Ji0FRgHOBQb25NwsYCKoQYGK9vx/1Jf3emeXw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qLUButEIoibjB716s8PPG41596u2TnIxUk2cfWpSR8uRl7A7UwFfn88bjbjXol21VUGN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k4MBQ9Qc1YC5FcmlCVM0B1CqSewzWi6bnas/jH4XD5X6bY/Og5b4mRZndGI1HNaEbpeW5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yRU4nKtscV0ZTuIuW1ANWZm1qTmq+KKiBUgKfFSAqBKtEUbUyirCKAN6B0QKuTQ5Hqbt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J3p6agjTilinA3oJKuasxRk4A60S1tyy5qyyi2jLt17UALjCYTO4G9CRhnG1VnkLsWPU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4ra2UAPMuJFjHtk7n7dalH0L/Cu1Nr4OtGZSHnzKQfc7fpiuviUNJgjapWVollbQW8Ce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qcpDAkDGK5qlgw7qSM9xVeYeck9+9RDNJhQdqVxqEekD71BJN8BQDjuKlIAIW0+X2FV4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oyT+cNjY9qaFuDh0lwATuv1rPvLcwTsnUV0HC3BQupwPTNNcWhmvDJoyP0oM/h9s4tXZ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307q2d62Ly5SztyiY5h6gdqwY0aeYu2fUk0Fy6eGbSWI1Ab1CC2WRGdDjfp3qvPCx1SIp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fgjeqNGG1WCIynGoetWHRLyIOMDR7VRmvjINLLv0NWLMrGQdRweoqC9GjlNR8xA22rMv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vQ1szSNHaM8YXGNjXLXPEHmyHOcUgHKSAd96PwWMPcKzMq6d96qCUY9zWtwWwBzcTnCe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0qFP8xe4qEl1HJaYbHMxhRVO/EEt1+F5Rmrlpw6MjmMdSKM7mgyrVnS4DAkHPauliv4jC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ZPKUXYYDfPTtT3WlJCZE2buKgpzz8xWAQHf5jTW8pOFIzTlMspwFX3PWripFjK6Ub96o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xbxrJAoPWs20kMkTI65x0xWnZOpUKM5FBZW2TK5G4rO4vbxyPpRiHxuO1Wb3iCW7hQy7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ULpYc5+wqQKFoYrZY5FU4oDXK8zMYO3QVJrdmiwetZ8tvIjjQWAFVClvEmkZWAST1qqs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xdwibDaBrxufWq8TwIwWQhTnGKA8tqssZ0sQ3sKpJpjlCS5x71ptBjJgkGCNqprEnM1S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AS7DQviM96fikbRS4DFs75q40SJgoVPsO1Xk4ekyiRmJAGcEVUULC48ixyEY7ZNXJWWG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I4ggjIZRpwaLHI067jy42zWarV0CRSQcA+hp7eMoyxxswA3z71RtriRTynQZ9auakSHm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S8zgam1Ee1BkjSaYiRc4HWq1veLjJIx0zmr4GY9SkEHvQZN7YFVxHuD3qmbZIF3HmO5r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qcx5iHmAfUUFOIgPlhkHpRCq7aRg0EnBznKjpVq3j1pqGCBQEGUUMchvWse9kmR9a40Z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JAG29QuLXWNIZCvcHrVRn8NumnJjdgdqJPO1t5I2UOegIoUdr8LclljJ22YdKLPCzMZd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HcmOJw2kyk9QOlQs55W1I2WDe9D5jKxAjAHqRVzhkchnBK4TqaqLEULBHzkH9qp8QjLK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m+XdgdW+KqcTyChizt1GKozIciYBidjWkbzQNBIb3FDjVtYeROu5GKBNBMb1W0LGGO2e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bqY8gd6r8QbWVRSSx6KKVu5ihIOPttQ0ZXvkOofSmgwnS1j0XClVPcDahzXdqynlgkY6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nAIA2FY/DLCU2xYYOvtQWbS8ibyBMH+qhyCSVmVAEGfmq6trHDHlgM+1Qtp4ZHZY2yR2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pdizZqvxKULiJTpPrVjiMcmNcecg9qzLmQuRzRj3oBWFvNLMSjAsN6u3qEIpLIHU7j1qv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ai8buBoWMrhx39aqJS8ueIOAAwGGrOeXRKQMY+lDtrhosAnY7Yos9r5lfJCNuKo59Yg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iKMU5KgVjTQYBO1JY99qID3qJbagmq4pMBnpUSwHU1B5lx12oCbCkTQlcv8ALTSn8JvM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KoqLSgD5TQ4NlUk5I9akWy2SM5ptdGabSF26mn1fiH0608pUouEGRUEJALMMqO1ZtEBI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gvKzkgjrUtGokhdvWrFqkepg5wMVFV1n2eNlHsTUJQCAASDRFVGcsu4Bqcz62A0YUdxU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FljZozJuDThsgjGfr1qLO4QqT5aighjgb4qcT9R1z3oDLlhiiRjzAMQoqKk76TkCgSAE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ls1DmBkKtjFRFWRM40UB10HORmrrYPQ7e1VpggY57daKozuP5T9RQtIdhqb64ot7GgIK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1tgHbNRRYkhhU8rJ39aRvH1aQPLVZl+HkZNQceookKalJU70UZmI39aksj6eWcFW/SoE4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VBP4cxRjcY9M1ODdwox96RAcAKcmoOrRSIXOMnpVGnCrDZ9IHtUWbS1SgQyAYbb1p5L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6YSDll61IABd6CqMvWidsVBHBzkGhgEyg0YDamK4INBU8TwGaCJYm8xxWzwiPlWUUTfM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axyxPhl7Gtvg0Ur28THSSNicUk7N9BmEhtIyQatRRgAAqavPb4IbYUW2hDEk71vTO1RI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44C8mncY6VeiTRJ061cCIqFiN8VdJtnJFkYdN+xp4YcEhqsW0unUCNvQ9qIx1HKgCqAL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GQPSixkhhSkb8TeiGyQuO1GhODUdXTYUGZxrwDgjtUUS+1co4rwj+NlqY77h9xvh1Zfu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k15T/Hi3YcK4dIy/LMQG+q/+K3j7ZrxcVMbihiprXZDmmqRG1R70D02KXenoGpGlSoF3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qVA9KlSoFTGnpqBqVPSoGpUqVBKJmjkV1JDA5Brs+HXgvIFbADjqK41BvWhwiWZL6KO3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JOBXTi5P08tplNx2FqkTzhbhmVD1K1sHw+tzA8vDp+bpG6MuDWvc/wAPeLqiyW3Inyuc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oa+LcABS5tZ7cDYl0Ok/cbV77yzOb48u3KTXuOakjeKQpIpVwcEGj2tzJbyBlOQOx6UT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MwLYxtiniitZYV1SNFKOu2Qa7amU/cz6qzHxJ2bBbT7Yq0LjWQGRGHrjFZD2zhsRssme6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oOmK8+fxcb6WZ100drcRprihdo2HVCGGKrRhI7g6m0E7MCMGqNjx66swQmMHrUXv47iQ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ea/G5J9OnnGiy8q4M0WCrbMMZFTvIy0YeNFBXqVrNS5hU5SZl+1FPE4QhDO7N6BcCk4O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2zDz+hzhh/eqWKuXd/z4hFEmiMHJ33JqnmvrfHwymH7mMstmIpxtT0+K9GnOqt6mwkH0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GUjrtWcylGKt1FfJ+dx6y8p9u3Hfoa3bS9akW4rIXrWrYnUn0r5tdYJIvkzXP+LH5dtDE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0jA4rjvF82vixiByIlA+/ek9qxKbvRcZU0MLW0EXfakyEUlXG9E1AjegGBUlFORU0FBK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4G1Degg5oRNTNQqBUgKfFTVCTQDC0e2hMkgABO9FiSPPnbA9q2LKWxgjAXWXPU4oJRQr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TuObNoU5Va1OKXypERHszDaufBycmoJLua9U/gdwQ3PGpOKzL+FajSmR1c/7D968zsoW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wVR6k19QeCeER8C8P21kEGvTqkb1Y9amQ3Jbgkkpsaqguc0Z/I5GNqirSPkAbeuKwosA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G6j8qlaK+SFGTTSDzEEb1AB1BGWGasfCpLCpzg9qlEGKkaMj1NS1hSF/aqBRQzRIQGIX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lUAY479qdZi0BUIMY601gg1l9YGO2aDHv1keTMvz9xirUEsMUCrMm/qKuXM8UlyxEYbO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Rgc+1BcS2hnsnMLduhrmZY57O4xgqD0Na1rciOPlpkLUeLOHgRtj+9AERqVWQeY960IV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7k71QgUCwMgYA+9V0V5EaQOKCzdXLwo0Mb6lrI5TyOAAdzR3SQNup3rZ4Tall1yAAjfz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A0m59BWrMwW3aONdgMZoF3xaO3PLiw2dicVWS6BXCsw1dciig29qskwHbqTVu9vIYIhC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hETDJ7naqlvaiWfXKwYdwKiJwKZZAY8gepqXES6gYTIA60fSkL6VU49M1J7KW5jJU6F9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/m6g960pLPmhnQhSBsM1WljS1fSknm9SKNbTnnBm3HeqiXDklSbMhOO+a2VCR+aNtz02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lUIzipRXQCNpBJ6DNRVO+87OG87DtVKDVJOModQrQChn1OxDg7Vakh1EOg3PcVdoLZzM6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KxZcg+2aFBCYzllqpfQNbyGcHEfcUGoDHyiyquB1HWsLjMCMQ8aAN1pRzxykiMsM9s0p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jVFWzuZYwEk+U+taJhR49UbkkbgVU5QdGDqTIOmKDaz8qQg4wO2d6IeWaWJsKSD3zVi0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96s8mC+iEillb6VnX9mY2VY3NFaI5UiMkzBmHcVnGTlSfhZD52z2pQSSWq7rk981XkZ5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9KaGyJjCimdlZzvRYpUuYh2XNZtrGLjEchPNFNATDeCMnbOMVBelh0OQDsx61ptxNFiWP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DigSSZTK4VKFfQxrMQrZHtQHinEwNNcaSAqjHvVOCMxMxVsqaOCSM9qyoFxFIMaWyD1F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O4NEckEE08ci76+hoKTXbTXTKqMuPTpVsYbzYxpG9U5Ldo7jmW7nDHfNWyzEHJ69aB1w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kYA6TUnXJzVAJYIn2Kg++N6cKF0qzeUdNqkUxTqEY4bP2qjIM5+LcDJGelWIow9yCzZ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5pZTpB+2aLFyzFyiTG6j5s9aqB3WbQAqPITUL2HmxRyxjbr9KDJL8VbmJ3bUpOGbvUOH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bYqonfySrCh1ZL9aFavyJNQxpA3qxdRicAoSftVROWYpTK3mX5dsUBLziRaMqpyD2o/C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tvWMAkr56DvQZkCt+CwIz1oOqk4hHLIeWcoBWIZFl4gVgk0n1O29CswZImYtpP70lhaN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ub57eMRuA5I33rOvZop08jtn0NWL+0llhWdSCQPMtZsYBYFVwe4NXQJbGRUbB2HvSOu7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VrmUhxkYB7ij28uhMgDHrVAbmzeOQEMMddqtWtwJIRG7HY1CaYDeRfK3Teq0cRZy0GSB2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N5VFBGrQCadgAhON647dNDPNkADanjIKk6qEmGSkUYAH+WmzSygV1821BnVFyqbinXUB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4hIny9KkqnmMT6dKL5lGF60wznUw81RUQraOm9TWIspwckUjnGQaEZGVjioCLkqQW3pA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V1oqHJxQMThcYoWkMDlsURzg+tD5gDeYdqCS3C20LAKGI9qHayGbVI2FPXFAuGKKDjbP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jsKm1J0HNLrkZ7Uz5K+lEMyDysQpNQlOYcgjHqKihMRkEHehk5ckmrEMa6CXYEepoDhD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pGAPvQRHlutWVheTZQAPU0miKtpJ+9AEpjOGINU7tTpzuTVyQYIK9uuN6RjRozkHONjQ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60IupQxlQGHer6ISwTtQLu0UTZU74oqnoGM5zUoY21ZU7CpiMq2FI+lWIosoN8GopcuR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5Ryzkb1OV2EekEYoUKZ3YUCgdtRPTennUmVWJJIPejrGp6HepPFnv2zQadhh4wQAKtke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Y7CtCQ6V3NdcfTF9gzLmmRPLvVi1tZbncDC9ia1LLhIMoE7gL7U1tNsVYSwyoNM8fl37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lBlfX1qpc8NDkmIb+9XxNqUcQms0UHfVWxw6BbWD69qXDeHtFGS65A3qyMHIbZa1IzaU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nvV6WKOLZSCCKrG3yg22qRKKoBzkUBDlQANxRmYBAD1qmLtGYIFKketXJIw6DoaAagbl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KkdmxTlfLmgrvII9wMigSSsxBANWpI1ZcHvU1gXlaVBz6miBjLRgKfNT6CWAfrQwjxyA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JlQliNie1UMkZzk7CvPf452+vwesgOeVMj/2/vXoS65GIwR6Vyn8U7M3PgbiQI3SMuAf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XzLUlputODg12QQb1FhvUlNI0A6eketNQPSpZpdelA1Iinp6COKVSxTUDU1PSoFTU9Kg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xp1pYqagUD11n8MOHNxHxjZYGUgJmb7dP1rlMV7R/AThEnLvL/lFmchFOOwrOXrQ9Zle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TiWOSIh13o1zaXIiLSDYdqDDbmSPUtZgx+J8D4Rfr/1NjCz/ANQXS35jesC4/h/w+Y5s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Ov8Av+tde8TaiDkEVoWllK8erSa3jyZYfxqeMeUXvgDiUAJtpYLgDoFbSf1rEvOH8W4b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fMxXK4+te23FvIqMTsRXO+MH5HhTijn5hbuRn6V3x+ZnPfbN45fTyVXhmbMkCAE58m1K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c/1V5/Z8QuYAOXM3Tuc1ow+IrldpVjl+2DXsx+XhffTF466lrJhq0lW0nsag1pKianiY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8RW7EiVXjPqDkVr2nHYeSY4buNlYY0t/5r04c2OX8azcLPYJQgdxTgbCtA8QSS3EUkMb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LZ4Rpysnp2r0y/lhTxipDpV6W0iJj5U64Y4bI+WnfhU6ugjZJQ5IBU9TV84aqmh3qnxB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ntpYGAmRkY7jPegTxc2BgRuNxXn+TjM+OtYXVZ42q7w6QLJg1TA8o7bUSI6WyO1fCsel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Xml/ObniE8x/ncmu+v7oQ8FuJ8jVpwD7150Bv1qYwGjHlNMqHGaSHGxq1ANmB2DdM1oV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25I2FMw+lAMDFTTbrUgtEC5oIdRtQ2GatKlQfQhyxAoKpQmkItiWIH1qbT9eWu3rVZmY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u5qBcnrUUGTvR4odZ2qCCZPrRsrCupzk9lo8scNpFqlYGQ9EH96ypJGkcsaKeWQyyFmO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o8HsLjiV/BZ2iF55nCKB79zRHov8FvDDcR4qeJTqDbWnQkdX7flXu/IJGe1ZnhjhEPh3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Wv4j4+du5rXUlkxnrXK3agSspXSR96eCURwaUB1E0O8iMYBB2NX+G/DtANTKH96QCQOu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Hzd6FdThZnCtkCgRMZCTmgizytnSDtStzIZBkHatKGBSqjOD3rQS1RMeWgpi835bKoyO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DZqe8TRONIoUjaSNT4NAVIVUks29XpIIZrbLqCw7jvVCKTPz7j2ot0MopiciiqNyETJR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SQg+nrWobNbqIMXHM7gd6ykgliv9CqQexNERkiNq4DsHh/pNPZpbyzlSWUN036U/ELWZ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MxiVWRsnvQdO0MUcaoMFhvk0aAFoySc52rF4dcfGLy5mwR0Oa0pUYQ6VYqcbYqVQZrMM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BLBznVIuo60eyLv5ZWJI9aNHAYA7Kylid6mxR+BQS4LllGxFPgWjGSIFQNtzmrkWmPUz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SWOQ3vQVncuRJjY1KS6Kx7Pt6CozWyxxnlsd+xNZzT6CAMZHXO9UK7d5AJNB+tSSY8jK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tQAASe1CsJEYsrKMnpVFp52YI2rqNxV63VSo0EH3FZF9E6MoIwD0xV3h04ii0nII7nvU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irsBQRjfOKz7a9jmypO9TZtDZByKirk4LoSOtYt8XQFd60I52Z/J+VUr8PM5C9aRFOK2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Zt2SVOXKQXHTNZchkikYSFl26GoWX4s2eZpNbRryStC+nlrsNiKybkpJKSoCsauyyTFm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OKGSN8uRJnY0QbhkkkTBdRwaNcXSPcENHnT1z0rPEEsexZvarttbrytUx8xoLMiM0LSw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bSK4JB33rbhuIoUADAgdRWvbWNre24mIOG9DQcrZCRZ1EZ0t3PpVeWQvesGfJz8xrb4v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5Vc8FU3OTnBPSg3FvBBEocEn1zUZ7sYEkRy3o1Cnt2a11srAgeXahPJ+DEj6dQ67dKii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Se3atWNwVyBgVlzyBRH8rHrkVetpOYu5GalWDtkgk0ISZyNsVAsSx32qIX5qgK0hSMt2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j2qcXniCsvmBobR4VsbGqJRFpNwTv0ossrQqvMyB2ocETRjJ3NTkIlAD4OPWgcXKOvlG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2oV0oQKYxvntVhXDoMdxQRKSyxgnJx3oE0bjYYz61ZhmkTyuRp7U0+GOx3q7NMaaJoXC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AXOR3FX5oCULD5hWZNqRWLZ1HpVZXpLuLm/hfLis/ibxygGJtLHqKrxls7daHMMMdWM1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jQI3IfYkiiseZgDAqaWrgqo3zQXbaNTCGJx607Xixgoo+9Ent3hgQ4/Ksu81A5IxUD3F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vV/hcbXkR0NiUd6wirMOvWrNjLLYMJdRGTQEvIpredxMpZfXFVuYVxg5HXFa8t23ExoC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nglICkigqs7yykkYAoySvH5kJFXYLUi1ZzjPTFBCqAc4qxX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