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重庆有限公司东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5374341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545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凤岗镇五联村碧湖大道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05daf7-d7c3-4c4d-a5c0-941baedde6e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09a5c1-9922-4ee1-b229-dc183a16b81f/d57709e8-c687-4514-bdc0-919aa0927b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5ad8ed-e4de-4719-b3e0-da397a4101f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05daf7-d7c3-4c4d-a5c0-941baedde6e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wEBAQAD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rxPfqYmDQMQNNAAAAAAAMTRiBgCTAAUEAAAAAAAAKG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aAAIAABiAAAAAAGCGCVgQAhghgACAGIAAAAAAAAAAAGIABDQAAAAEAANAwAaAAoAARA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MQADAAQMAAABgAAmgADQAAxAADExMAAEwEBaNOQBWtMEDE0ABIAACUAABAAExRNA0DBU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gEwTTAAaYAFAIYANIpJjQwAAAAAAEMENDAAQNAAMQACYIAYgaYmAAhgAAAAAAAAAgBo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BpgDECGgE00AATBDkBqgYIYAAJghoQwbRkYmMQMljEACGANJjSYxNBoGJggABQAA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CGADQMENAAAAQAAAAAAAAAANCgENAMQAANAAACBgAIYIGIYmAAAhghoAAgEANDQwED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GgYgGgGgaGAgYmAAAACKQDEDEwBDABoRiFGgGgYFIaAENBDQA0AADQAAAAm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AAAhiBoAaBgiiWAAAUAA0DQDAAEMEUgBoGJgCBoAATQNANBIAABaxAAAAAAAADAQD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A0wABDEAMQNAAAJgxAJpBoGgBMACgEMVCAE0ABDAzDQNBAANAAFAAAAAMQMQNy0GCgI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EDEwBDEwAACAAAAAAAExQTAQMEMENyQ3LAAAATBAxAAAMQAAAA0AAAAxAxAAQCBo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gaAYACBiYAANA0AADQAA0A0ANAxMaAAYgBiYIBiBoBoAAAQMTEANCG5Y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AAgYANAAACGgBgAANMAAAAABMaAGmIYITAAYgYCDQNBaJoaCQBDE1BA0ANAxAxFM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BDAATAABAwABDBDQwEDEAAACAAAAAAA0AACYqGgYEAjKsTATBAACAKmIGCGCG0A5oAR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htCsRDEDEDEDEDaEAFBBRLGIGIGIGhDAhNAxMBMAQwABDAAABMBMAQ0ANAxOAEDQMQM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hiYADRNAxAxMQAAAJgAAgaAYAAAAAAAA0DEDEAANMEAMQMQMQMTGkwaBiYCBiBiBiBp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ACAYAAhgAAAAAAAMQDQNADTGkxiAYhiBgAAAAAAADQDQMQACAAAKIYgAAAAAAAB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AAAIBpgJoYgBoAAaBpgIAEwAAAAAAAAAAABoAAGgEwQwTTEAAjI0IoSKSBiCkmgDEEja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NA0IYgGiUaIAAaAaAaBoAAGIGghidDRDEDAAQNCGJgIGJg0DEDEA0DQAAAmNNABAAAmJ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oFAQxA3LAQUIGIGmCABpg0kpCGmgAABQBBoGIWkiKJYMKECAADFTQDEAAAA0AwAE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AIGJgIGBQIhiBiBiBiKYgYnCaKYgHLhidAAAAAAANA0MABMAAABAAAAaYAAAAgYkNND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LAQMTAAABiBiYCAaBgCYAIGgAAAKBoAIAATQ0FMTEAAMBMGgGgBMAAEwBiAAABAxAwD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OAskShAxAyQtSxghiYCYOSqchQkNChiBuQoklollEgwQwAGQIKAIaTGSFCBksYgAA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NJgCGCikmMECBRpgAIaAGAAAhiAAAAEMTEMRDEVRLhiBiVMkiiQokKIYAhgxDUDAA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UhZDG5BgA0A0DEAIGIihOgQMAAFEwQyEBQBIAABSABohgWoCQApiAAgAAENopiBiBgh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aUUBQmAJiAQaBiYCBoAAAAEwQ0NMUTATEEMAAAGIGJg5YCBgAAAgYAAACGAAgYmCa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gABoAGCaAaBoAAGJiAAAYg4TM2YaGQbPINzAjoMWbGIbGQbGQamYXWTXVQFmYaPJmpm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RDJRZJLbzZZm10MmaEMohjcMomoAQwBMACSnIUSFJMYkU5BtIpChgAIGANACaEwUExiY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IYIGgGgAABDBStoGhIxOBANArEAJgJgAAMQwTABoAABDAE0wAoAgApiIpCGAAA0FMQD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kMEMTAFDTKTCACk0QDVNBDEU0EAFAEAAAAAgDtQ1INANMEAxOgQUIGIGIGIGBQChoAE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aBiBgqYAACaIYnQ0AChiYAqYIblgAMQAmAIYgYgYgYgYkUSDaBidgAAAAhgQAU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lWmD24dOnEHoV5qPW08UPe0+eSfS38sH1m3xqj7XX4UPvdPz4P0N/ngfox+d0foj/PKP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P4bQ+1r43U+sXzFn0b8DY9o8jSPTOHU6VlS6EI1MmaqGW8yXR5M2eIu05ONHkl2rNlzI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RIW5CnAWZ0WpCyFFvMNCGUSihCsQUSxuQbkGIGSFEspIGSFCBoJWmCAATgAGIAAAAB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wAAAABiBiCkmDQDQAAxMAQwBADQxDBDQDQJgNAwYgAAAAAAAAABAxAxMAQwAAAEM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iKAcIaQAAAAAaBiKAIAAaBgAJgIGgGCGIGIpiBiYgcJopoYJkIYAimIKQDEA0DQUAx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YAAAhgIAAANNDEDEwTQxOhNDQDEABH5MBswGmMAYA0MQADQhgJpQAEwQAAA00GqqSgzW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imi9MGvXr55Hqa+OHvb/ADTPqd/jWfa6/Ch+g7/mwn6a/wA0Z+kz+f6n3a+K1PsD5bU+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ePROLc2cMogLMw1eIuxgG75yOh4NdTJmxkGpAW8nGjyRss2aEI0Mw0M2tkBZIU4C0go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SFqQpwxgA0oYAAAADQMTAAAABAwAAABiBiBiBgAANAAACYAAAAAAACG0ANDQA0xADBA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JjEDEwBDBDABNDQDEwExoBiBggAQAoAgGgAAAAAAAAAAAAGIGCaAHaJoBkCaoYoYF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gBaAAADlgAgBQAAAAAACaAAAAAGIRiBoBiBiBgqAYhoYgYiPyY9+V8I9vOvIfq52ea++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RJSamJWyzDQzDUyDRIBklEsdTaAnRLUJpDEKADE4AFYAxOEMAGIAkoMzSalUCAhtBVRa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4menr46Pev56D6rT5Fn2mvwsr+ia/mqP0+vzHQ/SH+e6p93Xw+x9ifJax9SfOaHvniaH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Zs8GupkGrxRu8Bd3zB0nIJ2HJsuhBGhmGpmGjxpdFAWQGjyI0IZZAtOApwFkBopC3DGJ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xAxAxMGgaaAGJgAANAAhpgIAaBiYCAaBiAYhgAAAAmAmIABghiYxIpDBAAmIAaAYAAht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MaAEwAAAAAAYmmCAAAAGJDaAYgAAABAwAAoABpgACYAAJoaCGIpiAaBiYAImKmCGgAAB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FISMCgABAAhkkfPjXJ2DQNAUkQ3DqiQ0UIpSBnojI1uuKO8TzZ9N2eQvYdnjR7qPBn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ZY/Jx9lNfFZ/ctPg5+8g+HPtM7PkX9XJ8q/o87Pn37uZ456sXHzjtmuY1zsSIssmhACK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KuExVg2gjLogwW6XE2o59NAljlABpoSYTV6mL0DOdUYm0k0UVpgHZt5oetr4YfRb/Lo+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8Kz7zT8/SfoWn5/ufcL47Y+sXy+x9FXj6npnDqdJFg3kamMnQ+ZnQYM2Mg2MmupkRs8g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w0eLjUyot5ho8mtkBbhlmbNDNlkEWZssgLJRQgbkKJYwQxMABiBiBiBiAGAAIYJgAA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JiABoBpgAMQNAA0AMQMEwTAAQAAAMQMAEwTATAAATQAAADQMTAAAAAockMQMQNAND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MBAMQ0ANAAhiBghiCkJGJFEqrSBqVFmIeMmuTsGEJMCkxJhLAEwQCpMQvPQljJaFaaik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ENEpqUYDY4hhUsRaaG0RSlGsorPParOOO4s87P1izxs/dD56Ppllj8tH1bynxz+xmz5F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mVnz0/QZ2eIevmnmLvzs410Y1KJssVgUEFMdVRmaJcyxIKFyWoYmzMFszBdAc5ujE0gQ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oGphd1jMbmDTX0fID08uIPS18gr268FH02vyiPtb+HE+66/ztn6cfmGp+kH5xR+ir8+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Hx/Qn1L+b2PeXk6L6a42dlcrOkzZqYhsZkurxZoZhqZMu8iNTMt0eRGhAaEBblFuEtkB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WMQUSxksoljAGkhuUWoDQzC3IUkxiYmAJobQDEMQDQAAxBRIMTAQDQMAGkUSDaBi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IAAQMEAxAwAABoGgAAAKBADLE0DEDEAACEMljJBiktSizJGq54OiOaDc5BMhnH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RoTKJKRKpEsZNJg6mWRsSpA2EsYmBSZYhoUaxLDpDqdYxc0JXJSqQYyFcDaokGJVJSYC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BUsTSKQlHLASNHCqnlaTjuk5Mu915q9R2eLPs3Z4EfQGU+dz+oR8ovrnZ8jX08ZT5s+h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yF6Srz59HK48i6IszCLKeVGzh02kWsoNMW4ynpK5joDmfSo5FtNZGkIDoktkOkDBaEwT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kbrJlkBrWCOh8zjv38pnr6eIz3tvm0fYX8Y0+66/zkP0ufzroPu4+S7D6BePqeo/KZ6x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ZPL2O85rNzNmizS7GDN1ijd4M3fOzoOcOg57l1MmaKEamYaKBdHkynCNHmGpmzQzZoZu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YxAwAYAmAAAAAAxDBDAAAAQwAAAAAAEDQwEDEikIYmAgYmAmAAADQwEFJMAQxMTRTEhi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hAmhkA5UlxnJeecjmMjXPDKtjmJPSTXH2A0AmjAVTSE1QAEqlCClFSGNEUMSaNJcjTQ5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qWVSC5qMqVkzaGNAxxCpCpOobUCYNUhKpKnTNW1SEsB0lkapKpAahKgACaVEqlAgWgoy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Ahg5aGmhVLBoGkjVJJeWkmE71Zxx6E5Thy9XM8yPYVnix7rynz8fSKz5mPrYs+Tf1ST5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QxlPDfsxZ5C9XOzzTvmziXZFnNHRBkrdmS1ZibhgbhgbBg9QyNEkFokoJbBDKU6hkWR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KUIpAAgvXnZ2b+aL6+nipPf1+bD6nb5CT7vX85D9M0/LxP1M/Ltl/Sj862T9BPg9T7Y+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+mfzmy+7Xi2es/Os7jOi3jB1HOG752bPBm75yOg52dBgjofO13eAdBzh0GAbmIbPANjK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GLNjIXV4M2MWaKA0Mw0IdUS4YgAVMljckUJgIGIKJClLGIpoUMRTcuAChyDEiiUWZll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rnlBcZ4ptnzYHTHN5qetz195Z8SeuTKAfH1oGkgwBK5pE2qiRglQsubENDGhNUQVJaq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sEOaSE0lBuMqmwTkoQK4cCoEwJKQmMQ0CaKi5CkAqhbYAmhToiVQSNiVESUEzaJaaloM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yUAKgSuSaGSNBLC5qYpXBNDJbonHpwLVJYZSSmU01KMYhoBgJoYA00VWdotMqpQUZRs7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OssfIj2XZ4Wf0QfMz9O8p8nH17s+OX2nPZ8m/rMk+YPpJs+cf0E5TwD3Is8U9iLPIn1Y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tmmaooVMgpmbHCaslUEqkKamoVogtElAhoAAAAGSMJKQmBOks6Ojz3J68+TNvvv59H0u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Qfb7fAh+jbfmaT9T0/Jkv69f49ofrU/lnRH6Uvz/AKbPtn8T6B9M/ndT3H4ep7B4NL7j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Vfm6ndPNobPJpo8w1WQuryDV4s1MWbGJG5iLq8aNHmjSsw0UBTzF0UMszDR5MtwiyCKr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EItSqpSrGlErUwPKsSss+ezXCeGXp4fI5LN+vzPtbPtPZ+ebHAsl8xM4+1NUSNQAwQBU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Y8tJKTQCsgaKTUKpYTUjVSWOabljmpGySLm4kTAZCaChMTTENAKhLTMaaKi5VMBywpqi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oBUgYzNWiGqUGGdFkMAExUmQyhKkCbJaZI3CmkVNBWekKqmgpNHhviWxrlU2hNIStKmw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2MEwGrIqaIYyGEJpk0qJaBjRNTVE0RWG2BtNISoJuaEBJUstEAXFA82l5srHPrLOTD1u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Y91WfPR9K7PmMfr87Pj4+1dnwuX6BNn5+foGFnwr+1ivjT67Kz5Wfp87j84/ezrxn60W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xTJk1RDSmmA7MzRmK2VYvQMzRmS2UZlyIbJGiVpJBTIbBDBDCSikqIhaqsnoQ9cWnTtw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382WfU7fIB9pp8PJ9/r+do/S9fzBH6u/yi0/Vl+Ybn6O/wA72Pva+F6D7E+T1X6c+e2T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Ws0urxRsYBuYhqYs0MpXdYBrOSNYyzl3x58Dp58Oc6uXH0ZfJ4vpKl+Ny+7+Vyx836T5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3nonMXHhQcXcmANEAAAC1zogBUxkUnFS0MATmglo0zuQqaIRQTSKloGnTlouWibjSMwq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YIGJoLy0gaaLjTNSosSYNsFNSMCFU0ITGmCBkgGdzS00GV56ktAAybmiRg01ANCasgTE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LQ0hjtmaKoWLmkJpQTaBhRFIbYuYyGqQ5pBU6GdTQhsyYAMEwFOkFJolpgxhlvga565j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pGqQAqllBNyNUisN8SykE0hMomakapkzQVNIQwpNA0xoBAkVSVoQo1UBeGk2Yx1quGe6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M/cdngR9Ij5vP6gs+Vz+xVnxef3BZ8Fn+hFfnZ+htPzuvvIs+GPtYPjT66LPlD6iLPmp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8niP11Z5B6cHnvqzsxHNUQ0pxQxKKcsE1SVhE7Bi9gyegQUJE2VkUEq0SUE7QHQcweh6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bs+q1+QR9x0fnmZ+paflHpH6Bl8r5Z93l8BR9xzfIs+n5vA4j1ebi9ePuMO7l17eS+rD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fN9oeWBWgZnUFpnL1ywhMYk2CcheehA5Vg4m4oqKkYIGIFUlzcDaaQAANRUhVNDmkMAj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SpMUACtJiaC5cjAKigm0BNwbRcwp0zBpiBghjaYkMkAmk1qaDDbLUzasHLIuaE5oEKGN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YI0BEsaqk0MN8DZVKxpFkpqLTSJjEmhskBioGNXJLYTc0S1ZlQyBgDBKkCtGbGMbHhvg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oAEMhKkC0gmgpy0NNReO2NaJoBUJphNyFyyCpKjSBqkA5GxiAE2iBsQ2QMkcaSqTETl2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NIqbgWmepKcDuLkQJWOaTFJQOhNCSDROB64aFmTs0eFVUDMcumE58vSizzc/YK8TH6FW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r7B18Vn9yrPg8v0N2fm9/oBZ8Avucsp8Qvs87PkH9TknzT9/LKeKvWxrgOvGzEUWdBjd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tJUjlQxIqaaYPfm6Zf0F+d6GnbHueDua+ZzFd+nR6uWHF17a3GTwSXqKXJ2IGSNDaomb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SY5uAVwMaQmpNYqQaZAqFSCkAmmUmK1QZ0BFDJKIQyoaIASsGJtCLzKmkUORpgTeZor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0M2MACS0QMEqkdJLOmehnSY00RpFksYppQ00FTRImQ1Q00ug5hNMGhHh04G+dK1VFmYy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AQqEmGk1IAKMBDSSU1lMJbkuLkaqTOhlABlrBc6ZDVANUSMEm4koEmCYqeekjmkVjtMC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UlJoI1gc6QJsCWAwE2gVyTSYJhKtQTciYGdAitO2QYTaENFzSIubFNqJpMEwqKRNDJY7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qAaIvPQlpkpheekKDSCaGOS2FCYhUUZ2gVSwBiEUCBuWlVmVoYMmLdnLh6M15GXtOz5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/tDLH4Tn+/nLH89n9Cwynw2/1/1WeHyv0myjCOmF5ef0uo8D39HcRgi0gPzU0Ne/7Qa0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edyrTUKpoTkG4sqGis7hKBDlhSaBqjKlQgBgA1Q5vNbFRJUiqKEqQNNJAATlaqVGqFN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XJVJjmpgGGWkaEDQxoBMhjEqkYMzuaWWA00DEDTgTQJgm5EATSYMa3NqJaYipL5+jFN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KBNDqbTMAYIG5GmFpMQANNUwSaQqqLEKhTSG0GdFDkYo1yNstcoYSVSVNhCQwQAqkqKK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kVLYS1cJWqQAKoNIoJKmGqmm0AADAzoYKpFSY4uQCoyYxDohWqSpAqktNE3NBGsia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kDUE0AqQ0KlU2IoIVoee2UVLYRc2tUkpoAFRQ0zVIKTEqRLGQNUAwm5RNUZ0mJMXOlR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RlMyg19/wfoN2nFXGzCXPUk78nj2fRV53oogoWnN0n5qewYbfcYc+9JoTQMYKNIhjQgS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0zBtBNIuLkYqMtM9SVQJUE0I0zpFzQri0IGJOSlSJVJEDGrzVsogpElTGsVIKkONMyqA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hgNMEwJbBTcjQCBiFUE3FUNCGgTAGpWmiZtCAHRQ00JXBU0istciwCLiyKRFKkTrlZnS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ipG0AwAEA0qc2TcsE0AMQqE5Y89co2x2yBVBapAADASqQVIQA5uaHNhNkCYTUsjSaBVN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0Di4htlJMVjDOkwTCbljmpgYEDQUmJMBAJuShoVACaJ0iyHNiTATYhqhppmwE2hFJQaR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Q1SIYDTY1QAAOKqU2iExNMJbIGgCqlNksCGqExmbAkAUaxZkUrIGqv3/n/ot2mMmtmC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EeWez4/VR430mWoxleWh8fYRUgAWhqRcSNXBUaQoNDaaA0KLgtVIipLi4FU0Z65aiTB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NQAQMM9cxsESGQNq01AwEMFNwaRrmVIys7gsAaahAKqTFNA0wE0IaHFyMAFUiYF50iou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QaJVQVFItqhxcjQgKAz0gpMIqbhS0aTUhpnRncWJgAA1NDEAADmhADmoUaoABiYAhNA1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geeklONAQ6kaKi4hiZJSHNKk2jROUApYBwnOpM0rAEAwqKRI1Lc1A2nQioCoqWOAGRQ6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02CAEwSYNXIOaoi5ClUQANNAJgCFc0kpyMqQadomkGmMQDEONci00RQBSAChNMikxNNJ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YVUDQmBFywGhJhIARaM5pWQrVk+14f0u7VGPRWzXx6MDXxIyx+m+T9Lss5PXz4o9Di8r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OXqSqAYDABOYuaRWWuJY5WhCUORxrkVNzAJq00DTMtIsQyyotEtobVCqaUmgQCPPXI0V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JWKiQAmkaRcDTk0z0zKc0NVEAAmNUmDQhgyVSCdMSqVkphFTQ40gvPXIqakYqJacrEwy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NSUgh56ZGg5BoJGFpgmkKpoBoAZDVAmAAAMQ0JVC01RIMBgppANDTAlqKmpBNBrlYxx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akc6RVKkVNJE01mpYrioQ0NVNkjRrNSSNS3FwNgTU6AmqlpwJupaoJqYTVEJgVFkhQk0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ITIKTJTQDBAAmhsqzOKIqLlRp2CaFSYqmgQFZ6ZlqpBME1QrihCoQAnNkjVgAJsIGhu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IZLESVA1SMlaszVRS+i+a+h3aKx5u3ZrrHWDHoiK6eHWzzev2WZ6IqiRPKGcnWAxJoYB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SUaqRioGKKy2xLm5E01AQ6mzDSNBTaKTQRpmVQU5oCWIwBxcFNMzYCbATUoFEMYlQOaQ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pOQGibmiRggFaqATk0jSBiYhyJtDlhWeuYyagaogaViATQhoKmipuYrPTMpUgy2xNZpE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mE0AADGQ0FRaATFSYm5CLkqpYIaiaBAMYJMHnclIUCpBQArkQSU5skAcaZGkaZmkXJpF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nQmWoqaViQjQTJaFqamLllZ3nqMJEyiWIVSyouAaZmxwVLEOSk5pqpikwnTO6hshVN1E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imCZioc1IwZLapVNCc0AmPPSSopDQxDAaokCBjrK00BOkxAxEgxMBNoEypCiWnCmkKLk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5Tk+i+c97dofTn1bdT9HjGVxogAQSyTXky2POPXDgGuXrGIJpQ00XFSVLATQ4uCmMacx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hpXSoyvPQQBSaCaBtUSyClU2UqkuLg0lwAqBNDVzKAyWMSYNVITUlzcDaqFGkgqkBoBs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565lTQEXIAwTUXl04kNobTJGlE0E0hDQ7kNM7mKzuRporLTM0Tkmp0I0y1JaYhMBoAYN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EqQ1pAopDc0DTVAACKm4AuAm0NJimpjQCnFKFNyFIAGPO5HNwWJmkVNhNzLSapVNCBJU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zRLScVTmzHbPQcXImmCYIcmmekk1LiLliqNCAVUmgBxSc0tMtCGqiLlgwqWnEtUGe2Bq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kbl0wQOaE5oCaHLBy0DRAMpXNCVIYImpYILGAABKYDTENAATcUJzRIMmaQnU1KpERoWc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Pl+px9O3V0iLaFJcTylxv0JnuNABfHGcvUk0CaippAmhpyUqQRcQ9I0FNSObkqbzG0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ykwliGwKy1xLTdOaSOaRcsIYxFIE1K6TqQcJNFKpBUDi4KACNIBOoluRgyQY0NYm5Ki0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uTbHXIapBScQxrLaEmCVSMqSouYuKkoEPHowNJqBaZ2TeepI0AmNCC4sTEIGE3BV56hn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qmyKVLDASoHLAlgDRIMQVABSTIJ0zKVSKlQ89MxpopUjSLzsc3KsGk3noSNA0BLZOmdk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YqmyoqRpyMAEwc3EJjIBk65a1KABOHLCpqaVxZDlwVLBMExkVFhFTQxSRc0qTkuWI01Q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GCBpRTmxVNUqlgmkSaBpiqaqWgSaGDEmhsCaliqKIuLJTAVBCqaRTMfo/A+h3as+L0V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pzX3HD261YqTAGiGHjMOXrE0IAqaUE2hJg5YE3IXNQkwc1JWeuRTTAaByzOlSjmhgE0m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CpVUa5ppFwKhklIQxVSaJMFNwusaRAKhzeZSqRzUiYQwAAJaBsZCpKTTCbzHIi05GmF5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IpVIgFmbk0lyNUocsG0x465F5bZDqWLTOwVSTc0JN0hOG0CaYIB3Fji4LRRAgdxRNDIV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K5JTkpjFUaEJgRaKi5h0ijLfOGqgpMrTLXFLVJVUiTc1CTRU3FMTGEic1LUXNFRYqmip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hUUoTTIaYtM9CEwBwaTedXLIVwyAoQMBBQSKpoJYJVNiqalU3A1UpUspXFE1Ghm1UCG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k0xJpE5oHLAAQOpAGNANCYE1OhDTIqLEADaJVwMCp+i+d+h26mqW/ShhNDpg0AaJgAB5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cXI4uYauRNMJaE2ooEXFwVnrmCbAGIAi5ajVAmyWMTlji5KVSVNSUqzTVNUmmCqCkAD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iV1FimkUhhNSIHDQA0yRopNAmlTaHnpAJg5YJuSpuRAwTUJjHGkCZKpUFRclRclIQUmG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SqpudTMYICKmpqamoVTZAqErQXNDmoKYElQMAtpkJoc1IwYAKAGauR3LJ0ihTSBUgVIc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KJo1x2xsqpayxpNxRJUxcUqABqkSAVNxKVNAToOamyWmq0zoSaLTkQ1CBDvOhMAi1VS1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VNmaoAchU0SxWVnpJFRpCz0zNEypGoGqrPSbjNoAYNjqE3AmgpVQAKakGADlGNCHIxqq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pFEUmTU2TNIYwSciaoX0Hz30G7Uyl0aRUgYCqaQBiY0QB5DDl60AJiKipKTUDQA0JUhg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8doEAUlRNJmdTQtJaiYDTEqY8tYKi4GxkpiaTcUqmis7gc2EUMmpYIRcaSJpygIoGE1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uXIIoSBU2Ci5FQEphpnpAmAmAJyXNSE1MAC1LBq4GhiaaVzdXOaZ7ZqVGiTc0IAlqyZ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mpulGkAyoEBSYS2EtMpNkSwc3I00MaExAnK0AKp1TJiVpoYIcuY2x1yq8tcoWk0XnpCD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S1DAoTk0i0QwGmLNDiNMtRzU2JgqYxKoKVSJjJTUFTZIATQNNUA4lyxiZOkaGaaLmpGI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6izuRsBDUDFSqajLXLQGmNNUhoaqSdFoSmEMQqEACDEAqJVFAA5uSaTFSsypMkGIGDTI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vod2qkzo0gIY0AA2mgAgMPIA5euRgmgqLgblwwQMBFIQyKipLjTMpCECKcsKlxlpN0rm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8y5pAwEDSpqaaAvPSAFZFxZLmyYpjTBMYhoApVNxAOSpuAYyRouLmEwJY1U3I89chgy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EwJKQ4uBzaiGAxoaYIALiwy0kqNIJ0iyamgaBBRKaJpMWmWi5a50Xnco6iwmpKasgBYq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qbkkYAIqbzAaKQC0zskEOWhsSk3EaZb4FxpCAxblqxOagcXU1Fim5hsKlgNUiQCk0Ooq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KwAz0goaBDiZpBcWSnJSJNYAqakGmJgFTSQDUBADEAlZ3NRcUONMymAk0DCJpVWVqoT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iYm5EACGAwSbSG0AnTGgTQDRQqM6TIaYmMQMSaCaRP0Pz/v7tWks6NKYADEwBoRgxAJ4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DmoLQoGAmmMAAIc1JeemRRUk2iAToBQrix1FWk1IXFCcUXhribTSBzQORKApAjRDM9Is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qWA0xzUhcgTSVARUUhpoaAacDBgMhBI89IVjCXNFxcANAxCGipuCs9M4caQMApASNk6R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iuLEKh3AJpDACakqosyqNFECFzQIRbliAWLiodTRlSoaAScjVIqaQppFIBXnqTNSOKBo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dM5dYuDXPXGwqLibTqLmhKkNNAxFywSGA5C5qIrPUQ5oAAYCclzUq0OIFROkWRNSObkq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ApeeqY0qVDElgAmNCIbKcaZlAyRoapCqQi5qE2yWgAdCqR3Fim5JTQMBtMQCCYRQ7ZYI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SDENCYxKkKbkXveF7m3VqNdGkYqBgAAANpoAJ4zT5etOaJBFoQ0KLTCWIbACXDmpNMds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CqaI0zsbRaTUjqaM6mi8dcTVJg0ASy2ixAAxBUsKmhCBpMqWgqLHncFABNyo4qHNSUqQ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RWWuMaTUg1RLlrplpmVNIauQmkXF5Fw2EXnDaChMSaCpsWWmZtltiFxQqmhiZI5LQE0g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m0yiaBNFuaFLRNIlekUY6RYAEgwcaimoEADTJvOxywI0zLECaC89ILw2xNs9co2z1ypA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KgTkoEgArm4HU1GO+OwTSqWmCZAmUJqUqQi5ojbn6DOKkqWDTQ1SsGBLGTtjrGbQNVA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AVncFVFVIwE2JyxA4aqRoKE0VFwaOQpNEzQAAxAIaAMTTpNUKakRShpomk6lpgACaBOh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rbr3TOjnTFaDATAAGAgMPELfL1ZVQZrUJEopINTNGjyZb52aEUXA40xqS0qJGoqLkbmg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rM6THltkVOmY3NCAKadiQDaYhUFSwU0KpY5pBU2TNSUmhzcrLm4BMYgABxcAAA0XleZp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SKgoSLkYS0XlrmUiTTHfGG0xoBJgVGhEXmb465jqLEKgaYopFzUgMI1y1IvOgQhuaAYU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VDIqNAEyQkqpoIqAYihBOkbGTENKhAAmF5XBplpma53BpntiNpwDVDGIcgwHLQwAAAag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KTTAThNFNNANSzSZG2WpknI25GAMasQME0LTPQgZFRciGCQDVIkaKlobmqhjGnIgYqmx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UlNOmgJAFU0CGCGiFZLRTABMEIhjZCVCc2SIpoIGFE0hez43sbdfUg6OcAtEwAAGhiaM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qRLaEm4SaNZYSDIY4GAqKJQxXLHltlFNMHLF083RlIlpXUBpKaEMUTZN57GIUE6ZDBAA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Mq0iWTWRToiacgNCVocaIzZSyxQNMQA4qCnAUQy8tcosaFUgJpdI0hAQqaY5cGueuJSp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0kOAGKLg1i4Cs9BOaE0xJhUiKEE6ZaktMQwQMYIdRRNJATSqpcTUhaliTkq87CHBbECA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Us1FDmpKi4KmoNYpGmWuIxqKTmm0DQDExpUIAARU3IMIWmWhBRUMQwIqR0hAwmUaZOmW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EctABTTBaRZDRDVZlNBOkUEaRSaYlpkUNwk5qpqRNMVSwYgKkAUUmhjkoRSVSFTYhhG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gJoKmoLTRIgVyxFSCoEMpKkL1/H9jZr6gOnnQFoAAAAxNNGIPJRfL1QqQAElESqClSJ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CVAmmPLbIqlUQAG2d5SRyNMVhKNNACVaZ6pkxVcXATUylwygQKpNBFjztFEsYI0zAHIU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YlpkxcOTa8NbM0IsliAAJGVMJaZjGKp0RmaRCHSqNs0I6QwnpyINc1FbM20JWoUayVFs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ZtCGgpMz2zsi40JABpgAMaJGhOahVIsUIbERaBoQ1UlTcBQD0z0TMVEtNZaYOWE1Jca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ikwByMTAATQNuRoABGkVIUiJubJBCExtMIqRjQNCgIWuepkJg0FIRc1CUnJTTqbiiWEN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hBDi4LAEAVnpmDAmhFJyXNzSTRUUoYAxOnDBgDaBA0lpjkBiYhoqakoAgATTBNFKlQgE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r7E1086YrWAAAADBohh5Lm+XqlNCGpBpiHK6DEhULFJgJwwolNFJg4uQqaJTINMtMiVS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IwBVGlhFwASVFzCY1aYCAdIsQ5KEDTBoBpoaCHcXWTCIBrUWlJYPXO0zBiABMECKi0Vl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oDHNSXUtDK810i5LBmYBUNDGQtMtDC8tZQclNCU5dOXI6mjNqoRQSxqipRqhZqbIbRK0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MjTY5TZLkuiTKdxMzUlzKqzPWGS1RBQZlkqLkqLlKz2xWlSKy2xRsStATaYAAMHFhJUi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ggCalgNCBggHNSCBTSLIAGCBMGNIAwaZDmxCCkgqVQmAVNVm04JoKQCBF53AAhgwTBpI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Ioc02gbEKpoly5AaGmgaKc0ikBKaAGoAg5qkmgTgfq+Z6ezDtTnq5mAoCGAAMTBAYeR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puRIYSM1ztEuRWJkgRQMQA3NBLkbVEAD1zunneZvnriVFIrPTIpDFeeqKKVE0hzUjQ5Q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JaqQEyopAVJWeqFTQJhlScrm5EMDTPSyJaCpuXNlEJ0SrkIuQoBMCUyVDRUXJVykM9Mj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xTcqKkTeephYQ5qJaaRdBYpKJqbM6mlavNBqlJqUtAqpMFpApoidctiYpE2rMgYTcFVm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FTSRcUtJwDTLlhOkMaQKbiGmhJNW0DHBSpFRUo2qIBKxggQylCpMQkUqdSxkK84YMRQ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pqiWUJRogihE0RomRNUKN4JpszoZLHWYOHNIGAiWVNIhsIqaGJkUwIooAGIhpoaAYFV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poQCMEAUQmKmgYCAASyiaRXp+Z6OzDtGurmAFAAEwBoADAPKA5elKkAnCaBzeZqCBNKI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QBFSVU6GU0iri6JVFS0A5Ki4BOzPTO0IqaaENVMDBXNBNSxoLBUFKoE0xzUlKoLKQAxT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bNfz/R7Cz1+Xr3meHHfS7OOO4XzsfXJfnuX6x4Z/J17/ABatnnLTHXsc1MrEDBkRZKK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FoaHrjqkCoEIpARrlouVS5ay1zKVIqoaJpivOzPTOl0y0lGAOVK6Kkg5Y6lK5aRa5aqo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RUA0xbZa1lc0ktMkWgSEIEtUhFpGhmS1c1I5uITBUwLz2zBNJUXA6miEC0MSU0uuWuUV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QTSENQwBiYgBKkK40IuLMtIsmpoAVUmidsdkeemRc0hJiubgm0ocXmUMHNyZsYikTRZM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srN2zI0RBo4zLKgsMzRmU7IhWCGASFzOiSyBppU6kYNEDJTdIaD0eHszw9Aa6+cAAGI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NcvUE1CaATCs7g0CQBrLTEAVedxFJiaYk0GuVEzSNGFS5ZSqBjUCapNAri0IpURcFJkJ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LEmjSRBU0EaQUmGk6epnj5fqd87+doN2oAQGCGWphAmCGQkwTBK4+kmXhef9fzad3zq6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hXnDVytTUFXGlmUaZy00D1x1SGkVNAlUE7ZbLgVMtw0NpDqWgwE0yGmuudygSwi4NnFE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0EmGemepnUsI0yKaFW/P0pk4shoCoZU0olzStzSF5aVCcxrFSripGhwgZrh08xaqSs9I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IDTO4KExKpihFCpK5uRMBoYm5hMZLVE0ilpnpJhrnqudzdizqV2ioSd89QioGnIwBzcD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WiBoBMKiyUwoGS0DVSDTpAh1LBoEACYCYRQwEEsAubSJqSgQDS0qgAaKbirSY+3i7c8P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mIYgAA0MA8tM5emRzDAATBNFDSppk1NElINM7JAgAE0xVFCmoNbRUtMqLguXMObmk0yd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aHINMqLkVIGqmwmkXLCbixlQi9Hs7OjSgOjnBliGABKDUAADVAEAAACGhDBAFed3uX5Z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NTo22gHNILy0qc6iXSdIDXPRM0UCaKztEaZ6LE3ErVQUmBSpJaYmBAC6xpmktheG2Smy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JVTZF56EaSyc6RWekDQ1W+G6ZAgBCZQJhLCUE0dTVRNxGudStTShCYMDfl6ec2ikGdy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szc0XFwUhDBiBiGippKhsFaEmyWUZqoigB1Gic++O1sAIhoqKke2OopqBgANF53AwZmy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GdNk1LEUhsdkzRAgEx2yJjABgJUhNtIBk00qnXMTaG5pFNyIqRpyXNSDmxRpnVgh9nF2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AAcsGCAMQwQw8pquXpgGIYICHNIaoMrmlGmS0D0zompqEKhACcskcnQgoliUnKicw0yg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qSk0JzQDBNUgmqU3maJoVrUPfq+vlEPdpAAAUGCYQAAACYCagAoABDQQKAQgYmg8Lg+u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P0MYTplqZZ65y7RcFVNpmJjRJYMy0igzuZWgBVJWmWxk5oHLIV5m+dIGqCLzNEMBMZNi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hkoombzKFZG+G5hUWSME1QK5EMJaYbZamedzDmpW0EJNDaZty9XMb56QE0Ea56VE3MK5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BuQChIZU1IIYxoqLgbQIckhJeuWpz7ZakubITRrGkEaxoKKRIwc0iouRphKahgK2MzLk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pMlVI1UhUUJNFNANMEyptBFKiRg4qQACkxTcDTQAippE3Nii5GJ0dXL1Z4+mmurlAVr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J5gHL1AAgBBMaZ65rdSEMAaZLljqHFJMAZLTJAHFSbNzlHFEVNyrkZIMkGTcaCzpFS0A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cXFPLSY0AK+ijfr5RBu0jToYQAWgAAQAUCIYgAIALABdHkMbzbWSiWVYkFhFNL4HD9h8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5cUTlplHRA1Lm0yaoFSATM9c7iZqFGIY5HrlqZlAOZLi5Kz3xG5orPSBiY2mKpBxpmVS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ATSFc0RtjsYXGhImJtFxpmVLQ40kdIFncwxtU1RA5hpo35t+c6JcjCiLmqmWh3NRKaLl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GArz0CakADSKkaAYIJoInSCtMtIy0jSoaBpsqLgWmWxA5ExggKzuSgRJUlJEtNNEgVCY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unNTE3FEtMYgpyUyoGAIAaENUhAgqLCbkE5GgKTRLKJBDAo6uTrzx9SWurlBO1NMGmDQ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y9KTBAoJpFRSXSbglyxtAIIKVEtIoATTJBkqpNyoygqgsRK0AgARRNTZCAqWkFSENLSA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QvZ4vf36ZGurlFSoBFCYCYAAAAVErWVk5sMMvSfg4Y5fTL5LLDP63H5fSZe/l46xvsYc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qzwS9D5aOh8nvZ4dNqunl+Sf0HznH12M17JzvNdWTFXNmQ2OWCqbM3GhMXMqaYIB6Za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1JDzstOR1FiqaAVBnpBbmiKh0XnoQhwpuQpMjbLUwqWDGJCNZYCaAAoQLPXKNCWoDEmg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DTOwQ6Q0NhJJNLUsRJoapKqGRUsapCQFzeZpDRScjEyZZFXFVnc0QMLkBgE3FiVSg5p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HNTCTaupaSTayNAAUnNjBkMRScBScSMAAYMcXNMEA5KkBzSBAKo1EgENAILloTTEmACo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OerlGnammDTQAAaAA8xM5elMQhqVAi4uTSagQqE5qBAUJggGxAKjOkxTUnTnpGUBMQyU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TPVMpuCk5KHIIY00quWlE1SV99x9TQO7jAWWIwAASpA3MtPzeDXn9Hy/L1r2+3x8V685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I0twSVBMbArKy7ts8fNz+g688PnN/eM8PI37jZhnoPPAAR/P+/OGfyumD4uzt4M/dynl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rGoCnLiHcsy0myZuZUmCVIdxVAEVFoQwEww0EUElUmAguooUXBo0VDmgGhJkOakVTRG2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mi20JqiGgZSFn0c8DQtVNCmoKaRrjvgazcQCdFxZIA2glhI0y1IcjlgqlqxMG0SmipuR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1NhU0Q1QkA0BY4CkI5uRNoJpK40zNJqQTkAIq89FyqbJTCWrCLmyk5HNIrPTIppxLAqW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0JlENAIBXFhNwOakYgpUiRoGmIFR1cvVlj6s0uvlQFqaYADAQBiGHmyr5emUOWRoSpA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mgaYDAABpgmgi4sMtIOhXGUSYNDlkciuWTSQ7z0shVMObgoEJpjTSjVIDKPpfH9zp50B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Xledr2fSA9mHy2HocfJ1FBq2usdASomp0M9IpJF2VxT73Dlj514b4Zr6r5z6To0SB0c7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S2RJSoqbPmcezi4u2cd515+/5Felv0+K5ejerlk+j5/p54ZL3p6NHgP3lHz3F9f4evZw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bJZtccZ+qW7T8u/pJX5+foFL8+vo/AwyiNM9eyxUITLaYZXNWVAm5KTCWgrK5hgEbY9B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SGTaoUWis6CufbKIpUrcUGdIubk35ujA1mpkTV2y4sFUloYpaLaCG1I05KmkFZ6DQzNq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qEE1NCvPUzuGCaKQi1SRCoc1IxMU1K6Y65G2ekiTISYLbLQzc2Q01BMc1KNXFCaNMrgb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oM7VVLQMQ3NEAhMAcsuNMwEDQFywSYOakAKnq5OrLH15pdfKkO1DAaaAMQMQw8rTPTl6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SNXBrFokCBDEUgaszYwYhVLE5oU3BurjKS0yk1KlSEKiBWK4uyZqYc0gaZNJLcVBTmka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BPlV7fn/ADcaN3oedvWndnQ5l2/QfJe1v0ep8Z9lhu0/NPg7uPsnWLxpK6rOWvU79ury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nzkvRy6XzdM2njfQ9rzvS7OSR3s15uvLl9M4O6xtCA0omg0hnzOGWvD2kXljl3evw9XR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rOwSafT6fPfR9vHCo2YSDj5Fe94HF22Br2WR61x5/oGu3jE1nglYK5+XwzrmL4+yW3hl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ii862mkJpyJpmdMFNIlgs747GDAYmA0aQ/czw8v0fSXTz8x0GzDkOuZOVdei8fzXteLy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lKpNcN8S05GCHUsQIsGJOR1NClg5YMAz1y2kQ5EDKzuSpqShwDGY6xSzrlqZtMEME0aI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zSV56ZmyaJBxIA7jQw0y0JaagmOahLkKIpFzUipAmiNIuB3LJc1SYEgDqWEXA5aHUsqH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NMrOpGIqenm6csfYmp7OZMBMAaEbQNAMA8rTPTl6YTJUmgAHnaNZqSQIQMTQO4olgNCG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0TcZwJZpFRK02Z1LE1RNy0SpBNIABDS1FBNKkfVy+lsw9dC7uKfkvr+TVt+crLXj66Gq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fb5j6fs5fI+d+58uXxPT9hy4bM26s1orJ1z2PmMsd+HtRUYZObVfVT8vju0e75eZjnhr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oQMSKJZfier8fq27MfL1LHXvs9zxvoviOjnqo05eqRIuKRP0fzz2a/rVpHbxyUh/LfUc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eTry9Nrs5BjywQwUZ/Ma9lxD5OuqzeOVxURWmVF5VNXpnrETcJtIlRRZNJiACLzhgrXr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E1M9enLH1e1ru4kMyiKzil5bxz9SfP8AKwvO6OPrbm1mNIlqbk0w6OcpXJUUhtUS0BTE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yVNSUijLXLQE0IHI5pDipLTQMCKQs3GhIgAYgC5pCpCMcANDQKRpBqhAqBJODTPQwqaA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CGqqWBLksThzSoqaJaYmBKbG0AgJGgAKz0gGgaqSkIVxRI5BzVT0YbXH2pqe3mEAwABo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kPk6ZGlFSFNIqaktAICBNANDqaECKQDlhN56ETpnHVKrOQyTSLzlbQJpk0mic3RLUCEU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ItF7ng/R7tXQmdnIgDxPN+u+U5ulyGjewIacmndwLLH6yeTr7eORiJgiVFTnt52OXi0n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We9menq9m/Tx9qN+hidgAAA7Plscs8W+PsoIl0+q4/Q6ubz/AJfVaNtaZaa9kppW0iou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6uWhPfpGgz0RDEVRNQceXzurdXVf0GrYmr6OeJ1Zgbs5l1peTi9d435O/pPmuboEzXs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PVM8fJXsqPGn2RfDXuuPBXvtfm8Pq8cMvlNBc+936vp9Gn5X6LpNuoA2YA5S/kvqXhn8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P6T5vXs1z6u7G+Kvpt9mHyM/XyfKL6qZfncPp5Pn17fl688Ur17J0hJR7sbtXkT7KPFP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kesHmZ+tEvnGmWGSuHMqQhECanUZY8+fZJzrqRz3qpeXSkuO2esYublBADRaaFU0jmgl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yaEAEtRVxZhUWKpagqECRpoQBUaRTTQAxpoVxoSOQaZLENqiQBJyMVDm8wAGnI25AVCT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x9uLnt5gTAAGCJgAMQB5gjk6WhKAAACaNIcjAhDQDRVSAlQ0qJYEaZ2EVnHSk8oJopCV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F0S0EtQ0Mmpa1FyFzSR9R8t9X0aWB1cqAFNOX4/b2/neTr3KWrYKpNEmP6b5fr26vdLn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Pv8Ay2vbKZydTmpHpj9Pnr4u0OvlYFgDAAAYVHyuGeuGW/J1E1nMn7a9Po0Hiej8fcej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Boc0ElIXfwvKfXTy9XdxAGWKGCDSVePh5nPvOrKufo+gPl3t1fUv5VWfW18dR9lfxnXl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BXmei8b8rjdcPb9U7z7+KhFlOKBfNXq2fRHF254Ai4gg4fnfsPlufo+mreOjTmxXGyQa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1r2YewvUwzBVv0Nq1lZLG7GW1JUrFUM8TzvrvlOTpUnVp2/SzS9HhQA02Q7RIAAivnPo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4ewjb6ndq8705XXy0SXFjBNFrQh1FR5nk7c/F2Za5aadowEADQLTPQSYksZI0rx3xNmS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Pc0JqiWmPOkVNIJoKzuBjVJqoEwbm6Scg0yXNk0nIhoU1NpU0ONMxzSGnJQIm4slppFy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ant5RMATRgANAAMQeYmuTpE0oAAiAaKm4ppqGnJSENqhJobViQE1NRMaYnRUvKCcloF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im4pMITQJpLaaKQ0n6r5b6bo06AdXKhoE0P5/wB94ZfKaQcXY0KZWORhR6vp/K/R9PNs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3vD5+mia0b0DK+k8b2enmQ1u0gAMAHYuXzvI07rz1XP0Fw5Z9nTv6Ocmvj9mvTm+u+N5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NEmWAIAALlnp+xwd3dxjRs1sTWvm/R8Tm3xaObpVxSN9F5TmnrRyHQjPae/LH10zs5EA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H2eTq9MDs5ABDj7vIwz8m5ri7ev3vK9Tr5BNbNQ1Ry/Me15HL1KNHr2/TaXPdwiHYrhn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J6mU75Z18ipMrzfT+b1bfPdnF2Z23Z9aOfQ4BNU/J9biwy+e9fxfq+bo3A7OUTRXg+/8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3R9Oqnu4gapbZRHyV5fRcXX3jO3kAEfL2fK69nWcUc3T9Wx9vGhli0zmX5PTDfzu+Li8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c0ACTcsU0is9MV2aBNMUjg2x1ObSLIuaIpMcXAxsltDjSATBDKQyHUlOWhNORVLJtMTT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LXIcsHOmRYIHLRNq2amidM9LPcmp7eUACpaAAACaBgJ5k1PJ1A0oBCaYipNMtM6YEVDQ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QDijPTOoIqTcTyhLSsEDmokYTeelTcaWQAAiGJilpbTkbllfQfPe1u0+gB2cgIAAQBj8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6i+Tqpy1BCLfDSvqF43tdnHLVZYeLwbYcnYqitexpdNnod+WvZxgGWCYxWeHjl6vzWGn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k6rOb39tenmSXyOWM+9l6+OyfjPqvlsL0prn6KrPREmEgANDzvos+kCe/hbTyNzpHzvF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n64uvlYjPBhZBqS5PSEAdqGivE935bVs4vr/AJj6vDOWn0aAA0+Z+l+R0bmnHN0fSdNx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PlefPXg7X083pZT2E128QDDj7fHwz86p04uzP6n5/wB/p5iaW/SNMrwPdWOXhL3jXn8/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kqSvzPV+d17OD7D5v6TXlLDo0ABPyf0Hg8nVfTzenhn6yDu4gYp53peDrz8z7D5z6PXm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vu+Jy9VXn369ntoO/hYA/N9P5/Xn5uud+f3TUsbTCaSubgdTQJiJxoKGRWemVuo0J53E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FiaokGEVJQIYFOaQgIc0qVCHU0Sk5EAAMZFgCEqklgXGkVLEaZ3I00TaLVU2ZtUKpuz3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oCYlSAAYhPNmp5OoBqhEKlRLTKyuSkIYAKpLEgQxiIYBNSyRBsmsgJjScAAIQaZ1Red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VqS0NDQ9Ty+jLH6MF38IIpiYhoKlHgcv1XyfL07JVo3TUaGdRav2vBwzw+0vweTr5Mn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6Hj+Vnh9jp+Zedt1frvb+Gu4/ul/k30h9x5HjZ6dzndaN6pzKG/t7dXF6Jp0cz5eX57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Vb+fyfA9Ty+Tr3qL07VcUCAloGmhep5f0GzX2oO3jYFOa8zHL5/oz14O3X6jxfZ6edIe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QfM6N+F9F8/RX1Hkev1co09uoAK+P+h8Lm6e33PN9LbqGjZg2mnH4Hpebydb3w9HHL2Z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eVjn4emWnF2r6L5v7HfogDp5gAv5v6P5PRuvTO+bo9D1ePs7eQTWeA5syy8bHm6PoD5g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+lfzuFfVP5GD7T46Fq2e16/P0dXMwM8BqjwvO1y4O5/Q/OfW7dSA6uYGl0+T+m+S5t/s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8sFU2eDw1PB3L3PC+p266B9fKAyvkvqfj+borXPTk6YBiHJYgpDEmwlgry1lhVKXjrjb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2G5z65WDmhE0EaQOaQNOnNwCqYaqapOR1LCWpFSZNIBpjExS5FSorO4oBDVIrOlaNMGg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ZqezlBFjAAAABoAAPMVTydImlaCAVCqbFFyA5GTYk0UBCAGCBzQhMhtGiFQ0waYmmIAm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5cMlD0ytUIGJpcd/nZT6s8/0e3jGTnrHLViQwB8+7l+S37vN4utVFYbDbl+Uyx9j5Th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j1X5eR9Dw4Zp1RzaVWWjTJbIX03zE4Z/r6+W+959/mex3Vv0Z3eGzVt87xPn6Ob6bf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fJ5zfD36UqxsXFAOQRJaQR9j819J084B084AX899H8Xo3Vvzb8vV7HqeF7/AFcmbFt1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r2fHr7E17OLtDfpALi3Oh4nkdMcfX9O3PXysTp3nZ8vnjvwduf0XzX2O7VIHRzAg0+c+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5uro+j8f1+vkGnt1AqOHw/Q87k6raNO36Do8z0+7jJqc8C4Z8tp25cXZxLrnGv6Ll36+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vneJW/F1/Uy128g0I0cWN8AufP7+n6PxvY7eQA26hql87x+xcnT7quOrlYgIvlX5y4fnd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2cqaN2kFZ53gel5/F2Trnro25NMaAKTEME1QgIjbLVc00l465200QmITTJ6ebcxqaFS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LVOWDigJpFuLkzaBggaAqaEhhICBGsVFCVDipKQxNFMEFSyLmrPem47OUAoExNUIaAGI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NEqTABiYBNwUgJuQGIpJwS0UmA0CpAppFplImgaYqTJExVDptVZDmhNAAQqmhIFPb8j6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nxy6fpflO7LD3I1z6+VzSpDBuAqVSP5n6bPG/L1lpx9vk/C+14W/SKVtwrm3k5nsFzAm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hVMR+x/j1S/0TXz3BJ6fi37Wjdw+/Rv0SNbMKqaivF974jXtSqOTr6CSG5oIqAaZNJnr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7T8RbMPcPFpPT+S9Dj0b1pnrq25/T/Mxlh9pPg9vTzeiedWU7zgZ2nIzrfKJ0vma9Dw4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m6Ow1XXy5mrMuL1Pn8cvLvPTi7NfpPK9rq5cjQ26snqHD8763k8vVCI1bfpurWe/hgtW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n91NEu30vy2+7V9FK06uWFaoKQlaWRiI086Xt+UWfJ1V6nk/THUB2cgwH4vufKadqx1w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DgAWUd5zHzpief3/AF0+b6ndxQBnihpc42JSwuImh3BHzGWenn+hHRh0YXCpYCYrlFMQ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lBFZa5W2MhAE0gNJZm0xUgmo0HnclSAMRSqaAQmmCairikgAAQwQxOkBCGqJYXGmYhoc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IGTU1Z701PZygnQAAmDQAAxB5kXPJ0toVJkMTAVCmoLTQgApCSwlSYXLQxAVnYQwoaEx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sm5djYVm5sQAgUNpkjlfb9Sa7uL53i9XyubotBr2b+14OGzX9rn8f27tP0J42uePqLhL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xcE+jXyXg45/K8G/JnFnRUa9v0WOz5vD7DxJfKy9i7j4p9DjL4uXt8teY+nO442SUgNf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/TN7nPTJRlILCbWseP8APt8nYRpjr2dCagchWVSWiasCFpnrWc0QIAuaFWWpDSNE0Ras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kJlmbpo89psxjqkxral5L0BUmuU6iQawmdt2xc3iyao6DnM503x0nXllJnrN4ZJOStM6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ATurzivQXltfUy4qkrHScMpKUyn3fEM8PbvxKzx9k8R17Xht4ZG2eOGX0R4uW7V9A/AR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pOraep5Wlnuvwo3avoD5+T6PX5P2tmHrCe/QJorzvS+U1bMbjTh7Z1y2jGpBMBgFoQNM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pltjbomE0pikMYBKoEKjPSKHFIYAJhSco5qBjAmkOoszYyQFaqUBoGmJJ0CscNEphUXB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0TSVn0E3HZypiACmAAAmAAHmSHJ0jEripKacDljzvM1mkSNDTEQwlilapAATpnQk0W0y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psmpqqSqzNxoSMEBDBD6Ofvynuprv4Y+O+y8rVt8gx35Om89M1qpozNJJnaSZ6IQdon5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/Kzr5Z7ef119X1ce7R1cfD7uTL4yvQ58tXRuu7Db5vN7nOvzvF9FwZ6vBz7uHZpQKw7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1zy0ggaGV4PrfGatr6MtOXrMtcI6VWYwBJpBItpxQa46xk5ZUsGATcUIYNoFcUXIpW4E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pLkSGNzZAmoASMLx0hCkydIswuLVMZGudICYVLEmimmPLTCNGmuW+Oq4upimwFU2RSpS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YFZaSXNKHFQlzWa+n7HJ09/Dzc3pleNl7xrz8A98PL9eHt1OkZQp+TjZ8e54e1ievNbY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MaqShMGgjSKJKmLy1yt0HMlTQsCCrizIclOWKpoJaAGNAVFQlTSASLQBSZIgBMBMBUS5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wShwADApJg00KkyRKz6OLjs5RAAFMQDTAABB5ia5OkAHLlaYoKmhRclzUAwEwATJGQ00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1aBNXUMYpuSLGSxg0WZa560k5ACKipK7ONZY/XTcd/FI4Tz/AAvrXq2/LT7XDo38rrHD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q9bjm+3fLDyPE+68jZr/ACCqe7DT2vI+rx2epszT0mW6l87m9aF8nv2JcsevOXg4fX47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eHxz9Dh3c8LWU/oh5aZamS6dHyeGWElcXYqlzKufo5zokBoBRpIlU1YCTpGkuTmiWMAI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TUVFJoi4ZpNZmjQWCHXn8GU92vkuWz7a/j+499cHpY5RSqJJBy0NoHUaHPpnoITATKAJ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vRzxsAsaxoZpuUALTVmdIlY0NzRFJk01TnTMqNYCLmHLhPr5+T7Ovm9883r269mtMsYK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8fB5NW3t4qfN0EXGOTE4dxZmORpsTmhoAbkdSzLXPUhOYuNM60QQDmpoUO4q2I0iHUUJ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DmoSkmqGI4qR6QCaZIAOWDmiWqqRMdQ6uGiXNwk0UmqJaKAE00zBH0kXHbyoAAKAYAho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1NNBNJWDhVFiTkuaQAgYhNUIGOWQAEXNEy0aAgYxObqQCXNgDoFSY6Z6iQgaABFRQez6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s7Z9HPDYLTOyTRyY1bMDeaKRddKKYrzvRJl+CVrtr6fV+krp1dOZj87L9RXxG1n18+X6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yWrXl5+7iY5Tzlwx8/3Mo+M6L+r38v6dFxs0rRfK45acc6cnWmGGWdKlMNsTVADllS5B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MNIpWhDBS04aWgKQhgFCQgDWXI6z5js+N4fG6NOhM79SVRQChdOBH1f1v5Lpr2frp5/oc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65aGGudiBktUNJiuGAgoQPHfCLqRaqGAEpWdlKs7Ghyqs6FQDQxDRUWrKioUAiZ0Q1aI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FFTKNMTTHnpAOagqbIQxKkFSydJYMQVNGemdim4KmoLTIcXJNIU0z0szmlKACqWVLQC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BoYJyOkgVSCaBgDQJhScsGmVNSRUUNOSmiknJaaC4EhNH0c1Hbyg1QJgAAA5YgAeZLOT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FIKloqWgBiaAaolpjQ4JYTSZMtFsAYVLVCZINUAFDm0w1zsQ0AATSBUgmg7fc+Vy26vt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q87bPXuReSkRFmGJ6FeRyx9HfyXHhl9bzfObYbfge9rKfaed5847efH6J5Y/PR9OS/G9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M9rP1PN4+c5OL6Pa4fIH1/Ec3dwba9nj/f8AwP65t0ehn5/zzDfHU5umbmsaTUKqlhjr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gTkqopFrlS51GhAEMTUc0lEhTAAYgQCZoL4fKfUfF+ZHRpbg267cOwmkIBQCBNm/6B+c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jl6HcVE6Z6VnUXAFGdxRFADQDmgaoWO+MtNEoMAmybQXGkWJhKhoY2Z1OhIBcubLmolm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Q1SJQxpgDCW0VFQKo0iNsdjKkAKiLigGA1RGmdmdqiYuTTLTMtMHFxAxBplrWYiUGhU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CMQUnI0MctimpAAaclIYmmS06BMuLgkAac1aaBJpSECGTnplX001PZyiFTABgCYJoRiD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E3FqnNQmAnLKkAaYAE6RRIwAIi0yaQTNSaAxgVNTQgZFRYUnYmgz0ixJghMFSCbkAYIR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nU05p7Ucz6FWS3mHN92U5/O9Pzc86w9rn2a74vV4ccs/E+h5Ljwcvdllo79PN6MM8Hw+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9Fcenyt/Ja+md/Km3s8v24l8H735zij6ex6sqz0mBpKAiWAstczROCk5LkkqWilNIrml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A5obQUILQwJYUvNPl/FcdvNiquzM7mvDW9WcztJDpVI3EK0MVH3/ALv5d+pcu9Ob1bI0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uLE0A0wQFNMMtM4qaUyRNCuKLFSOWgc0qTAaoi5Y00jm5LzuFTaKzpDYCaoE0JNQwBg6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dM9zGkCBiBDYhjQrizPSLFnpBeeuUWqmnFxAwCkzNjBjWHNCGgABOS4uUSGVIhgihAl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U1UVIMGOQpARUVNUIBOUpoE5sjLTOvpouOzlBOgGCaBpiBIwDzoa5OppoTQFJwhWJMU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UsYCSBKmAouDRpiqaJqLECJuLpuVTpCTUgDQxIc3JUXIAxKpKQDABNFJqmIQTolWHJ6P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9vbp537PTs0/Jeh7/FcPIPVq4+Xx+/unj+/53Hlhz/PfU9GOz5fL6znw2fNR9JzY5+Fl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/rPJxz9sa146ZuIbQtS0IQLLXM1ztBIi0ITSRuWN56EXFLLkLQQCYMB1FFJA2A/nvofC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avoL9/Xuwv0Lw3eTHr5R4nkfYcFnyV7+lnq+Yw+m8a4cBW2WGLizD9g/IP1/Tu0E9G1X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UCAcsBpjExRcRSHLDmlTll3noIQFSh1INzQgC0A5AqLkTTHFwU0xNA0UQrkAAomBioVT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5oQACsE5HWehLTJvLUmaReWuJomhJkqc0LXLQhNA0yLjQSEUCEOUpNUCUNVIMkuWAhA0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kU0hiohooTlLEhpg0Mms9CMtsK+nkXZzNNWMQNDAAAEQB50tcnUIQKpLBBUaRDBQaGlQ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CRc0qE4maBsClSJadICJuKGOaYFic0IcjEipbHLkpMEmhgwAECKBVSBGhFgDzdZZcfeZ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XZ530nP8xtu5voZ8W7O3HFZ4Ge0S+Z9J4nLhl+hd/wCXmGf6rH5h345fdafId2vd4m3m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1OuVFRDpNUgJcsMdsTaRAmhpwVJJVIRaY2RpnqsBJZJFOLE0xUgbixiZXB3Z2fmnbl6fX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s3i2TK0rLHtzT5N/Q8zHj836DOX4L2Pc0uHwfH9R4O3Tw/r35N+sa7shc+4qKJqbJTQw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0SVncStBKgCaijWs2BLGgG04Kz0oQinnY4qDWagE0XFyFTQgAoRIA5dE1NRI0VnpBNT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loG4oaYDlg0idIoJuC87zLQpWIFUUF5aEpMHNJNS1qakbTEhDTSEuTWHI2gaEUnINIbA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NDc0kAqcuSwBNMAQOapZa4n0Yn18oBkARQgAAAQAPNmp5OpywTTGmyNM6lVRQJoYmAAq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aLNKoyqKG1QObIaKTVRnpAaTU1aTsi89CQQ05GNFRcFpyE0ikMcuQqWCuKYAxORsKlyy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76DzvR8zhnXDfy9K4VZ3LO8cs9cOjHKPP9DhGpZry9GUT083Zp6NPax38703LUjmojQkU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x0iATQhIQSW5pIuKJ0x0VDmGAJuSqzsbTJaZoJFXlhXwv03kfW9GGuvP5uOz3tvjezJ9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BhHTypGXm8Z7nNz743zPnfsvlctXB+o/B/YydLRpzm5ZGuWhIgbQAkO4sScGgAZ3EoJS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AOXJaZBUVTlodRoQCNM9YEwGgGhiqNAECQBUWRQQJorO5EDFplqY7Z6GYAmBQIGIpPM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FACaayxiaogVCuGA0VLRQkghDHIRcGkVI3NAhjz0gqXJaGITpDQ00gJgOQlzVxcFiAED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+iqL6+UTWQcsYmIYJggAeYC5OoACWLQmTpnpENAIAYAIKbRNRQNNIa0JqXLnUspoCgEI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pasm5QwBpwUCLzuDRVAhobTCakBouGqGAAJTmokEPs4vQzx8TyPR4vU8vk1s389bc7Oj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SZZcXbxpHH6eKcG/Q1z9Py/Z0dHpwzzfSc1MrmszXOpV50hXFE4bYm6AEMSSBAlkUKoo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qKFUUF52FwwqKKmoH5/f59y5tejw+jD2eO+m4c63yycHvYmN9vL5pTPs8z28WPKzSzn6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9sdems47/ZEatQ0yLihJgVICpCaocVBo1Qs7ylqXMo0QwApWIVkoKLYSxggG0AODRVBS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ZcgSCG0woImakqbgBURthuY65WSmA0DGCaY4tEuXDlyVDStpFKkiaaqkyQEmpoExRANN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xoABgAgAQNzVJNCBiGkAYIZMVNXFwNpiBgmVLlhnpmfQ1NdfMIMoADBDEwaEYg86aXJ1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E6Z6xnLBxpBSAHNDECuWAJJ0z0VNOMmg0Qx1F1KAQ0KpZSCnNQgJgJjTBAFRclKpEOSn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kVRNJKBQ8tca16PmPCzw+r4PnfpvT8zmz7p3c/B0sjMaxy06JLcuW4gw1ScnUOMfp/nP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gfqOLu9abzw2VDk1i85XnpAXFEZ6ZGjaHIEhIJpG5oHFEa5aLDFDaYmgdRRRNCuGaRUk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97Lj9Gs8fN836vK4+TfseXLpz9s4bM+Tb1M8Pje/6AY+B6HVOOycNsteWeuPU2eheWm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kCAEwKy1yNakFnpnK5qJW04TGOpopKqgGWxCqbIbkpORzSLikJUhjCamxOQoASVE3Dim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LbLUxtAhyWmADFUscsMri4UaQVFwtxpBSpCYh1NmaaFU0CaGmCVSDQOalBVJSEAwE0IA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mJDE0JUsJQqZUg0xDQ0nSBiy0g9/TLTr5gDKAIGmDQNAMQnnoXJ1NCHLAaazrlpGN56D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gnXOyXnSTpnoAnLBNDuaCouoaYgQCZU0qrLSUm5YgABiTRSclqpEOC2gTTJYxCRbl2NC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3t5d/PCWmeHP9v8AG/UzOI9Dg6uSKT3czeLW4iZZKyFVxDU8uGfFPJXN19T7Ixz3+n+O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3ad9ZXMyJEOpYstcTZwDECkQqlI7kQQLGuVrUikpy1aAKlliAcBrNSEubZ0Ubb21Go3f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rH0JmXl9/Fsms9uZzZ9HJGPPrhgOuqXfSHhqabBygpIKTJLgFSNMrg0TZOeuEtJzjWJh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RV1FCYAgGNANFS0IEWqiC5skFVpXEzSE0wqLIZI05BgFxZlcg0I0QAwBzQptEMcKKg0m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hUqIloGqIuLEgGkFSxHFysqpRghiCopCbCQBtKm0iaQJoBggCIadUhDABADRSqQIrM+g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NBQDEwBpDEJ56c8nU0AmmqqWLTPQ59sNoEArmiWmA0KpYIoi87GCiU4NwY0qqGIYkMTH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CQFNMJclAihMJGFRZIIHLGnJQKqZxJzeH0YdHIef3+ZljG+HNbr9D8r9LNn0c6rV08nP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tzbubhXYrOeeiMc+d61q24+V7vl6ej5nq4Ozdzeztjrjjjdo335dZl9AuHv5+hS4mbrO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hCQIk0lCQ0AVFKIUWCC4oBUrEACNZJGJF478+br6eXryvVcDPz/J97z8pzvq1TxvVx9F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dfJjObHbPHH1AUxppRQA0IqRGiEXFSNzQZ6Ym1RYsd8ZVLUpU1BSDWWippEuaKYqpORg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DUUgKJoQAVLJABqiamyEA1UgJlNBAMBKKc3QmhiYMCAIIuRpipgNORtWS1REVI6lipMl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VA5cly0Dljcsm4uoAGCHFwDENCLlylAqgGNAAmIHQJiExZ3B722G/XzIFYxFMTAAaYAB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UtWOQ0hmG+G8EjFUWTSATQwBFQDzuLhgTUGzSpaZ2S4YCoTlgnNmk3mMVEOaAENMAAYw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mmCGFJj+V9ryt3PHP08+3Rz+Z3ecq1z9CuD1/lPs5u+mCtPTi9cSqYRxd3EuWfSSY1vK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+N9h5WzU+zzvSy5wtIb51K0sF+g0+W9bVt9CorXtUOF1TQ0SCBENIxAwQrz0WHLihwVc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GkiHIo1w0WTp3599l6ZMFyXLwZPanw5uz268TtmPvVhrjMuboxjmzuscewRJTThqpAEO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XPvlGlIqsdsZUBKMIbmjSagqpozFRaCm5AaYqjQcsHNBMtRQArmiKTBoCWh3KCooSGCc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FDuKppoTVQCKmo0hRcFRUrTljmoKqWFIJjSAaYqloTUrUME5tEmhIYhoKkGkBUOnNQU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mSE0gpOBtOkmhqkgJKS0e5tzdHVzAGUAKBMaGCAYg84Dk6UCABbmsymMy0y0gCiXFia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DecbIQ89IOhTVKkyAQ3LJqKHNTWmdQlJhLRTcgxOE0FuKBATpDGpdDTEND0z4bj5sC6O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6ua3q5vR8xX9nxenr6t9ctcNmoOJjYOSenNcq0Rln05nNj1QcXF61Z6/na3x2celS4EZ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fGfUep4Pn4bPrsfnPptW60njkJokQgiTSagpoE1SyIigCgAqKGApNQaIQ00Pqvo26/O6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Xjn5eHuc2WXEtYZ81d/TMY6oJjlnfNHJ6nlexlqxdzrybmpRoBBAmihUAmAME5G0DzuJ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qkqG4olii0nTaokljpIbTBoJZMWgG5om5ZNKiU0NOR0mS5YxITCHcsmWAOShMYSVLAaY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YIaEU0wvOyUIAAc0iQDlhGkUCECaHFwGmelQCGhDkCkAJyDl2DljTkuXIJyUiaoEDllJ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o5+jq5xBlACgaBoGIGIOBI5OlNUJNLedyUKjHXOwAhNMKhjEh1LFNyLOiLloBUU06dTZ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Lk1z0xSyWMkqk0NpDTUUJFy8y6zsQkWIKCqfzXdwbee82bdBnpBwef7Pkr38++y+12c3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s2rGpZz2kxnoxXPLWbM3WuWE308/VxfM8nTz65QpwspUaVCWiek8nxPtuzF43J+n/kfL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JcyiAcuTSKhaEgcijlyU0FVnYqiihMkilsQG2H2uzW+L0uP0OP8AOfo/kvquTs6Xy1hl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IWpwUbrnzS8Uzb0+T2+nl08H6TJPnLFx9TQpWJwAxpoYAqmgz1yKaZWWmUqacq0lwObG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FjKhgVNyNDE5qFNIqaQVNkNMGmIENMJ0mjMbFNTAxhUshgAwVTYRpmMTE0DTQ4uSouVT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qMqkGKiLloJpQaE4pCalQQgmhubqZAqSS4aKVSCEghU2gCkEaZFy4q5aKQyamkkcFKlT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dPOJrODTAQNANAMQeeJ8nSE0CJNIqVpzRhtFgnMNzQAgYgqaECM2mXLIipsty6WuVExU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hJ0ZkVdZ0NCKcsaqRpqKAHneZVTRKYDNUx87Tg38/O0Z6VUOrWYVxdsHJtzddfX4dPZs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ejxyzdTMhVKrDfMxy27dmjDo0jq445Ovks+Vx0z56YOsToQq6ulcqqVvXJ4vqvhfWXBP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2ernzdOnfNRUyJclxSKipAErBJZNRQMmp0E73yx4K7fRk8P0fp97o4e8fpaMuTunKfk3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pz9d45cRrjFyxYLRFa6y4Lpwt6/d8j3ezh1iqz1cfje7pz7PlX6HlcXRo6jPOgcySZA0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pXlrEQ05W0xVncWTVOaQIChous6IYihyMVE1FiQ4aYK4oQMmlRDVEjkdKjNjhTSFUWra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uKhG0xJg5pK5aKm4BAVIBU0hUtcqmhUmZ3LRppWJJNJhFwOakqKkdQ6kcjEAJVTSKlw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Z2WhFy5LIoTQVlapokpOT2Ovj7OnnELOMAaAYkMEMQnA1PJ1NyFQ0aRUrQ0RSY0TFJyW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BnSCkEK4sqaiqaKU1AX7vXlj8fPteHLSmTeRGoAxA3IWhgIhiCstJCkFfP8A0f5pnr/W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/N870PP9K5UOLSZGe8mLtHPh2c5916Pyf1HTjfPtrXHn6Mad/GunPDbhPTocldkbdGe0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K9f5fG+DQubJVt1rh0ToRbStNk3j55p0+76PFPyv3/nve7Mq9Hg6NezZi1b0gW5ElIFQ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+r8v+sa+fj8n0OHo0b8+nfvY+nxeppm6H36wFkqsyPF8X7P5zR1Y6568/Uo6iXlfU5eX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eLt788H62PR2eeqIyxyus5b+a+h8/Rl8+vR48Mur0fA9TU8Lf2fhefd9eqjPexMeemZT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UqIuLgqapVIA5NYqYtuKGqHNAmgTEDRDoQOdCAAqKIuKBMHUUZ1NQS2RctalpEmlYAMY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kCaVjQkMSGhUhRIqE0HFqnLSs7gpNKk0gnBUtDmoG4qkACFSCUtyxw0JpDBVUkFw5Skk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rlCJoVpCez1cfZ06ARnGAMQAAAAIThi45OpXlaggtCLloKQE1BpnclpyaZ1A3NQCCWgY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Cpbc/antUpzw83wfV8mZNIl0QjaoY3LBsFcgBJYkOQHc8uWvL4/6n5vbzftPge18/wCd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OMd6OPD0oOCfQ5owCYUaTWf3Hw3v7J9VMab8KjQXG7RjcuG3Ix5gjM5Pi93z55dd1hcqr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9HBPtZTh970d88XHTh87fyL2fE9v3Muq8pl9FXnz9bmpWkADQgYJoqoo5P1H5T6Xg4/A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9MLy+t53XyY66c+3o4VcT0tpiKrO9l+Wfs+Vydxqt9e7NbkuJtmmGe/JZr78adfFG8rZ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ZfJ08n3/ACOm1x9efs3h9Lh9fdj3fi/7V+RePt+2x9Tze3qhxeGVZ1I9M7VxUEVDxtAB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YpNFKoNAKm4sVJiaBpoFcxU3A2gBMnSaM3NDAC4ozpOBOQapUAiTRQqWamhSxHLCkIbQ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GgGhDaaw6gVoQCS5qRpyKpYpvMqXI5vOnUsBIJc00CNxQ5EATTEI5GE1AJopCqqhjEFS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3Zw93RoAWcYmMQUSxoQxCcMueXqnSLlkTGIKVSVLkpCGNDBGmVSFRQCAaIctEa5aDHJY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HukrLH5njvOZIRFuWa1nSupCmmFTRDSKBA3jcJyeXRycXjdnPH658l9D8r5+GWkP08s9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awBhj3KPIn1uM+o9v83/AEDox6ZyvOXFgo1mBZsrO4F8v9B8nruejnTnWVaxOuQVjlJl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l2Y99N54nlep4Hz+f5r7nje37Gark7Y7qw20daTnHKgRScjAHLQ/qOH6rq5oafm8vhRp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F6+7m7fAYup8sb55+hOjLz/T9/Gp1n0Y/I9LTHPwOnDXj9HQzcyczlE9PF7e3RdldXE1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HMy3z8+6+d6PN68563v6bDHoW+WM/mf6b+e+Bv8AssN+73L8jfXycHWBOORpFLeWuBLm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Z2CApOYubktFVnpFDqLIYFTUjlqLmkTedic2TUslxcDEOpokASGJpgKiRyNiBlExSKTk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LSw1SIAE2LTOlU1ImhGhFJyNCByCHBUtDioqkmTUVYS5HIinDGCoQkc0gEjSHFCJNEIK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MQQHq9vD3dGgEZxgA0DEwQhiE4pS5epuSBxYAl1hyaSA5QVLRZIOWhioSEMSKRIaYapb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8n9pljzdPJvZ8Ltz7SjlxaVGrlqxMekUKoYEosEEXG3m5uTq49mnyazpfvfmezHVMdNo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dJhYZ6UYPoRlU0R63mTX2F+R7HRhTJpTsGZcxmp448nhK0Zy2Y1VjwHbw5+zqmP2G68i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Znp9C9O89s8cPnPpvkPDz+J9nyPT9PPj9XxvZjTq4+zT0QhYbbkRc1I3LFvj9Pnh7VN+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6eh+k559HI31mvl9hLXmUYlWHRGzF9HPl7+Hdmae5OTyvd8PT1tBz9cqgv1Ofs6+CdI4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ymprjyWdFaRpHq4qan6vTq1Kv4D774z5/d9bp1cvvYY/O/U+JzdPnirk6U5tbx1ySGqx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eoRUlTUxo3I2SK4dO4olpGs1IgI0moFcMHIUIJqahOaG1RAAmgVSwAKkQVNiqLIm8yx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cKAkYIGgdJrKcjSpEIKiszWKzFUgJyMcU4qSpVJDRQnBSJspoHFIcNDTQCCpc0RUloVM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gCXXqd3D3b9IBniAihAOQYJGIOCKnl6ipIVZ2NNGqILigQJaEDTRWdwPTKgJEqQGklWu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NPrfmvfykYdnkJ85ohRRSvTKpNrxtacM0eYGmbGQy1IbZ6827k5ePq4c9fn7455X29d+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wwhqFO01F3Rk9IEQjRJi+i+c6M59TfJ07sXWd1pzb8cafNe38drvW8c9OXRxcWdKeqon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5m78CTh047ZOi6PqZRpNnL8f9f8AH+Jn8p38Xb6WfB7Pl+pB28XXq3ymte2k0XFZluWu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yO8dOrmpo8yZrSfRaZaSaMXyG1S58/KnLqotSQTrviNV9tr24cuvLLw76ufj9Gc9Omz0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Q+Nysa585aVi0iqqWvUxIufq9OiQpwd2XiZ9eQe1Fh0xjn8odXL53eOaxyvPSEly8cqQ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1BaJNROKQhVF0xA0yKlqgaigQrjQzaYCZNRUBWRqJkubEmCRZLECaI2y0JqLDPTMqkyL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VGmjQDTkpiJBA5YNMM7zNIqAcslUgRNCqUVw6TUjRI0TZaEUpCkgEnSqKHLQIVUhIwAE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ev3ef379LEs8W0BUgwRUgjEHmZ1ny9VkoqsqNEhdYvJN0oi0pNFKNTINc4k1vndbLINZ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Q6VzUbzlJ7Xr+f33Hs+W+p+Ls5JzJk6xpaeVm989Gtc9Rus4OiucNXzs6Zxaehy9PN0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cYi81/YvnvqeHiw+Gn9A8b0r8zXZ52F0JcNFDVus3QJNEJccdPG5r6L3Ph/qd09MxrPH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PTg58rwn08bjtz/My+p4hpllh9dP6Hyzbonf5/DLLpx2Sdp3+sxvy/V8au/4P9C/MvE2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7cdoOnm317W0at7Ey8rgoEfY+nnp6XnzpntswVxp5xZ2u+AFXNR8ZtE1x5K0RQniz1ze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c3dj1yPK9nyNXRz+75np4nh05cOgav5bYDnDJJrKJhTafpYuKX1mmkNZm58jJ0n61JqT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e2bmtG6oqUiorHKkILz1J1y0CagvLSDYSi5pE1F1Scly5i1U0DIBoKy0IqGKkhaZ6Q87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k3DExDikFIFcUPLbE0aCNJolNkywrPTNRpoipKkkuAVktAmgcseemRpFSBIOQCKirkVi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BpFw0MRQ5ZF53TRA5pJSQMc0VDGIGSwaVer6Hnehu0gGeIJgIKJCkmMQeLKXN0aTLVvO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IECZNZlFESaZPNNTJmhmKGLNVnJWvNrZo8WaTOUfZduemWO/wP3X50tJStVlcRebXoUN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hqsw20w6Lj24a47+Xl+c+h8NjJx96/tHB6HBw4ui/YwymkeT5P0sedfluf9AOC/n9fZ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92XkZ6cfRIWhkzjfIx9ryCz7TfxvX6J0fLe/8PjMDTfRlG2euN5vk/ttV+W+w8v6zRO/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ZR8XnX2W/zn0upjrnt9NgvL7uRe38m/WPxvy8+3Lfn676FhKbY6YbNANfQJqLz0zK7O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H0fP6HLsu4vz0i075AKtI0n4jdLZy1MJRhExrlnjfRzdP0+Gbcexi+Xoxyh0K9dzjTP5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InWaQyhtejipo+u0qo0Fntj5OdE6+qSaD5X635jm6OcDk6nNREUjHJpoNM7FrjsShFpy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zumKgE41x2xKKQ0IVTRncg0wi4oqWQ7lkVLAQTpFAgE0BeYOpoeWmRohg0CaomWDz0x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kUkFSwqWPLTMuWhJA5aHFTTipsTl2S1QpAQgACoqaGgEnSEi5cFJCUhVcgDmhMSjl05Y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tI0Z4gAIAABoGAeHFRz724qUqKKAXaZwynWcxZ0RzTZ1rnizsjmg6s+aa664HZ2HEHS+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+KLPRXnyekvNVn6Bn8DnlP0L5Pxw9p+IHtZ+RFeoeZdenPmlnpPy0nrryCz168VV7Z4a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GeththzzDyvW88+Z7ufjyf0P51Ly8W+fo9zG0SmehXlIek/OZ5bBhnpx9s6s/N4foY3Y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T884f0H57058/pny9z2Ppfi/c3Tt+Y7McTpVrr0f2Oh811+rhrx8f6f5f7jW+c7fd5fN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PKZWuD6/DTlkX0vxP9f/ACXztnpYx19LqacpUmOfQBq6QllxeRX1vyH6Bu0dHF3+d28n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MdcN/QxJqY0TXwu8TnnrYAApFzYa4bexrKVfUYZRO1aTWOsKj4zaMOXMTCWMSp0lU+jj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Lx35fI2bDj1pdKw8D3fL1bPDuDg7qmswTWGTTkdxQtsdAlhUa5RpNxVjURedjqLBVJpn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kCYIcJzQxg3JSYQAhpMpOQJshzoKs6HntiWJFNMlyipaNMNJFUscuRgCpUZMZLaFU0KK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STQ8rixoLFSCQQgQ6kpzUgIpOKE0Di4KRNNiShAmi1iYCBiael6Xmelu0tCzxaEMEMGI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AtO5uTG04qK0y0PH24frPY4NPkPv/j8sPI4/0Izx+K5Pubr4M/Ufy/KfZZ9HNo2cfP3d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I+c+o+Y24g1twGmAmNCGADTAQMQrEI2iByFCYNAMA+j+b+t5tnRydfF5e9cnVznjeL9N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C/3PypyLfzfYw9Ksb2y+rn6PL2E1n8nuvO8sXSlWWWRcY4yU6XP045T5/wCI/VvO9PT+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cw0zyutL55f1D3Onk+dnDj6euePleus8Lc8vpYBacldOcvJxeR6PifTz0Onh9zmfMfD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fzPW6DacpNZzLrA09SQk0yuF6/vvi/t+vkjh7+Ho0dTFFdPD18Fx2MvRx2mpxmk3n8Jv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NKKrMRX2anpzb/b6+fp598peOvPw12q+P3JMwoCoaY2nak16GEjPsNE1nZpxd3H5GehF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PQyxy+OuL83vlXnKCeOTlobmhb47mTTKz1zjXOkW0zKpsCWaS0VLBiZUNCaZN56RLmiW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TUDc0VFSJoEIC89B56ZlzWRbTEIGmhzUg0wigARQmZ0gU0hXNCi5HGmQqQE3nQqgJqbE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ClSYlUUwRLQNNFZ3NjkAE4bRQ5agigAHLT0fU8r1d2lAs8QTBzznRzYCptAUHmqDTuqs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Pne/y8/oPL9vwNFnhLHnEMEq9XC8FfpHPx7/AILl/Zvz6vG1+19jG/kM/ovFnj8N7v1U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TzfG+69TU/Hvd+f/AFDdPzP3/tq0Zflv2PzH6bsnzXP938ppy/Pvo19xux/JPsK8W3Ts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WjL82nTP0dABliNBr9t850efu9Pl7eHi2LHSTj8D6Pzjxvvfz308L+z+L7vic2vuvDl9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7ctJ+S3RGueMq+WNV7MsNjWTTayekQ8t8N2Gf5H+w/E+ph8X1eP2+6y9r579F05/aRa+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PJpV4PO7ePu03Pm6uPCdcaPK/McXXw/TOn6z436HzX4918uHfl63dnqDRKRUzLrmo09L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31fg+/6HDz8fXz7Ne7w644PT8n1fPV5/oeX6M9XO4inN/AdLlvl2E0hxrEqdOsWq6dPH3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LfLbsw5n5/reJnOPR894uzk97l8Xtw+zXi+Zy5/WHgch9WeVtqvcs9eqZ3C+t0Y9PJ2Y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uWvtSm1GyFHxh08vnehWWkYZIDHKpYTpnoLbHYgAqLyjWaktqSdIYrmikABJctGiSCpZF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IbActDEDVSTUs0lATUCqWK0DipLipGMpIIpAOKkbTCLgY0AMlDJTBksc1I87gaEPPTOn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WJyxAhy1VImqkQxAhA0FOWkEmDljEwAtAQAkKmju9byPX3aUY8uc7efmItxVMAYmMYn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OyribPmal/ReSArBoQAo+j+c+y07PqI+M6+Do+v+V9f5iX6n1vkOpO/ycu8j0/A9aX4v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HHj5+p8d+o/D+ltnRy9+WN+Q/W/zf6HKet830+ZHrfQ/kvbsx+x8f5j2zm935Trr7bz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H3aEBcQEfWeT7/k+R1668fpamHL6nixvlSPDz9LzbP0L3/zX9O8+cOZfrz0J0xwnr4aY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5Ziynocc96SSmGvN1cuc14ezfqw/n/ed/qnnfuv4n+/eZngg8TGt8N+2QXhWO8vSzxuN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w5a+knpJ/nvNdHxe50XoaYwJVLmZdkudPS5qV0x1tPvepz6XnZ8vVz1PocPdHk+jwdPn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ntie+PXHf8/7IoXPnAzXKGs66i7efSNN2n5/18fivq8P0LTPzvX1cP0XxX2nzG4+T+sf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omPL3vk2eTXqG2eLl7zynw33FZ92OC8/0PpNU9fL08TLk6PM15epo36UVRRTpHz3le54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sYjHKhAtcrDXPQgTHFSU5I0SAqGGuWgKkEgWkimgHLJ0y1hNAwQ6QCqQExzeYrixzUAq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4vI1ECCDSLkqRg0xTUjaAbRIApYJpiTQ4qQTVE1mVnUimlYArEgE0UkMTRQhDECEAwoQ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MEUCBCGPtuJ25G7Xm6mxplAIYKxgrGIPIA5ukEDvKzTHTk3YeOEe35ms+35vLv4q/c+h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fimn6zlL+WP9U6JfyW/275uPzav1v5tfhOL9V/Kd+DaOnUwBJkhUugBGT6WjbwR3fr2j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x/DNf27lj8b6f1Jy/lz/AETxo+Yv9C9VPyzT3foZl8JzdfuL8x6vyP12tw7a4c2UeF7fz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P4vv+Hb0ftX4d+6+fPjj1F6WPiev0cex7enme18vs43pfCQscLtGV4yhWJW6vn6ubKm/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7uL6qafvH4V+5+XnkifHx00zrrx15O7zs8tritM5pK1T0M9MerP85foef7s9n8t/UPzb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OipeNYCyBM+qanT0CaL9Py/pdmH1OO0d/Bnz7ZrPbx9kcXP6fzvJfpPnfoPmOGfTOX7U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eFcudpGCgrKoLXGhb9Wn4b+4/jX0OH6f+feZx+5j+r+1z7/J5Wlvw5ZFVjsgtEtElEuq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8P1PrtOnZy9PjvNx4/T9K91Tp0yKii5Gnm/O/V/KcfY8tc+bepc45aCAuLHrjoQ0FZuT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ids9BJA5aLlooQJgF53CaCkmNqhIYkA5rMdSyk0Icic0AmIclZ2DEwz0zLTQ1WZYARaE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MTCakc1A0KlNSEtUS5QJuzOpYSyoAqblhNSDQJBQ0hhKNOSkK2iWNCKldCZdvRpt1KWt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sTQAMQ1YAR4wnz9ImlLii/P7/L6tPDFbd/F665Pe4en39PUMtfy3v9Xnp9P+dfWqzwvs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Wzm+Y+wUbfmn6DwZT5HL7k3avh+v66o+Ur7LrxnwtfbtPifh/wBa/Jd9PR4/qOfp5/qf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35yx8p+mk4/qPl97Fz9AfRHzU5R7cxLXd502V4/ocGrLKXzc2d/N+559i7PM9KH5HseVR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5c+e6MD08e/h3w6Hf7Plej85tjCZ8lRekZ6U7c6RZTisbpz74Wx0Ybbtf4z53q+R9S3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OvOmePi+nm7PQi8v0eCZdeXRjpmG2OOc9bxOvzOm+DHNXrXt+b9LmyeB6Xleri6Kisa0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qdXSwQ/vvgf0/o0TN59fJmgXPu4PRhfH/YfKa31Hyf03zHjX6bXzfS9zHTLfn+F6LYuD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S5dymLW7Uflv6p+X+5h4PJs/en7pntj8hktM9OfLWiPRKHOmEM0ql6bHOaz0Pnurze/6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L8V9/wDCff8A00lOdkVJpokhfG/afJc3ThFzx9WYGOVJod56C0miQBJyUqmLGE1LKpAI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VE1NQIAGjRSDECBFRSAAqkiZYTpDBxY89MyhUJDBCGOC4qSwAikA0DlkVFkACc2SCHN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U04qUVRdkEsCXUpqhoHIgAEBRNSlRWZpIWuGDEFE+lcb16cejnQlkQFiYCYAgAYDQNAA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gqLWvG9rwO7mw/Z/xf8AdOriUw+fBiATSMQMCn4ntefMvksvmc8Ov6g+eo+n5/W8euGP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n7FdfcK8uT474D6L5/r2/o/a888KTws2WarRx1YsFy4ZPRM9ATBDBMZ5vPU+Z0zwehyc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Xp83VYcPdjGX7B+AfunnvGj0fD7MPdv5/wBbstex53oeJliujL5/PabvZeZbWnNWk5Hp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px7NvM6enH8q8L6H5z2L3fuv4X+y8zor5Q5H0c+GunHtfie5vu0vm6cZ7Mlkv5/v83C+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z6d1fHej5/oYN6zqWkSqrLXHPpTNXQCZ2/onxH2fXyPHow6NCjSVw9Dh64vyfV5tc8eM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5f6X2J38/Rh8Zu0krzslLWN0YsqXnapy9+D/AC/9Q/Lvaw+a7OX0Pfw/Z4pfH7M9M3pv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QeI0g2x8/Zwd1+e6Mdvaw+j8D3vlfnmv03B3fWYOWs4woVOYXzf0nhat3kSLg7ZAxtTU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BKpNIuI0AJpUNpkgi5aLipNEMQmKooVyyWiKQBU0SmgAAAdSEiolpk3Fji4BMAaHFSV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moGCBoIuGIcivPQkEOWCiop56QKWqE0ksLIaBAVKaoBDQgaZInQnKOaiGOcqADADv8/q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q5s1QsAAJiAAGCYIATEUMPBBc3SwQVFlfPe54Xp8nX+zflP6nnyxx1waJ2mfonmvgcy7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OK6+2/E6Jr/Ksf1aJ3flXR+l/Ks8/N9j2q/OI/aqmP57+jeH5CfdX4Wl1flPqeN9b336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2nzFfZcnid8vtd3x3mY37P5D2/n9mP0XXKxcfRlhz7NuTqheaekM9/I9jmznHTPmz5fH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QyvI8n9W/L/sMX1/zXoefcejq870Oix63jRzvpvM8zz+TL6Ts+Z97pnL5XX41fQebfn5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ejTHdem+Lpynwny/1HzOGXZ+3/iH7dnj8J6ni+nryubuvL9zwe06L8/2bMtPP9Czz+Pu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Sl8js5PZ1vkK9LzMJvUVsrmpWO7j79e6AMNoEx9R9R4/rehw74axnhkJ1ntOhfnel4Wh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XfD9vxvS9G/QY65/K7ZvLfy8sXGuK4tTKdMtKlzW/Xf5Z+p/lfuTwPR4O/3cP2NOfj9k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DojRrKpvGzfze/g7Hjjj2MfpfnPovF8TH0+rg7/pMHFreaAqKUHl+tw45/KprzvQQGNE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kwCbkqWy0yECNE0JiKlopAUDEARaqJaKacxcNjACaCGAxBU3AmBLTFUsqGgaY4pANCGh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UQ5szqaJTkLgAAQqJy0iqipqU0ggJEWS5olNZEgBoBCGIpCBzUo5qVAVNAUgHpjpcPp+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lZGgBDAEMAAEIZNmow+cQc/SJkTcUY+R6fl+xwfV/oXxn2WvTyef7Zrx8bo9EXwuL6oj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63mNSOT3JjuuTmy3et5KlV7XiB7T8S00+f8Aq8menzP1v5rlPnf0P88/Ve128aejL8w0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b856urR7XrfD7nreJrhsn1mHb5ejKN8r053zb4kdG/XZ+ffU/FfV6djVZ8OzP576L51O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/SfNfT5T0uC9s2lY7nPxa98sk80X9H8l9GZfO/S/Jnr8lYYX15wquh8W1nR2ckZT5j5v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gn7plPhPU831teU1i087q5NpY9z536PCeffpezzPj/N++nmvx/u3OqX498uuc/zv0Hzv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zrNl17NaegTnHJdHP7GWP1Hdwd/ocO0qrMTWSKEafM/TfK6Hzf3/AMF+heNfmvU87v8A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TPi2wvwrnvjuVGmeOSsnZHQ92K/LP1X8q9rH5/0vM9H28P2aaXyGyLS15Fj2FcmVVS6M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7HnmWvu4fS+D6HgeVj6H0Hwn3XuYgjfCi4UgPHbFfjp7OLzfQaHhnFKlWuWsZ74bCi5H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C0wTkKVSMAqaCLmiLi4lqgmkNgAAAEMRSqC1UiVSS5oTGEjJvPQE5KloaENNFAhAikA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QCJKTkACZZSVRSmoRNFk1IS5upkKSAEAgABCaKBylRWa0nNMElIA0y0s+ox2w6+WIqV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nKvfDqKAT5hBz9LQCpOOHzu3i9vzf0f6XyvV5tYIxxZIU4k1WYmhlqMmjysd/RbfD06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9DOLj38+sp1fiX6t+R73s/efM/SdDbzfW/JOfP6nL5b9Nx2eBt7fd18/yfJ9t4cvi3w+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tdGrzZ9Mxvl9PWDvPHKfm30Pgenp2+5Gd+Vujz+vKvG6evy2PfwdiXk+r+N+nyvpRzKz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jojq4+nGXz/ofnvo5Z+a9Yk5OH3uTDKd/U214/Neh622DyOb6PfHH88+a+v+P7Ly/s34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6eeCfM9Pr5a3n+xl08zyfSw4ua+lfkmm9uPK98z5vRN7nfVqnnfB/pvyHXfDed+ndaz6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0g+j+b+x3a+/s5unt4t1LEXA1NB8d9j8fqvm/X/K6cOXX2+T0b79H6Phaap0z5pwZejt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Oi3BAts2f55938L3YfM+l5/p7L+u8+vHrxarHnys0KxNAJrfG8xpjhX5PoeZuyw6Hp0T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q35Z+o7Y2G7XZMhSofPvz14Hme14vnegNGrYmqFrlpLG2OpKAqWikI0QQ05NBMkcmk1I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DPTLUlNgqQAxMBpIaEXnpmaTckjRFTQNAJoVxYIBNA0Ic1Bc3AAikqEDMtIogEOakaqS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qJvJGmrEgIqaqU1RLkE0AAmgBKxoUOaVIQDRVISFxZ9Tjtl2cuKVLIAJgxAAgBCVQtd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z9QCCkzyePbP3fM/aNd/J4dfUfPZTH6J+HovUvRhtfP0tOTTo+Tk+p6PA9/LDk9fllt5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bZYvaWKZVx+P+D+g8Dp2/oPoXltw6/yr9W+f0Z/Mr1/Tmd+h17Z6/OfoRZxT2c2UzAzg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jfie/g79G+PR8u/I7vUnTk28u3D0Yxjpcp1fpf5h+l+fMZ615ryert4mUbGkk61WDk6L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8V8ex3IjLBzSpdXNsfnvyf1Hy30OWP7J+OfrGp7Cefi4zIVptjrrXzrbG8s9XPmTpZMq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e83ZfgtOfT3st/V4+rVvELHYAyP0H89/S9+jLocdfL15qzOqUSrQfI/WfLY3mz6+bm2P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YHB18nTy2PS870FIVSdeBriZnrXP8D938F24fPen5npbL+s8fXx44XLOTZsicbvCuMts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+r5nQ61U7JjtjtjPO+1+M+42yUnv1q5saEGdTXnfNfV/K8XbLRzbypobixa5aSpOS5qR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oAEUCKERc1AXFVG2OkJVBSaGToTUsQIE0VNIqaQhMhpg1RKAGmCYS0DQiouDTPSBMAAG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WhphDTJikE1ORRcI5FZLEQ1VSmqlORgAJDEAhJUiGgolqmADEhpntX02euXXy8zQomh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TXp6Md7ghFfKNHN1DTBqMp4fo+d9D7nl/qPyX1XynnviV9Zqv597f02OL3Z/K+xv/Tef8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+7lPu/qvE9q85NGWtpqRy3QAGuXmy/lPq+N9f27PpUGzUNANKUBimu6XhMuXXn7fJ1fL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7fX9Dx/YTz/C975nbj8z3cHo83Rz1NeT3eosXs53nM3W0lXtfb/PfU+JObXDr8+6cfQ5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ClaYVD6ZyRi+jZCZnLFFunRUfm/zH0/zP0lz/SPzj7zC/YZbYeFjNqy1KxuekTGuNTSI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qhfyzW+n38/Qmlq6iakbQR+g/n/3G/R6oadfKri4h3AqgjT5b6T53C8uZrzbMujL0I9H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GTwunoc/SnPpltHQ861p3wuWPy79T/Hu7DL1PK9Dc/WMKz1x651y5txeKyVifLosa8um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zT6euqfPdPvTrx8D3/G9j15bF167FWVY1Utlcvx/2/w/L1NJ8fUqEOouV3noSJjTQwCk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UCGAMaE0xXncOagqagppjEgVSUnJQgYIVSzK4obVEhIxoYmJORpyXncGk1A05GJDqAVR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JAFDQ0TkcXCJObAmjOpdSmUoqBuWAmIGSk0AQAqciKE6ASLo5+mz6XPXLr5uZq1gSGAA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9jp2m8scxh8oI5uoaY8duTdr8z7D4/8AQPV876n5z6P57in0/Dv4+O72+nxu4/Ge7h9e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A45PG/TfzA/Wuq5z5SuX5aPsz5jzj7g+E7F+wXyHqJ7fx32X5fseB+i/nv6p2WF5jmP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FT3l4nt0tsUvI/K38r6Ln+Z/Qevf5nwvuer5sy8T7PyPV24P4/7D4fp4vI9TzfQ4+rnq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quE4dmGzn5Zjns/Ufa5en5vE4vSz0OXLp5w5ujetTnvG3rydOJOuInfO9jKovZjO2egy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z5L6Gz9p8X9hb97zbcfg47ace5VZEa8nXwquni3yauSLTDGNcjQrwNrwt9p9bplBjtEI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zp5fU359unRpFuM3M4tsonFXy/t+byZe5yaP5mcez6rnpyehx6s+Wztzww2x6cclpm5N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T/a/wAT9pz9GO/tYfuGOmHyO2qz056kBUtJhplWqhmZ4Z9ETXRjplWudOzw/R83D6fL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bpbDGsqRrNV8L9p8ZzdOTVcXW0KKqWq2x1JaocaQUhjTUAIsGAMBBSEUAJzRNohgCVI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FQWnIOWZaZ6CuGJUhgAAKWhzchnpJrnUFS4KQgqWTUUQ0FIQ0IkCpQDiosctEzcUmhJa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AACBCAQTQJoJFViKYCT083VZ9Pltl183KJKSKKcWNOaE1ClzMlvh1WdNp5Y5gHygnz9Q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9HJ+o/lv6/28Pf8AN/S+Vyz2/hfsPHnR6OXbifmf3Pn+m4M/kfsPMYfEeh9f7Dv7UGWj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X0FzP4rv+lo+Y+i6S43+Jfqn5R0X2fvPmvo+ieLsd2q+aeiVwa9G1loNuCz1ww2eN6vy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XB7cy5flPt/l+jz+H6fxPb36L/PP0X8v3a+hac/B16XnXn9Wl53HoYt7efh832buv9Tn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MFTIkYdcriXnWueqOfPq581UtNbJtbJO2dUhUfCfH/Y/Ge/k/sfjvtsn2vD14+FI0oTO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sOnDNWvL1hrz55zTKPI7LflbR33XnqcOiUGvalSEAep9X8z9P2cfRpl0btT0yuInWcGG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9vnZ+jTfzDPt5t9eU8ziI6+fpyG6VyVTecbTyQptNvw/9v8AxH22fRz9Pt4ftuOmXx22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Oa5ellpnvsxyTnKOy8mbmk8HzPRf0u3v78erv5qqL3S4qc6Tc0vkPr/kOfo5mjh7Gmpa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VLkppjTIEMGmUhAmi0BSck7ZaE1FwJoqKQMABDlgk0NMHLQxBnpnoCaAEUJgmCmpGnJW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IxoVTZlU0TLCkIIqQAqEMUt2KWETcUCEkc0ppVM1I0A0AIKQhBBDilSVK0ARgkOrk7Mp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GlUXMppnoCaskcyqHEtdnF6FnQqWeOQEfJifP0gmteR63id/Jn+4fjn7Pu5csNTRj0ZT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T4b0cc/tvkvL+Jj9rv576HZqaZcUMENINMAtfiPhvd8fp2foPbrltxB8C9xxdwgMsAAU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M/dcXT+bx+n/AD5816+n0cz9J93n9XMvyz9I/Otk7ebo5vN7bvOuPo1cvFt2cHRlifR/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l81h054ZlXi7OrPHO3Z4VWl51C5tMdk6qy105ZDnZi2aEGknxXw36H+d+9k/tvivtNj7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T49jtOaeh0Y8ddFnlyw6Xtd3ndXTM+Dv4DgxdYZc+lxq3Qmad8gAmj6D6LxPZ7uHbpy0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g5uP0OPS+f8Aa8P6Pytm946fNUzvLBldGyPaaxz2V5zJ0G7BQrRAZNvxH9u/GvbcPTyd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Xx+xuL0hOZaEzC1Wq41U54pOdmLrAymqnn2Xz8ebf6Pf7nVzdXZx6NPfNJbyuZU1l8r9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cPYNMKi5TXLQipoJaLBxSkJuQsQWnI0wE5Nc7gekVE6Z2IAc1JctgmgmpBAKpZScgDM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xYCQ00JCKz0zLm5EqkYAqmzKosgTGgFNSEsqQdTNQjCRTWdNAiEUpqaUtDQAgpMCGKQE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aQBodfJ15T6RC6+bllxLWd5y1rlsSqmyZqZYlqW/R8/0spqmZY84yPkRHP0lRUHjen5n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5+gznmJWvXRCTTxvWxT8s4/2XXHf+Rfd+vmx9Azyywwz5dL0amOlojgO31PO1mPqaR4z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Pbs+jmeTKdvj+znp2+Z60zZpOvrZavLy9TywB2fM/RLXDZj5/qvKY6hlh38MkvnfC/Z/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T3u4vn3aOajVzUdf0nz/ALXTzfTx5hr0eu+RaL3z5G2qd0+bGm+k/C9fB1T561uh8Zk6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9cmz5+au4z8/Nxfmf6V+Z+lX9j8f9Puv3s8HZoxjh7+XfY8X6Pz9ju7vM93KeZl1cuN4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wzynf5fpeLHH28v0XPfL7vU6fKy+CLjv65VTQm0+r9bz/R7+HXbLbPGbm4mazwZ8HoeV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33i7vP1rn8LDUjrrCXzR17axrz2y3xuVZs2a22WkVFmn4z+z/kPsvN3x09zH9tz2x+Pz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ZbRqsFHRhm2bJGV6Ucvf5W++JtlXv8AV7noeb6vVwF5670XLoz0mo+P+y+L5unIT4us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1M2gGgtoGhQmMqWi2gzuLGmi0INIqJuWCqRgBUsVTZCqQTQDQ00TcUZ3NAgHGmZTSGAE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SakSqRpobmzn0izNpjTkSpCAqQKhVKCchFzUgkQlRNTRIAmgAoTkQKQBDmpoGqAAFSLt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+bli88aRczLTXHaxRc2RGmcsIMct/Q4vQzwaaymIEfICfP0q4o5vP7eH2PP+8+x+d+i5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hI00MCjx/Z+emevx31+ufR8J2fTfEa8rn7nWsenHfLX63xH3P5TdPi/pP55+pdd5c+rz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qryun5DXu+q7M+jDZpwdPBt0QFdXNJaiRwUQRTlL4Hyv0Xzkz6+bq5vG9Cqi9Wy6movT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5eBzn26fTqOmuPriBeL3+Zje31OHIwvW5YdaR6HF6XHnPH9HHoro8/0eWvQ8Xs4Cvyr9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eH6cfpdrHbhpzbzLmurc8f6Dx/VTj4+6Mb89fTx68n1azonl+pXRyKzu+A9+Za3gcX0X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C40s+06cdu/g6tIvKK4sMN8sXL4/sfO6cvO+7+A+x8jd18nWvE1a83TyYV6R1415udOX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uDpVWSRux6Px39Z/Lvevk65a+jP2/n6fG8DL0zh6tbQwqNDkNjuyrKLOXDGd75ebZO7h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O62ONXX7vr+T6vd57qTNpFqpEU/ivtfh+bpkFxddCYtctIWmdrI0A0FgE0oTKBMKTCGm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E6Z2AIEwGmKhDi8xpoaAaaJYidIsQAZ2hggYBFAipHFwVNwNCGJivOjOpozBFRpA0Kk5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kKKVSNJDRSlqpBkpoaChNJIECCnNTaIGLAAQHoef6GePvKjq5+PPbHHJTUy765aZQz0y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7e3n6M9YmsmIiPkGjn6Sp0PN5dub2/N/Xu+/L4sO2PNxl9nfwd06sseJfZnmZ1Tz9B6P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857el2/I/Xsl+J972GXrjqw9n8Q/Uvy3fq977f5/3t8jx+3y9HV6XLh9ZzdHi/WHLIZ8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PL6OXn8f6PzdvP4q09zVn2fL9HFZ2a+4s8fL6Ousp8Z4Xp8DLp5tcvF9Kqm8Mqqai7i4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8rk+R005ff1+x1+d27ZPFnEZ57xLXbyMvS+crd0voYdMZY+P2cHXbfn9uplh28ZP5L+u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NH7nGs7MOTLew1hYOHtw25mHLvxclnDy9+a9eHP14H11prLuyjRezyOjztuXj53n63U0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35u3v4N7x1yK4ErO2ef8r958frz8f0/I9Pl6PQ9r53TVo9u/mNuJ9Pp4Prcrpjnzzy7+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fLbyujHp8no4Ll3Yb8ubr+O++/Pt7wHMS/vXyv1nzeWHF63gfQYXLeazx8/Xl75fTw3y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5dnZwb8ObLWc5VGnKvZFRzdn0/VnXoebusunInLtJqaPhft/ieTpAOPrHNC0z0haZ6Kk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mJoipYUNEVNgDBMFpGhFxcCcgDEmFCAm4BMEDAaJBk1NCBA0DTkpNDQgVSVLkcXI5qQA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wJuBy1SaoikVCaRJyCCyQRDTqBqpGiRoBOkCRAQIVNNUJpBoGIDv4PQzx9+Wurn5sd+f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uUWOuJMuMarz3l9DWL2a2nJzgHyQHP0m2N2eNefre55v65jccGDEIAADELhZdJnGPRl6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V62T5v1vkPqcZyxrzHr59vG1/J/E+vwdeH6J2qs8eLxP0Hk4+3wvqPifnde36n4uspO7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3l+t4nVzQWdPO6hlEAwVPXHWPzW+Lt17cHL8T0quLlqpuKuKj7T6X5r6Tx+SPO9aZr8N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S3PCn6LLJ86ezjm4Z652OX0eLozvr5wTHj12QnZi5eT1+bG+R+WfdfF78vQ832eXJ9x9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6uXDy56S83o0qy8veOzxfpZmXzU+hW1wHRx5jr07tZ3zba7fV57k+Z5/a8b1+pD225c/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0ebo6uXRWrKvKoeexGHzX0fhzL5j0ODr4ervkwz0G0Iv6HxvWiOnl3ynqfKfWfL9GPt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y9PPs5Y6+evq/wAv/VPynfj8/jrlhl/QPl+h52zD5X115GrL1+/yvdzx8X0uXpr0+Ps4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Xl5U1lhlGenMtHodXNl5P0PgfSbLtl0R28z6LKkpLOel15fzH30ad3wWv23lc+/5oRzd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5KTkoaFaCbioYMqLgnSaATGgHU0RcaQEsQMSYUhAORoBNUJoJaYqihAxJgJoYmS0wloc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0ydMtTJpkKkEsJVRRUsloqQEmakE5skAzqXkSaFLQIKQ0IECBBNK5asAEAAADv4PQzx9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cmNhomXRtlrlIw3xIzuMMp6MOo9Bhs1tOTmAX5MRz9DRG3Dzfp/mPuPV8/7VNcesABVM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7OK2XPy+mo8zu19HZy+SeoZavNXqB5h6YeR39Pzsv5Z9D4P3Ha9uOic9fZ6HgRo29fw/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q6pl+p4Pl43c/sHhx0a/fPm4PqF8rjH2D+Mzr7c+Fk+8z+Cwl5+zl69efOx+L6TqaKub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576Lx+S8Hly4a4uky0eWbSExSA5eVPHR519XP187GUso1G+THu44zv5Jt430f0mWrdSe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PM8b6PwcZ3nTTOPzPb4a+ef0WGy+Rv6BjfG+a+836J8p7XrzhfOXs1peV0782T5TPyfU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30u3j7u3i93eI2YdNPONlGkS3mLyPS4sL8Z2+f8AV+Z1+Q7z6NGmYsnZ6vj+pLrvw+jl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GO3jery67xrT1OLLx+ju7eeafln6r+TdV8PGZ6r/AED5vdlw4+NxfTnNl8x9JVamEdIa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dnKfOej2mpwdwcrTzu7z9V8T6X5f6j6TLvzjXt5tJm86m6EpkYqq/iPpvkOTsoDj6qac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JoIGJiYDacVFyJqhoYqigBk3Fwm0CaGmADFNyS0wExMCQZLVDlgmIBgiaJbQhyXGsVk2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xZm0yE0McCm5pAhxcUJpJTQ4rOwEyHLyJASmEpqgTRJpUBITcU01TQIAAAHo+d6WePtz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45Di8b0aZ6ZycdMozjTPHI7eP0LOtMzwcuTmJI+UB6Olc/Ty9Wjj+y+Oz9Dj/UY/Luvm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jntWXpLyZ6+hZ4k/RVjfmsvpOmvjc/uOmvzufueQ+Ox93XOfNcv2vxezHMnaZc/R1fpu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Yx/INP1qK/MNf0iI+Aw+5Jfmtfb8WLPM+qjh5/rvyY+3xw+Zxy+t+S+n78uf43l+5+e2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vXzsPH9B6Z6FXFw2nH6D7HHr4vCtuaeadWMFONqrnrpF5b6CsMep1yLDjzept5XoaXN0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l4X0/wAN05fDfQ+P7nvJbIXB6OFfPftH5SaL+uLXLwsN+Xpzwcs30ZOXq5vzbffu/F+O2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e4+PrM7z106nc89NfWKkvrb+T63dxfXcxe7TvUpKVXCcJVjpx6r819Vz18pv6ObaNeri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n2mdw0udDSpvizMoNOLzV669pnbNPyv9P/MvWfK3HofQP2/j7eT4y6rPXVVUOKCsMiHJ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TLyrXjng6s/N+s+U+v8AoMtdA7+OqynK6qKqaYBGMvz3mD8z02msMqacK5tVN5lKpHSB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EVNAqmhCY0Mm5qFSYpuCkAVNkpoQACoQrM2MlqhNMIuQEwFRAUKbkqLkzuQFUg0xVFEV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XFNAPO5pJCE1IRcWITM2LIhokJENUgEQ1CAomlaJpABAAABep5np54+yh9XPy8/RhhnG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DGKmWIvPHKvU8z1MsdkPLFTcHIBHyoGjpfD6Pkd3Kt+f1N+r2+S/R4t/0lc3fnh1T4G9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XqMfz+fo+uZL1U8sfyj7D2Vhn+Vfdep3WcHoeR6+iZ/h36l+XduEfdfEdOvb6v3fwf6N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fl9+a8rs6CTe+Tis+s+ZpJv73y6T6bH52U9/LwyPSjm3aD5X6v4vOfP93D3be/naryu4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1cX303XgefnPRniiN4Mp0yXOKilj0WvnP19K8Xq60m2LzE9kZ7xB0fl/6r+Iehl1eny9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w8H3ppfqX4f9RxP0LPfzvHx6vC4dtmXD8N7vB7GXVbrfE6pM3YAw234+3X0iHjsXueH6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j28XRSsz0pxKqI4PC+i+J5d/pfRfn/peRs+sgvytEa5zi69OXs1ZDV6csNJjVks1rlgt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W/qf5V698Ds5u33cf2bHXD4zZno51QAqyFjaeIbKDOOHWUkp5TxPL+m+a9nfP13yXv8A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qazrImnF51Xg+38hp34NPze6paWnNRQqCKRUsGAMAEOHUsYpNRAAwQDcsbmoTQOWgTRT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0RcWSxCvPUkTJABpkgxAhgDVQZ3FilgmMz0z0IBkoBJyEtUJMJqKlUkEMmaikmWQCoBE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WRIKgC0TSNAiaBgC9Ty/Uzx9hpdPPy478+Oa6efpNk5yxyiolnK4wy6PR4vQzwY1lCb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dFeN6nmenxb/AE2H6dqn5z9D9GcuXDPWb9PEdJlPO5PatPC9GVbvPld+rdobdmt5x6Lj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xfnXxnp8/q4fpnROXJwax06rwnXyWBmTHRBQBICJWgBpKwAEF/AfoH5pu3c3XnOPoDmv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Ifv+D1Y4fpV1h4HDtGBjdyGUZ5nRGCjeIaqjQz5tefZK68rt1zPLPSzw6cmn4V+sfmHq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B5a5jaZxeP8AQcNdX2n5tyc9/WPD/Pq109/PfriochSBjQAi+3j7NfTIGGxfQfPezt1/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fpF/k3ra936E/jO2PpMPBwY/R/B748288n1PPyx+21n0Pm+fl0rLlt5rPB068fRLhv0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Vavn0rq/Hv1/8K9yz6vkej7E/aefo5fjMtY1NdhMkGtFhWrM9EoSrPZKSLF8t9Z+aevs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6P2nq/nH6Pr4/wBnPzr0csvtV+e9OWH2VfPerlM/ld8ODtVTWnaCFqs7gvOwGhgigIYw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VioUtQUmFRYhOBORpgVNAgEICpZNzZDlgTQqliTQ0AqiyRUCEaZ1JFTZBSE0yNM7Iao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QFOLzHLSIFUpolislDqRokESmrAATEqTVIaRoEEAADAF63k+vnj6ic9PPzYbY4511c3S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jlEsl7PQ4+zPWgVVjticgEvzDT0dGPn9vF6/n/bfefKfVcGbiufDC/ivsPm9+r0PI9fO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N27PipPq35za/H+++O+tw2atPTknLxPLX5zK/l/03zX3Pq6PovRXNyaOp+Ptcu58O0vm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8z5zs9n56a9lFtYBAAAACDo/Jv1L8q6N/fzb5aPRbHw9L0i1ekXFeX6muev7j0/xH9R8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MdMpItNw7oCdYM5maGLNk6WVvi9HI4fQw7M3534vnfR+7s1EZYgARcg1Rnw93ET3cHpV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IYMQAIg6Ovz/AENfTA1htWmbOvDLTKc3oeZ6WWXodHJ0tk8vXzSeRXh8ufP9lv5H1G7n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y59Qdi8THPVPU0ed6andxGgZCUqTWx83+f8At+59XfJ+M/dfx7uw/Zc+Ps+M2MmuSzaA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mzBbJOlfnfW8z2eb0/qM9fy79Q+Y17/nfQ15t/NSs2YYO+bDZP2nxn2Ojd6Etadw05UA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FIUaS0UCoYikAwIaqasAEwVTUTcWTScEaZlpobTBNCTkYmNoIqWTcUKpYJIKAm89CQY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JVIJoVSyamiJqRNMIvKmgHncUILCKCFUUptJA1SVSJNClpACkCtEJGhIwQ5aAaKEUev4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Tz82WmeGyurm6bKi8ssYmoxyhxpL39eO+euHF08N+YwES/Mg9HRxcm3P7fm/rXsZa+Tt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lPf8fY9Z3wuXqOXlX0r8vrY+rry9Lv8AM6/O65ybdPm9+F9AHp7n+ffov4z0Tzf1r8x/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+r/LOfZ7a+Xc2e59P+ZfQzL9E6fzrqyfc8/xeVfY/mfR4eGX6nr1ct84BtKVEqGElSnL+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1475cfpK5fJuu89FNM9I6anbZz8Pz/0fVs1c/wChflPk8r97y/PP0PyZOphy46JZlQ6M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y3M61SxT899X+L9uXL9Fw93tVoJAAJqRjRPH18pl6PnegEuVEFNBACRoIMdIXT0fP9HV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qXWPZydGd9Hp5OpsrDpzPI+K/RPAy0eJ+kfkn6j0c30PwP3/AF7Nf5F9/t8Dw5frc/in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PzWaM9M0JBaDp65fN77+bfqv5h+u/YY9fwH3vnbdfi/X/kv638r0QI8hLqcCz0yk0ubz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D0p6/nb/AHX0rzfA9v53fO9x2cXdUbbZZ/OfPff+Ts0/EzthloP0D5z6TRulNatjE1B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YEUS6tNA5smpoTTByy5aKUuKcULTOhkhSCAAbihoQhAqmgJYVDJpAOWJDGkydIoSYJME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aAQDTITQnLCKmkqmiNM0GikhkxU0JyimlRLRKYkpoEFAK1AkAEJqRoBpBQFT7Xjexnj6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SMM9dpvLF5XKZxUTKNsd5fS1k2a50z0Fz9HMYAS/M0jTu8lP0vb879kxuPF3clXnt5/m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uO2V1xXgWvubfO0nv/K9uDb7/wAj6PyeGz9Z9Tk69IAxuf4h+o/mXoYfRfe/M/QTk9T4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/T6TH5fwfvvCmf5teH2rq+M6/sPnzg5vouCv1Tw/Z8dw8EHPjJy6oXj17eQn2OXVjxfF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x2y870lSejZWmekppnpHoGuG/kw3z1uJ5vpc54WP0/CfZfS/hH0Pnv0y1Xk41UPGUIgF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l4vzF+v7+Xdc1tgCGmBLRSaIy0g4fT8z06hCVoYIBAACgzeJ39vF2aepTU4ZjQFSzOp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s6JIV83RmnxH0S+U3cv7LWfT1cr1wLjh8l9lGN/IK/XPH05+T9d8B81wX90X4X6nC/Yb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DH1v0v1pw+vOnfp6btYvyj7b0/yvi2/rZ8X9f8AMbNp3OSci3zxVp858t339K+J+D+t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enra889/j870fNfJ/oWjf3aRejr01y0WOTo5jx+f2cWvoc1qEtQNCsFLQkPTGi3iG6g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QUSDchYkU4cNphUWIAYmCqB1NQ0gQIVTZFJkuWJzRNTRLTECHSQMQCBgEXFiQgTQmIQ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wVLmtMdsUTTqRyKamwmppJyCAlOUJqaE1a0IE0gmkFUDTQDKYAvX8j1s8fQip6NGCTwy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ZrMXGNnq5O9e9Xjs1uponDo5TMRL83F8+Ozg+l+a+29Xg+9yvHyNvhm+PR5mns+T6mPR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HgK8/wBMuPZt1xpnB8J9tzTT7V3PN1jWx+cfH+hj6uH6PfRhy8D7fH0nbvh3YZ59Xg/S/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mf0Dn+T7/Y+KX1MfF+ndH3Pyn0HHfO87brJh49esS+avTGPm912fF/Pex5Hf192W2Pj+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O40PV4+7z9/JO/NulY0FJhwed64nzf6F8542u/ty/DfuPMn255XXxt3zGM6tfk/ienL7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209sdRYACaIJuC00Rjvgcno8HeRNxaxMaGSiSozIjWbO3q5enT1JNYZpoFcaGOO3Pm9X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RlkBHN+ffoXwuzT2/rn4V6PTx/s1+b7GevAbuOb0KVpxxcXtEvjeh0tOjFuuLaayx75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K/G/rl4Z/i1fsk4Pxk/Z1b+Z/R/VznI0pZYlbfLr2/jTzwz2/Qfi/tOfr305unVv1pC5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THpcVqxU3mUQ1LqYoBarPQTEUkxtBSEUCHcsAABjAACE0xXFgANwxy0UJgBE0gilRIwk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CYNyAwkAGBFpkzSHLQipCaQRcCEU4uKJtBNwkUnUJhM1NiVRSGiBokJRy1SAtE0IQjQk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APW8n188O7K8d+nOo2xy2aMsZioVZ6Z41ejwenXXy9PJnhrrlqZ83RykCJfnOTs4c7y/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L7Gei8zPiz9Iz08x0jLlz7ReRdhZxX1kcb7JPPfoCc+4YbHnfzdv5h9J8/8Acero92Ln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sdXyB9asunb5P6Py5h5nTt0zl8fg+w+Vk9u4ytBE0gCAAJgtc91/McMuvu7alV4vqDTl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ed38O/ky0nqTDVaELTIzjUMatGPme7nXzGf1aPlD6tR892+lEeX6XN1lOaJ0iwAEAE3B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38XbUxUK2pNI5UOtKiFTCLyX1N2tHVILHIFRGkMz5O3h2PV1z0yz7t8LljHOWV/G/Y/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+BfZ/HKv3Tq/A/r2P6RPne1cc01Y5AGUU0051SzdoVquOO+NJoqrmjPPVEZ7/Oy+9898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ogi4PZ+q+e+j5e825c8NvuGbMstuaMsdcpju09WJFwUMlvOpLEh65aKTcFNAwBjRU1I2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VNxIMBUIAVIGqguWhgQCoi4sSYQ0xObIqbJFRLViQAyQVIaqAKQpaBVAwBTUgmGdS6Iu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dSORTU2KamhNCikQAhLVJNWgCSNIgATQJgAUNA/Y8f2M8OrLTPfpy6ObqxytOcsZipl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Xyxvl6eXLHfTPQx5enmIAl+f8r1fH6Mcv3D8V/d7p5j5fp4s/ffic0fSL5+z3X43lV9a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EBI0AAD/AD39F/G+ied+o/m/6n18uSZz8sxra49Cdy6vG9P4ab/W7fzPTHt+q+V7/u7j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iAhppGAiuOdl+Y93J3dvfDb8X0VQ1dzUO4s9Hk6+XdyR38HbZFZszhoYkVUSJqoAgtJm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646yzeWoCBiBiZLmjnx3xNzhZ1Rzsc60s60EzTiSpFtl6+G1JGnokaFUslqieHt5M3p6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mXkehx6S9Xk+vx5Y/DaTXZ57aMsGJkev5al/QPo/xuU/oOfwP3z9dv8AOu5Psl+d41+l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jBGO5kwXVyy6r5r4dl+pfNflzX1/HsVMEGNFjthMvrff8b1eT0OLTLqx2dm+GpGCqTAz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NIoTlEwbSKubUi4KYigBqpLlgMQOWUJjZJVRUInQi89CRhLVBNwWmhiBNXGW2VkMAEyK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nSVIIpQCBgik0PHWBy5BgKNIHNSZ2nUpqhNBFykJlIJCbhFNTSVTSmkQCRAWpCpgJIC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pAP1/H9jPDpy1y3as+zm6lJqLjKFLOdzMtvW831MsMsbWUvUDm5+jmEMl+d8j0vM7NXr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88L0vK9vRl5W3n9J7XF288eR1PuPM+h8vWvntPL9jPp+jA08oAgDMvxD9Q/Mu/H6H7bw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09z4S59hyUdPMC1x9KlgpsejCZstYw2dC5y3qObomIMms8z0/CuXxXbxd/V35WPx/QGM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xK3c2JpGWC0zks49E6DK5WgBqROGaOWZjzJzNLNNIqWNcNgExKmQ2GdJi4+7lMrqjmfS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BZRxW+r6nlerp6ZVTqzQmJoJuKIzurc+zirbfYnPabPPS0k35Oot+K5/V8nq4G09uoG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GOp9/wAEl/Scvzsk+3+e8pjw0ayx2ACNqkQmMTFnpvM/re7Po5PR4bx6dd7c9eXK4bb8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FWMJalLz0HNJSbk0aCo0zLTkptFTQIGAMliKaRYMbioGqM9MtBCoztMFcFTUw2OouKJa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DmiWqJoKACU5gaYMQUmTFwOakpASmgVSSk6SaqpYTNJMwdSnI5vMIubFNKpmpFNJJAqQ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ppoYgYgfteJ7eeHRjeW7XfTzdCEXFkqplyBzLv7eTsz18oqrYaOXDfCViD5bg7OL0eb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/P5SvqXqvxfT9YiopyQeZhb7f5f9Zz792Xq/n32eL6cFo0s58bs7aWs1fnXx3o8/q4fpG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I0wQ0jAAAx26fWy7/CXvc9y8jXLtZQ/SVedXocknidHbyY8k/MfT/HZY/O+n5nq7e/C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RVqjSdK3cucN5YOkjBWJhj3ZnK9mY1oEXLVRqRi9kY6tErSzDox3E0AAABKbMsO1GFtK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7OLB5lQ8r6XqeR6/J0pNatkiLAFA06zuHLn38nVsR6Pletls4F1ceDp6/F+qzx+U+N+8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ucAQEwAECViBiYwEEwYnCCVbTBpoUqSGnQALv4Yxy/VflPmuTT1fU/RfJ/W6tvXw6YYb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prWKjRJE5VU2ObldcrzLqLHFyXNSUky6mzNqhNMFUg2A0xWhC5cRrnoQ1Sy0wTBMAcaE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mZ1NE6ZaVIqAAByE3ImKBVJSAcUhIBgEJgQ0Q06QFAIU0kgTslVKktWKKkJaoz0hIHIJ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JooTQJoYmDQL3PC97Zhpjpnt177Z6JMuaJcxnU3MvUqstmvPbDoNI0yOXLTOUKD4zmvL1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8bcVNYwc/F5X674H503sf0383+lzy5v0/wCY9Bn+WfpPDvqx+kL/AB/VP0V8nqbdvZlt8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nzn3Xq6Pflri4gAaAAYmhBz2Ll7Pj759/o58KuzzerHzz69+KJ7fjT58n0M3jNfJ8B97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O753Z0q83sTHK2qDSLrbo59d3LzaZ7XDKdUZDIU2jKmkYktIQiggoIdAmmZ7cvSDQAAA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Bb5ZybcWFZxUy2Ruk25e71fG9vl6Jlzp2oAALE0zNpykUV0Xw5bcvb+Z93jZfPY8uW3k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rPABAAMASaE0SsTRuXTTETVBISjHYmIomyWmgACYZxp7mrb3exGHL3qzoxKw14RcuC5p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WouC22E1JSaBiLZIwYAxJgxMVzQAh1FQrz1TO5apyypuBpMGmS2hVDKE4TVVlcuE1VSD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BCi5aEwBXmSMKmpFNSJVJKqaAKJoJBJlU3ZmnI0FszUWEtDyuESc0AVICIEIAQFE3A0I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v0OzB56Z7dfWwsmamFFQsb4dkelydfBswe+O5tjric+d5y2AfCdvH9D6vJ+pw/I8bd7X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mzdiJIPt/jPemz9G+a8/6Rj2/Pev5i9XwPd4uLr/AEj81/W8c8/zv9I/GGnzv1T82+q6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8+j6V/G0y+tPjuyT6ZfDeuv0M8/TdMzrmnfpPRn1Z/NfU2y/LO39D1m3FkXU/zT9K5Zl8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lP6l+UbtHfrnro9FtPh6lScFy6q4uV1PLlh3rjrfy9RzayMCEmhNADQIBDBAAMAYcvRn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YLrfFllO/n5KzVFVkKKOBUA1uYlpUy5a9/5/6Dm6M5paNqlgmqSRlZ0iVObJjWsmXb5z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IPdoupvfzNp5YiaAaGAJNCaJWmAANzJZDKAsAIBMemd2JDQAKQEfX/Jaa9n2Bl6HH3N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FpFqk0FS5bm4KmpNBWSMKi4AAqpoTmhjSRaFYA2gYmLTOonXPQzuWJyxy5HcMKihAgRZ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gadJCLaBzUDECaIqWgaBpySAMTJlyOailN5lpzTBUppJm00nO5BUVnOmdE0iZ1mzJaSQ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zs715uSeuvGzr3o8HOvo38xin18fIzX10fKFfS/UfmP6jljEXNx60GUlCFFTLPfwemdP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cfYPl6uQwVTLYB8L9p8X+kehy/V/n33/AJfn7/zKO7g6qX6no469/E6yOn5dULr5Cv0f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t876Cbcv0z8/++xnN+I/p35pt5/pvR3yw0ad/j/Qa8ePg9nJh5mH0Ivz/H9c007OL0sn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5nbyrzPLqZZ47WuO28j6I77jzcz58dHN+a/oHwXRl26zpxemnS5N8tqi4oq5qU0zsjl9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z24X2c3VjIVzEjmG4k2XPJ1nGo6lzUdBiVc86Ojbi1OmeaysrmpjVEGrMrYFKwYzgmpF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WmV73i+zy9EpmjbIIAKTTIc1CEwEzVIo+K+6+H6dID6ecB2AAIYmgJpAClZIMAeemcuj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GlRdxhgDGiGFVFS/WehF+d3IawyqpsyqahaRaoEAEuiGNND0zsmpYIBpopzQrzsbTSWp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FcWTrhrCebBFAqkYmFRoShktoaYS1pGQMRGpE6qh1pZgbs47uzltQuyxxTsODOvUjyca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8tlk+uj5HFPts/iMrPuz4HGv0dfmedn6dn+Zqz9Iw/PyvvMviFZ9ll8kH1OfzRZ9Bl4g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8rrSEBLEE3SAAAAAAAAAABkfqX5h+nmQqs6E5sQ5Jis5a9jyfasw4+jmyx27uTrM+bo5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L9c/Iv3Dr5rzuOTPH8t/V+fpn5X9LyfPy9POBScjFuc/q/W/Ry/n/p8/tt3X6ee3Pq/N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6b879Tlx8nzX08yxGm1gAAKdnGrl6xy9WW/iemravC+o8iZcnpZeqZeN7nlWddZcE1Kk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flOvq9Ww831GmaNiVKClVNjlWkWPi7+Hs5uWQ269u3n6pM51mMVrBCqCZpEq0RTY89Uc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tOqFRMaSSggGx6KhzaPNlqq7OPtjlY2QAdXp+X6nJ0CqdO2VUg0AnNTU1EtMQ0XQVt8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jDr5mBQAAACYk0JNStNDEFZ1nMqqaRgWAAqTK0zu4pCKE0bQOp3l+5zpeb3gKWri4yrP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GUty1FzcD0liGCKBRrIymZ3V2Zu8xQ+c7csMbPQryc69l+HlZ72nzMn0m/x8J9g/i4r7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d42fpOn5ZFfqE/l6T9Lj83eU/Qo+BD7uPhxPssvknX1OPzhZ72fhh7WPlqvRz4St8sxB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iqkQJIYIYgYADQlYQWiSkJUCGyHSJGCGyWMSoJKQigkYACAACAApAKyaH+nfmn6VGOme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nFZy9Hr+b6FnnJXlO+5pMuTbnWWqjUQfH/tP5V+pbtEiOTLMuOuX4vrmc/KuT9g+Pj5C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rhUY60nB6Qc9fL1/KYX81+m+c+79Tn91C4uNoAAQAGCGALfAX0+vwfSy6c9efquS5+ni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03NEt1J8V897Pjd3X7me+PkeqwevJDIGmrpAtIs18X2fG6+ZGq26unpx2JjSYym5Ii4J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/P38pw93F0R1NVTKQs9EZGkQ7nQdqqSqTy5pFdvF2xzNO5JERr9D839Jzb4lrn3KaVJ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S0NNGoiq8H3uHZh8yB38bEwQxNADQgJUNAmhiSmbcybGxGmAFhSYwLiwAY0CgN8evHL7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eXme1fiSevXz02fS18pkfZr4vM+2z+Lzs+5y+LVfac/ygn1kfLlfSx89Nn0GPhKvby8p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ESopIBywSosgaGIlbmqBkDTAQgORpoByMQOQGhghCEwBiTFlWGa0RKsIdJUAAAIBNMT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kRRKKcUBehgdVHEehZ5Z6+h4i9+z50+ks+YX1tnx7+yo+O1+tR8tp9Ij5/T3BPF09YPM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qyMvoPC90y2y2s0B5Sc7gjPSJl6O845Yc2mXTXZTzTmx1ylnSLNADm+9+R+muvY48tU9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Z7HvHzsZvpT5bOvrn8Zkn3J8HGD78/Ooj9L/ADOfnd8x/V/yr1ejT+in5rlp0/qD/LIP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S/JVX6vH5UL+ox+ZNf0rL87VfoWfwTt+5z+Kdv2OfyIv1efy9V9Fn4RlPay8tVVR0XP0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Jg2nBSA0y2J5Ozzuzmzc1s1+jc7JjNxES5Iz0zEyhKkJNkUFVhtgXy/Tc/Lv8y406dDQ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i7l2PLXE81MH28nVGCkuUUnB9D8/72jcwOXfKaomgQMyuaJVgimD0STj0RZ8YB6PExFM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AAmLKecquNJW07iNMALGxoMVMEjqNhzSRdPP145N6PTszNUsK4EnAkmXFKFlrJiW6k1o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U6BmasyNWYvUjJ6BnOqIbZOesEKkIYDQMYJUCVSISLUIshGjxDV4s0C1zN6ORegzzn6W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/QaHza+ps+Sn7FHxx9rsvwlfeNPg6+7S/FX9iSfI19YHyun0ofO19Al8OvaSeTfphwad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U2iC0QtAzWgZmiMzRGNaQIdEFoh0ElBBQJUyFaJdIn2PJ9YnbHoyjHKQmliNEerwej5O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efflMsrzlNM9DQA+BVHscU0qiH6/Xo2fOr6XbHL5Y+z1PhT7x434F/f6S/na/R6l/Nj9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4/Ll+tdEv46v2W8X4y/2epfxq/19y/kN/rKj8rr9SUv5lr+juX86v9EWL4DX7vWX4bf7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vyvy36j8llPkr+x8ffr8h+oL5fR1mFYjj6WCgACpY0wekUV5np+f28kLPTPH0dseiTBV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AVNDUwWQjRSqfNtzx9jk587t8WPZ8fs5lNztwlpwIgrTPoFSdhnviceq516uciUnWTPP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1bPtp+EnVs+4y+MafW5/Muvop8F2exHlyehl57s7c+ZJrOTs1y6+Ozpi5360wpMATQ0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WIucclpnpDAyjaLGAjaEpy6YgrbHViJiv0fO9fXlNI15uWiItEohUIKSBpABEaPENzFl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ffqeYetUeOvc1Pnl9JZ8qvr6PjT7aj4c+7D4S/t+c+Tv7APkr+qD5ivpXL83f0IeDXtp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0ReHTqDCtHEFhKsIWgZPQMjUMjUMjVGa1FyNQ5q2zBrUyNSMjUM1qGS1DM0DJ2GS1Zka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lojMsIWiMy0QWGa1khUExqEAhjCRglSEMEMEMJ9Xy/Tqevk68sSamzNOJTTDrTt8n1PM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Zcm+BnNRMnrluMYny77JmzlfUS/V9Pyf0XPs6uvkxj238H59n6Rh+eJfv8/hCPuo+ILf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dtMzbkNB7nMdInK8O0we4vNppsfJc/Jnb2488r1RgHZtydKY9uHQn0eujjwPmvp/l7Rp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ACpsTbFasny/T8bt5Dpx6M8fR2x0jONcRTWZlGkIhhKpEjBJhPNtlL78fPmnb7nByb54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mugKCmJJnxd/CuFaWZuhZVBGHThB5ff5mFbRKNBpU0aa4bzJoZz5b4IJiSMOjk1yOmNM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CTmZMQMThS1LF56TJsWWNOXYNBTTsBNG0D3w6kyHK7dmv0GnP5S/qJxy+Zr6pyfLP6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zt+8zw69pHlV6YvBp1EmWlNZbZKsILCVoiDQILCVbM1qGb0DM0DKdw5dVSp0Etgigkpx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ELREFoQ2slBBQSUEtgk2Q6CSggoM8ulAseglUoABDCW0IYS2yFYQUEFhmtAzWoYvQMl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roRiapcjRRhWsUhUJWiRqACxAC9Dz/RqOrl6s8ROUzi4WPU8z2bOTi1zyx7PR4eo5pcr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QAniDnm6WIW/uPmPq5Msejzo+WnTprhPUuvHPbo8E+ho5vpvJ9uTE6Jky4PSRFTQ7wo4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XHdPFzHx+n3FL8Pf2zPin9oHyG31c18v2+7mbByJweZ7PqL8Nwfpn45Z6S+fnbr+gPn2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8pHoz54dy4qrrOZn0fn9nHu131cPfZ33LgzqCI0kyjWBTUokACAkRnnrlMsjXTGrS6TK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G0XVDQ0CPzfS4VlTqQDUlyPKojysqWvJNAxBdZXGuvPsuumWi5YdlJ556lnjr3NE+ej6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gmjKNADQOWpUqSoGqTUIFLGkXLQnliADadjAsGUiYJXZy9svImj6b1s9tG1cvZz43alR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4kpEtgAwAAGIaBgCbJYAqZIwkpADBAHN1IFh0iBiaFGmJiAaAAEwRQSUyCmZmjMlqRma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WoZGrMTYjLl73XMzUyOhRiaog0SwUEqhEqQlSUAEmhDRKpCVIU0hJhKpEjQhoSaFnqiR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L0fO9Cp6effLFxcZRZ3Es+74vsWeQleWPou4OVyS1ncqdvJ1mIxPkcvFWOf1P13j/Y6d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f2/Fj1d/P3Xsnl0NjnE6lzs2gCHSEMM9s+k8X3fF9o+Y9Xz/AExioTaGK5JLZC1dYPo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1yynkdWDl6PyP9Q/J88IanfpsAbUlygBtZYAyj2cNcdmC9Dg669Kk4mKRCAjLXAcVKSw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jLnri8b2Vk0rfmuwnO666iqYCMZD4+/mXky6YthVAzhwO3v8r6jXfBr3Hhl42vplcOvS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gbJbogYGO8nxmeuW/Wk1QDoAAFBNSo0SuKkE1LN56SgGUdZ2lCdjARtFjqaTXpw2l5u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Pn3FS05Orm6lTCExAJjExMQDAFQIYAhtJWIKARNhLpCWlGL1DGtUZPYMTdS4c/oZWTWf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JLoEVRm6IlUyHSJaYJskEMQMaAQDTVDQmIGgaAMdgy0mDVACAQmCAExENKIBJoQ0CaJG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hJoSYKaQhoxuoKWegIdk9/F3Uurk6ssTPSLM89IXf0OPpyx8nXLWvZy1xOQcRWd5S9P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8QAOBAAAQIFAgUDBAICAgMAAwADAQACAwQQMUERMgUSICFCExQwBhUiMyNANEMkNRY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sP/aAAgBAQABBQL/APizP/8Ayftf/wBb69Gv/wDHOtNaa/8A8e6oGmq1WtderXp1Wq1/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1pqtVqgVqtVrXmWq1pqtaa/PrXX/APPNf/0p6kQL14qEzGC93GXvYwXv4q+4xF9xehxF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xhocRhL7hBXvoBQm4JXuIS9eGvVYvUaucLmC5lzBa11WvTr0arWmtNejVarXq1Wq1/8A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XdauQe9erFC9eMhMxl7uOF72MF7+MvuURDibkOKL7m1fc2IcSgocQgFe+gITcAoT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tQu3w611Wq1XZdlqtVrTWuq1WvzarVa//wAF6LRaLlC5Vou61evUihevHQnJgL38whxG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chxUIcThocTgIcQlyhOS6EzAKa5rlotFoV36O61K7rU01Wq1Wq5lqtVrTVa01Wtdfk1/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M9CLEahNTC99MhDiM0hxOYTeKvX3VN4oxfcoCHEJdCdlivdS5XqQyuxXKtFoejXp1Wvw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/AHRqtVrTVarVa/8A09FyrRakL144QnJkIcQmQhxOYQ4rFX3dfd4aHFZdDiUoUJ2VKEeA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01Wq16daarVarVarVa//ALV+3tX28I8PX2969hFRkYy9lHXtI69tHRl469KKFyRFyup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PVa9HZaLShC0XKuULuEIsQITUcL30yhxGZQ4pHQ4pFQ4q5fdAhxOEhxGXQnpcoTcEoRo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9qarVarVarVcxQdTVa9Gq1Wq1WtdUK601Wvy6/wD6x1Wq1Wq1WpQK5lqtVo1EMRhQ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7SXK9lLr2MFewhL7exfbwvty+3OX2+IvYRl7GOvZzCMtMowI6MOIFo6mq1C1Hwa/PotF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jVDr7LtTRaLRaLRFq5FotFq4IRYgQmY4QnZgL7hHQ4lFQ4m5DiSHEIaE7BQm4KEzAXqw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3pqtVzLVarVarVarVarVarXo16df/2IUbHq1Tb69AWq1Wvfm78yPKVyQyvQgFe0l17K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XsGr2BXsIi9jFRk469pML0YwXK8LuuZarX4danXp0XKtFotPkAWi0Wi0+LtTRaLSndd1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pszECE7GCHEowX3R6HEwm8RlCBOyaZMyr16kFNGq5dFyOK5XBd1zLmWq1Wq1Wq1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tNVrTWmvVr/+nytf6Zs7rb0iovUUz1eRutVzHXVHQrkhEmBBKMrARkoBRkIKPD2r7ejI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Xt469OIF3XMuZaj4NPjANNaarVahdvl1WpXemq1Wq5lqtQvxWjVytXKFyBcPiw5aZnI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nptq+5zYQ4vMocXiocWCbxWAhxKSK+4Sa97KpkaA9Buq5DTRcpXfq16dVqtVrTWuq16d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6Nf/AM016dVzIv8A6bk7rHSKhCmMdBphZzTNM9QRNdVqtU5rCvQgle0gFOkoK9hDX29q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OMEZWOjAjBcr0dQuZa/Fr06LRaLRaU0C5QuQrlKLSgCtFyrlXIuRcpXKVynr1WtNVqta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XdauXO8L1Yi9xGCE3HCE/GQ4k5DiSHEoa+4QF72CV7mEV68NOiQwhEYUNKa6LUdGtdVq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prXX/wDQuq1RK1Wq5lqub4D0npCN33HUOltRdGuUKYWCs+XTnqwbUNBcoWTunWmq5lzI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BQlYBXs4JXsIa+3hexcvZxdPbRl6EdelGC5XharUIELULsu3WDQVFdFotFoiAtAtFotF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arVarVarVarVa17LQLRalauWrlzRE2ZmGL7hNIcQjhDiL19xKbxAa+/gps7BKExBK0PN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8L8qarmXMtStVzLVarVarWuq1Wq1Wq1Wq1WtNVrTVa01+LVa01pr/wDj+q1RdQlErXqF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HU3pCPUFlCywF41x8h6Qiggj8TruoKZFD0ArUoosaR6ULT28AoysFezhL2TF7EL2JRko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dAjhcsQLuuZB5XMVzFcyLkXLUrRy5VyojowaFq0K0XKuVcq5StPm79eq1K1Wq1p2Xaof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ITjUzjE41ffJpDjr0eNhfeoS+8Sy+6y5P3GVK+4SqE9LFCZgFB7Cuy0Whr3Wq1Wq1XM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tVqtaa01Wv8A+N6o1K1WtS5OctU54b8B+PyPWNuKYas9IplYwsLKNlmg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OsU8jdCguLdIWEa5rimqjX1Wq7aFjF6cJGXgkmVhIysNezajKd/ZlGUevbRF7eMvQir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1ALsuyK0Wi0potFotFotFotFp06LT+tqtVqtV2XZaBaBaLRAvCEaMEJqZCE/NBfcplfd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Q4oxN4lAKE5Lle4gFCLDXY9etdaarVarWuq1Wq1Wq1WtNVqtVqtaarVarVa01Wv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4tf/AKBK1RKJRci5Fy1Tjom+pGQkofwHq8atWTfoFBtqbNRoFhYCzmwwsdWUbD4DtwsI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KeWUFnIoVjoN65rigtHrhC+TV24bKarVarU6ohq5GaejCKMvBRlIK9nDXs2L2SMk9ezi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wIyMGKvTiLuKdl2rotK6U0Wi0Wi0Wi06dFp/Y7UNtFotF3XM8IRozV7uYCE/NBDic0EO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7uQ4uvu0NfdIKHEpYr38shOyyEzAKESGU1jnD03hdwtVqtVzLVarVcy1Wq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vza01+LX4tf7hK1RdTVFyLlzUjzrIakJN8y6HJjkjQix/wnrys9IQWKZNhUWxnD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c4qegUzQ7a48nIII0NR05QpnIWFjKFM0C8j1BR9tMVNjQ7hsRssrOCsYKwL9J6Ne2q0C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2goycFGShr2DUZBeyevYxkZOOvbTAXoRkYUULldTULtTT/5nbp7LlCDojUJubavuU+F9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3mYQ4zEQ4yhxmGvvEBfd5ZDisqhxGSKE7JFCYlSvUhFasQY5y9CMvRjLkiBaOFN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arVarVarVarVarVa9Oq1Wq16dVqtVr/e1WqJRNSUXIuRKjTLIajR4kVcJlhHmoQ5Ux3K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UwL9BTULmou5DowjZiyvHBWBTOaCh6s08cZoLu6T04FM0Cz5Nt4rFMI7qC+chBYrMWpg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HxFcFYphGuaZyV4hCyHWLU1RXN3BRXIxGFCK9vBXtYK9pCRkoa9kF7JexevZRF7SKjKx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cj0Qaaj/AOXoFoFyhcq5FyLkXIuQrkXKUC8IRYoTZqaamcRnGn7vOr7vNocdiIccC++Q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iPussvussvussvucohxCVK99KoTcsV68FeowoOC0WnVqtVquautNVqtVqtVqtVqtaa01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rVa/KejVOciaRo7Iaix3xFojb6eb/F6n5OeSG0HSOjPW1ZWKBDoCKHVgXysdGM+VBQod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zmhoerNXbjfHiaZWEd1As9ce2ai6KKFyvBePjmpWFk/D5LAXighTNRZBZo2lj1toVhar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V7WXXspcr2UAg8PhL7cxfbkeHuRkIq9hHXsphGVmF6EdenFRBC1XMFzBcw6daa/NpTR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6LRcqsg5wQjRQhNzIQn5sIcSmkOLTIX3mOm8ZiL7yhxdqHF4K+6SyHEpUoT0qUJmXKEe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d13pqtVqtVqtaa9eq1Wq1Wq1WtNVqtVqtVzIuRei5ap8YNT2TUZGQjBRGPhmnAo3LE5O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6MIIdYobUKFCj0NugvFZWaeWKmwoVk1ydoWMChQQ6MG9MUyhfL9x3Y8SivKgR3mg6TZZ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o3cV/rF/Hx8hV1sJ10KNt05RssZyFno8Vk3KCFDdGuMoUKxU0dVqw66zQUae+qDii5ar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S5XspYo8OlivtsBfa4aPCQjwko8Lir7ZML7dMr2UyF7SZCMvGRhxAu65lztXM1aj5dFp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FogXIRYoQmpgIT021N4nNocVmEOMRF94KHF2IcVgJvEpYoTsqU1zHjlXI5aOXfSmq1p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roi5F6LlzKJGZDULnmAA1g1pyeoyclfRKhQ4kR0vHiMYI8Mpk1LsPSOvHQKCh6X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oIII7cmmVnyNqlCouVnGfEUwsuoN2enHRkUd3PljBRtmgtnqFijWJXBCFynLLbuR/UvH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vQpqPTleItigWUOnKKF6O3FZPS1BFYyhZZdtKCbQ7qG9cto6hqOs2JWq1XMVzFcxXMjy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jKyxRkpYr2EuvYQF9tglHhrOY8MX2x6+2xV9ujL2EwvYzKMnMhe3mEYMdFkQLVcwXMFq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6LRafFpTRaU7oRYrV7qZXvJlNn5pqbxaIofFwn8Wl+X7wxfdoCHEJQqHMS8UtHMnQIjV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mRei5RIrWCLNucpdnrzDGfi9WOia5zDFHqMgSDQtAAtFp1jpPWD+I63baBG/WE2mCjQV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xTCyaC9Sso9HlkUI7i+DtRtQLxN6ivi61YlqkIIpyy25R/XnxwNwRRRqaZNgjdGvmjbF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fIWX7zY7nUwgmptkbC+Qsp+26CbQ7qG9Cgmo/i436Beg3VO2gphFG68ahBeRRrqgexK1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MjyoshowYBXtZYoycsjIyy+3yy+3QF9thr7WxfawvthR4bEC+3R0eHzK9jMr2cyjLTAR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BcwWoWvzaU0Wfl0Wi0Wi0RC0UGenIK+9cRIjzUxGd6sUL3EYL3cde8ip008gnWnCv8zm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AKKd2KFNUITj1jpPWNo63DtXPWE2hHYo2WaC/QU2yPQVnxphHcUFn4Qs5QRu3s8bDY0y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2gUSmMFCj7Zbdf6s+JsLhFFGywam1TXOTsCyshC+TapTbp29NQu79h2G7ugJqCNGpyC8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YPTh13I3ys5WRc1wbfBjoC8isYNBbCG0LLb9BWKhYT7mmqB7a93POvOUXI8q5IRT4EuV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7fKFfbZcr7ZCX2xqPCyvtcVfbZhfb5teymwjLTIRhRwi2IESvUavUauYIlarX+nrTVFH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HhEqFDb6Uf8AjQ/Jyae7YLimQ2tWnwZqUejCFut9MI9QpgLBRRWKjpyLdfjhYR3FChQO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+MOpYoIW8jagqEbZyolugXTtuW3X+teJQuE6xTrDaLGuFlOqB+R3H9eMrIuLm/QULo3y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hCzKGgCdTyUTZV1zTBvXKy5FZo1YR3UCxgVNMmh21FPIrCPSxC+R0YWPGmcJ98m6Fsvu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mq1K1WqDlzlc6d3XpwiPby5Xs5VewlSTw2V1PDIC+0sR4UUeFxUeGzCPD5pezmgnS8cI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gtan5IEKLHdIST5ZhaVoV7qI2G6IXvhxHPjQpQlNY2HRo1UbibesdA+Dxwep16YcsZqK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OR0lYWenFMI3cmoUA7I0PQKG9MrxKKxlBCxuVkJvQeiJtWKCjrZbcrxRshuFvEo7W2Fj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3kdg6BdGotQUKz45duWTTxoxDuDbCKzkJ+w3QTtxpg36AsO3dGVk3pnHiK40o5YO11qB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85bV22nih0u3FHcUENz7joKzkWFRTKFTQ/E2y1XMuc6uci1hRgwCjKyxRkZYo8OgL7XD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EeHzARk5lGWmAiyIEdQtQtVAgxZl8rwdjFyhrSFotE8Pc2Dw8asY1oqDowDViHSOk9fi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1M9OBZGyN0bodeEb4NMrHR5OsEEdvinWKxhCyzQLK8HdIXiUatrjFYljXDaOWW3NvDJT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YdWTtdevk7b0CjtywsYFMrHk66F32qLCuEULoKLtKCFjfGEaYplO3FYNM0N6i3RlEfka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3WKNQoL4WMm6FBTBT7uWSghd1MnoyLVFBU0dQrCwOnDejLr9Isa6rXvzFE6osYVDlIES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qgNB0u/U23UKYQTrVNfEU8ugo3xjGM9OAinI3O5GuOvNxS7rLHRkrARWEa4WAsm6F6W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hChWEUaPtQo2FHUZfHgjY7m0zkptkUOjOHUyijtFDTxNyhQWwhR25eJu64Q3GybZYZQ0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ZY7sHYjQbeg3csU8qGuEEKGrtxtQ2RWRZ1/HxwigjUUzTFR1OudxumoXPSVp38ggiKCm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15wFirt3QU1OqVmsv2mD0Q+7kAtRzdDRzLu09QQqE7rws9OaYKwL9OAin28jeucHrzQJ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74CKwjTIsghQ3WaHaUbrGfFFGgQoammYiNTYUduTLleKKO5tgvLJ2ihWVlFYd0ZxXOPI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U7cgnI3C8cNWTQXFPIKLtQTUdyO3JoOnyQoFk0N3WNPEWHS7csI7cUCN/E2yUbC2MoXF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jRyzlAaIXdemEVnyxUWoLir0UVgLFc0FsUN3bukJ1Cj0wf8AIN3dhrSVURxhwYkaae2Q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ZztOhiSUeJN1NRTCCchU2wsfGUUKhCy8G2T15Lx6CsdZQQo61MG2SO+EbeJRQRQoLZRo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YRob+PSVlRKYoKG6Yiv9awUEEbrxQRWUaFYNRUUKNwvIrNXIIIoLxTrpl3LOCsBZWBXI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8TYblgLCyvIoVzTOM0HR5Gzr4oduFlHd4G2T0ZFkF5UwnUHSU66N0EB3oalZzgVxQDoc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Vd05RqemD+8/sNZTe1NY1rldOZopx51gDmmDfvUJ1kbUxdBOpmuiwKG/Rmrq5rnxFk9e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Z+A7UVgop1MGhuhXGKZQHfJt4Husi9PHJpnHQaCkS/QLYNGLx/1heLrtobo2CCKyjTNR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IXKzmjkELHcENuXbky6zgoWHRl1DcKLsTU3snX8TZu7GMLAvnyKwaZKN80xgIVzg3Nqe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a4zXJobBHpyborJuaC9DU0z4dLUELLLunHUK5Tr9BTbmp6YX7z3J7mkn+4HugpmI/WRj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MaxrQjoOg36m3dTOUaeKNzehQubmx68UP68FPXkEOk3ws56hQ7Ueh1MGxtlDo8aZwLi6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NTboNgggo27oFqtXgdmU5NQsdyNhcWKN8UzTOUd2MLJQWVnpG07sDbl+5C/j5YNwmoo2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TVh24bcC+MYrg7j0lGhuatusLSh3Gp25qd3ibUxZYqFmhsLVwKG+TfJRoLlZN6GmcdLU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g0FhbCFHUNTcI1PSz9ryUByglG8Le6Ixhhu5wAh6DnyADnaIua1RplsMe45+h1MYq1FZ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po7dU0wOjLv1hZchubYIrFDeguL1KNcHaFk2WX08SsdGDbFDQbhcWfsyb1wijR23owgg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1wgjtdtq1C3lQXFjfPQKFeQXlXJQTb1waYFs4wn7zYXR3YNAjuNlil6RNrbi2Hb/AAQW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VhQo3KzrUWbQVNjep2moTl40xTCbZBGuBZYWBamTubucs9BuaOpnHSKDbRywfhFhbxqe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7+xLEzla5/dQ/wBkQaxzFdCiwIEcxo8pDiv52sa+OjGe4w5R7zDgMb0Hpwmo3N8jdV1k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Z6DtwUU2/jUWRQ6DU9J2BZ8TbLqeJRt0YK8RTKaNXN3eLtuc4pinkjtF64WBeLuK8cFC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hCx3Uam7Tc368ryPYUyULDcerxXljBu7cdoubHdh1co1CCFom1t0LO3eBsLUHSbuWDej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XNM+FMixQ2OoaYoELC9cN29AQodx3eZRuhTOaGg3YpmoWKO6MVwihYW8aZNDU3XijTNC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BYWUHZ/on1YUJkuDFUSOddI0Qw5JMhshj4cGyYjfyyOxpg2WciyKCyijc3WBu6H9mrJQ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dfiKeJWT3KFs4WVlFYFDRt2W8Hbc5wUaZWU62aYobC8XcV4pyFk7cUE6xt40wF5Uw2xT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HbTyNwm3NCsU8c5WPI7sBOs7ebOus5KPS20Wzd2MP3eJQWE2mKFG1SjTSoQsFlBeKO7F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gUFjowLLOVgWQqE2mXbsuRoK5KwUa56vFZdc0NMI9AsLYxQrLqm6xnpKzFPczLwob+dv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TNS5km31QAOjXqNsGxsmXys5xlOsL5ziuajdRt6hRLLLri/U7pxY4KxTB2U8SvI1NSje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8XbPIILBsELleRvjNDXGYu83wnJtsu35w6zl4rIQRvTARTrmgqUVleTthtTIQ3FCuFjO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3eFM5R6Qn2bU7vEoWNkLUzgo9B3UynLGAvLoN1jPivJ1xtcsGw6MZQQuNxusBHqKybpy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WcrHT40duNPFYpimBtxhC9DXKND0FFZcmwzEUNhY8NPLLjme9o10HTqnRlEiOPwG2E1Z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FCgWEN/UE+6y7cL0Kwgj0m2ViuMYKO0oI0xUrKyVjFMIWO11huQvh1sIoXoLUPRiLcrx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HbXo7aeIob4wEUb0bUo1y7asI0CKbeni/svEbhdY8zuyEbHdigoU5YNhQKJtyvE71hq8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UKC2aZT6Gy8qYw65oV4objfwfuwgj0iyF/I96YRrgVznJTkUL+SzTIpkrBRRvQWod2Ed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LUNT0FC60qaG8QkJrg2FDf27lco6nuDEdXlsPVekOsWO02TVnqf8nlTNW2dvzl37Ajb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o2wU7aUEb9AWULI2WEUVhtjtchvxlHaFkhC/QEbV8Yu43O1PsNuTvCFsOXhQbAhQo2qb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WWM5Cbc3behtEQsNwujYb8+SK8/Ggvh18rAoFEpgWO/xTb4CCyhU7erKio1ysUdc0Kxh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BG2MGmFnyqEehlMZzkp240zTLbZRrgrNRah3Ip1MLODTA24FqGpobi5sj0ZRHfk1bDa5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7tZ3a34R0N6sp3RjozT/AGHqCdvyLn9jbLKNkLlC9DbGVjoO2jtpQu6g6PJYRoLVwNuH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3Rk0NuiLuKwnobc5Qth1ztWP9ecUNqmyC8kbFZasutTOQm7nIXWCn7MDcNw2usN5R3BG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RrhBRELYCf8As8UL1C8corxwUFmmU5OQuvJYNHXKKKwspu12/wAVlYFcU8qjph28UUaF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JG1MZ8sLGKHua4xU0FsLxoenKKys0NCsR9WmHEbEHQ4hqOr0xq06D0lDoas1NqO6PCgp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Mtu7c21TQXPQdvQU2ptS7Shc9Wc4Rt04G02iLJtTCwa5w6p6Im9Yw9BFHcE2yydq8fDO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eK8hfL0egIXKFysYftXksOsNyNDcbljAQsblGxTbad1FtU/swgjQUwL5NvA7SghdY8ii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0F8Ydu8EEaChrnyysC9cMthO1plOuOnLbm68a+WUF41N+vBoFhDbQ9OQjQ0yjUbU+AF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6MWG1eq95hwkGofEVirUa5q+4vheHWN6HSF5JiKbtxkI0CxXB6RbKdalghuN021c5o7p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TJsvE1G8WN1g3oFF7OKxh9hQfsCasG7tq8fEXwd2fHNCshC6O2nlk7UahBG4WcYiWwN+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dcbqsQRWaCmY1kEF5+KbegWUFk28aCwvTyKPRlYNM0KNkNyFnb/EoXNMUFMndmgusCjV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pgLFPKhtXNMYxU1xgbVk9OQigj0FZTdlCE6XY9NlYbUGgAfIVhGjU7ouEUb5p40FM00/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sxQ0Cweg9IobO24qL0CzlZWEaC1PI7MHdE3C6yEbZ8DTI3i2RQoLKi7zfCfZtivNNWDu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2zkUzU2NPJHajTKF8i68cPQ2i+fE7W78Hciso9gmoI1y2nlFssYO7CFxbFMBC6O0WQQ3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fFG1DXxQph2/CCNMIptfKo6WobUaC6d0Zd0Z8RcrOfI/EVhZqFjAsELHozQ2CPWz9f8A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UyUUL4WM9OB+w1N6BeSbQbEE1YwFg7qC3SKFPt0ZKyEFkLyqaCywjsXk+4qE5Z8HXp5+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LuKwnWZZDcLstg7nfrFMUyvFaILHQbG6yjtRQXkhTNBZ9htbcbvA7G7sH9gR3UwULI3W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O/CZfB2rCasmx2toE3dQ3NcC2aGpqbV8XbhYpqPS22F5J1G2RtQIbU6go7o8ijemfFty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Y7Ub1CwULIdWcmwTurDP1/0nWWMJvQK+Llmnj1Y8qBHo8gm08UEyx24aj8hTtqzTyo1F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Vk7Vl29qwhc0O07qeXjmhQWcxLlGjrNsvJqb2GDc7EVgIWyjbyN0ejJWUFk2RQWaZ6H7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ZuG137PHzxk2Q2hZR6YlsCzUd42pqxTCaginbWUw3caZqbdBWCjXFRtdvG11m18cYwjc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CFsPqE/chTJ3IXyhtF3IbslGh6CjZFGmOgVbU90VihusNR6sM/X/AEisI0bQ3Ta+Lk29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40ajTCF0KeCCZY2wEaioQQ6CnbUa5WQihTyWOjKG4j8Vk72rCCdbOM08xszQ0FxeJuRo+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y8QisAd8O7ONG3F0UaCjrZQusIryysFC9Sm7V5eJ2N3ix/Y63njyO0rHWE9GyajfxwL4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JQ6fFvQdtDXFRZ27xuBenjhYzk7/ABo2ywsBYTr6UCfuQq66F8rxCKCHwFGxRpjpFRbo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oaFQ/wBP9E3NCjQUNSgvF68qHbVt808ysIrFBdCnhQI7UE5ZQQsm9eOgXNAis4G9Db0G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ttjATrZRWAjfwWKhN3RN9CnIbUbizbJyxly8c4ddYysorAo5BGmXdxXOcIXR24fsG1ZH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8xbJ2m+FlOqELxE5Ns1G/hhu7GOkp21lMDdQ3RWMM6MIo18aBYduG1C56cLJ3Yyht6Ah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C4uv9Yt1HqKKxQ9AoULCyNDU7l4i/UVD/V/RNzQo0FijQdDkL0watvQIXwhTGEN1DbwF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LDYm2FcUNqDpCzleS8eryO2jtw2LwYezreQtU7vFu8W6An/sN0VhtlnDFg0y63ivF1MZ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WX7CvKuD3c1YdbD9o2o7rN/1svgrHnjzOyucutQLMS+iFkb4xk7TZYrh9m3yLLCN7orC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1FNvh2/wwEe6KwaYN0d5tQUwstsKFG+Bd1zemaBZR/Wism9MleKCzQ3xjCxRqwm2Czno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oVD/AFf0SjZGrai2Teh2i4qai5o246SsBZyFgbBQI2w25sd2BZOWKHoKNB15FhdeKysZ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gXi1PtkWqVhu8dIT92aYbTyw3pdt8c+HkvHyFx0ZTk2vk7aslZwbebFg0dZu1G5sdjd2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jR+RtQWCiXWEd3jgDvjHTh1gs4NTdG9G9GFmmVhNo7d4m2TtKNjXK8sdOE2oub4Tkb1K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nPkLLOUKOtimKNoULCmUam6O1GmUaFQv0/0clYqOs2O0XpioRo246M9AQWPEWQudqFDu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ZWDXFcLOMi2MHoyjbKdcfravEJ1xfGKeWG3oUKCz92aFNp5Jqxkq6O3xz4FFO25CFwhQ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20KyEdrt7bYN0bNssm3iL0avOg21zmnkEE/oO/xwLm2KYqdopgrxqaYCz0G5ob4WQsFe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z5YNcrFMJu516ORvhZWQvJHYKDoysDcFlCmK4o1BFNQWKZpleIWVmpUH9H9I0NW0KHRg2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6BZNMVF6Cy8V3Qu/ozjCchsoV45zTNAvJeKFcGyPRlFEUK8GrAs643Hbih3YaggivFC0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VwF45QubFZ8ddEUVkILBoLpywhYJ1qZWe3K/cFihs2mTY7RfCC86C2Agso91lBC8SxWU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6PFlBZYtU3RQWVhFZcijU1du8MC+MZNc5zXGvT4oXfejl5XFDdC43I7UUKleVQsoUPSL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N1gVz0QP0f1xQodBRtmjdtBdlRfOekXFlheIWGo1CysJy8c0G3Oeo3NsVCwd2OgV8vI3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520CN8Q+4oVjybaJvKNCmrCFmo2yFk2K8hYo3NshC2HIrIRQphOshQrODuYsFYKhoIbk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yLIIIXCNspqy+2BdHc7bhOWMmyFTZlG7aFFFOqPhybUwnbzsQWDbBrgI9WnR4oXdU38s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6PLPZZq1CmMUym9gEbIdGcI3XiLoVN6S/wDj/wBPFQsFYTrihsL0bagTL18uobhbOFhY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Tl4op3YiybudegWRcnv1Y6cC+FlqN/Bu3GHbhfxwhekPbjDkLeQs79hvVtDQJ+zIXkUV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Q2zQ1FhZ1AiihfCasGjkywXkjYbzZyC8hYbugLJqE1RF4pydufbARWMrAqbBFC2XIo9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hRtgXRTtztmEViuKH4MheKF33Fwjc7sVFBdeITkOjzoLi+UEaYwsZQobBDrKx4i5pkLO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KG3CFkam3lRtqC7N1W7+oXFgsI2WBTIQr4o9DkLII0zQXO42x0XHVlG+QivEW8Qnbkb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xNWo7jUptCstR25C8yisihT7ZyEEVkdOMOoLm5Qvh24Ww5CxsywWcHb5u2uWBcbahCw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r5fZBG3QFheIsULN3GwvnNRfNMFNuaG9GUKdudtphBG2KZddZQphZC8cC57rKKziopkW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OkI0x0tQRQTegVNxfxandPkVLfo+XmatWrnaudi52rmatQtQu2pQoRU1dbNBaguLi1Gb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pnB2I3FhdOQsULuv0BHcV49YqU26O7KK8QvHJ3IrxTbp1m3wbFCybY70airU2xtleTkV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VnFMZxh9BfJsEbG4sbFCxUOmUdv+w7ShtXijTAWRdZQQT0VnJT7OWCso3CFsI2FjTyxQ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npFCnbztNkaYQWMo3rhYFAvFC5QoVkW6MZFivGgujemDTPViraGgtUVyFhHpyVK/p+XV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G6aDTlaiBz6LlC0/LRaLutCUQ5aPWjl+S0ciCANUNQhzad6MQGhrmoCPR4hORQ6PDJv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s1N3LA+IoUN8jvTxC8c5RsbJu5OTaFOu3ahY78mhsKhCyybHcUb5xlGnmEN1Btp4mmHX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csFMp5I7Ru8U3aF4hYWFnKybYCcjT/YnJyKK8lkdBs21M+NCsrAv0i56MI3wbu2uoaBF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waC3ihepWcIUFMixt40Cz5Ux1Y6hQ0CF64o2+B1lSn6flx0HoNke7h3WDfpwsrDbdAH4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IWV20FuUagdwO3Jqje3T5IWyT3JQ2oI9Io9YWaGoq6pQuKeOfEXzTCbdFBZTrjamo3y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tp3OvkX8corI/YKYXijemBZ18tusNQpjBWDYUydh2t3HambQsC/jg7VkIUKFgnWp/sTk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WoN3jlFC6wL9LaZNRU3dZ1co0K8kb1FBajbeIQ6Dc3QQ7VwsLB6D8WKm1B0D4AsI9RUn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38modeKjum7a4FnWx0lZphtz+0bQnX6MutdNKaezrG2Oy7akDTlCIGlSFpQNJRBVukLs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QuKG2fHOVnCajZybTBuLYanb6lNssrwyjt8iis+PlUbwsUx0YHZZWQsNQshtNisYbdeT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mrxWF4ryCFDQJ1fJOua+VAsChQtXHkso28cnpHRmrrlGzkaZqbZRvUXKxhNv4Dbk08ij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pvTCyKmoRvjJQplqFgshHoCwKCpoVKfp+c36cIXyEEa6dAsstTLIVG11vCg68NPc7xtR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LV8enxwnoWQWfHxF69q6Cmg0cAFouWui0KA0PcooaoIrXutezSF50xhtllf6/MLA3IoX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KNtjozQpqbcLCFkNuCijZtPLDqYyLBYF8LCH7AsC5oE5FY8k7dXyFqYWH2ximOg7cZP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RtTypjGcm+VhtMUb3XgNuTTL7ncgh04Xi69TQrCC8kE66xk3o0altQhaua58RTNDekn+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BFZPwBMoEaNsV41xk9jTGAruCCPTnFTtx8OaYTrCyFPDxyjU0z5J1xcJ181HYZwmpq1O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M6dhTC8dO4uBU2WM4RQ3hNuO3ULrJQQo5FCmDcooptggsOQtQWFsNWFhD9iNm2dVyNMp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I2dbBQphZNMFBG/TnoCxhOu5Cnl44Xis9DaY17OTbeI2+SK8nbjuwh04KNnbqlZoEELo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VCPT4rGa5Kkv1/1RQdqhFeXwYFTRn6yvGmTZX6QvNqHXhZTrUx0YpnCwjYUFl4+FMoI0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z0edAmooLLr+B2G+MLFMJq8Dd1htoLYzgLRC2QOyK7a6d1oiF4obXIjthYzQoUzhybbo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wyx2ihRp5KJuNMZ6MIrFcLyqaFG9RTGKYo677muRXFM1FAsJq8RYV8vLywhfowUdru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gnI1FQh0O6M4WB0ZKktnylDrCKCymoryN6ihWahGjNuDtyEEbI1wmrLEKZNchBZR20Ns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CmENvihXIoboJ1huCN89HlQIXQWTfx/1ncha9MVFzty62KYdY3xZZasjYblZRoLYFxY3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jGqNxY1F3Aci0CcNK90BqiChrqAVoUAde6AK0OrhXzT+5dQ1xjGFiuTTJvQoLB6Bahs6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ZxXyWaE9AsU1Gw2CmfPy8sJtcLCNihQVyFgVajc0CKNRUIWq7ozTGa5KktnzN2/Cb+Q+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qAI9XlkVdXNPJHblaLNMdQt1C3gsUzU7gnLzFzco3Vlg7qC7aCjr48TuNMp1s4NgrtTr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IWcZdauaBBG7lgpybcbvHryf15Tt1MhYF2080NuYlsZWcI2T/wBXmE6pR20CFitNUa4W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Gvkjtp55satQWMJi8fHJWfLy8sIIdGKG7aCpWELUCz1HoCFsUdY9WKmhUlt+XDbdOUaZ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CKNm2xg3bZGjr0waZG5tc9OViucUKasVajZ1RTxGypQ3Uy+6evPyKN+o2F20F0b+ODu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ZHoNMDcL5FqFZWcYWEV4GzrtuvBBZ8aGnjkXNxuxkLCbcLzVkbvsbZx5CyO0I/qzk3WS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TAvjyO43PRl10enC07A9jc30XehHamhWiKG3CHZeOAj3Kz5ZwUPhHR5GhrmmKG5o5Cot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rLlJbfluBZHqNc1PVnKbQUNhbx8ciyKw6+Voso3yOgI1x5LFMZ6Beho22HH8zfVMhRXE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4a9pBXtoK9pARk4S9m1GTenS8dqdq066htnLybemQgvG1MZasi6z4ryWAsLNfHHiNpWD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oUbrOG7Am7U5eB2lM3BeNNFjoNsi5Q3ChoEEF5rCdbC071xg/rznpNkKBN2m3ibVasI7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QvJYWBtPclYo7a7owjXDaYrpR60C0GnKFoFyhBq5aaLRd1oVyuWjk5aOX5L8l+S7rvTB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FzdNaiwWiNMdIpmuSpL5xag6BtQsb5FTfoCzlCmCnWFvHxQWTbBq3am3dfIWKCpplFBC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TdXISkRxbLQQho1a/Hqny8GIjJaKIyJDWo1G7FRR11hNoLoIbMeSFm9GCgjbGPErGCjZ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aLCxRtg2Tb+XiK+NQjZZcvO1CvIbRfB30y6xGgWc0wdr9gWSh0YWELtp40NB0eXQaMtX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qjZ11jCyaeSbTAuKhRKGyxTCx0u6DTGMjaaErUoFZ6NO4AWn8gH4GhFdKd6aGt1I3+Xx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zU0xXNBRtjc2G0bcGwt5UxTCFolBUodIvQdOUUO5XioUN8RMlWhDsP6OqiS0KIoktFho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ZbdNRWRs8TuKCFc4KyvHXtg2qaC2aDpKcmbhtCFChbHjkXwOoWRTll6O7yCwLt2C4Xks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iy3kenCwFlizg7RagtQ2O7OKGjbdNxgbRtO53Rg1xQ0zgVFxZYy+hsjamFgdJssUysLF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zwN85WHVPQFJfN4i3ULIbXLOaH4MCgodrduKBZQrmr1mhRWOo2FkaYFxdNvljXRDDlm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cZRpeJBQOqFbrTt4m4oEUdw2+Ltxs1ZWKFZXisVKwsZym3CCyF5EpqCahUXR2eQ3eIoe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dZ8TZN2ZCyhZOt45TbHpZbyWaNWMN3Zy2psKYbU2O5YoaQ+jKFsBN2nd0eJob48RXy8W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GMdOBYI3WEbVPQaGmPJqzjI6H7vE9GHUIWKhSPzY8anpw5ZQWVhHpwEbCydtbZFYbbNM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htg7nCmBdq8ge8GVLk0Brf7IKjyjXogscjU2QWBbJ3jbh18NWegobkNqwgj0eCG5BC68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C7rFC68c+Xi22Hbjepvg7fIrOai1M0CcvCg20FkE22UNwrgWF8ptxQ2whZqyseeellzY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K4p44wsLyUK3SELu2C2AjQUx45TVhG3Xiosm0wLrFPLxd0mpt0SPzHaLZ6wnLOVmpqL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osNqw22aYWQvJPQ3G+D0GoWCseTrUF2rQviS8uIX96IxsVsaE+ASh0C5thf7BQheIRvm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dPim3znK074zgJyC8jZC+fEX8sMo6+a5CO3yKKz0ZRvV6whYI0FRY3TaZR7BDaFgbkFg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oOiHc9GRYIWx5JtM5dXGBY08sQkVnNRd36wvGg6B2XlkVdtqejFM+KbTDd3QV4OWaeNB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bVNfFBPsL568LKCxR9k22NezVmmOgJ9vI7urCCwsG5rp+UFrokSFDbCH9/E1LmEtUa5O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WFys5KFAnb27TbBQWK+KF0LrxWF4hP3DdQ2zkbQijYUNTTIR2ZcjdBCgQuEbmrrCoRvg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Q65TrIbc5G5CyFqNvTBsVhCyCaisp16tWDuTehyKNBYWQrDsaZqE7aL+NMDoy1C+E/bi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1Gjd1QnI7XLNMUwbdElu+XAtU18KPQvmhrimcodD9tMeARrjpfbyz8IphYpDY6K9jGw2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i1WEN3iLIfsasFDYKZygsCx/Y3asFNWCsLGfI7RYIWQsFhG3kEUbC+RtRuU3uinUyhZe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ghZyKFIls5C1R3ILAXj5hNtnNRZZzULHReh2iyxllHLKdTKbbHkmdWRQI2RsU3sjXNA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WRuFXbRamKhBYF8IXPUE+2D1YR29El+z5cC2en/VR129IQ6BegvV+zHiLeGOs0fbyys9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0xHw2CEz+xzlc65j8IKnJf0lhC9BcftG7Bt/rpnNcH9jbLBQrirdztuAsZG3IsnIoI3N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NDcoWXkNqduplu3NSnIHsn7UaBZobIWO9BG6waC2c1FxY0CPQdoshRt0auoKCnkm9OEF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+eh5/EIWoNrai6yKutUWVkOjKsfIoIdATl4usij0m1cyf7flwOs/ro64qUb/AAC6wbO2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ELPt5Z+Bt1p2xQ66wIXos/uaLRaLRaLRaLRaUm4Ht3rJQRQ/aNy8RtCNqhYCdvZbFAg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YKZCyhTzFyigjdtsOQTFlBG5WFnwRvnKFvKpTl4KJbGaZphY8lmrqa9si+VkXbagXlQr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EFnJQRvU2QQsFhGpWc+VAjtF6hCrUKZodtcGgoKihv1NTrC3WFgoWpJft+UrHV4rROQv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bFjHhiuaYQs63lk/A2+MDaipOFyj+pouVcq0ARiwmozUuEZ2CF9wYvfo8QcjPRV76Ove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C95HXvY697H1hmJyva2Kx7HQouXIbUP2CmG7egoXFk7c1eIRoOjxXk5BBBZFs4FDuFys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LywFlDab5Kwb1HZeSF8OTkNoUSmcBZp44pahuKHavHLbmmQm2oFlYWK4FHUy/obTJvn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z5eVAsC4WaCmG2CF1lHaK4oELtqKeRWR0v2rFfHBpjok/wB3yla/Dg3F+kdAvlCmD3D9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MNs63l8Lb4Q2BS8L1Yn9DRcqcWNRmoARnmp0/FTpqOUXxHLlJXJ25e5agO+n46BdukK5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9eEw6pyxkfsphu1HoaghZ29i8UbdPivJ1xQLLEF4tRH5eYuvELLUU5C7Eb0ysUK8TdZp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OjK8VlZNynbhQ2XiE2mTuFm2QuEUKFeIthNssm6y6gump1HUN+jOG7VhYxhyyjuQpgXp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bUx0CuKm6CytNUL4CCxTGDR1uiT/AH/1BUJ129IQ6BfKCFMPsVheOKYNfHI2u2i9c9Iq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5NFonzEBidPs1dORijFiPTWLT8dOxAVlqtVjm/LXuxYRK5kIcRyEpFKEkhKQQmQ2M6Ap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axSngsitQWB1BFBP3NWOvC8nXwboqHtXgEb5WfCjEU5DcxeeMZqKeBWaBZqU5eKfYLKy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ub9B2pu5GgTaBZNfHxFvHAQXkUFl1BfKdfDqHpKwLZ6AnLyzUXQvQ2QuhYXCG9FZNqim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uyhYXw24t0GrrIVlP3/2H7hfpHTnDb1dY0wUEam2QsFN2utmuUOhtRskYer/AIuVOcyG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3IlzzyoN79qNWPF3Q46BvdxUP8iJeK5Nkk2WghDQU0PwRIYjQm66PbqgHwzLTgimalPR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p24LxWM0FkLIXN8XOCmdmrxFBuXl45y1FOuN7V5Dowgjc7aFYWUKFOvjRRNrVlZznGd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RbCO1DcjRqZZNuFmjlgLFAjvdQp1BdeLl4uobrFCstsL0NsBOpnNBdNoKiou2w35ND0C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Hka5WG38W3CwamywbYaisyf7vlKx8J/Y3qHQLoWHY1eij0GpWVhCz15LNQs0bXxhs9OH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sVzRqC1HSvlhDsj3Hia66lwQTkByt6edy5z1tU6OWdo5vM/h0YxIczC9GYwKk9hJPc0y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dCXjBe3joXRRWaCnN21QRuVnxQsvHKbemM3cLOu5eQRQ6gjfBsjboCKKduwE/a1eVChc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YR2rzpkJlqNpmmOhq8zU0buo6/i63UduRcXRsbLDqm6x5YFBXNBTzsaHqwhdG1Tc0zlY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pywEaSv+T8rljrzl37GdZqNwuLCpTrmmCh8OHobllZQ6BTEkzmjdPKnuZDETiDAveR/U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O5mko2RHYDvTCxuIlorkyShBTM01qGqCgN5pg/MFxL/LwbD9kgdJzijdYAPbxrw+Loj0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isrEvBMwQ1gbyMXpw16MJe3gr20FCUl9IroZiYzhtxZqvTHlnxdco3Fz3FM0ctE66Nhc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RvR9gs0KF8LyxnCdcrxQR2IbvLIu1C2U1FeQuVgdAXm7pF6PvgrJqaGyF2oI2NTUrOBd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kdxWTbodbxysm2MYN3VyhZt8C+Oo0G1tMyv+T8p7ux8BR3t6DQdAuhZu5BGhp4G7dvQO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ehtDaSbywK6KLOQYaiTsaItC4hqF5SN6URBTML2UwVimSsDumysRybKwwgFFiMgNjzD4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YvTp8LVOu5p0WNv9kiNZziP+FD24pl3YwogjQugtD2lhhvob5cdBLS3q9fZrZqZdMIDt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X8UbjY5G9MIrKFjQ0KFzbCeQ0woEaKmyUML20uvbwF7aXXtZde1gL2kuUJKWA1BdQoLC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LxK8s+WchZTUUd2SsjoC8jUrAuUE6+DbLrhYwjY7hcIW6DTLqjdgUF65Qp5G+c5ybIbX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H7jU0w3f4i+Bfpwm2bWV/f8AMekUO5G/mzrCFBUXNMO3OujsdcW6B0v3Cnl1tRV1oAE5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0SJGTWaAaCoTu6ko/OFHgsmYMPmhRDQrVNgxXpktDCbo0aoKbmfRT+Z5ArYyA/hoAnuZ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YsSM34HOEOHcpyO/hre/FHaSjLBZRRUnF9KMR0z8Lnh4o46KWldet7mwmTEZ0w5thbxG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nb22KN8hGpWcGhv0knml5VsI69YXEoqKFDTFMLxw5BYwvF25G+v5mgvQIobwnI3HQF5F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QWNkbHc27UNtMI1PemPJDusC9BUU8juz5VNHbfE08kLCxs/c66yatudgvj4BZixiV/f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84dRY9Qpht1k2/2G5XivHFR0u3Zz5ZRPeuWoqUbzTFHsbEhuhmDFHSKEkGBFEaEuJyvu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vcyVcVDhsh9LVOHnm9NKlOUvC5ZeJFhQ1En9A+ZjxDp+UKCY0bsPgC4nF1OUU7fAhelD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Rurp6kovrQegKbhehFN3XlZX0z1RojIEOLEfHcseJWqwLoDsN3jheTdunfOQjTBtQ0zi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f0GdWiAUaIIEFurjQIoLxKF6eODdYsF4lFHd5uqaNRQ3eWFhZNstvjKdRtG3N7BYNBtw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Fh0lePkEKBYQoancd+cmxub0Kxg0xgIp283QRq3cdgoOrCbYVlv8j5j8BWdUywssUxUU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rxWK5oaYdfOcio6AscOHRNwfXhB2qFDQLBUGIYEXsQE+RlnTAt0aUb2DPyJ6Yj4j0xvc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loXowuruu6mIwl4PcuPahXD4XNFao0T1o68cFBYKgRDAiXHRNQfcQGkudLSwg9WimI7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i4LmCDhy9l2RKFfN23GENtR0ZN8LKwhcrh0P1Y/TGiw4DTxBe/XvgpuM6YeBoFhizQoU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rPk6pQTU4d/PyKNcoIXNMmjboXdvwaZQtheJXnltQhbIQob48qGhtnJrg7nbkblZz0YN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F8NvjB6cIIWwFL/5B+UXd0i1Tu8moU1rjpKb0f7XLODfFfPow5C9M9QR2SI0l+jiEHuK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Un4Zp3JLMGjTQUAo3sjthwokVQoDIZ+AuENkaIZiM1PumMMaJDaGt4lG9KXaihZGpXjw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9UzMiAnEl0vAMwQ1gHKxenDXowV6EBe3gL20uvay6MrAKiSOiOrYjrIXlpYR4Psl7Fey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k9exevYxV7GMvZR17KOnSscAHvjDWuehBjJ8ONyykP0ZXoCm4nPNF4QIRc1Oob66Bj2r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XBNKxQW6CvGh7IbjQJyyE9Df5m2a6pqF6BOWBfAR3YNDdChWDfy8m0wE2mnRjyTUb0PU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MGgvXOaCuF4t3Gh6cUbQKX/yT8ou6prlG/l5BBBCotULBs2pX+0o7ljCPwOqV5I0zRlj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C9tF6Lo001EpG9VnwcSP8QsalBYhQnvUOXYz4uzWzMczDhfJXfWWg+jDbaYimYi4WK60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w/hCm5v0qSst6607cvxR4TY7CHMcbZ4X/h/JFhMjCI10N+vbhrdJZa9eq1pMTDICixHO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wk2DCatGrkYvThL0YK9CAvbwF7aXTpKEVFgxIJ11D6N7v9nB09lCXsoa9kxexYvYtXsQ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ZJxRkXp8N8JO7rPkaOcAIXNFQlphe1mF7aYQlpgL20de3j6+hHToMYr0oq5Iqc14Aub0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fyqE2xpmmBcWajTCCymrBTtyN3IdHjTIv0ZKCzlYbuO1vSLUwghWB/k/KLn4RfyFB8Ap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2fLCCz1vWc4G418aNTtsL9HTFhtjQxzQ4lcG1A50N7HCIzqC4gdZhFGhUKE+IYcuxnxn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nJUrA9MNC4nMIDs6h6vFSUX0nn4ANVNTi00ED0Of3ssV7uWXuZde4l160BerBXPDV+r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cNnpwunTrC4izWDGOkFjPThfFMRfSa93KpaU5Ce/wAk1L+mtey7uefkuJmD6LhdFQWR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r8Oq1XE3/wAbSs0CNBtphC/lXDLGmTTAvgUN8IVbTJujdyFs4XgaC4vTxWTfIuaYanbB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oKX/AMg/1M0zkfELm3gKCy/3G6zTHwOQuLhZPU1Osz9XVOwPWhw3cwxnHRLRfReept4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5W/FFiMgMjRnzD8eOSVLQORBTkx7aE0Hmw5OTqHowtNWysX1YXUApua9RDstEQtEW99F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Ck3GFMnpiDnl2nWG1vqTZv0E8kNs3M8vu5lSsz63VH/xZZnqzJauXr0WiceRj3kqRgcv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4gL14Ca5j+qPD9GOpFvPNHp0XKtOqOz1ILUd0CA6bcAGN+MX4g7mmG38kULuurtpjOc1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sZ6cNWU1YRvhZFq+OE29jTxWTuQ3GrLnZkLBR6PHITbmkv8A5B/p4zTJ3C1MGoqKG1BT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GE646DXFGpyZ+nqC4jA9NzTqG7tek2kovU93JCZtoaQ288xn4ANVMTLICiOdEdTGveWl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UMPmY8E6rBTk5DrxIDWJ09gJmZMxSyPehudwoKBSo5p7piHll29mcPbrNdM+dJWkj3m+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PcQyC0sg9DVFmInrGPHT3PeoEP15gnv0cQilrQABouVQyYT+nibfxXC2/wAfQFOxXe59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0izE2GY8cANb0TEw2APexSvfRE06joaojuePDusIXdQWN1gbhXC8UV5BHpCym0HQ6y8s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QvXxwjQXKNBc7BdZRWDTGUKBQP3n5Qj8OSsYzhYQq2mK5/2UFwj1YrmormoTrQO8v19i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FSnXl4vrQ+ifdyyp7ChpJDWP8GmgmJ4lAID8clN1cpeAISCivZAhxIkSZjQIIl5WWthO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NJXp4k7SWbVqbq8+2jlGVj6+3joy8de3jr0I6EGMFIQnsd08QdpKnbw1ukr0BcROsUIr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jqFcvqPdfoc7khs7NN39lIs5JfoCmnc01Vo54x6eI/4r+wl2+nL9DU888dQ+8fpjO9OB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BRHc8XLO8UbeiM704DNrEUUUEVkbSsryznoais5NyjZXpnpyE7aU64RuejDrYx5eVPHB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O2mUUK4880CgfvP9XIQvTxzg3R3UKF6DSuR+yguEeo2qdw6MLKNkEVJ/4vwR4TZiC3Vj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YMQEObXiZ1OKFFSI0hdQCjx4cuJiM+YOiC8TeGx0YwYTYQCixGQIcxGfHiScv6QjnllI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4p+0Dlb0BcTdrMMunFQZMaWHyBcSdrGjHSExnpwuhqju55kKI7lZKM9OU6G3nnc84aSQ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hG8b8jbq9lE19lFXsoy9lGUrKvhx+gLibv4wOaKemI7kgtWJIc0108Rd/G0c8Ww6IruS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TxJ2kBqb2RWKGnisryF80KCCKzl28o7RXKG1DoNk+ma5w62F5+VMFO7ONBdG6FztyjQ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CT82esIXyjZC1PKopjBvQfsyaCmOnBWXbm2QsEbFeRrkrh5/h+Gel/Vax/M1yOxYKNy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t3NOHbTVNl3vUJohw+l3LDbGnnOWi0pnXQQZcxE0ABRorJdkeK6NEk5bkpxA6SMPeLUN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0x0tvEf6sYXedBIweRvSG6rlXIVy9TVHd6k1Db6kyeku5IbNgUQc5dfob2Q/IGnDG/h0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Bbzzh+cLiDtZmRbzTfTxA/w5xw0fh0BTztZmSbzR+mfP8Wc8Mb26AuJO1jNQu6h6G2Nf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8k+5pmnkhtQpirqG/RiuTuoNqzTJvRt/EbsHryOiD+8/Mes7hdlTapt/swjYVFq/7crK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CwUV5HoxIH+T4QVPQfSia6rFCnbiV25ZON6rdEEzVzimB0QiV5WMiSsNGfk2L7hIoRIb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afa1OLoj2hWoU3V0SBLhiCAUzMtlhEc5z5SW5SguLO0gMvU1wsi4XDh36Yr/AE4DBpDC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Q1TEd8y4QW6CEFIQ/wDm9Jd6cNluGt1mOmfOkrhSbeee6Zx3JKIqKeVsmz05Toaox55p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SNChn3Muvcy69xAXrwF60BerBXqQlzw1zMXMwCK7ni8MH4dAU+7WYKidmSjeWW6GqK7m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TztZg3J0Ui3lluhqmHc8wKOoehqNNO4QvnNWI3yLncvHKCz1ChRrlZzQU8zuQQ2ryym3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1xTyFO1IP7z/AFMm43Npjp8kUbDqC/25R+HJWTcWwKlDeegqXdyTB+LQOa+G6Xi+KwV5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wpz12Tc5FZBhzTmD1BMPZMPl3TU+Ir38RjIzcUozD+Zk3GhmX4/MwxB+pJYsfGdNANQH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8RMa1oTW6mZnmwz3JlZbkNAuKO1mhuWCjTJpnBtIt5ZTp4o7SXG1cMH5dM67kkghYLho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waSfQFxJ381OFj8eniRoVFHO93STyshbcOvJN0lehqmjzzLR25UGjUtQgRdfSevRejC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myreSW6GqK7nmCnfktNB0RXckGJ2bLs5IPQE93PGR7lg5YfQ93JCAQvnPiULmgRoaC53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is4F/ILzQpimfEo08kL5QWaZygvHPkbjc25uis4Fx04plZpC/e7+sLo1xjPSOtv7slGh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46TZu5GgQROoa7nhoI/BNQRMQmHtimv5qanocFPmXvcYpRjFe4KhzkVkSLORIwfE1cX6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x74RkeJxS9qaobHRFCl2sWi0XZjZqcdGTW/lLS4g9DB3iv8AVmm78ZWAijZeXi78lYdA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3C/1npmoZjS+08wXqNUi3lkugLiLtY8c8rGM9OF0NvMu55tE6Nk2enJ9AU27nnE5Sg5+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FSh1legHRN2w6HdIDmmtVqtVqgSuIRfycOd9h0PdyQRYqVbzzR6eIO0hBvqR8dEV/pw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08QdywAs+WTRtjQI3XjkLzN8lC7LZyNyzgbshZQriniUaZyEboIoWQWUCvErLr5yajdh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KH+0/NnoNWoLFHdmmvlUUKwKs/d1Z6DfPmbjpushGg1U60S8vjhztYSajf4OIwToxwc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5xRXMiUaafggWrVarVdlpXg86YhhyWiwgFHjw5YR4r474cN8Z0CC2C3omH+jKsGgG/Au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8030su53qRcLh7+WOerVarXqaozueZa31J09Jd6cNiFnjnLr9DewYSaFcMHboC4kdYgu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jghLRwvbR17SYc6Xgsl4fRFiNgwtS4yTeadPTPu0gGnDR26Ap13NMyv+SembBfLtcFqN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SdrEwvNOqVkI0O3IXlkXQTEaC+KDegsrAQVhTxcnUPRgLGHLyoF4lBFZWMpm47BfHwZo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KFukIWWKZV0N2Os2Td9RcrB3dIv5VPR5VkIS4j+U0pd/oxChbp1XZcpoFMwvbRkVPxOV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UD/GCtGrlXM4IaFFtNa/Tk/7yU0WmgmZ9aaGBLOipoDW0FAuLPQQ3VNite9Duxw1tNOi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bU+0pMCZYflc/wBOE3s3hzdZjp4g7llAmqSHNPdM67klBfDzoyTbySnQFMv55lqwUHGG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NhMjxnTEXHC29IU+dY6iHQSbOSW6AnHnjNfyROpzGOPpQUxrWDoapp3PGxnyN3I2RuEE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xFZyaGw3II3ysDowUaXoKhYwUL18TcdiVlYRTNx2C/iEevNYf7XX+Y9YtjrF+kodA3Z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/mL4RpledITDEitU5/mleMrM+miO3wa0iMbFhmFFhv/AJFxJzjEJXamqcU0JytTVahd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aIqDFiS8aR4zBmZOPFizBA1MGWDSsUFGp0T14gQubIJyx5YXl4wpuJAh/cIi+4vX3Jy+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ZiGxHb5YO6HPxWL7hLr7hLL38qvfyq99KL3sqveSq93Kr3cqvdSq9zLL3Esp6PDdLlcP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VyFci4o7+ZC3Cof48hXIVyFchXIVxQ/kLpzeckLRaLRaInkYza2+DcqDFMIw4jIo0Wi0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GnIUNRHvjRU46MlIfpy3Q1RHc0zhw5n6aDojO9OA0Uko2qIWnxudyQ/GucmwTqN7g1F1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vRu6yG4ryoOg7SjZWJWM4xinka4KFysi5obMv4rCNqGpvmrP2uv8uc9Zsj1C+K4NcIXW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FYplu9FSLNIYU72nVhQo8SXUKcgxFyojqFNFoUWhjZmK6YjuPRDhuchCc0OB1IWnflKF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kG++gwoTYQ0potKhcVi8kACjai5oLrJv4rTub+NNE0LwN6Y8tPyIWnbRaLl7gdgFotPx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vpMXps19FmphN0ENuobpTHKvy5vzX8i5oyDo2mpc/OAS1/uple6mUJuZXuple6mNIke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YIzEZh97HXvY6M/GC9/G0+4RV7+KvfxV72YcXl0Snnle/avftQnmL38Ne/hoz7dGUgua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AveQF7uAvdy6nJhkSFk0hzbmr3cFe7l17qXXupde5l02JDf1cQfpCws5yd/Q21MCmUKs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KZrimCnWRvQ3zTC8jXxWVkFP3LDUdrevC8uhv7XX+THWEKYPUOjCNM08qhH4MhY8Olu8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NtRdaIF7CyemGpvEXL7jDXv5de/l17+AjxJiPEHIz0wU6YmSuKxHNlzZx7oKFB1MGX0D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QHNaCPRCMJOghGEi1aLTp+k5r05s9Y0AixfXjtoN1XUasLOEb58D0Hab0x5G7ulqusCm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bYFvNZNzbOcVbQ7SsNvlycsJ+80dbwCyod/HPktKBaVx5IrDroWpDa6JEitfDLT0GmoD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RPVi4chfyKO/oFqeKz5IVh0Ns+dG7is9AqL4N3WRqbrHQa+KyshXKNmbjtF8dfkOhv7H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sJ1+jLaZqUFmjd9MI0yjbq8ekblKt5pukRgiQwCw69gs1AWnYt7cui5e2nflTB25QuP7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vDoWamPC1EPvChdi0aLlRZonsT2JzdER0yDjD4hEv0hcVj0FG76uo1YyaYu/yOxC1HWd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IUwKm7qmjaYwLeeUb1Fjegp40bRyKFH7ygjbwWUzdhl23Q2pu2uDuybm5o1GnDhR0vCc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eOjLx17SYKhSMNp16ApyNzOKws+Sd+34MheYWCm3h1yb0Ccm1xUUwbutk0CNMLNDTPis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FxbotTHlUIbj/Sz0Yy6/RkUzUodDd1BauUdvisi+RtOzOKZF1If5VZ6XMQMdqOkdPlhl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O8Ad4DVyrlRapqF6cZ7CoHcBq5U5icxOYosPRHohftf1TUcSsAa61bemXUCwjfCG4nuf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BYynII0CbcrDaC+XLCNGUxgWyjTFBZ241FxsIoFkooUf+woK68Ktvhu5u4IbULYKKxnP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qzkg/HopqaUMaE76Z8kf2oWWOgIX88hFNUPblC+VgJyCHSEFlG5v0PrkLCcis4Qv5IXz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MY8h0Dc7+sE7aKHssdQWEegpu4UxXI6cheJ2rFMi6kjpOGoU1JtilwfCIrjFBTOBZcZH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qaNGihCmIfqQ/T1a1nK4NRaiEWpzU+Go8LlNfJg5YHQXNhsjRXTMVZWW3pl3Rmrbm52Z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uigjcWTbmjaC5uVjShTL1FqHpw/digXj0FYxl+91qeOMlNum7m3C8UFih2hZO4LJujuY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4Q1RYsOCo8zEjUbu8qZ8kf2Zwh05FxuzRt2W8stvUIpiCxnVCgWfEo9ARpjKKyaYoF5I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pubBYzUIbnfMPgFzbJub/BhFYWEN2KZpnHRlG2F40yKc3JEv0nuHycMp0nGanQowXcLn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hDiFe3jlNlIibJBNlYTV9QM/9bSGNTKw9BU10QRo4It1Wmqiw9VGgEK1ANXwNfa1AU3H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LUaurjpKO03oFhGnjlZFisBMvQIWYFHnZWA53GJZRON6AcWilM45omcZl3KHPSz3aagr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3CovQIIdGYl3IU0/HFBRm4bgsFBBGmBQ7qFBOozVqbNxmps+1CagFCLCK5mLmhhGNAaj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MeImjSmW7s9Lv25xgVyhQXoULst5oXN6lNpigoLrBRp5IXPQ3bQ9IWUFmjUU24tXKws5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L1FMm/RnpwdtSvIVx0Hr8erJUhG1b1C3dfku6dTVCy7I04q1r+G0lJclMbpSy5hXTpcu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GYgjRw0MjAMxM2bQBTkz7ladwhehu3oNMYzQ0NnWKwgsYNlhZ8gisC7VhNXP+fEeIFyh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C0UOPGhqX4y8KBMQZhlPGuDYI70Lry6cHcin7iggvBZKF8N3ZWKmhQQv5dBQunIXzy6n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WFkXN1hZTv25whQ1CCF0EaQ7eSFzepTLrC0Q6PApywalYwm7VnNMILNPJYF8NQt0inlm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jbydf4zYWoV/sCxXWgRsbYWUUbUysnolZoRUR0tOi51zLmWq5lr0GwURpiQXs9ONAZzR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QQxGmHPRivamTsZqgTrXrUOpouVaJwUSIGp0cKHGDiU8aiYbyu+k4HNMm6PKxk3NOmkL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llYG43KNs48VhCpWcZ8vIIptgmrAvNRvRbOzb3Bdlqu/XDc5j+GzXu5fy8c0waO3IXXk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FBC+FlyyLDs7CwhQ2WBfJ3LJQR7oIIII7l4mw6MJyybXNBuyb0yLI2oEL1NGLOBc3WFl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kdBqV4ry6ChfKF6tum3G3qwgijTJv8oqV5VFjZtzfoN+g2RXjQr/AGN24NujBsdoplaI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1ECdfDUKNBjItqOsU5SuVPjwIa9/DUyP+Vw1vPMPLWKJOQmqJGbGcYRK9AowtE5gChxX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mAUeZ5VFmYpRD3Iwnoc7VLxOanEOx+lIfLIXUeLDlmR4sSaetEbi2aFNpkIo3TrC5WCj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XWM+R3BFCwTVopiaZBU1OmNE+SDFiQX8OnfdQ/GhoVk3WUNwtXxKduFH3PQVkrItnGUE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FNrnVBeS8Smq1cBFeWEaC5R3VCHdG1GoXparVlC5rmuaigWEVkooIrCwLUNRTNBXAuUL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j/RN81CKCN/iKPQVnBoLVKOwoVwj0Z8seVdNS9ibHjwkziL0OIQEJ2VXryy9aXXry69x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wX3NqPEYxL5qZIcC4taAuy4ow+84eIpXpPKiQX6Q+zOVdkWapwCdLQ3IiJAdzPUWK5i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oQl4gRgxE6G8LVzC2YhOXE+zuDy3ocMmZ9sM93OAQplvcN6G3WRdycsOsN6waFOt0no8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/M2HDnOJRIpc4uOq1Wq7/EFwyP6M4s5NqZN1leQ6PEp26j9xoL0F6Yys1FzYrGV5UKCI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4i46MdJoLm2RTIQRq3pNGLKb0ZQWM1NqlOtgopqNwte1As5oKeWUOgXwbjoKKNc1KPyl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b9GcG+VhFYrltjYoLOV4+KApnCNTTzWRXyN3X0XIuTuWLkC5FyLlQauUrl7kI93xNYUO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MtwiF6cu9veO3+Nw5RGiRC6LBEKBDjn1YrzCicxKndOQQhyRADFDVEjCGDPjQzOo5+Zc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OjTkaaMygACAhfFGJtXIVFnI3Tl5afkbLKNugWKdQW8vOmcMvxOaMzGsj857jg8x6suv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QqKOudyy/c6gqN1BtF1kLyoUa+XkirptBULKx5ZyfiyjupnIR6M9Au1eSF81CHw4KdQ0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pCyheuekUNcrNHI/KUKlHdQIWPWNyN+grFfIIorHllWGDauEb9Hks9Bua5+B9oE4YS4x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y35qVGkFTDf42nURQFyBMhiG5zDETRoIv8kYEenH3siu5Rro+BFIikCBDhFrgEB3bD5n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NAm3q1G5QRtlFG/l4mpR6BZFZWRuzhBcRjehIooprNUIKMu5eg9ei9FhFT1FSUw6BGO3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LyQqU5Zo7caCo3G4uNjb4p5ZRtTCzlZHRkWWDtzlGgoaFYwvNeVM+QR6BcdATVlZG6uW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pyFjuQqLVzXHQL9HiL4wejGM58qPsflPQd3llYoPgzXJWKYFwjc0zXDu7FgLxR6MBY8h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GjkQp0f8ZoEKFJPd9y09OLqtHODYEVjzJRCvt719vchw8qJKfywuHSsNMGjZ2RhzBgsi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YgD/AI3p8s7UUy1NusFNTruWUblFG43Y+ALGtc+WaY47/jmjGczoMsmQRp6IRhBciiQg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CCczQmoXiN0L/Fz45Tb0yvJqwEKFGrt7qBCyFzfyG0Xx5C3kKFFYFsrNAvKmQs4O3yW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mmaYoNtRQJqKyEELGyddt1lC/R4m70EUU3dQdGTXCvTIrgXwL9fj5C+aOWPkKxQ3FB0Z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RnoO6pplBYpmucdJRvTPQbLARWI365qJyxILtVFPrQ4bh6ALiNO3oQwvTavTK9FzlDhQ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8TlwIM3AmFFgPcjNRAvXlHIskXJ0KTRk45UVr4a09OT5NZs7lrXIs3dQpiKKFzVy8/LB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r28vLNMccbrJIDvIwExistEWL09E5iiQ1y+nGI1T4Kiw9FY8h5RTyg6+00/LGcBG4Qpl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HebUH6whdafl4tus4ysuRoEKBZKFzu1/II3FxuO0ryqUKFZRr5ryFBdZKNG7elqYjfIu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DudQooI3rjpO3Kz5BDoO0bqHozjLb1cht/oi6wsIVzQdkLZzTyKPRkWRus1NMoI2xnoz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odOYehD4RhTEvFMGIxg9GLOy8AHi8qncYQ4pHIPEpkp/EZpGNHeOXROHY/iZXib2CHxS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bV2Cf2bCc/0pyP605A7xfLGa4bdGjLYQuaORWc4NDYrOaYRphDf5YyLcSbz8PAUFmroD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JzFNwPygP1TmKLA5mxIGiZLn0o0LlcaQv8XOMlZ8ghbORtQpklOvR28o0H615OuN52i+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m9DQ3F6eWTtKCHQ2uVjCs7B3LGenApigTFlC+V4IodQNfEp18FOQR3LCagsmuEFnIusI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QU39f9EXF/FYy3dleQQoOnzKNllBYTr9Lkeg0PTkWyLrNDUXNQta5qRqYjfxZ3UR74UO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7gt1I10TVrSOOwuVpqGx48NN4tNMX3ZkaHMcQgtlG/i2UGkLyxQ0w26KKZY0CNCnXznw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a4yO7jenjHGsnmWGr29gKCgFCnM1TYIauXtyowBqQAptv5vaiEztAysmnkELZ8m2QXjl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yShuNm38M4zkp3TmmVmucnb0lCuc48ceTdufjNWplsoXF1gUbQ2QQsEKYKcsIoI3plBe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tFgXNvJYWFjrfZuz5xdBC+CtVr3buyjdBDqG5GwWUFhG6zijkULoWNk656Miyysi5Hc3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d0WucGjkdMfpQaQzUADV7dSUAj2R7nVP/IVI7FHsof6tDq0crc4KznOG3oe5bYooK9DQ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boWFukXyLU05oZGjpKFo0U7IdRC5aFFTUPmEQKGwxIz+xysrOaHoFMlG9DvKNBtR3OQu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hDoN6BCoWKYRuVigvTwWceQQplHqNWodGVjKb0ttTNCsGxQRplCy8j0BBZ6MZwLrxWPh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s4obhCo+ErCyghZZWam5WULHYnbs4zlYQpkLJvemV5XQpgLKxQqOpjX0YbeQRGsK95Lw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wOT9CtArJoTjoecIPaVpoitO7GpkJrHZzQLAKw2mCmWKd0Gguigj04pg9Gc4Q2xonIpu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CiTPb3pChcRZrCmGPV66hRIrQIk61q97qWTQcNUVPDkdw5vJFZGMR2UL+PQegWsgijU7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tG/CCzQimM1ybo3WV5LBshR1zUIXWKiw3hCyF+gWHSxDoCxjJQvXIrmpRsUEVjKFkd56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5xj43Jn6vkPSFnxod7UEKiy0oKeSKNhdGwQ29GCs5NRY7cm9Ah0heWcoLA35zgLCbQ2N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fQ5A6GJNCVAQhMavx076HXVoTh2BOjh+RhhyLEBEC53LXVSoLouVkUFAsCpvDRueoXzT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RuysttOqZbzy0vGcWxPyaJSG5CQldXyMuR7CJDUtEe0c6c86RzHehIx3pvCmaHhjGr2v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6RYkv/jS34x/JNudovnxNzfyC0/FiKCKyinIrGKlN3HaNyxjPwi5oejyWMCucUyKBYXm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AsOlqFzcrNMLA7uFctqELdBQWFmuT0hZ8q4WBuFsfDkJ1mfp/ojpN2IbUb1CwKeWXpyy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ELOtnOULigoO9PJZzg281nHSa+SlNC6Z/ECLyNdNnX3TV6rXDunFbii3s1P7kWIIQBR1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QUF22YsI3h7SjZZoULo3RsjuyVg1NxXzqLTtoo1iTMrMiOJOG0NhwGIxYLV7iVKhsgRB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iQ4kadY4QYifDhNXPJBD2ZRgwk9jw3SajxI8HSXkgHSkD9xuhd20bq58gsBHb0ZddyO0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d2MC2aGhQWaZKFMinljFAs5qN4rhf7LAoXbTKNChbGUKChub0whcoXrkILOcI3WXUyh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G/l0C+AfybbGMVws0CdZn6v6AuKGvmzbTNMCgp55KNcBCyNM1zVu168+oLAQWVnyoL5H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5ozdYztNfT1XINXQtDr2Ooo0Ijs86NXcqIDryvUFmq0coD4ZYRoaNRsgmqwbXyZsNc18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m7VleecZxMDVj/8AJuD2ToHqKXge3c+U1ixG6PnowhMluwn+zZSN7hjf8qLKuD40FpZ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ZI8roH+QdyG5+0b+jLVgJ23JWcZddy8RauEbN/Zg2FSjVqCyhc0ddDoNijemTTPnUbaY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FWrLbhORWUaC7rC6xQVzhG6yegIIJtMdARv5IUw27kLrArlYQoUEbQv0/Dmh6Am2NnVH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4o0F8BDaih0+VRtffIqEKBYpp3Xkb0G6o6fJBPcyE2LxVoUaZmI4kX+lNEaOJXZFG3cp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Cc6k00TeyiP9JkX1S+FOR4Sl5+HEWlDTI2ptDRmxyyjdZWUb5NcmpQRuF5LzWFiJ+sd0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l1TYYCm4LYroQIEdnqNkm+iHww9NaWpw1Xprl0RsVCaWule8VZF37fIUyboLATrI9Dr4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4dbFHI1CCzjJo6gQWaFafyVNDfOOjKO5M25FjaotgUFqBFG4usIbjYXzTIQWRfxWaOoV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RvnoF3Wbc9OVipsEbQv0f0RZZo3shbp8egfsCdc08zYIbVnpyUKYdfoFRevksm4shcII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CiF0Ryxpojo9p/Fahala15inFdkV3ND2DSSo0T1YnNoHw+djDqJWPElzBiMjVCG1BBGj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Mo7sm3lk9GcZCG8Ib6ja7ZpytaUFpqtTpqVo7TUEgfg8IOBOjgOamicinKJqVLdmooKJ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VNjucs0N1gWx0Ha3dh1sLBsjRthZCho6mcZKNM4N65N80wLihum2Q6Mi3jQUCaijfItg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aC/gs0NcZCCasrFcI3HR5Gw3fBnKxSD+j5MdGEboLHjXBWB0eeXbighemOrOeiJuCGnT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C+QjdvSBq6cm+/KGqL2dlFSLuaUc1PZogtSVqubqK01U4eWXYm/k9lojFDuOz4M1qiEN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KNMo2WcFC7tvnmpWcU8jcb0bLxdZ+1qaaaJo7TL0yFoBoU9oUWF2l4nbRcqKcnJy9P8A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t3eKzkIVNrl1ysZNysCooEUzfh1hbODZ10U3a22KGjr4zgXRubZwejypmgusuugvJYN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ysYzgXzgIIXCFMUsMmyN8VCzTHw5NvL5XKD+j+jjpO2hrgXxTJTruQqKeJ+DFH3bTFRY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yEa4yLzscoaBEKLdncqJEAXBnc0uiE6GiwotK0XKCuRemvT0RaStAtFxD9GvaBZqCLdH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mkPFGoI3TLeWAsrBpg3ydo3LFSgsihQ3oorC0/BqCagtdBH7OnvdOfLR4/JNRJgskHTM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6cnIot6An7W38TUILxCwnJ11k73LxHRkIpu8o2WcI3o2zLdJvhYA75NBdFZWM9GBfCN8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CjU3oFMZx5FG1RXxqU6uMoXCN3fHhG3l14zXJtA/x/kNuooVO09Jtk2qbvRQtj4cG9R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vkvI1Fx1ZjzAhLajfVRj3Z2DnF69NcF2V0RYi1aLRd0VogFoptvPCdq1MOib0gKRP8hG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NoRuaZFM5Nm3WKm9BUb/ACNPFYbZMQRR7pwa0wSohJA5SWpvajk5OQ7xTTKHdP2svjNB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d7qCpsbizrM3I9OVd7bNtjKG5G9MeWSshYXlU9HjlZduwEVg2NMhNtUbWXZfORTHjlNu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6HXRoL4QXk7o8RfOVlYFzsbu6TQ2WalS/wDj/IegrAWRV200NSs56H3cgvE3G3KxV22y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HSbeVc4/2E0Nm3F+nXlbCGgcnIlRbutDZzKYdyrgf6+nQJzQAitFyrROCiBRoQcnB0Mw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XNc2Mx6as+WIe3PgF5HqCNmXF6Cmeg3880O1WQ7PyEE89nFcq5mAF7FygppILDqEUU9Q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2HcbfIVFM4KdYpyy7eaCpR3N2mzd6NlnFfNqbQXCG5OvTxzko3F8IbvGh6Ds8kNxuhTC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htbubuN/JCy8UUy9MUFsIfrd0Ooa4FBc1x4hZzXCNm3xUo0NuqW/xvkd0FCwpmjkbZRQ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17ZZZY6D3Tuy8kblZO5uxtDejreRrnH+w9A6cTrvxNk67zojcDmLvxEV3M7hMMwoAppq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tFotKFOCexRoalxo0LRaLSsUArn9JQ4jmIEPp4w7ZwF5HoFGo2bcXWaZWKFDeb5XjR3Y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Xzeq92veBe5ChzTHllkaRFLD8Qs5sRd+1t/Hy6DXDruRWX/scj0BO3Ns6zVg2HQbrzah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WM+SKyaNvdChoaO2eRTLm9cI3XkEEEFhNu29BXxvRu/BtQ9HialOWHLAuhTPRgI3pjob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0S36PkPQVgdygsI0F+go36PMn8qBN2odRQoUaG42YRvQo1CzgbkVr1tCe/1IlHXi0gBT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fCCCFdEQi1cq0WiK0RWiLVEYnw/TA6dU7TSNo6HKReVxd6YY8RWYZZYXksIWFXIXFM0z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HzshHsE1PHMokEA6AIMauXmRamQQ4w2cqKKNoi5fTashOuE5Nudg3Ux0ZWVl37CsVC8m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K8k26yNwunbvFYWcOWaMWOp23OG7simaZXmhZBYw27L0FljxyUzfjGEbUxhG9HUNBQUF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zd2FgIo9AvQUlf8AH+R3QaC6Cwiih0Z6D2RQudywm0F8LFQte1MG/j0mxRum9JRQ6puN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GgmBzR5RnLDaKDoNdFpUrROTIegmbjo1Wmq0AUdj2nRzjGfrJSnE5qA2HxSIHt05aYye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0zTNc9JspWAY7+Ij+GWOrEChR0EFOhuCENxTYJTWhtNaPKcNRK92xGOhuQR3Nu5NR25p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b1g3WQvIWNgv9eKBG1LnDb1ynXNkF5HfgrOEOyKwEeh23OG7kELm6KFCihboF2b+nw8k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GrqGpqLmhRo2/TgXw3digoaY6MqV/wAf5D0GguKGyfd6FSheoRWBc3qK+OOgWRRss+GK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bc94lSozdQ27UWavgD8KtHSeg1YzVPadJ0aPFSaBE00UQOdLd2KDwoxOGcLmdBjoNRc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1qFlBDdlG0Jjo0QQ2wYcZvO2FH/5wdTmoF2WgR6HOpAbzoM5A6GIsGIwsdk7gnWF/HIv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rBuvMLyFjYI7ULioo3dgXQ3DdnDr4Vh5eWKBC4ughU2TrZ8W7sIXO5GyFMYV6jdD31ws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rk5Gh6cCmUegUyvGgubDceg2PQL9Er/j/Ia4NBcUwU+7unPUy+TQ2bS1HVzUo0O5u3Fc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0YNgpmYWKlOThyxWqBp6sEFtAFoh1u6GM1Ran9hNkmLQodLYZK5GqShh0WDo0z8P2fEo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oLhBFDcEPgNwm3HRKQPawSFMa+nJ/t01prQOXMuZFy5kXInWvC+8XtrBHaMwRGuaWOO4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GTQrJ3HdQ/sWKeQQWEFg2CFxao3UC8hdYddBY8s4PWKnaisja3d4oLNci6FugXZurigu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AnpyNDQ2QWBdZqbIdWAjYbug2NMIbqC6lP0fIaixo2pth1z06UPSy/kaP2N6HVyte2vZ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QtimvQboWpDTb0zlRXthiJEcQb85WqFNaRmpncM3iH68MH8h8Jq2Eu5LlEtMfuRWRQlM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Cf6URjtW/U8PSbk3c0tDfy1KzhC4QubDcPhzgXCuYUlHepWUZLo3HYTYJlZMfgzaW6o9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laU4L3Te7h3Tu4fDEVj4D2Fqchfx/wBmcmxueh2/ND+zoyKDaaFGwXkKYXninkvII3WA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ipsUVnDbnagsiyF1k2FkKYF27zemF2Qv4t3UCFcUdZyNDXAWM9WGrKKxQJ1m38cIUNQ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8mSs4NBU2dZ24rxF+g3rht/Oj9rUKZKNBcFWGHLJQPfxxmuUdyCx4w7DcaC57KIHQWRXl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nQe6H4PZ+2Vb/E+GyMHtiQkCh1uQDnpsLkWmheRoXKLoRFOsZE6poROiaHPTITR1QIzo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h5/FQH6UKzQXQoELZzQLTQXWi5ChBKZA1MrLQ4jobQxFBaI3eNWxIJgTUOwRanMrqu65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xphybW0KHZzm8ynWEw+d2jSNGkEf7AhuNvJ1Qv8AYjR37ejLaeJu252m2E3oG4bcheYu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aaZagsYq5eRuL+PkduRbKzTJsOkJu6mPFZbfxZvNsC1B0Os5FFGmMBFZ6hQ0wdqyim3O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C5Un+j+gaN3IU8juWBdC6beuExeVDZqCFk9Gg7n0omlDcV8V5Z6DuphMsLrRcWnjBXB5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OP2k6N0KApouVEVe3UNdoZE6wy3sCQnQWElr2rmC7GvMFo9yEMBZwV2K0KmSGth7SgEN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AWvRMR9AYUT/AMbkdwRQPMxZFBcUKF15ZQvPxTBlPpmXMWHPhjU53aC304ehjRCNGyre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daKegh0CHami5VyL01ygIoDvotFGtJtLIGmgOhDe7XbgojPUa+AYa/KG8vPPzsiNloUK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5CP7uSTqYz5ip/Z0sQWH1Nh1C42oLy8jQ0C8Rc38TUVNMoo7nXydre5O3IpnItTAsKCn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udrd2ELUFqlGhRsKhFNv1jqyE6wubdB6PKmSpP8AV8xR6RTyN0No6sVbYbjQ2CZcWCKN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/wDv4gz+JFC6x4IXF6BMRvlYTdgpzBoJ9zOvvOg+6f8AkojDr0noeFwmMAtNUCWq6bb8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khLTRAErUBch1I0WuiOq0XEYgCatU2CSuwQ7rQDosnxGtRfEjmRkIcJvFfz4RJbmFG0u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bcWyis8XP5yUD2slN/nGLdFyHkhM5WCGXDYmpyunLXv3Cid1MQhCiBNpotFyrRcqDdKO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WW1A93hErBnWloZq0s/Ky4a4CJx6B7jhX07E/OyPR5hFYO80NsplxbxffCKFkE2wugsU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yjYrCbcXzdCpvk3aj+tt/FYyOjGBYIILIu3s836Cm3Ozy8UK4oEamxsF4io+AdbU6w3G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kv1fOb9ARtp3ysNXnnFcIlNsLrBQTD3wEUVK/lMvsN3FTpw4WQuvHGEL5o3qG0WP4iO4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XmRrMaarTRaBGGCjDKIIQKPQVDdyRZd5LedaN1GoTubXujqs99OUlaaIarvrzDXmKmI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ZcgA0XXLpTVCjnaJ8ZS8oYiMLkhQh/FxAf8Aq5G8OkHtFzUVNwsIUFxB9fjjj3u4NDnd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1QsdUzsgNCFuQ/J0WGIjNCDohTRcqAoaS8L1oh/IuoAnhzWiNGID4jjyDnZDEMtThoY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ZPjEQaHyCNMivmejDLjbh27FBZC4sK4poslYdQUyinWoLi6wKGvmE7Y3cdrrLI6TQLIv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p20bztwEOjOSjdGxtjxpgdApjryE5C5R6D0CvkpH9XzFG9MYWM0w2guNtMUKCCxhyCYs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kd+1v6+NO70F1grCFzu6zTUBHUumu0twb/t33nrD8U5dkyh7osCMJEOC1oUR3kY/Zp7B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2Pel0DyrmLkex0TuVrZqP68VkNaoLm1WvcU1T4gTWvjPZLNhNgwv4yNWs2cT/HhcomWR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Z1XD5Z7Z6J+vT8teVQtpfoR+czEbzIOcFqECwAklOJXNotC0dipqDzhp1AQWlTQ6udCY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cGw0As5jfth7IQ54z2/lCZ/GvqNvpcYiQi8E/lXIvQ/s6W3wLHeLG6FkLjqFPKhuhQXN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YFujKdZu87HLCags9ARuKBeaysI3YnWG/wAMLOOl1yinU8VglC/RigrjCNwnILHwCouV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4RWfLWja4CCCwjfCxh1GrART7yA/4/8A/kM/TxY83EaCpoE26yhfoKtDNJt38HAx/wC4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5VzLXVAjoIBRhhGGUeyBLXcPmWxWdtSdVoSrrUA6oBEod0SNNdVoVxSKXFkMMF0Tou7k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nlyhS5L4DADFaoezMH9XHn8nCJRNUU6A7Gd246htrmSkjDcO8d+xG7Ymjy785b8o7qXX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NFYWKmoXI4IdBTipJmp15l4orm9NaamyKCmQA6VH5yg0iRGj1wPxx9XN/wCXI95Gcgd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S2+MHe3aUV4oIWF8noK8jegTbFZzXIuL4wELGpo6zN3gbeOWpvQVhFCgQ3oUFkULuszf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kU61MVF+gLCFM0ybhO6z0CuVI/r+c3WfHAo3dmjbdOTQ0xjBsm0ybuUoP+H/ALBtmzzc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wKmp/J+upiHRsc6wuA/91PRPThWp3KHZFoK5dVoV3C51zBdqkap0FQnGXjMdqFovyWpX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1UZ4hs8kXIDofE0UvBfMvhS7YQc3Sah6LTWJZFS3+P8AU504VKpiin+U7IO1Howhsrw2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yRNt14ttmVGjkUKObqnw9Uw87dUQtVdrmem/VarVarVP1WnK0BaAoaonlCFDSKzmdCHK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1fu4UP8A1uuhmYXpPys5wn7jeg3ILAR3N2I28V4ipvXOc5KCbZZN6m4QXighYo3zlOsy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0z5G9Qghcb64RQTrM/Zg2FkbVKKcisYxp2qNw6wsUxlBOt8GOjOZH9fym4rlFeJQuijY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NlhBG7yoDdIPiB/M13PGoKFOusC+VipobH8WN7MintFP8P09/wB1xd/NEOrSCQudc4Wq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LnK5gaPaHCRjcjGkK1NU5DuQjq1XT9FNO/KlqBPiBPiFyk5QxnBgY0NU1+MbmOsAjmvS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KWsy57xzaDvpiuf9dIMMxYjGBjLtbvfaGCHPZ/FGbyjQqFXToc3u2JqguXVWUdvqQ2nV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uOaNYor1C5N6Mo7wmoUx9XrhzeWRUVnqQjXOE7csryQXivJuxG2KCuULI38slG4uEVlG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VlZwdrd42+I2eTbtthHcUKigv5iuKBHa3fh20W6jc0KNkOgUzmoQqa5CNs9J+GR/X8vb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FDY9Bv0mxssGh3PX+wfpiu5VB7MoFgo3rc5O3NHWFIvdRE+0b9fAXBnFojzEi3cR+TgO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uYrnrotFpqi0V7tMtH1AIKsjq88i7BYNheaeGNv0OcGqJF1UBvrPEs0GXhhkO7sTTdX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XtDl/wBf1af4pbZBvC7zJTOzzcrFQvDC4XC5YVm6aMh3deI3mLx+T/2aapnWU1EuhxA7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SKsAJ1pZnLBAT4gYiCU0VNG0O8Jt0F4/UUEzM52andibzrNHrOaO/YhuWQgvFZGxYxlY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jb4hU7RYWXks4chu8V4+QTULLLtuFkV88Ghq27rN34PVlOu6ptTyplZrjryEUL46sdUj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2F272o0xTyNBZ1cUcjsNDQqCOeY82fqn3cssz9dBU36AV41NMPUREqZ28LhcsIkuIWvd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SvyC1KLkHao1KaeUwH6i6BK7kAFEJwWgAmHc8ShOgdGToncd0xpB4d/M934w2Ck3bl/H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+P8AVyl/0wd8p3ilWJuVhFYXgobDEf2a0nu/soe5w1Lh3I/kKyzb1FNUWz2oPLSCHCPC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vUxE5YMNnK0dBWRQ7k1BBeJhh3E9ez+wxFZ6kOotkn8qYr4rLf1rAQQpgLJ2jYjfNMrC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ysixTd/ivHIuEF5J+2mRQLzNTVt3Ju7xKFRQXRTkaGmK5Wa4oaHoCKF+k0xTNCpHZ8mF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XCxmppnowsII3kO827YB24sdJbxRKFqO3FFBZWOjJ2lPTlMfq4OXvm5mBFl0DS3SKC1C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/Qw3dubVaOWi0TnEGI/Roc5B6fGAD4pJ5HOQhBRHw4IgTbIr4EYy0aMQUFdTP69EE1RN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5f8ARD3SO1FDaVgo0C8FwqHrFUO8XbDR3FedG7OorJGrG91otCxMfzqZZyvRPaTaifyc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EEdrf8lqibMKYbyx8hYTt2crOM4WRsphBDbQ7nWGxG/lTOUejFGoWKNcrRZFim/sbtx4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WQsrzqVlMTj2bvWKZxhtxQ0KNPHoPRg7ULUNMptihfpNDt6pH9fzarVa9IKZ3QoVgLH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rGv4E99VquFfvf8Ap/2cXcteyJ7ArVAp19Vr2BWqBWvbVBy1RK17uo6zlH/XwTtxmI3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JAdgfBzLWuiP4oxQnElSsUPDTqgCgF+SJ78Ri9rB700OiJkNrUdGtjzqPcqWL40EM5aB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RdpBkhyy31af+TB/QDo2UGkEIqHsPV444ezklBaD3L+4grzes0bs63IJnZws4fjp+Lx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+uHDbylnf4jdeQ3eRTuzm9w+2Ap5tM+KduWVr2wFg2XgsLDbimXbnWGxZyUOg0N65bcW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22wzf45G0XG4XFhuN3I0y1ZbdtzUryzDsUN/jULBTdzborKxjFQjTPwFZTUUN3SaY6Sp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KGhTNCVr3WtNVqgVqiUT21RKcUCte4PZcJ7QHob+JO5piotQorAK17tRtqhUd3O3J/Zo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PcG8PYe7Y0hBeosnMQ1rodajo0q93Kj3NIET04rHlA0PYPcor+d73oN5nC0xGEBkWK+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4fqZKVZBTO5KxG7w9PyCJU5+2X/V9Vv14izsyL+mGNGCkLYam+Fg2YORqg7YigrL7Gvh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e6cO+nebHKZJvPEdscdE0aM+E0O7y8sRb2dE24apsfwlC/jh96+JssYO4bMYwm3C8RuK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5Woe9CjXybubtKdQryyLEJtjZu/wO4bUEFhu5OtQpqy1BZqd/kxOsP2Y6DZNuLorCwsd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6AigsLOVlSH6/k1prQXCFMZbdt0T3WF5YFchGhoUTTXvgntw8cvDz3jsU27mmNUSsNrr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VFy1WvbVQe8XzUW0T8Ijj/Fwb/uSm00o5jYijSMvqJJ7mmWmGnUtPOFqDTVaJ7+XpPd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T3O5ZyJoHv7sZQKYhetCPZS8k+KYEmIbZWBoIzvSgNZypr4b3QpiDGc7aUBonKb7tlP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VC1ISPRhYlG88yViBZ+2Chd9q+PwuTu5zdNs8c8KEwQoERP3H4nXRR35Fn/tG920bQnj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jAvQ3G2mE1C+BuO7HiVkXcsnfTGc5NPJtxY3dTOcooWcm7/ErxyLheLb5dUpq0QtTCKO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GywjZC+U7bimMfCeo2ymopu7HQUFoK5rIbPl1qNyFMBNTaG+qNMkodGFrQlYpqtezz+M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6QXHWhRsLVyai3QVL7vJRLTTU12sPg3/AHOQhU6rzZ2a06ohPhMKfKwCXcNe5P4dHYow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8w3w4mqhlRrTcTWPDh8oWRSFKGOZ5zJOLMxIglJV0WafNcRjRZB8My6bC5VwotfNu2NW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7wp13q8XQ/KPWFuPV48JZrFen7YW2MoW7yiVw7b8BR7sHchWTkxafjF3O/Z8ITr0d2iZ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Da25CmByxlgWfemRZDobsNMYagVgbvLA2lFZyLns9BOsLm5uVig25deuU642lDd4FYTU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jdtG2zQ0yLhGw3eNMLCCFyjamFjpz8WSgjTHVhBZWVIbfkN+kLNGoUyjbHlTVHpK0cuV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IvTiIwYjlEmWczZhoEeZaYfoxCPQir28Re3ip7DCahc7s1CzoVoVoaSybuTlGGq2v4a/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1pQjuwfhyr8loUx3KiSUQi1Pk2vUWQIMSWjMWvbm78yupZ/K6CSp6N6UOCzQUAQBLpq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JiH7vjEtq/h0KQmPbyUk2WgMhQobIjfUhwIDJdrlCGrHoH8op/igO9OXlfyjm0t36Gfs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l4toloXZP3Q+0Xyib6Gz/hKYmX8XJ25vZt2vufjdRqij8R3TbP8A3xbPtgBOvPjSMjtT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Y5G3iduWoWRusIleRvl+9BGwub+VAhcWF3W6Asjam7sFYQQWMhFYbYoUYs0wspiNhu8F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1MYWKYWfL4spqKHUaYFDdZUht+MkBO3VFRd72MRjwUJqAEJmDp7mAvXgozMFevC0MxBR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1CXuISMzCXuoa91DXuWL3LF7pgJ4lEX3KKvuMVfcIy+4zC9/ML7hMIz0yV7yOvdR17qO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rxkYr3JsUtXrvXuHr13r14i9aIvWiL1Xr1Xr1HrncuYrUlcK2s3JyeFNDQuJBlI4mZWI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TkzaQVo5aOTAtFotKOauTRRpaHFUfhnK2NCdCNk3uJeLqJs+tNOKCHdd3OkZRsu3icuJ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ORuUQ4YgwhZnc6UySFD/AF+rzBrtEwj0eKv9DhUkO0Y/hAGgqP2OpmvjAbyw4ndRLM7o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/dQ2f8QQ3Hadzr+bSndy64+J1MCzOxbtP+TE2O2eTU3uOIDsjtT75pjFTcfrKwLeIu1D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0wbU8jUIWF3dGaNsbNuihQIUF8PWBZtm0anbqGytRqdYbvFC2BfCbfKNqYWKYV1lZRpj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oPTmsj8TiGp0Umjt3UN3Ez/JwvhonA2U4PGdNSMWXmzLTDWdyoctHiS+jlo4k9lA4TCh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sfJS0FQuGTMSYmODuUDhkzHUPg0w9g7j+7w4AS7bnc5OvMt1aPyH0rNJw1BHNBgO5oHi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N4oUE66LVEaBCm5Vr2TknFl1AigFr+SIh3N1Ee2CzhMvpKuUxLwpljeHQobOHcNhSb3b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cuRBrAozQWxH/8ADgu1Mcaw5MBfVMXlkJZukB35RGD8a+bqC6NJVvPFhJ6eoe1uxn7z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yeB3f7h+wW/25+JyxZrNqbt/2RCnrOWWnBrLLAs+/WLG7dmfFeIQQQvgptsZ8ijY2o5C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d1+gI2ZYobsLCFAhuw5eIQTFltzvxR1Rc2G7GaDcLBNuFg2WPFCxvTKyenHRlBYF+k26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dEJ6DfoCCG7iB1mY8NjOGwYcSJMz8WG3if3iViRncclwW8ZgiIeNwF90l2wYrnRXROIS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TcadkvdnjENqhcUgw3ReKj2ruMO+3j+sD1lS7OSTBT92Cog7RByRIcV0tMwojY0Gz5e+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WtDvbQinZarUqL+qI3sW+m7jPCwxkB3NEdYWLhDb+c7NloY26aHOQa9FsRcr1FCh7CUb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5IT3aw5dnKz6mjerxLa1jdY/Q5RLm46OHN5ows/dFUO0PvBhH84qA0UQ6REU64XdBa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UF3PBddv+SLmzbj43UdthHVhWG7zuO8rOIreZgWGp1xXGKDadzdlMYq25shQrzcij2Qu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C5vimUUyxszf4ZxhCjL4KwLJl0L+XjTBRTblN3YyKBCyCwUbU8enPkj046slN3VND0Zz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6s9TbzZ1mm8UnWmY4tOR4YHTpT0Jhe2mF7SaKd+KjSseBBlpKNMS3I8AkBdyuI8MjSK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I3AJpkKa4fNykNcP4d7uUYHPdxmRh8PjQYZjTH2OD7iFwSWiOfwmW9hr2gcHm40s06iX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dFkDIQ+GRZST4PMzTOLcGiTMw5vK/pgs9SPFNHoIpwU23RQ/zh/Ss3qyJ3bCOsV/YMdz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QuAXM1c61cvyXLqotj3TWaLicr7KfgxYjz6vaO50R303C9bi8Q9wmbXQ26vb3DAnbgnL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o/+LKnne3TXnMxxCK/8pYfh0Ou/dno4U38W7VEtD2Qv0wz/ACOups6Eop6b2ZgI26As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8gWmoggwIbSyCpiPDl2fdYhdLTIjrRadTqwEboJveaCCwb5cOV2AnIUFysUCO9v63LGM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27yKKeshGwvjJt0WRvigvg9k3Y9N3nYhtphNoaCgvltzuxQ2ozcdrN+M4QqFgp1qePTm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75SpLfUvATohK0+EdATP2RTrE+DhDebi3Ep7iEKdnpnisCPKxIw4hwmR+48Q4hJGdi+q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y/0m0CJ914hzcS4xOyM19RR5tkt9PzUpDgenDL4kCDxIYjRH8D4NxOK4njXD2zzOGvhM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zcXjsbJ8FkRMxIU6Znhf0nLCJH4pNxJ2be5zzxAcLjS0nwaPCmeKcNM3ORGNhRunhLdZ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917I0js1ZB/B/qGSnmPbEYGlrmkac+kcqAfzKNNFy6LlKDQhp0AqJsQC+q4OsEHle5zfU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WAbhWDlEu5M7uT9oTNp/XE7MLvwk/wCKfnn+lw+QC/Y9lujyfemVjhrdILuyd2UZMOih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dxRUULCCchTNBuUb8J1yl/3+M9/I51DDhzk9BmzpJsd6/FHPloZix5Z/3TV0xxSI5kOe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xoIe+mq2zHk88rMS/dDbliF8TI0mMBOuLUxigR3D9ZWPHCwm7lp2bswd2XUNAseRsUai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JqcmbsJu2nimXRWMZas5O4bc1zDubN3YyOjFDQ08UEVlZqerPQE6wv0YpjpKkf2J0RO1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+H6cbzcY4ZHjRJ/h3uGcWhQ3wZn6WloxgzjuHzPEI0OZhjjphQuH8E/g4DGiiJ9NObLz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3g3pwocFrI0GU4lAiKC98nMcImHcVled8z9W8S4hGlOOQNYs7xBw9VjW831YdZ+HxaQZ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piZhmZmeCTjJniEo/h8R8tD4fwaQlI/DOFQ+B+pwpp7dPDWiDL+jpFlZkve/d3UbsEVE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9LTHqyU0zR3cGFpo7uIeoimgKyQtOjVarVXbgLiUH3HDrwyCXOXD4HtOHUF9e71G7Mgr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uZd/GTytlhzzX1JMenJc3owJRmiHT5uvXKlGcrD3F0+zdsPY/wDfCOrApg6ziNpi56s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AjNmZaX3jbLRfccaWNIL5ibmoGsiIs9NR4bI4jycCM8cOl2pkjCZHh8Oa0OkDySMH1Jm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MO7bRu8OM7RkMcsAbSmrxKnx/PhOQssrCwjuH6yseJp4pt8Ju3BWX3RoEV5LBus4CC88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xQshfT8UNwsV448mXCyb1NW3dYb8ZFroVF8HoGxYrn5fJGwv14pmhKlPxc5xK0/oCj+0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PcV4p68H3H3CHMc3DuC8PhcMh8PlpuBNcS4lC4PHnPqiJD9OK6RZw8y3A9DMcHEhPt4a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G4dCju4lJScZ0eTneMTvG3KHx6XjNM9wZcOmZOC+Lx2Xe/73Lg8T4hAnmp03HdJjXmHF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ybjTczF4xPxFA4nOwonUAyLLxYfKmsc6Pp+S4hE5VhRgpP8AyvpyKYPFp8H24iguD4RU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iUOgU0XKuVcqAq3umt5YgiDWWZzTcW9BdqdeZP4w+yI/KJuCaP44do3eKdYjuJgcMk9X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Q/YVlZUsOaO38Q7sU+zNjFN/jGgbAiebixudsdHqFRuXEmepw36WmtBA7Q+LTfsJD6Ta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n9eqfeZfpEhDlhHu0bIh/kf+b33CNsFZ4gPwwnVzjAWMm4/W5YoFhN3LA2ixWX7nWNBf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o2/nnCCybizk1eGBamEL+JtQptG7jepRWW7jsbuWQgghTJsUbILxxQo2zQo2+LKG7rxm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0wgpk6S9T2Wq7rR65IiEOK4NhzTUJaYXtZrm9nNk+xm17CcK+2zmkSSmZeHoPk0R7IO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OUJOaKdJzTV9tnl9qn19pn0OD8QX2WfK+xzy+xTq+wTqm+ETEpLcNiatID1DcWPTio/5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+Wd6XGIg1DbGW1OkeCZacBEBwewtWlNFamq5lzLVappRozdMjSeFuH/APYxN1ArAb5j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frZea0ZMa+mp1/v+ERn/AIyzeUN6m/tNcrhTOaZFr0ibYe1inx+Ek7maCpbvxIUi9xzB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Wq7rUrvXTnEo90tMyE9AicP47Pe+mOAM9Pg61Wq5lzLnC5gucLmC1C1FDu7mcd+MLwNo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XKO8ILE8P4Fl1xTKwEbI3/1uoLYq3csN2hO3J+4o0FLOqLIUF/LKNTuG11hbGBZZNkN2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mM5Qv4Dcsi1ceR2moWOh1qlY+TKPVjOQCSyCB/Xm+0BPPeBwxxlOGNETiU1NS8sWRA9v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p0SzeK8XEg+W4k+Yi+5mTG5ip3ikSXhSE0+Zgfd43s2xH8T4E06j4jaFKw/bz0l6MeNN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UrUqZmGy7Z0/zTMeNDfPz75SDw/jMaNHf7szCdxGYMzw2I90s3iEzEZxWI9305BLvV1Q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tqfYdp2N2n3bpjRkeU7Q47uRjoMGKZRr4cwnrDnLmpouVcq0WiCNGbp0acT8OG/9m/d0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+jUT/G06HiGkSdcfy4Pq6POwPQnYab1M/cb0yuDs/iidlZWES0JMUYc0Phzv51Jn/k+K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qymKfhelxJrmRFEdzCSbycPRs3bzrmXMFzNWrVq1fitGrlCidms/ypg9ofdFPiKQbpL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5oR2m7rhC1RQpy/1FYx4rCF14i3iULvvQXzjKzTNMuubo3QuvE7W7cYZamELo28aC9Ci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dQWQtTOD046sI2+EpqwKH4GQiU0Bo/q4CnTQ9zIn/wBP9OM5uMw40CBxJ0Zkq+afEmPp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isnFmOJcMlHNnUFElpj2/DoZg8Oi8LmPbcJhPgyf2maiRvsc8vtE0hwiZTeBTLl/4/M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6Iv/AB5y/wDH+VrbOKl5WH6XDIj+Jcfhx4ctOPgh/EOaa+0ckx9tmYEWLJyLHNcuLwIk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6S3C/SmZeTmmcPmOFviM4k0MgTp1gO7Jx/HB7Nh/lFgn80U4f8rk9Xi7t067SYg/pj/i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xTlzq60QQCPboanXTL8R7cXbs4f24lE3UCY1A/l/th2ctCmt1XYCK3nMcGLMPYyGoMR8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m9UP91cm3DoXpwLo925O2Bdi8X/wcVzA7T7nD1F/qF0Os7kFx4acbhN1beG4aUK/1sH4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KPtLtI5/Iwdjbwn+rDA5RnHiVkXR7Uf1CyKfc/rWMDaLYTb5w2nkNzr4KyjYX6c0fc0z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Rt6BuRtgUHwG5Tbm3lQWQrlOpgrFTTKwfkFM0x0DVxZB9P+1O/tUOVmYrPa8Q9vwGBH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r3r1ORo0wz3cUr3UwvczC9eZXrTS9ebXrTi9acT4840QPctiERCuSIuSIvSiqH64ROle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XjTCE1xtcLfNQJv7k5fcIi+4Rl7+OvfTKMabM17qbXuZ1e5nV684vVm1zza5plfzosL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0v0Ud38UJnKof7RSY/F/0/D9xxnPEf3wnguPMGxIgBgROeI5ycUCm3q69R2R/YE2/F+3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X7jTxLgA17Gtg8rlglGI3VkdpDoimZtzT6msT1PyBIPE/wA5eGmdUH9ua6czjtNyrByZ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8IT/Vgx9YXEGvAcO6H6sodZ3U+ov+55iobeaI+6NjsFrrsjQU0Th3iXjXgd2gaNnH+lJc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ggh2DrzI0jFP6hV1v9ZWAsC1PLIs3bjPkbooIbjYXoajfcGzt1HXob4NmrwNhtQqNydb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PQVgXx50bZBYQ3FOses3CysFY+LOM9cgO7v7AQvMHWM46NkR6XD+crUrX4eKzUWTZ99m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o8bndJad4xNtfP8WbG+7zxR4pPFHiM4uC+5nYiC+p4mkI24c30uHarX+hO/uKw5cq05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sPgc17PiZC4iHevDiQ4aDhygNCaRz4ITRR3TpTQE6aRMtHfjP/deEl34m7dylBqOrREe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xC0l5Ra1Q26ug9nTETlEXRQv2RtPVbtnO0py8j2dJUH9vRJDWdsgOx7q5Ky1BTrPUluC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WXcql/1j9WaGg6Dup9R/9w68n3n3XRRtqiegXo7dMdlMqQ7vXHncvCuAs0lBu8ctQXiU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KFCn28KBYoENywLYWTdZTb+IWT0eWCjdYN8BFYTLePjjFAhv1Royjauub9I3YystoFYI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XGeuEdJd9j/RHWE/u93dPGnycShetIg6NuVAhiPNxZg8nE+f2wVl3ceHywlJJBcfiepx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L15dCJDIdEY1sHWOHwIjBFm4ME+/l1Bjw5hvVopw/wDsHXTh3U6dIMMaMo/uJrX1IL/+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icjgecjl5oZ7EIhaIjVOatFq1c7AjGhhOjtRjdmRy58KLEc/mIdx9vLxobZD/tJr1BC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v3u7PmXF8wzszXtzIWgO/nmTrEmu7YbHOivbyo68kxDDuFN7hvSVLjoC4S3WbuDY9lZO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H4zE/viqVOsEbBc0NMGvlT6j/wC5cuFd+LG9HbegoVKmLzNuG/5C+pT/AOsk2ejBCNjQ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5oLZKcvErGMDoddC1TuHaoWBuybmouLYN1jOBTxcmLHgsBZCF8myFBehRpjKdby8aZF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ysVwb0P9Zn6DtP8ARHUKyTPUn4m5zmsZLzctMuhTcGLF93A9ePPysAzE9Al4sSegwxCi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rfSnGnsXaqXBMUTEsGzhdHd6jVzL6flfVmXxDrDGo7BRIhixeDM9TiJpN/jJROzeGtaI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+kyaijkicPbFZGH58LGkvNxTAloM5EfAlI8WK7h8zEiCQnY0aclZuPFmjNTDuKzzv/dO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VcpoaqWmoIly6DHgw+YP0iObDa5q5ovrS0UCH67dYvEWMisnHxI5MUmfixIML13qZ7KN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u5psu5lAKgkB+usb6i/7gbeHd+Jxe7A/8IHK0Qz+UQ6uhkumnH8HROdBvMHROR0AFsaL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zT8w3nc46tJPsHwDADelyaORlQuEt0YheguhtfeK78oJ5OMT4/A94kj3Qs1OQRQ6AshB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wf8A7g3o/b0AVF3H85jdNLh3+UuMt9Qns51nUyO9LB3ZcQH8WXdQtR9xtKwLeKyFk3Fh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3Io9GCs0zgJyFnpqNvHHjQIXp4imUE5G5Rq5eSF0N2MNWEEbnbhZWOg/LnAv8Lf14d/Q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ZzcYdedge5lOH8M9mZSQErElYXoQI/BvViTUpKTEzOwpD1IMJsGCokXVd1CjOBj8Og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fBZAbFY4eq0LhUL3LBKwQvbwlxOY9hw/hnF4UrwpsZ0y3i0T0OFY+n4f8YBcuRzROua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JuFHcyK6bgwPdznM/ikX03fk+SGkpOxIcKDDiQWyEKYZ7Th8y2NE4dOCKuHz74szKT0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n3RTlM/lExQqN3LHaB0MQ4UJ+pY4lsF4fBfE5YfDormRZqP6cWEwufCfyTL7cV/QTqn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NpFF4G0ENefxP1F/3Itw7txJQ+7WnRuv8vYCVd/PGOi1Lg1rnMYAI4iACI8aNiavkec8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D9D0oc3/ACwm9LBzRTfokWcjGd14vu9FXWHXjO0Iif8AtZv/ABm7pTXnhnU5duRTa5FB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P+4N1h+2ooAnhWI3Rv2THd0n+M25Tv8AmOP8hsdwu1DaewKPdTI5oKdQo1asJ+7wdUbR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N6C4RQ3+aKz15CanXFn2bc2wsVFyseIWcoJyKKNqOsNxsKiyFMo3O3xxlGhobfFmmcCm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EB8Ef8ASvppvNxAqYhufEMrMOZ7ebc70I3rwJKO1kDh0w2dnuFxZiM67jowUhn+ag7K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FSrTikzAZMQYHApeE+HCaH/VETSCbcMZ6XDpYfhxp3LwnnhaSzhEnOQGa7cnGv8AHloU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JcaS036BOsqJCWhy8aWiMl5KWlo8v6MhGl3RJKKyJHnXf853ehT7HvHJGnOtXFOJCh/n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m3T04I/CKHpjjDfAgnm5mhz/AE2u15lxDvL66N11Y60U9zfn0MOKSx2vpNfpD+o+3F9F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NQu6aedz9RDlf2RYjEH/AJcx5II/AvAhnm9uxkXSWlYhmGSkPXkZBM2fXi8Tez2TUKlS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zW7fK4ygsOU6eSLB/LjMUc8GEdTJdiw/mbnebJu1FNWvev1D/wB0dnCv+2N0bG3YO1Wt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KLvJ/OWH/Jd3E+eWOX0F2qzXI9yEEUexdUo1wU79g2Go25FfLxQRoatob+XQFjHTjD0L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wm7jdeDbHe2sRORudqybN3Ossi4sEKZRR2m2DdGh+U9B+OFvwUfnA6wpk/xr6Wb2+KYg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IYa6I9/rCLGKEaKU2O9y9ZybEcU17lC5/UczUjsWt0P1BF9XigZ6jn9lC3xWNiO4jGhQ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ybKixJmKvcTCLnva8/iOwnhAJjw4DZQOgS8rGmJeJKSTJeNLw5aDDdLwobHvPM6Xdzy6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IKbSJ2bJDWLp3PYxWduVnIyNDY13O8yjWh74h54o1UMfjDcXiN3W1Qj+EPvFJ76kl/5R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N34mLk8p/wBjP8qG7tDOsUjVSx/mjwmtZL6F8ODEcBJNbCl4UNg/EPcezP8AIL+R8WYL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ZFtNaOQHKzo4U3mmD2bCWCVogELBePFe0Tgo9XiICgdms154Z7leT7eMOxRCHYZbZaL6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6cVN1p25e/KFyhcoXIFyBcgRYgzRN15nnVylntZMCbYTxKL6iZE1DEFgo7hcdhh++bHL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tV/sbsxhDaEEKZFhZqNDUIXKyisdBR6MYK8XWF8UG0IWQRR2oWduF8gJ9ijc2WSm7jtK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7ChbPQbo1x8RpjPXC/YNp/oN6wpun003ThvyxNHP/OK6EGiG5xLWt9SLC/Jz2uhrTSeh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ixPXjcIZ6nEXKGFPT0CUfNz8Nsd3Ysiw2t9diiuMRrmiG31YagFszFK4hJPm4kzJ+s2P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cpAEtBQOgbtkHj0TdZit7xG6JndqmzouGnWKOxJCBconNFTobPSih2kvea5GxYjgGMia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mTOcQ4cTliN1L3FOcNZY6gmn1J/l+cTaIusqYcT3bGReWFKxtPZvUHh7GH02Jzi1Mi84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B8SYY1GM969MktCa3vMyvuZQVChDmi9PBm/i/Yy1jojt1ViAvHj7uVnA3thps5A5muHO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Fh6+4YvXCZG1L4uh9QlBz9NYie+JzO9RQ3fl9SjTiv+rhTf/bvceZ7zo8v5A7tzHXmc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HMdeaIF6kQrniaxIkRqiDlaBqIbVaJNN1gQYuj2LBtkXFjbydfiA/wCQ69SjV1/9g2V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EekIUyisGuXXd0YTlhyFxbBXiELZCK8ELFZpEsb5xQ2F/FeVBQ1K8Cm9TrorGfjKys9c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IdYU0f5CuCt5OEVJWjlouyDmr1Ia9WHUJrkIQ547dHMgRTCEOI2I8fjFc0mWAEVruV/d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DsOAM/FN/FPiOjxHdzHn4bI0tN+u/mXMuMMjRmeynnLg8pGlndc0eWSbtlTywWROcInW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DqHtDhKtLJxzHLlcmuLT6hXNqtQVB5WxJn97+xdz6y5c2UiNdFXsZhzBJzLWmQmNRJO5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bLwmoQ4QTWMC+q/8xt324Y7/ANWXlcyeUe6Cw9mkQ8rUS9waIyMIIBoJ5igwL01oAoe7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caM6eGjllCO8G42utZwHYntr3F/qAf8AF4U3SWA7Bv4Q2jR+vK951gkBMH8ZcoV4V3XG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rH6l/wCz/wBXCv8AuH73Xf8ArbZoVy5qATNzguwWfKYcgOzV5R/1zULSIz9JWQsG2Qs8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5bsWF4i4tmjUNg6MLDaN3LOOhyKNBV1kVnGMeLVjOcnasVCftN141F8LyzgXRWUUdqCz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f2ts9FD5WhC3UFMd4z9suz05Sy9SGvVhL1oXMY7NIkAAtgw9fZFGFDDvThEsiNhJsZri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7vbsUHlgvKfDa+MIcMAACn1PE0gm3DYfpcOF4fcjlbNudK8vuWrh2gk9VquZF3w8SOnD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ia1I7RQoY0K4eG/dPTguWgY6LLwHr28DUS7NTJwtfaQnO9vC1MrAXoQFyMKstdE3VR3a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qs/89u564Uebg2lHJvcoFMI1iDR3P2/ArkC5QuyLqE94Z/P6hGsAUH5HpKk2csBNt5Ad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aV9R9pGVb6cl/rtDhLRP2wO4Nhuah2aO6J0aPycnJruR31KWnin+rhf/AG0bsQnpqarF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j2T+7sG2Ym2V/J+LkLBsbi42riDdYDugrKyvLxzg2NghbNBYHsOgXWBcobsm+EKeOXUF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WLGUU6xWFhBO2HcsVzjHksUN8rDtuAs1wUf6OPgg/tFn/Oz4Gp51dy87onYzfKA6YkXH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S03JzEdsYQXuj+5iQ/dCI2N6RbEiTMV/FZfmkZiFOsUMfnMRTDENnIE4BzJR3NLv30av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MR7tBRkKIpjhcwHyXD5idgDgz4YgyrhB9uxehDXpQQiyAncnwcY7cPK//wAQJh0MSmrk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j8JmJoUzlBiQmPXpOYmv1TTyor8iOUNWqLkX9muJMI88wnLtTVar6p/7EXevp93NwVa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qu1Am90aNTbwr8Ybz8LC1UsOoqV7yzgiFqgfyaV4laDmA7fUQ5pV/aGdr7Q1g7JZGzLs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01Hn9Sf9x/p4V/28Xs/LrhNu6+qCITnIXbaKO3+0q6y+0kD7zLUAvE3y1eKnBrJvpmnl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4tWPJFYFm1ysoXKG7KFs1KdQLGBe/QFhYZXJu6x6n7fI0yst3UysZplFG3wFFY6T8GT8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CZ8AsuGs9TiTu7vqB3/DXZOXCIzJacjcW4Y58PjHDmL77Ip/GOHPMbjUBkHP023SQoWg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AnxDGjcHZz8RNdSh2Gp6iNE6We1gU1P+jNOGhunQdWrjjv8Ajp36KQzrCRRoVwSHz8Qj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c46uOoY0ldgnRF3Vl3K0UQ8jZZvLC6NNU0L6o/7IJ6+m3a8IOxBCmXp6PdHstVroisp3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M7sHc6coWOiRf/x9exPZ2muQmId2naex47+qKnbIgTG/kG9ndlAHYlM3DsjuQ2u2sWug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xr/Rwv8A7iOfyG53cCw3RL4Z3aSCMgfhB3PHMITR6ztOWIQ1jdXxGy8eIpCHyxulu5t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uc4ucobK+LVjKN/EbRQLKyE25Qv5LxQWCjd1TQXwiggvFYasUNzY2x0O25NCsrzpnItQ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RhGxR+fOPggfuFn/ADNuz4InaEvp5vNxZcXYyLHbIsI9ixexYo3DBFhuhuCaNGepDTdH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8J+Li0X0OFrgDP4/hgwhpxF0SDL8OJDpiZawR+J/wsPI+QnIsy+BxCGJh0caLjx/NR+1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26SsMc0JrXQ3t5UQCuyGjnOci7mTGo9luIboPKP3Q7NJ7oUss/VH/YtT19KH/imybcUC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cgiitED3i7BtZ3UWE6XdKt70x0S34wNNE1vcN1Cs5qCFh+S48f4okT8XOBZeJA7oaGFG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LUeqSObm/HVxDGxAC2IQ2A8um+/Ev9EieXi0bUv/AC10iFgZF09OLzvZFcuSKE1kYD04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5RAe1ekeRksF7eEuSGED211OvozzTqmoIBNvZeJsVcRKFZWaZQ29Deg7kNooFmgu3c6w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CjQUFjcILxXi2420yU7aOl9jc1NPLxxnNTfyCKwh05NcZ+XHWVL/ALhZ6Nxb4wm/BMfp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Uy31eMe2hatdKFNhSzy2XghCPq+BKxZxTfC5H2ggxnTP26fTz+Em3kk6aLRaLlK0XKa/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npcO6tKte5Tcz6qkS0M4zE0ic7SIDYT5SQh+lwibiOmeLuuFxo6zzlN/5CCHZHuNE9ao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DZwPPHZzt9RohmNquZ+j4h1DO2hXKg3QOK2shfnHwggsZ1X1T/nNtEX0ofwwE06DDVqr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NVclAflEPZuwdlxR3qzLRyspigUAc0bEI80M9kCA4O/FzvxN9NDZA6KfHrzznakw4Tl6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HK6BDXoww4Q4ZT4bGgMh6ANC5lzLWgTd00zSbH6pT/sHHvqgVqtVrV28DtnXsVhOTbWd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de6GqAOoHfxcigFG7PplZRss+CwsCgob4Fm0CyjTydYXyjamTbJWU+yCyNpvheOPFNth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xrmnljC8hauRR2w2HUaFY/ry/7RtejQ/G24+Ca2L6WbpLBSn8nGZsPmYkzxuA1QiyZ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QOCRIkKc4rPcsnwGYl5ONMcbkxC5fw05aTUQwJTgkeamJmT91Fn3RpyJN8XfOe74oyd5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MiQ+HC/Hovq8VDPUe/QGdmjLxHzLvZxo8aHw3hseJGhRnenBkI8eLOy/ruNHnSE20Nj3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qjQYbocdkVolh/ykFxU68SaNXTHeYrBKITgndlEP4yreXhzE62DD1RgleiSmw2sBPcRI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ecaJq6F2d49IX1X/AJTE9fSm96N1r2o3czsXDlc12o17AUA1Q7Oib9FOzHMiznhnpwFK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GsNy07t7tR1TtXGLqpcAzpoVDsT211ce7maBP7no7p2qCZeccfuH+mV/z3bih1P3tKf2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qb/yIUUKHo6jaALxITgifymf3UFfE0yNi8VhCuceLULi9CmobjTOejCN1h9kKCztyx4Y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BRtoideh3UzimQsimUUdp2joHVn+tLftFno0NB8MNCh6ps/kvp5vJwiFfgX5vMNpc/gE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OPu04PISLI5gQocqnM9aHPyUPkZ2Eiz1uIa60mIvoS8DiMR0vwjiExNTvDuJzExxQ8Vm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k5xmdmIMSVLzJtIaHPMV/B2epxA34hMy0GNOxJeC6NNMhybpxjZJk7zyspF541Y/+PDC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EfwkYRK4lO6zPDphzp3LbzjuadlBrNk6lCgVwVEaoo7Q28suFimqLiimhFaLl1JbooTN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V/ksTl9Kbind0AdAigrLT+SI3WosCsaHWK5rVFjOiteoP+K7r4e3mfD2hA9jbyaFpqi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4TqYmUQmDs8rAQH4hvUU1MPeb/7L/TK/5zt3W+4u9AdkansB2bOnSPAaWqA0coIoFnxc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cUzjGVYjYVheKxQ3wLMuLirk24vgXN79OEauoLmydcWQtXGMo2KwhV1jemaZr5YyOk7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llf2N2vRphDpPRDqb9Mz+51pBvpcKb2XBwAp95hycnFiQmSbojoPEZcTcEQmwYGqc7lY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j4EtKwZavZejCUKBBgmHDhwi2FBY7khlfjquMRfR4SuAQ9IKmZGFMxo0FkWI+DCePRhc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eiYiMhQZqQm3xuByczAMGQjPfOwXxpOWgiDA4jKTM7OSfDokvMqHvceaJJ/5A6YJRCKk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2h7U01XLQgaAUsiE28L9bttTcLXRfVX7G3cvpK702nYK5CJ7xPxi4ctdE3ui5rU+MAx/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wDo51M0wuHdg2zU0dvByN05rdIm2a7M4SNJKGiO4XN2JRQodlBW5JTFO/wDZ/wCmU/7B9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blCwV3PU5/lS2iadEKZCG02ddTn78LOVhZz4OpjCwFlHamoXznJTai5usVNDU0FzYJ16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k2Q25FAolisV8soWWcC4vXJsbDoFDU/2JT9jU+x+E9DKnpG6KeaK7unt5ISlWtl2+rDT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DhvJepaF/wA2cZAl4TYEHSL6k5FgwfQhfH9URUbcPh+lw/4piAZiHxGbmGM4RFifbTEi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qZ0kuOxAQ6M0NdrytZtlukILXmYVwCD/ADaoFFE0aUToj3oKBPP44hf4psUKZba6+qh/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9xg2Kcmpp1MyO7ho10WEF67nCBGe98VgC1/GO7mRv5FHs99+g0kG/wAWv5Adoa8CiinK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Pg7UU61GLPh0XVkAmXn/wDs/wDVJf8AZOv1xELuTE+5QQu1NGr54D3UMJhTdSiOxWQj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enDqZ8XGmPEhNQsKeOWryyslNQ3LOULUzgoo0N8hFBOWENi8RYLAoU5DZkUCdYrBoevG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6Aiisf2ZT9jbPs6w+E0Ch2oerMmz1J6Ify5QuVq0FeJ8Rbw9g49EdE/8lU19QRI0u6PF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t+ORfW4qyH6sV90FFmOR0GP6h6W3LvTbP6mL6DZaQ9KF7vjscMX2v1JSZkYUYXUU6xJw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IUM6F4XC3+k8jU9wi5aolcwRd2DlqhWJZ2yGf+MjUrAt9Uj/AIMPc5fSO4d05YI7Hkan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LNB/p+l+Zt3CHaJCiaiH+bj2Mbc892DVPR2dBspIaQhfVQuzhtO03cU4hRCFxA6KC0w5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0Ipui8fGhpZXRTVMvbD4yP18P7cTffriWBGh0XYIkLmCL0XIakTg5ZYWh66w7BN/J3iV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Y6MBFZz4vtTxwhYUNim0zlG7ENy8srCFqFFZRvkWWHrBTP1leNPAXRRXiLigUTb0noyb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M1wj/ZlP2Ns5OpqjcfAxMqel50YuBs5+Lm5IC51zrmKDiuLQWzkGYkZmXXMWqUlIk7E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CmnmL+IS7H/cYS+4he/cvfxV72OveTKlowmIK5hDZzGIeCs5583R2t/F8tCJNfTcGUnI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uJ+UzC7xYkmyLxKA78NVztTu7uKnThib/iUHS0czmH040J73B0zyu9Zq9WCSfTXICvTI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wie7v1wz/wAY2IQQHdHRNX1K3XhTLr6SdpNvmIUKH6p05ozjFcXJ0OF6fM9oZ+TZgayj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UcwIgtdCPqJ55UTzRY/aJB/EwpV8VcQgBsDowpUfighdu1yddyeFFOim36x4oIXMQg/s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m6LUAZ8RUBGrT+XFhpxcfpk/+xffrui1co00FNE7sigFPf4rdrT3huJWiadEArtzlAdp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RdiK8UF4Ch2pl1mjk1ZXkb9LrmzllOuhYpu19/FDaV4+K8aFFCwvRtouwo2rg3WLLKzm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DJ7xYo9A6TVl2VPQFG/UvphuvEHDVci5StCu67p0LVzG8pd+a9uGj0IiazQTb/byUFno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B8PRO0Yok5Lw4xC4bZcci+lwpcBZpAiO9NkSY5QLcrVtbFe1Bpe9kFkNTp/Cl16cPXr4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Dplv2j9ku4ot1iRFoOd+kSIyE3miuMOKY0ZkITUbVkSIIfvU+davdgJ04zlh85lPWeSy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GeXiae6G/wBTSYfMQYHFREdwNq8vpZ2nFHaxYsXVyaOVciDWenFbpDk1EA9CD+iO8tht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LDEijlDyiwxlAayGiezm+rKHoNJYVZcbCjuRvHRHPMv7uIR7KGzmMTsxw7cnO8NAHlgU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HLxofok/+wiXHW1PsLU1Tr6IBcRiNEPxzBsUbDcyx2uuViY/d0YNDc38HWyUbYoKHaUy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5dbrOvQ7ggign2p4m+PFYpkrx6Im0orSvib5xkIWF+g/GaH5sfBJ3CKPQKHqhoVd0zOx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4p+RzxyHMPe7g0wIfB5t4lofDpqeR4TF9zBh+lB4ZT6oi/k7sJKH6MjGHNCZKtAu4ww1C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dpbFPKxnMpn9/wAXHj+CifqoOgKU/dC/a3bz6F20g8rdrOwjaFRHcxgDVTMX/jNHbl7s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+MSXPLMsJMYEmIyGecXjAulZz/pWo7vpw6caI5InLo5zQRpyJjE5ujYP4zR/IN/ZHBXZ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GwonM8QpVjWN0aOXtr2l3amaZ6cfobug0y242Feeif2Uy/RSveYyVctHKIh1c8qC1ZF8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w68ZZ+iT/wA5989QHZ/Ron6MD5tjWxZmKVMDWJ4uPeBc7TQbvByesx/3dGCjQ7vF1Dfx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uKZF33CG4LNR0mpoEVh1TYrxTb5CNjTxqLPthyxTCFbJqF+nHwlCx6T14+KTTbO6W26D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3X043l4V8YUU+pxJAaqcmWycCdHJEl4wmZc04bubfjMX1uKwofrRn3U1xKBAfLlsZB3I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z6lR+TWjldE9FPPM9aLRaUc9jS+LCY0xIYhufDayFEZFbx0/8kqY3dfAhrPz8JrFDP5P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qGucSFA7Dcm93nuh+IigiBppAmBzDlABHLEBTHATRmORTkR5U+3l4O1PtwY8vGnQdIrj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5iAnNBhxmalN/dFKiBuvovJbBbCa4MLuZQ9rdBQg6M/FcT9P0+iH+yW2m5u3cNhXniJ2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rMCI2IoTU4ofs01eE24WBUI27Lna0QonM7jrNOOM/TJ/50QnWamXQTDmC5Ne5yEU+qXu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4JhcojnB/rOXuiWQorojXxnKPqXQ+7X7Xd5TxepPaxGnkgj3WY/7ejFShtKyV44FxdtD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m2asZFukoooLB6AnWWCseOMoI1xUWftwbVwhXI+A/CULf15LaLOR6G26gofQegKP+0rh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bBHgugtmoDlBmYEaK17HRfeS4jTHEZWXizU5AlokxOwJeDFm4UOUkpts5DGgUnq6AuKQ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xYsxBhxpYcHmVwyRfKFcN3OeIMJpJXBGc8+VFiGDCl4cnNqFMMhxIs/GiulOEKDo1jHw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CU0SyUkYkzrw2HGdPwIUy6db3U9JTEaPxCSjTL5iWixJCZl3xoEtBiQYXGjrxAqZ/wAm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8RgiM0LXbnvbytbtfEAD3lwNgEF2aXN5HQwm/k6Y/XF/TGH8Z7vjcpTieaMzV8IcrYgZ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6knenxJw5YvYqM0amF+PItPx10UIjQROWLGHMnBoPrBpdMagxCVqSGuAQ/JNhu09PtMT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9st+ug3+BXkNsztnXc0R5HJKkNiNmXOmfcNDfWhOXKQmjQHa1DsXuAY2Oxzeb8XRNFHe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LdGx4r3kN1ifUbv/AHjf1Sh0m37+J7oB0BJChE+sO8eZOhl+aLHhbYv7hba6X7NinvG2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fDrSreWAw6OQR2nc26an3zTOEbI3G1FOXis+Qvg7Ddtct3JqF8C9BTKdQ0x5Uxh1MOWP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UJ+3xqbHab0FwghTPQUPhH9iTsNpTqGjaHpbdlSndAUX9sTa1vpweIy75qB7KJ7GFw1z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spJOgmDJxBOx+E+vMTnDxMTMzw9seFEkfVl5GVbJwOLPLOG88XTmmFrMrSaXLOL051ej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ex/H4vpcKxwFnLKriOrZSS7QpCV97HhtEBjvxbGi+mOH/iFFZzsNwQ1CYj/a4U5M6eo9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HujRJqrb8SPNxFg1iRTzRqDp+n7ZmO0bUgwXhyaRyxz/ACeIHbTsdWIO1HiDyhh0MwCY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9yB+WgQf2fq5cZ/6Nl3McnHldF/J2mijkADVc+i1LkYQLwWhR4oUxGDUYnMdWtaHS5T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u1e6htRmIjzylynIHI09BUL9svsIWvca82h5ey7LQLRy4hqov6ioDeURTqn/AJRnF0OF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aOidm/5MQfxyv5F5/F26YdoYQ5lGdyNg/g3hX+J9Rf8Ads/XDOkSJfiTdRDctzAQHM3T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nvMuOjnJrtGHu6JaFZxXlhyg/rK1Qv4lZy46Md1YwsjbXxWcih2JtxQ3FyhYXXkeorOK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4+OKDoFghV1vGgXj49AQQus0KNkOo0Kx/XkqFPvVtT0MuypR6Go3gs9WZi7vhfEZDIiQy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MIR4bnKZ43Jy8Wbm4cpJ8O4rCn4/E+LQ5GPw+Z95K8P7r6oi6xnKUh+jJwm88Xj+pUq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Aic4rChOmY0WYdJTMeVdK8SgRywkxoh1iva14ayGANAtVroi49EPdGPNMSv+Tf4Pp7an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lYjHQw9kV/5R3u/CMWpnK6CzvLN0I15lp2l4h5nf5kbZMODX6NBZyrTRFQWjkmH8kHjr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YRVwmf8Acyzi3mdyuX4lczQucJ7u2ifC5ofIXr0wEITnu9o5e01XtokNQS0rkCA0R7rl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VLwHuMu0AcqC7U/JElartrxNvZ3dgtro0pm49xKjSIbFEcsU3kx/yVGIannndCHKnfyR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9Q/95D2NvEvHaHKI0sfLRvwERzokNuq4kO0r/jpx5Ypa2InNITrgJyb2RUO+IEu2JDE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mi0K5XaHmTn6KPEHovQUKGYsQ0xQI3xinjjKbcLwTb1bc90LC6Fys4oEb5NjTyF8LBp4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r49GPHCxXNQsryrimKlGvj/WxJ1dagTeuFdu2hRvUnRi4Mzn4u+/W8iG0xXxlBgMgs9W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5Z6fOAfy9afe/izplsDhRnnGedxb3Up6oluDj/13Fovr8TgQ/WmXnV0u7ljuCayHCfDn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NpzdFqpeBHmlI8IhwTHitgs+KH2LTqJb9gt0Cv08P43I9ke610XMi5ODXAtaV6cNehA0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20UKAWRHFzp3QOa5hJ9IaCFyrTVHu7tyxIEOKvqeNyshQ+ZwhhR4OolI5lZmE2FGhe3C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aOnIkFzJ+XiCViQ3wfQ5zpyozD0+ac0e8cVBjucnhrmt/FcyL2hMe8rifZ9GQ+ZQhoI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aESdfxQ0X5L8kVxQatCZ+tE6kjlY06iB2fglOMQlSg/5h7KaeXxGN0dFdo2CNBLD1+IL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3OP5zTA5DmBgRQ9Qxop9usGR/wAJA6Bx7TDhyDsO5L/xChycV6jy7IErCGpl9S3RO1Lt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OX5L8VyQ1xGL6UMDuLYoEd3iaYxVt8ePRmjUN1DfOKuvlGnlTOiO1Gnjg1F6FYqKeKFx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CjdFCucI1x/Xk0LFO7g1bQoo1hoWoUeiL+lfTTObiR6j+SMElCXhAriLniVlOeHEbMsg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r3i93EXuY69xML15tPdOxGatk5EargTOaeNIMxoixsRTslCmBN8NjSyHNFiSPBNU1sOA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oox5JZu2D+uooK/T/wDjuR7gLsiFr217a0stQtUdEHIDnDTrD7rJdonI6BDVyhs78Tj+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haL6en/AGsd+oXkD3Udge10tBcovDw0w4UxCX8/Nzu1jARGmTisfKwo4XPygalenEcW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mjzuUpvf+LoXaFD7QwSvxp+S1C/CmjlxLm9FMXN+ENRdsJBCw0T4giNwxunEZh3aEzRz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Z3K3hbORocvqT/ugsxf2HfEiDlCfLxHmDz+lFaXtlGuZLnVNP/HAe5RGuKMCM4S0u5jjJ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qmv8KD2fKgNaXaKGCtCuy/Fdl3XcrRfim8qmYnqxkLYpg38SisYNW3XimoU8m0Cz4C/l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hG2a4KNkKlCyyVgIfrQvhC6zTKF8G+aYwOo1x/Xkk2xTqhChRRRpC6Cn9Ef9K+lW9R1U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Rc0w1eunRnhvqRtPbuL9Su67rvTQrQrlK+on+nwxcAgkSnItEeVCNDYRxKGE7icsofEp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8UlEeKyi+7yyPGIKPGWL7yvvL0eMRl93mV92mkeJza9/Nozc0nx472KH/i/BwD/Fdt10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S0qAoXZnN2PZALUuIhBqc5R4voyLUwaNo5oc2KzlPAJ/3cE9jy6UIRGi8S1cwCPK9CEE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YtEaRYjITWxHT/EaQjyxJn9kLUwzy+nD7k8y7IBq/JalahfiuIM5pVey/GJAiQkza/bC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DSVG155J97iobXmJChReeDLtaHshFzey1X1J/wByDSJovwWjVquYoORd3Ye79dFqVqiT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sPKYGvpcpK5QB+K1C7r8qdl+K1U/F9OXoF4rAsb4pihoLrCYsLIqOywL+SdagRusY6i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deJQWRQ2Tf1BNpht0LlZys+Jv0C3WL5x/XkaFP6AKGhoLwugo3rNWXAp+Vk5Q8bkF99k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1/5BKr/yCWTePyzEfqOGj9Rhf+RuT/qFzh/5DEX/AJFHR+oJpffp0r77PL75PL7zPlHi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9OFRIkSLTXt2UKVjR2jhU6hwafKHBJ8ocBn036fnEPp2ZX/jkZN4G8zo+m2ofTUNf+OS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MkncO4PDMvwvhUZOl+DQ4M/JyA4WODzK+zRVO8OdKQFaTqOngo04cdrS1y5Qi1arvTVa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zJx0HNqeR2giAJztUGr6if6fCII1iDofD9SHDe+WjSUyydlkNObEUaIBOZzIQSuRjBG4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r+MxCn8SnHJ07Op07OqFxKbhqYjTM8oYDYVCubWHq1rxr6cPTXsm8y1X4rQr8gioo5oP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8yfDhPRk2EezitUOFE9X03OXolBmkJgAadAeZcxJJ1TnJja/Uvbi5v5RjpRpqEUy70ym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p/HAH8OraDmX5LRfivxp3XdT8Tnj4yFgLAshaptQIXzhNq64phGnmnVFiihYdZXmUdtD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Ez9IQsbrJQ6fLBvlZWAj0FYFMf1ipGrqtWEaGjbw+hyPRNfsWqD1KwHTU1/43EQ+m3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/wCNwkPpyAp7gcvLyX/jsm0f+OSab9PyJH2bhfN9i4en8H4ZCaOC8PCbKcFLZ+R4e/hT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2Km/TblFaIcY7ZWXfNR+LwGSc7IPhcO4NKzkOaXehIBiPZDUWLCgiPPQYEzL/wDYmXj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YJbNw5GFDjNPdk06FAkR6PDI0CIITdf/ABp919QO/wCKnf41R08Pb6XDi9cxNO65nL1S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1coR5VoxfgpuKyGIkckS7y8emSuzE96bdrVn6tid5MfnUJm2bhajhU87h8z/ABvharXs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8yyE2d4nEnIgYEAuVALRaINRtB7whVrv44pcWt0MMAtieTOVDXU8y/FHl0LhpHjaS8m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BappK1pyoI2uSiUxq1r9T/8AaOUu3mnIg1cWodGiYnrXRtAKEouT5iG0RpsxIeIWgh9y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rVy70jPDIWvegoKBZbtKKN8YQpnxCHQKYzheRubUHQFk36Cs48PHBQrl209GKM/SsHcm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3UNMdWBTFD/VktlHVCFD0NvD6Cjesf8AepOJAgxZ2JHfwX6XZz8XizkzFixZ8w4vupf2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Dh8CO2KeJ95WLJvfM/UD4jpv6cDxNtlITYjbxne4muFO9LgYBhy/AGCLwrhr+fh6jxf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k4Po8YgiLx2fcyDxmamXxuHSrTDiyUmYMeJIviS3FZOPMT81Kx2zUWWifcpHu4KLwyNE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tE5hcyBKw4MvCkILJONw6ViLifpsljdfUDvzUbZ1sZ6sWJcNpnREUIRai1HRFzAvUYtS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GEbE6LVOGqFk2/1JE5uKyI/GoTbKZg8h4LxL2juXsTyoaaxXNhtizRcp3+Ph8q3V46RQ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cvDcvx5efvzHU3I7hO/XND/iR3f8bhsx6bojORzqgqHaoKds10o1qNkEAvqX/t3KQGvE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zbxENF2C5mrnC1Qant1UdmgR2y8Q+gvxXan5LQ0dpouJRNFkrI6cjasGhWK+IQt0+KKz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1CCNf9eMUwsnabVNkUP1rHnlt0LleVcZoaeI6Mf3JH9aKdVqCKNDSGodquRvRnd7jq42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o0vwj6Ph/wAsGBOyoMvEPExwuMOHfbHCTm5OYm5Ph8qZSDPDV6meGvmo8jJGUWhQBUeT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bZTWXhwZWHw8tD19SRfT4Ymte9S7JmBH4XDiQ+J/dIa+56r7g9fcIy97NL3c4vdTq9zP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1aza0mCjCeV6C9tDK9pAXs5VMgQIbkFx46z6mP2oUHRwkc3E9fyppQkIuC1Wj16Tyvbo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BOJNC/RDVy5U62nZp5jC3T8T1p6WbpC6G0e0ObEh8p4JxX2ycO0xH9MRud7oTFx2Z540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v2rFIHMWy7dGtY4oAcqI1cAtPxeCo3eWc4vM2z1JTgnEokSWa+E9ci5X0hu/KmianO/B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Cn1D34ydvCv+3fdFBGpC0XKuVcqHRFbqnXxw8j0k1YWg1AQRBNJr92VmgvgLIsjY1xTO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N/Gjei3UEb08F40FPI7FgbqYTf1rGU2pv0YN85NMUzXCKFv68lsoatoUaGkIJtqlG9G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gfTk0EPpqNrwzh81w6Gfer/mrSdXLOKN7uGznmyoMKLMn0Iq9q9GTXsWL2MFewl17CVX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ocOCAvqmLzTjjoJNpl5H1HIuK1Wv9IX4uebije7pjvMdGRTgX/Y6LRWpyhem1crV2Xam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d2NqT35k3tEjRPRlGDUw+zahNvSI0OESHyrhXFokijFlZ1xgFT09ClGwmmLE+GF+7OEV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Dpodfz0LFyIDQRtGQG25tDKASnF+VCEFyaLQormIXqoTDQjEc8Mhkq1BoaFAILizufjX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noo0FdFpQdLhqon+VianfZRIMWDGTWrl7EdtO67p9pmMIDHdQo2mEbGvjTy8Qm7fLOW0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oVgLKNR1YQQQWXbTbHll1sZbtFMpqCyh0m+c4WM9QRqP6pUlsRRoE2hRoaQ+lyNX9oK+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OqOjR6sFetBCaYcw+LChACekgHT8t6X3OVIhcRlvay07LTh6mDU8Sje44lKw/Wm4h1cA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EE8cq5mrmHzs3Th556XHNME6uqKBC/CJn0uNv7LmRTa6oO7cy1pohR57cuhGicU134xy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UX0uESreaKOkbqORTYAeokFzFq5MhOeYUMQx8MHvG6OGftmZ4sE0+NFgQuZiZFjJkeYC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/iEwFFmY0w1OXF2H0ZSIJiFpQuXMtUGkpsFBoauZc2vS3XUOAUWL60z4cNdpxV/ZDcEQ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KxsvNGb4uO64s/1JqFeWn5iEoPE+Ze+jhr/qGLCMH6mY4w+O8PcnTcDlixHRXlZ6AsC9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NXlRtPAXKujTxxlZNB0GmM0wVjIQWq8nbDYW8qYTdo6BdZyshao1NzZePSejHSf6Uls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26HI3pG/SvpRn8tCs+2hTPEospw8w28CkGCC1sjJ8Sj+jwyHwXh74f26U5Ps/D17WS5P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Ivt5Rm3gDOada3ncBoKMAUR7YbDG/L1HFcxXM5c7gNPjhbteZ0p/kjoFQppjoMbhfEmc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EomulTRyKNgu+rtsRn8cDUthj8/quY552RZo3pG6jk5QP26LRH45c/y0ymuc0+u4qIdY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6vKnR2wUO6MP1oX05OthF55USSgwlCGuVoXMFzU0QC0WlWr6gj+34ZwmRdOxfsUTV2sG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glaodQC4zxN0/FlJT2UEHQRIhcYGi5Ry6LRepyvi6IgLhZ1kU5ZPQFjoKKwejyO0bWoo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o6orxwhR3V5II3oaYzqggvJ+wrGQsLLNvQ2gvQ36fI2CFs9Gcf2pP9aKdQIUPQLw+l6d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D6POi2jl5uLJrPXimBFLYkm6KokvytkJ6LMzGv8AJM/xyf0ozTh6HT9SRfT4WuBM0kGN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axvu9YnrPUD+eM2DyQ4bGQwOUp8WGx0yf+KIJKaHNPwvdyQWbZb4BeOwRT/JLR+E8Vhz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XqOiJQRprQ7U1mhhnkbHiOmZqGOVvT5mhTlB/b8hUp+436R3DFDo1OTlxRrmqZc2BD4Z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7w/kPB+Ktit5NKa05VotOnWgC+rIms39LQtJZcdhelPyD/W4bTRaBa0caCpo0ar6i4nz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F7lRZGFEjRZKLDQ7LvSWbzxKcLGkgjZYq1G3x+R2jYKZKFMC5QWV44Qob9Oc6FpO5HoF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s5obs2oWFAsVz0FeRsht6Tc26j/QxWT/AFIp1GoUNDRqho0FHI1j7iuBN5ODO10FrunC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h7tpIBGhWjQv40C1ObBhKa4eyPAlIR4fC9aKvWiqXe97q/VEXmnHdhIQfSln7Zuegyc1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cdrwh7p+Wa0cvL6jIUAtT4DnRuORXQOGvnpkNly72Xwz55eHBQf0dQUHfD7xZpgiKLDM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TnJacaW6IlN7rQIrCcUBqhRwo5uoaE7e3d9SzPoSEmzV46v9hsnUZ2ifI5Sf7jfqd2iM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9WFMft4W8tmZdy05m8S4JEYpHi01JKT4xJTK5O3L0a0NBRi4hMe64h9PMLJDx+p4PM76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UBaUKa1ca4124Lwv1FMENR1cYp7MagFEl4cRRpBoUZrmKGDyq6Yz04KfYo9AWBTFcZr5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im7qeNAs9WT3WvMXLFM4G4bRTyf+s2bZZQtltrLGQmrCzk96m5Ro6yFslFZR6s/1ZT9S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DRoKOqFFOsR+2VZ6ciRqGlujB348/k4PwVvJwwKNoBL8q0FIQ/BkxJvizvEpeThS8b14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nc8Ri+vxKVhevNwzrFup9/NxHVOYXw/TeBI8TfIwhx2MhxyZaDxudKPGZ5TMzMTTnaem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TjJ04Xhv+L1s7Q2DQP7ksEQRpTlPdruHceiQlBfCmIZ7LuVpUCop2CKCHcsC4vN+9n5Z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QvPB+ST/AGm/VEtDTUKOCIU9KeoGkw4kifUaE06GekJacU7wWYgKWnZuSMt9RqVn5SaB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KSfCZb3E1wzsx3aHPS3uJX6fmfa8UcNDdCrqDojxYctC4rxmJOLhHB+YkqMNVMxDq1up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O4OP4rhUuS8mjrLFRb4BcWFwvI7MMWOoobsobaDoxmmUE5YNqYCwLo7n7PFtj0tt0C+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m2RQpyFCih/ZKlf1Io0bZE1NGpiNAinVCNw3niRLrXQsX1VE5eGyjOSR2l3pPdyczfSa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gw2P+o/yPFJ2Bws/UTv/AGPCoPp8LrMRfQlGW4BD5p6BvG+RYHs9Bem3lLWcvFZWGZcQ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mWtPSDoh3zkVkqyXnWxoHD573Z4fxB8zNM4lFiRp3iEeHH4pPRpeZnJyKyDJOc+T48dJ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v4PP4wu8Ru96iQw9Pl3BS8eNKxeG8agzQe0haodQTqDsF9RTwlpSEzmTbdR3UKKidnCx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UT9cIpqb0OauKwOV30/G1gCw1KDdEVNSsvNGb4A0qa4dMy6leJTkspX6jBUvNyk0ORcq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5Qfzz01w+SbIysp2dF2/7PqKS9CNwbiDeIS3Q5AarRAKK5kFk99Qw2L/AJfFJjhnCoUo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KXbIc0UsshQpyjSrHESTHJg5GUdbOFgoLxpp0eKwLjujuP6/Ft8UFAhdDesYoFko3WaO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VkI3ft8RbOejNAm3wnXz5LGaZKy2yKNBQ2FB/XKlf1oooIdJoxNqE5OqezVwqH6nFn3T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UO9V0PiU9FMODPFs1BmpdvueMletxtc3HitOPlejx8r7ZxONN/VjCZuYimYiSU02dla/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M5ZFjuV0f+KX4JBaYHowkIbE2JLl/wBTu5OF+o7Tg0i1kbjkJj4XDOFx5uFO8MiScvw5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kJ8P28vBkZJkoyWkvYmJKewiTYdLxYs7OS5m56ZhQIsSZe08XjetBUTZUdBGjX7IPYDc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5iQy1cL4xGkzLxoE7D5SKnoPY3QXFuIs4dCe6JMRmQ+SELdTr1eo1hY3+EnRBSiz1P2Q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epB4dNGTmYJbEg6ILutdF3XfSY4dLTBjcDiKYk40B0GZmYKZxjiDUeNcQIjTMxMmQ4NM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d+uD+1y848JkeVnJCZ4ZHkfqGG8Qo0CMOUrkK9M6xYsGCI/HJGEpr6hmHr/kzsWS4A7W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UNC41xP2rnc8aLBaGsFqlOPYqH+3NHWFzahTSu67ruuRELRaLRaUF2op2zxFCOkXK8j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I2obC/iL1y/Z4BZpimQhdZoaZR6Mu2oWRuejH9qW/WiimoUPTDWKBOs61Ip0hr6cZz8W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mnlUnE1l5tvrKCWiNEjD05d/pwPXYvXhr12KJEEQTj4cRkvwtodBa1kvQL6pi80446N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FHf+s4U3SXi8RfEjPn5mEJWG5zPqyJoyM8FcEfElpXjkSK+c4fxiXk5LinExPQ+BjXio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S/NLxJdntpaQ9KBJyTpaZlpQwYjpCG6amZKHMRfSbrxzQTSjb6iou9Rk39dYe56IBUWV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fqBj0wsjM00rqgURqmsXFONQpYOL40WBC5AR+LdvU6uXqLYI/C52lZS2ep+yEgoZWKxA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jFkIkvGhTcAhaauCA76dtAForqJKy0U/a5Er7XJBQpaBBTj+Qu/u2H+07hc/q8J/gsCM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52Gv+eEROvTOGzcQwOAzT1L8CloZhQ2Qobj+QC3LinEIfDYD3OiPkxzTTO1AhRydYpv7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jUWTejWoWBtWQjd23wFCsigQubZNMLI6RehRQrhBeIvXyf8Ar8W0ysIXQQ3LNHUz1Hbk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Epf9SNGodQUILFSjWZ2r6Ub/KowLoboMRo5YiMtGc1kJrGTstFjtmGNhy+lII/iWhW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NrVg78Ri+44jKwvXnIp1c5cRP/AnI5luAS0JktC4hp7ThZc7h31SQZzh8hChsfzaRWML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dhuMWO/4WrjDubid1G/fUVbuI1MXu5qCB/Jyh3fchBRYTYifLvCgRo0s+T+okzjHD4i9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dkWCY+oJWGJ/ic1OpjFAhgII2Zs6n7TV6irPWSAtdV2QpJ7K5q7ZCTULs7rSrlxH/Jap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EoHEBycp8TZXIQWMFPp5Muzed7Uf1eLkdNXNCLV3111pjB7vDdRxXjMKTER740QrhQ/m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RTP2G9Im3uTydgKYZehRpkW8FgXCy79Y2No6goKGydevk2hvQI0cjcWNgvFZ8RfAQR3v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3LKw6mcLOBQ2qbm3yH+lA/UjRnWFCo24oU69Jm6+l2cvDk92ic5zhoVzPXM9cz1/Nz/z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j1yuXI5RIHOWQOVwYQaTEX28oy3AGc06Ud065vtJiV91wuHxCJCh+jG4mVxKQhTUwXF0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F9vkwnP/AB+Fl513NxCCOaM46uqKi7zoChfJTu6h3ffofAZED5Mp0vECMJy9Jeg5Nl3q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g0FIezqdswinJ9zu6S7RF5Ka3SmitSWGkvTKNAvGGmWF4aK1Wvdw/Hig/kZTMhx+LBbL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LrqwasHuR+TwivKHvZd25t/9YpdG5vheWqHO5TPG5SWdPcbmZoAUcuFBEqyhu1TUaORT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9ELi2G3QRRsVkWwsZCO936xtbQ0FGrKCNx0CmaC9HXK0Rt0f6/JBBZO3xbTKwhcUF85o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U9OPgP8ASl/1J1G2oaGjVDRQuKFGgUx+0rgbPT4P/T+ponJwxcAZyyS8pqH6kMOby87E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N6fDIA5HslmTMwIcvA9F0zFedfjhby7nfK/vFqiuYiNANEQvBivXRNHdx6xaL+6rLdTr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7qlwCLyUGoCtqOsBys6DUJlmWF2olB6KBXFW/wAbOiG50N8t9QzUMSnFpKcTodLpndW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P2O3Dd/qFzubfxchZ+gQY56m+Mycmp/is1PIDodbhI/jA1Uc8rJX9bT2NIl1DuboWibc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+NAsDdgJtvI7PFnQKNt5IIrOKN6Rc0fc3R25wsiw3YwsnbgUym2QvTKybJ28WN+vKyen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/wCpFZHWxMs6wQo5FBNvEP5v7NgM9KV6dK6fEF9UReaccdGysP0JNEarRem1coTX6ERQ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XjkFj/8AyOWXFeMGaYY8YKV9X2nxc3LDh7JfdjqG56Ky9FCxPTro3rG2a7Jp7CjevA2p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oi/VaarlWiPQVLw+ZHpNQmqFty2zk53JFHcBcQZzQGW6SFJcRm5JQfqQaS/F5CMGAEOY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ugNAP3uuN/8ArG3ybub3abR40OA2b47KwDP8Smp4gdT7cOHLBYpzbDTSnHtqn90/sGD8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MugvKmVjyQQXl4pt1gptAvJBFZqK5yN1HI3RtnCyNnlgUz44beuE26F8rNH706hXljpy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pf9SKz1w7ts6jbIooJt7pjPUjOH5jicaJGmuIRYU9xKYm2ReIT0eVgN4g8SElNxXyk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TUzP/c5p0w7c5wb8DBqeJRfX4nKw/XnIp1dXlK5CvTQYuMyOsx3ag4KTkY04ZHhcvKFz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l4eFB/V1i7u7ShucQUUw9uk/A200P4oW0UZfrbtT7ld16hWpQC0Q6NKtHM86D4QrRobt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kEkIqN3bpyv+DRQokSCYPHOIQlD+p4gR+p4Sf9TRkz6kmgpT6glI5bo4uu3cG6w2MXpp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JQROcbnJgn8nfA9Sw0aw9nfnH/2hYc7uop5nFZo/ZULAoF5DaVk2x5YQWcJqwUU2gXks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zdPRWPHyqNo3YrjxZc3qUNyF6Zo66KFPLoyjd6NB0iuVk/0pf9SKZfrhBYcgginI0d+t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QSczJRZp8vLOjzPE5SSm+KTkCXiMZCiQp2LBkZKW4nB9nLzkKNNy8yIsVcVnTBh8E4p7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NGjeAQ+adNGaIadLITwjKwXKJwuSiIQPRhDn5vUCLiaWWrVqFp08YOnC1D/x9PgBUSv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AUf9cIfiKN39Qu2jhzBBFuq5dKAILVadDnNYpF3PEPWaxB2xCOoCKeSYv+4lRO6m/wAZ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uGxf/KGp31QdYn1LNFsbiU9GTnxHLRafHd8K3LoIY1j/AO3DjooY1c86KHfGVh22oWBX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DbvsVlqwvJBFZFqno8jR96O2rFMC/jmmPFqO6gsUNyFTU3TllZxXKKcjZD4MrJ/olQP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rBQQRT6xv1L6YZzcSmW+pLcMkYUKPAZJvc+Ql40/xGXk4s21nIZ2VZOMZwyAyTZLw4al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Jgc7OCwYMsj1fUkTk4ZjgLOWT6dStSuYrmK16ddEXLstQtaAk9HHzpKIf43QOjX8Ineh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CEVB4Wo6HGmoQVkXABsRpETuGbQrJp/k6xej7imnwPicq01UgNHdA627mkw3go2fvcP5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38R/8KTHNNQYJTuwkn87IHdxtETG6Nee47DHlgWNljDFgXwsixWTTPjlZ8cBPpkLDV5V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bjQ3wnbcYQughtr44CO8orxN27kL0cso3TlleWMdLqtv0DqP9EqB+ooqH0lGkEI1FinV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izIkaS4fJR5eQ4bw6LLReH8MmYMxEkY8WM69dQxr5mMXwo8CTl+DQ9JPpC+qIvNOu7CV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YrXw9V+ZWkXTmipgmXDknF6c4vSmyvbzBTGvdNU+oTR36T0CgQWn8QP4opu1aarROYFy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vwWrF+C/BAgI85QbTUlcqb+3rF1qidSB14cQ0OiF1ZL9nxxOyLfUhwSgO0SHqNzWHsI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f/hcO0E1L24rOBcKf/x4afYqIdGQ/wAivHzw2xQWE1YFx0Gpo7YKZx4hO3HsSgsBN6PI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1wvLAQrjAtmhsdoR3GmHJt15ZRqaOWcZxipobUFdUUOnJ/om0H9ZRULqKF4SfQIWcjW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hXVop7iMtJLhE3En4fHJjlh8Ak2xVxeL63FPpjX7ZSYeYcKTf6lGX4jG9xxCXh+vNxTq7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q1Uw8NZMTUOBNy8URJes5G9vLS0L0JZ45XLj5/5pUVHqFD+uG3tRqdtqRTRaU0XKuULt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6xcVzUUc5rU+MT0yX7Piy7uJR34u/CO06teoOz12wZpv6+LODZUf3MdTo0bQX4WdAxR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CvPAsaeNMC+K4oaH9TegbQnJ1AsMWULryahRqKzhedHIWRshXAsLVKOxqO/PkLFDsVmh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GOjJoaG2EUOo/wBE2hfqKKh7Opl4fYPQQo9GgUf9rrcKZ6fCemamIMoyd4xHmFy6DgPL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+EtAhQHRZD6fbpwZfiHcWiiCOFHnlVMxfbybdvAYfNPn48ywMKepE2Tkg6NPSp9SCDq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7ug+onhodxl2vFFH/aegUFH3afwNy1d6ih+c7+vy63RWsToz3IdUl+6mPgNw704sz3bA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vF4hFbGMvOzEuI0WJHf/APDK7kycH04Wug5uZa6KG3kGaZ8RtpimBfHWbIVx4hPRum38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gsZp5m6cggjYILGcYpnKwL5zkUF15ZRRunUdXOMLFTZFZoEUP67rQ/1mjNnQaQ7ja+6F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byNrEeyDDneOEp3M96KMxrwrgcDkg8WicnCZSS//ANY+mT/6Zt+NSrmT87HEsJA80gvq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fLJfHBMNTZ9OJ76WXv5de/gp8/8AyCccxreIat95GKM1M8saLC4bJslmcvuC8svOu5p+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CxdNtkFOsB/Tbu6si/Q94XOV3Kygjfole0dyKHVhZN3AODXaNBLC12rZhnMyK0gj/wCK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gm9k0cqys48jtxhYqKmh2rK8egrwbd10U3dhtxTJXkLCgWEbLLllyCF8dGGoVyjtbdeR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LPujXNcI1waGgRQ6j/RdZn6ysjpNICPZOuE2j+mQZ6nEH93AarlU7xuFCUeLGmomlTaD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rpcL6e0PDeJcQZw+G/iEw+ZmJwzS4f8A9avqiLzzptJwvRkdFyrlK5StKHRqOjUNCKFQ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i43LFy9RilpeJOuHKxuqcV9SNf72BGmeKzsDm0g7ieZ0p/kjpFBUvDCQgihQI/0P9uer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S6ulQj0wf3uv1lYzlOGq01EI6Id1xCF/CP7x6ypPQy7iXJsMlABvQKZNkVlYoLjoO1ZR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jcbZFM5yLUbcrPivI91k2wEenRBDpO1tPKopk3RudydR1CjeuOjCysUFB8+i0K0oXMC9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1obh1wAnWKYE3sin1FPp1nPxcrjPqjhjJ6NCkmjSuvdQWPjReJQGQZOQ4zoIcvA9eNC9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ekYkGWlmerMz0BsSecAEwflxCN7jiMtC9aa43OxmTnvHQ5WYjPbweViRfZcPiRHR5CXj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BWBFiz/ABKBFiTUEGFBifg8BOOil9TC0WiC5Ga01aEdHseGFN5QIj2+nryQmbZT9rek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97XTr3kL1mlcwI/pEaP6dQEYzV6vdz3O680fboZ+11cdecrESGVCiaKKOdhGjv7p+Bq4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qLUx4Ubu6DamMLCysNoa3oNyznI2o7m3QXisoXKxnHR4i+EVlO2tus1bfOTQ7shOsihQ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tEGohELsi+GF6sFGYgr3UBe9hIzzF75e+cvexF7yKvcxl68Vc71qenxKbuoemAolGoI2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heZ9YzMQaMpBhxJiLDdB4RDk5F826NOw5Ndy5Ss1GlHynEoE2GsDB9Tu0hcHGvFJQepx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Z2b9PQ+efmuIsbM8SnjJRDGi+lMzMaVloM/GdK8OnY0WPw+dmIsaDOzT5ziE3HE1DGii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HSslCl2xnckFxcGOfpQtbo30ns5IaZAD4koxphub/E1oESMRzTzuThzbS23pxTCHcemy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HX1FqVzLnXqL1AvUC9Rq9Rq9Rq9Rq9UL1QvUXqL1SvVcvUKbERiheqU6IVzdIC0WlBQ3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1656s5zS6iEiDn+nn4TbrCkByy3j0BDvTFcC1qN3YQujZG5tigWQsNvgorKHZDcs5zhZ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isZKKwisNrhYOwUN8igvlG+dO60TrFaILRcpXIVyFdkXMCMeAjNSydNyqM9Ko8RlkeJQ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3Ny+5RF9xjle+mF7yYK9xGRiPK1P9Upl+g0F4A7RaM7oWcnUFfplnLw9cQgCPCmYcQsU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QpVQZANXE531HDt0FSHFossuNR2T85wxvLN8IY48SX1PF9PhuPp2HyyRZIRJniXsXxww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LQIbGw2B7IcKGmhrFo3k1/Ks4f8AjRdXROX3DC7mJ/NRPzlokMul4DG+tKdpNkPWDEdy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v/j9BQt0BHux1yFmB+w1K0rp1aI9kTqte+POmi0+AVN6RdlQoI1mHX6s18qYFGjmDuz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BvI2uaBZ17UCxg0buplGxRRtiuceLVhyNMhDcgjcoWCzTGF5YTljOFotETovT1c1aLRc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UNKOiJYjFgL3EsE6dlF7+TTuJSaPFZVO4vLo8YhI8YCPGXL7xGX3eYX3WaX3ObR4hNle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sUrmd/8AFG53akNHoNGdzD2xKMQTkaChXB2enwij2CJCmoD5WK2LEa1sKDwtTEeJMP6S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e0bK8f4Gz+aRbpDz9TxeefcdBKQ/byMpIRoc1M8MiRYjr9cJ+tZs6IARgGNaYfqaxGvD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yDDgj+D1vTh048f+GoX+L0FC3Q1OP5v3E0lh+dD8YUS1T+0fEKmxum3jfr6JXvMHrCPW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9N1/6IGqfv6QhTGCgsYNky9M9DtuEEboW8aGmiNwhvQuUdVp2AWi0XIVyHl5UeUIxYIR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6fk19ykwjxOU1+6yq+7wAjxhiPF192ejxaOvukyvuU2UZ+bXvpte7mijHjIveacoXKF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blD6TSDezHFBNRRTqCj1Db6cCseBDmGT3CosBc2vSVLQI02+S4RAlk96jNjR+M8LgRIEp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E/KwvXnIh1d8cOJSK15iScPkgOZzMbzxYkWHE5GFrmvH4MloZY/kYK/UDu6HaX6DYW6G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/KE4arRFNP5f7PlKNBeN+volTpHPWLrGc1HajbzY0m/6br/CfgYn78ZQ6MjbimMYCF1g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BqDCuQrlWoXqQgPXlwjOSqM9KI8SlNPuksEeLy6PGIS+7t5jxgr7vFR4vML7rNL7lNr38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ZlGLGKLnlFcoXKFyhaLRaf8Aw9Kaf/D0Kax3M65TbdBRUEKJ2YgmopyyhSUh+rOxN3QC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KxpRwNGc0SJJcETeVjFHhMjwpaTl5YgaUnY3t5BvZv0+zmmzf5GP5VzDSG3lZMRDFcBo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XlZmgXHjrPFO7DoPQaBeDjqaSn66H5XhFHtEb+zpPQEKlG6F4v664gfjGfuWKBZFc9Qv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oP6MLvEfv006ggNTodOXty052aetBA9zLr3kuF7+XB+4wF9yhI8TC+56I8UejxOMjxKY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UZqYKMWKUS805VyhaD59f/v69HdcjyhBilCWjISkZeziFexcvZISTF7OGvbQl7eEF6UM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bpKgBTB7IJtinVbT6fZz8XNdOg6PbPcGUnwaNFUvBhSsPoFfqiJySOOAs5eH/NY+4/CW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RnProtEAuMHXih7qP+0fGTyw1ZeMr+n5z3RT/wBsI6n4hV1qBP8A1UKHdYiXWKDox0Gy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9I/05QtEwZyGvetRnl71y989Gcir3MRe7iozMZGPFK53lFdq69OvRqtf/wAG1WtNV3XJ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MvaRl7KMvYxUJBy+3r2DV7GGvZwkJaAvQhBCFDQa0U1+TSpo3pNIFpg91DCFnI1bT6WZ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ndaLlXKtFotFogF9SxvU4k/s2XhelJ8q5SuQrkK5CuRaBfiuaGvWghGalgveSqM9KBHi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LSa+7yoX3qAjxmGvvIX3kr7zER4xMI8XmkeKza+5ThTiXPhjWK/u/oPXF/WBoidT4y/+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cr7hkNphv+IVftNBd/6aaaq6KuzqFMVz0THeU/8AgjohW+U9I6NFotFouVcq5Vy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af8AwdVrTWmq1Wq5qaOXpxCvQjIS0wvaTC9lHXsIxX2+Ivt7l9uX29q+3w17CChJQEJW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rlatAtV3+MhW/pZKKHSULwtsU6kKGKPKNW0+mTDhSHuZUIz0kF9xkQvukgF944ejxqQX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/wDIJVH6hgL/AMiho/UYX/kbkfqKKj9Qx0fqGbX3+dX36fUR7osVO4jOOPvZte6mSvcT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dzTQLlC5QtBTt16rXrlv3/JFUSmJX/GP9CKdBKs9KTnGczRU9Yq/bQKJ+rmW0FZTf1fI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3icvo/0Sh87Ub0hj8K913qenRFq5VyrlC5QuVafLr0n4+y1Wq5lzLmXMudc65lqtHrki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e0mCvYzC+3x19vir7c9fbSvtq+2sX26Cvt8Bexl17OXRloTUyFBIENi0Apqf6GnwaU06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ull3fjBN2JlHo1bTQLlC5VotOvVarVarVcwXMFzBcy5wucL1FzrUr8lpFKEKOV7eZQlZ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8UOGzyHCZ5Dg86hwWcX2OaQ4DMIfTsZD6cev/HF/4+xqHAoS4rAbJzYa8j03r0nr0Xr0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JoFEubnsmKU/xzU0PxxCnH8VEh+m/wCEVK5HFCCuaFDUUuiLVrVposBXTW/xgIrmYvWh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e8hhGdavdozrgjPRCveRl7uMjMRl60QrmcU4LJ/pD52o1Z2ZTRaLRaLRHoPRp06/HqtQ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FDmK5Yi9GMV7eYXtJgr2MwvYx19vjL7fEQ4c8ocNX25q+3w19vgr2EuhJy69pLr28EL0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vXp8LmEljg9aLRadOlNFotFotFp06LRafOQrf0DdCyNSoW6Y/WoaanUNqMsemU4fHmof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4GSv/H0Pp8L/AMfhL7FLL7JKL7NJL7RIr7TIocNkwvt8kvYyS9pLBMgQABCgrkhIcoXM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mOvMuYouXMVqu61ctXIarRy7p2qcaTkCLHnOIQvRldUVnrNc1idzZE6rTtKfpIqaHo1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mh0LqKb0AaqI9jV62qJ1QKI16H9iCokWLzczjUV1qeobovZYP9IfO21B3Jpr0arVa9Gq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V6jVzL81yRSvQjlCVmEJOOvYxkJB69gvt4Q4fDXsIK9lAXs4C9tAXoQQvTYuVtbhmrHf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fHpV7OZMdqdFp/8AE0WvzFZoUay47zVkxCz6Grae1avbQ17eGvQhgSTeST7rkcVDhrlX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CC9aAvcQF7mWQmYD39lzNC9Rq9Ri9Vi9Vq9QL1F6hXO5czl/IV+S/JAPJmJ2O2Z99NL3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OjGjoRIhZ3LyNYPBf8WYb/G4fw8W/wARG3Xk9QTrxDTEt/ilGhofjchNQxD93DTpsOZC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ou0kBvdZHRp3JTe5f3idTVerh0t3xzq5G39AofO3ZSFvdFYjGYvUC5lpEK9OOV6EwUJW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XsCvt7V7CGvYQQvZQUJWCF6EJCGwIf1ns52wyStPg069P6elNE9geGuLXf8AwdFotFot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poVKBTB/JMR7NJ1oaix6MevFayBztlImukzqBPud63dELRaBaU0XDW8096K9AL0e/pBT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V+C5oa9RidMGJO8/K/nXqL1FDcS6IeaP0Yhd4YPcX4MNJWPtP6OMf4SNugdBCybrRALl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L/41T8ZRprRlwtegIdLh2yG6O5VotOh4/KI/02dY6HdIub4d2/pD5xspw1gfG9NidDa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9eI0lMdzs+DRaf3CA4amF82i0Wi0Wi0Wi0XKuVaU0+XRa/Fk08emWH4RNwvBvFPehr4n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ZGsWN++K7nmK69HB/wDJ/NaOXI9ekVNyXrtcx8V3phBmiDVEk3e9ZCDVyhcoWgUWLDlm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GOvbTBXtJpezmiocnMtQlJjT2sfXh8F8CXj7T+jig5pL2AUaXdCAiwQfXhIzMJe6hL3b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xGbK929e7ir3cZe4ir14i53IH/jlNs20v/jdJ+HVORWi0TW9BRTesp1+9b1PcvdzO+DV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v6I+YIjRtOGM0hU2TX/x3/xu/wDiaV0MJDuFotFotFyrlWn9/QtXY/Bk0G3oyz8YbkFB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6eFM553dFZ3iRn6JkvEchJxUJF6EgV9uK+3L7e1fb2qDKiA9rwVzNXqsXrMXrNXrtQia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bOF7/VirnirmjL+UoSx5vTK5CuQrkXptXptXpNXpw1yMUYANmXNhwYMdkWFO/wCMAi1r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/I3/ABaeED/G+c1aKihWR1na/wDWehxCHMU78IfVqtVqhzINevTjIy0dy9lGXsIi+3uX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hqXkoT1GHLG/oj5mo7aSzeSVpHaXQWuD2f8Axx/E7+jotFotFotFotFotFotFyrlWi0p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LCxwe3/4xC168lNQt0MGrn9oJTbwVGvVyho2KM8xe+CkXmbjQ5YqDDbCBe2FDgn+KOPw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WtNVzBHRatWrUSxczE9zeXaocOLMQYfZSDw1CK1eqF6gXqoRHLncuZ65oi1iL+Rfyr+Z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eNsivgRHNjHiQ/4zWRFFa9kCb/atKdq6V06YP+KbKGfxl/8AGR6DU/A7sELaLANHJl+t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tHLl0XM1qL+8WXdFH28r2DUJGEvYwUJSAF7eCEIUIINaPjF5Qdov7v6I+ZiO1S0P1Y7u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bRFoc1mrXALRaLlXKuVaLRcq5VotAtFotP7L2aljub/5GhagQenJTb9MC8wdGpl4do9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QA+WMFafxQ/5uMRzziMPUmWwQvQavSavSC9Jq9Fq9Nq9NiMNq5WLlYuVi/AL8E7l0ita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YSDg2B6oXrBer+IilGIUXkL89BzlaRFo9csRBr1yRFyvUUEKLsb/AI/Ev8bnCnIwHD4z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SKS/+PhQT2gf4x6Sie6PwPQ7gO7gpj9Vomnse6am9F6NHYDmag4I6p50UZ5CFG/rWnb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QOiVH5R/3/0R80NO2rhLf5OiP+L/AJdenHVnRCmQNVpTtUWrEZ6rYET1YOiFcfLp06f0H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58/AenB+Et1AcsorLuxYdTQrJUrumVll2XjUNMwrxKf/xAAuEQACAQIGAQIH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RASEyAhMTBBUAQUIjJAUWBwYUJScZD/2gAIAQMBAT8B/wD26uXxvjcuXLly5cv/AJJ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1bz3L4XL/wBxpyNORkkZGZWWZZlvYbeK5cuXLl/6+xZGVGRGRGnE04mlE0kaKNI0TRZo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yssy35NixYsWLeC5cuXL43/srGVGVGnE04mkjRRomizSZpSNORlZZ/lWLFixYsW33Lly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oyI04mkjSRpGiaJpM02ZJGRmVlvzLeC5cuXLly5cv/Z2LIyoyI00aSNJGijRNE0WaTNN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yLFixYsW8Fy5cuXLly5cvjf+usWRlRkRpxNJGkjRRomiaLNJmlI05GmzIzKyzLfkWLFi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/yGX/mbGVGRGmjTRpI0kaJomkaTNJmnI02ZGZWWZb8mxYthYtuvjcuXL77DWNv6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RGnE0omkjRRomiaJos0WaTNKRpyMkjIzKyzLfhWLeBbb/wB9YsWMqMiMiNNGkjSRpGka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jKyz8j2ZX/iFjKjKjJE00aSNI0hwtjcb/xufe+/+MTwf+O1MHst/jNT/H6n+P1P8fqf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I/U/wAfqf4/U6/x+p1/j9Tr2a/9zU698v8A0dTr/H6nX+P1OvbHJIdZDrM1JGeRnkKr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6qfXtUpKJKs30d+FNojW/YpJ/wBRPr2mdX9D58qk10QqX/p59e0VKl+vwadT0f8ATT69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JbaVS/D/AKWXXs1WduPFkZpSNE0UaMTSiacTTiZIk1CJcpzzL+kl17K3ZXG7vcqcmKj+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pDrodZmpJl74QlleDbRGWb+hl17LWfpsVKTwptNbr2FO/WFZ+CH24fbPGbaXBrM1mQq3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0ayI1FLr+Tl17LN3Yot9EaP7FFLrCrD1RCVmJ3wvYdVEqrZCDlyxK3WFV/VgotjVtsVZ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eNOWZYSkokpuWMIZiMbfgSmokqrZmZmZnZSv2/fpdeyTdlhTnle2pHKyFSw6z9Bu+MVZ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TllW2lG/ODdkU/qlfZOOZY05ZWSmkSk5Ywp5hJL8CTsrknfHTkRpu/Pv8uvZKvWNKfo9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FXexslV/Q233sjHMJWwqTvwU42W2rG3O6FO/LJzy8Iuy7MzMzFUaIVM2E5tM1JGrI1ZG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uSq2ZOo5YwllNYjK46iRro10a6NdEaieOtE1YmrE1YmrE1Yid9mdGdGdGZF17RLr2St1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bKS5xqSyocm+9sYOQo5cKlT0RThfndJXGrO2ynS9WWNJGijRHRtjF2ZfgeOlIatjSfA9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2ZZ40p34ZLrfTlleE6lhyb3Ul9Ps769krdbIyysTvsqw9caK4vjWfO2FP9iwnU9ERjcg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oX5xzIzozInJWxXLKjtHGCu8Kv3Y0VwWQ8VBE3lWNNXeD6xh9xWdljSjdkoq2KJyyxxp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uF7O+vZKv27ac7bZxyvCmrRwbsTd3jGLkQpqODdidS5CGYnK3CKO5jxgrIlLKiU3LfSX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uDd3jFWRUdljBXlhWxjJx6NaQ6snjTV5FZ840VxcqO0caavIrPm2NFcFR2jjTV5e0Pr2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Nk45kZeTNwOoxv8AZYykKX7FxhKoojlchTv2TnbhYUlxuqO0cYq7wqvnGlH1LFXvGivU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uyxirvCs8aK9cKju8Y0U1c0EaK/ZpL9mkv2QhlJu7xgrIrv0xor1Ju7xgrIrPGgvX2h9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p2ITzYN2HO+N9ilYzqxKrfotchTtyydT0WK43Vn6Y0VzhV+7GFTKa43d3xjxEeMVZFZ4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JcYTVnipqxnRUld4pZI4xV3hVd3jDiGK7wrPnGirR9ofXsdWVuCHRVhflboTysUkTd8b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BKbljSV3vnCTZpSNORTjlwlDMOnJGRmVmVmVlmKLuT4jjBXeFXvGkuMG+cYqywqQzFrb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srOyxor6sJO7wQlxYnHK8cz2RVl7Q/Y5u7Kb4wlTUh0WacjIzTkaMjRaxjG46ZlNMybM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L8WxYthYsWWORGRGVbLJmRGnE04mnESthKCl2aMTRiRgo9DVzRiaMRUki6JRUjRRoonT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v2KXWFOVvBPrBEUWLCMpKI1bF40oX590m7yFOSNaRrSHJvvCMc3RGOVfxb6xjUaFUTLo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OvF8LCCxsJYNEo3GrYPCMczErfi5kZ0Z0X/MdF+g6ckWZZihJkaD9SMVHr+NqQ9VsuzM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HKxnE8WXGrjVsIxciMcv4s6n6L43FOxe/wDXSpJjoyRkZlZlZkZoyYvh2KgkZbM5LFjo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VIUr9iVvxG7Ep33xlb+1f/CnzG7H92FiVJ3MpBfskuR3XQrlrih+NJ3wsW3Qd/7WL4J9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0jVkOp+2Rq2FWQq0RSTF+LLrCEDKZRxFAcLYw/in7WmS5KzyMc2ObMzYhNozsUiP1PgSs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WNMlGxD+KfftjZ8Z92K2/DfeX/GS5L2M6L3wuZ0JlREI/wAU+/bJHxLvLFbfhvv/ABo9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Dg6L3I9fxT79sc0irB3zeD4bjkU0/wAVDLDgWLcFjIJYen8U+/am7Ep3wgr8Mq/DuL43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sKV/w0PC2y2Muv4qXftL4JSvjT7LE/hoyH8LJHy0hfCMj8JFdmVJcFsUyLuvxF4L/wAV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U1z4JRHjexGp+/xUrmUaxf8AFy79obsN3eKVyKt4JyyovfbGVhSv+BOpbgUr4J2Mw3jK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tFSV+NkXZid98pZScsz3xlYTv5qk8qL3ZFFy5cvjUfJCpZid/wCJl37NexOf63QqZeGJ3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bl4UxO/izIdSKJfEfocnLsRHnZYsWKneEajiRqJmZfw8u/yb+ScrDk297IyceiPxH7Pm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KXkg+fBUlYu8JbKM/TbcnPKiTvinbDM0Qn/Cy7/KXinPKXueu9+Bbriwi+fBVfIsHsTs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5ntuNlNid/4SXf5DwXhlLKhu4i3ge5bb4xxjyt1arbhbbDiWwhPK7id1dY1pWVsUsGN4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MHLv8h+Op3gvx440+ts5ZVcfJ6Fy5HFoth8PP8A841ZXeCWM+sYHqUZen8HLv8AIfjm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xxp7fiJc2w9MY9bPTCLs7kZZlcnKyvun1iusE7Cd/wCCl37EyWCOi/he22De1Yw72zd5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24K078C2z6xXWNF3j/BS79il1jEljcvhZ+G45FsHjHBEe9k3ZblsY8b3I7Z9YrrGg/T+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zozozxNSP7NSJqxNWP7NWJrRNaBrwNaB8xA+YgfMRPmInzET5mJ8zE+ZR8yjXzcbJYrk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t43jHrFd7Kz4x9MVsY9iW2fWK6xpP6v4KXe9bJv6mPkyoyocUj6Tgsh29PPT72Sxp9jL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03LZXfOPpiixlZlMhJYoW2fWK6xjw/4KXfjm/qY3fGKuzTRpmRGmjTRpoyohAyoUUWFA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LGl1s/5jHseFy5fCoLCIx+JbKrvLdDbIlhFep0XY5WMyLol1vjyv4GXfifQ+9lPsvsvh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GdPsjKJnQ8Y8LYiWNy+2QsPTyLFj5e6O1klwItYfJk/Za5lRlRJWjgttJ/T/AADY3fxV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oo00ZEKBlLXLE+C5cvjCGY07GRGRGRGmjKjIjIiD2IeMet0uhd4em9C2LGo7R3xZfZI9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WJrgZHbQfHv17DlhfxV39BR7LozIzIUrDlcUkjOSd8eTMehDhDkjMjOhyRnRnRqDqIh1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B9nptud4rGONd8bFitsuz0xjtfQxD2UPfW7Ga/l+Jf0npuj2WRbCyKjSWH/Bu7xtuh1t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xzJDlcuPG2xLdHvGv3uYutiGegsFtl1gh7KP3e+z683xL6RLoSWGVEkkOVhVVcVVWFNM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Ws7H/cLYXHYRYsWsQ68CMzY2xFhLFj3Ie2msajvLc0Q62IY+hd4LbLrC+2m7P32Xm+If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VycMxo5fUsK6HdlhSaEz0IysOdkXLjIj/wCC/wCjZDvxMW1j2pXLj2xVlhJ2Q9iJYUus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LGUykusLD2Ii7r3x+at95LvfFFiwy/AuiRCOYqq/RaxFcjjGwnYzMzMRD7t1sUMWFy+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41X9O2I1gm11vWNixYtsmrbEU/t98fhe18zHyzLL9CjP9GmjSiOl/wDEyuPZHokyLHhb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5MaZYa2R7KX3ko32rc9jPTx01xjX62x78SF4au2i/p98flk7IXZD9nzMRfERwthV72r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Km7XHH9DhxwZcvZHsofdhNc7Fuexi68UVfZX62x78SFtuXL4VO9vw/vj8tV2iIQqcf0a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zKZBxsrkR9GVmUUbjRBXdiXwlNUrMdNf+fQoQjW4ufHQySsRPh+8Jq+LfO97GLxUlsr9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HsfjmrpPb8P74+vA9vxH2noRfoIb9StVlKXBCck7iqrsbE7GdGdEpXQuiRdGZF16YUna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A3TSikXyTbiV5ubuyJ8PjNWwY9z2Mj4qWyr9230EiPA2Ia2Pxy4gPZQ798fXge34l8WH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4KdK3ZOlm4GsvG7/AIPsjBzdkTg4d4om7IVS/Be5JC6Ph1xjNXQ+PA9jF4qT2T72/wDk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yorQ20O/fJdeB7fiXySG8LsjWfqSrSfQrs00ZEZESgrCV2f9IwcuijU03yVJ6rFG5JWE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lLjlc9Cj9uyt35V4FhF2eyXe1/atiJbPTD12emyPZU5jt+H798l14Htr8zJ97odidjsz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KVrIhA0vUyoqxyrZYthT+3ZW78noLxwd1gx7EVOLbZY3L4ZjMjOjMamxEutvw/fvkuvA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FkWiWiO1imhDZcl0LhEyhHgaErjVj4giMXBnMwyPWyt93lXiglfnF9D2QfJWxRczXL4r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0PZ8P75LryMXMh7Iwcuj5cUFHgnFLosWVyfR/wAO2U5DHIvYrTzdbu5C2Vfu8zXig7ob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ZV62oWMcPU7Gem2HZWk77adXIRr5uF73Lre9tT7SOMVd2FGEUKUfQzInNehqGczmbMfv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qiRKTZZmUysymUylPmW2r93mQ/DTXBNXQ9qKvWx4LBkVYRYsZTIOFi2Meyv3u+Hj6+9y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pIcmmZEZDKZSxlRlMhlY00U43MhbGxYasJXFErycSFRydij922f3eOOzvYljcuR6wqRs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KBbFCLYolshFtnxC42ogsqt73LrBD2S2/Evgo42Q8L8YXL4T6I8Ic0jUiasTWia0f2a0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ZRVqZyl2fDrnY99y+xbe8fTbT6wrLjbSjmKsfXFbvQQ9jd9lF+h8Qrx20Y3l75LrBD2S2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5v0MzPrYs4tsuyUm2KDY4NeGj6nw2ybsvJ6buyw3tpdYVV9IoNnyzPlWP4eRShkJ97b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3wZEaJpsUGU4ZV75LrBD2PbX+/CbsiErXZGu2XM7HXJy5FjN8NkVlLi+rg0D5f8A6TpZ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1sqPga8b8tPrHKhYMlJjHzyvA+ERfPgsJ2ZNXGnhEh377LrBD8M+ZjJj4pvB3wUYlScs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ib4sQin2ZIijEymUSK33baX2lD7dlV8428EfNT62LGcbkxOxdMttRMXe+w2R7EWJ0V6C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CyPMhkhwzwshUX0fLN+p8q/2Qo5ZZmyKXZZLCZUf1nNrI0ZfshSad77J2b5MsOTLH9CS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0bFL7dku9lr7kr+en1tWDKkR4XFMumWLDkkXwhL0wsWwuOQuSnEWLivfp9bUPbUdolPs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I3ZXPmP+GczXNSUXZYt8knd3KfNjPzYRU+IS4RTrqTsPhEp2fBnZqyM7M7PREetj3Z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wVR8jVtly+3MzOZzM8EsKS2P36fW57fiPtKQx0rmVmUyGQ0zSXYlbCTsm8KErnBOdlwK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qt8bkubC2PwXf4MVZeCouCXZcy/oat40rmVLsuIprjY/fp9bnt+JIdYWLFixbY+is/pt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opEpRj2S5d9seWQ5ltf5FON9yxlyS7xuWRkMjMjHFrZlMqRfGPZTXGx+/S63Pb8Q+SPW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yXRWfNsMxmMxqNGa5yxUmaZKm1hT+5FLmW2ff5FPrcsHhVVn4eC5fdDsidv+Blue2s7z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XZKV1gqbcc+D7JO7vujCNhQS2Vu7lL7igvq2z7/Ip9bkIkZitz+DF2NXjgpdfwM/G/qk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wUbmZqnlwlLhvclch1hbD/6HH9lPtnwy2z7/ACKfW9EiQ/wqazcCVl/Az2vdDvBrLjCW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RJXVjSZpDp2NJfsawj0KVjVLkJZWVKl0U+mfDdbZRuNW/Hp+BMqj/CpzysU7+83LmZG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9r3U+yDsyp3ujHgqk+h/cSskRnG3JqR/RqIhyX4sJFkWLCVypL0Kf2nw6+ndU7/Hp+Gr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uXLoujMjMjOjOjURqGoahqGdmdmZmZl2X86Hup9Y325rIlLMyXY5u9yU3LjYnYTuRHwJ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9qKX27qnf49Prw1evEh+CPYvwLmZGZGdGdGojURqI1DUNU1DUZqM1GZ2ZmZmXLl/Ynuh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enYp1F6jlcvYqVb9YpcIh1uq9/j0vDNXX4cezMjOjOjURqGoapqs1GajM7M7MzLl/eHu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wcDfBOOZWNE0f+miv2aK/Zor9mlE04ihE00ZEZI/oyosiPLFuqd+Nw+nyUvC/Ch+GP8A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oyNGRoyPl5Hy7Pl2fLs+XPlz5c+XR8ujQRoRNGJoxNKJpRHSifLo+WRH4dJ33y78a6Jx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Q1DOzMzMzMy/iQ/DH+Dfi0Yfo0o/oSthb8JeGXfjzslK/jX4b8Mdlvf3i/x7ly5fY3Y1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MzLsftT8K/g3i9+dkXwX/Fl1+cvG/C/Av4R4vf8A/8QAOBEAAQMBBwEIAQMEAgID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BITICExQQUUIjAyQFBRYCMzcBU0QmEkcVKBRGKAoP/aAAgBAgEBPwH/APhcn20f/iX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QUhT/D8qVJWIrGVmOWa5ZrlnOWc5ZxWcs9Z4WcFmtWa1ZjViCkKfi4/NJWIrGVmOWa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ws5qzWrMasYUhT8TChQo/M5WIrGVmuWc5ZxWeVnrPCzgs1qzGrG1Ygp+GhQoUKFCj8z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rlnOWcVnlZ6z1nhZzVmtWY1YwsQUqfeT5MXQoUKPjZ/B5WIrGVjcs1yznLOcs8rPWes8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sxqxhYgpHv5UqfKi6Lo9xH4xKlYisblmuWa5ZxWcVnrPWcFnBZzVmtWY1Y2rEFIU/Dwo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lUqSsRWIrG5ZjlmuWc5ZxWcVnrPWes4LOCzmrNas1qzGrGFjCkKVPvB/AMqViKxlYysx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5Zyzgs4LOas1qzGrGFiCnz5/hCViKxlZjlmuWcVnLOQfN8KP4bZrj+GKf8AD9P+H6f8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9L+H6X8P0v4fpfw/S5/h+lz/AA/S5/h+lz7cfwRT59uP4Ip8/wAP0+f4fp8/GBpPCFE9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rA1ZbUaIRpEIiPyqnz8U1hcm0gFHkkAp1H6RaRz+UM9XxLKXUqPNIB5T6Ucfk7Ofh+VT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8mZz8PTpxv7OrT6j8lZz8NRZ18rGFmtWcs4rNKzXLMcsbljcmFzrqjMJ/JGc/CtEmEBG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karipJ1Cm4oUSskIU2qLntkXAApzS38hZz8LRb1vlGqBdUkagCUacc3UR18h/N3qZewA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owJGgCVkFZBWQU6nh/E28/CtEBOcAnVvpFxN1J/RPbIREXAShRPVCkAnvDdkSTdSHhux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aKbsQvqNwm5rS5MYG3veGpzsXsGMLk2k0LAFhCwBVo4HzzefhGCTdUZi0034gn05Qojq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wNkahKY3EdNV8bXNElVNmxopuwm+o3EE2mXFNaG3vqYUST7BrcRhNEX5jU6qANvn28/C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NdhKDpE6HGBoAlNpfaAA40PfhRM3U2QFUdJ00XTtfF9SpGwTGYtyoCgLCFhCNNpT6eG5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qymrJaslqdQ+lHRNoyEynhve3EFkpzIQpkrIK7usgrIKdSc2/JcslyyXLJcslyynIiL4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wlYSo+Hbz8JR50PZh0U34Toqnw302Yig0DjS9+FEzdTp9Sqj421NOEymmROipV6BSs5Z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CA3QvzmoGb6o8SGmo/CExnU34gpF9anG4TBJ11GYhdTpTuUGgcaqx8Xw7efhKPOhzcQR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9Y9L6I20vqxwiZup0+pTnQnjXSENvrPja/AVgKwlMaZvPCpiXXvMC6kPDfWO6BKF5eZTB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HKF1T0qgN76zoCa903lMbidfUfhCFRyFxRMn4cc/CUvVpqMnRwmOxC6oZdcBKYIF7nBq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cJ78KY3qVW1DdC9+7k1uIprA3XVMNVEdb656XDYXuMlUxJvqGG3URe5odyslqFJovqmG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FSEuvqmGqiNpvrneFTEuvqmG/EDn4Rhg6qrOo0MdBU7LASUKQQEXSnVPpEzc2mSg0NTq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nfVSEuvcYF1EbTfVdGylUuL6xVIQ2+sfEqYk3vMC6iOt9c7RdTENvdWgws8oVieizXfS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KmIbfUMuVAdb656JggX1DJVAbzfaDtHxA5+EIhMMjSRKe3Cbg2U2mAoujQ5srLMptIBc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3NxTt9VAdb6x2upem99PEshARe7xOQvduVRF9Y7RdSENvrGXXUzLbyx0rA5U24RcUfG6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6hl954RVEQL6xl3xA5+DpNndVPUqT42Op7MQRYVTbHlOfC8T0xkX1XQNdN7QFmtWa1VX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o0rGFiCxBYgsQRcIVPdylSnmBdSEC+sd0E0QL3GTdTfhQM6SQOVUq4tgqIk31j4UE0Q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fhGhxk/EDn4NggKqPFc2oWoVlmNWMLMCzQs2by6EHLEsaxaHNlARoqOk+1lSpulSViN+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EQsxyzXLNcs1yJJ5ua8t4Wc5Z7k55dygYWeVnlGsSFBTXFqzys8plQuN9V2EfEj4JnN1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3SiVKDkDqqvjb5SmIajTaVktWS1BoHFznBqe/EfiR8E0wb3UgUaTgoKhQsJQpOQokb3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CiZ9rhKyysBUe8bXHVCo0qQpCL2hOrjonOLufw2lU6HRCwrDebjusKwqNEKUN7nPwpzs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CdTBREe8lT8cPg21SEKwWMLEFiCxhZrUawRqkqZCClSpWBYbpTgmJ1SETPtGtxJtONb2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UQBwhxfN03ABFSiT7UCU0QPJqNg/hQ+LCasCDAssLAFgTmLLWWUQfbM5uc5SpUqUHX1f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hiCywgxqwgIoiVgWFO2Tj7UcqUdMrGmlVfwocfGNKs/pvOmt6UT7adlCw6IuYVU/Ch8Y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jptHp9s1C7e6L4XCP4UOPjAwqk7aPIr77IsI9qLpWK+ViRKPln8Abx8UBKa2LiY4VOsH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c2URHsxdKnWfKP4A3j4oCL3cXNruCFcLPajaAjaCsUnfQQnCPZtvGg/hjePiaY66D5AO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m3j4gCUBoJ8hrZREaXNlFpHsKdLFuiIuBum8MkIiPwpvHxDG9dJ1hsprcKdzpc7CJVGv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08ZUQE7WwbKpTxBER+Et4+Haz71Op4giI0tpkprQ252lwkQqdE0av+kQiI8rCU7wCSrM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7BFO21s4ur0yRLeVTJeJWE6z+AM49zHmMbKszsdYlHUw7ItBRo/SyShRTaQF7jrq2kYg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uj/2rMIpiUXQnUc8R0TGhogX1W9dTW4ihte4M5TSrS0mmcKsr82lJ50n8AZx7o+U1so7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vIc6dIChPEWiP93EeRbfE5rEBAhFWi2myuCo2unWEgrEDwoue3CdLG4Rc9wYJKq9oVZI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BTRuonZWHw1H005pH4Izj3A8sCbnegqwN5d5DHTqedBIAkploD34Re8f8r/3eedVClPi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QoXav7gCBI4Vjtxs7pO6snaLLQ7Dc5shERfTbJue9rBicrZbn2hxHRFdlfuwmtUKltbC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wNnHuB5bLnbtIVCnlsjyAYQM6SZvqVW01XtBeVY3fqi//wCXe/SxuIwhtsqgm2hYVgXa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hWDtBzzlvuqt630xAVqt7KGw3KtNsqVz4r+yf372/wB6UFXZ1/A2cfBt4u6Jrg4SPJYY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HlWYxVF4/u736bO3rcBNsP8A1f2lvaDos78FQFNMhEJwgwmCSqz8DCVVdjdivC7K/fvY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QfwJnHwYud6Cuzt5CLPJabinGTotFpbTCc/EZVnP6rUEVTH/ACje7TTENub/AHbr7cZr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ykCgqrZ3VMQu06mClH2jcLuy/wB8X0x/zTfXEO/AmcfBC9/pK7N5dfbqppAFqb2keoQ7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ndUHh3F4MIJ5RN2LDyrQ52EFvVOsznHddwHUp1MUawAQRVMfruN7uNDBLr2/3R/6vtW9Z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qeH6uF3a1XFUwfSNwu7M/fF9P+9dfaB1/AmcazoDHHgLKf8ASyX/AEsl/wBLIf8ASyH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ep9Lu1T6Xdan0u61Ppd0qfS7pUXc6q7nUXcqi7lUXcXruL13Fy7g5dwd9ruJ+0+yYBim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LDf2r+2FiTn/AEgmV3M4Kp9pvb6lS7Qp1OU1wdwmFPN1auKQVKpjZi6q3PwUwqlse4Qs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JTeFKoeIudedFAeK8f3R/wCrjwrQf1HaeyKuGph+7jwiYEq0VMx5dp7MP/IF7P7031h4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SKQAVMkOhCo//wAVjf8ASY8u5CGbiU1EMxU8f+Xn2owy8K2sNN4qtVN+NoN3aw/RRCIX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upqlVFRstvr1MbymVarRDVVNWsZehS+04NCpkSE3hWyrl0lZWYaYvOiz8Xna1/8Aq53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EgZVlqYKgcmmRKKt9TBRJ1dmf3AvoeK1uN7tx+BM48tjBgEoNDeL3nCJXeHIWg9V3hyF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s92GYQtDhyq1UgeFZ5JEqrVdOyFV/wBqpXI2ajUc44WqoXAQUahJ5TDIvthkxorU8xmF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3aLcVA3OUwgcShQmndWCrhfhUK0OwUybqBGHdOG5QTkzlM9IVvlz2tQvOikIbfaXZdZj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XKPKcg3dMVgfjogortepDQxUaeMp1BjhEJtkxiV3GonWaoOi7PYW1xN1R2FpK7M8TnP0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TRuhxormGFZZiUBsi0jZQcKgo+mAFhJTmudAjdYCDuE9rieEGOkbJ1m+llPaZanU3u2K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0uKOhwy7SHfd1VuJhCqCHRdCwqFumqkcLgU3hdpO8EXUjsndSgnFNG4TNmras7H0Gg6A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0rNVzKYcncK0ep6/1d/pNVNdkv8A04RK7VqYqqpVstG1tDdkK7xwV3up9oWx6slfNrtU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WyKU6K3q/AAJQEaI1UBNQKo/AJXel3o/S7076RtBPRd4d9LPcOiz3fSoPx8qFGirWy9l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d4cu8OWe9Z71nvWc+VaGwZ02/bC5UnY2g3do0surP3cbt1CHKbyqfpC7T6XM4VT0rouq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uBxaNBvpCXaLY3FRcF2VUluG62eGs4LEjcN1T4XZTuQi5Wx2KqU5eJeJYnLE5dmviuJT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I3DSA0Wgb/PtYoUKPJsYmorV6bwCsJQBUFQUwubuFnPRrO+1mu+1mP8AtUHOdMqtLnIU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3/SFN30sl6ynLIchQdKtPq0Bdov3DVZj+mLu1T+puuVCAvCbyqXoC7S6XWdu26qiVhnY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lX6TBDYUDQb6A66KgkQrB4KrmoFdoCLQ5G4IJi7LPjKPCrnxm7gJxCO5TWyrEz/kJpVp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aLQNp+dAkoNjzbCPESrRyBqN8XC6iIagNry4DY6rR67zd2jTmHKxOmkLu12bByF2ElC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0TOzqp6JvZdTqUxuFsK1WY1+EOzPsptjjqmWZnVBjW8C55Q0m+gNtDlGC1JhXaYiuUeb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+tP9Kq+tBF8i7qmqxiLRunuhpKs3irBN0Vh4fnWc+dYBsSq/qvlA3SovhcXRDYUhMIW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pY/8k8rEViUq0Dg3m6pSFUQVQo5IgXWii2s3C5Ds6iEyyUvpGixp2CgaW6Juchwn1Qwb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0xDdFRWjaq0ph3XbIw2iUAgEd0Exdl+op/pKqeq7lQg1ekqxHFWJTt6ZVk2rBU9D92/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qmXm+Liovi6EwS4I8p7JKp0pPKqUy7hZRwxKaIEJ/CH+0edlhIVpb4QdI0FNKfdKlTcN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KTeEe0mngJ1te70oEuMuVm9N5uaJKGiqrU/xhMcu22YnNchwg1YVgMIBdljxFP8ASVVH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F30g4zwnPldnbvJRHhVnszxUBITOdLhB+cHPnWcRTCdz5E6KA3ldVVqYeFZ6mGZQfiT6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U5uIQssIUwDKKrj9PSCsSlSigU546lZrPtG00x1XfaYR7QZ0VKpmNxKvWyRKPaH+kbc/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Eu6rKdMqnSgboQEXKx1t8FxvoiXaaiqWZlR0lBsK0WZlcDEj2fRbsE2xUp4TrJRHDVk0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aBc6jTjhBrR0UhSPpeH6Raz6VJjRwLiqZnTVHi+cHnM2YpUqboUwhqpbNlDhPDXHcrBS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oOB0O4VoP6ZQOi2uLYhZzxvK75W+13yr9rvdX7XeKn2sTncpuiy/thW8fp3lcIHRZzFQG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i8p3KbynXBM4uqXHRT4RRVLTaBv84OfNYJcAqmzEb4UKENUQ2L4uccKzRMJtQj1JtTfd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zLhfbnzUhE3FTdKadFm/bCtgmkdEIDQ3YoHadFDnS87KUXwsyUU1OWILMb9qlVa4QLqj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tY2/aNVn2s9g6rvdMdUe0aYTu1P/ABCsz8bJQ0Wn5wc+bZxNQKufCjcbuFugpUrEgVTE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wnPhAynRG6bVOOUSSd+qfNNWTdqKtx2FwN9pM1SoUIohQg06bJ+0Faf2zfCHOmlSNR0B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5RKtNTCwlZ7wdinW6o0cr+oVuhXfKp5Kbaqp6o1XnqsZUrsrqncKvUdiO6xFSVJQPiQK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KF9p4+cHPm2MTUVo6IoqL4uIWFQgIVAbygsJlYCg09bqnpKpth0qSTKccQVnEBHlW07i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86mrrosn7QVp/bOqE2i93AVOwn/JMphggKpzopDa8pxVtP6ZT37wpQClMcgbguyuqd6V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4VmHhCahfaOPnG8+QNNhG5Kr+rRNw1UhDU3hOeG7lNcHbi9/CYJcnUoEprSmGV1VsPji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3QoUKE0bLrosR/SCtX7ZvbSc7gJtgeeU2wjqmUGN6II3VNDOLynLtEwxVAgLnJiF/ZXV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/kmqEAmMxEBUW4RCahfaPT843nyBpsQ8MqqfHohRdCjQRAi6rTxqm3AIT6gaqbsQ3ThK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EGwhyrUZqHRS4TrHSd0R7NpI9ljoUeznDgo2Cou51fpd0qfSPZ9TkLuVX6Xcqv0v6fUV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uMQU2wUwhZ6beiw/S6XhFVqzaYVS2Oc4Ib3tvKK7S4hGVHW56A30dleop3pVb1nQ5Nbf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YEL7Tx843nyBpswimn7uOsiURCwhFMEuXVO2VR30m1I5TnSVR3dokKUFWMvOhtoax2A6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QOUbUwKraifSnEnm6g7E24coXkJyttJz2yEWfaiVHVHdAXBpKZZqjuisNkdS8TkRsqnZ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/pNdDsiqndiviZX9OqpvZlTqqfZ7B6k2m1g8IQ5TRotHHzjOfNpiGDTut0Ed0AoARVAc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gnoJzsSygsACHCeZdotToqSqZxNBunyToL2jlPtlNqdb8XCdUc7lbpzkXEqhBd4kLhyh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TqchO7Mb/iU/sypwFS7I38ZX9MosXcaLeiNJg4CC6XO9KaguqPF3S9vKGi0/OM58xokp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b6WzEfSuApvoN6qFCi4o7NR0Wz1qna6rNgU3tN3UL+pN+l/Uaa7/AEkLZSPVd4p/a77S+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1L7X9QpJtTGMQUq01n0uE+1VHdUXuPKNNyZtyi+E3E5OkX0jiaCgJTaP2gND+E03lMTg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XCbuuqKIvqWhjdpVGNNWnjRoYdz82znWNNES8KsfBo3W9wUqVK5R2EKQn0geEaTkKTim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pUo7qttTOm2bv1BSid0LmDEYQGEAXOaHjCVVpmk6Cig4hZhUqnWwKpUx3NBOwTW4GBq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D4kHB3FxTAinPb9qtaadPkodp0xwqFuFoMAIp3alJuyf2uzoF/WI6L+uf6Te255av6v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IhVLZVqclUj4wqKGm0u6fNs5uOkabIJqKtEbrwfa/T+1+mv01NNYqaxM+lmU/pZjPpZ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qtTDss8rOcs5yzXLMesb/tY3HqiT9qT9pr3BCo4lWn9vTaD4zfKlShc5qF1kbiqhG+00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wb6NB1XhMsjG8oUKY6LA36WBo3hG6mZGl3CtNXHUhNe5nBTLdUbyndrR0R7Xq9AqnaFd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JeVxsuyj+oU7hVz4ypRW8pnqQuCoUXOMhUeUNNR2Iz82zm46W6bENyVatM3lFO5VkHJV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DbRT9Sth8GhxgJ+5nVKnR2c2XEo6LXZczxN5UINVmZgZpdzdQdvfKKe6FarLiGY1HZSn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EINXZf7hT/SVV9RURe3ZYityhsrE+RCpcoHRXdDfnGc3FDQNNiHhJVqf4oWIpuh2ILE5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TR3UeVR9StvTQ4S0pw1i4NlFsLs9mFk6QVVsrKm6ZYw076nXUj4kXws4LNCzQqjsXCa2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nIXSECgV2U3cuT/SVX9UI3AXi7s+mTumDdByzEHrGFVqYj84zm8aBpsoimrQZeUwSb9r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CqeFkaIUa7PyrafFoYrXY48TFxqFwKO6ptwMA81/N+I6GsEIBW2yYvG1ObCdCJKwoC4B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rUMNQhb9ENuVMLe5qstmNZ8JtEMZDU0wmmbnFPPzrObx5NIYWBPMuTNJufdZWy9Vz0Rv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8ehguq2RlXcKvZn0tMqVKsVPG+T085/OgXtMJqLZVexMqchVuzH/AOCqUX0/UL4VnpGo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7hdq0i2piujdG4KyWJ9X/pWeztpNgJ3Ci4PRTz0+dZzeLjqbyneFlzTrcbrGNiVUMuRu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tBmodAvO+xVosIPiYnMLDB006bqhwhUKQpNjzn86G6GG8tTqQKq9nUn9ITuyT0Kb2Sep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DYF1rswrNgqvYqlPosp/0m0HuPCo9mVX8iFZ+y2M3dum04uqO0Sfnmc6hpoCXhWgww3y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QijdRGGmjvdCd5NHZqqGXHyJVSkyp6lWsDhuxGz1B0WRU+lSsL3erZUqDaIgee/nQ3Qz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pNMFZIQpALALpuqfgTOdQ02QeNWs+G7GsSD4WasxY1jKJlNEmFVOFsaI8kbMR50DVKlS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eUFC3QPlypvfz+BM51DTYhuSrYeAoUKFCjTZmy9Vz00E+S/w0/euMaW6Am8XxdJUrEgZ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d88znUNNjHhlWs+PSBiMBPZh0WRu0qqZdfOmFCi4cq0bU9I9uGqpz5HW6nx5MKFGpyK6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MIpqsZeVKm6FT8DcRT3SLoupDDTXPkRcbqfqCtZ8GlvHtQJQbdV51Nucmqn7EiVgTub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FicZM3BpKbSjlFuLZVBOwTggEWwyU0SYVU4WR5MmNFH1K2nYDSPZQsCw6K3OoXtCHsnm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XVMMKAkoUvtRFxuKgKqYACszZerQenlkXWflW0+IDS0oNlQfNhYSgxRqrc6wUCmeze3E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WErCVgKwFYFgWBBsaRqtRhio8o6o2VpVkbtKqmXXQoUIKNRVnVsMv1U+LoWFYQsIWEL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WAKPKreTRPsynGT8JChYSsBWW5ZTllFZJWSVkrKWSsoLKCywsAWELCFA9gNVtOwCpeQ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hN1AbK0Gah1UuPb1ufJoc+UfJPCPnwoKwlYCssrLKyiskrJKyVkrJWSFkhZTVlNWW1YA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VrPihAwmvnRCJhPqSmDEYVUwyPIm+b6PpVUy46qXHt63k0zDvZu4WErAVllZZWUVlLJW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FltWALCFHzA1V5LysJQa5Nx/S8f0vH9LDUPRGjUK7u9UaDmukqq0u4WS5ZJWQVkFZCyF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tWU1ZTVlNTvC1HVT48sVfHHmVuPJHKHkFDyXcfgY8qAoTq1Npgld5pfa7zTXe6a77TXf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0u+j6Xfv9Lv3+l34/S78V31y769d8eu+VF3qou8VPtMtLwd130/S76fpPtjnCNbOPLPK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SyllLLCywsAWELCFFw8goeS/zZ+WHld5qfa7xU+07fc3woUaovhR5zOPKKywmtjjyz5Q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qVKn50IXj28qdTd1lrLWALAFhCwhYQh5R8w+WPJGs3Hn8CCF415YTtj7SbqfPkDyj5jv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4GELxr//xABOEAABAgMDCQUFBgMGBQIHAQEBAAIDEBEgITEEEjAyQVFhcYETIjNAkUJ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YoKxFEPBBVNzk6LRJGOD4fBgcBVEgKOywvHA0v/aAAgBAQAGPwL/APwq2sVrrWWtK9YL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vctZay1lrBYrWWKxWxY//RxiVrH1WuVrla61lrTwWqtQq9pWBW1ay1lrhXPCucFrBYhY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dy8Ry8QrxFrArBqvaFfDV8J3qtRy2rFeIFdEau69vqsR/wDR5ctdyuiP9V4z/VeKeq1m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N9VfB/1K+E5Xh46LFw6LxPovFZ6q6JD+ZXFvqrv/AKPe64jqror/AFXjOWuDzCv7M9Ff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5XwXq8RB0XiEfpXjt6rux4fqu7EaequvWCv/APenxCvF+i8RXPC1mr2Vg31Wp9V4RXgu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0Wq70WB9P/QeCwV1Vrv9V4z/AFXjFa49F/LPRXw2K+EOhV8Iq9jl7QXiUV0Vq8RvqtYa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WqPRXsb6Lwmei8Jq8ILU+q1SOq9r1Ws5eI9eL9F430V0Uei8RixZ6r2fVao9VfBKvhP9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6LA/iOGiwEsT6q57vVeK5a/0WLfRXtYr4Y9VfD+qvY5bViVrLXC1wtYeqxlh/wC7wtlH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6Lwmei8ILVI6rF3qrnuXin0V0Uei8RixZ6q5oPVeEVfCetR/or2n8axK1liCtVquV4BW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OK0+q14rf0q6ORzbRd3KIXUruuhn9a7zmD9Sq3vDgr2kLA/+6Q0ZQ8teAVfDZ6LwmLU+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F4rvRXRvovEYvZ9Vqj1XhFeG5YGWzy2Cw0mPlA+NC7Vu47E+KxnZh2wL7OI4V4q6K9eK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+FCPRd7Jm9Cu/BiD4XK8ZQOgVzovVqujerSu7Hh+q7roZ/WFi31WInh/7hBD8KNrAK9j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V7Q6qoe5eKfRd2KPRa7F7J6rU+q8J/RXsf6LArHyuGixWM8PKYCWJWsVrLXPqtZa0sPo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e2tvor3tWs31V1PWeP8A743gei8NnovCaj3KdV7Q6q571dEPorog9FrMXsnqtT6q+E5X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xWP4jhPE+q13LxFrLFd17lfE+ivzDzarw30Wo1Xs+qwcsSFr/RU+quWqtUrArA/+0o8u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09F4bPReGFgfVe16rXcron0V0RqucwrZ6rU+qvhFXsd6LCWAWA9VgtVYLD8NwnctYq6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51dlDuqvcD0WpC9F34ENfcmHqr8h9HL7pE+YLworR0V7ozf0LxT1avGHovGYrnt9ViP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8mfMN8iLRmUPICeq09FexvovDatT6rb6rFyue5Uz/ornhazVs9Vq/VahWo70WqfRX/j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J8y8d68SvMLFvyq8MKvhsV8L6q+E71V4c3mvFC8VvqrojfVYj/1vUmi+yFG+8VWOTEP4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sxMaIcxbbMooSNi9aoWo30XhtWova9VrOWu5XRfovEb6K5zFg31Wr9V4ZXhOV8N3orwf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fVeK/wBV4z14pWuD+lYQ/RXshrwW9Cr4J+ZXw3q9r1rOHNq8X6Lxmq6PD9VdGhn9SDmD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Xtd6eXu/9GUHeKEXKcPZZ/vKjvMnyhQ8mLR0A0JkE5N0JkbI52xM2HeVwCPdb6LUb6LU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rOXin0V0X6K6I1XOhrBh6rw69V4TlfDf6LUd6LBX/i3divHJxV2Ux/nX3mKr3sP/AEws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D8qvgwj6q/Jm9HlX5MfnV8GL6hakb6L+YOivjOHNhX3tvylXZXB9VdlEH514sP5wu5mu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1H+ivabGP8A6J94q80HBVdqsVyJdgiT+EVmJHyJ80ZlCRkbARkbI5zFs2HTPkzoTYE8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30Xhhap9V7XqtZ68R3ovF+iuiN9FixYN9VqfVeGV4T/RXsd6LA/jFziroj/mKuyiMP1l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yegXiN+ULvZPk7ulF3sjhHk5fcvSIr8liDk8Lwo4PRasRYP9Fg/0Xt/Ktf6LxgvGh+q8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cRaw/FLzU7gvdbOIfzK6R7ucD5k+RMz58aQ2ihpCm8xMWGzdMozKPkjoTYFgeQ2LVb6K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h9V7Y/Utd6uiOV0b/SrorfRXPhr2PVarfVeETyV8GJ6Lwn+ivY70niPxjFXOcOquiP8A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cvE9Qr8w/pXhw1fCb6q+B/qV8F3qr4b1/MHRa7h0XjBeOxXRoZ6rWb6/g9BVztwV2bDH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fAd7V4V0hXyZ8sZDSHyBtHRmQXWZsDQlNtiZ5oIWSjoB5cWAusxZ66AWRpL2t9F4TPlV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cP1K4xB1V0aIPRXZQ75VdlH+lXRofULWh+q9j5lqNP6l4LlfBf6K+G/5Ve13pLFY/jGs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6PE9V4zuq12nmFhDP6VfChn1V8BvzK+C7oVfDiBXlw6LxlVr2kc1iFcsPK94rOPch/uq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SX2QNRtQbGo47wr6hVLj0Hm2+QGjCPnTK5FFCwLYtlN522zKCCNg+XOhExLrMLrYPOQm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e1vor4bPReDD9F4DF4f+orB3zLWiDqvEi+qIEZ/orso9Wrx2/KvFhrXheq/l/MtQfMvC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nyq+G/5VeCOn4niu7EcOq8Z/qvGf6rxnLvC9faQq8l3IUUn0XgO+ZakQLxHDm1dzKGV4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yvGg7xVGXJrXXjEywnVqcLlWMc7gFRoACv8AKnQN/Az5gWeszpSmcxbbM80LPVHQmwNE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ZFN0ItdEEV0tHQny7k3SarfReEw/pXgQvlXgs9F4Q9VqO+ZfzPnVz4g6rxXrx3/KFdlB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Vn1WMI9Vgw/qXhj5gvAd6hXwH+i8KJ8q1XfLPYsR+D/ZZTEHVePd8AVYkUn6LxHLxHLW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MhzT2lbnaC+7SiYmdANIbAtFCR0R8mZmwUJdZCR0AsFM52xabYNgacozK6IWxIoS6yKa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CuiFkyCOlNtyHnsZ6rfRXwYfyheBD9F4LF4I+Yq5jx+pXdoP1K6LF+iuju6hXZQOrVdH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Wow/qXg/6gr4D1fAi/Kr4UQfpWBWIWI/AGxBsQex1xmwjE4q9Z0rl3jRd0ecGjH4WbZ5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i0JGRsC2bJXRBHlIWBbEim2ChMy66QoTNooI87Z0Js9bTkPIm2JHQGwdHjK8D0V8Nnyq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4fo5XdoP1K58QdV4zvlV2UD5VdFhlXdmf1LUaeTl4DlfAieivhv9J4+QpBYXLvxa19kY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ZsYXDeFWIacAqMbSdMnZnfmdh5M6AeUGjJQtCYsX6USKKFgIyOjKbztiwJBBGRQmEbRs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QQm5Cz1kENCUNEJCZmdCbZsiwNEbBtCyPPmzjK9jfRXwYfyrwW9FqOH6lcYg6q6M8dFd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2D1Xh/VXwnK+G/0WBnmwGFyzsqdnn3G4LNYA1u4WCGC9Z0Z2d+UYKjRQWHHcEPJnQDyg0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sFBFddIU3nIIWBIJyCKCaignIcphHQCRQRQsmQttkUEJFFCZkdI5NmbbUbBsi2dINEbI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6vY30TWuhinBZkMBrdws9+3F+E/hB0A8qNCdAJlCZXRHSlN5iQQsNm5BFBNkE6YQ0ZQR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shFFCQRXVCRRmELIslNTudg6I6Q6ClgWRZNkaIWxbCNg/grbJnm1GdusuG8URacR+Am0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FLZmNCJmwUznMTKEyhIJvNGTpdJDQGZkUEbNOCbbEimyCK6oSPOZthdbBQRkOWkOgHOw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LA8oJmR8ofKtsxeSe5rc47AqRC3Jm7m3uKqIbg47XYmwG51XcJRcxtG52s78BNozHmRy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FFGQthHlYKZzkLBthNRkeUukhoygjI2aoWjNybIIzHO0LI0HRNsCY8iZdNCeSGiPkxo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WH8pFwaM47ZXIHEJra91NzBWlm/8HEx5YSbI6EWDbEnaEJ0jIpnPShCZtHRCZsi5DQlC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iZsFdE2zwtmZ0JRkJm2V00DvOG2dOfKs5orhM8rBDSGj3nG5GFndo2laqpcTRUaKCV9g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SOiOlCEyVv0AQkJmRQRTZHRGRm3noihYdI2BJ2iCMjZFvrIyEyutnqnSEhykEJmwZCRs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UOVoIzu0BkNCLRtnT3+VbzVBtneVdciM5ucNrlcQZPdlUTvA6iixWsDGHutAWCxV5zV9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NIbRmNIdEZiQkbRmEJCbphFCwNAbA5pnOY0AkJO5SdysNkdCUJC0NEU2VUUJFGbtMZCT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FHQlCRk3lM2DbNoaEedPlG85XrvMzm7lgBKKyhc2qozvPN29dpHdThW9Z7s6vAoNbSgV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fpBozoOujCPkr7J0bkNA6YRQ5yOlKCZztuRmE5BBOkbA0IQRQkEbPTQGRTZBGTbLrYPG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hLojabbK6aAoIy6IWSgnLpYGjP4EfKjnJrQ3u0qXKJ3nOznVv2TpU5uJXdVwWBK3Kryu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DYNgc9IZDyd8xoSnWBZNhyEjaCNsJnOwZBFOmEUEEUEUZiy6wENEOWjaimzC62H9NKUU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W3LpbKKCMghI2AjY6WrtKLI/DOSvYFUKlLgKq6V4VzM5drE1twNyoBTy40jbZTJiY8iZ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W+iNg80NCbYUPmjaKdNqMygnWByRRmZCQQ0QsUs9ZBFCXWXWw6QtmyULfWyV0kZhCfWZ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EZHyosjRD8DuWadq71xV6wt92/iu9W1TzI0AsHSDSNk22eegCKNgoSOlKHNM+K0JGbU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RsiQ0YkLIkZBFNtGTuchbPKQ5zPJBDRG10TUJ9dGEZlFNthGx08mLBtmwJGQ88N1F2gr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rdbv9Ff5UaRugE6aUaQSFs6BqKKEzoigijYCh89AUUE1FNkU1O5zOiEjZNgcrYsBFNsN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FvNUkeSPJDlYNkc9A1Nl1XWyEUbJmUeSFsTMulgzNoWBIWHIWTbdIaM+THJUdgNBmw73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gSOiboBYNg+XNo89AE6TUJGybLkEUbATOaMzMoyCEgjJq66UIIo2DzsDkihM2yhMpljr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RdLBkZifSYk1BBdfIldLBmJnQm0LAtOsjQHz5QQe1XG/cr7HePRbm7vLCQsGyJt0Z8kb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LZsu5oIyNhnO2U5GQXWRRQXXShNRkZGy3lIWjISKCKCcmrrpCgmoyK6IcrRsi0EPJnkj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Fo+VHkzZHKVQu8M4LGh3FXvCpDFOKq41PlhbOgboz+Ci0UEE2wJmyZGwZM56B1ozGlCb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AZCRmE5MsC2EJhGRXRdLRsFCwUEPKFHlIWwjMWjaGiMxoxpDaGlFi8LV8mbYQ0g8gfwY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SM2aB0zaGlCbzRkbbeSCFp0hIzCcghoghzsFURXRdNAdMLJpozoQjMWSj5AzFg+TPkim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UOUxpTb6yOiHlgigihIWxaCZoHTKEnIWRoxoShyTbJk5dbBm5DkhoxzsGwLXW0JmQkEO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MxojozMSPOYkdEJDzjOXnwhI6LpbCNo6M2DaHkxzsGRkJnSM0DkZGZmNMLAtdEELfWwZ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DnYMwhykbAtDkhIoTCHO0UbZR5SMuiFsS66AyFo2RM6cWrrAR0ptM5fgAsGyJFDlM2TM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khJ0nSEgjYFsJmgKK62CguiCPlChLpoDPpI2RXRtmEUZDkukjYHOQsBCwJBddMUZFdJC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ybIsiQ0wsmZtM5eSE+uhEhpOmgMzaCKFo+XGiMnSEgjYEhZCYhIWTaMuiGiOlK6WBZHO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YdNqPKRsDnaFoS66c2Rb6aIoeTCNkI2B5UzNpnkhbFsaMrpoCj5A6UWzbFnpNyKEgjaC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bMgjaMgjYK6WBb6WTJsxoBYMihpRM2eujNg8pjl5QSMhoxZOk6TEjaHkWcvMHQCRtiZ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thGQsHkhoxMzMhIIzPLQBNsC30s9E2RRsFC2ZhGy7kjytm0ZFHl5AzGlFoSPPSmR5TEu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iwLRtGyfJM5eTFpvkzoToBMyKFkabpM6EWiuibJqM3aFlvpomzNsyMhIoSKNh66WzoHI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oZi0LY5zNvpPp5M8kOUj5YIaOixRtjSmTfLDTGdUdGEbRQtlC2Ld1k6QITMjISajIp3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ZhPuxF1goWDI2DMo2HI8rAtiRkV0QmLAsmZXX8CNsyv8kJnSDRCxW2E60PIt8yNG6YR0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RmNOPIBBFGXWYkJnmjIzEymoWzZMhISKOhNNGUUeVsoWyuiExM2W80ZldUUeVvrZFoIe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zUbQQkNOEUfJDyhtFDQu040QtCRmPIGYttmZdUUU2QmV1k7lZMmoaA2DYCOlExbcumiK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L03mjNyFgWetooWAh5HpM2xIaMWRIaAWxMWDaFlsihYFgo6AeZGjOgOhNgWBaFkWBaGh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KaihISPNBHQC30sdZhFC0NAJi25dND1kNKLDea6zKbzl0kF1sddGEJHT9J9JCyLQtiZQ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UbQmNKZCRQ8gV10230WKxWK1lrBawWM7kJC0JmQkUJnQnSlDlZGkNg6U2HISC6oKiKCM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aA6ds2zNh3NHRBBGyF0tCw3mjMpswhZHPRFAIeQv0fSdJi10Qt0tlDRDSmwdCdCefl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YXWMSsStZy1ytb6LWWsPRbPReytiqsFhVaqwKqsNOELQ5eVOlKCC6oyMusinSMwhbFhy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I87Am2RR5zCdzsGyeegOgajI2CimzFoc0ZCwLIQsjRCQ0PSQsDRiyLJ3IaIaU+W6+XKG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KunOhC6SMjoxIoS6oyNk85GYsiYsORQtFDQNl1nSw1FFGbea6p0zZHOwZhHQCQRsFFNs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aFoIoW28kU2yEZmQsC100AkLJQmZiwPJDQFHQdfNHyQkNF1kZFC0LOEsJYWcZY28NIF0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QkJdZ8rLkJN0ZkZNRRsCwOdgzCMzZEgjaboRbFkc9AUJiwEUNEE1CYtdEJnRlNkOSOgv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E8/NHSm1fZHlhpQhoOk9iwCwmJlY3rFbJbJYTwQuKwMzfoTISbMIoI2HISbp2SNkWSgj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bykZdLBn00XXyA5IpujFgWxoRZKEuiNsaSiNgoaAyFs8/Ni0NEbY0JmbB82ULQkJNTl0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QVXNclWwBZJmNB0n1mUxdUdCE5BGYRQsGbeVoS6pvKYkbDbYmfJBFM0YsCyV0QmUJi2U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smyJiyUULbvNiXTQmyUJDnpTpRaOgusGZQQ0IRkNEbHSQRRtCRXWRQm1HnMLCZsCdazv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FCQkEU2weUxYFjqhYC62BbCMjYNsaApnlukzYFsoSCMx5E2ChMWAiihM2HfhoQ0pkLJ8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yZFdF0QQ0Z5yKE+qKEyjMo2xaMuiCCNkSNybIBFYrFY/RY/RbFsWyeFikxYFJGbZjzB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MUJumJCYtDRiYsnQu8wOXkzyt8NCfOG0ZnQCYRl1Q0IXRBBHQlG2eaFh0yihojM8kUOc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mfSZmJmYk5NmZlXTJkfKBFNkbB0IsGRQ0QtCTrF6ExZOkExZOhdphpD5E8p9dKdObRsC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GyFXcq2BYGnFoooz6oIyKFh0ynckND1RQXRdF0XWRtBFMRTeUxJ1kWBMzEigjIzPKydC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fRN5ohY2K1t0tcpVWK2aQyOkGjbMWToXaYeTGiMzoCq2zZMzISNkWa7lfI8pb14Z63K8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RPVe38y1Xeqwd8yxiDqu7EcF3YjTzuWpnfCV3g5vMIzFkaAIWBMWSnc5GfVCbkLDplGY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WTpGwEU1HmmSEuqchMTMhIc0ZiRQRkZnkhM6ISKFgydYCMjI8k2ZmZm0JDQNTpdJXLas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LEeixHovZQwWxbPVag9Vq/VYLBYFUo70Wq70W30W30lisbBkJi0dA/TDQHyYkUJEIaB2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jQSeCq9zWfVXjPPFd0AchpL1eynw3L7J/wAy77CBvQ0hQkEZBGQsutdbBVNB0QkJiYXW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KbJsyuqchIaE8rAR5JqNgyEgnTOgC6yMzJ1hqMjI8kJmZmULYsCw1OkLB0ARmNCbWEsE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L9MNAZDyPWR5WBoDbNu/S9JdwXbzgu+c47tio0ADh5Oubmu3tVR9o3hirsUZi0ZhGXW0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SCpaCFgWGyKEjZKCKCKCMzz0ImEUJCTuSYjMy6LrM2hMy62iuiMhIIyMxzmbVJGYmNA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HJddM7TBHRnSmw7khMaMeYzWCq+075+nmO8KO94YonXZvExIIzKCEiijaNkyCHNdbJk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kUbBtGfVHQNsOslMRRsdEJBHQnTBGRmOdo2TphzTpDQHzTbY0DuWnPnHITCOiHkOkhZz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1oo3d5vOhdx/0KzXgtdoesuiKKHKyZGZkOUuto2OkhYCKPORkbAl1XVGRRsGwbDp9bIsO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EUVfadykZFDRBGz10LrTUbNJiRk3lMo2Dpwhomoc9M7TDzPSwZGQ0YkdMOUhMBgqdyzn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IKq+9nvaMoocrQRshddB0kEOSCEym8kU7nIyPKfVNXVOR5yMjYNg2DI2hYcnIozbaHKx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Fg8pdLAQs9dCbQ0XVOQsmwdOJiZstXXQG0/lphoxojoHSKKGjEj5AKqozqdyo3Had/4B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tHu6Eoo8kK7rJk7lIT66MISEjISdzkZdJFFCTk5HQhO5yMijYCKEm2SjykZN52BIcrJX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EJGYs9dCLQRQ0HVFDQmyNEF10QR56A2nctMNB18q+buSCOiHkgs1nU7lmsw/fzOB0XaQ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CjIcpGZsDQGYRXWwLTudiszN6Np0ygjYPOQsHnNqKCKKMukxzmJiy5dJDTtsiyeaCFsS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dMIo6I2KTGiGhCPPRib+Xlusx5J/JCT+SHNHQCQkdOUGMxWYzqd/4L2kMfZ7R7tt3JGT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bRsc0LARmEUeczMozio2Dyk+bkEZdZmRmZt5ozKK6LpILrILroHWBZOhC62BZcghoetg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GhKGgCCOiFh/LTBG2PKmbuSHNHRDyNAKk7FTFxxP4NervCdhw4WnTbMzCMwnWz9JFBDm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WwJvm/knWQnTcgjMSNl3ObE60UZ9ENCbIsGwUZCQXVHQOQ0Is9UdCfOm1cguqKGlfy0w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bBtCwNL2rtY4cB5i8q+I31Wv6L2j0V0NxV0L6q6EPVajFgxeysW+i1m+ixb6L2fRUDWk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BFj9Uow34jbvFgJ0xIyMgjMckdAEUF1R5ybyTEZ9ZdUZhXSM38kbT0JOQsmwJPkExG2U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sBDQGYkF10ARTbAsm0dCdyEjM2T5IyFsyFs2X8tMLV/kBbchJ6GgMxpjK/UbefJ95wHV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XMaFr05BXxHnrNszoAAKk4BVN8Tfun3fEbh/shYcjIWTI8pjlaNsyCbI8kZkbKozEinS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ZNgSM4dt0hIJqdMTMjZGgMxII6EpsjaCOnKEjYMwjpRZMhZEnckELQtO5edOiNgzcgrt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GbdvPT3xB0XchuPO5XZjPqu/Ecjcm89AbO8ruw3ei9hvMrvxfQK/OdzK7jGtNkRG6jzf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M1/wuR7RpbzRk3rZMihIctGEOaKCCCKdykJHmjZPNOmeVoJ03c0LJmZmbLAmbATeadzt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hILquqMxZKb5gyKNgyMj5A6AoSKFsI2Ty0w8ybZ5pqOiGjMyjEODcOek77wFRjXO+iuz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aFLB5JugK7oryRuA5r7SKf0hamcfzLugDlLA6B0N3tKjtYGivCrDdmldjlQHA7Ci+Fez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IoSEzojIISNjqn2jM8l0tFFBPn0mUbJQky2UJhDmn2xMyCE+lk2RzRRthFNkbbrB0QkE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0ZHT9PNHyrUdCE3RlGVNqazdojm62xFrohaR7IuXHesUJCwU2wbFyDRgLezQP3OAdIc0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TgNVwqE2wUHNeyhvWtDXseqwb8y1R6ofZ/VGybBWxCYXK29HpYKMyulg2TzQn1QRtFXo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qn9LY5TK6pqboCjysBHnoBJsjbcjYCNsoJyajoOugGiKOgM7rZ88bB0ZkZiXTRBN0hQV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L7JhdxNwQc4inuoOZe0y/ioeLdcbwqiZQsFNlRoLuSvzW81WIS76Iw8maBsJC5yhjjXy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9EOIomP2tcm9V1sdi79Nrthg653ORtV1YW/eqBjacl4bPReEz0XhM9F4bV4f1VS2g35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yE7mjYNg2ShYcgjpAmyOi6p1sTKHNNQQQmZmyEdAEUEU6QtGx1R0ARQTrA8ubBsO0Rsj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DRmedtffZoDnu/Ku7Rg4KpvO8zzHeG76GY/uImrw4TKFghoJPBDOoxX1fzVBQBVevdZ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8hE/KA2bkOAJTuY/dNlfMFtxCDx1slj9U3FGG7Fv1RRnes+LUQ9g95cLRc80aFQd2Du3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lMyM3cpCZslCXRGd6rm5jd7v9l33Pf8AReEF4LF4TV4Q9V4f1KvYfmKqWkD4k4subW7Q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EJGQQsmRXSYQQ0TkEUbZRmZiVbIRQR0fSwZmRsnRHTjl5k2Hc9M3nYMxoBYNsooAYlBo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SC2vEr7R5I3W+zfrjDiJOhRMD9E6BG12fUWcM0b3Lv1eVRozRwnmtFXlZzjV1lzvedY+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I7ut9kaFz3YC9EnF15m7oosT9IQG9wCFisqHUfaERuuz6iyHxxyZ/vbz4hoEM65lbm6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y0TkEbAawZ0R2AWfE78XfsHLQiA3be//AGRRRtdZdV1sUQkOSEnDgusxYM+iMhpHSKM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cunmDIaAzOgMhIcvOnnYNqs+qZz0wsnQFM/LfMsfgUYb9mHFC6RshzLnDBB4x2jdLPhe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OGIR7MF3JfaOpwau42/fafTZdZqoY4LvvCPZw68Sr35o3NV96DNmLjuCoLgNCIDebrBp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5qHDGwZyFmsqHXbcbRA1HXtlx3b12kW+JsHu285/Qb1nxOg3ILqq2iE5GRmecnWDachI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8Z2sf6aFz3bMBvRc7WcalHQdZDmuttvKQR5I80V1sdZmRkEELZmZFO52zPqjIoaAoI2B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IzOgNhvneuiMwm85CR0AkELB0HVRHdLF3iN1VfjtVLef7PtBAtNQcDIxnQ6uOytyoBQc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VR73Eblgr1hKh1ze7Q55vd7I3lFzr3E1NgxnYNubzlEiDAm7khytiJswKqMDZLPaxaeK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d6Kdu7lbvvecGoviGrv2ldvWIxQt9Jmy5dJlGyeczJ0Z2rDubztB0TbgBtXhfVeF9V4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BpGrrMWG8pBdF1slddANAZNRQkeaMhZCMyjoSgjYFoaAz66DhadozYZpgjpQutg2DMS6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ATFh1g2a7zZ7dn6x/VVGg7J2qdXgdE86AyqBRvvFV1n7zoS+IaALPdcPZG6RkGN6ncg1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5FdELTl2LubbT3taA5+Jt5o70Xdu5oueauO1Zx7sLfvVGtbRajfReGz0Xgw/lXgw/ReC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Wp6FVgv6ORbEGa6wH9oRspReMflXjH5V43+leMPlXjN+VeK30XiMWvD+q1oXqsYfqvY+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LqgiIbHOpjRXwX+iNIESvJQ2HWpU87TzfdcFt9JspvXWd7gsQsVrBYo3zC66ELpb6o2x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0JXWZ0ARtmyPMu0Ats0w0wR0BkZhMm3RhCwbBsw/WzwX/KdqnQ0d4jceOhY3ebBsd0U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nRFzzRo2rdCGA/qjOjRVx2KmLzrFVOCdE9nBvKwLAkHN1gg8bdH2cK+Jv91VJqcSSu0i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w0ea/HY7cix+sJFZ3vOJ0veudscE5j8ZZ3vurpKUznnYg6KVUDNb7zl33PefQLuwWelV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4bPReFD+VeCz0XhM9F4LF3C5nWqq8Vb7wXWbATcbljE9VrxPVeJE+i8SJ9F4r/QLxn+g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VeN/pXjf6V4o+VXRGHoVSIKcdi62TUr7OG93ILw/VwWqz5lqN+deGD+oLwv9QXhH1XhF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4MT5VfDeBxagihoyjoggigjMoWBIaAyuVLR0DpmZtFCUPzfRBdbBtGw3nNujCFh2hh/D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OJrBGYsB7NYIPbgdAB7rbVWijd5VT33cVfoi+IaALdDGDbOe/wAQ/wCmX8PD/Wf6TOhz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YeTnm/8A2lXKXXDBtMV4v0XjBeM1eMxeMz1Xis+ZeIz5lUGo4WmxRi248pHemQ/daBph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MZ7opo7r3nBX1c9x6koRI9HRNjdjdLnwtTaNyEoQGNdLQ3hAjUKM82DgMXnAKrvtH73f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lejMTFo2jYcgjYE+kx5U2HS66IoSZ5k6A2RZbzmPIOsGZkzkLeczxG4cbAs3+G7HQRHc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0Q9N6q+5owbus58TX2DdLu+K7VH9U/aZHmjoQr9dtx0BhwTSHtdvVBK+RlgFgsFgmhuq4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lBZPD2E5x6WnPOwVWuPlWs35VmuFHi1Gr7hUBmwd46MudgE6LEx/ZdvEH2jtUe6LWa6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WruOBtZuzESB2MGmc2ZvLYAxO/kg1go0YAaWnutQRQkZi0ZmQthFCXSwZiQ050RsDnM6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z0wsmYTpmUP4RoO3hjunX4cdD2Lv02nO3C1Dbx0eaO9E3blnxDV37WLrys+JfE//ABln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1ncAnGXVGYsCQUV+ylLRc40A2rNZdB//ACQlQIWAjNn5e9aiO3NKCiP9xmb62s33iBM/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QsXeqJzneqYDjS0/MeQ2tAvEKo95IQafDZ3nWmw2GhdieCM2ubvtQ37jST3+8bWYx5aA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95puroOzbhtKDWijRZwzn7lqsWqy3EfvNyCNoWTpihZFgSCCCFszMjonadnPzJthHQjR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P4dAQ68FZh1DqnQVFxVfaGsLJHvGlon3W6Grrgs3J7h7/wDsuJsBrRVx2Kp70TfukYkT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1u5PAvNCXHebDtEDtcc61me+aWfs2l3JagHMrBvzLUHzLUHqvD+q8IrwnKK+I3NJo0Ws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jibUNm4Z04j/AHnU9LUKH+qbIfvG0524VTa75V4Kp1n942ov5e7YhtG+1+oLomN4Wnv3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XRZx1nWnOO0oIDihZc7cJutCYkbd9soI2jIc5BCydCdCEZO0Bss5+bNkIzNsWBpzMI2W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UWRNZqCFLQe3DaN4Qc28GxCZ1mJvdvOg717vdC79zfdEhMhnU7lRuO075Z8Q3fus+J+l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ijH8pR6S6rrbMuKDfdFLTG+43957zsAVcovPubFQXDTQmbhVO5JkP3WgWojtlc30kSoT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bRk6+4y1T3jRDnLN965UtOPaMvNVrw1rwvqtaH6rPiFl242obd5qoTd5tPduCEncLTGe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wQlytBvvGZQkZDQi2bIRQt9ZDTmyLJQR0Bst56Y6ESM6oaMTbz0jZmRQRm1Gy4bjohEZ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WY7UcbuFh3Du2KC8q/uDig0GtLWdEIa3iqZOM0e8cUTibF6zondZu2lUaKCWc/HY3aV2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O/sHuyicaBROkgutsyhDd3rcaJsLqCYivH2jsOA8hFdxp6KAz81TyFpz9wqhvkyHteQL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qyKixPeNLUNm4VQ5yZub3vIhvuhV91tprfeKEnv3m0G+6FXdaa33jNz95tNbuFZlCTrZ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tjyYRsGR0rPMGfWyJiwbDOukFk2Qq2XN3jR9qzw3G/gUDbKzHHvt+sqov3mqIVIQzuKz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wcBeqOi0PwlfeGdblVrw4cFjKpuCzYAzz7xwQdFdnmRnRgq5Vf3n/QTprRDg1F8U1cu1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E33np8hzX6rZlEf+m1EfuCIk1h1R3nWr1iWwtjR/VYLBNx7rS42nPPsiqCiP91ub62s3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OtP3nurrJx3KENtKm1FOzBdZRH/ptUiPoV4g9F4oXitXitXjM9V4rPVeLD9V4jPVeIz1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nv3m01vuiXRMtPfvKLt9oN90S6IWohsCRkPI9LAR0Y0xkZiY0psM8sfKt6+TExahnpoy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YtO+RskoP1SMFWEc07Rd/VOrWpu2K891FsOpYNau0ouqAP7ulx5LOjg8IYwRbCJa3c00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LIzm8lSM1kdvG4q+E9j+JuQdnZ7eGFqru4z6lUZcJmHA779+wKriXPP1XaRfE2DdYY33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4kdAz83etMZ77kZR3cm2om891Ccd+8htrN99wEs7+8cXWoLNwJnGib3ZvpahQ/1Lqgmw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Kq/GbeNqJw7qdymABUnYvBf6Lwn+i8F/ovBf8q8J/wAqvYRzaqpgtRHcZMbvKA3WXu3B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pNCaOFlztwXGZQmELJ0IQRQsBHRhdbJR0A5oyCEjMyOlh8/LmydOLA0IrI2xZPBVCa/e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i1wo4XEI8p3yLWHPfwVTRb5l4eQUA4iVFjLCdYT3N5IMjkOrtQcJfZit+Kqe87fMueaN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37SgyG2rtwWc6+J+1mK8YF1AnyCPNG0VmjF1yAGAutBvuN+qcuijfF/S0Wt1sQgCCCN4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62mM90V9U6mKZDHsilp7uOaOknFQm7aVPW0/c2jV1lwYK2iPfObYZZqqnaUZk+6LTYQP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3bhNv5bTW+8Uwca2nu3CbRap7xpYKbMaAaAIoTKajoOsxpsUNCUEdAbLOflzy0A0jUZ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QCpOCbDGu7EoJzD7JqOWk7eHrDWG8LpK5X06IsBuG63yncZX2RAdr+zxVY/yhXXCfevf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gWbD2YnYFRuJxO+zEftpdzQCfPqjYEim/l71t8T3nEoyLDhEw5+Qiu2VooDdmdnHpac8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77g20ScAs52sbzOPE3uoLUJm7vWHMtfZkEcVgz5lqt+Zfy4Y31qsxl+9xxNkvd//AFO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940m9/S00e6EOtpwbeZl9pjd19gpsjpTIWAjLogjYEwutoTPkQnIaZnPy5tGQ0gmUNC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5NTBwrJr9mBkbV9mrfBfhwMgqk3UV9mlnulX2+zixM6PD34kSq64LNyX/M/2RJJrtJ2r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KNtQ4I+I/0k+QtCcaJv7otRXfloEAjIEXEYKhuijEaZ7/dFUOSjP90BotEbXnNQ5SB9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ZkqGNpFbUU7MLAcEC3S58Q0as4ijBqtlFib7rTWe6KyKaLT3bymu3Ot1dDYTxC8GH8qo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lgpsj5DroCukxohMo2DYFsSdoBbZz8uUbJ0oQm+wbJTbJmLGZ6oUwX6VdLs42psduXDR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OpgQMV4bh0QD7q32MZE6HdYbFguLXt2oRKfbi50ML7S5vujBZrBV3BZ0Whdu3W6nBPje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JCZs5jYcMtG9eCz1XgM+Zfd2/Mvu3+tfdv8AWgzs8wVqb6y6zqCQRgQqRmdoPebcVeIo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/wAhWu/5CvEPyFeL/pK8b6FeMPReMF47V47F47PVZkJ4cXG+hlUkVec5aw9ViPWxDZuF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LUGHxzpBMhjFxoqDZZLjsvQ4zErsNoVxv0dGfaP/AC4eqrGNaYDYEJNG21Edxk1u8oCy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w46UuOy9cbIsFDRGYXWyZFdFdIaIWDoBMII2Dp2c/IG2Zi0dELB0TUUZm2X+9+0gd7bH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s3fmVRoy91KC+9RIrry42bpAGzhoA9iERhAZtVGjroBBbrRMeSogn87RmdF1R0A0WqCt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BXEjkVrvw95XRInzFeNF+dePF+ZfeI3zKrnFx3lFBNc094LxfovE/wBIXif6V4n+la4+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ExYqmhr613hex8qwh+i1IfotSGvDhrw4a8OH9Vd2beTV9q9zucjyQQqLqqnYu9V4T/Ve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HMhurxRkHxK0G5YRPRe36L2vlWLvlWsfRZkOprjdY74zleSOi1z8q8T6FeKPReKF3HA2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GyUNE6w6RsDSmRmbDVWwbB07OfkxYOhchoumlEnTNoAYkoN3XShxN1r7NzmHgry1/MLv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YRPlX8z5VqRD0XdgPPou7AHVyuENvRXxj0uWu52dvNnCRWcNiB9krCWGidkzjdE1eeg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cBwkE/nZGgMhIaMWKITC6TajIzEulkSCCEwuqKFjpIJnIyEjISM3TNp0ggjzl1nmtXfa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LNU5+zZytCwbA0jphFBFGYsDyQTkJusG0bBss5+XKMhado+mlEihIzCKCZwvm5h2otd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V0Bosx2xUNq61k7h/eDQDJmc3/7TCdzsiYmZOmLI0gsdEJNRsBC2EV1siyLATeRkJOQ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6Qs9ZOdLUod7bl3Yp/UFcWHrRag+Zag+ZXmE3rVZ0VxjO43D0tdkz9X+yNtszZNszFgc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8iOaNg2zbNlvkxpTo+mgNkWTYKCPw2O0h64xG/TN5SbErw0NfZdK/Rs5hC1nYvNzRvKq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egFl1gTKGiKPCV0+kxMo2TZKFkLroAmSEighYCdISIsmQsdZFAaUw4J5uQRsG0bJ56AW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E6WDpBbNg2Ch+F9LB0IojoDLmKWc9hzYn0KpFbmyGhKHJC0LBar9ugqLAUMH3RZL3mjW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rdwsBO5oWxMycgjZchoygjIroguujEhIoSGhMwmS6aEyHKRsm0JDONG7yhmkHR991+4Y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BtOsDTiZRm1BFFN0R8gLZsGyOflzXzB0LUUJmyE1w2FAjA2aEVC7hMM8F3XNf9FfCd0V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gfRXQn+i8OnMq9zAu9EJ5Bapd8RRzA0AG+wN+numOag52tmixU3BCl0FuH5uMzLonc0J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QQkE5CwLAkZlCVIkXvbhetWNT4cV9nDB+LYiXRA34W1VHQg782CGc1zDxVGRb1UITMhY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tN0JQTpCRslDQd00VDmu5rvw3DletanMK6K31XiM9V4jPVXxofqrnOd8LV9nBJ+I0Wtm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bAsGZ0ZsNQmEdCZDRnRH8AOmFmq6aUI2hZ7F2Ps2ysCtssNBGzjQAVnnOnfpaqtJNht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1OCzIfgD/X/2mUZu52BMWCgihMSFoWjO5ZrLyMdwRhZO45u1+/kjcC47Sr6m13Ir29UB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wn14TrZKbMoTKFtmg6I2OiCNkoWRYEisJauhdPrLrZNgI89OZGwLA5yGgOjEjZOh6WR5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FozuuKDIl0T97R0kRt1SNqc3GhogqS4rFXOW8KhuKuOgvsRYvuCky95zWjElZratgbve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QBFCYkEdGUV0WaLnHbuXZNdmwx7LZ4aDOhnNcFWg7Qa0xYKEyushzkJCx0TLYXRFdLJQ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BHRGybZmLQTtAOchbKMx5joh5syGkFo/DoetsWihYzYn2jPqvs3iu6wdH34reQR7Nj3f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ecAvaPRXNc7ovCcF4ZWDh0XdNnuLWV9VeStqoZBRH++6WdFN+xoxKrEuYMGbtC7nYFk2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+9E7VfpM+E4tcu/4jULTbHWXWZQQn0TbYQRQRsGQQkbQmLJtHQmQmZCybBsBGyE7RBGY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H4qLR8uLXdiEjc69faQQfhK7zYjei8SnMLxmeq8aH8y8eH8y8aH6rxR0BV2e7k1dyA7q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r4tPhFF9o5zuZVwW5PNLk/sa3Y0V9U5wiuBVBO5XiqrTNP5UBnVBwKxXeVWMGad5V+b6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KvYKq5hpvF610OSgM3jOKzMmHaRPe9kIviEuedptGwedk8kULBmLIRkdC58Q0aNqIhdy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6dmdquukJBdZCyF1mU1Cw3laEygjYMxIyFvpLgnSOgPlzZMxII2BY6yCMxzsGyNGLZ/A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ZCZ0gkLOCwWCwWFi9XCp4LPiMIHFfaNDa4LKHltTDAc1He41kV3QqagTIjX55JoSmtYc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vZTG7S8Kqhtdql167uC7x6KrYT83eg4scGnAq6XdDWt5IV8NtC5Zge0Q/cYUEUUbBsHn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HNHR5rT9k00bx4+SzDixNkDIoWWrrMoIWG8tCZGwbJsdZC07nYOgNsafroChaExzkLA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xo+iH4J1tiw7QC0dKdIJ5sRtW72oZhq1Cuq0KPD96GUJOohLbTcqwxQrvVMq7sFQKoxa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nC9Zle4mQobXEN95bpFPcdS71TRDFAE07wuqKMjIzKPOTl0Q0QshHnonkaz+4ELGCuE7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HhITFkLqnISCCM28rIkJhFCZkJmQQmLR52hoD5DpYPOYRmE5NtCY56Eo2RpCumh6Wh+B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0BtDRtsHgmt20vTajuUonM3GVzHHogwtzWnAuWLF4jF47PReOPRCEyNV3tGmqF3s6KeK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fZxuGBRhPYc9u6+5XjNVxsvJ98LqmyMzJ1g/FJ0hYGgCEgjzsizA+M2cFgrwsFgqgXzv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WQXVGRQQsN5WRIcpFBGwUUNCLRRtlHRCyPI9U5NRnwkJjnoTZ6WhaCcui66DpaHLzx0h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12whPIxJQjt1hc9Mpm4LW+ivdVYuHJy8X6K6IPkV8V9PytoqMh0Co57QdwvK/meizWPq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bFbgf6FUyiARxAzgu82H6LY39Suyg8h3kSyGc3ZnXH0X2jHN5hQAcXkuRQkbJsHnIyGn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p10HVUIlfKsr5QK45gQmU1GwEOa6zCFhnKx1QkKycmorpYKE3aA2XaUz6yGn6yFopvKy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yxQ5py6aUyby8odEbIXTyo80EJdlEvbsTTDHcwKzgKtNzhvRMF32eI4KkaIc7dQld2HE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qIUMdV7A6K6IOjQqxYrjwwsfaDtB9V4hYfzBd2JDetQLCi7pvRPdKo3VZ3QnukUbJsdb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BtRBTRlzU27nIqm1X4ozgfAEEJtsBN5I2G2Am8rHWYk5DkiuiEijy0YtP0B0HWQmbRtG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Fjrb6WzpAnLpp2cvMG0bXSQ0oshC2dAUdEEOchdzVTskTCcWqsUgkXSvVy4Szir5CVVW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ryx/xNWbGhFvFt6zMlJe47T7Ko1OkUUZi2bBsBCYkJdE1GYRQsxOUhojTbOtFSxBH5RI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ysiy3lbarkUOSKPKZXRCybIRsnQGy6fWQmbAsFGZ5zFlybZCE+sxoTp3LpYOjZy8wdIZ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dIVSZ0tyo9wpwWbuRRRL7gqi9VOCoBQK+xSxcbAAQbLrYKFs2DYEjYExYCchZcJZ2nrJ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kF1QQXWwLI+GyJCXVdEU6ZkJmRkLB5LpYOhNgz6yHKZkLRsdZiy5NRRmOejFoaYrpYK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Kdo3WBpDYMzpIL/eZ9U5OebzsBWdHygDrVUgwnROJuWAHRXkqtCqyxnhKrZsZvVRUnj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FoSNsWTYCCDa0qmk3tc6fBcFSquNrFXEWOabFzc52wbkA5uabLZnmhys4TEghytiRXRO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Tk3QGwZiXSZXRC0bB56ApqKMxoDoRpjI6ZnLygsHQHQlGbdAbA0jrZ0nGG/90KHajn95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8ZGx3XFfaN6hVBQqa5tTIyFhyFt3NFC0JGZ0ARtBNH5rl3sVuXed9Ve5p/Uu6QOTlWE9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UXeirvudVXFyvVMVVAuwCzm44po2YyEimzdzXSQsBCYTZ9JCQsOsOsmwLAsFHQmwUE5A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Ng89AUEUZhCfWwdCPIOsnQs5eYOgMwihb66QIeTNoTCMnQjhEFFmnEIOzBjQXrvQ1eHL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k44WBISKFkSdIWhIzKExYCNkIFQG7MUewJzDxXfzojtpcV4TPRakIdFhD+VdwfKUexjO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WGvFMaYTG55pWtV9pHd+kUXfc/q9atT8ZVzPRxXcr0ciYbiSNhVC0iHxuTtpTAMaIIoT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DlPpIT6S6IozKuV8hzRkZhHyB5WDIpuhGiFooJ1kT66ITboG2QjpTIpnLy50rkNMLIkd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Iz2muJqvyi4CfFX+ssZYzuVxKve71Rq5yxTWAtD6Xt0BtBFOtmZQtiYRkZiTfhniVXN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zsGZoF3NZo13LNGAuVRi29O2PGITjGZnDYE5sPwztKhtht1BTOWMyEGo87In1tFdELA5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kbAmbXRCwbQn+mwZiyZCQtXS6ybZCKCcijMSC6zFgWDIIWxpTy0LOXlBM6UyCMygjz0p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FcGt4r/h4ed+ZyPaRTTcLgmgarrir7HCeCwVFws52JwAWfE73FDMikjc69Ui/Zu+loql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0QmbIO0XTvnVNO0GVFSnf2neq7bZe8omQkUOUgutkS6IWBysC10RRtiZtdLbj0t9LbbJ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IoIyKKuQn10FbHWQ0YmdGbDOXl3aQ2RIoaUaQ2TpMyFR0X6NVYji48Z5wxCzt4ngsLG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d3UFwlnN1leu73mbWqsM9Ds0TZO0RQkbAQmJmYtYLVWwIoSGwrerxaF9EZCXVGQXWyJi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M2iulgSNo6BsukzYGgPO1dIoI2RMc5ny5R0XSYmzl5d9g6AyHk2yv0R0RtGFk572Dn7p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eC/2V6IG26XKWcJAtNHb1mxrne9vmbJTJHRFC0LARkZhNthrdsrzKoVDst34LnZKdIIy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iiinWW6ErouqEwjaMzZajZMxoDIWOsimozNkc9KNIJGwJGwbTPLnQGyUJnyAR806FCNP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3xW9s967xn1lzndOmszcg5uCdaahozI2hMI2ybTXIHJn90bF9vDoeC/4cDO4p38U+rTv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ooq7QBBCbZmybHVG03QmYXLQmyZtl0XSRR8mU1HQDnpR55nlDYFs2ShMoTHnzbLYd8XD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tPet4TxsEKhxTbZZvvCdZKahIoSFg6Y2DIW713UarClF3rbBxkLB5roihM2RZbM2Ok3T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wLAsjSt0ItFdLPSRkeSbM2hIaMSFgaA6Q2GeRMzMoWgjZKE+sushoR5wuOwVQJs02Kpw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JptcUYcXHjtVMDuKNhuiOi6WDYMhKlq9UVxJV1vkJCZXVHlaEymoTKbykUbHSbpm0xBB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kUUZmRTUZiyOUjIyIkZCQQRkUOS62Oi6THkhojp2eRMhMz62jZKbZ62xYFoWT5EQt95t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/kabrd96AfqHbuW9q7sxIWRM6YzCNhrrHeNyvNTulewq6HE9Fg4dFRxoVdZc7fISMzog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dEF1TrXWbENCLbUUF1mZGweSbaM+lgyMjYFgroiiijZHPyQ0RkNKPImydOLIRkbDLAtD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ymZ1RWe/AbPJAbduh7N2qcEX7kHt26AITMhMWCjYNoScTQMGLjss1oFeFcVjK8K6yG8F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jkhYbystl0kE6Rtt0JmJmwOehKKCculgzx2aB2gKHJGRtddEJiyNEeSCGlHPyxsHSnjM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keyZrHHhbCA2Ln5HPI5IaDuXsQG2tyiO20VIbmZu5zV9qxrm12Krb2kSEwghIIyFs6MK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xRg1WoWL13TO9XWaLsouqdV25FrsZmQRslCZQsjlMyEjIJyCKNsWuqFgTKwn1QsmXVFO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FBdUZG3fZHlShphz0ombRkJG2NB0TUZDQiRti2dE929x0Ach5DOd0Cv2pg0NyiQxrZyo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fWaOC7F942K5CRQti2UZiRRkZNYzH9kITdVusd5RJF5+i7NuFaK/Supe4bFUaqAPRUdJ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WG8pmwZuTUUbQQRshDQhDmuqbM2BIpqOhFgzdoChI6YWShYGjPLTjmfLFCQ0jkJnkm6M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6zIfU6GjsCix2I09XYbBLGpQru0Peuk8O2XiURrcGuqOS/KbRkJi2UbLrFAKlX+IcVQ4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v3u00be1bc130Wb6Kh//AIqOxTp9JHlMrohysCwOWhCKajIoWGyNoSFgo2DzQtt52Dzs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z1mJGR0BsCybLdGeSGm66YzFkoc5C2bJmEUJjyQtutjOvJwCq64bpYWgd0xS54wKzXij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bzobsN63nfPPpXegWmoUKJ77P2TeFyo7CRkEdALBRmJGV154LVzB+ZZ1c+Jv3L4f3XNR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lJ251yu1Xfur8VzV+Kdt5SEzN0hIybYbytmZQR5oyCPOY0AkLBs9dA2bUbJtmYTkLImL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oaT9XkW2hII2DbdZFsozEzpDIo2WuiN1sAgTsQA0NEECgH3O2OXevHvDRXepV153lXq5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dVfebV17drVk0dmAfROHGWacNnkOqM8FQloRo6vIJ1QS1v1VIbQxvCVdyaOpRT+PdUVm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7cR+c3kuDkDv/dc7xK7ELtGXFuPJXiqzv/Ajmmtg2RyQQkEPhQtGbk1FGQtG0EbJs+sh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yjN1nomyMzIy6eUGjOnPxac6ATNh1t+hEzQVWoaEIjbZOhMzMyC7CBc/Fzhs4JkSLV2U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pubRFfmOiB2hcJbwu73D9FfeN4tYUXvGV4u3KrsNy5bpOKE6MC73eNjCxRhA4qO6JWna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IoWO6aOcaBRMoyisQVzWB1/NMzWAHgKKjWhqc80V1wWay4DFM43rN6mXNc0OJTfVZwHe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YSO+BfwRG68I0+ILlfL/AMuTmHuuIXeF6q1B7O67gs891wxVbyeahugEdm/eMCmxDTP1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8KFgyMgnIIoyFpyMxpBMWgjLpMyFg8rJm9Cy2YtdNAJnQiXTQlCQ0jvi0pkdALBmbJQt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5uJuqvhau3HI2TYFhtg2c4rjEif1lEKzV3Sr9EYb6rdLu3K8X8F3x9FgF7SwJ6rutAV6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mIftSoLyvtTd7oVBK+1mwxVCJGpEiEbcAsp+GqdMjdI6WEwblBg7Wtv5rldKrq0XErNH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T5jL6I8LgjTZcjwFE0UXd1XfS1ja7aJicK7FTYVxaqDZeq/+UXJcVfcOKzYLM6u16ptV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droffCjQfeGcEZmYmOVoSCCcgiusghZMxapoghZARkOUyigus3T6yM38kLLZjkusjPpY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dEELB8gLEPheoQ3lRSmt95wQsG2ULJnUp7uGCyX/ABBKJXdZuPqrxbBQvWH0W4rYZYLV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tUW1b1griFnP6URe7EqpuC7sr7FwWKo1Z0TDcqNGaEzksq/wynT5yKGkyNlKt1j0VUSZ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E0os3VO0lYUbu3rjtRO5N9Uz1Q4lEog3j9kWu1hoqu8Jv1K/8uW9A77iuLU7MpUC6qvD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uarK4BQ4gZtRa7VIoU1j7qPzCjztCQTeRtCYTk2yJmZkJjRDmjzQQtdLHVFFFCyLBm7l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ihpBJ/PzZRR01eCEyojvdZ+6ghPO8rJofMzOhOgvV6i/Csl+KTzW/Ot3rulXj0s5pxE8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JYha3RYomppvVb83BoVX+kr1wnhK6/8AZXeq3u3oUVE1ZV8CdNpkdLDjPbQdk6icjKp2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3hXcVreqve31RI9rBfQLDgFULdxCzm6w0Ihs1nIMh4DFyozBUZed6IxG0riMUd+yw7mg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e1R6D4d+cM6lg2W8joBIptkT6TKFgW+qMzzQQtdLJRRQ0BRRkeVoTMhZFseUEgjp38/w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u95wCHBqZxKY33WWggjYNuqq6UQcFkvxf0k/dW1dYwnes5uIW47l7SpesFetqxWKwsYo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wqbNXHoqD0VInoqAUort6Ego3GjfqjIBBDQGxdiu0jgZ2xq/SZEkSA2NVQi7hO8LVC40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2jRQHWGgfFOGrVbmBU1W7l3rhuX5tg3Ihov3qpkJE7VQ4UT0DuGC4pqgO3w/6rJXf8pp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I6IpqCGgMhMyNrrYKFjrI2jIyCMjZdN3K02Z0QmdAdKJumJDRP5+TNk2gj5AqHxdVRTu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aGlpsajKJyWTdf2RO03Cxeq0lsV87p3ruIE9UDO4BYK4Swlq3rgidqc44lXqgV9ju38U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x3rmFWl5XWVZAb4gVdIbHbHVYbuJX1X6ZUVUTxk7lb/MMVuP7r+ipit7dyzdmw2qDE3J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rvmKu9V+ZX2SonEyrILJOTv6LI/8KV2qcEEbLORQQR0AQQRR5II2ghYMghPqjYbMcZCX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EzIJ3K0JmRMjMSHnHTEhon89ONAUbJQ0B0ATlAbubVRj0UIbgoz95raGiBmSr8TJ6yf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5UV87rWMr50cswmtFdLYuFjCVSs0WveO4Kn0Cq/VCDWiglDI91Xq9XSHNQBvif0m7nKm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M1WqvNfpV2KoUAmNk7pbq00KpE9VQ3q70VVdrtvE75l2xn7yp9FV67tw32+icjMLJeT1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7dkjZZyNg2wggiihPohYEwjIaQcLJQTpGRQsGQmZm0JGbpmx1XVCwNLWyLDpjSP5+XMx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ncXKI73YZVd9kc7fVG0BNygudqtzj9E6I7FxqgZYTxOgunUSwC7oEsJ42+9d+6pgNyz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UDnJlcVRFXb1kg4um6QmLZRjHF1w5Kqov0yqUwIHcqJ2hGbe07FxCv8AUSO43iyN5vV2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eOhNgL+z4Dfar/RHNwa2k84YG034TISNgSKEyulg8rImNGZCQsmRRRmEJu0B5WRY6Ip0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XNsWxbE4bfzJ5TOJWUHfRqFkW+tqtgp0Y+0c0clw0WMrwbVQgqIrBX4rbLFHcJ1NwXd9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JxFiF8SCB3GfVZJ+r+iEoh4zroWsGLrkGtwFwTeC47U60eehB3FP9V3t2KuVBrDCwGD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GjCMgg8+xCoOpRPFckUW7bTPhNg2BIoIc5FdEN0incpCYmJBBCyZHQmRkZhCb9AeWh6I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c6d3PTiQsCR42wjousjWRk3henlQgqe9EQsjSBCwVDybO7kQ+io8Vb7w02KvsUqhnfRd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VyNRQUqsSr1d3j9FfeVfLvm/cs2mbuQibPaHBMzcDfNnxIzJOxNO81WScnJsq7zMaF8T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vKPJHTFHi1N5IZtyGxyzxg7GZftNwQY3qUxuytdKZBRDwCHG5DeLpv432Cm/DoBI80JC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XCYsCyEJ0sGXRFOkU2w5BC10tlGZtiQRQ0x0BkdO7TjQG2LYsDnI87EQ7mrmUOAUJnN1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rJfiVDgs6C6h3HBDtmEcdmnxuV0q+qwcOqN/1Q2q+WYNuM7rmyq40bvVIA/UVU3mTLvt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k+qvmWjF5omBZMPyH901OPBN5TFkSKKbvd3pk710RsjRD0Tea6o8CnsOK4oNGJVG7kzl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UQ76Lmq75sd0st5S6WAgm8pO5oSCNo2hzQtjRldEVwXRORkULQ0pl0R0JtCQsmwdEdO/n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K7eVDCcjwAC4WRb62Wzcr05ZL8UgiDQhVhkwzwwWHaD8qo67no+Kq6Y3FBUNFjerpF7t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UlVeekqMFUM7vH6BZ2Lt6Jn1VJwq80DvTR7sMJo4J3EITOg4lAbhSR43LldJ1kaII8Cn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DVdjwKMTY390OS5NQGiEhYuR+YI+q6ydwsdE3lLpISEmycm85Dna6oyKHKY5qloTMjLp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SKFjrISOlCdZMjoBozojp38/LusnQHQiTfzJqeVEPG0LYshGwVkvxWqRAHDitrbvZKBY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Xea4dLVBe61TaFgsEb1SuKptVTjMjbsVDihUED6oClOCrRFx5XSzWxGF24ORbBise4Y5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bhRv0k1u82HWyoY41keS5XoesnIWBogU/kuYTeSZ6IsOBuXZt9kepXRU0YmLDfRfRHkJ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10kJOQ5yHO0ZlDkhoQhaMxM8pmRXVFDQmR0QRRsGR86dBXbbic/KiyfJGcBnAImVfJmw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eKZynexp6Kgg1P5V9n3B+Z1Vc5jlRzHN4284IGty21ldyC42e0axgHvldyJFflLDjg0J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O5OyyGB2Te7BbEdmgDa4oxGUhltdXfWiyrNpCb/AAxz2dpnEneV9gzvf/D/AGRtKjFg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l8hMJqjHfFMuVg8tA9+65CVN9yPoiNycmc7A0RXNqhqo2FP9U7cneid0Tj00YmOUyjz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UeU2WuiCEihYEwjIy6IIWxJsjMozEzMzO5FCw6wUZi10sGwEZO8odCdPE5+VFkyOkuaV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rVK1aJtDgE7GpWbDxorgtX6rAeqwHqs59KYaPCbrJCyVx2PEiFTbYbVNsUotyvlexdw0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NPRBF1b9iz3axsBrBnOOAUCLG757UZw2UWRvhOrkcWK05owqokR4H8Jk7r6e0d3Oqc8C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rIRSCexYc6HFwqUYUTNik611yLGQmBpxFMUWZzofFlxRazOJcc5znGpcUeSbykEacVU+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YGgzt5JXIS5BNHVU4JyhzOkb6Lk5RFzCbVDi5O56QTu2KsiN4QO8Jh4IDmjyqj6ocRMc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bJsC0LZmUZiwZHlIoo2XeVNg+dMjpYmkv0Iz3ALxAvEC8QLxAvEWutdDvLE+ixPosT6L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2ltWBQIBuWqFqtWqxYM9F7HosW+ixb6LXb6LX+i1/ovFK8UrxSvFcu+4u5q6notnotix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LWK1isT6rE+qxKi9EbFUCMReoUYe236qqY/obA5oLCWxG39o3qnOhxKgbHBAPureFeqj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gMYKuOxVPeinFyGT54bEPeZXguw/tKJC7H2aHvdFDyTJ4eZEd3YUH3K+07837KHCbgxo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inu93BN94rKD+TN9U8o2W6Brd1AjxMuaLtgXGlUU3hp2p3NO5KHJnNEb3aQWKSdwouRT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SmGYTOqOh62DYCfoK2hIyFg2jI8kOaMiukwutk2jZK6SMihM+SEj5EW4mivK7sjoGj8q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bq712MBkR76Ysr6rsKZ7iaBPe6C8NYaONFgU6O2GeyHtFUzHV5Kma6u6iNbim5TlYMSI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qC/Jq992ZmVrfwToWUZWf4ynhsbUV3J0I5rcxzWvNd6zsniNo9+bDY43kI5nZ0zy2pO7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wNdbkq+eJ94lGzRRMjf8bP6yLSqnEXIS6q7fpH3bE0FtRmIvhVfA2j3VwQpgUeN8852C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HlskGxa3GoLTQhf8M50OMf5ru85Oi5xixj7bpErBYq8q9VCbT2rk0bEAFXdcFDhbYjq9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o2obeKHqh6oSdzAVZF2nB3FHmn8lDHBfqUPmn8NILUbohxQCHRDmm+i5IzZ18gJBPRRR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wLBl0VUZFdEJ9bJ0g0BQsjTHywlE0F5V11g2wqDGgCyZrbsqyf8AlUrXen5RDhERngA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2K4w4ThnvxLjtKMWKY1zu42l2aqww/Au1cXJgIf2cOHRpzfb3o5oig3NzqX5u1HKHPA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7gU979Z5qVkPbRDC7B2c5mbXOIWTugsPZQH59/tFNymHkkTtc8PcXO/ZO7DJnAkufVzv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cXQWZmdnp8DJ4HZNLMxverSuKbk0OFmOzOzz67PPw9+KrahZRD2HOCZFh6jxULgVEbxT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ZyVdiOU5MO77bN3FMB2TLnYKHDwznZoG5ADACku6Fi1YtWs1AOdUC+5CZQTK7G1UB35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eqATjZHNG1Xcneid6Tf8SbzM4X5jS3jaKogeKiIfCh8a5OUQ73aRsjMKJ8ShjiuqHJf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66ATFjohyXSR5yKMmoaAWushzkLBQXSRRRkJiyZi2UUF1RkbDkPwuJytXru6aIRvQPbl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jdvZimg+7xvkK+7RvkK+6x/kKIcKEb1CixmZsOJq3qNlDKCFD3+1yVTCiAfCZd1pv4KF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qYbw3eWpsOE0viOwATXMc2K84twp1XaR4dGVpUGssojuiZjIeF1a3JjaEF5DbwoLIb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OE24vdmrsP413a0rTs1EDcsiHs9buKNlMKPHOYDTObRXoR/s2NpnUcb6IUxOwLOivZB/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XXAhFuUxHQspF5eT+yhRe4IDjXvG8tTDkggQoYbTcnNNKtJbahs3uAsmQKczaLwn5I84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t3lb1c1bFir70OavRFxYdhToTdXWZyVLrlgm51M1MdshgvmZFbFSwUERsLAiB7JQbvVU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lU4myOcxYrvKbxvQ4msvonfEuSEoH+IJlDQulGZuiZ3qoi6BD41GiH2L0xrtal/OWdEPI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u2qhhvhRKVzXjQNm4ISK5XonivUI+qdxC6Jw3GkgofW0V0Qkecus+iC6SMjIoWShIS62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oc0aoyEjLrZOiKKCPNG0fwx/KzdcuOmCdz0OSj81UIeTQWdi5whh7htWbBzIsOoaYnZ0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QMhtdq0vKixon3ZsUk/mNcEI+Xx/4WC12ZDZw/3KaP7F7BzYZzKOwX8Fnh+VPH2jm3Bo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k9clhQ25Q6kMuK7AwoD3UBBFb1DgRzA+2xzQaiiLIUGL/E075Dc4lZzv/ir760qaINjw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0K4Ek3BQRDhh8StHcyv7NgRKdrEitc4Dgi6Ef+JhC6/6Jj8oimCId47te8hTKMq/yQP6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anwoz8sz4je6111UY+UXZLBvJODistyn+X38zkAnR339kAG8yohL3dm11GN3JvbPfEDb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MPKXENDMPVQXPy/PZDNezvRi/wAf2Ipm5v8A4U+Gx/aNa6gcNtou90J0N1wzjfxQEr5l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aybEYateKhPG4qh3Jhbtk4WbjRXk2zPJ4w9k5pTXbEXbk4qPHI1jmibldIo2mO/KgN6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FPfuCDfW03nbHJO4Ci6IydzTuc8nH/NEyhoXShf81ub1CiI8gm/EoUH+8jCvIXmcdrz3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GKzsIUG65fxkXPzMIQee86qhZQx5zoZoW7HBPjRY7IsXNqYJuzU1rIGcey7V3ewWTfwkE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S8nEMc7NuzkWGJ3g7Mw2rM7Vmfuqmz5yceCPwoxN6PJdV0TOVEPRRPWQTOR0An0kJjku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rqghzsmbkLRtnRldEbbvJDzTuUu6sfI1VdCz8rHFf2gIlDk7IndJ2Ff2gyK6sCofXcT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tULTwzUY7soLMmzq5gOseKhtymP/ABDic2HCZqt5rMyH+FyeG3YQs/KIEF+UxO60tG3e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9Fkkcu78FzD1BooeVMeHQcmZVztldiiRvY1WckXPflkOJGNwhM1gOiixGZRl5EM0IrfXk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x3NOvs/2TXZo7WC7VdvT3ZXDubFq2mCZ2gLWwqhoO4DFZS6AW6oZffsUHOOc58UEnfe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ibQDHYyIobRshf1UPJXZPFdDDQCKYox25PTJSPD6rK4WaIfaO7RjeG5PEFgiQyatdVMb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qe/KYYdleU91rDsT3w4RiZdG2e6nviw3Ny+pdVzq1QtGI67PP0RiEBxcahhQbG8TfMEX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CKfBcb4Ru5FNdhW6RrvXJZ1ajSkTjw9ubUcwjwKwuRUCDtDb+cyuGgKgsHu1KDuihVN9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cFRZxxtN522BcyuZRl+pU4oGWSt4ud9NKZNjw9eBEDwu3h6rxVPKhqKBqZMyn6jI0xQ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uZtQeYYJ3v29EI0SvYsvqfaKAitzgDWic97TnOxocVEzc8dozMN+xZNEBd9g3NaEGmJW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2sSo7ft33YqBDzQRCe6K+Jv3JqKqgVVHiuYUNvBdEOSHNcineqB3hCTOto6HogjIyMxa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zkE7kgjyslHkushM6EWCjaOgPkh5Iki7ykQ/l0Ud25lPqv4fIWGFDzi5x2uNVD/s7IKws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xWUjK4/aZTGr1rcob8ujue439iHYdAsjg5Nkzcngsfn12mgUR+U5W7tMCGm5ZHCgua4M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IHZSBBc3Oe5u3/woN/jImaNmd/2X8G3KC2Dtza1KgDJHRXNzvtTfqqFizJIcMtaabblH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jVwF4/ZZMMiBe1te1iUvcP6p0bK2uhZO76nimQv7Mb2UFm2mP/ZAZdkxzhtaKokZEXO/w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o2fnNzNVqr2WVjk6iBGT5QecREjJM2MaDtC7ASbkpf8AYN9kBBwJDhgQs3+I65oqhGLy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jxSM5tM0DALxwz4GouGUOeSKd+9X2mtIqxzVSI686j/dTYlO81wD6fujJnOw+GcHghNh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yaqtVjQrEOCG0V0xlTentOxBQGHa8D62CihOlghDgyihMZyCD4IzojnZucUYsZxc7aSu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VyFF8IXIT/UiVykwe60yOjMsqb+QqNkzsNdv9U8rtB4lM1nNZRFOL30r/wCc7Gc6DDLt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5hQ28yobOKHJN5yd6pw33ocQobuk2dbRsiwZGRsdULQRkbLV10B5ycUEbZkJlGZstkZF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w8h3Qu9efKusXrA+i1Xei8N/yrwonylVbCiEbw0o5kPKG52OaCKq7J43yFVbk+UA8GlV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rskjfKvukb0X3SJ6Ivi5O5kPadNirqnkFqO+VeFE+Uq7J4/+WV91jfIhnZNFFTmi7avu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3Z3zBeB/rC8JvzhasP51/K+ZYwPmKdGiuhFo3VXZnZgsxw7qMI4HVMwDsFhqgu3RQnt4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HMrTauzeO9sV2ldznH4Pcuiyb/EFhyEmiVbMRpxDzRX3HZRRu79rD71OSzW7dA21X3U3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1R6IfEi7c5PlEdwM28lisVisdAWnAiiEQYwis8vDODigIdeyhCgrtO9QfzVd9Z4LArA2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G2w93uUCjuXojwMuYTD0Q4FO4GcProKyCHKQn0RkZmYkNGOejcgjwkZdEbZR0DZGZkbP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V3lm8XTjZTlLuzDYZe1ntH/sskYRUdoLkBHiMYXYAoOYQWnaJZQ6v8s/suy7NxMJjB1K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fTFZohMhtDs058S/oFmthDM7XMr+Wl5k4thMdWJmMOfdzK7V0MNFK3Ozl2mbDa90UtGe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WkDN4KukbHy2P2MN/hgNznO48lBhw4naMjgGG6m9NhPe1lG3NpsUFoiAmNqU9qbXRK95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xv2BKAgwi8ZjnddgUE5sN0V/sF1DVMhR2wYZcbjXHknUeBD7RtLvZ2yy6G0taWFkNl9a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y2I8Z2FwKgRHZUe0fWjWkADmgYrw+I7Nq4c0wgOxxoibDrDE34hJ9LrqovxLlXNryRza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XTykf8xy6LJf8QWHSvkbNTuVRsxVaqJd3cy9RYZ9k3aBlkp7t5oncLlyC5BHoEOab8Sc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N9EJN5aXK4f5j9VCqKZo9U9+8rJm0pSGP2mFgVgZ4y2LYtiCzveqE7ghLKeLyidpFUeS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yKf6qIN7UJM0QQl1keS6IyMyutgaPquuhCcgnSfLojMSCPJFGZstsGZs9bJ/AauuCo3z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R1SXZrKlQfyhx+i/tGJlpAPdDc4ezTYv7NawHJslOe4tdy2rKYr3xDnRiW/DnUXZscXt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UaK5kXsBm6ra1AChRI0P7QQnRHEjBzj/ALTygHJooMRznw2taDSu9PYYccUbShAaTdsW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otXUbVNbGz+1OtnGt6j9iwZrIhbeaK8QxzesYXzLXgj9S8aB6lePB+q+8QvQr7zD+Vfe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BXw5jKcvc5uT+wwa0TlwUGI9ma2GKtZsa0YL+0f4pj3RXv7rQ2pe2lwCyNrYb4MOHk7n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2fnmJRz/ALU31px2qCHmKYTo9X0Bzuz3b1kkPJIcWH9vnjtbywLIGxGObEpFe/OxLt/1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Id2l3ojFiwby3NrUd2biM0Qe17SuLnUwHreo+TOjQ6vJzXNGAJvTs1zGvDezggYMb/Ur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AoDe9tiqcU8cZw1BZve2T68k0IhMLRehnbqzw0Tp5V/iFHksl/xG2HKqKKMsEL6SNK3l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r6ICF3S5Q3VrUXnQC1Druqmjear4iuq+q6qGubkzcXyA/M5Zu2TNK/iGn6Ku4lQxvKA3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riUZQaYuJ+pRH5Vzam8keid6p3EJvEIeioimaEyEhIrpM2hIaC9dEF1RtlBBFBOQTl0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M22DZCNgoII+fo3FX3u80OAlnwsniuZvARgjJo3ZF2fTNxKfGyjJY9MzNFGqv8LlFfgX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KKfp/wB1CazI4waIjXOqW4Ar7nF+Zq+5O/zGr7n/APdC+6j/ADQvu0P/ADV93hf5q8L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yb5irv4av6lHe8+IQaMable2IeYWpE9F4b/RajlfDcQu8COc452uGYOsiYUJ72i6oCaG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R8py6BFiRYgDRm0V2SRvUK7JH/OF9zP+aF91b/mr7tD/AM1CNmQLmFubnlamTjqV/wDL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4sH/AC194YP+kvvf/wBoL74/oxq++RvRv+yY6LHjRMw1AdSigDe/+k78F3cTKJ8U2O4r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0oZzS5apuWfscLhpTynlXxI8lk3+I2w9bESXBZ29XBX0Cpn+iBax5qj3cFmggKLf7VV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cdB0shu8q7bcE47rl8IXIKnRFN+FQ+abEGIUOJ7zQVUe9nBVO1VTdKPgCcAd6ydu8t/f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gFlD/dYVwYwL9KhlDmubUOITD0XIo808cUU2ZtGTdAbZQsjlZCKKOgCKCKCKMjIy6ITM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Mx+Aud0Hm3IrJmboY0giQwHDcrmMWoxewsWrOyeHnM97AJ0FwzYjRnHgN68VeMVfHKc6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wfeJeekoDeGcevksmHxmyXKu+ZXf1IgzDIOG5HfRNAXepemkNurjYGh6Tyn4v6Syf/Ea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VOFL6bldQK9xKvvKc5UrguKq497FN4lGip6pr9lUW7rfSzDXBoTR1K+IocSvquiPwpnK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wligneKKu5NQ0o+AJ/NZH8bf30oXRN4rN2Si8S0fVB+2ISmIcHL9SHohwKPAp3qui5yb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IooSKGmKOhCKHOQsFBGYkUZN52DYKFg2AijM/gH6vNu5oDfcgN2keNoFiDCdqucAU2G+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jIdTQfRRM8vAzmDvG993tf7TDW3udcExgxpfN42Q2hibDGLjRUGAun4zPVVa6o3ok1QM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vrnY3Be38qc6HUUxroIDf+UT9bNPeNE0WKqAcasafomEb06grRbijShI2q93TQYrELWC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73vonNdQU3JtXqPxofpLJv8AFaopDzcCmXvO81Qxc+q4c5Nbf3sVVXSoFF5IK43prRtd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Yeltzulmp9kID3inHoEfyhHlRfRFP5L9MsshcREHVQDzCITOSPPSj4GpyyT4hpWopi6S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D3JnNO5o807mn+qPEJvJN50THdJMn0kLDpNQn0QkLQ050IRQRQshG0UE3nM2CignTNgI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ebyZm+IJF8QhrBeSVSA/P/Suzhlxd8K7IOLni40bdVOD4nfac3NF5Rhvz84CpoMFAzs/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Vnw65uF4sFu9RWHYZcE0wnNaWGucTRdm9ocw35gI9ap0Z8SC0XuzQ7BYyMeIO4zDitRy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VEinF7i5MOxgL5xj+WTGm85oRzTffcoQOGYAVmQzWuLl2z3bMFQJx3uRe1uc6oACyiIW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Va3Nh3DiVEMbNIbfhRQmPc3NdWopwUBhcKOvIpsXZNf9mImbTgmjdDpZZzqm2YUN2dVj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pFyN1a7leCAhEA9nBCJmZuxAPxCIDXkjgjCzHdoDSiEMACu9HvtpyUMh9S51E3OJ1qnk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dWiw4goHCgTRsCcdyrvQUT4G/tLJf8AFaoo4FNGxAHa1AZtTxRvom1NaBGpvQVUOCdn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g7iVU3AY1lSuJoFmnEG2BZe7fcid1yaN16+IrmV1qjyT+id8KKh7ojHM/qoZ3PRTgn89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Pi/ppimr9JlkMPfGr6JvBcin+qdyXMIcQmei5FO51R4GTdAEZhDRiwNCJGwbAQRQsFDQ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IIyCNgIzCP4BTj5pxlA/LV30k+DnhmfS8p7g5r3FmaKrtGnOcGZortO0prK1IxO87UX9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dEykfxD9UA4UuwTP4jKKGDD7KlcE1jCXNxqdsqMWN6AxTorw0uO8LVZ8qiOhw2Oc1tQM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h1V38MOUJPiRWMbDwbmspVYLBOfk4HaPcAOFVEfHcYmUl+rW9ygxngNa5gOZXeo5GObm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hgXdFUS64BOYyJDLjT2wtaH86aGw78MVmkMFd16L+2FG/lXezqfCs0sLWm7BOITOKYYr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yYBpOZmV1llMX+GhDNo272lGc6BCGZDr3VFL4MJhY0v7rUxrmMDM0m4X3KH9nDDXOpWi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RustHFO30UMXdxt6YKUvJXHmmt3cVRRGOGdn3runv8E8uxxJUF2zBFZMfz/0XNMqmnis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oOZgU74G/tLJf8VqeOcuVyuCO3ioh4UVEFuCOceKcRfdVdoAb07u1Ka3aRcmxa7aKjRe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/eosXY2loCyU0Jo6ona4p3AUXRO9FzKd8SiJ3NZIPz/0TuY/eRojxGiMz8LU7qsk+L+m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6SyLgXn6IJ65tQ5JiHAp3Ap/quYT/hrJszoOiE+iC6zFgW6q5CXWZRsOstRQkLRkJGwO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gUR5I+YExoD5oyiP92H+8oBZTuEu60uTWxIxeM9hN+wY/VRy/KCO0NG0OqK/7Jz2xaXn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UHto3aubG7Q1OyihRn9n3XEmhTntLRnRC91Ts2SJm0WM+jmO25m1VIfE+N1yoAA0bBN0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ivdEA9k3BGJTvHaVk8H3nZ56Sgja4Z56o81lHGg+qu7NMuFBXBQG09oL7Q4nuhUrnZzw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lSEatlCHBQGR6953dou2zYvZF2cBW+qeIcNwhudUglRXiGQ11Guo69ZVmwM1gZeK4jcn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kmgQWNzcOCyh+6Iq2DZagVjLiuq2ImHXOKzjeSnNeaJmaSVV2KG9pzljVCibzQQqqIri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Afzt/dPQWbwWPABUuwT+aJebygAryojinDgmsAKqG1qdl6Dh3aC9Xm7cndmynFNgg0re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wi+093Sy1vFdET0XwhAbTeubl+pN+JD4lE5pyyYbnKIOCqnVQ0Rm74WorJPisCuhKfzV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7+iaj8KbyTFycno8QhxCZzoqdEQm2wus+khI8tALJkLJQkbJmZBOmJhGRkJFFFDkhzmZ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OgHlhMaAeaAllj9ndbo/+HiBh/M2oQOUZUS3+7hDNHqi72ysyG6E2gr314kLWzQvGhUz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Gc6mGzem52UBta17uCZWO4VrXu4JudGiU9ru/TmoQMR9SCXV2KmcXOW0X5tQtZyc3ZCa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oqDAXCVIjQ8bnLsoOTirL3lrFd+yERuLcFi30TREOcAa0C1WBDtKIoDgoRjx+yI/ZQc7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Cd2zg17s/C9y7V5d2Yfu2qN2Xa5j+67OxURwBJeKGpQIHerWqe73nE/VQ99LBIV9h3Kq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0FSr8EO7W7arrijVCl4GCbcnjfcqUVyZurKqKcr8ExQnDbCCPNNO69Z1+aUWbiRIjABO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McT3r2uCAGdTkq0PVNDjgNiuHqqACioqnClEb1mwx1TnxHXm4oBooC8Wg2y/kuSbwvXF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VM9Uzmm/EnfEgdizzsq5EIKqbzsCzjYPwtRWSfGLeyWEtqxXNPOysmOce6E6jXXJpDaB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qT07km8k3gU7gZRPVNmbAkJCx0Q0AkdAdO6YmLQkZBDnIIzCKKEhYNs+VEjoR5pknu96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w9mpTWXDtm96jbw1Hsz3XkuADa3DYonec4uAiXMx/wCyiNbnOiOAite669R6tf3O/nO9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wocE7vOdSHtT800pRNbvdVVOAUSKfbcXJhIuYC+XNBsTOdEN+a3YiWPBa8X02S70HPO8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AM+ELOiiLStBReFHPojDhw3ggVJLpNIcxoa2l6gtBaxsMU3qBD7Qjsq30X8OYjqZ+dUL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J3Css3aDZqMEJBPG2iFVzVyqRQcFdsVShU4IAG8o1XdryVwvVwv3rOV1KIFGtyoq12J6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T+6Rlk7/AHmt/ZOiMYaE7kaQzVRC4UJwTS9ww3qpiknE0bSqqRnH8yuPdB9FWz9my7eV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lRIf8zFvNX3EbLA3C+1GfxzVzR9EdzQmjqj+Yo8LkPyhM9UOLk08CiXVvCvfTon7qmiB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Rax+VXAlUzVqK4NC9lBtRetdUcSofFgRWSfEFSqucVXPKOJMxuVy4SxKveVQRL+S2q+T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X6k/mncQmck3gU9HiEOS5hMmZlDQiQ0DpmYtutCQk6R0wQkEZtkbbvOCY0A80OUsn4gu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veF4oV72rxG+q12q6Zq97e0iUuwKLmd0mFmDgg2GS1rIGI3JueyNU3Gjhqbk2LeHiMGh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Vh54JrStL1HwF9MaonEFZ56LKHjEjNHW6UeNvowSv9kVT4sTWeaoDenNZCzgLs7eiBDzQ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6JQkmi+7uH6lHdHbm5wAF9dBHP5Cgoz91FXbO9UVPZlQoN3q4K9qxVM+qIJQa6qF2J3J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rQ7lUjv1ou5Rx4XrUd6Kga7kgXw6VO9PLswZxrfejWIL9zUSXu6XK7Pv/Mh3MMF4bPRQ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yQ/8sWbpZ7AL9Yb19m1zeFFcwq6gX2j6qrWK+4cJYrBFNiN/mivWwT71ptMTegF9UPzF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UeJTjuFE3gKpp3LO4pzp0rsTU924lXoAJqJKM844zhf4Q/dHksj5j9tBQ2XWDzXRMfD1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8QmcqIcCn80eITZNPBMmdEJBCyLNENIdIZjSmRm2RQtOtmZkPNjzTkVAZ7rAFU4LXC1w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ypEyiGHjFXR2H9K12/Ki0xe8MaMQHaOvNNRFlHuoSqULecoV7jR1QDLsmm99M87huWL/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4E75Oz21oBRXMaFcKSyeD7zs89JQRtIzj1lftUQ9iXw85wDUa5K8E7zgrg5BwGuarDSR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XGxejulkueKjOVGw2eio5jS3kq0zDwV0Vy13XrWfXms45xPNXgnqtT6rwgrobVddIkq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/wCX/VFHmsm+Glsgyx+i9orutorysLBUB+50w0bVdahfBVHknr4QmDqnH3iiaYCiYN15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Jg4WBykRMWKmdTgoWbh2Y/dHksi5jTCZQ5LJoZ4pw4LmEz0Q5p3NO5JvJN5rqUHbQmzN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OgCOjFt1goWhMy6WDMTbadZFk+dHmnHimt940VBsXaR4jYcFt1+9NLssZ3TXVKocsr3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/wC2VDhQYznvccMyiiZ7HZznk3BMhshRLnguc4UFF9pm5pfs2BOaYbqlxcobexcxjXZx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5vDlEdDhxG9mRrOlXcgGa7sFjVxxMiCm12XKo3WHAYQwGf1TYbcXHNWa3AXS2JzoQa4E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wm7OTnfZxXDVZWgQ7d7e025uA4Ba6114i8Rdwk6Dm8CTOLzOo22snAFXdo2icr0O4r2r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3mxeor/0i3D/AMMIp3NQvylw+ukNgop35SDMu6Wim8gE/wBEeCfyX6VDXxFPPRcgmjfe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wjbEym3VKb8DV0WR/ENHWYlVFNWTnY1z03kmJvNHmnr9KYuq6opqNoaBtgaIrroDMoWy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mRQtmQtOsGZ/AG+ZMslb+cGUFvvRa/Sd6gxnA0Fa0VXR314Ao5j4h/SVjE+RVcyKT8Kc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XYBZrCohOLo37CeedbCxRuFipwF6iRTi9xcmHZDBfYxVG3BY26mnKQgsYH3hrjXbMUul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9T9Z8rRf/dsJ/omvQOxd3AIS1VwsGTUXbkPW2P8ADCKcnjdEKFopp0IUWG7AgoKgQaNl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iU/kv0qGmIcXJ53miP5QoPxiQkFeqI87QsVdgFGOwd0ei6LJPiCEibRmZXp53XICq7gJ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txoPrK7oruYXO9cwhyTEOaHNROSbz0okJjQdbA0B0ZmEUOCGiKHNHQBGybB0p8sPMvkw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Ie41johQPYAA73LwofqvChVRENsNj9hCIIvC7yxV0qtKyfe7Of8AXRx3bXDMHWWURd5D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xNAdyfVz3gEHvGq+zhPdEimlBeUP4dpDne07YmPxLTnXrKO2DBDhtziWhDJ4sJ8J7r21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MoQ3Q2z52soi+8/NHRUKu7zNoWNxQlXdK6ySmM34oW2/4QRTllTfzA23IWKWi3eF2b8Q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4BD8xTz0Q/KExNTNyA3mpULfnZy3GxU40TRtKfTeuaarljslgfRU7N61PqtQeqvzQspr7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7ZXNci3sitRVzVqfVag9U7ui/irgD1WDB1VCYarnj0XifRVLysCeZVzG+kgog2G9dUOq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v1J/NPTgcCmc5mwF1RsCyNCUJBCQkUJHloDIIz6oyFkWCjIoWjMWD5A/iHWWUP8AdZT1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jP6rA+quzi337831XczXcnKuYLk87ySgW0DM8Qyd1Uf4WFEfHzaNoTjxRyeEDEiMNKMX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buhN0eTwRtOeZQRtcM/10VKrMYLt67PB5vTAwm4EGiZTY2ij1J7cXsG8KJEdrxu9z3BZ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vNo3QxIjcAPpYrZg73Vd9ZV4IigvTReCMaBdy/mrqBZt5V0rzO9Zx2IW4X+H/VGWWDg2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nAIRG+0EBaKbK/fRRE3gE3mn806my5D8oTPVA7goLNlzf6rYr4bVdVquiFXvdRYuW31W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Cua30tBPecHvd+66LJf8Rv7o6DpYFr9IWN8/qhfxTK81+pPTkeapuMzoQhMSGjKFkzOg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QsHSFCwfwgeYbLKX730+iPFyju/5p+gRyWH3QW1iP4bgnQv4aJEYO7sov4lrRk3Z12hR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RAbaIGG1zmi99Ng3p5yTPHaOAfFw9FGdlDxDq0AJ/ZRTEiEXABBu03IgYCjZRordZrCQ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TW4JhMR38MS5w73sjBQxnxGw35QaDDuqP2f8R2VaNzcFk3ZGIIQY2tNruKyLs2xn5kOr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B2cdaUQDCEAxNYMXHNWa3AXBQgGB1QSU2MM1ri4imOC7a7tCRsUR8dzc0Gg2KI/aGkrv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MR18TOc6/ZN54I8F9ni1RYcQ0fExcgNwpROAawPpcVDMQjdyTTS+k43AAfRNG8qL8RsF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/tavKvXcuV9Cr2q40XRNaMXYf7p43BC3k/8Ah/1RllfwD97AsU2V0Al2bNTbxUGJ7mcN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yonom8Agr9oqjyWPBdU3expdYGj2Tyhle6Ijrl0WSfG390dA3RdAiHLuuEhyTExfqURH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Mc0F1XRBFCR0Q0PTQBBOl1n0QRkbR0hXSfVGyPwMeYaJMPvOc5M9U6JvznepXaVLXU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+FUyHFJi5prub6KP+ajfqi+I5whNIbdiSj/DMDCR6prY/eps2J7oNat2ILJoYvq8E03C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qBdXadiykvZDBhQs67aUIcXMoGZxzWow4nhVNGhqzYcT7J0bMbcMKpzIT6MbFzT6KJ2U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gGKSXlt9UXO1W3lOiOxe4uTTshgukxsWB2r83E7FBYYLXd2obsaFk7mwGUiONxwCzuwD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4pa3uGlCoozITQ3a1uN9iIn808Vrcomc5xqTtWSRmXO39EIrM3vC/OTeycHjC4UATWuA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oI/METvNmsyFDacWsA+mlLnGpwUVDlbyb/D/AKoyyv4B++gIt1VXnorrmbpPG410BV3B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N5Jt+IWOxVvxV2/BZS8/lFqsiVnbtDlXxu/ddFkn+I390dA3Q1R4NCv2rOONZfRfpTF+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VgzEiushLrIaEWOkxaNk2BJyC6z6IWBZdZMxYNk2R+BdEPMFFZM3/l1TeCjEYYBRC2lT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XRD/AA2dmwsox9Ue1qe8QCdo3pkB7nNaXZxpwTYECt5rfJxOwIdpjEFaJrnQi47e+Uew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PrO8VUT7MfaGr+KJhQmsJuJagYbGtIFBRAsgwwRfUNV8Nnyqua2vKUc7XdwdZR43vHNE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Qe6twoKKGHMqIdzUGdm3NBzqcU6F2YzHYjeu40NupdusHPr3u60AVqU4jJ4xCykxIL2u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exm0qHBY3U4prYmaX7b1nh0AQ2XQ2Z+CEWLEh93ANkE873FNPuhx+lqmwzydhwzs48hp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IZ5ZyEjaBV9jvuCq1pKcK0dwTsaoiT27xbKJQHFD1UNP5qIj8K/TLqoac7a5xOgaOugo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90OSyT/Eb++hCOgAUT/zYjPov0piHxJ/NHminfEjI2BIzE+mkdZFjnaNkSKCEijyQsDQC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z5lyoNtyDB7LQJPaXYuqtZGGdU8E1gLiGil4Ti0ezQKGXGovu3XIxHQXO/KzEoEwm77w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GVrpMmgc4hlAbtIzj10YYx2Y8ODg7cslhtyiJXMJc6ut3llsWJEe4itCTwVXvf8AMsXH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1SmxW6jyH9CqKgTnbgSgozt0M26yiRtuZQddMUeSHK3kZ+IftLoss5BBXyG+VZN3rvOA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DZVN7R23BXXmtaoK5FEyrbKCHNDkmLmVER+FdJUQUPlX66Bx6I26yyr/ABHIclknxtR0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SuR9E5cgoa/Ujzk74tCZdEJnlI2BadITFszKMzIIyE+iFgI2RoBIIyMgjoj50+Y5SyZm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JsJYYj34BMifw0PunY5fc/8AWnw4cDsi4Uzs6qP2rx1TjlRdmk/Z52NNJFpgzuDoocP3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S/CqFxocONt7z7ALlCYL3NhQ29af91DyUe0Q13EnFNAhMo1tcF2DWirw03BQaXRs5weK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qgisoP5DKOfhH1t8JFlK51BpinckLeTnc+QWVj8osC5ViPa3mUGwwX124BZlGw20rvKg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f3qtqjcqbpUcqG5uyVypIpp4WiuiCHwockzmn80/kjylgms24qGw4htCjaHqgjocrMRm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+NujxWM7qzq3GoFjhLmU9DgE3mnc5O+K2JjmjYNoWjITFgTNgoSMgnLomoSKCMwijI2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z/Bz5h3KUD8tXfS32eae1F7TuX2kO7eL13gQiINA0aznYBB7/t4m92A6LfIs+0iFtxzG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mrskyn0CuyKP6tX3J/zhXZGOsRfdYX+b/wBlntBaQc1zTsMnRDg0VTnv1nHOKDtkNpd/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QxTNvrtV5ur7P7WM4i6cYNvc9hACiRIzgM3wxvNFCHu1f/RRn73Zo5BNjRK7DjuwT7/5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jcaD6yfxeBoGc1diMFW6ioWbaK9pVK3rWCuIndZKOgYd0QISyhu+H/Ve2b6XBeCepR7r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g25FzNctomxB7KDtpUOl/fUN1KXUmCJU2hDOKqin12IF/dChPhjut7ptGQ5IfCm8kzmo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PO4ocrRvvVBI6HKvjK6LI/jb+6Pkf1CdCguiYOq5lPKHAVQ9ZH4kdAUOafykZHSGyNG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GRmJGwV0sCYsdEZmQkPwM+aiupc2HK5YLBYLBVq4clc1d9gdzCpBaIfALWagKqNFbrBt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KIxIpowbU19QA4VvMu+4N5lMYXg5+0bJZZ/jn9hKLviUYJRovvOzfRF5Bu2BC7vbQhXF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hNO3vOWa1bzvKbzneq9myu+mgaPeiCUIb3OP7aBicsU3ms1Zy1ahVQOc6m2hQJi3nZRX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Yq9l9VTsnV5q+F9VfDcNicWVUQdmCWU24qhgjGg72KiQuyvY3OrVNHZAZwris4QgBnZt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UJ/aNDnkA93BRi+J2ha5prSiCCdxhlAH2XZxVFVCqdXWOCcd6DTsThuNVm3GhNxVG4yF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I5uCIZe5b30xV6cze211TV+lfpTeSbzURfpX6Z03vATudqkzoY/Q/RDksj+Nv7o6YTDK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CPJDg1NTuafyX6ZfrRkbRQT10RQRk6YR5WiigjISFk2RIyCdJq6SMjNts2BIoWDy/C3e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6XJoHvPzzybIOrnQdgGxOdVpIFc0FRYAbnRWisNp2ox8ofmE4Z+3ouyYWkZtXPpcEyGH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/H//AFEsngc3n9pQGbc3OPVEDFBz+9wVFm95tcIgVIlKjAjaiwivAL3i1quH2hNeAQd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bxJlk4/LX1Og5CshRBDejnG9UwlUq+VxxuXBZxTjtNyc12FF0XaBB/u3qK7aVncKBPYT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vqB1WXDZQfuuqHNMG8OH0WaL3I1vQ90KgvKqcSVmnYmV9pv7I8lFAprVB5hHbIjbsW/e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GKo81WaxtAt5V+MnNPMWRzQR+FO+FM5JvNRUPhQ4ycdwqoNcS8func7AEq6TKK7/AOi6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mznkAcVVjS7mmkuoK4NRfue2bQnc09O4BN5Ic07mnLqj8czMzKCKHKZkZt56A6czdIIy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ObbJk7khIoISFvroj553mGjhLO995OljO2QWiGP3M+0ia3st3lQsuyYFrIneHApkVpx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iUc7GdwdFDhD23AK6Qg3ucNYt9lB8Jwc3ehvOxFsQ984Qma3/ZGFk92zuareblFAOFGq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91F2+133taeJTS+IwB2FTiu0L25m+qDi9uaTSqzobs5uCgN3Mr9ZMG5gGgJ3MKZGY2lD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9gblTcginGvCQT/zIUuRuV+1UYM51UYe+80WW7s0fuuq6rJj+eif2bi07lfemh1Qg5XG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4tCCog6GLwaUVXGrtyrTCzdKGa/aV+lkc5HkFE5JvwpnNRU34UznKJ8P9U3ggHGj/wB5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qfgGtxUT81D9F0KyL42/urgsG4VTcL0KZqzKNwWbdWlVm1GCZ3r3OzUe9tTcDVG4XIFr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wTe8b0S4krpLO2uigTrxom81+pP4lHgExN5rmUF+qZmdGZi2EbAtGy5CRm6Qm6RmyyZF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BnoeXMslb+TO9VnxHBreKMURB2YNKqJSIPsxV3BGHCiBzgK3J8Np77NbguzznF9c3VOO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aEALMik1zc+4KHEikjtBVraXpmUd57H4UTnw2Oa1pp3lU4C8rtHa0YmIesh/DkiEBsdS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HvVPJdhmhrKUbTYrnw/mUR0WIHF1wAwll3+N/wDqE+K7BjS5ZxxN5Wd/dtJ/pJ0RoBI3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Q03OXee2DAaDSGz/AMvK7HJGuYTsbfEP/wDyq5YecJhx+J21BrG5jBgKUUUZwrnUuWYK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1lGczWzbk/O7Q5kIkBw27FDfEz3Zpvzq3KGXQ4jRn1zind0ihpzUd7IdWuO9Qc3NzYcM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nNbQ3qAwZrcw1N67MZp79a8EfysAlE9PpoI7tzAPqnMODgr8QaIV3rhOjZmiG5c1U7EN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HkhvooY2VqgSgqur0Ts4OrREtHe21WWcm/uhzXVZK7dEanVCvTOMjKipWqw4XpoBK4K6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q40RbCvoquvJshdEeiiJvJN5qKm8lD5o03qlDenJhdeAiBqbiu8KUVzx1QIsXoncq0Vc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ojOOaJdnDxTcmharKOeUPgC9VkR/O395jgu6q7VVEpsQ6jcJM5Ezdxsw2f8ANBXWTecm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amyb8UzYCGhOjNhtgWzZCdZPKRmLZQmJFCwJn8Idz8w/nKGz3WgIQmECuLjsUOAHMa5r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d9jWV/dRnuitGewtGZ7KZVwzIbjEuxeeKGUPeymcXdnsHHmokV0UAvfnXJ0XPAq3NvvU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K7FBgmM4MhilGjFdkxxdV2cSVGDa5z6QwBxVBkeU+gV2RR/UL7nE+YL7qfnC+7N/zV4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/V5WOTDqVlrYtM7tRXNw1QnjbEIZKLE999PSXsjP2HFRSOCjjPzAwi8YrscjhiE32op/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nRM4ABuPFF2O2okBtqis4m4Xp0Z9O0zKt2rKQ6Ic5jQBzLqLKnGK4woQGa3iQope9zvs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SK5z61pZyjnT6Jg3kKId7joMpPwyjH80qk3q5UXOXNcJNBXFGhvooAdTGolRX4C5XzNE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+6bzR92tAmO2i9Q3+9Jp4o91xXeoEDX0CqQAON6CwXFY1VXkNVe0Co17PVeJDHVd5+dy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q8rtGYbbQ5yenoXHBUqAjV+O5e2V4XqsGBHvKJ8K6LmqbJNzHEFOziKjgrqI0ccFwonI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oP8AaiEuK/Q1eqyY/mH7oqs6HGk2JqHwlEW4Y41XWQXquiHAJvEp6PJdE88E3nM2BI2e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adYMzMI2ihZITZn8MPPTDRFQYfvPA+ujo94Dty1wsibnCmeXno1XxAs0Ok+G/tC9ho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lwxvRhwocQUbnEuTYToTojs3OuTY2YWZ1bispf78d/0u/ooEAeyC89ZQGbm3801uxCgN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wWWhwo4OAoqP50RZk47V2y/uhZ2UPztw2DoqwHXbQcCg1x7CMdmxyY0jA1T+ao9ocOK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KgoLUc73lQ+Bqq79BlPMSOc3Fd1+G9VXeac2qO4lZxBFChmqJX2b0X1wVapqqiAB1UJu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JuKpLN2o97gonAVKp75aExCm+UKF/NhChqVrNA4mqFYmG65Y/VXUWKulVGuMic0mqua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QqUoZXIcEWuwKLXYizWlBvKpnZ3wq5nqr3NHJYucroa9lq8RXlxWo4p32dE4bwmke6Jk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pw3E2KrgmQ2+0UxgwaKL9DUORWT8/wCshKhVVfigUw8JPca0AVQr1SZkUOa7zWuVxc36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WsE28XLZind0o904KJyTL5UanUQtCyeUigjIWxYbo+kjzRkE5DnMo8kEZtRtiXSfRDQG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jwlkw3HO9NDnRHBrd5VMnBa3+8cP2CNNt7nHErujPP5RVCC2GAOzzyTzonUcAdlAobBB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3f7Lg0cdZ0NNGRwWxomd7QrQKKcuhMhYZoaAE/8AgmsEG6hNL1D/AIk1jUq9QD7wzvU1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ihQvfcBIK8VCaGigpVf2h2geYjotQ0bUe0dmwv7tv9d6HKVITLveOCD4pz4g+izIesdH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mOP00OUniJCxe0LVCvaFe1EUV1QrohV0VE513BF79Wma1VOCvzER3KkUwTdSreC2eiqTe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z3bNZZPkja3d939FXYFeqtTImNMRvCbFgDOY7ArvBUornELuxDXis3KIHVqoX5h/MEW5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BOMTFuIVzaK9Yq9YX2LsFAJxfVsxnHNCc5oa0Da7FE5rohG0oVcG8li5yuZ6q9wCvc4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2heKhQkkyA3CVBOs4LnUvNAgovNVVGqks4oE6rL5D4Gr1UHnOoVyzTc7YgiVC5SiupW+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G1X4yqRm80S299b3LZ1Tu7t2K8mqHeWsFg1ai1SvaCueFg0q+CPReC30QhsaGl26QRtC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Eh5AIyEzyQRmEbbbQ0Bsj8Cdz8u6T3+5DNu5zhyXixPVA5ucd7jWWbDa5xec003IVZEE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3GsZRpO9eFlH+UV93yo/wDTV2S5Sf0K7I8o+i+5Rvmb/uvuT+sRq+5t/wA5OYIMKHnC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sGHd0CvxRd/dtr1nSJ6qox3r7ZtHbIjVXxIXvNRbCaXHgs/KvlV1GgKkP1VTfo47tzD+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dDH+P+k8Z0M8Z3BXyjE7MFdYuVSrhQIKPF2F13KxUYLsIp+xif6SqWL0M5uK+zfQI9nG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uaRxC+zieq78ZXuCuC3K+WSQxrVzpmgGdvKiDWrtQDn3HYE2jNm1XuDVi4q6H6rFrVf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rAsRukeSpYulem5oPddjKLTcFmNRJT1RXJ7nYmQ+FqPMqDzkQq+iwKuYUC9veCzaYhQm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zn1A2BUDSVTMWc7NzkXRHHkF3GAKqidP3Quqtrb1rglV7pK1AtQr2gtcrWCwatVe0tZy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JC2LQmNAbBtmQmdIULQkdGJD8Adz8uOcsrf8LbfedfuF5X2OTPI3v7oX2kGo/Iarwovy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RC5grgAml765prdidCWf3rg3+sokX+8fT0liPVa7fVeOxv6lflEA9UaR4LV3IkOvAL7x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/mfKtSL6K6DEV2Tu+ZXZMOr1dk7PmV0KEPVasL0X8v5VTPb8q8anRfeHotfGiOacRWUb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P6WuMsbN8nt4pwkd6q5UZ6rvXmUeL7rDTnZIMv4eMftoY7p94K/FY2cFgr205q91eS1f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FjHNhtT8qeKMbgP2CMmkphdXNK1Q3N3oVceQXdZVYhqveSrmEq5jQr3gLXcVg4o0h4Xr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rvNu3hVs34J1Nl8q395iOYF3mmm9OdmG9ExDVxVMwGbvhaiofBXhaquaNPE6fumlNofV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ItcFYNK1FqkLFyuejf3nXDTG0OVoTCCEukhykdGUEJnlZFsoSNgSNo2R+BO8uwdZRWx3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taJ8i/m/KsI3yrw4/oF4Mb6LwIv0XcyR49F92f8AMrslPzL7qPmVDkkPq5V/hYVea+7w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rhB+VYwvlWuz5F43+kL7wegC+8xVflUb5kO1iPiUwzjWVA85u6qxKrAgRIjcKgK7JIi+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wWpDH61jB+ZXxoH1V+Uw/RHJ/wCIHdh55dmq/K3fIr8piHor48X6KnbxSa01wv5x/WiH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FjYlMaPJTYphs7Nz8wG81KyiLk8KDc05rm713okIdVfGhfVCK6K11XZtAJc4v9NCOLiZ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JPdvKfTCqvXdvK75VAJXrN/vHgJos8U2JCJa9hqCmxmcnDcV3irrGMquV5a0fVfZwHU3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c1nwhXRz6K+NEWvnjc5DtnUYMG7E1rBRshJhGtW9xW2IU2lBcjV3ormkrABXxPRe0Vcx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7pWd7LL0Zd5g5i5d15HNXUK7zDRYGixonMLhegLzRVAlwlQWK/lanKFz8lF3Uk2oXtBX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NapC1nLxFrBarSiNjbtMZHRCyLA5Wiulo8pCZsFC0EU2ZRkNAVwR0Jsjy58uODRLC6UO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8pZ8q+9j5Fflf+hX5WfkV+VP+VX5RFPQKLFEWKXNF2C+0ixSea1o3zKtYpHxLNz3Z1c2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/WgYkOgJoKvOK+7/AOop7gIBDce/go0bI4cPODM4EIHt4QrzV+Uw/Rfem/KojGuzg1xb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Ljg0b0+BCJLWNGKyXtjQuGAFSSU/ss6rDRzXChE7yPVDtHtbXCpogY0RsMHDONFAgElz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3ZjPpX+qc4xhmGMH0/KBgsrDmOuayEGud3TU6yeD3s6GXZx2UKZEvzmOe/q6QfDiMNxe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Bev7RLHOdWI5oc3E3ALI4Z7TOzHOqTUNpuaoLXQxDz8wADdnBGWTt959ZQeOcdDAB93O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r2q+5YieIWIWsEGsN7seAVxzWoBjO63bvXfPoqNFnJYXAuRtZwWdjCdc9qbEhuDmuvBQ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g2K8oknBZkOrIX1OhHCwW9VnVDMDQIXEptwAKvf6J3dJvVzQFe8BXuJRoFqtCiEU1SmZ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BUVbDfgCKyYb3tH1R099y9p3JGGxua041xlrEd1XPBQwK1Fg4LWcroixCvaFqJzqG5V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MIWRysC0ULTl0kF1R0hTbBRTZGQtH8FPPy7+dJGJlMMxQ0dyHsLuKiP/ALQgsZELwIAD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WUDIYMNzIFxc86ztwWRMiNEPtgXPztl2C/iO1b2OGcnxu0AhsucTdRZRGybvPh0bRwpe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XuGGcmt9+Kxv+pOiGO6jojXZtNjdiEICKxrmm/P1um5PGa50OEKZ5fhwAQfi4RHRf1GT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UnAbFGjRLq9o+9OY6HWIaC8X3DBRmFoGc5zK0xuUAnWDc08xdKNG9xhKvxlAyeFleT/a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8vJGG2K15jPAIb7PBZHEj92AyG7NNMHKNGyaDEhZ7w3Pp3i3a5ZbEyQRBkrYNG1r3n8K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Mc6K7ptUSJ2JOURcrqDS8Nr+yyg5kR7XwwyGWgXeuCY4QBlLBk/ZNDjcDtJWRRWw2mHC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3o5+lBIx/wCJYXl2dmuh927BPiPiMdVuYA1tKSc3CopVQ4UJtOzbRjqXjiv4Z2c+HXOO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WtLAGOzRQrJYMMigisAFdgnkzfyl0oA3Q9BDhj23BqzRqi7RYz+zYeq7xoFV3eQphOth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J5yuwXYx78mcfkO9ChBbvV0qkr7MdVGe7F1wR0LxITbmDvULUQ5wFWVomXEkK4NuRv8A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hyRPIqm1y7GKaQzqk7Cq7LJGlHwBOWSj/mDQGxjO+Rmy8G6ivbsWq4LWcvEWs0q9oKvY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SanTmRtCwLI5WBpAjIy6o2DysGR5yKFkzOhH4Ieflgid6Kyjs4n/ABEOmYzen5Pl78/K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3rKou4BqymHk7YZ7WKXiI52rXgocd9HNhQc0He9ZFBzml8GJ2jhXFZv2Yi9sIxF+byX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OfmXUb/VOg1BYHkspuWRt3xx9AZdrFyi/AAMwCcGxc5pvpm0vnCIzoboVcws2VUSHEdF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qph1cbyS41Qhws1jMcVlkJhBDIxN3G+WYP5rw3pjI5kNzuQTI0LJ357TUdxMyjK4MbNB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8qP/AE1dkeVeg/3V2RR+pCuyJ/WIF9zaOcVfd4I/6i8PJvmK/wDlB8yLGx4GsXXw96+9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Qwr8tjdGtXeyzKuj6K/KMqPOKVe6OecUrVcebyvAYqw4LGu30m0e7DEqbmtH00EDhV30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wFuglSWURN7yhZdKhVChk+VH7D2Xe5/2VcRvCAp3lWIUEIDNSFjxKqdum1qN3LuDDaUM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InckzjcuRVGm5RAfdV6igY0qsyL9pmXX4q59OBVzmlYVV7TZOhPBrU7qsl+IaHHQkSI4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YgsSq1uWKO3v6EoaESFs2By8sbB5WHc7IsmfWyfwg85nyZO4VkyBB137196hg8KqpyqF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2ea1IK8XJ/kK8WB8i+9Qv8pfe2f5SB/jBjTwgvv3/wBsLtH5XF+zPco0bsV99yj6L73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/wAxXxsp/wA1Xvjn/qlYPPOI5eH/AKivAavu0P0VIMNrB+WUGCD4bK9TKBCF1G381irz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ovxaB3CGf6Ks8Z4aEhVM8Z5RF9xpKA3oWXTvW8Ls4n2mT7vd5IPgxxX3TcVeQi2G4Pi8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/eugRP5kd9ao3ayrhsRFTcKpteqaojnG4CeZhDi4TxK1jO9X1QbsVX+mgyk7jRHisk+J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wlBPvG/kg6FFY6t9xTUOaeuibyXJEK7xDghoTMS6o2OkhLpaMgh5AWOiMzLpYcumhKFs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eekgfcY4/0s99wbzKp2sP5gr48IfrCGa5sRjMaGoTjmtFBWq+8wuhUSI2KCxms4bP8A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127otIWdmVptThk0XPLbzdTQZRE9nOoOQuUGFsc8IlXK8y1qK8hYrHyGUO/OVDH5gnHe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X27lhO5XYIE7VXasz2ozgEOFp1gp1DQq8dQtZyuHVUGi5WXA4Uqi3JxXZnFDtYjzwqu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zLxn+q8UrWB6LCH6Ido7u+6Jw4zdaGVDij2hW3ertAS7VF6jxvfcTLJT+cIq/TlzzRgF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hA5Sifko1XEg8FTOc4c148Rh4qrMorzXeZDicrkBEyR4+Eqhe9nxNWc1+dddTai5ybo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ckLJkKITOlFjpYNo+SMz+C9dKNCOJllUXc0Nsui5cS4xCTChnYwbSi3sYfRlE7tnRruK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XXqM+M0kPABob79ia4ZM68VveV/D9j9kH52bn7aL7s350YBhNEFn2hbVZbFAoLgB1txo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kNn7rgrp520qrhwoqZrVXuLWYvEb6LEHppAnO3klNO6p+mhbGYaHWB3Kh7mUDWb5HDqr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MITfqVnb7TvJv+GzVpou9enWw1rc56pHeztNzL1cnwz7QonZHHObf3Cd+7yDgNaMc3/d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U1vaNo7AoHax37IO2G/T1NwC7DJ69jW4e+VmnxHa3+yKdxdUyzq7aSxWaAEL75NrsJk3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yZjRC2LARmUJhCZn1mZi2V0smYkZD8IpoWDrKK/3on9LDnG65Ojfy3QG5hVKXnYu4e6R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W3NzauX20Vj+BFyc98YUAqUGthNDaHOKzcyG0761Ud2Jza5xxqoz/eiU+lvs9sV4b/WT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VGtLlEJZ4Zob9u5PhhoqzFarV9oGkNbVd9rHEurREuhsaFcB6KhxUTktWL9VmnOzaX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iCincw6Hs9iq05rxgUIcajMo/wDysDTURAxTnxLmsFSnxXa0R1VS108mfht03qlq7Vc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edyFcRcqr+Kg6h1/ylDJ8sdR41Yh289PBhD2GV9VGie8aDooCjgYE53qsmf+QWbtEcky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ghlEUfaHVG5DnL7IZjVcKjhYcRNvEkybz0JsG0LAsmYsHSEHYhYFgoSKEukjM8zM6AoI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4Sgb3Vd9VcnVKuWUOOLYZREQ5zGuo0FEYNOIbtVC6hGIGxd01H7LEeqvLfVADDbmoZ0H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G0mFnC+l6OTMc14Dq1IXseixHojnG6xBg7IbK9TLJ4fuMv5p196dk4gPiZlO9nq7IvV6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JB9Ssoe8Mhd4DuKjHtIP5alXVou+alfkTix2a8uDWq/Ko3zLJM8lzuyziTx0WUu/JKMe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X+q7124oNj/bQuOIX2LxX3Tj5IQG68bHkq7rfSwdP00HO0WqJUX1WbW5yCLTgdm9GJko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ufD9x6Aeexfudh6qovGjvUaNsJu5JrXY1Kh802KNn2Z/cKJBOMJ30Omdk+RHg6J/shlG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VXcs0YmffaCvsyQi04otpKjcTcmM91tEU3noShoWoy6oWSjy0ps1ONkWChMSHKy74pnQ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hw0RRWTM3QxK5VUf81Gpn5iSnHa0XJjQG04qNqhuZfQeiHdh/ItVv+Uj+2bRNhtdC7Qa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25rRiu0d3XP7+O9YrEJ5sZRE2Z1ByFygwvedfyTkBxCyo/8AMMqiiDi26qiw8wPY6/NN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VOyg/VYQR+la0MfoQdlETPzcBgE6tKpgb7DGt+mif+ZzRI8Yg/bQHiiUAs1wqF3b1UEt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3toXaQHh7eFu7QVNyfFGoO6zkhbHKyNMfh0ANvOZr/uq4OamPGBvlxVXtzYnvsRcwdqz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KcPRUyqBX8zF9jGbX3XXHQmEw/bRbuQQHsjvO5Kn5qp35XLKIftOGe3mg11zYvcOkMSO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4H1cmxsrFGeyzerkSmtZicAq7bRaLjWioV28Qd1urzm34tObDUZi0bIkLRsdLZXKwLAs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dEJO5zHnx5djN7gJ/wBFgobfeiLJ2/kCqL94XiuHABZveDK172Lua14nzLWef1q79057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DG2qyeCMna/u38AjmEtZmNuCyYOaK5mcequnGje4wkK9PibIbP3TkznVZ2a0xIhLySOK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1D7X6Lt2v+0bQc5XqgAXGUNo2uA+qfzWc4YuzQAo0XsyGQxXHFRKwgwQ2Z5NVChuhtD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0J6qMyEWhrXEDup8KE4d0Ct21ZO7OzCYIiOI2lQnRDVxGKgs96J+wlDG9xOgCNMFyn3g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5aUGZTSFG37CrtL/Dwz9tFx4NXAIW2+Tfy0B0AiNwOKLT7JmegTzxREaEDfjtVckiU/K9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2UZ2b7pvCAyyD+pn+y+wjtJ3G42NwRbBIjRuGAWc6sSK8p7bnRTrn+ipwCijeUPhTcph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cf8AiGDvDfx0OfGe1jd5RbkTM8++7BX50V/0CD41IkX6BVl3jfsbvTsoi4uuHAW6qmc5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+LyQQ0hQlSydOZiYkLJ5yNsSKCdYHOR/Am+VJlkrD79fS+d721V72rJocIF4bVxzUGw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HJYHCmcQnOyd8B9G1ILbyeAV2R//AG191H+WvA/0han0at3yqBFy4gtY4XlwwqoUSncL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KEWGwsZXNAPCwIe2K8DpjKJE/vH/ALKqjv2thOK74rmsa1ajVqN9FmNMMuQAxdEAQQyp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EoRyxkCG2pbSmdEdsXbNfDYK5oztq7Z8eG4VAo0LJW/8wH0vVeKb28QQ2tdnVUQCORCj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FMIspEq28IxcnERvZNziXYKCIEN7YmsOC7H+GvLs4uJxvT2nIu0fXNJO1Fv8O13Zta2/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YXaEDYsiPvZzpQR+WugAQTihYJFzl3kGxKxYG7dyWfk7w7htGjoKOyg4N3cSi95LojlR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HaBzd+CzsWYOHBCJCdnw3C4r6L6q88SvqZfRXto7e1EwHteNzriiIsNzacF9jHiM4By8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0r7aNEfzKqWdmz3nJohir3YvOJT+aPIKKmfCuzjNqwmhXbQC7Mr3Yjf6oNy5mY7324IGF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iw2cyu690U/kCIyZjYLd+JV/aR4nqg7LHZo90YrMgsDGgbJYIwIFO12n3VV7i57jiU1o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it7FitYrFxW09bBmEJDyR0RmZG0JCy/nIo6MS6LrI/gTfKmQd7jHH+knHgsJjmU0G4Z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U4MiMa+lx3JjY2UCJE2u3rXWutZBra43p8B7M/OC/wCLidymDDiobITMxgFzd1iDBGEN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WX85ZSd7Q31KeTd3lEg5BAMZ7MX+ynNyqB2XaHNa8G5nNZPRjIcGGLiMXrJGb3FyCc90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TO2aGBre6wbP+6hwYkOK57a3t5psOHCcxudnEu2qGfca530l3GOcQLr7gocBzc2FnZz7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7TFRmdr4rM3ku2z2Hu0wQeY2cfgXbue/Pzs5Pe976u3K7OBMPsq8FBhN1YcEASA3NGhC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lnwXFjwgzLW5jvfbgs+C8PbvGgMPJaRY3vey1FzyXRHYkriihbHk43TQO0Lwru/BOsxd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XMrqqnmr9gRu4I81ftciYkCGe9uRPYDHej9gMaYo9lBY2/YE/koapvcnqJyULkh8aFcC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7YvDzuLSu62M3lVa2U/VXnKXequyeIh2mZCHE1QMZzop9As2EwMbTYuq/SvRbHZQ7Vb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jUlM0IRWKxTfiRkL5G11QkE6YmLZsC2bAtGZtDlISFl0ijYGiMj+BDyollUTc0NkQ3Eq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jU1oqKClUzsModBcNuNQgwV5nErBYJvKw272VDbmilamzlET89ByFygwvecKokJvNMb7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xDQV4lCBRwhQxS723bSsoa9obD7IuIJw3LJi81dmKA33YdfUpj47c+K4Z1+AQDDm3hEu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hRrsRLKY9O5mZld5WaNFG4Zo+kn87YQlTQX471vWdAe5h4LNy2FX8zF42bzavvML1X3q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DVf8Ox8U8bgqRH5sP3G4WRpAjoL7MXnoHaHpLtIDqbxsKAH2cfEsP9Ffuqv0o9AjzX6k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5OTuDk/moibyTOa9U/4VCX60PiT+aejyX6aq47ETyR+KR6Lqm8qIsyekTKCOjU6JFcXP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0jfiW7irzVXXSNsSajoOs+tocrJkZ4IWjyQkUULDbAsmRtjQGyPPs8qBKK/3okrlfZJF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N+VGrqkms8UCXFVzqnjYjRvcaTJ8Q/y2fUyCa06wiZw9E2BUNJaO8RWiY3LYMcRQMWCt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R3PNb3RJPjRHRKijA1uCq3VFxkyE0irzTkjCi94NN9+Kr/DQqcUGMAawYBtw0eUn85UM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e9V3TVaqvaVqlapW5X3rpozZCNvuqpxs8zW0JHQsO+dQaFCHlbe2ZSmd7SLsliB3DaE7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D4l+pHiVzK5uURfpTE1ROShcl+tAfmX6k7iU9O4NX6UeS6ockbqN3lZrc6M8e5h6othf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h8hoTIfEJ9Jm2eabZHLSttmw2RQRtGyLAsmRRtDSH8Ab5Uyyf81XfXygZW+I8D+snxNs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F4pRazVrhayBF19VGETvmoxUOB2Zc94J4BOeyG3PwCcaXk9525U2aMJ7t7iU07qn6aE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soaK5X2w3dpjNh3GznQ3ljt7Ss3KGtjt34FUETs4hOrEuX6kPiXM1Q51QPVN5VTOadzR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vJQ+SHxIH8yPxIc0eaeneiN6zndxizYP28X8uHqqRHZkP3G4Wq7zIlNtGwOeiEyhITGj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gKGkCdIo8tGPwdvlXc0VAh+6wDykGCD4bKnmZQIW0Nv5z1ltlgFgnQc10V4xpgFEL8ni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b6JjIDXQgLzXFCkaJ8yhHKfGIv0cR25pKCefyFDQCQ8kw8bDtALFJ3q5X6DOdgLQmUbN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inN9114QGUZN1hlXRuzOFHiiJhuDrthRrsCPBqbwCFNpTiU9FReShcl+pD4kfiQ5oc0e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+0Uf4dpjv3m4I9q+kP3G4aBkgLZsDnMaIoLppDMSGgFsyPJCw3QNsukbQlxsCyfwJvlo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yhQW3xMytU2CyECytKnEpsLI4Yc/NznXVoslqGiNE1gokZwY5+fmMA30WUZ7A+PBObXA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ziaUoVmxyBDIrm5tKKgiuAdF2C7N2S7xpocpibM6g6XKBC95wt4rFGNk3fztZoGCvBC4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7BZ3iR/eds5LFX6LKT+QyjHkNGPLO0mKv0YaqDAaI8ZCZ3rNOMinN3HRVgxHs+E0VO1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rD8Jorslf8yHZZPDbTearvwoTr+SzY4dAcdpvCz2kODtoKi8lD5ID8yHNX+9VAxY8Nt+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uuCcGO7GGfZZ/uquJJ46ICTBxRs0COhNgWCgumkNkS6SFgIWDIyNkWTNqFgyKFkWhZP4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w3OzvRPc40AFVDhZPCcCw52F1aYrtXxSYgw+0wT2Zr3RXEdo4KF2sExYmaSG7lCIhtzd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scc3M+pWVR4WThvZ0u97cnnsWhog9qXHG9QGsyeFeM91G+HdUS7RgznE0anQHw817G51a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ErinRDhCZ9TO+1i0L7VgiHivBzPhKbDhU7NuCAoabSVhO/QROLmj6ydxeNCONi9HyZ0B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howdosiuE7kePkXnM7SG4atUf+EPzoZmSDq5UZBhN44rv5S/pcu9EeeulE+QRkSjKqMy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zI8kLfW2ELIsiQsGXSyLJm2yZOQ0Y/B28vKczJ7vchlRWZwZnNpnHYokVuUQ4opTu7ED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u/KWOcYlQwYXIxcpj0c26ih5pOY1lKJjYhIDTW5PybOf2b3Zzt6j5tftrjwFKAL7J0TN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YVaGIL+AT8+KDmXta0KI0muVuaHPA9kbreZ/evA6YyiRNr306C1isdHjLatV3osCJwW7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dC07kDZv0lSrrPTQO01BeVenaQhcJt5zvQduP4G1d1GuxRH7M9V3zFgyKbzsnQhOQt9b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3QdJG0LJQRtlCwPwdvLyjR1llcT4Wp0KE3OLtiytpaO2i4CvBMe7M+zZceNFAzyBDZ3j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eXMvvd/5Sy55waKp0YvPaP4qnadtlDu87dVGO5wfFjmrj/S3BgjCG2vUoqBC2horz0ZO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4L7nGPMr7jE+dV/gmAcXq7J8n6lVbCyWi/8Alh0XjQh+hX5WByYr8tf0aFGcYrosOF3A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KAOBP10JVN2gxlgtssJ4ruhbArzK6XTQO0l6uun00mcq7VSRQMquvUT8Dv3KqdChGrji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YJlFFN52TaEjJyCNpvO2EEJhCQ0ARtnlaEhZPLQn8MZy8oBuEi734hOgo92fF/u24qNF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BNydpvf3n8k7KozQ4YQwf3WUOGq05g6J9cO1NJ14qIb7rp5TErcX0HIKDC99wBR0dEYe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OC7c57u7QMC7dh1nXiw5418G802Ft285wm7ocmDcwaFoRMzpMAsLY0DtFeVRo6+RoqTK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k+vtXD8Ep2r6c5ROKE81GkyiihZNoSPORXGtsc5CwU20F1kJBdLJtnkhM2BZ6TOjFofg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7c2trOyiIG7htKLcn+whf6iiu2iatXPKA9uKb+AXdFIcJn7LKcsOAeB64qEfec4/WWaX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waGuCdEzSA591ZR43uMJC4p0Q/y2V6m7SvYcIjM6ZXatNWvxUZkOjc3ZuQO+dP5eT/8A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rqqLwDR9JO9NCOSARQ8q3QHQb1d3RbPLSg7Cg4bFQyLhqHYoTm+6qQohA3LOiuLj+C0F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4q/WKMyiihpTIyNoc0LQkOSMxIIWwjMyEuiFkSFnpoB+Gs5eVpvTWDBopYMSM8MYNpRZ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2CL4ji959pxvnkuTi5oGc/1Ryl478TV+FZUfyU9U6CdeI0xP6hN+N0i6CSXRondaMVCg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IvvUJ1/e718uz2xXgf1lEi7Yj/oNJ+ZQI3uuoeS8T6LF3yrB/oqwLhT2k9rCwZ5Ljehm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/dH7BoQ/iXExHmuaMXFNe6ouwzk8Qm91u0yyl35ymDiE7npj5MaB1rBX6FvHS0KzHrhO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QK7FV2yMijMTExytuQTrXWQ52BI2xIcELYRshHQiz00AsFC0JDz5TeXlcmZviCd6LMkb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1n5S8vd9BZybI8op2mbWlVQYJmS4xI72gNGNKqg1cFRuHaOQuz47tVn9U3KO414wAbgn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/DEoUIfy2VPMyyeHtDBWziFi31VHOAO6q7xAHEoFpqDusUdeOK1QtUJkZoq0CjqbF4bU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gIMYKNaKCTeaZEOoWANKgOi17DJqE5vD+pTnOhhmNd7ignO3klM0bK+0aefMryrtLD56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A1/B2kLBVwV0zMzExI6ApqNo85ifWyLYsGbUbITiunkxIWDoR5zELXb6rxAj30zlIeTY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8sN1SFFhZznCKKVOxCdJBkFpe/goLnv/AOMrUna7/wDiDMs/zB/VHK4QDojxr1qnsc/M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v7OycxYnstGA4lOyvL39plUVwaADc1QIfvPA+qeIYAD4ubTqs1twF0soi7C6g5BQIXvP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AMFkDoxJz6uNMTuUENc7t3Hvb+KyzvPc/ugbVlESPEe5zIJpVZL2zHAVrfyTBFaC2JEq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WguUPs4LnQ2Q80c1AhZhrS/gqSIreMQhnCx4bK/DLYtYK49V9q2vSoWayjRiqAqI/3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p0bHD2XgoGG6oLK3S2hd0jyYNq8yJAV+iZZb5CrbwqORR/ByXbDRcNAbI0YRsdJGXWyb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mZBGV+nNgoWR5XWC8RnqvEavEWsfRYOV0M+quh/VXMasG+i2ei11rlax9VibLeXlcpib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Vd+yA3GfZwG57uCo/NjPeLxx/wBkx10OG8nouxyIDOaOzJ/rxRc8lzjeSZVgu/TsKzIn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bvcSoO5lXnoFk43vzv6yjxvcYac1xTn7IbPqVEb/AA7Xd7NznLJ2tgQz3M6/ZyWTiHCh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Ne9sPtHOvpgbllmUHNBZRrBuT+1fVsOGXKC17h33X3IZrawzFPdG5ZQIb3dm05opgLlC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Py+IGOxDWrNaLsb7yTxT3DEBM/4qrjSo3K/KTe+g5b1fGfrejd6vfFFHVJv7rVnfa0Du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96h2bAs0QTVr+/fgNycaYuNye8ABoHqs0gG6q7ouWUn8lJRnflp9dGaruACpmFjPBYLB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gsJXog7FgsPIMst8lEpiB+EDiSULXW2JiyLBtOl1mEbIsCY52CjukLBmfLC1hLFvqu9E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rxmrxh6Fa5+VfzPRasRXQ3equg/6l4TfVXMYvZ9FrAdF4hXiO9Vru9VifwmI8+3E/aWc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3A68y7YtMQ5+a1gw6otyGGxrjif/ADFfxH9ouA25hxPNdjkxpBGJG1XWQ2L9rD+oWRsy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0iwXMhuaPX/smGlzGkybCGMV9OglEibYj/oER2rnPe6tw2qI7KHxXuZ3O7sTYl5OYGCu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NazuucHEV3Jzg0Vc3NKqxgBwqm5rQM0UFBgi3NGaTWlFWweJAT2CKO8y8hqY+Ke9GNxp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K6utTBEZ8Z3aszsNZw/omxg1xaWjuC6p4pmccxxh57qb05rwaCHXWxO9M5VTQ5xwwT+V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4gNGVSx08kU7yTbLfICRbvFEfwdjNzbfVGYmLBQmJi25CV0zzmJNsdJjnbFobTuVXVq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1XiM+ZePD+ZePC+ZeO1eMPRa7j+lYRD0V0KKroL/AFV2T/6ldk7fVeFC+q1IQ6L2PlWu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d68aJ6q+I89VrH8FCp5XJxvGd6mbobtRwosx4u2FFkJ7gHbK0Tu2AiRfZWdFPIbrYLR2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cCESQKOJO3Ff2nFOGeWLO979pQ4WyGz6mUGH7QZ9VCiPzKNxoUXZzBV5c4FXaChnBFQ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LwWhwTXbIcHNCgd997NgwanZgjg3Q2k3UasogjUaRSvJVO0UUYmBV9KucSmD8qzTrDBc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N4uOkFh3LyfTyQs8hoToQnc/wfpZMzaFgoaITMwhbCEihPBbFe9vqvGh/Mr48P5l95Y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Vi/5VqxT+lXQ4hV0B3zK6B6uV0FleauZC9Fd2fyrxGj9K8b6BeO9feInqr40T5lru9Vt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CFD91gFjMjNzgi6D9pD+oV+PG1m5OzO3u2BB8f7eNx1R0WIA3lRIuQRYWexgFTejDjZp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i7HPu5KDCxBdfyR0lHShuZQFm9Cpqc4knqi3CtydEhxMyHqt5BGsVz6X0Wcz2r0eCFam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JW/EZQRwrpAZlPPHyQXTyQ52fiu0JtBGcb4vwgCyZG0NJ0sYrXb6o1iw/mV8dnqvHavF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MP6V4UReDEVRk5+ZXZO35ldBhhakML+X8q12/KvF9Grx3rx3+qvjRPmWu71W1Yf+jcEO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54t52pE94KkVvd97ZMQ4LHPedgWflzq/8pp/coMhtDWDACRhxm5zDiE7+Hh5mdjfPKI2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+7Z++mvwVQgEYMLD23f0QAwEm01XmlFRADFX2IY92HJg3NH7aR0ynfF5Pp5Ic7LCd9sa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zBvNgozNm8gLxGeq8VnqvFatde0ei1InovCifRXQXdXLwfqroTPVakJXdmP0rxB6LxSr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r3O9f/S2C1Xei8N3otQrADqsWq94V8T6K95XtFaq1ArmNWqPLwzsYC7QZrxUIvyQ/oKz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YrMyeGGDbvOghQv7x/7Sc/bEf9B5A3d9Y3m8zbTYarcLUbhQfSTuGkfMrmfJBOPkxOqq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g7a0/gwc/Bt61XFah9V4f1V0Nq1Wr2R0WK1vovEcvEf6rXd6rE+v/pi4FajvReG5ahWr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vavE+i8QrFy9r1Wp9V4YXht9FcB5AeVymJuaG+TEIYQmU6mUGHTVaJ4WNYLXb6rxGfMv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q8di+8NXjD0WuT0WL/lWrF9FdDiLwH+quyc/MrsmHzK6Az1V0OEFhC9FdmDovEA5NTnP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TpOavkU3yUeITQg5rUWHZpjbq7U/ebTw0BtCYUTl+DHz2Kx/EcFc0+i8N/ovCcvCK1P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V72LxGrxfor4h9FruWL1g49V4a8Nquht9FqN9FcB6aa/yQ0VdHFdEiNaXv2lfeIXqr8p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8D0XjH0Wu/5V/MP6VcyL6K6FFXgRFdkz/VXZIfmV2SD5ldk0P5ldk8IdV4cH0VzYPyr+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57zUmXjfReO9feInzLx4nzLxonqvFf6q9zvVYmxgsPIN0oEym+RqobTjiUHgXjHyRQAv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OXkeCeC5uB2/hGH4ztVzXei8N/ovCevCcvD+qwaOqxZ6rXavFavG+ivjfRXxHLWeva9V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hAqrYTfRXMb6LAen4HcuP47cD6LUd6K6E/5VdBifKvAieiuyeJ6L7u9fdz6rwT6rwx8y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teF6rxoSvyiGvvTPRfev9Kvyh3ovHehChFzu7UlapWqtVYLBAnSCwV1Pk7/IXlXXngr+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dsuEm8pbFe9vqvEatdYn0WDlcwrU+q1AsGrEei114jlfEd6rWd6rH8HH4LgVqu9FqO9F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GfVao9V7Pqr3MXiMV8Ueivi/ReK70Wu9Yv8AVYOPVeGvDC8JnovDZ6LVb6LAeTzma/0K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DX+ZGnMRlGsrm3q+IxXxWhfeW+i+8/RX5SfRfeH+i8aItaIeq/mH9S1X/MvDd8y8H6r7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PD9Fdk8P5V4EP5V4UP5VcxnosB6LAek71jawWCwWCvWKxBWKjxGM7mGcsmHE+W6nyTeU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27eV33EruNoFffYdTYZEdo/1V5d66cfghs46bFYrFYq4H0V0N/oroT/ReEV4f1WwdVrM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oF4rvRa7yvb9Vqn1Xh/VeE1eExajfRXBvpO/Bdmf0/gwINHjByzXDNfu38vwa7FX3HSi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DDeawV909ivcFrt9VfEavFb6rxWrxmoMbFBcdivM8VjLArVK1VgF7K2LZOIxhGa00w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l4z/AFXjRPVXxX+qpnOw3qIKkr/qyHJZKeJ8tD8kBfgrgU5gZiFTR3I0xWNs75O5+QEx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ZYrb6K5kT0V0KJ6LwnLwx6rBo6rWYvFA6Lxfor4jle569r1WovDavDb6K5jfRYeWobtx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7/g1D/8AxZkXHY7f+DXreNIPMgB5oFCz65zr700JgBTWNcRQXrWd6rG03gCVhLASLy3O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LsKLETh5LAzc83uqMAnMcKlppUBaq1ZC5RTvcbRCYeCeEeEZFdFkvxeWZ+BEaC7W8oOX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Ub6ItoKFCusO67n+DhzdduHHgqjqN34NmuFQV374fvbuf4Pdiu9dpR5ZrPeNE1o9kIBN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fmXLFaxWJWKZ380tNUHZQ8EjANFBLZIZTAi9m/ArEuO0nErBYLBZ8U9N6JbDeeiugxPR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4JXhfVeH/qQq0XfmRdRvqonaUBMbOTl0WSje5eOPRVxau89ay2r2lqlai1FqrVCwC2LW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UzlYh/gTTboifxUTiP3mk+EUf6h+Edq3D2x/VXfg/dFYe7a1AtwP4PdeNyu/AWki5oqn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Xrb6L2/RYu9FfnL+YsHLPYHVV9xWMtq2rAod3FVzCm0aO8ntZD1TQlaoWAWxXELOe8k8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lrO9VifVbfWWCwXdTnOuCo2taLJPjWATwQKUQI2jTweViH+Agrlav7oXPRXNd6Lw3+i8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Va7Qr4gV8U+i13LWejnZ2sRintGANPwSE3hWZzddvfbzCa9uDhX8Ip/LOH5T+EF0IfEz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qjvOXMKuhojM7jRUrAAJxCznuRemN2vKpdPFYrGeMti2LYsQtiBODWqPH7f7Jlc2gxTO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WBWBWoVqFahXhrUWoPVaoWDV7K9leyu+ofZ3tDu8Ex0Md1rVk3xrWUVxdg0po3N07Zl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gtyvNVuVyZRwAAV8RXxD6LWeva9VqfVeE1eG30VzR6aR/wDiOUT4j+BsbvNmJB2Dvt5H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34+yd4/CM9lz/oVucMR+EXenncodWneosVTeUIcS9jb6J/F6hM/LVaxW1bVttaq1Vqr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t7NOgtiEwsSCn8GIXY1WqsFWWAlsXsrELWC1x6LXWutYeiFTW9FDksn+Ne1csopnatE4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SlYSHFUCFUEPKRv8UqJ8R/AChIn8tmDE2h2Z0OmPm6YGtx3FNdgcDoa+QGn3OGBRriDQ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E2P/xAArEAACAQMEAQQCAwEBAQEAAAAAAREhMUEQUWFxgZGhscEg0TDh8PF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DEY1z+L/mxo//AIedMmf5+jP455/jb13/ACv3+ePzf5bwyMfhlfhsX/GhTWNMaYNh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/wAOPwmB0/PP5LT61f8AItUIf451xX+aNF+OdMmI/DoWudXYz/A/zvpEHj8Kav8AGPwY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y/8A8Cvyz/Dn+DbVf+PH8C/F/wAk/wAWf4e//JnXH/lf4ef/AAZqYRbR1/Of/Lj+J/P4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8N3/AA5/Hv8APodvwz/8eP8AwT/4n/Ne/wDFt/L1o/5er/8Ajz+Gf/hP8Matj/8ARNdP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Mj/AAnTJn/2Y1z/ACY/kzpn/wAe3/lX/jX/ANvf+bP/AK1+fz/BP/k6/k7/AJV/LA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j+PAr/+mTP5rTH8+Sf/AG/H8S1v+Pg6/kX8Gf43+a/8b/Gf/L5/lkt+fn8H/wC/r/72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SxJjWyH+Gfzv/wCt21f5Y0Wmf5J/gV/yf5T+E/jP/iz+e2r/APlZ/nz+Gdci/Pj/AM8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aP8ALH/z8/8Akx+c/wAT05/8WDY/1f5H/L1/Nn+Kf4sf+fP8Xz/P8fxY/hf8K/ln+bBO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uNV/Dj+Gf/yS/HH8NdbX/BfhOjJGTX8MnxrP4sx/8OfzX/tnXH5z/wCLP/i+f/GvwwW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1f8ALj/5cP8Ag7/Gn/ryM7/LJwzzrP5TrOmRP8ZH/wCS34/H8WPxv1/HP8vt/Nj8O9F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/P3/AAvX41XOlMT+Ff8A4a/kt+Uk6SSSX/8AQ/yn8fH5+/8A7r6TQkmpNbl1pj83YsdD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xpn+HOl9c/lH55/Hz/Jj+F6T+e/8k6ySSSdfnP8AD2SSSToknTP/AMCSdZH/AAv88/8A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yM6L8p170f8U6v8fyTQTOGmfykbE9H+Uk0ETTSa6MkTJ/Cedc6404/Ofyk8fiv45/+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DI/D4/GTGkkkkidNKSU/ik+f/O//Xj8c/m//C/5H/5V+fx/N51X/m5ltErROkki0km2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/wCGxOkk/wAONY/BFNOtEyf4V+H3rn8d/wAU/wAMfk+dcE/x5/FfjI6/jfRlSST/AEF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vzmf4J1xr5/+Lkn/ANq0x/5ET/FP/wA9OhXwSSeg3SY0TyTY31BLOxJgkkn31S+9JHq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6SSSSSJ/hjXBNCV/F5/8Xemfyknf+Gf/ADWf43KweTH4L+Dz/POk6V/LAhaZ/Lr+OPw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v/rX8cST/Bn/ANUYoyohuibRphSS20KXkrFT1E+ggpFLkS7CqOTLCaE0qiBZokXTV4E0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bJOCSROnJL1TokT1VetX+aZJOxJK8kk8kiZJjRCeq/hX/gt/Dj8J/Dz+DM/gvxX42/iz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OiSf/V1+b/F/+CdJ1ek/++f/AEU8/wA99Pn+VWnriTkywe0QFmCnsEnEV4NEp6vIs7IW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F/caBT8BNmPUFh9YhqGnvOLIk3G4mmRMsPZyST6k7li7klKREmzQ3jfRJ0EyUiYZIUCE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JCXohweSyGTuy3ZJgkWqE9ifw99Ho3Qvr7fmv5l/4OvynSPwnkqY/ik6/jfJj8J1XZfS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n/8ACzpP/wAPP/tkmp7/AI96QQckNNiBAidy67I/sCTY0mg4BQZmT7RYAWQhKul6iTeZ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rObV4PlF0iJ2Pk/eQ1d+Rh8sl/cJodA5EvkpzrczkwLcTKJS5L+C65yqLdKE0GIZLzO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0ySbyTYnklbkoZI+yWTeotBifwkvgTqTr6/hMWE3OuC/4rXbS/440+DNfz7/AAn+Hx/O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n+G38uf/AMSv/W+9V+eNb/wdz/5Y9CCFoakRuuiNqi5MWxHk2/UFYI8iUeQeUR/IQplf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xgcDLX2kOXS+C7OvA/ZHZQ/VF3ngJPokqsp0olUhjToVmjJFUbXQTfZyEnjRSWaeOmTl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EyTQmpPJJNdJsSTsTqnSYuTrJJOsjZJInrf+NabfwL8c8aY/kWj6186W6/L4J/Of/C6V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54/8T/8Ajz/I/wD153xpOqJ1z+b/AIM/ivfV/wASFrCIrpSCBEj/ANIh1NFOkXY6ovMW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M/YQu0ZL6dC/qDD/AJQnV4Jh91JSUXywrFXcBR5HgJxzuhN2T0TV0zJUhlZJY2yifUly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SSpo9ESShbBy4JoUDoJG9Z9SbEk6ScHBNTGttJOiRsbbJ4J/lWk6z+HR5/k9R6Y/N/wAD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9/yssT/9Kf8A1z/8POkF9VQXaJ2OtCJAgyVBKnT2I6/jf5Z/kgXf4wRBC0hHmNIyLgia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/pC9mTC+y5lFc6NDDdg+BjITYwX0VpjPup+ZTlOSOjRfR4oTfoSCTipdGc46OBsl86J3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wUE76OH5cknySkNpZKayiSa1JkwfJNWedJ0nYkn8J18650kWk0E9fH49mP8A1VMV/Pr8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xv8AiY/5La5/hx/4Hpj+Pv8A9c6O2jw+iPC/kMiiT1oNps31Nw3kdAke7oNX0MQv6JmG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78jECBAhuhpuiV2STyTTXOxzp5Fpj8Z/ioU1jv8AOmxCGlv+GSDzrmo1RAuU2JWw5EON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gVrBSVJ0ywq6ctqQlZe0mKXn5UUuvQkKp6kkCV+9jdERm7Z0fbR90CwN8BOszydl6ngd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JKo+Zw0vkSCwvQT50MyTySK78BAknQxJO+ia6KifJJNCSRMnWn4E9J0kkzqvzz/4c/nj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Tf8AONUP+XP/ALl/LPP/AMnJnkTZLG25cSF6hvuczGxVkoFtIg/0DaJu4GzBEqLqTu8s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4yeBPk2/aKVH8itsXnY2/OmNLo8NO8RWf4iVPBaYh8IP6INd1diWr+gR/s5kLeJ0kkkk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8EFAkLiCORoZti5QkIHJDzp5ZLcbcUG+qZPGhGwhHYXM7CQa2kScIF/yklj3FaeFi1EW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vZRuPY+ggt3fAYsBraM4PAxn5UCtFdidl8ibKj0KYX1MiUltXJrych1EfJTbXenxf4Wr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0kncqek6ypuJkySSTYkkkkkbFsZOybbmSTJm+nWs7atwTP8AIv4V/Jj8M/hRk6r/AMk/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+XGuf/B1+aGdE11kkuPYbLnxpNRmTYjR6cmxnbR+g+2ZFgoXIXZGiEciYLyCbGxO9xrD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DleGVHqRGq0O4rBy2OmyX70lUSh9pjxK7Li94Xi9Foa7PYTfoSkH0Mf18O+8xcLBbtEJ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kELRFRC0RQXAhu6IoRyJcjldyNSOiMCUbELZFCOBLWKfhMSgvrYtoyZDImZnRPR309ym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2eiGdmUqjrpytmEPYNFkd5f7H9UcSe8AhZHm+eDg8Ko0G/2BLeYxubwHwGQcU9qhHhW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mh0ckyAr2jmIL8Ml+C7CXKI7rRIqK00ShQwJ8/gkkrobqSSydJJE9iSSRXJJGSSL88Ek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0Wlf4vcycflP/rgjSNab/wDo50mx1/4sHnVk6SUn8GT+E6eSRq7jHJtoiyFpMldh31jT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44LmK2uKyUB2GWBXY8mJuVIipw03HECu4PUrSpIaf0JFs0CfLZ8jETHtJfvAjh+mPhAI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gp9Q4LvDGtXcNDo7pRov4Wh3XojjfzqDY4IzhoSmNI9dO2QiOTsQRyRQghwQyKEMhkMg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mQ2escavSSVlj4FdztkPcrNyS2EUiXsdDqRIZRGCuhueCfZHIjkJMiRq1G43UiF8Stsh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1Qs46GIKH0E/QuN3HLUOTNTg+z5xj7Nk/wCdxPwAUzD5h8illLuv2DQm6XUSWH+Ti16n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xpXmCWXEkkkrchOnjXRNOSBMokQgSSSTTQnoiUTrNCgkkl+CROkok6JJJJoUEk2J0SN0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ou9GbiY/wVCBfnOk/wA0wStO9J/8U/h7fw3/AAzrOuR6s70kZP4P8JJJJ3MtGybyMfYc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oam1jI9XpkRwzkXC2S8LTbVF3P4O1i+YHsNF2h3MthBXFcR2YGWK4sqIz5HWyxhlydDM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2W4yROrJtsSSe5PIpUbfBHyuRHr46Daw6dCll1FsUDPQ8B/ugpWZ6osy6Chm+kLk7pI1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ZiAuhNORR5PJIia0FpUkkTxpQaIfhJbELYcQ3WobFR7KNiSrE9iwvqzuPJpMXujNaFNz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5LcbopZLEkzwG52IIEDgJNHoyq2/SEmG/Uot64v7EVgxEBWjmcMXvX0M9/Q9OuWehokz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pRN4X7J7te3G9V0yzOQZ7mXGhpU2xMdEZJJO+iXotCGSe2cyBAXCSToJ7icHITqSfWiJ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TrSUbbfljSRsnR1McaNiuTpJ48avWV+GChnTyL8J/jqRv+DM/gvwv/8ABx+L2/ikb1nc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fcdNx7GVZGlDgWrFpYQqVHepggvXRdGdHowlk+mkU0vpe5MGMaOigStR/wDBqgnsEbjA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ERRo9uSymnfwNQjNqGdHUVw7ECfqPJkU7CupoOzLJTtoim4g4FQXuNVQYHQbG3TYlNBt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3V9oPknB1Ghk4UF3IbMNZRW2Lwr0ZL8oNN/3AaqGLtjXZBaN/SD+EEOyoe5ejk4OVaUh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CSkWHRjGhseo0KiEIggsuILZI0Nkh5UiFzqT8a7KGn/DJJBZaIY1OgnoJ9MWSnsUkNbd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JMiGyiTb0Mt78ySqHNcqLPUVNEK/vDZLgSKkvg+RSNgzuLSpWywto/Jug/1oaS/pEtX1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HzEpHTDDEydSHJ01oZLBBN6EJLraJ0S9/wAprpK31J0TfRJJNNJRP4rVf/EnH8T/AJZ0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fXVsncnkbUVHTwNz2tSkTbMG50ZLCQZOJmR3KEWLiKO+kHjRUHpFr1ydiMjEiW5kalaf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jLxXFmyNQsjDQrB0djJESyJX4MGUK41aosswWUiIHc6kVmWwVmPYWKUZg4LjEqLJLqUF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D1fG+jcIpY24wKTcKw1EtiaPRNR2+BOGWUo6HVtOUJ6jtS30NWUuw35X1DwI8En2iFe6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CLf0gzofQdug+bymS2XkQt6mnK5Tbjl+BjV5PZNEgnmr1LRDIYxESWoJmSoIyHpIIEJF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iXrBUqJlk5NPRSOSsiVITyODZG5lV+wsC6csW8i/vtJCQPKEeRch1VXSP6YfRJY/zwOa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Ly82atfImWT2n7BIt3qiOv8AEnB3kTsfMQ8yVJkTLRV7lLKMDM96a8dzsUIgMscKkjdp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oq9FmTapsZMj7F2ea/jOrPH5W16/KS86Z/i8ad/n765/KTonWSfykkmlh6J/n8aZM6WD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4jc0JirgTuyWw3Esul3pgejsFn3F7FP6MmdXyV7EYpolyXoVCciRgYEvRiqmISsS9Bgz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ugQpqLPNjP2O20nISrUjwMVmkKrCVgob8CVA3jIg0WdxoUhDtyWPbX4GMdytSwPLmkHw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h0LxGdNAq6YQs6OglKEUHoSMty2Sx86ZWHyYhpV5MhWDvwNQdkJ0HZG48iYrswJqq4Js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Ca4KnWvZD19gNyNW+ojCh5CsQlkbL8olceiQhROKLfnoSQPHMv8A5RCbXdPRq59UNJKh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pawIbiD5DDWo+BAhUYnpYh7EEEaJfxUPJH4Z0lkslkskTEWkEhrgVtKMRJNWZFlPTie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4kSrt7C+hoMvdNi/1nHXSDRLmqhtn5FaiYufATrJ/TJTIKolkkm4URsyTsTocXXRBje0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biFrssLtE+orih/ZUhbCqpJz0xe4qNE6EJvUmpJK3JO2pZqSXaJQmSU0k50TRAkzYn+a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YJJ170stJ0YmpJJJ5GxyZJrA29G2QKozdGPIhc8FMoDkJWFyYzfGHwiT2K6eg9HeTyPI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0ViznBEVXGYNygRuCtyYYk/I7UKlECtGnFOBHCEsipgVM9S3oYGbGWCFOxKOArhVeSyj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rxgyOw8SKK9ShMshrYo4I7GMyxJH0KQpIqtBjcsLnTcLVjVhIp2pJhD6FFDcj40UCXFD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FYwgioKvkbwLNTGgdhWC0sXoYcmBt1pYgqJmmifhJVt6DNvdlZgSIl7gaciaCZZWJSic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nZIxEtpsNtx2LplJijpsctAJjseRxUX4RP8AYcJvkPOH5IMvRixfSsQz9NH9FGmxDVjh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jIcnZHgRwiFkgQiogdkRmjRMkSIIoQJaIEEfjBBA0QyGQQVJZNxfjBAhCVHLRJBJLQFb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W3yJMvHaQymFG48MWX0wU7Dr+gsA6aE+x8JlwCJ+Hlhh/NIzG+GIJxPygYiaRQeQ6/6K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CfhCvmh21FTYXLQgip8ac60033I7nYZT4Fpy2iSSSdJJJqSSTuTzonVktcknBM2/CBJn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mtDGk6Y/DP4SZPg9tMmDBJ5J8DY2p0HEkG71GaBeGzdyaS7CL0Gwud5YY3DFCqOymoHk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S45KlJb0oKqrfkcsK4vUZYrDLdDxJvWLHYdsXHEdGBSHuihehupQobfRAiuNxHPZdFfs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ZFvHahZvQwhX+jJyFag9EsZN3sOxl6EUXRawbnkdlKGEF+ijQ7Ec0Gqi3Skymw86EOV6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oxBa8Qdon1aSksYkx3UqXMI9grCwbwKwwuiKGCyD2Iwh3IoFWRXIqX3JgK7PeHzDVvIk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Wex3E1SfQfrPVpY8RHwLG42O/Y24TLCWTUbdCUxSSbZPAmpmztB9WMN5PcLphjYcNXk2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vwzcXqI26BeB8I8/iLAvWNF09uOU6uvA5LiYXXqUxogSOiung8DJ1gesU1gjf+F21kl6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RCIRCIGthtfJ4q4RaslyF9kcllzDNJ17QKL5xH6fBuZ0DDPX7oT7Lpwtn7TfY7ns04os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y+hX/wDBEio1cfsLz6C5b6aY0X8LmcjtzAHagnjydD0il/QsuODl6bdKQ4iZzBIW6BCM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oTShPNCedFZHRMrRMko6OGiRLJ2JJN9N6kvJOkaN05OcEnekk1JOCSRjeButxuuk30bh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NokdSjJ8KJSTZCgiakc4FotgmmkIVraOB24E/JkS2HkXIvA7i12K4HqeeDCVUvUoZvYj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e7LKjsKqgQ2K5aPBmozKxvo0ObQKsE3KNuvQ7uNDDHI8w0tShPLELHBgqmTadG/wO+mw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3Gqeh2dGES2ksLRlAqQKKrgyMSGIikiu+hzxMDFiyZUUHXnYe4qCSiBgUJYs+Ru2jZvx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6G20H/Qel2VLdB5qPAs9lnw+RjuxhhcQyYDVVKEr5EkEqexTTpmRHoFTTEtnkyXXwPoV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WJVGojCHow+x1Rkx4mGxZuhdBvkucicm47+BEjblDhLqJvkuHp0G1GOyVxAyf6BsyIv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b1SJgUV5Q8PmQez1H9iYe7eWNbowoqzwrH+g0INX2YjdHaLXORE8rV2qeTBKKb6QQNat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QQZ0x+MkklMjgepDRshohuPax8DJTZehsULX+nBW0X/jI1IKvNby+SrLDn9RLEhe9xMM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zsKf1IEx7kQtn8I3TTuq/ATLtexZnXbi/ZJlhmM9nvqK+fiMXfTJEiHB5K5J5ExiOxbt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0TzYwzossdKlwk1OBMaJ3IV3JwzkQj+9CeShnUYuJE506JppOsxUbGxtjGjcDU5CuPQt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0CnQ1qfgjJYbEIboJa1ypqtTqxYgZOhnMGR2D0ftpH/B3MIysIRvcYxUdSkTqdjsYqcN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DsKqsMVIKrCyT1IwjJgK63GhwqNQ5g8lhgrMh5HfyKsI5GW0O1ClcjpPYTpVDuo20XSh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cwxL6X9B3e5+jahyLGl3EqiuWHpKnIYdlyjYwxUXoii70Fo3YiyFohWcM3MNZMOM7lk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MZMUD70HwVI3LgwnzCVHIrrpiXqDXkg+hb1GhNNkC0fR1FEQ1WEkciyBYG6q4lRSPG8i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NehDmg1UWMsCuXFg7iEWFahkSO5IXJdzpfxFcqbZgfoRqlsjLbWNh19T2HZmRvG41CWg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4oStvQMNSzwEEsMNkzR2bRszpysLxDG9VDwPtJj/ALgSue3Rljts7fRa8nSiHyiGKPMn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8HIhAJlmSSqlCUXEiEk8fjB5I0gjcgciK2GHw0gjWY0l64/F6U0ppm5A6aIIO4l2RVhC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ZH05YoMjdwxRWPpPk0Eqjb4a+yxb6YTfpGGOlGbL0ZM6oNw7rn2EmiyedjgiqheBSJdG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gbTFCwqKUxQgPAhsRnBmTO52jsncl7kvsnRM5aafwG4nTIYZeyR8CgQZ02GUHbxFHC3m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HYW0QvUIwu+zNfQThTLQzO2rFzbYs0x+CIXM4OtPcOpgU9jO45hXGRQatU3L6DsrGwIV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Qo0Q3QqCdSyKwZ9ZPoMbiw0yOq6LMVzPk9YwaXQKwxGoH7DQq0roz7lN9xRLMSiHZlwz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Q8ERUh5eBWjcWNLq7iJBDZNiCFb7KxroWMZDxECsK44YqbFgri3yK6PcwK3k9wd3sPoL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BOWVQwPkw1JqXOLESfgk9MhfMd3g90Fi70OgudF58EUWhcWI8kfBU4f2J3Ipkdl3BFGy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WGqj7CVUaMhZ6EY/WisXMmEYF9rosfIlelJTMiPaDdHIuY/paPdI70OqdMlTohZgUIi7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QsFrcjszcxFcuT2BeBWMy+yRmvUmrkagnVmxJ3cDq5qRmGhrVfal8f4F/wCEoLNqvIRS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f5IffCGCNclK4XIhos/pkNDzDe9gg7jwNMRsRY/5DSWHbkFv5RuJ5FiRlK4ogWsED5G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QuSCNPgesEECVPyXr+MGdcEETgT6LRqg1wQeIIrchgguBKyehb10x9kJZHeDEG/QIvcB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cdI99Ez3YRbUXaa08gqVH+TYSt0JSYhakyXsyWx4SVYJiurYIEaVvp5ka7lY10FK5PoU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LIjASJFeCsjz8EjXbGw4WRTmM8fJDShTXXRKDgHbkr7FkWvqVhlRjvQRdHyN1Nh2WpWZ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RFGK2idtsie1RI1iuipPsdR2FcsRQxKucjUZCQwoqZEY3sRXFWe8kHwJVaek6MNnyD2G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oFcPcy3wYPC58jvedCwJW8mAptxcsh0HMqaUMPVgVqCvZkzEspqWWwyS8BpEvbHa5Ko6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9As4oZ6aHEEUQ1WhnyubisSUnuULwXeDKrJIoXWO6LleJBoJQlLDGyUPm9ArnxVIqXKF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E+BXTco0o2QvAdBWzU+kGS2Iyqq5dwNF47G6cyVxwf6g0pPLLJntQV/JEPyJV9iCLcos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4rDLFt4KfAdnJSQtC4LWPofQwXYbxuXnsudCyQpQyVnY3EZkuB3IFrh6kJSwLIt9Csu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bisEnORLAygdzhYdJ7FS56g8jxeDMcjkglwPW5qWkXMbqvByEGYLVRNOGVkjtGXX+JNc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E+Q3OnSKsvRfoUQkboxsJwT/AJuNdm+f7KlGeGhrt6j9DTZN/nA05ekEFfEg1q90kzIT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7DlOYms6k2Hs0hEECVdEa+dHp51p/BBBBGiUjbYgioj4IIIGilq6IrosIazBO4vJ7f7n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7Dgh0/BEux8GePi0k9Rfp0E2/oBd7kI5witvcSyMWEEk332HPVQSaBtwVORlpOj20GBG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ZTog5Vm40oRo8FlrJoSTaMEJLdSEjUFkhKoXAhLoh8GKaVjRSJMqtB3tGjsK5YyLYMmw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BAFCpeR6RMRc9BVTkSpyWHA7k0EuisK+4kM86uqQyramhZqVNUPyVodJKH9mziNIyMJ8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3h5MhcDrcisjdGchqmgsGORBWkxRUxYnSV6WEo6HYwHvRhwWMxQiikTpotaXO9dImJo9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0ah4L1BdsfOxXBC9hdiw1CNhXqSaT5ZF3gsKqbtlUk8DdX0P01yd9OhEtMu9iQn1H8Ci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EWkz70q0hCo2cFSQk2n0KyjY5DT9BWcFlmZCBKJqI6smozWyFjwfI1YrDjFBxLrky+z5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I1ROlRL+x7+mhdFqKzoWiYF6WmorLdDVZbJHI+x1eT7FDfZub1H7jFJ+I7mCxIdgqy0W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wszYFl5MeS6ZFbplnQqgpnsWRYwbyox0GZEUVh2e5lF5YN9NjeHYSqzAyMZUwZQXtFfS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ql6LjaG5yKjWVI3ExuSwUXZCmK7cTu5jkl9LCUn2Kyq5dBi/aQSV9AND4wz9TDODpybH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4RsFSqfJRj3xyLY18obfmF9CSp0i05HwHKdM+zZH2EVUeQ03X5DhdNdqCPK9Rb3qJrM8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0mNYI3I20QXUIeVBoaI1z+LvpEsVBUdBoUlEUP6LCWzkvcorT/HYXm7ZUeiP7CL9oOx2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eVsJ+B6zLigDymCLzwl24gmPItR4FlklTEoQ0VM7C1WdslxWMF9FU5jLjoJ1LnwNK7ea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dJbWh4Wmxkw5FZEQdETUVFUdwr1Mjp6lBWQrG1LlnTRFBHcuZaEUIDc3MlbKCtuYs7ln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VJ1LehHkyzAXsCs6Fl8aKJJiOQqSMBX9DVLmSwx3qd+XpkxXfTsm5CKdYEJsP6CoLDaS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fQTlvgv4F/ArR3L+I7Xkhews5FiG0Uh7juOUq4Du+h4Lhb0jxogSafsSkd6F2hzasFuN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vSJKdl+panyWDKcoUqicbGxYveiuuiHqFEwN6WOmTKbHdyS57sd258Zb2YOD7F5l2ksc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0tOk+TwoMcnxHqz6zJk3eizqMQ4EQuZKq8lU4qZxuYMwl9lyJShbaNz3R3sL3nuT5R+w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oxKKEQ/kr0D0JH8B8mzYVRutD3Rh0RVeSJhD0iFgyWTXJsK7pYfKgWzYz4/Rl7QYEIu0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hvsvgaimRuoxwL0K9FgbvAy8istnompmDJ2UCCdHA9HqNYbdZY4b2GOVhsrhOthYmyjL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h3llcvQolfYxtVa3+bj9iLmcA02Hq+h470s/wAY+44ajsQ008zX0QW5CU2x9F8Gqn2j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jtG56x/1jmEkDgXyTWhJkmpQcECilb6Lkf4NV/A3QchhttFoqmV7WNibgsbizK03ZiRN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ORbYmskkUl7IqkV4Vz5UYrhiI0wYFJghjyKroZLJYuxXdpOth4F6jcaHjIrI2Mngs4ZW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HfQrfsa+4rGxxQwOh6DcJLA9olRQtEqfTGngxXcV1Jc9xIV2KzLavPQ757MFRcjvydFP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4rISBNIqo+xFi2Kw6Hb3qOl7lk2Y7MCsu5PcJrZMO5ubKI0OAQI9Ep8IdvKN1QV5FLZ8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9IZiCiOhPQfQalCqk9gHjRcjt5LGiXtlA/gfOOifDFYqmfA/eE+T3RZxIn0lTXRCGhcz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tFfwOnkYgI48juh3qWnkQPU/YS9KTcH7k+ZyLQuTIWYpctuGqoiksXWqZe+g1WYOzEWc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MFLcbxpK5ub6O3JUXZ8EWXiSO0FCxO46sVuxOI3TqU95Cephn2F9QyhWqj/QXCVOJGrv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2LTsuelXXZ4zHfwd1JSn6D9UD9qEFWCkFhVkTHAuYvoTYNtkjcxoQ/bRUXcO0FzZssCd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vejifB4HZ3MOhkR2FZbiuKrE6CMtFuDspoHHBbYzsj0MJiRisMDLMNImr8kiwWVc1Ns7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DJyQq6CTGTV3aCqPngMQtuCex4z2DnsR+c0vobLL8GfbpUVC8oy6vD6FHRjhHmnTTLHT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7Rhs4BCCVgno9AySUTQY2P8ACTlV2rLtjNI1X+apWTUclh0xLdiy1y3k9GkC7ZBQgKIC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0eCyNbi70dqsgt0XiwOZejKZHESi4rl6lo6EPIgQgMybG47EYeB3gVxW1LBf4zAZihdF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YayEkynYlKsNS3ZQT0CqM5O8GPMi/szRGAtWkMHdsj2H7Cz0LoY3H/Yz7ElTGixGruVT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kZY+xisK1Nyhiuyx0b9ESw8z/GLjsWBKCU9mZWFdtCz2XBGFoQxGY7NiqNVlko6CHcih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+FpB7iMBIXNZFhOmdJ3c4WgfyFDLoXbYMnBUK+kr6DYVnAkvaS5GEj6al8jwNKdLFHJ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5QsTgd0IKVwXR3px5KpCsjAQgWoZJx0keme0P2JVFtBd72iKHyY8iV5KLi0OQjEVkqCpE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dKyfOIwtsCS3tkWxgqpvUw+zLgkmHeSYSpnTOncKLzO5FJXGbi5KsdoViICesdmVYXTy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lqSBjh2JVrvosNzcoR0dB0GIPsZC51pi/D0faZI0HZ9isWxVZlmL99MTNBA2jYd18kVC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7EUWsaq0KkWTY3xcaKx9ZHxqWRhOwkv2JYyN1XRlXRXQtKqeRmeTh66YCouhOlbisJqS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2MBoCdBMrCdWoONAkcuCsv8Aal0HgXZHoLV0GHZAP3IIxF35CvviYuoVetXSCkdu3mZC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tWXbIz/DEvIkqrsiEcg9o6LEwBrDatNiin7FJNFkkOtzo7NyGv2HwmZ1M2elcvgRiS7n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Fo9D5H/uByI+RUuFg/UdBiSKDse4yModHyzcxEuJQlBdezlbmGe5vpEuPcYrpRVEuxxy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I3Mc6KhhVHeooOf0WiSSh95GrUJ13FYjDMoUxwYkOypRHctfRVkoCDUXNwwFYGHY+UVO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6l67KSIqxYLQWJ8SOsPgVvIr9BKt1tBWUFcyWIytL1pSgthOi70+wn0OGwrciYWdzvwK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ReUh+4bmxZ2MGWy840XsGxoKV3gUUJVsO4d/Ar+BWpscDrxk3LyYIIir0G6oy6HQLLTN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T2Y1bFnQoSHhi946J2IVWY8FYuMVcDtYRds4sFK4l58I+2VB7ozvgTsuSJnaTdURaKnk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tgQdvJaj5S6clTHveme4NV9irPRif8AwdvIrOBZHWKWQpHC3YsoVaCxheBrkZGdLYdc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CtJ8grRwz9Gxgi3RC+y5LBWQ15FpvYijG3CyWKDc6MCy8ik2dFRHkdn2ZNxVEZHfqJCR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s0ooyuTBZUpTlHDRQeaHQctiFKzwbO+C6Aq1JlPoQS8DVBehfqPkFSGZc9CsiG+lzMio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rHBdoW7LhTIjI/czORjT9j4aCPjToekxLExtUb5FbI2lJ7PnShMgnWyRSReCEP10fQ/l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CSS0jcgelO99YlEDMafOuVD1KSH7jRNCEiLRpeTBZMTJjYUJ7VweRlD9H43qcF4wm41Q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sZPSSywYLReRqYRmz8llbDUIQnySamQV52eh2ClM+w4gwYqbDvBhboWXsMRU5JQqugqm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9h35MG3Rm2HtKF8Ct0FikyhBlnZhFjx0XhUoqQJ5SblexIr+Tcp0CwUMwfJvY7FwKQFZ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WyhCWFd0N4KG+C5SK+nDmpZwEoE9xYLLVy4ZLK5PkJlfJ8loK9mS1iU9mYS6dFqXE6Bf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Xh6b7jpykdk7lDY8TIlPIVhNsJIWGjexIlNi78ifkhISmWq8QxLDPnQLey6FsYKEWjYj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RuH8rHriofpgq5D9jEGSN09y73Ct2KuMl24uK6uPFXFZ5LqymNVLh7JStbU5H6DPYi0r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T0Iq2LxIlWdhlaiTPwL5FYY9+BqFeDG5ncrbi7Y8PehFVQqPYt4mhRDFZFU8od8TcoaM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tjiG8lSl2KIFTie3Sd28iDo2z4aFCZ7CpOxcjPcrAxUSUz6DvkVEw1NYMP2KcihCmeDq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gqEb7aLMGe4tDMMvUCZDHoShfuKkmWhFkixuKewsFzoWKB3Eqxoh00JCkSoh2MGR4F3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Jc9BG34IFDRBZHIfIggappKXIp2Y0SWqwVeIUnaxpR+5qZJ86wGqj/YJXJIZ2IS7HmR3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ZeVlTwZHSjIlLR2TuXSwYe0DvgmuCkSYRgbkPM31wi1yy76LrRF0ZFSYqS0bjI6LYvVs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glEEJQwYMjvBg3JConUe6EmXBcLm2JCCHczEdmEomLAoLVfRUpMEYKnYWKjoNClizyXL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KgVfBFDyhKItzsXWyR3diTnOxd2XS7gQqaHJRuXdNEohRAxJyHYyFHh0PA9loMXIlGj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Mlu2R4NzDLWrBR/tY9WWoePY3cG0LOBfYYmJcG4/gVyX0GqOxpf2MoTyL4D4GET+Q7Kt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5HsaGogVAvsT3FlBbyFbAquuxcZMNPJC8RnuXujHQrchpnsejRU0t2ddhZpE9D2WiUqN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Vjw2fIVVMZRU2bcMhW2Ip6x/PBGewtG30WPkVmYUCpvUr4qTQuB85HwbCVqqJCuCU6G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K5WZuBcbGH1o56Mw7IVxyjNvouzYsLoie0aqd9CVY7EkWBh7BTDEFXqi3iwVqoXqgvRs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ZkWNFng8CeR1WNh4cEROksaCuOsQhqo5LdkEVDShxoJaW69IsFrm8aGWR4HV+TAwZdNh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uMXkpdpSBe0X0qqF0bFdM3MSwjRwHcgyz4Pe6FwlI6EPkxdiMo13WNGWJOtsMLnw20Os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OIHElxtRQRhm9BX6oYbjPks4K1kuiM/ZwPAwHcmrkqbYQkjeLBmrHEqxkVh8jtBkRf8A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u2RlFxaMyTkKFZmti3bJEr0OXJSHcDuUX0K7m4lNyoivsuhMd8bmJ0vZDsUF5eZd40VY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oiXkQw+i9o2baLDMbB8jbsismxnJVM1ImeNJc+xKkSVO9JhFQLwM04EUlYj1VHfYwcGX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yE0jYRT8n0EbOoeRwGw9mJcVpblc8RBmhZPJWpRgzAyv7FvkUJVyJfEPYb9MiId001NC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4KoxQSo5rpYomg7rkz4PggYukVzCDd5GLPksrZsTnwNjKFVmCyrcUQqF1cs6Foypi5GR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LdosFy0YjoCx9ok5GRBM9pU45HuhMmjY94e+xoobLYgp9greGRnoPoy5aF2XYwMqk/Z4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dHVCjYV0DohuB1jljhpQfokwyyqIvcV0ZoU8nxl3GiaofBj7HYk4GQry9tCZYIfKy9Bn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LtoLbRwHQboRbwJSlNoJLyb7nMUzTBmGMbdkyzk4uCso9Ydz6DiaWTchuOqjS/paYpa2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noViMCXuQMVqG0ntqMaF0Y1F2OuC0EitBEsvf8DLxWHue4qDpDAhKXybDqkLcdyK9kQ3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p2ix3MoEQjJeQ3SthTY9RkRy5YjKprofNJatKiGSl8FarRG5tQ5Cx2U0FphUyqX6FQW7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2FhlF0WnQ2QHajppsoGVuR23N+hUgLFzcijHeNw9NJuyZcmCKcUMhLG41Xkithu+C19jM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MCuhu3Yu1A7DdhKHJjMnk5vIrzwXKw7jBehcoK2x0bGDIbopKA7lpd+RXY6IL3BKYEP9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uQNUDKHWRluxs3ImCuJzvqS4cFUGUsmXRknYVnkV1XBiQ92xalwVckXPcV2KVcTowoG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co2FllxkxWDVpsNxJuMKzPQnK2qZGxxwXOjDotXbMb6UKEVYHS49mmIY7osTsNR7aV7Y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/kPLsxQ1ZLwOpyYNxFEsyVrg9hYy9ORlDod1EnfgYtZwtF3lkyumIp6sY9l8Irr3Re+2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WaaF7KPIo8yaEn5FCXvoV9R8I6KjqyiKhHctQLaMvI7OCzpi55LjPggVFq2G50GqyOwS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/sZOBqhwfCexMI2GbzLPUZqTBJ+AqosyVo2Fcq5SU14lHpcwI34lHjRW0Wmw9j1SuPg6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gOaF86LuhKETih7l2Qlc6MQyO28tHyCj2PBE5wKxWCxI+TTd1BSgyHY3IvUZho7mEUXg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LfTTqkWNyLHbIJYEnwLPOjVhKsaqQNZIl4OpSQ3aZKJeY6WshjT2RSaT27FTf7F7DNgL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Q6njcgUIas9R3Ok2IaZNzNajtmhiunCMU3KmodjIri4iqUgSI2KZLywRUw0jgEq4Hahw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up7DrG0DmVsO5eZFUWzFsMQO5f7LRXLh7DPeVPuYSWEpfArdMWDAK7c4EoHxDstz3EqD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3isxaodnyPLgd05KWpMD+cUVUFHmPJ5Q/cs6FmtjC5GWQK8C473Bl2UqSLBT1aFo6S0Y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d4GvQedi6ZEq9JsVkPblHkFqKzZhsoy0DYlSR2LIvJi2Mi0ug0Dh0XSMJwx6tsi/O57M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9/JOmuPlivEifYw8DrsqjFYdCUqFue3PgFb0O2yB3+GXLyW8TpdSphA/Yw+y/kdUhWZ8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fKWRxRFtsfaN+2CklGS5IlOJHv2LvAsDtMofiCsMabcboyx2XHoCpQec+UVnopR8FjfI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11qOqmxR5HdIdyvqRd8DvoZlm5yWFNir1krfkVmxqNxXfYrs1Mu4kiVB1mNi30JsvBh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DAlU3wyENmjnh3PJFeWw7SGEXEpcjQrK35EqPcV+BQy7ujecZLhvofDorWPMaL6mE0Hg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WK4MzLJa3qP7HMUKWuB5EY6hG7O0Kw7OGXLeNf26MG7lzshNLlJQ7MjckoMod66JQVEl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l1o0uoK5coHBa2hcIoZlOTZSXuhmwyK6PDRMzvUjVImyq2WlW2Fai0+BN1XKCFrbzdWG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L2uRl8RRbInq/VJdpPYkivkT94LSexWQl2ZM/Y1QZDdB23FaBIbIN9h0rRkVDu6EEe8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FNqj7pqqYnR9+RlK7H5FqPecDpa49xuMyWKTHQr8ChmiiMiUEshWErDyMMuhJFwOothK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C3V0E9g/Qbo7dT7CTIuevItx3jrEyKRWruLxYrND7BXYdoQleg7FsYrDk9Q+EkyVu8GB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qHkuCVZN1wL6H8BqgSq5LdNi7R2KwMNcYvG3JcW1BL9FZKadMHkm96IawG5zovnHaEVL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JM1H7DsZoxjxE2NpwURu2JUDNBydYe0Cvsgeei6GGXUs3Lp9JFRp4LRg2ckIobcoWwsd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3DezQeWY2SWJ4H7wsXbMosF7OxbR26PmO3gXZcvYVl2PjutRrpFNx9CuBw1dyYc2INT2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HSzLzgbv2Q0O8s3KZ2EqPgElsVG4Y2yrjxgii3bPsJUFdLkRQ5sIq5MQKNyC30N15g29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g2BXzuY6yL6HUDFMaC5oSkZenuRVU9RY7HfvBZpWDFhe5o6n2xVuzaTfPkKojVfQ8DH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aa5F8QxIaGL0wO/sipg6FZFakkxWoWDPgyihcmUmA6yNQOyM6NeB2yPBcmpWUUJnem02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liVVsfIO5sXj5Hpk9oHTWkIamp7FfRFG0is3EwkNPB3GNnSLhIqZShClHCFd6FU8pdKi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Il0SVhaVHpFOMRIZe5C1ccDgXsKYHouySsGI8jsRkbbD1YlusvTVgmRjTFLFlGwl+B8C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nCGqkUJt2WZ0XfjQ0biFed3JU9ivYwLhsLCuRtpYvTRioKbMaIdytLcV6mEXECVTNWDt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CWMkJrGnDFc2XeC4P0Hcmj7IjlqMPI9nnSbXeB0R4AepyWQuip1m/wBi91pFmmZa4GOw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xkeehRUx4MhXU5LBRo3sMDCRIoWvs2fJ74yLV0U+WlfwMbhUfc+I+cqdwRfodvBuWw2j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BmEuTAwvMK4aoHqRR2M9RTApdOS1KL3BKgUuNYmGTCEgrpDbk4NvJ72g9eEe40VryLS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WoqMz9DtsYwY8GyMDDsUj3XpqYbgXeY+BukXYV9z3pjmaDKp6FkQldPIrB6Is5OR+9oR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o2O480tUeD+wktEFiqLYJX70pcO3CDlqPghzDKOXA1M8pj+hYMjxC2o92ix0wJVUCiT2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3VHUu6Kwd4wMO8os1NhemD2A6dmH2b9jEpGhFhmxuKid6s/g7Ds0U9Vh18h4oJUa5Mm8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Id3G2j+BgfIv+liREHPgzOTCLtluR57Hk5ESuVp07odlzCaRcuj3Bc+C9E6IwoXO0CuX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2M6GMMycD2QexePzWHhE4cyX4FwPaGUtqlnY8tt4THFQVbq5+0ZTpllShQo6K5bqvVlMP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dF4vcY7ZEOZXuINhquw/qDUtsZ7SJKNlJQrJFST5F3YwuKuhbFu5ch6Uo7GopVCzy6Fd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Cu0ySE8iHbFylrktIFCeaCd8GCKPFJFpXIsI98u9WWOlgr6OxzoqDs3kd5a4QPEDu7ES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aPQqdMzoPBGR2DvLcVzMixGxTJG0VxsFUu8GKXZT4l5yNRykjNoxFViLpLLEGirJ5EHR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7IE5noyO5sdhKrLnBe6dfo2R8wmwd05FhQlcDL6HoWk9xaG5r3EFKSB+yO3Qf0KjHtze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LA8aUSZJErT3FmMsdZIyGH6n6FZgsVyyxMSXx0XbAplcFijQ3QYs+T0GXRjyM3TwP6Rd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AkXYFL2wK+wvQjY3FCLhFvQVKjunJYW+jenCPmISkYt2izYhcx28GLlk8Dtsx/qKJ6qb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YzfiBd4EYbQ80cik62k3bux40KIEKd5IrkVzLI7mNQtEd29BjmWYBiuks6Cg39IUpnKK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ditLR8Fra6VHiOjZPkjePhHbwW96P3KmFhOMHQ6r6Fi1WOiuS19wUtFZKux3XZuYclji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ZvoUtJQeUm41XwbDzwKJqLCM+jNNtFMC0VyyVaR0RiIpJHYdy6UeY34n3FbUtB8mxWUq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J2I3uMaiulOF7RX7CIpHaGIXR3WxDbNCoDtVmKiu1gYsr6HQkTM0XqMVD3CApUIXoUJh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RsdngFYW+z0RH+YH7Sc5Egr3Qf8A0XhcpyZBX0HM1sOyqF46PYV0OazJsdlXczcRfki4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guN5VFwdqlMKEYHkVhKigTYzp2YZRrNCLghZW5u0rND0MlAVE5tFB0qMhKUJeBfyFMi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XU3IQITcSl+o94dvA9GjvfBhEEmIKw7BsBKhaa5cwNUVKHLEtHeOxaDuReITFLb0uygX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7YxNh6SXCKRJJV9RCpe5HaNomhwKygpAs5lnfQPI6TsOj9GHgX8oKVcIqomNULWFjRTJ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OCh9zY2IleDI/kVi+BQ47GFT9mC3zFl2L5iti5E0lYe4dG8Hx6SJu0QnQSi7HnoiJaQ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CPzoY5xoqrodYMeBaO0XPwYTFVLSeGJLN0aXcZSPIrTdCq4tQuhUedtDHYW9rladmXHg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iJQtAfrQSPPQd5dYvaOeTDubvQapTdot9DszHA72O7uB2JtHuCWVylqXcV/MaPIOyjYd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cp8FhTwaoayRR0J4oVLsjbR3oZIpSbHB0MGWI3kd0WKNy9Ip7FTS0s+R2oYiiCqHJEuI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Vf0O3sO7+RC8W0zXdQPtctFiTgio7HyOsmFBUio/QUjA/cVXL0bmBlPoK1ioNnZcnp8D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0EoOl1pguLhv3SPvsSmCHplsjtiSKbCqZREdiEEgtpCuYHzEEodM2SL0OyxeDLay0Xk8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12P1kdFCZSJ4PgzyXVRU8RqaF/BuJUjakjuH8FwlqVZl7SXI8Dzo48ic4FSdxjFfopT3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NtbCBSHJsmZcD/5MXMZkufIj/SWMPpiG8hIZxAhCvHbBaEIuS4LJUt0CVZW5cjuLwG5k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y4jA7OhRCUbDHTvFR9DeVLLdyMeS30K2wvXsK09wYCv4LeD4B3XAy4OyXsKqZZTBg2HZ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yR74OOpfGV7vTWUYLN7kG9h9PRYQU8GzGekwftF3QurdsuJFuYuWwZhqhywKq7FTjsPC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EZ4Hgmp8E/CLn2LJefEJTkZVhjBsJe7TbxhOR4ivMuMHqQWeSwuZL5W/ew7t8pkXZkSr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5Mpa0Xtcpjo+RCoKKHupBXRaBW8jrLX+xdLll0abmKFgxHIyLepRDR6smKxOirZQ+g7W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hSofsioPNcjzO0DvGLXUlz4HsQmlx/JDsxTq7BXFCxsQT9EHtFiE7bConsOwrk5MXxE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wOyRmuEVM8CVHeB7B5VRWcj9ei4dsodhwZeXVFQY/Y+ZkKykecO5hNpKp/AVuxy02KdF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DGPL0WinQZPeD9pF6BTPI8iD6HTYWjS2lyBUsbwXUKTYs9iGRWqOjZsJTkuD6LrId9TR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iZFDIhsmoihJYE2OPUJF6jfbPg6kwOrLgq7bhlo0wooXDuPOp4NuBLdFzKpo9C1G5Yi4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kXMjqy0Fk74Ff7NxY9S6eUeDJt2NVYrz6kU4IoxfMPPZgWAxkN0ZlMjYw7Luh8GB6szY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QsLhq8aZuJGQx420xHkdxKjgUSlquwvXWg0UlbZTVHR+RW6HMkT2SisFyvmMFRvQdkbB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hFqXJedx70S4MFwYUiy0mBkUrFnR3IjeO1AlUyeyHZbG46l9GbxYgtBe40HMBPcbp8oe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2R7goZqUrB53LGWPBesbEVHdnqScDfMEDauS4YfIqoKvkK7cwl34Grbj9IfyMthM9Ib0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2vwUR3ZXc0sOmSz3pm7Y8GEK3KZYi7GDcVc8Mx501g3CQgfsCskO3JQ2K40NFiQnViol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vd/jKiQCUGRMJGR2bMl0GXXI+cEXJGHDupQvou/A3ZcSYNxFFmUJgbhiPg9w4vDjJuwN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FDEU8DLsrEZ5Kl3Yv8lpTgVgfoF3UscH2EqiqTYRzBYFVxiiG0HiRYktjtZHkSp0EqFj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hcuSYXNkCsighQRVIL52FEealzLAlLGH6juLh2QWFY8UPekaDV+hKC1HYrIf4yzsbvkV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iGK/BwCcfgXkZc4G7dlTFguCShdFdliRke40MQVsUHU+wo1SbCFTSSncz9mEcjO5W9SX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cqWuKREog9jGuGmPoktcIueC3TZ6jIrDbcQeB6/MS+TAzXYd5NTtiUQZexgTYrU9KGf5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HqWTqVZLDiTAy7InPowB11U9ArFgnfkvVoMhdj+8apEqMiLBugsl9Owmlh1dGdBjOxcL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GVsbwRBVGCQs3Jah0g9TRZY+mt3koWj0tLK6HYJ7hewimdjGBKtWcjdTwFhyo3oGLEUH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9DEboWy2LRiNeBivsRd5H6RV1lx7n0PiMhEnXIY7vRzuZYs6D4L7l2jcmz5Lp7ph3F8J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46MFzP3MqQlcGXkLPQO1FDIsIsFXRrVUwPcsorXguY9gXMqSC44FY3JlUrUx5LDsUeVl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cV3ZkvQlF9nwTAop3R7ITjzLP8A1fTXhIY5Fl1KmjI9xekiosY7m7DyXTR7DGbQfAYX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ZlSFg9AhXERcTGTArUiszIVtmyCmUOdKLczYusSjoV3cDvRghwlVQduYOiKkyKh2VCz0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u6o7o/RhJEwXMFn0VOKqeD9FxcZoXaBJSncygd/Gi8n1E5ofJiduGVOMo3LIN/0HUMxd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GXd9Kn6jEDh0Hcmcbi3Hd0MZEhxJQvoyMeBXditqeR0LwK2hXsW9sQdlItmiElmRKDe2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7DcUC6JV0x1sL5qO2TGfD6AtKEkhVUsL20sZH6OtbRJVKSOi5NoLl1B08jNTsVyha5F5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9kbGmaCVQsm4O6PJ1KGVBWRkdy40MvctPg3FTF0eqxqqkyKpaRQsdEm2xb2NzFT5R2Rn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lky0cDvixRD0PnL0Z0dB87C+9PzZ9rCzMlpWQ5FbciR2Y79Ceouh4ChKKrMaqGZ4FzuN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UeRZkVyFGS8HAuqF6j9JFDhQSo0Zb4QlMdiyLLZ9x2mXRYXUKkYkagqUYHn7PdCst9Cw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vpMd9Cf96MwVJi2RZpaSvFbyO4bpIbKmHcSjYWVvBWqWH7CKt8vR7l8p/wAZNrRXtNvJ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+AkegVL4O+Sh8CfcJdyM+MVXpHZ2Lkp82WC5rcoFngSqPUoO1IoWxe8VpXPtY9oXVLcj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eSpMd0ZbG5QuouSPyPoKGWRPhJoo2JgbNjHeGW+orQxCd0XLvTsOxSvJZP4KhkK96DVe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rTQ+Ey7HuoIx1MehW8lCYzUkY8EW6FN1Bug9Acj4lS9EQ/gmksVsDryIu6NmxJDFkhqq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sX2OzoShVKrBbDPaCkO5scslngmUy99Dugdl0M27KhuZQ7zyOzGqLYVUOnRwuPUP3LWL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HA4oYLBaoqTFcSgt9CPkWuRK48ye3DU4HHZY247e5jPUCyeqnI6U+642YDMkN/QSNPj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MyXwNTyKxO5ilpMQtGo2Qk3JE/AfRVOR0U7FjQ+THcXvGTcVxWZFVA3aJErjWnNGO3B6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xuuTMlLZU7RWGJhjCdE00v5aXsXxI9DeCxsOqLw6wHbjRVvBlEJEay0RJsVeRjo+RaVd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hENsjcdvA7/jSoQY3XQagokSnsLz5IVEKgtRvgVkZMBblsUPzP0KwrV3OwzUOcjDJWGf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Xih0WE9BY+j5nayiXIn/ANFbjYd65PjFb5LnA7uRuwyoZJiPgo9RilslPBzyXNh2GQ/u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VC47vaRdblrky8FaeC9eSKOKGRFL5MHArS12cpmzMLOxjuWxKjMu0I+eL4jon3I8G5lC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iDY9g7uoqgnrGGNku7jvcFrMjvE9wPHNAyCUZkakWkvTMk5NhsiuS6Xgmo9IVLJWNF6j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HT0FGHnSuMkh6Du34LuYeGY5mpUWmjBvTY8FgsdGXY1Op0hfEYMSFsLIeJKkc8FpHqEK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iA5mgkGvSZJpR4JQKsRw7NFU7jKug3ZR0CiNzLMiuqj5E/As9iubbjqFy6GGKSqFBtpe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kO7LsL5DkN0Lgj0HmitpclgfuJ1ZnyTRpFYW6pkOw3Yz2FWg9x9xaSty4qGskVEXCDyx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fHcfUSeSmF4Ei19PnXGnqYzpG5ER8mZgNehZp4EXL0GUW4h0JMotH1BewdVYdbRvUzRk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jDFQ8MWhFCK2GbT7G8Fyexl0LBQx5LrPuZlCuhQlTvRYXMdhC+y9abCdTBYzJc3RHxMj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keIHtiBUD+Irj8BXfYuWRZPeURezpFGbj35ZEypOCrbKmew6pTuZdGBWtB03IN3cWJTy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3LGyKcjMsokr6BKx7k+IzMLBd6KmLslrDPMhD60ekSLPYtxNx/IThnwR7x3Y6QRQuhWK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mHo4RqkbaFe1znUgduhaEzw5Hb02WaLvCH8ghIchXZNmxUu0ILe2p2haMkXYsvYV1Ale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h/pLpblCeVouT08GJgbkRIV+AYF8RZqJkp6UL3hqFsZPsNjBpB7E07LE1ci8nyjs+SkE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Fh2USyaTtgob2mSpryNugr+RujNC1Pdio84FYHa8orXfYi8ze5lkOAeO9HZSRYsUaY1J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ybV4g+g78l+5HoWF8cCnwZG/TIzgcdCIhxEZGqComUXcCMXrMJj17IwxqujKHtsJUpor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/wCiuryKzg5clw2jryl7hXN7FhWA7M2qZZnJlSOq+SbDssVMjC4rDgYMsxpyLD12jMX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UVch3vkyVt2fQuMF5FRDYl6jvvLjgPJGkbV0SNp03OvwYzNhGxTcVkMoZwPaPOmcDUvC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D5CrSwct9D6E7VEoRmZHdEgyFYuxuE7isLGrX0K7kqmRoxbmDKTsLIKwhWdh7hauTAit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MvljKGLCKxHJcK2NWpeZQvJtMsTpxIruC8d4NnRizF3UbHgVZRjQZx27CFQwGOXY0tp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JArVIQkvd6aufIe6LjIwtKlh2lGTjSVN0KydxL1o0iukkyn5GW4rLsd49x0oZIbZQ5yY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hzbTsF1PA051oOhf5GqLoyKmir4GxnFcEvQHdfJhrbQa/ZFoVIWIvkLSsWxJ53Y8KN1i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PMWKFjSSaXoYNsmXDisUGIrUSJKehhqdWEolyYI730YdcDTLdMVeZCTsqRes8F7Mj6pI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mElZ8llBPAPC3QlNCSwF/j6HczLXY48WgZFacGCxdm+0ipx0Fegw5HpS2KGS87/IsyU6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czp2LuBunRvvA7J1JpkeSNh2P2S+D7DieypC8FTCiHuKgtqSZjpBhbiVqLHQtWzKFxoj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r2E7pMrQo8ChI9ozoasYclj4Lp1Fa1ZM3M0wWVKmipCQ8gwp3sIkw+qkOS0wVYELFBf0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V1ctx3qXKaWrJvoqI3Fsh3ap3r0QRsIpp76+CDIzCJOjcaoNOjA7EnpezCfgdykFw/Yu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LsMCwIltjF8lajox3HeK2dzMDsyrw9CxI7CewYXbD+sju65MaaJ6CsXPQVLC19FsMdzw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LAqoYlQZLZyVj2oOYZQ4UBimI4UO5aLl0yjcK5Iwh5G5UhZwXqujAa2MdteNWMUTbcCU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Qq5wTUr6NXd0X81+BIIR0KlAlRG58ouLTY98vmNiA0chQqybyV70G94HiKshz6Mey99E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7LRs9xrBYP7D0VTAt4HEFume4uZy2KzWBRJgUUXybCyYFWQYduBWEF0SqEqSFb2PYeikp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HbRcdC+Luijlyhc5cmUE1kJF7EWHmUS5Fgwrk8DQV62geGnDLEdnNBWE4b6Xt8HyOgkp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YeoFkHeRUGhYbqo6I7nQKoXz2LGTCqWdYPsbhtEOh05HmK7MifJV6ukQ9hRUL2uB7bi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kiKpsZW9C4lMnttOAZaHcsoKJbGRgyyVKDqPUMFZLkVingso0uiLlTN9B9ZFjax7s5xv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MuNxjJT30uLEsiq3PnOSoOyN2Jkdx7zdky1yHngu4MMYSkhLRRuIG2lCzuK64qO/u5Y7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Zgdx7If6mmdEtO4PgVtM6WMG5kxpZ9jD39tGDJRYaotpOgWOSxDVYFZF4clugeVArom0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3FqOjLIq7okaXJmTI2NwuBFU20otcdZiDBbyFijTvMUYwWh38mDJaMlDnRYN+gsxp9jZ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dRKgiuRYWfZail+BWS505aFd2bjwPBzsPRg9xUIUVLJaV4tH3JoL/AniFkR5XcflgwKs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+CIaLZ5FapUMsqi3Y7lnkdNC/Ow7KleB0WdiSYo5C5tDslU0LQJesQdxi2Z7CXFI5Gqf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whYbEimIqUWaZlZEqRdoe4tTBlvI7oxBAZCie5cuhGHRtPI7EULWuCz0KnQsGws+Spe9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dCVh9iar2H8g+sm0VjPZtLqh4qZfZhll4Li3sPHagmo4La8iDZHKPoVzusiuFAsz5LGW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wvkQ7I9wQvyN10STvFnQlsVTreBqkbDuNrjDDgWaYswYRU3clM2M8DVZgdux37aK7lCz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qEPLMY8GA6v2YVGlEImuKDUpA9+g9g9m4+IMmkSbzzTRahPHYixZWEOEaSpxoZXZCJ7i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ZMDGRKD5bGTkvpsYGV4MG/Y8zvJmouVJMveSot1Lj95j3MArDcVHaxtSpWpeYK0m5fLK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DCtGmRbj6Hk3FQlRclrnqWMjGw1zJrR+OB6q2m2rRg9UZKCsMDOND/UKa43G1RiVeioZ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Fd6Cs+ivgZUGNFbyXkO3JhE0KreMI2H0wKj8auDfsuhKRB7lwYGD4LypjAvTgtiZrVbc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kbEriGM4OxXQ8mUxsd6ErUy6FZ2WezL7LvZgd2MoWUWNJEYIasZdED0qUEsMyO8eNh7B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MaLxAr+5Vh5kb+aCV+z4PQevkd9xtktFS8Fod1B8Bml6Lxpd4He0TkfCY9m+bMPF6FD8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xWULospuYRsUMKqKoLm+NiwV2Nz4nqEJ2bHRxfcwZ9aEGRb2hkxYtSR4K61t0K+mkY9n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9QfgPLQY9DT2FXgKrixQYULRvyOxZoYRi8yLUWf0LSHsvKLN0ewbKZqITbyJWDrXBh6O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TAuS9CLl3o3Ll2WZkVpVIVGRCMQL1GH2XJZGkdUO5YcivLHoKjFHApLu/Jiuwsv0WZsO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M9LLTYDwGNhaex7jotxU2Hc3ntDE8lTnkdY6Jo5YlKLnSlUKzvAsiUzBWmtjPBBmyWQ7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QrSHRjY+2fYW+JPsZludjsp0Vs5dGBWgu5gZWbxgV3wVtiqmXKS8ty4OhdQZVFdLxuYF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/RV9R3M5Eo9j2ulNF+CPk6j8MjMk3PEKMmDseQ7F33Hp2M95FTovMidE4LKOdKgN0fB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FqxsVL1mX/ajsHYSnJ4WleomtBOgXoIgRSF6Cy5jWKQg6WoKoGOS50Up2OiQt3RhoYro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gVWkXGHuK6ew4GToNSHf0bCKuF8zA7rrV1aHcfYdw7Ml24L1boJWxCC9Xgf1BWTon8hW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Ih6D0Qrhx6iaMX2XaDYNrF66MOteVKNirZlaa4IFblDShmHQtbdGIrvoddgTI6pMarc2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FPQKgKBSlJibSUVzoUegsDF3MryVocpUrY3xwzAu6hb6Nhob0I9VjsKPSLJFi+NxOPBC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egGKzE5XTQjc7HTswsSixiuPcDl0Uy3FxtpnjNJGSVgl1PkFEvouPApqbcDsbPpPRNk5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ULYoJ/CxhuNUT7DsjLQzWpigrakXmtdF1na5sMSzklyMlcuCq3vpFBvWxFNFuKXSTLFQ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4H0G5Y60HRo+i1GKjVQ71HcIbH0L4F3ZbGX4asaXYe6Hy6SVNGPkgSgK0Zg6xKsL4lmh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l/cRVFz7PsYnOjUDpsoKzQux3MyZoTdBW65Egy5sVKTYY61DTxuWVCIqJaWGTX2XDsQo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/OuOzY21WjmVpnR6W7L1AtCkihsdRjsfIPHY8jZXOJd2IsOxnEYSWDyikUZcbCdLSXu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GEdbit4MiTkQQy7FdeiPgNYUPl0XTL9PaEzYME1LnZeg8CDCrc94n7TwXgoQR9Cqyym+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JW7HRy2HcVm8iuJSGCkEcRRWmRh2gdphdOwg/gO2KIux7gsCpJSVws8lrgsT0WDKI7/J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F4bxPaWqNzLsOiXYorcViA9uNUofJsNBmdIv4GUO5j0Ow+A1QVy7I1WKixuPnG4lE8Dt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OSprsY/xDt4LsWml2TmPJuxBdrYXyPoZj4FnF7TwfJGBdF6aG5uEgmCkIrFkyj07R8ol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2INArBuCqESp7FkwJblCuSCqhZHbYzD2kqHuLEjvA5hgViPiJOT4JFbpjqpfyM+DBhxu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BCxVYHoXcRRSqFQqFPYzjpQQT6DLsbk+CIlclynuOs4wOvZlDQsqiuHbQVn1rG4uBYtp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jURgZJDo6n0GtLVFAplbDV+DwXfT1CVPDLroJKpbmVkJVMiqLp/0lIrHkwVl8FXY/cLD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T0LxVTobkftJ8g7CJRWRWo6yELyFhFzHddFHUYRShVrgyj7CoZygue5HZYTnKLeAkror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xTkt7ybnyGxlUU1iarQr1LmLJ4dFTEPg8/nXYmVpnRH0RWZNx2ItCYf2PDHMKCxj4K48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tPkLCwb482qWyLIfWl2lu4KW6Ff0YLnQsQH6TriN1cloFiplmxsWDlsI3ex2dY7HouU9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QXRZclgUC3gXy0RRSLWjkyFfQKJGl6ioyJPO1D7CujI4VEO6cFkxXBWkGruHENuR1Nwr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z7PeDqXE2qTnsXCqBvukseiJNewqcOmqZFktgoL3i1sSInAthJTsL6Lc7FP+cDs6Hcdk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hSxb4MOR1dPagkqm5h1puYdis6g3yhvWMmWVLFJqUmBbo3rjWZd0FhtzIy7PUjSYQ7ry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GNynxFylg3SuS8eMFgs7lLP1HM95ZYXI68R4Xgdq4HcqVdC3FZ5ILYqVhicrpaqF3Vkd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bsbhs44F9F1pUgfyHzLLWCiGxlgwRR9k9K6V3yXRV0LcOSD6CVCshV3LDyZ8SXUKwGL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m5nYhQLmQLTMtz/TqpURmS+2wkNUsxpHaWKmRVnsbCsjzo7djEjtBckrGBQ1sX5E0cX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kR6Rb4egwxYMOy0YGDIyjgpP+j6GFFdBJnoZG3Ari7oOhToIXoarRdzKqXHQ6tyRSoqK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7vAoTG5PS9HUteiVMtT2OZk/JeguhOlx5aMVJDG+joaFYJQf39bHoe2mNVqxT0Owr8it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pvI7YEkEnJ+yU2sNyeoxcH20bJvOluxGFXRM9zoe6HfBgu2Fftg6eo9slcjNRmFQaYLi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xg8it5LNhHiZbwJ0QqSxqqY765GIhQ17D/IL65FcdVpVbi0i0PBt2O57ksWdi4OzqwxV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/RZJIY1HaIoy6gmZWiF6eSSUioMsuehZPI81iGjIKaFjMhYFnyloFlV63KWzAqSkqgzG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sYq9LwnukKstGDgysFLezQ7HYdX6NxPEW3BSltJQetJBVcnBwqUQWuBO7Qv7SO5m5GN9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l3BVA3Xb8M6g8GEDUjeGVczRvaDUupfrSW+BfZmkN7jY3LM2H4BudJWTgx1Mty6LJTKf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8CuXu5kVag7+wl3oWOzJg5bEVU8Dw+D3h+hUbpgtnJcvc+kN1GNyawJNR39GXsP4FScD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95HncdU2ix0OiVuCUxuW+RCyhifkUjmTCdx1GQtPJQ/2OqY6ILAlR2qWSYkIuB5climL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dqCpEkzFMDFIjcq3ghx4MkOtBbFkf/SFRcCyb5ERDF1K8CYdjOswEnQwkdT8okhrehf7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J5hO49KmT4OzsV02FZQTcqouNiKzLuC1R4poPEFRDoXVRj7FiQSEbFe9F1y1OxmWMVUH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LUFuLvuYuXLeyGeNC8jF/mPHZV5jJFNVrc8a8aq1BXFYfkVxVmo3NIydGS2p8me6YLVT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UhYxWDsyg8Sm2jWcl0tzNEJ370lchwxWmlR4ZdFoXD30e0SeMmBZyMkXfEem9RUSFcSb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5kY6lr8CCVDPI2WzCoqoOorrYVy4qUFTweyLhn1Jkw9tEvwM4MJGzkd9Epgw2XCt0MzD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N4DTl2fBJNseS/0NPMikM2K4D2aHV15Li7KSyQrTYSOWnZxoKgu26cSV0sLeaMV2Dbg9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g+wvbKGRbDc5bSNQium45H0NSMkER5QUV5GrS47+hlWhjFi6MoWXIrtcHykunRV5Hckk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WLKmL0GK4LJ4JplCH4Gpg9xvdJskborwUzax8zPwVAnUntJJlSeSgo8NQ/YJQlMQOzfJ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S7WelJ0rN9AkFiXQ8d2K7qEXezEYJSRTn9TJJOuCiYHca5pjhoqew9WW0pRjdsF0tNx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raYQ7eTd7jq/EDqkh+4ocdnI1MZbPC46x1plL7SYcDVbDaUHcjEljbuK9BJ3wJiVNyaZ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A7IscihdGRVagzgVjAXiQqi0jQVpiNxRX2L9yZYr5L+JzEglsFEFj5RkXsOyXI6KLdw6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UztUsrsOwqSKyoOykwcB5nS3vc/6BXsrorAzYVUMHvuZn20ld9iv7L3RhFjVDL6Eogwi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l+PejuI2LMdx3FIQqPkdRlph3oIN1ouqG1z1NywRQdyQbG5ensJ7z9itYWFUW0dXrJny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h8DdEWNh3D01HVgg96lgqm2MTN2wypUQZg4X1BVWZXgtNaLyWMViWTCIj0YMcwJjaqd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6JB3Ltm1xqrs2Ckh3hhjVHBc5GCkjiKtci9k9oXD4B3doWD3xe+A6MpNNPYsipIakWbS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k/5N9GKK4q3Dw8YPqW+THxBY/BWkR7SKtyRYOqZdHdqK7K/IYu+xcF+49F3vUJ+GUlxK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Uplj55KRVXnS0J5MuxusiUuxN2b6KYNdlng+QujYbCyaRWMIRcxUFjDuq5MmUlTnQn7p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FlyK8z6KknkujnQ7eS8jMtM7D4PLFCwaxCDwKoZMwVdlTbhlFHTH7x1ZSn1NnIhbowL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Duy5jy21B/IreNhsoEKqO7Q7hKycHyMBTEsacppE7iuIhbYFKgv7aZHRirA6XfBvUWTL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p0LK5Luh4aZBYOB87js+y6LmV0XeoLIe4ZMvXJexKWfA6RyO6Z5KUIJzKkoZiihJC7wT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YOx3Fk8z2M9LgORKqkpNNCui+eRXbiuRkl4BRX0JjYeQlUbnvWY0enk7l/nSS/ek1oVy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LFDSQgsh+8Ms86XCvOsrLj9jYobsYWSg9EiTDkmkpH7FR5EQJa0zbTYX26VeDhEj3LCM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yL0XZgmGcUFY3is+RUGZNJl/kvGdCxBZy9OfUilrVqUTdCME8kR6DQ3HWq4rtipJkTh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OJdo0qhsFzLC0iqG9EyncuN87ti9iHuHqUXSgomMBOiQolssLbLu45ns51svOjAWsvbF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pJFZusZfZKHvJ8w4jQsKHsGclnkzG3MorS489llAW8V58wr+CwNDdlS5KeMD95c8opd7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JubDu5Zlmh6VJQrC27FxBlsZMwk7xXGqE0XRaWNzl2K5kjpFScvvRUQWsGqtkPazIOrd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uwuhWKBBR+B3vcsb7lgkIVNOxyWGoY7h7tmP4n7icJRUp2JP8R+yKrcmjssS5GKJTWTf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oXN8F2WroWaRh5Q6Jiq3IdUkVt5lydkE7MH6EvQhoWbGL1HuuPJZRgalk19lm6nDY71M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0k4BbrmO49ux84sCrD6HbsVNFIdAp9GjpJpYVovPWjoYd+w/kYjKN9eFDfYQVyXCHEcl8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b2OJQtLsVWNnA0emlcN+xe52LhGWxXFidZb7aZ17ETqhacFj7BqdW9GVKovBsKK4kKCF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0Kr1Kk6r1LciKUUGQyHFwk67G0iqQ1MDRMZuk0qQQ7yKKWbrMlee0YizI27KY3NtVkqc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RWMM8yOyIqi/W+ihcyOwVJgShoirQ4O516Cq4h1MHyf0jVHiljUbaUlm1x8yPWpVdiBa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T+BVYmJUwO9KFEVOqwvoscI9wnRlVxNIth57Mp2IeW8CyJHiME6wLgV97S+SISg4FZpf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4juN2wrDqtkY7aMouYPiKRnNhOjHbOxcVxp4dj7yPM2kqS7LmOpyWQ+w7u4FnszJNb6W7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tM4PlMhcSjGhZWxWvBtehatCv5I8qFk1s0fNIqv2TLDkeZbFb7ivuL5EUZ6BXIqUojA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VKhg7HyESo8Da0Nj4Rl0fJoWTh5KKh+i0bGRuttGyVQbC4Dt3Fgz5Fo8CVYiKxtUwty5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LkvR4CJ9DqO1bjdGSSfoXa7GlofCWu9TEeBWDx0QjwZDSSWDuJJrAzkeWK49jO5hmtCE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K24ylzLpFcvLPGxZ9xtIk29x4pRCvS0jCvUYPajuKxbKVqx8spuUhOW+ywL4KFajOjeD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h1wLQ4LoeRcxUdixCsKO2iV6+hhXwP3H1oWXpL6JOEXyZn5EO5Ey/BmdOLC/DovX8G27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OuxjTBT+ghr+gf0M/rQmtUJ7CdENhGraliwz5Y4Ql+o/+0/zZwUNStPhCTUUjLFeCtIG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N6CShIZjcfUWFWsyf7kcpA0txe6GVWK1lMyU3JgNoTiWhWuUpJRJTI1RCVfYbljA9Av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HcuT2BeFRxYsLNp5RetxUQZXUVj4HCtD5MiuhYXlFwvgcDcrCEMoQ/oUVcGYjTGS+uzP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DK7ozAJXXgo1h0gx6SpDCMrs8IdH4fJai/qKyRkNhxoM5FkXOx26MNVjTXvBjyNVUFK2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5LXApYkk73BaJ3Z9jBZ5HfyIwpkehiy5PmpVsDbom5uZdUTQgYu5kv3SOjfcWYXwF7w6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cuEFiL1InW+S6YUmG3gP79B2QYZiRZzgVV7KmkKxFD2UiqvA3WYR8BBHuHyBWvcaGxj2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tp5oZVjZHyCqizAqVia6isjHcbMFjo8qB4F7C9UHSTXgd6YPaJeWjgKu7M8yO7F0Y7Dn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V+2ZgzJlMCsjYN3YutGJuZGPBgRcSi7LKFFSMfwD3HSY3M+SoE5VYzHFRIVCz8F7od1M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ciCS5HcYUKeScwu9h2QkjVBXaVUatQ+Fgy4ucjLsdkCPGh0jpnYWDLh5MqB7RpuFHkWB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BiyZZaoZ8lj3MJ7iRZeCKDFB38l3I6+Zax2WT9CzrtNDMuBmdPv8c207M6QMGbmB1Jtr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Xdh4UEMi0aFRcCs5KzI90mzxoUyGMu4uxWooJsKz3REooHZyJz4CsipyPqUbshGEQpQm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1KwJl3Wj5a2SStTaorSpxJNlGS4sjNieCsUTKxbTVMjdc+gyCfIRGohujEkTZwXeTEdE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2O5CA3gFbstkLJbHGbGBQgqkq6jKMiu+hW5ghI1pmXZOQ5Rr4GA7NCAnVSvsOvmZWhhh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MUw+CjoKEM0IxC2M+5XyF3kd7PQ2PsbmOxKU4EaCI9SwNMFsWOx2Htj1ZMuzD7PsOjdl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tlmC0mqINW03OpG9SRBwLiv2G66liFoGWJsDohnuTa3Gk0xBv2TTJTAfm0Nzci0rloXv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W5iKUW5MCt0XCNaZZlQVKjcx2yOB0LFdmU1XLp3PpJHWidvJhexCOTEK2+WYZRDgpUwn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6MEXfBBN0sJBdy7RsB9VkVyLjdhVp3EoW7B/IavI6uEZgxZ8jpwG8we6KU+x98DFSgVh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hGFItCtzKP2Kz9CtzMcnyCUqiV6jjzAsdiE35CURcO9WfJlISmHpY4FlCdC9hTAqIUhq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ifoQvIihhY7M1sdGW2FtwLnBWEc8jx0cjBkwioJyq3JLX3Jh1HjJSolDLGZK5obTdo8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8C2YFVo3hCdWM2MC4M/hgx/BBjwZVdMlb6MojkfLHlFUk7jXkbxUvBN5NhjMbC5yVdWm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3QjCY7iXSPQP3mZprtudXPYO7oVh8kuEilWrDRyqRodbjQpZRN5h3rpgShmcsaWCdmgx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0oTFGPY0uCEmaVkcB8pXFPqVi5MrJERFwzdDnFg9t0JrpmVFdhyktUmBOjcEt1h9CtcN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Nh2JnsZYFKa4FvDalUrQyeZGqsxx3HDsy6HaxWY5XiR29iwUswckJLOhFUUTehZa2Kl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uHWO6l00Nkr8hXWajqc7B3hU3jI00SPYVQL0J1bRBZcSgdy5N9pNuy79xyu3CuFaJicj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doY+RenYwEKkW5wfJJIX/IndySTCoT9hXaFfkKy2kyXA1ANSXvg94TSKpQm3UVGcmV4Q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Owi1SxvYWBmhWKC3yP7+hT7jq7FZ7tlURYlyZccI3m4rXiDFdykvaChLcj0G5uzDN/A1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GfA69BZBRLQ2mzdyazUp4haRZeBpbhZJl+xmMjsuGTbadJ3iK/kzUdWCe9xOEO3AlHga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5oPYlQMI3bMGAd0bIs7oZdcmZHGTBeD25IsHk9x1VD0BxLVeXA7VVFZsUvks8IxoKzmw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NL2EIPYFlyWAVXXNBb6egZIsSNhWBZYto6VWGUMlb1IezKmNG7oijaR7C4aL7GPArNhH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Q1NBHwhLdCJqykooZDn5Kna47Iub4M10uRnJy0zOrMj/ACxphEYPj0a0ytIwTIjvI9E2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aO7voX0XguqULNBjuFdSx9CMC05HhG6Ktw0pgOqPkdzkyI3UFDZm5NaGFQbi0jFAQTTN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nsdEM5LNj0VBXcCoiWGi4e5jSSO5XSkpvJwxWEykk4G6iY6hqtRYyhtLD6kyM4w0P3E0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VoLKyFE5hYURUmwOrSBMqd6EZDZdXSBNR4Bpp2V4KzepbDZ3a0DakMSRKuZJuiIJpclK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xNiVCTn0IUckhGkGcMsK8MSu3HcfIZItFppDkeUqH7PkFoe5U/kobzQdxuPJ8YuXgSmm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x2R7h2FnNC6Sou7TBYx3dwLPR7g37ZJixSmcC0hvcZSsKobb4SWLkVuIwYTc2Lh7Fiqb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NVDui50XSP7jC2FhIVhlyL86FZ2P4GHWzPDDxuP6k1vQW4VtwzLFZExkFjcdPUUMMHFh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LUZqb7E160yO4dTmP8mx6UG93cTmNi7gfAsnZIwFZyKch+9x3dB/SWC12J6XboVRqW2i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ZlmFFyaBfY7loOve5wtI5hyNQq1E+hm3to1RNFCyjwVg4RyvoK/sK+TGlgcxWjBbsoX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yywpgLlgbYVegsFV4vI1HQ+dh2CrAzoeDjBsYsRkjwPjIngsLqO9RD+ArGXBkQuFz6Mb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eg0edEYh/ktW6aXbsRozA+xlIIxUjYuKnzuRTncdy4MNN6YP8RawrD4MvoSk+SyDwYdE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Pcm3kdMLsVzLQ6OyYKpGCBXp6CGNmdMyaGU7FycmYDvTX4Bs2iB5FyV13MSgrDyylpMD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RyyPHZhi4tGFJ5zjkRlQnPIgqI5QpDJcx5E8mXRgcj2RKldyKZZHsh6L2DE/qTUcGUJc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9mNcejZSLg3WKVisNT/lyBzGwhKRaWIpsJXeCMzcWIoKjKA5ArtrDcbbk0k7kw5dmoFe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/BCYm6G7yMORlNCUDaKEV4QlXYe42fLpVV2YzXJbQrUypYVn2JCh7nBghA73Cv8AGg0r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kbyVNxKpGUWxpOSuGnMC0sTQ3FuXTyLXih+oK98aXdM9khUZOfTY1UWGFcSuYLco9aCD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H7xjyhDPaBWC9xi7J+3QdvZ9D6aTKD9kK3AlXksTQuSrohd0qfIO5l7F4E62Yr0FbG5h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2Y1G3FiapufAdNJV/ZKpsfU3J2ZZh50OZYogO/As0kZ0sDdxcMyNO0l9FQp3EZrQU6Oz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LrwbRew5im4rwzYSqth4Cp9Ch+he4zuJUsYdaHgToNVGFVpIOJzN2KwTRUuhsN2LGKKx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epQ09hY4QJ0FvBkVxEvcOJ8sVs8i0brU2FCGlWzLk04OdL/ktMjvzOlzFx9jj21hUbqI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cf8AZCqUNOQdl1rFUYZiw+BupgRCKaehWkXXUad2IKFceSlQ+0KwruSuF9jKew7qlUYM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PbGvXA8dDo2UkwXaJuhi6XWjLRhPgSVHetPQOZ1MEKE2N/YrQW6aL90N1Qeoo0v0WUnY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h4nTYxYOVEUcD5BAv+Ym+UVvmPfsMyqCvUmqHSHEmB2Rcy1S9biJSThsf79jsjJclnoK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yYeCPUMredCKxYfBLyDeoizVBK5CDk5bjgiZRxkg3RSRI5ooRbUsQFSvfcaq+xb1zBDR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VLiRQuciVUENPFaklNFuLZQrjFUpmhWSHQadod5GmlTkh8A6TvsSmruZ2GlOFUtW4u1M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FrAy7S+RL3i/em74CxYGqt8DHcXsBrNl26Eo7IQ1CpTgzH2HbyRUn2P5F2tpMzehZUfr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yNeqx2rkSlzGYGnvjTM8DpuESFY3QbqrE7Jm1SydhKtVBp9TdMnyzwYR0K4dhuHg36F8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FqCyTsN0FaMaYCu6VHdGGxmDmTkwqTRllTNuo7vdFEn0Fp6F67HtyO+k8Dn2bqF6lafB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S+EsDVhlEWmbidOx18IF6B9o43MBvWBUmsm5w2uXKsI+ZMJNPBhtMlTRhUdx5KPA/RJ4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D4DHkROh8xVITO9JCf2bC+RlHYuXB7lFh206MHeudNjGlZbyO+KHWjppuWvdFDyYclAo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dDiNys2MpG7kVEy7kwZFGhWGXl1DD6JxHgs6nunostGilHIrIboyXEJ3PVQinBcvBlYd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vG02OyIqqXHsMo85Gq3RkkOxnFB2bURotw7EPN2MI/T03L0Mj3HZseRbHAO7lm3RYNXy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bFT4gsiwZLb5HhJISQm5cFXQO6Bqu1bGwqwzDDVPWlWXFvgz4MnA6LAsn4j9ItXA6z0W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s70svI+Nxquh3myHnwVeI+RD2JhLo9w90VAuYrGtza3Ehd9G9vorQ7Oj9DwlyZh0cEH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di2+TCpKWcDwXQ2HMvWL9wnY9h0eBCUVOAaU6JV2FDVcDSiCElKUGH3ISULwN0lIEQ4O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Z8DWoohTGgSu3YMJ1pqJPdEAqI2UJDohXKhwNpNk7oiVSxndJTJRuPMbkYVktDu60kZK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F0gjZgfusd9xqx7C6RIxeRS+hOg8xmBcKTYubDVpILamRVhpc7m+jtYaFj0LNMwirYY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+5HpYLzcYFhdXOBcR2qYMeTNZuOrWl5gXsUmxYJ9hW3FVW5Q2WSsFD9HtLl6Q70WRzLQ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BdcsvNxXb5MtGD+GhtMn+gSKoPoXY4CqHwKiSLCG5I5YLGKI6E1BDepUky7HYyFbxJgr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xRzHg8UPgwkVt4j3zozYgdloQ+EPRX0+R8njRlSumTCobVpISddMEW1d2PO8QchiwWbi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Li+T1Fncd1A3uJTAnR6LQfyBKFsOqTXRC9Q73JOsThu44SQtclPcGb6O0DgTTjoVlBUO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pkKosyRYzcg0dRVHZc+T66Oo+OkwnwRRSRKE010zcxDSaXY0Orj5iRWZmmm8GGMSogdW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JENbFhad4tZUmkRuBq8YZKbnJ9w6NgVu5Qmn0RYuZmCwcyLED0jF5KwytY6sJKTL33KE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NLcxyXfB90P6FVt4FWT2jQw9pJr7E5ZntCUDjuX7jydh1cDI7LcfpIj3R2WLgqUYFp7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t5SKSUbEC8w27LvsZG4TXI+Dc2ZgWHAppWaFs5KmbIO/ox2U/wDBI2TsyZmwM2OBsFcZ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F2UOfA23Ww7JduxutRr6msiurCKTYj0C5lT8IawxA78IyEqbIdEtgxaS8lMjKJz0hM0K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w7HTsVKvk3SQ7VVTc4acjVcvgXwWvUTTQ4D1sTRjLcTUPWqhmch2gVnRF0Zl5HRJTPgd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U0sOvRdhBlJaw5qIdxhJoP2hYBQ1IzFVWTLoRd0nqoWUReewy0w3ccxJ0O7ljwS4haSj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7EVFnIn2FrbFhSiMMmo8GGw6yyS4RMR7jpA7LszXQlcVrSK0wWMyoaeM3SHTQ4H0MwsC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ucFK3Equh47Eiu58MixBJ8i/hdQooM8IdjA0dlew7J42MOUOypZFdEqGBbh0vsWfgdqj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njStMdy5bF9DxRQulUddip+iwTElSUmFuix0fZ0e4uyXGLQsYrIyxoeDeR5FZ9CVii/U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4s3WhmCgSYO0SXTZCovI4wJcKlSEC5diMGJEblMNVMlg94h3EqFVQKq7+gyfa0KResGD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UJbjpLQkye5cLNiVUfuKyHc3LHJajYy7MrcWKmxYLK3UFlMey5mhF2T5CCsosQ6EULe4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wCdHkUeAqIUiekO/izPLmR0k+5f2Whv4EILmTLodoC6B5GyGvId/k3JUEJJK/UaquytD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bBXfYwYVh6uQodF2bGogcxJCiE68mN8JEeiXXgvNxVCdhBXsi1aeWLzCuuS4VR0L4GwS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XrH3RWHYwtnBVAULg9azw9ESFD9IUSuZRkZju4Fi0VvA6NCuP2CqGLcdZG/BkUhMmK8G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yQ3qIaE5qQ9jLRm+IFPpA3MBuhOBVb6MP0XF15M8wXaoZWqzcapYaJ0USRJK28hEBY6C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IqxwPkaarTodZITqJqJWXc9Qaia8kUhZLQ7t4EqNxNxGhpxKo9yKZDiqCJU6wgwsVVkS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ZDhyJXMQV4MIa9RFFGiO0nyyQpUdkipsVlkwz6CRkd74HN2jyhjEHJYZG83gdrQXOhVa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ZWMKb6WYsQK2WjaBWHRKRkx4qYxY+CO/47/lbV1eUCuUQbjIsTUVpRcW6gczsWsFubRp6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1SPYWR00kkt5Hceeosiqbt5Q5h0WVpSkyzQfEOyNh3CequEsDFktJOo53MIz0KTq7zk5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jLG7FX2TLowqjx3o/gPbwWO9yyBbMhYB/IsGwisRo3CngkThJW9I+Q+RSemhE05dN6EJ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IbsS1XTlSIT4EJS1wMZCc6CDkzI0zmsiSNKTgT1sx0xXZSRKqMwQpPJhuKi0yPJiIWM+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4QS40Es9zI+IF7pdXYwR+9CtwgfuFoPkRJYo4QKfUK+1S9zDG/Ih27F29y4ocXiZZ8QX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KKCUIiNDsJrjk9ofYrWd38kxHLMIGzoX+ILnQ2MykxjIVj7FSQ69I8djz6iumWp3Ytka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e6VpxW8lFVYugsFDjgeq2HTqM3FWozRgsRuOLO46eq0D6mEyMvBjLdmL4aiqKt8DrJhu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VJUdaiU1WKm+mYDB8CEoH/R8CsVpkyzlmfLKtwd+pKs7DUFCUFQK/UGDkartYinkukVM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ikqnox4Qtyw3WJrI703PdpnuLwiVZsOsR6D97E6Wtp2fBWUgieklmyNHaT3XA+Duw5CS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KFFZIkaVWjh9RavbcuVV5FNOvixK1X1hKitiolPPImrjOUNS+oW9SHIaB5eGI0mt8ji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MNgNUV+qLL/Ubbak26gqQIFXluWQhJd5Rw0OUKJHNUJ4JpVlEzEpSBjdUScqbDXFJFnN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yCtwS1RUrmwqOUL3JDzkt8Pxx/DgLVvJkdix8jtOjUl6P3HpN54E53G52EZLELAn6mCm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95kOHMKpa94eir2Fzjc9iWC2M1zY9cNe0sruL0FkW8qJHce3uhsqRk1voKuwzIkZZmju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YQoSs+ZaLBQ/AWslYwh3S+yauhUH2GR1ESFnkjD4E6skIiCLXF9dx6ehYeBBs7v8lrUk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TbsIrq8fujwUFV6ipLlRgqXs+xCcjuSpjJ8ClCxcdEx1quS01JcORGE7Dv2ZUxUMvMH6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1Usmy3RfwtFErcSW6lzBjBVxWURQIZtJHtHd0j6SwLyKsxM37P0fUqU7rQ6vgTWo37TA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TTcVp60UlHZlrgbdJ15ElGam3Sg/cGq8DvzFdsy7HE0wywsn1tCyqP2X8WL5I2cmRY+p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qAsL0JWoYJkNFmSAGYbTIwRaSKtxQdtMwWEZMMbW0i0SKvRdsirc5E79H6jEjoNvBlmS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jsK17FyFRYsUKSElGYoRXtA6ORZVwYyoYU2kV12LylEoUD+RX4Dcx2XUEVDU95dVMGXo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+BVGeex1COHepcMbCmbgVWYsP7FsLx1a5Ra5ncCx4ERWkmHCNh4KkbSYguolMEG42TMh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iu+BewLCFt0eciR8juhsTNUjHe1YJRCg68ImjRVcWM6pGeGS93YZSo6CZoRDco4RiyEp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yg0xoM4jVXLblA23NFxJhVQkqQ78iKy5LnQ1cUVTmS2Sh0Y6EGashnI6ENQxBk3140uL8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WHSzKeSxzcqbdDxoWquj3HW5Nuz6LvAriYim8I2EqcjCTlnoXONh2IwruL2lLR0NLu9R3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OqFNSnYWDkThW5FmiaUaWmK5QJ0WiEoS9DI+dHgevAWR2ZatidrjcIWejCehKrMCfgLp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25+kKnxSghxBJH/iTIdtvCvYa+VteCAlQfSO5fUWDOh3Um4w1ToK0GqvJd3FThN5GPGl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w/JhmO0DkX+HRFfA7B0cxUBAtsplKD6Mt4ZYO76GtPSFEuuR35FCldiw+CZu3Ymo7ply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Yjso02vlsvLMlj7KA/cizdyy+UL1NMfvHI+Rx0Q2mkd7kqXOSqO0oVHm5LBZEikuCXqk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h3uBdeCpHBdK17GzJNhG1slhyj5dEr1Dr4lGay3kt3DU+Q6pN/wfYK/YVX4JqMtGOg7P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LkzPoKr8qB3dHqFFCR3MOmCrqMq1jN8j1aFtzdC2FIVsyIdB/Awl3Eeor8GIKz6M9h37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VZXTviErc5ZHR1ETH3EqOxGEzkslMjs3Ols4kT9g4aGQ1B7EUobNUWPgxapfCgrK1LSU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FkVWFiRbryUcmHkp6D9h4oWK2cjyz7Ej34MDA/MdKkjLHCRWkkx3a4FSQ1sNKxYlWK0F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KhUG3kpDsb9R8wb/AAYvS8iUPXbTAtPFC9uPwR2eNVrvrUue5kWNHjfVmmSzcdkN5F9d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WjAuR1sP3FQVzD+xj0Gh2KkO/OmN6RkYY7X2EmVI8tjDKJHVIddTshWGhnIXcEVMihN8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ERRlKlnszEDOsYLOFsJwg1mlFVJZpIwwS8VeER7fhx/Y8LJf+ZOBTPiX+wq8JW7QipMp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SEhh3oX9jdufOy5LkSxtIj8w/cRR4D27JFTUCv7Nxwbp6DtPqLRmfJ9CaR2RbaB4O3kb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cKrehcFUrBWk7GSL10Z+qEceRs4CmXyIVx0PXuO3MjomK2S2FZUPQj9w+0YLfYdKLCy8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4icSzLaoPBjcsWXdiyLSH7mjdaovUVshZ1YLQvMSVzI6ruYzQaqV0bdEtywre4HRiZib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uvUDsYvkinJORg7ByFwwKZMiYqHYiNNhaEKiOxXl5yyaexdS2MOh0fNzLoRwM0FfiRL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kUdMEoUrA7+C7eELEFKjVlXUamzczueVBtyL7ok4KC7Gw94mguIsOlUKikazbIx6kvGU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0oRu0JUQrHuh+waUXIdn7GXQrCiL1L4ZIJRJku/AnL6MdodZ2Nt5FFexQ5FTghAjX6E9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FYmujKNjBaOcIlgcTcuglV0JRcVHUN7EK7osWmEKW3B6sunZfUWVzorMrLop4bEuFNy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fTGvD1wLXP5O1YYlUmgnW1RG5YqiVtciUpHRhIqB0nRgNCsLLyXqC9TwK8G5diFXwW6v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ynT0KEx7ZQNhgik6JgdTDrA8CwXG1Rl5FksPMiHIyvBgejGRaGWTsuoQmomoVxFRyElj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rd+hASVh+Uf+RiYxbFdj/UDZtw89Cui7yLHY7MsSO4lfJgJCZuJpfI9Ys8yOqOi44mO0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7WYGsC47hqxoXaPo+UePIpDseBlNalDKpMxB/YkGZ4L3ZeClp5HuoVE3Blyje3MzNtql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UWNnlFDNXL+qnTisTYumCZJW9juHtDAqj1HqCIRd/BvBQh6WCS8yfYYdlu9D+QnCfQ8w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6BjHIpoXdFKzO1mZe8CUqVuUk59hmp8g/sqneCnseji9ZElrWyVM2ZlaFQtPcKrOy3CC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dGA8V40ytxg9aTZcnvND9VEMKVRmSHWNjYtfYW0osFo8lpTNumbGWLM36EsWk8Bz3gig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h44HgpIrmT6Kz7FY9gqtWLKP7FXgSJUfKFfwRcKqbLejIUkFXuLbbcHtegovo1BwEgn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u5gexERwIoPKddIwNVHvHBFtxXRjA0jFCMiUvy0TwLSlx3K4aKsbjYWYGq7vBm6FESZ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BHY95ELwY2FEk3Luur0wMX52PNyElidGBDsh8n7MHyWqSNHEiDVQ/Yr0geiSbqYFcW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qAr5vOlnwJ7DOHVRTSvDx2EpSMsYWD2SZGx7CuNQ7BZCsLkZ0rBkYIbyZaEPsUwqdALI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ZBHQ3cdP2Ny//ZJQoYeV0JV+6fuNQuXNx2MIdyz2WyycM2kVW6KVLsxwRW+YVnRRCGhN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nLFRqr3HqZzCKn7H9lpPncanbLrR1UGX0J1odXoEFKQXyDs/BlniBTnZjXqDvYY9JpF5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8EUdWjPhithZI80yYXpMaE7skKqVkT0pHt2NjMG9CKeyuB8xu4La3TKnzaMp3MMx5Mty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4xU3RnElnUV6Ms9QqQyO5arYrh5G6N8iovB70qepnglKmplGG59ulQ1HQkTlUar5RR4n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GOie4qSC5NjXrCvBlzUoY7JjuhYNmg+KihxkVLO5VKFC3sXCny0JLDNp4LXB5B29Gyex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yKhKCw3aS3YV6FjyNCtbn+SK/A37qMhoSEU1FVOBUVju4EqUFMtYZUnBTsFR2bEOlOB4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OQuHcsRVTUV8CscFyzQx2Ov+sU2Z09yyRhBFuRw2uyDd66RaGJ8AvlpS6Kbjo9HsCLrk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WyPcEokJB6YDwWyYVDZNhN09TOC4+o20wM2/NK3mxk3MldxK5YXewuzLvTkVFfHezzTS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QqQIFcs5uZaMM7PblrkkpWk9CCVIzGpdnqLLyOU0CShD7NyFdEnpU9Qu2WP2UiR2ZUYM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okWI3MQFcCUqqqyyDHVa7f8A+Ao2QmUaeRY5POf0FKHM6NvkdxW9lkt8s/YxXPGC3+dy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3XBsKs6IKIbiPdFC6H+fBcqWBn2WeSV9tDVGmOz7NzAdGW43HRB6r5QpmeGKFQwOrFaF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lKsVPHwCanikYqcNwrij7jd2ehf5LpbliPdDdR3q0O6Y8mKFVNDpKsFj6Y09Caj2LEzI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Jm5EqoqVksRcN3JQS17GfIsz2QzhjoxZqLcs+EyQZrhaFVthuPEMJl0y1PiBMdhKo0/A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I68pGqBYEPCESQKRbXJhSf8AB6kDmXuQXahtCUT5Od5PsSlRUdj30ySh7PSdDt3caN6q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IONhh7iORa70M3wOveStVwhJSWShYHhJmBV9DBKmS+baH8iyUsdDWis2obnem+PYkN9x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CtaFxL0kdJKzISzqWFwLDS7wL1B3q6DtUdILpssDVORXUPZIoXrsLIpK0kK6kSqWC7gV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Rh+klSYtO+gJD8GcjvsQOA9tF6haGqUeKE6K9hzO+uRfgra+mnyCe4yYRgTbTYi6KB+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9otQWBqytME1PRW/YloTR2L/AAPR3LxbIwhZ5uf7dkqpaS3gMO47DXCR8FkYporGHedD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cVh2ZwbCvbwJKZihk+Sk1GNzAsu9FRSXGTy27/8AOzqSH/QTvK/ggK/eFe9cFSlaupUd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0yph1fqNFY9dBq+x6KC9dDrBQ30OzcSBubQXSZXkgUdSix6LIbEhzwMHaEqBPsTUtHsj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2XXeRZEjcHtRdXZDUl7HtDcHRo3EnsFYerwIlXhk4WXquCpLoVWZZHgvs0G6uBYYEvGx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mEXexUj1LWV2HSS0XM+UuSM2wg44eje0ImGYulkq6xqkcD3xRA7uxqijg0Ll1JOAfIj2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vHd9yX6SCdGuhRmREqChLfcdLBU7gXFxurwR5HFiwTR2Iw7LuDFiqRqsoVnZdLkVlFKl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K99dFcccFIuL4hcD+jKTLyXdD9Dq0MUdBanmBUcilvsV95Msq0wnSty2rkRlDe5u0WZFH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eR2jgvIqTgrhkUiTsJUlSJuh3KfB5yUipegq6jVBV1FJVTsTILPY9GOtglAimpCVcMuF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FcoilSpmwzXLaDPgdDwLDbwMe0Wd4M48TsJXcDFfn+RFriXezKTKFk70wvJhAVzGiqru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khomlSCbxoXciyYuDBvA9AfoGD30B+EJVpipFR9GB7VLWY7tUMMqVA7ISxuYN7jLY38E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vDiS20Vw1EiYIrLYTovgluxVsXZdt/8A0MUEUEx/p/wwMmuuP/TYmZyMs9k0fYskID+g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4Mi+hNGfQUycGUxKPA7Ct6PYkqyMGRRR8FKPscR0IqqOolRTgzOwydxZPzsRpQVnBbeF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aNdSxfxA17YqmK5kdUs3Bt4KmPal0P0K60T1UFhWyRb0LWHuh+owc/oz4HcJ9sFzsbpM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KkoXYYgj2IW/g+hN44MhfqHdCkNTwGqFozVdIlI7WPcej/UtMiUvepbC4vZM8wZRQah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aGlptUY90hx9lxPs9mheJKI3qeo1TZjo2rCuT1QroWfIckW5aqLEbGCGoXY+ETpPkner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ZsLgwpkSomYCCp+dJZPcmMjDjYrG+ZWHA5wRhm8GK7mbiSt2woipPgq7bjs6lKIspYRi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bvgoNU7LlRW8VHf4Pdo4GlRi5Y9hCU9QXshL0MU3blYW4onvJcXM9w6RuWZap7yLO2hQ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Skj3Nh2sJwvbTfsQpgd6C1hl6e+rto/b8XbGogrmDbTO5gsuTJiCxwXPgd2RUyrgveNE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2PiGUdUkhmjqkP0on0hUFcg3HSFVSQZgigrxX0NiwVaB3b6O6jozorDucCwXujDMhn2Z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pMiK/wDyl1/6oIIZIkSJbE9iexMltoWUkp0aeRi62yvdoVnZn2NnwXIueEVsY8D+cr9R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Y3D6F3QSUHnRd8aB+9orVDx2tMh1boZVbiKG4WJwOCzCEkR0YTc+z5M4F8il+YK21I6z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1BLhQqmIcoSqBKGyHdFKmPRa4vntJ/QXsYHwl3QXpwP5QzbtgstEp6D7G5l7vQxcSlNC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rBWS40K2Fga9hdi2LUH6Kw2RoFZdCUL2LITXZcVW7HcpQxksQ7uMikvRn2VpH8DPoO5E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aeyIHlMaop2G9DcF6AnBYro+QTqxuDiasdLlEOeuB2nkV4MlSxTA7HJt7FiSpDZz3gtE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wCxwWjJyJbkisRBpBykNuSVVnT9iKepHYb3OG4hf0idGY8lpKZLHtA8mDLcsEqvNRXUs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yxdLYy9dDVCqjqhJ13LKRUvwLsyrkynzondiuuhKtSd7m5uGolSMd0Kj57NC+iR5G6Ia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HfQoS4NgsZgs8DKr+Pf4/JjT4TYh68TQ8iwYLkeYzouWleXNhXPoeTArWLKGYCuWDKaG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e+BmqGERCSZG+mwqIzCPkFg3TNykMQ6sdpFfkomx3iURJaKO0vSMIUD5yMVbm+iPgM7E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d4I1NGl+p5/GP540y0uoWu9K5xY+kklC6i/lqhUnJTQS2R6j2Hwxtt7B4QJmAUbx5AcZ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paIWfKfTk4kD0DF8zfoKU05LPhF7gX0J0+yo5GK7aKSy4VdejtplvQVhczDs33GuYbMO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BhFnm2gaV5/Jgi9C9URT85EqvJuKis9fZ8z4iKB/A9qzB0fNFAX9EP5HtgSEjYsIi3R8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Ubj8J9Qr3oO/ktBFNxAVblIl0t9FwX0sQVeYqrc4KKXGhKyO58GeYFWdoGTr0Ds+xYPY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VNQbj2jN7GcCuMEhJnwNRXcfZodhFSYrokirQ9mw7Dr1E0ewxW7Cum0mPkVxkXaK+ohP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fBUsB48kVEek5LMPm3BnyJz4NthjreheRaxWqFiNx27FsQJbyOzE0RW3Rgy/BjM0Fd1s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YEgb+QSlPsvBUw1Smx9dDHoSSSmb1Q6yNyn0FhMNjshV4DdGsF4vBmyikoNhTDdoLJ3H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BXBIYlWR2Jo2NuKCRVuL4idKGvKw/WKDV8F0RhSpYKippO0CtA36n7ko2g86bfhv+fqD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YY8pC1R58DZv0XbkSlpFrTM+BU1GXJuUNzUT3GqigR7I+ArWan6C9wyHpgWi4dPuPoJJ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ZnSGvQWRWG4ZjSE3wZFkSoblDuKp/cdkNy5/NfwJCdi3CWVy3Fv8OSB61QY+bbMCJsH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VF6gRLE1t2RQyxYoNUQhxsOLjzBvQaljI2oXZSW1V+Ba1zc8xHZe5V6kRDwOyT2SFM1C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V5ErRSRTYnxQ7LrRWQMUkFXoXgKFV7EGhkV0I+BWGLhk2MeT3BUZRj0nyXbdFU8VF3YT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wAJlpL2DVWj1ChiW8LdwVT4NzCLRbMoqKH7MCujLsV/AvgGZPmGKlWNxgV/XoWRXb4Mb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a6ekvY3HoTacCoPjgV6bCuYREJ1HYHWd5LQ7CesW8WXhqzsRYXJM0GvSK2hodQ0/Ybu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PJicoatuU+LLS990Mjrapn2X5EVPwjHoV5POD5RX7HyF7sQrJKoR+4LSFeCwujciiLJc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h0uPEDVdB/UWuGb8swFkbweSK2hQb1JawV0y1nShvoWMRoNJ5fDPdouk34MGBTQ2IT+g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a0yxrmGOMKoVrm8yN0oXaKn5Ff3GKMTh7C5sbdl3K8iVGbNi7gW68Ds5rBQdLGYOW/Y0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HZ0ZsZhBZyUo09hWTQ6MyeAM/hvrj8pdOoMFNH+J3LClBqxrQdbaPpohCXZEMMpGB4MO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4Epg8m7dpFkxaSKhNfBjUd/1psGLOBID0TLPeo5a5gezYdxGRWLNkUKwOqXZlvUk2lI0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/wDIgTspUtpIbw69mn4FGXM3B/QjhBVU8Jx8CJZYZLaVVhLlZilh0IyKjluYFWo8Eq5o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HRPoqRUn0fJfuyT4N9/3uWgSzbeFEpV/BoYpSj/Y8ifIkmamTnA1lFcAnGTiIQPSs3cE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x1mRW3Dig8+JhQjjQEo9jISbkeGkKrfZl7wbqcaqsUXfwFcaC1OSqBxsr7jS47aAr+UK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8z4Qhg8GUKjC7cUzHqX+D3o9kDCr5DVmhXCtA4kuUj3ZDqLTDHsOisDfBGeiDqnuUvwU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mR1gK2g7is6Me4qsN0TgomlJF9M+gJIs/kV+TCL3Ml4XrgbIWOjIyqUlGC7LRngyfDE6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ecURkL2T2h8BszNhNxhyLNApelZChu44JyWfItgsVoZFisnoXOmTclMabVwXO/Yglmhd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pl5sJ2ljokluJKvY0llNx+gVlKDqxF5m5YHf1FKxYd+5WS17MUvuPadtaWreWJsl+TBb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HikFr3uJpz8D0VsRWMjoKIqqCmxDy3Lk9mwYQXOyxdnyMkjJmju+xuShDkFbyP0N1VsX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JaLswVDFc9+0d/xy9cfg00tF3pB4NxF4HW5jA1K4L5vpuOx+i0torSWFZsZFUN4MeSyH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WOw6AankyhVnIRgzHDBVo9xubDzOKmwzpm59SsV0bxsYtpd0EYKA4NP8NEkcCZi7xbZOG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R+45vv30bdKEZNeiEsqli7qQ6Sbs+5Q3yYhiubiKgvSOm9xJiY/CSENFq7CoqOIPkYqp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Et7s/wCENw4dPzsSJR7PDKylKLkQlCRZckumVR7oxAyodi+nAhv0Fa7FYYMdm4rbhyns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8Fb1lForiNzsNR6DYsljbcYRYS7nSz2e8HbPkY3m5NxispCpHDFbwyCyTke8+h3nhItU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i5e7nxHvRuDvLEYsLJt0WHPQvVj0luWkO3gyGhTyKi7yO/hqXm75LmV4IJ9QVSRX5jIb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A0H8Rbtaahd3ZQ+p7IVewWpMLgh3k+x6lyBfBFyoqx0XdEK6XKLuRl3qxnwMtE0bIVmO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jXB9CkSYR/gixV5KOA8LBJOC2eR06LdBP7LhuDsZGpPJHvK9N0jBtUiYLZigwkxU5jsm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xGYULOYHZEnBWKwpKwyvqMOdj4BrmYMlk1CMoomLxpgvHyi+XQunA70IRy4Li5oKyZZQ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k7rmTJcyDTIqV5L9pFUcDgryz2UGdyb4Iv0fSclhlc6LEYdjW4GxaGEP3i1LK0f0LBIX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McG6B1MmRouno7KWXY8cnxl2jHgwxqkl5m0FkcG+tW0ybg9XgX3o4jkoUdfJcxB28j4Y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VrmSamtrkUGw7nsDAIO7HaMyKpYZdGBU0IqMKSs0UsxSzCr3efzgbLRrbRdaRtheGml/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AiZOgs7NFLRc6sbslXE3FUfFEfkiVj3K3LGZaRpCqvZEFGqyUwWRc6CKXTFPxrMqjFm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K42/9I+h2Y/QEcEhhU05ecBSlHX61QlDc1KXDsYjkat2RMLQErm7PLRDl/8AeCOKq4Ca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o7hiGplPDE6XGo9H3FLY80LXuJ2EqQmrmNfUMm5UrI1dVcdNN0JRPDcxr0aYsQzP0O6W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8Zqe6MzDxpRdBsSfczYGxwZeGUyMyxGehD9CY81JUl1kpEy+AzHBWw4bkV9RdyZcF7E+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w2jNRnBgTg+hfU3NhKNYwSMktjBZcGJ7Cv3HvIe4nCicjDsUTEvaYsROpmVoFaFr2Z8g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wZ0RloiC/QIHRUHRrYeIOXIzWvbA7kEYM6c0oKwmoD9wudm0ftBeoqQWVDItCbkv2kuA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wPO8mYkTVN4LoJpp6AqtoWIQP2Ch6NzRdcQWbgmrLgVlcdqURRIqCzDss2Y8j1iMGHkc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S9URQnkm5QorsobcVmJVcjdPGCgXLuoqSY7tFAt7D82xn4MeRYQmS7TFB1/RclEmQVua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0/jRj/LGidDBYeZWFA7WzBng2NjBBhSZTBZOD2Bkeun2H2ZKl2Crey0taF3JW4yZbkVU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Sgu7YkWXJckHv6jG9Hhid0sjsYMq+hU/WVtQm8nPSbJwKx/qHd63te+nNvcU9FF9Q/w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1/gDcSHwrqquht0GUxUGKE2vmPAtbZTENdjQx9B0M2WCJ94KGNJW4SZdyS2tHGSOknyf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OeUDwrWUtl9RGJqdIuf5Jax+WMKvH5ah7AMhZ2NtCvDJNoThdCikpgiZJDZz+mqdEyi+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yLpWm0Pgs00VyW203z4r9i1G6KUY2fplY7fpG/2YlG0VcqgpTUpG/wDkTmVS8j7l5cFb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44LpLB8wlXWp8xlNKGDsy5GxWPgdkPMH0n0EpTMjBcnuj2lfQVeAlGslC5RYzYMaG5KV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mhGFbmShRI9JZkx7Ez2FQO6JqY6h2dDCqfNoW/EFUIXzJo6iTHUjS3JPsRZFEZGuZQUI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b1C3N27clpDByh8C9kt6Q7NEVrRmUfKOvaN6SQ5ZsPkYtQ7F0KFOZWnb2HFAatNhdoNm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pGiRmQ9pZD2FrKCw90e96ZPcLZFhXIgDchpUx3E63tJZFZ9uyZWVEuFjAqSKiSL3VLM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Wi0ifCIsSmN0ew8TrJGUXsVNWai2XkXzLtI/U4FpvD0xWaa1ns54GV6Ci8iaeSELspBT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ykfseg9gxjM/wYM6JIOiRYxouR3cmLEUQ7qfU5guRWV5mNPuNfcyWNF2zoRWVefZaNjY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90LDCVF2Tso2xhUGqjsPBeSamDAq7juN9BucaDvAnwOiY4dR7Cypl7GaiuX9TD0Ilrnp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IxV72Jhepn6jbNe4SUXLU8FNCJdtUmoZsalOkFHXvKIUixSSLLoPcdSlstWO1lEqIM2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0+hTh2CUEsq4Q+Jv1ryy/SBYVcxMCin72kfkX51M4p9h96PRRip1rQWenh9B8gXzLtpj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MvHOibP8VeSmAvP1Hswx2Gw2baETNgeqT0V/0LJJJJKJLH4wOM6ktvA4rotlzf6Jtisk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WLQqQeBAsdMdkQWgsF1FZQofoHfuFdrg3NqjssjbZMm5lThGR3Lhdi1fkpHEy3gSNCNJ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0oQlSI/vfVxXnncfYSMvbbH/ANQbP3P9n/QHSJkQwomrrGmzbRewuRVZmXy9jNGUO5YV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0HvCrUUi6zIqsInRrYd0FDXhHzCvFg4HKV8iVJ40nYRUyjghCpl/I0T7kQ8bpmbBNWwy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wozzUw7Mua1xp7rjy50LpK2uCpwh9wiZuVLR8BWOg2HXs9cloC8a9ESvAdvKuKzmxLc0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Zd4M9IVuNMrfBTHyO3Mrgtjl7Cu6M2RMLF2W8bFCbwbT5Jld40Xb0Ip5Y1VUtQ8Fgh2v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kq5gRRRK8Cnbeg+pi8DoJFHvL8QmNQ18iVeGyh1Gj41KGHRuhPpLltMTXwUupMdE7DiA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9M7cMeNEYLfwb1LPBgbrrY8HZYH/AEWB0Grsz5FdCuWWMdF8iTOq9n6HZizAudRXuP1T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dk5LHDZ7JFHcmo1lAvYc25L2YawMyOiUHsC65eeB4FnD0HvwMVpImYoOjqZ0rJENbtSM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5YhPoWvS5RNgqL0MEqqLCNagbaoiqcmEiKSZNPo1aCiebLYaJ5VoT9Jo3sablYgsTGq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Lq9AvQoP2EgSZKinjCeEhn23ZZlY1CHh5KhHuj0VNWsRT27KX6OQjtNcJzz/AAIstshS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2M1E1RR5w6myvmf0f6XKnppLF2PJjcMT6FsNiZeIF08Mg/BD1LdXqics8GX0TeaiRK7a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Ko/QH3eyH4kH9t7sSid2YEhUaUWCbpxUrcG0XDFXRLhvhj+OlYZHsD5C4sEzKEhzSwnw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7OELOBavIlYq2Exe8fuR8QOqZdIcbqBef6EJi43+XI2f5rJLLw6MeQlIWQkqW4rhIrwJ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nks6DufByBub5MNiG1rZimaQVTkO7sxNhNWLJdNgiShthOJmhIO7Ue+kEjBsr7Sh14Ea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ErSYi+ZYuxXzaTKFcmFsO5YyiIL4nQ7dkbBpiRTUf1jhFvJZ01DxsV5qWvJv4HlzkWAV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FZdmfBeqlSyiWakd8OROpwU8R8irM1oPVci6MWKZr6inLzI6WiG/UmlZkeeTO1BqrRki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kK2GmR0SXIrsVIlU3YzbbG4zoXHCkq8jkToL2ZNoLsFgXxuOAlXgXRh4ZN8a4ky6G6L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QGO+nR5/F1M6uthc9OhMWhiw63Dz2XbDUtyfGRcewqxoWRdirNClVhKhtor7aaX4aWTj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gpFPcd3JKDU1DgVOD5kS41WCsIoKqkLKdCocoWSbty/AOlRjCYlLZ2ITrG5cLWlIy7j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2bkUrApM3VHWo7SiJSrGTTE22YhCLN5o9FKs20LbxDsDrKalNnqQjj9j9SrJW5V+o1Nx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xMEobo3LENCYdtqyZf7Jyxbz9rYRDpdbI5Sk8XdRYaQgBCElJQksL+BZZPy0fWvsiowZ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bEYZq3yZuEm80X2KmaZPZJkbtxPEZuXVZgqvsV1nymzH+DQz6JZui5ySoUtnCS7Foe1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fTduCUkRbso1TsWgxdOTKlyOLVBubChHigmp+DyAq6F8juDt6IngNTcrEZcnAEP1ozFf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5OpJXTIr4FVeCiplQfKW4mOrYrpwSgVZMxwLtskoPD+HCH+MMnoVIvUMIZzzMOR2oFa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hREsZvG/Ibquh+CQrjU1MmJQ6KKo0WiGO4v6ixJb6NVA8vghnsTZjdyXaIP1L1ODS65F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XuNUPtI2J7ECUFYWTkUvsyK+S6ZLxcuQgqRFJu7FB20C55gn4MPJWdaGWPRpuPRf7LvY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cFodxivhjwXNzgyeRKku6CU6sdF6Cp9oaqYs0GxHEslU7naPYpJaDmsDtKUoWMnSH/uR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yKVLJh2TUL1yJe8bQ0osJIuoeMFyL7jv0KguVJ0GXrcce8HylntorYGqyh6JZuqlrPFB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uP8AD7Ntfv8ABbcl7Po3J5M/signWpkSSfAuFhpQlAsdirEMzS5akiW5LIyhB5Y7C7oY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tlE03UokqPl5MOjBUVR4iu0R0enovSPqGd5MN5E1LYWqHZCSnJUmK5G5kvLSF12SfOj0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JCSkiwk6LvA7Ow+48C0iJNvRGV+yU0SlGRoZdVRvd3gSEQRZJCI/C6hElQ3ZVGbqrY3l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WRswLlgmUITKOQ6cqCXQNbmEjsDOdvH4Tpc7CDnAygilByRuysz9FnBet5jJ+Bay2f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qkahsrcmnYSbi7oohsolP8UJqL0AuthxDcrIr7Hh+2q1TMRIYlnnonIFOE2RAhuxSSQc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srrRgdEM261RNG8ifyWgsiacaVuxdHRtWmg3MPky7S2hbNip8JjsfgVYFs8uTJLsJ35G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xRaRar9m/wAL5HV6wJLYczWiqfQgtFchTuEV3Dxle/XcTByhqrjcXzLksFmkVhRCSMBL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VZW85NzjkV/BZSZl0wOany0lUdm0Rt3Fz6SMiYS3GoXaHgjPs2bQWM2P2NttEqOh1N6r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EEUqkwOYWkfDPaamsbrcj2Cahio1y9yI7DVWfKhkINoS+KseR+44MFow+you8j2ZdHf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YbVrmVgqavGqolMeRJS2rkKrMjm73MvotdmQsx3oxSxjZ6Jo2YmCgTXyX8hPM3IdzuZY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PG+juYzvpI/gOlxfMSxhmWZOqyXoILUoXu9FCPnF2j/Bl9tEba+4L9HyOI0vbjwOlB0Li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VcJIdBPyWbKZmRdDtQsNiwy2gVqsC5cCcpSJ9cvDXgEvKEmxeBWmB8C0LeBjdBaxNGxe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qM1HZiVD4DPItj5ydyf+CcD1GnCQ01KCd6jlzyYS4dtEpawRb98/QEH+TEQ/eIXmhYdH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In1KnQdJm6IhfDFeNxFi1ePpE7/wK0VTY0URRsv2XF2T8Djomuw3IdxhImW4fCyxUlDC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NLwTRUEJVEdBMzKpf0fii30KuyPxXQrostjyDN9c2JctLrlxX7F5ElEkj/kxtuzxJL+g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8SXahsm5/wB1JwVqzKqB2psJVxBJHy2RGR/pD/0fsSrHdyBLmKlB/wBuPD6bK9Dct5fo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+P8AQnbROxmTMlUyKtheEkwcCwu26lQIFsCEeoTyVXrkgghjZMsfBsZ9iPcaal5HTluE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q+4m/lDfPzC24oEeobN6i8UxNxVWucMdbbG0pqoHcT32NmJqtmy7ahSI6pVmg7jKpY3D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Vkd3KMylwEqehPhQqdFfgNUe6G0K6igqlKRa3I3CuJ1rJsjQnKdlLGwv6aRVcYVCj0B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xoY7OChuzA3zKRFRiKYtqNWHIVYdfUpN2juo86VYqhZRvB7jNMTgV54LplKFWB3qMOxV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PQKnCub2kt6FRUqx3rJiiTLQ8MkYyTadEoErKc4LXZA7RkunvNtDLxtuTU90nyK72OYq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p9RO6Kh5+xOpkwmxhUmJOckIcFIVz/o9VPwXa9/huLgVtLkmGXvRo4QMiB1DruWOWOvA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dEtqyOzqblgT8oeDYvfQvWGCV6ClpFEsiRwkeG0l0YKQrpmR1btjFdCHcRithO14HwO3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V8mHyO9XnRVxoN2garBc0O5L5fimqpqWo0xqUq1djgVZFWRlnFbFEXktUCox0Z0ccG4/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xuU0OWhCpIar5JudCvyRMkh/4aDl3f8ADTIpLbAvOG738hKgrHyVp9jkswQkyxFaqlOX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bwVW4W39iIdMbq52Q6JyjI2oqsuvIoeRuWMuR0sMTTLX6VWzHrJJP4JIicOXD+xMS8zk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HNLJKKgkigt+C/CSxxLV3FLxTcZ50JgUaVsf1b60kzq9J0mpJJjU5CEJ0uZ35Q4K6Qhz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3/C2qdZJ7irhCRKqVF+WLe3xRITQ8dGeldildpT8Qqoe/sP6hRtu3xH/AFcbL+kP+TG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PRisgvw97CRrlBKnHAicybUiZHBNaf1NhPh+iK1Xn9Cj/h7GwI2Bf8kVOfalWQ7nYyH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z6JKt5HbqRSe0ySulCEVIz7D0RAzqDaWtethpKldAf8AWSPP4CyAThgCRL00/ZBb10XB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t5MQgVdhjmPG5RPZbPoh9YHcChGQ2Muz2S/Ii3lJkdVo2Nz2GSJTljepnblD87FoSvEz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Ilx2dS1i9w+xPmJuWux4JViIHep2VggHYumguaZKvMxWxditzJ1ubFxlNGXC2j2YN27G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iBXrkV+D1ZByTYj1D2Rc6IathjgiKF5yO/JJGuSC2tTIixo7M6Y02Ll35FUt5KTLaisP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u2NuUWaEr4OzwLOaFfkpFcMbs051beXIl0l27+xuRM4H6DA8E6sar0KveL3itSHXdUq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yXI3DPkzMAsI4flwPD3biUS91biqJhETAvIVx6HVuCyT4HAfbwcvotnt+dxU39jNha6E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7XY2rpFXd/CqsdAL5syZ+XZ5ZFFoiUHStUe5NOIwmy53JWTVtohH5lL8jo9sFcIWCalU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7l1uRNCl0KCdH+FxwrVSyscfsJI0hUp2VNcn+jbV5H/NZOhX9wImnW9MKej/AAKJC3Gn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m+41lXKF3gg7+o/KRH5NUWtvV5YiOIiKXRP8aNS4P7GPNvkqi3Qm5+98jSrUX8D0nexX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m/Qlc8KKbfxyOHrTcMvJbScPY8eTL8Cuuw0I/wAW3ZAq4+i6sG7UTTYlkkiJJJJ0Jtx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jsqUkaiKJkwUuXoivgbSY/cMsuPgs+xF5FdD9grngr7aFLIpHrVkdUthunsszYkKA5is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IOPsVnArMobE0Uuo7t5M+g7ULHZW6FgecUOG5WLE1MyQqplbFKbSOl6wQLLMkQ8mUXLl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8jomZJJ4bPVRQ2djZDfupxyOKizgaDdjFjVW5SffaFUup7vRGu+uKfkuBvI+LltYMNFc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Fgm/ZyOYxBSmwqvtJhDcovFweAolzSDq2hTAg1eQ75FtVQnT3HfgV2sUNy6kV/cwOyo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JkrtF840V1BNDhbspqH+dt+SI6xzwbCZfUUS3EqYNjlmRfZjT/iw9xPP5LI5GivFBHYt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FlfxEpKBiwl22RxnHb9mNVQOwyFIplf6fUSSMUH4jkVw3Qbbu28ll7qWMNssngvCWh34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z2NJBQH915/PM6JZGoysLvxWy5FSQRCFRQQ2uBFuIIFONxLSg1pyCkaKa7fQqaRi/WtS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AkO6TJo+CVfQ8y/FdSJ3sIxu3WggV0VqS00s/wAVcVNVn0DP1Rr+xzckxqH+ElyTJbCq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zYbiip/uWPRCKg0oUvKYEwpP3iCelY1XXAoaadUxzN3wERyUkBU/xU8EthsvyS42lPZ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2CF34/sKurxYL8YZH4taUTj7zHlPBeOhjyLmVeF1Pkkmvi4lRvgdy1zCRcXkV4qq5PWj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fWdBn2RV8FCPnSw3MeRXEVjqLOMDzyqD3QwO6jZahTAvQvJlsOLDG6yJJY8jVVXJjJSg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UFqFt4Ysu5ionQWxk6JVFCWGRXdMiFRqMUMLR9+heRs5HDbhlLCi9xWd4Q7DYdvZkiq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8pePTP4/Bk31VhmLat00TyOy76Z2Ghi2YGR+uS5j97FoFoXhE2L+BptwJRuhK/CMlg4l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cDe0sQzAxlUGGK2w3R6H8T4DchM6FeBUmN1LSEGxhxpWRuP/AIMfm0MY3aZZBaHwImmx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19GVqr3lbDX4pdu8xGmburmOyChcjyTFVOb8VG5Z/wALWKSrH9xURqccENOeyJQ8RwVS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bZY/sJeo7VHbO2xZ8WzCsIQ+8kyMdzMXLyQxYathfIx0TQyK3YcQ+tNmEJ53/KVwSltg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CKQ3gV25ckQqVNttFkuPMFCaHbsyjzgsXuCO4Vv8L3Y/xnr/AIBYLwkT/g82n4X5T1j+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QlSo+2P8EcsVJ5YkJhp2cDSOlqby1rW8ae2qy3v+KSMxIdC4EGadLasckRqUe+yJqvw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wkFCRGtEclco8OCa3RdL8ESqKsjz/wAFR8QRt/iJUi5UpLtiV+8aZJqXT/KtiEt4FKh6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QpKrsvyxLLPwyrEz8jFNpfihz0rppcNsx2FrQJDPJ72K5n30KyOYI8hfxQnWdE4Sg+zI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dxIbgZbu5SUOPTUenE+h+tCyTVCIlsw6iwjI3GhoYiYy7FAULjYyLK5MPQ36sj1aefI7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bmbFLmSsNcEoCF0Sbeg8J6HuNHccph2XcwZmYlPoeC9TMhXIYHsQh6NePef4W6a0yXCZ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EmUiop8BKjoygWRlmo/Ydxw0GbF8GWJyFdwyRxoNUd6O7PYRYi8eaD/06KyEJD24HZme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CqexipgqFEXiDIqTcCBpfD+CgSShp5G1Zrl+Vt2iYaocpt2L4FZCt5KFcnBkDlNYET6U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2bFZjTPswzlM9/4EpIsYkXbYpfOvn/MkTUVqNia3eRoNCGlMyv8AJfDoINZhLLLbIULQ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DE+CSfpFZzuN0brc2Ny49xWQxubaRKRh6YST2oab4XsvxRHyqvwVWbVeB0Q6ehQm+SHT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kZZoyrfCH+7aRPtNFI8vlfslqs9fsf8A0ZN4u/xVy9Iafu/guvgcqexVRfH4pUhLM3b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j1/b8UFNDy3+EbISq6LWohPqRpd/jJOYK8g2b7PgHqbEiNVV/QRXVF417CJPFxQOk7Gw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i0DFEYdvyRtnjpUG+Dkc+wain4vTXTx2Sn8IUQyvr8lyyodYL7x36QkI4/HlMgWFL0Up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SraL4zgfg2XGFcrdD6CiOwiqdBZjbvA6RKRY8SmNyXi1QrC8jgUoKZQ3CLuILNsTzNBW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tQWj0QuVxIcdBY7K0uGLEKC7bshDKlWbLH8BOroWD4JboQxYEGbhmKg70FdQszbR48aO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tVjcqU0KE2mNQTYvRjRVbKyJ45HaSyORiX/hJ/o160esV/BrR2PLkaDVVBJUeSaMiECs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LuKZqLlHRFV9h1THbc3B4MGAvS2yzjwO7KOJZp4Y50eB0KEgacIuJQ7j3ot8iFYiu1j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YLihDT2F7/wvSh3OdTQ6GmP2pY7hMM9kRSFaNGsvI8RuLqmwBsMKU9JENSWUuYSWXZNQ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p+cjII23cKsw2sL9idpsWHDa53zoJLUZbf5sVGtrtwmw5xrEldtkbCKVS49lLlHHXY/1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K5+BsEqedMx2XZ9RWXWHIrSSildT1Eq7I9H43Gxsr7b9I+EdiJpJNtKhsWTeYOjvcUI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8FTINqnv5/4MjXcEKXf1P4rLIn2XsN5IOFJJ6+Wq+/xQdBT5fySiUNV8EPG8/LoP8aP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rQl4esapTFPwQnBfg3NKY3qx66Ae++X6E54khTMf4oJtfRI7LPQopt+PNK0LEWZks2pD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UbgG0RCYUfiqwQ8diQrguWOSWoGq/wAELzqV4VWQSKiHU9xg8CpBVhplV7pjCU+ZfRt2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4o4+RZO5Z8lWKQct5Lh0CoKLkFqoVJ8mHZZPhCVR8UCq2xk+Au6FyoLgeRYnotB3zQqdy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xNiSybFm7ETpsKyaUFZtid26Icuyoty40LyJLOCUJiVWeax3rjUlBlahZtil25c+xWlb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lWODHQrxcy6u5j3Fn8iK+j/JIXqG/DTKMDIO5qWb2RcMGEb2R2Lk5YqBaBA7LsdYm9Tw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TkiKujJGK6Kex8GZc+iamA3CmBHItzBNOR2FiRQNKB4wlEH0KBaU+4kXnAk7yxaLESct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re0ITWpFTRSy3Q63eEMYPbRXKXViWMyG4WHpWQVWh+wrSCdPJSRrN5wqmL7tT9B5RMn+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nXcqqukLKbLt3ZSqxYigpiuCFWkiHU8X+ECWomyQlUvtairhJK1F2XZDGVRv+7v4Eqn+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+l2Zvdn7M6Jp503JMDLOxP1pN4/yG/xWRWeWOhURSnKETuyRbUKH/qWT+LLDuvU6hulM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foNmPlg8tv8AFDizvQTU1bmUDUv7LX2L0Wx+CQyV2CWO70XrZuHT0E3BfSH+FxUa+/mg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Iu/BfhJP4wXm1HvupDt/cP8AGNF216VHaIFlV/GSptR77J/GI/wRHkp9qmCIwdUjkTH+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KHYoq1yfqO7grSEN7zYO/ipio0Dk7uSLGw7uhY6K3k4JoSL13fsMV1Nh2gVu+nafA7n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gaHdBvtYUyFQvR7jdipoduZYMroV1wMX2IOzk/Q5Pjk2M+w5bJIJkrFr+w/GB3QqMXv6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u+VBe4XmINxZY+zbfStWS5iv5wXTqLJ7r6LtbCK/l6CuPRkyRFjHYxXW5eT0aGNzHB8I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UQRyJUU8jsUA0uDcq1cWYTKH0bH+nQy7jqwsDuEaVNxURZDvchDsZRO8rc5LZ2FZuCxc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5FidzMIsYoPAjxpF4H/AAwOhQrC+95FQMsecGPBYSsR2WVgU4kTZDaF2LX2bjdVuKl1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UMaoxUZ4LCYD/jcpicys+4G3kn6BMdidj+hOELOoTbBMEylmpF2yeT8J/Y/tLSbLpYGO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PaVcxWWCDj/0R+yq4xsipRujl8E6XV9uER26M975+NUB7j6Sf9FPNBZCJ3Ys5kmhNR0S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xk7uEk+X9D/GLbvjvBmxl3gSmT6IsesDNjf4ooloSq2cK16JW+7Q09xDyWKCqDwvn8k2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qbFRO/8Agf4IS7JH3fwKwij9TeYeToh/jTGFPItvAxJbwn2JHUerOv4oZVlHpf5mOhL0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qOUxAnfuGx75PYkz9+kpz7fpRP8A1z/iRNG1LeJUSU9p8YJ+GIf4Vs7yfLLkPI0INup/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afxvODL1ehFbVRHcv8kG2mF4pphU4GufE7CcreN1Qt+UOVuDKE1V0VN7Jl4eIysDyK/g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InuPVOiyQ6mFLEXjMm8yKRjkSpfYbxao2mk4MUszAkPgivkuSLK4MDrGj9l4G13FWVYw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osewJVjnUFddkRpVVrZzBV2EZjqixi8d2+klSuWVJQs1J9IFdiGSbm/yXCKljN9j3xWx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Ku5to6IsKibHkHtIomex2F0NqZHkwdj3sKa+BSkjA2C9baqiekeh6ifR+BeoyXMVGjEM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OIHMCEIVXL7MBloxDczcz3PYDU8jVFOdPBYSBZuXTKHH8TjiENDim/Ehu0VugnLdlTfR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2RgT0sNp0zUBCQU7se9UJtgKhUaEPY6IVHlD6DFKA/7W4vsmjF3BnTdNfUwYIiaDug7y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Qx4k9Y+HEejwPdIFpNxVCJuuRSNti1dh8BG77BJDUwLQho/9ZZUuDe7YhkJ+B/fWog90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IVkVA9GE5g+w3sT7mUGRQ5yGT+fxRAF0+ir+hPGJO9lByn9zH+NM2YeRISqxRAp7J+Ef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4m7+Bz6EZn4Cy+PxuJF8r5ovspCE6Nol2cnSf3+KqxLfM2+EVb0TVX1JdCt+K3NE4Zmr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tLvxuEvKqdJ4EsTRt1iuiIlxZJWRRJQgktkazwbx7iJEPmPUNFyItWFB1xP41GYZdLpU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E4R+O8zWhpUti9je38vMJHSoOrRPcDhf8CFO8zHQ27rlgSpQ3O4N8ss8GUwNwUSYe7MR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wdoVnQ7srN8HzF0aC94Z1+guCxkXBfcWjb0F7I7ULFuNy5FZ2YvI7VMBxDNT2kUsHsG6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wmcFRuo6Cqm+DCZFZlnSp1FR81PQHyFAlcm4ixXL0l6ngq9RbClqyKEGs2HVUWR/Zufo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rjsVx2cizJmC4f5dnRg21d2WenZ4MDsZ4HkrdwLR5HgdzgwVJgmgc0jJZ1VYMDxpW4yP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YqJ1K04h6WqZE0Hhomp0KzksiiClC3IMzOoVLkwITqhQrsSOQ3NQwsGJKJQK3JWSpAd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BP5K5K3owxlVN7BnpC0i6wQhZQcOoj9gy8nvrYHXLcObDN46OldDCXc0j3FWKTcNK4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Th4CitQoEjkrE8TyLDgJlAybQUMZUJtQLmoh55ErdIVVanAaUasbIQgc5o7f0oe2BlkF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QZhBnCovgwcNfA7Oxe4J+6PRXG4bGCoSvMSRXZJ5IVpEPyRE6KUcq/oX1DVLgeXH8i2M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BHkaVO9bFow13fiqZBbpK7b9Id0xdiLUX6V+KyNi14if9FYmyyRMShvOq/FZZRLsPi/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3fnZD/GCXDR4ZLthYGTbk6gtXfSA9iGbkVkY1FyxuJU5G9om41+hiW5IlybxjX+jeCJK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GacjJoNVdnAEkqb/AAVzyG9Kv6KZyqnhEQi2X4o3UYkIPBxFCLtZLkTknwuZQhBKtjZ7Q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FqoWOhKJlNDKWVVA1ARocjfoFQVvRcypm7wXhqgwaKseivYZjMV8ZZoqr0JRCMix2J1G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zOhqE7JEbWLulM7wWsw8DpM2ErbRNdBe4N7i78jVb3HYI5bSZMJRkeoipGKiYKwXQeR+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kYKF9LTfRK44gOzLGe2F7HGr7Fb8Pj8Nz3aJ3LJ6QgV6D0Vj6G40ZQ0jQtXtBlPgfqFf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veXYHYdbWg9iyahjv2gVS+LigmhbozsYHuXS2RbaFD7SZbsZPsKJ6HZFVI+TYdHEk3x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NT1CZY06WLmYkkhGU3kGl7GlvxsTomNQ6NL1PBMVZ/UTtG0lphltfUyOXShr9sZ4qx8R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BksTS5MblTsSoafhksxPNxJ0FPYaYY+R0j6GuptSVJbEBMn0vLEoRIkWSESWM563z/SF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MlLsGere7/0Lfg9HRI9lERlY+Cy4sLdlqDt20K9Rv3aG9IlVqiy8W93+SSGz1EHWPYw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nlu9SXn8Vlke7DpUP6hKoaW/wAUWIz0oVw2SbfbLFiH7+8DYW/FlaQ2x601X3Mj5God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NvjSx5MxXGHK8j0d3otnYklPZSeGhh8Qczr1Liqi7fGiqVm5vHd/jYXVlu2M2KWyHeJh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xKGx3lldbwH+JyGqs8s9Wvh+RN1C24yrqjtJSKVBwwh/hYIC3N5FcWZEQwPfuUIWU8jq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HgvgzV6KvqWLMjVPWj4h8F2j+g9SpexVsyRDDVIK7IOoiG+x8A8Bd+CbvQqfqercS7DD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v8jVbCyOEqCWTyWZQXaorzJ4uZMU3ENUr6hIa2LuSCLcBX6PUhUlwOy3LqeChm1CnoFc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9ykJPYihns9BdxA3cTGT2cua7aedFr50qbuo6hq0N8dyRiuZG9SLj4J/4YGw4a3qMHV0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IaUGKOgohk2LEFKLcaG8MSFDccio6LM8Yky3dielQfOk0Pkm/R5so+Yu6jEmFG5Y9CwP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VYsiKnV0OMseUsm90DJwufhF2qnYodpGvQtiSt3jseCq4KjNMhLx+kJy0y0Jc8lek3Hc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RFZ0FvUIuyUI2oYKDyYWyULFUfIxVjyS1sVEktNNUarKHbiXiXyNpFIYk1bbgkTXw2Xw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+zIGb/ZG3YtpKskMnnUlSd/7f/RctjD4RRdGXoJ0W0lwsmR1STAn6BTX6k3KXiq/kjRD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6IibY9WZJSLYllhlECffyhPyj85vyhWo7iT7d6dX8fiiJbDwu/ZFyCwn6zjt0Q/wRTbs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ccWIlqkj5/G8gR0OPguJluy5cyVyoVeRhUp6Z0zpP4RpA6IqyKTXjnL5FVHmShuID/Cp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MmGxMl3X8tc6Njocg/qFVD0kkk5IkmSb9AgAtljR/ggayj8C9Oia30e5MnBQ84YonsoL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TemEucbmZHZ0TWdOS5i0XZjoJe4gKsQXO5FmYrTwUONCohuFVOb+wvUSkMXRdmfZgtx5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OR7uSIbRZPaRoouzq2FcuCt02JzsU4G4rN0dR18hpRhMrS5MVqYr1K1MyudJMnYSgWJ2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Ev8AV0fwRRK2LpvRe4Y6m57OXP5VaNLhWXWieimaCKeRFtqC/LHSIsPBnJdMbdElb7mw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PsyFRjUIfwLjhmwo8ihNWZMVQqOy7Nx1qMwciakdGymplTN0XPIgvssExkw+h1cCZKfo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IimiQlEivonyMqCKS+ud7HwYFbk9MmfwYqWYmd3JIgaU+nJue66TccVLW5C1HBFPYVS+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nguhJSnIpTgT2OSkVKZRPYhhYHQb71EHe5QJsPQNKQmRfcG/QtzhqrT9jksOwgtMw8P2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Sb4RS2ObcDbD2LB/s4KgWPJf3IQXgbO5YPYdW6JroL05HMpZu+rLs0ORl9z+hZE8f0E3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BKosQHdGwyjWWcQ0KIav7BWKAn/djgy/yf0f6T6FuvP6BNsn+uD/AKA/4b0lf3gnCUFc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+brJvwvgm/SIA7r1ECdEieZ/NPoVIKew5w6pR8f2Y9hnAzgZwC2DjUm+EVN0KzDrcYjc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JbCqWSsVzXZtlodITkn1H1JrXMPTEYzLRLYhkiNECbwSHXWOxX0LT9gsxJNXk3vKWRrA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6sM4KyiMKNJ70RzAsidawh0S3kgJ+92bElUMQNEaJavVVgIwpqdzl9kwqmR3G695HRDV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lbQbjsIG92PgdmuS9sLHLHtE/gx60+A2BqwwdGFhzbcdtJ0CpNi56CcSzRIqJi3hE0Xs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rYxDGPsOTI6y3JNZPdjGYT6MTsI7szBEZnTOTJyX0YdF9JUw2ZmgjaCVV5H64r5J9ws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3NjK6Fao0L0eCZdm8ipOw+qM01rcuXRnWwjH3ob9ATppsRWgs7mUhYjQywUVcyKNnufs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HzBWDq0O5iu5hY8BGVhjDj0FK+dFVtxKd5Femw3XyPYmGxDwXUaXVaifiEDKj5GxcNzY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qXG9bQun9lAuIQUpCVxOghOjKU3pHjYg8AiheondhrdDVdEfgrmR0JmTbjk0TU0JDC6v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3B5Y8FgUGigpQMDYhkg0EsobgO3dCodlrCbsxzuXVRp9VflD83DlPY8r2TIIjUgWiVEU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Q+zPpGDaNi32Zdl4G9UfBgXB9x5INaQJVAklfNSFSNiLbF6qITVxw0bFHQiKJGWKrN3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yVse8JRAuUJErdqFEUF71hqrIW1HR80N1yEqtC/rCmUPQUikooYBx2xLyPByVFe+yENI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CX2LsI8xKXvRpJ1SlliUeVGx0QVrDamB+o2kbtBiy+gqJR9JXN34sJ8JYhSKyg9ow8sv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kcPgjuEeQh/19i/3fsTXPIVZ7TLOXsrr7BxU9YJkm/wZFz6dqehCUJCNEpRRt2NakrsS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v9yNz2D/AHox46UQbg7i9IDsmowdDTO6yT8fkQYfMl+5lJwoIOrOrkSypKVBWVR/2fsK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Mt6bHDT1XjV6Ih02fCvp6CVI753GqnyNNbB+9LwKxoeNh3PVCK5e2jDoz7j/AAQosKTN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xWUjt5LAy5pisrwx39CtZJjUk12QNqBeyd4NoHZ2XMycllkcPI8WuYpg+wpiAsbD9kn4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5HEpvI8JzUVHwHFBesqJq0lGydECmh64ofArcGNHcd5sMQXZFmyMoyp9Cb9GP4PPb8PJ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sNIbsHFxLkSvkk3kRTY+TKoEY0gzg+Ep5GamXoschWc6rCt7M3yK5v2X8wWKCHBkkbUs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NDYihiTHZDAzYuPgSwjtpJCllk0QJCuhlxWQ2wfr2OdvQmfLEL0KEq/1VEas5JfH0M3j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Pk40MYFZ74Zj+hXFfArJihzseIo3EEcCepHXMg6C4IHrRfLFpVGULra0oxtskQ8CBuik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8HXA+gHPT/RS/wAkSRSUtvCH0pQdhLfvyJn3FV9mPQW34MIWDJYNtBLvkyqJ1Ujo0j+Y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jJwYUqhYqhKMD+wdkZZOJhwtGtsVmO3FisLHqNVljsbFYLFIrSz0CuQ9V0jmC5wUdA38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z6aK5l3bYt4hl2cmaQn6w77CK7ZZmqyWeS1BBtwIWJEILw1R2YFClbBKqC4aQGmehP03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CaLoW69xVXAju+RUKopQW+yYkmmxyNL+joL0x3UFL7DiDnSHsy0msB3boJX3IAptLJRX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QeSlBJNMgrCUIb2ihhYyeeetXompFhzScSaNMcaLq0DL3KuFGUhK8bwOMTOn1IMs3PJU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aF23simOjH7FV7ULXyZRQnZhXIncrsP3HYuJyUox6Yrz3H7BJUqQ5eJK3zQnTdCts2cF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PJc61mw6i95uUyRKQ6j3yKsntQvLZf8AZko+xzKFUd29hBMilzI03kbgTZlZsNQoY9F6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zN+xW0uHxJhRoioJabqKzgX+ZRBsLj1fgRP5WMGG4jd62NIlssTlELyCvh6FX6MDzoqy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MbaZFjLoXTLjyiCz2I/sTfowNsCtgyy6YoO5WxU7mOoyWzHYYbI3MiiTByPJvtM6WmVg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TahMVIXkoXY0GzCmwJxNJapNzDsJaS8DoxfkZJGyJmlSlkJG7spKVEpciUKB9hlNbqGh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d1RFj+SEtSjdQ+vQR6/hjG+USv8AJZZI26uOnHkRWCxci9z0LKFdPgW2T3aMy7k1lsVT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AceoNR2Ky6ZCRl2uhFrBc6GMuHGifaSkaB6xO3YmnWKIL3BlcCiTBYtj4FdFAX7Ili8j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H9jJ+kcI764RkYkuJWgePgz2ORYYtjo+ExK94nSqtKVQqu92NkylOjNVUy4sXRKHufst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VPmMD4itlg9oUn0VBdGU1oMvup7g/Q7KGOw/ezBO5b8m+XWuyKlym8m0Iu+WTcfttHcg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voR5ekG3RfaioeTl7YF1KWSw/wCbjkxapImXonUgtUOKoMSaUyR+ywuBqoV2+Rv0uRSN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uY4F2F3gVfAqbjYUZWIMu5oUS5Y1WB2jMidohODCMcF+0LFly5TsK/YV+sEQhHwKlGwq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7Y8G56c5NjIknYt2SlUyPDFk9w7XqV5EvBRPwWulEOjRgOU+U3kj9ggd/BsWHsKk+aix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GUs8GOw0bDtxNB0NyIZwcCuhCTXlGV5g96i9/wAnQnsZ0fBigw34J40UpsdJiVHJber4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h+k+DG6Moy1KZqz9FuCvsV9FXZ9juKe2i+KybkwOg3YnLTuO22BrNj6aWODIrNPg1cL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z4gL5JsXsK3JNVJgQlEUn6JFVwJ3LpSxZnxoIl8k71MUEXk40JU2yNalMkSS4NwhP6rE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v0r5fQ6tFxeujN9Gbap5KKv4pDhFf6MwLI9PDLIryK17DxwMaarsmq6FMCxcjPcSvWTX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j7MrgxYqhuKy6FZCqFSneha7K/EzFTY7IyL4HRcyEQVNE0jklKKuyBphUNqCrsVSIaVX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90N+hjXoZe+h0jouD+xRoYk0N47DDkdyuIqepDfA9UyheCivJZixqMiGKyktZyyyLtgx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9Flr60ErMFX3DHK47zpteoSwhOmRfgSOsy1uLHIMHwQgcw5H7pdNtG7HWPI7jQuRT5DU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uFZdlwhCSJtZjI6oVlNBfZYnYSquyDly4KewsJsOyGKyklK0Hwi51gsLCwud7HoSyN4b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5MuGVPsyuaj1VcGHYxpdmNqrgsqPTyLfhmOzISpE6CV/9Izsi3ZQ6DFTGwvYkykdlL6W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lhMrCtcavQ+C07eTKhsOT2zMFkWfXRXyKVg2G4B3GT+BXZF4EhbFxiox7lF35o+Px6Ez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vXQS01HV0Li3Q+49zfoyLMEVqO7JV3Q8jbg2CtohavRbMk2FusL4Dwq3OxODKsjyYRkh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0qZFd0YJEPXjup3I5OzxdqzTGLdX2Ezjb4fkZOqiGKRh1MNFMmLCOekK2KscuGwpaFsU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VoWwVW8iKUlYlxQWgrlCFZjLs3Qw9mUkaJjDGzXWmlaa4bKum1yKbGdI4F7o5ulpE+Px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R/lZEpFkJUPgLwNhfQqIXIrBESKygdY9h4PIxQi4MTRKV0GwnHgX+BpwrNTq0JvuO3su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M2jFZ9j1dlrDFWwmiK+4efMLPpY6tyhc+yLldKkkzFbwybGJPnG6t4N2i/uOsyOq9Rde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7FaaE18iUx5LEJe4dmK1hWYqx2Xw3GFUP2i64Z8CFeoi58y7FsTsWHci4tKWNL9BL0RW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Q6JbjcUjJ8hXDkSo5GgXrfcvVvoLKMlLbCLtUgkIkXTGyZGkSRpGiQw9PtZvBIKuM6u2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u7c8nwOoVx3IoimvYV3DE4XtjtSsGLkuR6IZgK58kpQNE7mVBfVB8l6CiHLFaQKlrkl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kjPRRAt/Onegh6ISZPYVKD2HoW7C92IwYj0HvsOpCR3JkopNVFe4Fady5bHsJwbdFwrM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xTYScpDMzCHL6bFvsVFo7LRUP0Wusi+QvaFdH+Qz/GUdIu/DNNfOmTxoqCucB29zA7EQ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YXkwgSIIq8DGmWtkZ0sx3JPsNKglG0x/E9yA26pljoVz2JyYXgtyGTPgsFRuWO9DrTJk5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I+CPQODY2cGQ79xNeCmNpatEr8EInJMw1JPvzQvQb0Lmok/KqJod85AqmmTCbnoYfzRc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HStsRS8UIuTHYITUqcFDfBxIqEbQkzuEqJGRCSNbkDHsLBqRBWFCt0QqoYNpRDTuWkAWQ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BUNiQpbdkNQm1K7t/wBHuBKW0KDs8j/LouF7EkvQTMdD+jdgd+g+DDMRMvwN5DyjkSoS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uN5daValkE4M2cGCyNA7YuIHpyJ6g6odkWmoXTFbyQuQUNMkIOkezh9hCZ94l6jowIRQ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diPR7EmJEyNPgn6j2wV+Y7oIqp3HkOzRMeQ6Be4fBI4n4BNy1zEljoVo5GpnQtFUbn7M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LOkhpm1hNTkuboVKSkjvBeuj6Eu5FPcKnR7XG5dwNVUyQnOpRm6LB3pSphNymeZMhW0Z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KI7GrO5FCTL3jA/UDwhjspyFx0g6l/RHcenPbNWe9iMWvUvgIkE5uD5XE/Z7maERVsJC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zJhuDCWR8I/kJ7MnyJNhUe42PA2V7MnyJV6KnH6BfQ0QLHUfMYmSx6lzrTfsV12Wuhd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qM2nQbozLjFkdeNkJ7lymzOZH3gmrEoFnBvio7GRVVsY8BUuJXZQN2N9oMdMwPVswpYc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guVdyyCpze3FYdjGSLNR5jYQxTIr1wUgNjojId12i9qz1O9fvTDPbT9aMkjXqUU7GTCc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ctLLMaUQsCZTcD4LkSYrYb3LlwwK1hW8mXgJ2bCzRY3FZgyKZHdiwWPsdlor10OwZRr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XZgJJWGFq262GhjX4VqeKo4hKYCez2KIjDYl7exNZGm4URUVFBErIolVuRZO9RIitfJ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QULYcVNAn2aJlDUjD08jWwgwin2ZIUEqZRTVBLIq/pr+yG7aBLfWm2pJVtj2b4uPd/nk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IanrSN0Qt+Drc3yfgw0XZ0OicDoo5JJbhX2JGSe7KY6MR3Fi3qTR2ZM7MyWh3aeUOqdi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FYXNyhM3Vn2HFG7CynKalTRXx+6UVlwRVuwEDiXYSZHEFFQkqMsE4bZyO5V6foIaveXg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ZlQOy7Oj7HsSyV0ze2MohByY7sVnQsJZJHlci4sD+QlIsnuaFo8MaZ6M+ipjfuHa5gUd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jhCue5+h2LDDVewl2FjosTHYw8l/FnSGM3vQV13c7FgX1EmXAotwbCsJJhbUQRRgVdE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1K9lhqosjBmFodgnQZDVPiC09EOPQpkiK3uJQ6RkKpkGqXb1HZtlhbUWetDDoW40J0RT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XZgRbPajYbdGxXLXmgqCuzdMbwB6ONyzSZ7jzFBXGq0pN2C7d2LeA0WYIhKgrDI2rfT7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3F2FeZgdzRCwO4u5HvMwjJmpll5kshG8bjuwMOR3O4LI+Qx1dx6XN9cHkyK6VDJYFdGB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8lKLJgeyVFZdlhXY/PgWx6ixAuKjtOJHs66SNSZAjJciu6fJGKDu6HaSDKKHAhQi5TIv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5LilQ7IwxjNSyUN0bhrRp3aGqawIWV6aLUP8MJImHx0qIwwrUG6WMRA0IcELbU0oUGSd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TAcLDXNQwhDFHkgZhJ72wkJU0NDmINVaohXoInY3yIBQ9CGolFBNeBO2POhkCTmwRQdL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WZYuxUYhq6P0O40B8EZPsMGqujHA6JwMqsCeBUrwXD4B4txu5hjblDiCJT6jUY6BerRl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ApY1PBY7PU9D5BGwWhl00VnHJLtfMp5eXuKtiUWw5W9RO7TqCNYdIYvM2TRUthTkhpp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btUd65088z4DMs2WTAVtLoqUKWGG2THmTcwjGUpKlSkp3TKqLB63DLGND8DQxNKHhcD0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dbQVgKrT5KXOovgV2B2Q6pLoXRUR8n2EwkzDOSyC7kXQociL5L2WXRlY0Gqqe96O6Hd1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RUz0NgVklYw+yL2Du7Eh0ZQrCYxRWK/1HcbLu5gFcumvIsxsVQmL4Luxi+BU8DyS5pyp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Gzsy6OiYfIooqi5LtqlWa1RgGUxhlkd2MRY9xWe2haPwIt09DYpA70c7mw5FsMrCwPQM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UjL0m4Z0WRzLHbwYpoe4VWXErPgam4xuju2tbXJ7FlclCtrgwNOmw2VgS8Dce5haC50X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a6OBQZFtyS7DoxaYydjrJY2L2B8hkY1cToZIryZcHw00+xUisM3ZHYdWkxq2bMS/AwCv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4fsoPIaP0HIgqhZ8NUqDWsqQVwhMdUOgpi73JfohrgxWWoe49R6nZEYwIPfhnEs4c8d9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tAm8xdK55FKHfBuKjdBkcjUJWRtEJeyKmzvk+CCTROPWFyiBfCE1+YfQiQgVDedKEzLF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yYEpipS3YqvVl2zCKm9o0F3bBknsbmWwsPV0WksiRF7FTDgWOo9PRdQ1B2GYRcFWX2P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0w6MBDRc90FkuYylpDSXGKsk5I2nKEzUs6bJYGqzUV6Ik8Dl21rpUhpjUwJvHbuTlGRx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EdDMrcsaMWxvjuiKjDFvojfZDepsYDuC1HqGTGPas+ovoVH4MGHKE6C3gL2i5FXoEUO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WbjatkUCnQ+wvQKJFsS/6EUSZnrRRKkj/sWY2FSR4Ek/6hW2KJIivnQRtRHAtFBZQyp2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sNNSwUKS2MlySrzksYqIoF3Y3MoyFetRVcI2CGUUEJ1gWCqWUDgOjUbCoqN0UMSp0krb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B7jiIrAvkbiu+5kNT4IpTBG0QRRFgrU3O25hNh28l4XUJUouPTsUMu5EOXoO+hjUrRdl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yZmXsOyLx3oU1FYygqYHbyZdSzwXh2b1XKH0ZVLKHo8XuY+NJ1obnWjMafJbuBVS020G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WFk3EJWUM+DbR2Jq+RW8mUjYS9DBKjQ7aP5GQ73CELH0Nqhg9jNh3GlLLBLOSQ9UiLyK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wYGOw2mRuCuzBsNKmwtxA/hexwJsc1B8jn2gcfzKE6wuj6FD6RHcuUOwIv2n1HlPUHSE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K67mYlhECUmm12IZqW5EDJakliY2qcsa+YkaP/sLN6UA1RHZSUQ++0DHDCdi+y0EQ2M0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JESpsp6yHQvCgEkl70PcxWStU3dRkUyN/ljm61fi6KjnYokelpdC4voeT/XwXbaY5lwW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GhKl9mL50XLdLlzp5F+BE2YrGUyTtki07VZHiSRhHPYZR4PdG9BWnQrdyqCEp2+YusdE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yKVPU26J6IfLIXI+mdlOS56lfBRlDqI5g+RTHkQbGS87HYbi0N4Eq+y8FudFiHe5Wgqq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VdgW/QtzetAqqu5NiPMNTB1sJFboMj3NQbPiBKq1lvdaTF+0zOlsfsugWxIJYyelIlly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KlyTrIJxzJmC0CV9Cz0bHsZVy85FcyqYRJVWLm0m4SXEUEqtMVYQ5EiUVPmCMJIYrpmS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oVUsKp7J087FyG5aDoOyrkiO06dIKnwFgWTJDpWRXoY7GzeTLeBXHZcoe4b1NBLG7crV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l2NygrH0E/1HdW4hhaI2FXgXij6GqMczLihCwR9YczmwlyvBZk8lqouP7BJjosMUyO9z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1LFwlrn8O9MXKLW6+CzSRqGQrFYFGXkskuBKj00M8A36KwoKpVLWLvIvnoL3F1Ua8Ruv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kmsl4uRaKRFdA3Jey70G9A5ajRmNuz7i+9LB0FlwKz7EqZJSYY7bjKB7gqhK8kZHKw6i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Q1hR7ShfqXUDWqKu4qApV0EJVFi7jSJt1oXKAseH3Io0RuiWSRPKCFJW2ESLdfJX5OBN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UuiFJMpruS7NkCcaaD1pRyoT17eioECXgIdLSYKWVYPQPCyoRVyM1aDOWDFw7BukYWwr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22IFLcyLGUc0G61OVxajNzH7Kp2Y1/MdExu8lRzJ8iLnRgdDDohCvglG47uuSfYN3kd3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bbQLO5Q1BnkakdQqrJmouizWiDAVunIxWOMBCk9h5fGnWiPBXcruUETQbcXJ0VVpWTs2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to1Tjkdh8s8NB3gVW+XcmYehgMVMI9Aa9BVKXjfkwMLcVOhiC/tETc20NkXno9gVKYj0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MVZHmFEFg8CsY94zlbSYB1Poo8xuGWK8ifGBVLZNzZ8Dz0Vn0KOgiVk4RU5yZFYVZJjk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rRyXDqo5K3FZHMF299EpQUl40qg3QWJsKLi9ujSsqi+j6L48TbAihYHeCpRXicw0ccjd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H2Zb4qUaFJlGOwlCrjYw5HT3h9ylNyYKh5k2BW1A1/Ao4hWCtgnlCqHdZpqVkRWbHVz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8CZoicrQw4sKr2oIealMY30NqqGU5sXgvYcW2GZDpBDqfJuZjvBjTyZ/DhFGWEblTZZp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VykFiGqMZEqumk3HcdnrY0CmaGaDsUnYW46FsTXyPPQlMmygtLSxbQKnkYGcjzoreZk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AQqFrOjtyOwzAmjaVixShwh1MIyLROVwK7N6YEHYUUJLodFUdtiVWbsazMlGvUNfstFH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TjpdCleB2qMS9kk23qNN0TRGnDRr4Ml33Nhtc8jaSISLUbFyV4ktuohAOmkoZKR53dlQ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5GSJo1t2kiJK1fAsuxfLFUNwanwJ6CLCLkOroOg9LIzEjfkPFOmoQb5DQbvHdyYvdFno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E18G8kDBcG206TSxRvSO3YPWw7h2V7mZQsCt8is3kV540PcK0u03foN0oolCGwXsdvKF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yoaMiUlGrSmgxOGQS5EGlXJOxVvUZ9BlWkbmHB80yuYgzXcoq3klWRTxQLi0hqBTG4T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nfs2RvsikzekFq3FY3TQjJlG80fAPLVKucy8juiFYVZQ6iwCV+SfkHerMJ8iXkMpuhEk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0JHV2F/lpZVwV1CVnD4Hd6nvi+Ir9LpItMkq5oR6lhxwZy7nLcfwm3ZmuC6c5Y7lInES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iujxU29xWoUPtGnd9hfRzkarN4YFxOoj2AsFlUzZcVE7HpQx5Ky09h8EhaFMnAK5XrrD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1qLVI3KSWtnMwO0hO8klp8G8bChwxAsbCyZUWTKM8wWDcvpkTxWZQmhMMNQXY64L2klh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x5cGNWzovgwO9Px2/LJidGKMngwa6yWQwxkJ6LSZZkwLEivcupH8BV8mxdUQR4wVqg7N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nhQw6IoOq7yO4fZysX5lRvLLId0aHyG1MlyM0GWkdfAu03VotECUdSKGBX0F8izGiudC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aVDArl0ZkQ09xkSuyaGIrW7DbEpJH2OYUkQ0PmODkW2y6E1V+WPa/DP+rJMP/fsU1dlb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PRDNtuA6JW8nqIe11YXyEV7soK7vTHMSKpSBKGe5sY/iE8FGkzFRrwYpuO5ajQ7rgyIq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+JeyvzfR6knyCs6H8y4iEFTfRTWwfAMt74JtAuNxw2uxX1Hno+UbpB+pD4JokdNbhLMn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RkUQOUkKUSpYvTUPQBaKwYwH6YlaCRrI0oiGNiSSjsiWQWsdxWhbmZeJjgx7LdGNQmUe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wfIpr2g+QXrstQseA6fTTu4FftmT343Du42LHOxRLQ0dy4VqKi+IvhPamEW/Ys7m5OhU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nI6Q5KmdhVg6lUyyDVEthqpf2HFGRUvcrjJVcKovL9yGNKMV3QrsywcndeR/UhXFJ8GR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buBO8qzIz2kXgYizkvSK7lYgvMqyHAv7PJe7EqdGVUw5rQw60vZz3qXHHYsXRlOxaZc3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4YY/TB4KMhEwYCrWglyylDhoXIsZdPWhriKsi5f3HWRU5MTp+AfOKMtXgYwhf2ORkXqR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MdYHb5ktDAlqR2FktJMSd9jGQtDLwd1LGfG+Pwzp4/B82wUyIbQzKKmZUzKLHSxtuYY6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NhQ47MDB8DL6EXNht4H2YlFNtFc33P0CcLYd2eMauWZZsUQMwpao7ckJj3HfUc0HVjsG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6sWTGiuVNHIbkXmwhmC9R0gmq0phbisFwilmsl69xU5uxlwUFqxCFsGLhGsPcWeircI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eGkVkd8EizeUZCA6CYvB7jeWO+z/AAAUoPCcluHEHZIDRTclmvgLCO/uFDo/JgVD0oi2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xMmoURuEL8f1ZCpV3AlYahPsqMqex3pYygzFHsDz9D7wZHuuLLKg2FKaeXyPJXHQ6oK6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lemwnVexIvgfONU4S0p99DIdvRJpCHaFsJ2Rg4VfdEWGtCNTIWJQSQkaqKdpRJChYouh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oIaiCe4QKKmkNEyJ1gOlBmVxJRsGPZ9h5BhYF62k+48SJedDXBhaLJ7Nl4RyzEFiXB7w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LgwTpOZXYL2BsvZGKryT5hOiRRbbAlVj9kq8EWGK7m5hl8p4M+RLGwuVcnPks4MAqage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GJSN4MhYi5ekUIboZSuj6iuxBlMg6pmEyYtkVV2g3DpjYu7smJb3KpmalE3RjsVLyKsC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iu4LvwbwWsqnsbg3DMCUIV3yUDDvep0ybuwpPI3VrgR44FfxYVxtwZFksvOkqYrBrFLU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zUVeIn6jvuO7eIFgedDCukURtovMApiSYSi6jQrxFLD4BZM3uWCHOKUHmCBsRefAhUNy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x+OSCbG2k7k30ZSEzDpgV1UdTIKvqe8y3oIO7Lmhm9Rvxg2i4saDCNVQLQzmFieyqI0V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qxbRfY4ZY8jwUpdjfqKzY6kpkaF3HgdRwqmXgngZ3osxmuwtpGZFFTBclwVZgdwhgpMI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h3G69iJa7tjhInWUUPgu2F3q6DGrwgRIQ2dF13oR0PIn7FZ20V8sRtL/ADggCOWFThdb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w9hwVV8QWCFhao06MQk7dX+yQrjHog/W0SV9FIdj2Cvb9mfYSZ2EoipI17Ral/ci9xRE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VFnNdMizKoiboengoXOw7h5g+E9hjVZ5IyzCcITHMitcvXY38aPIfwMOiVFVxO5i5I9w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CyMYbjfkNCF5kNMdSSMFqgQQtIIbRY0ZkMaDsZE2qqnuJapktaqQ9mqqa8F8TAeg7iNQ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70jtHcOscaD3cH3LT5Hc4LT8C45PiS1SXTY3PkPaZU/Y2K/Q990JE/InSYxosCyRT0iR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GOQrBX86KwYvjT3SKze7KQ0sK11QVEi5UFem5gXGqSKJjq0lllmNx7qhf2tPSpco9So4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jMt6lnqBQ57i+zMN5Fu3G8hhzKfA8G4qRAlaWBckpMuDNcG5bBsb6VVqltAinTf6K+sy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7IN+hXFmCaNA5JQK3ZuYC6dBX1qzcUPBJdlpj9HqJWSwqNvBCA1YsnexWIrS8FaRwsch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HUuqtsUeyfSY8jztJh/JN/YaqHZwifTSz6RdQ3Iohupa9z2H8KFPy4OoH4grGD4FVoXN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Hm9iqSlTobEr6tH6IMCXdRRKVnReamaG53sO7ZHMVJCsTZisgbv2Zdiutceey0TJkQ8m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3GUKXTMpaQ38GF2NmdHuIFVjcHYinoyx3KHox00Lxqo7TgvGJpQ20O4+4nka2pQFJnWW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4sKihwhYFReGRtAbqlCp2FGYqO03U2TGzVVRuehMy3HgVVYGtwL1LamydopcLwe6ExbW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if1djc4okkG7PqL3B1bq4hcngyXVyXx50UF7tjFkcujHOnqHwCtPctGuIhPgsOclwbq6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+QbOh6K0nfQwK66FXwHKXlnQVG2Igq1FhWxcc6IkiHfgRFQSBIWBBUIfEZmFgUFSRUjQ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bdIwsJqHZyz7CnrAYK2xHzZvwy1dEw0TAlT4H8sWrYdZKyuivuDqmPbgV6lnspDkfIm8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V+gMN4EVCC6B8A7nkVnG4rkwKrBsOq7jyOrjMNj9SZXDoZidohOtei09wK206O8RUsLF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WPYx4VFXoP7jczWxakzWJVR1yJ/I7rA3XqTDXCGrG5kYpuyaCpJQN3Q8m21D3kfxE8kI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NlMSNW43PgU+sunQuQK/ky6GpcnpllJFfvQnPMm9HkQ8jzbRY6HSsE1YgqKnnQ4WLGsD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JsPW41yED4ZGoM98EzReDNrk2cmNDPgdxJitxXpsImWN0VBQuxqiUy2/hbXp+unkelxu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yW+glQjKpQ0erIlXEk5WkbvUb2itoobFgm6E0OMjq/0VbkQOy0HSSKGjLnsd34ZlCyZ7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GCXDMi4civaooXg39yy+R2R7s+ESvgivR5OBC5Fa6J3EUHRNBQbj0zfQxnYzOTLIlkJO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yh08zKJg5wx6kFIQlcLBXV3Q5rodqc8n+kMZRLXKg50IoNlN5H4j0MihCjyRZVuUnc22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sLWoiSOD5DJTdBKDCFahOoXMkKqwLwITrFxmYH0VnQ/uKZ4ES5iTcuQ3UjLDuz0RShnS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0VN0ew09xHuD9jq95JLBXbJ6Ydwle5lbQJ0QkaqjTQ6HkrRVelc2E6BaEMWjQ1xovyI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QOSoagKkllCG58zcKweexg/TIqIJ1Y+AThy2FKQeeGYH9C9hlEd6CpJeKj29xY+dOPBR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qUz4L6FgMOKOC6jgy2Z3oVXbBFLobmEY7FzqL3ixFkJuaGWWXfkd+tAzkKYrWC88lxi4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M81O5giauPItC8kSiXBBLVBIKxDaeAYbF4J9MXtBD0CWbmJFZsxcw+zgMju+i9MyS3Du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2bOthWWiaCtKrgvScMVaiKoKrXBljZbDCXNEZEHZ9jkSlD3ISwv8F3JW/QWU2F8C+h9l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IWnJ99GWZR1QxBfyFRJi4/EXK+ZNHIhLyMLDPgVhGT7J5GxOLkx9l+Ndqa/Iri030ZvY8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A/cOazUdNCouFi47qmCwVjAjfoTuJVM0FlsuHYK5vDtC7ZZ20d+x0RjvsZnI8os10WDE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p5homvYezgd3Q8rl/YP0HIgr+C6gnTgulIoVeY6qZBB2COKaChNjAdZPQrFk+B+Y4Sl7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yKUz4MpeNU9LkiPQRhelIh7j+FbJG9Camo14Q4sFkJTJWyy4NrgXMJQYinlCaUQYmLdK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GNnbUkxShjAzAeBNQuwqpdmXI1x3ED6k39JMYvvgr8hXLkam+RZgmA7lbbMudHPgleN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ljutkK4Vn0RCQn3jRO4huh8zEd+l0aZgYLwz3G5tAkxCEhbLZGzTEirQYVgsUDFCUISE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6PUdYSDOJKqkIYidUQdQvWyuTFErihymOMeRWRWvTHUXZz5FWKwTXQjuoL+pMzFpK6CY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wkmnc+aL/mXUeIGp5Jv0K0UQuyoML30Vv9BfaF7bE6czLo34kbwJ+CZKgnRtjF+3T9Cc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kagd65VjD3FkyUUKT0Kzbor6xZjdMtqO1SpSnAoOeS40Ob5MIwTRErm5nkyt9HGBag2o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hDhpKl9ChCUzUe4UQz9GHReDo7DvHBExNBkj3FnXuL/IEjkYGwrFOsC3Y7h6dpNu7mXQ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gq8l4X8Fr7KnJccthWcEshY3Q3owLdYFM5Q7XuYFYz2k28FqtjcIoWQpQ+2X4wqF1JZF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+EeRW+ROgqNzUc4HfkkTqhLntmrOtJ407FwXqLgUFj5MLTaWZSM8Cv3g90ZtURbDyjS5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wWOjAhZcUe56MZZRFigNFmCXM7aL5y0TPqXUiRXZykyHsHVDCBNplFCKyF2aLObEqvo2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uxXejEVBdUGq0oXwx3WLHWlefRYfYW+BpToZLhUvOmelO/6QaoAkM5WUtC2lApLBQGVW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PMIk4Lcs4DlWx1WCKEXEDdiVuH6GLIolVgHLlclhUkEFduR3FobuZcsqfCKwVqpKqXUY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VghNZGSdrjppu7ob9KEvQei7xqnKJwMPomEqmHZfTwXvUsod7Fb9k3cFki33Qpnd1OUR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WfZKwVgjHvIhKkOouRdcjouJzqECemJpujhF8fBjCfLHC4udxJOjBCzUSH3R0iyqGVQj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B8BdHuifcP1QeAKkEoVQ7Z6slnYrhjVNwmk5MhS+CZkx333E6vgYQszbks6MqhxYo4yR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1SHKDKGO+xor6IblJ8HA6JVyLZliqx+4udFQxVnYei3JplcWCKeRJy2QqOR763Lopshn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huMPgyKwtiqT5LK7Dp0i+RsWKuUyzzaB7uCyjBg+Awg8RsWkx3Nks2C97GKROrRemw1V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oVro2HLYV/JN24q6A1TdYCzFbGxepuXkpOwV+S9UKGqHnJakCUpTcuMWJFB0sPIntQ70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S8iPNdUWDd7UMVF6FptUdVFjcd+zUCVpzYb1tFZybidJyZwMSxbG/QlP7HkeResF4p6O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0oe52yTGlmVNiM5FNbG3oOlxcXIaWgLE7mCcCsJ7RYw42GpwfpLjD1WyLIeBBXGqubos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V25ZDzJmTK3PYJXclg9xK4e2hhaKRQWT3K0Kw6lJ9nsFnsjSVKvXQVJRgyTZ6Mxb8GCH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K+imk1Js1/ngdqTWaaKyTuBSIOUL74iWimMCmlJCoUsndtUhtwrjHW4FaaMaGthPUWQ2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nZNhCJtyy0uYJSkeFuHbU2mjzJoGnO5gPev5Gv2e+LyOKBMtis9EpcG70F3oNu9BsLoG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xmQmFkVEi1C1PCCWdUTZeB00VYrrbKH4FkwsX5LmbGjVq4iUIrlqG8gJVG/sQUllOkpi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SieWVuwd12EfZNSRPI+x9S69hj7xzIlaTU0Qn7EYgrnKQFUt1C9yh47S2L5dPvmfOjJv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79Fz0Wa6G1Id1G5NJRZVwZe4aGXeimAwloWGxiowy+FlSEjSWgoysJeGTJ24FEeR4Kkg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XsKnoHgVnkqaN0bsmSqOjdGKXgiKSUDs3FuNqCu5yO7PUiiSsCsoFUliXWTI7MVVyUs+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+h4OlB1kqx3OOorhOEitTDPcx0rwYoTid5Nob0zJxocQWOz4B/SM8TD4FSYKN4sVw8QW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ngeFnpV7QOiHuy7wXFrwyhZyOr7FXZhQbCi6OQ0EyvYP2jKyKiwbVsWRUDpUJGfBR20T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c7Cqyt1h3eYQrB1Q6PAa8ab16jrpkWmDweh2L/gtHZ/hc4RY6EwihKB0R8kKFYGl3k2F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vgiuSzJguFZjy2iKnzX05QhXYr205lgdozoW57DByb6WY0pEFgv7DhrsO8LCNhbiqb6c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xhyOIoXC0i4rNSHg6MXqKxWiCpoVvOhV225kSmak+lKqmh6SUmoXJLWKiku5nSQcN9CT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QWFcMdG2IVLSOpNSXoJ0KCTq95IvthszyXJI3XFpE1mikhtjLDJp5L9li0ldCVQ1PMXk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8BfVfyNWjJjsJ+KDVPRvtJhzortB7NFmK3YdTkPA7HwJ0JrsP8Iqeg799KaYfQbgSUOj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UshkkvKqQphVUVglFGwmqcjW+g0kJfmlJ6DPJCXtCImCSKQIcMwt4I626UiqRGiSMLZc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1OQKDnOKCUdjcG7F8u9nsRVUixsUljL6F7T6FfA+hR0Idk50TCGPR7v86ck7RpuwlMdi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kRfmi6PZPdISnQzp3Kg9Z0VehhItxe2bNi1zKKGJ5I0ZHUdFBVncVajULxoNm6KIbQR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stjuMmO9tMGCJVQnUatTM6aQVZoREYFeRZSi0xUuKCFKnsaoxBuiicljovbFEF8BBY2G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8okK4M7mRZFbYZaFqksoQy3uLQco9Vj5ZJF9EbDpRYy60aKvQ9TkqHLcWG06GK0PI7ra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YF8pFxuBONxxFS2WZuQjY9dITpi5sLJKwz9DwjArh38Iu6EUV3L2XiXh6z1pOS1cEEmE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PgdHpc+i/OglV4HFKk2HG/lEVAyk9I7LqRLkxGRZJoLOBXYia2LdhndGi/kN7xwdgQsg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1LoK5wzgpgUK+BF6OSzY4hVI7myRZLjLRCSdGF2Yl0VtPgFkQ1PRZwN4sTT9nzBmnqRK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Qdlr+CYTm6V6FWn/ANiKr7J8FqQpuIbodJlGUl5Nh0JaZBciTBrcg/sRj5FSKhhyGpQ6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hewt8U1yNxG3NndMDlumwh1fO8lkqqdmiaxkuFSBOPASwN0hsUpkRGR22O/gf/Lc+Yfu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LO5mYZY6Ll6KZE1e2igxUyy5ajeKwK7eiwwg62FaJKEXbYqIYDjqSWhFKMc5X10PqomN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yLXHgv0DtSgNb0MgaPGsNQXATukVf2O43E1oNjYesKk4+NBMOatEqvwN7lmN4vyTUW9x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mu4iU1wWeh7jbsXm4/ooeOUcWUXeA6Q30C+AjjczissqjjT7ls8l7Fd4FYK/kewldMu5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VMtxulBx4Z8IHV4rAQ8LNxUdqyXVuNuKFDHxiJ35MmEOxFYW5kK3JmKRU9HoNezJ0x2q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9IVxZOTu0F6TdCq24egt86NWmJDdVFj3gk7h6pDqNYZEpjP4KWuBQ2INrIrDdoYmWuB++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0ZyuxEsu4NqtUJ1UTfQqodm3It25SCS8hugVJ20bpxoo6noGFtqSpU4wK/ZmKzE6rWMr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dh2pRUa+nrZP8M6Tp7GRug7G8Qh2uK+5Sw/qB5cDuuxVaHqbIoUw+BdjyfA7HAvc2KwJ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pSgU+RB8n4XctHplmFUfQzF3oXalSS0yuxXqPJeClWHi4lcxYgbozAhSgVJjL0wxKG5c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25FeKli/Zv0ZG7kRZZZI77d/2MZJxyHaiobBtG4SuBkUspit1DoTZqPkCbLQKBU2RQv6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gqTgfQikIHcbmWVD5LuxTKlNIyW4qPabotV/Bk9Fb3gNcORjrzA8vQTmvBbHBPRvwe7+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w6KB0cnAro0rTrTemPgbl1FS7sPjYmg6HwCwfgDBcjiS3RdDuty9aKkSyyNDLKhaJ6k1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gmtITNVdpLoPuiQHgkami5DwqF3ooLxqC3ALJd5jRIbF+gVeJFMt2qJC6Cs8jct9aML1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nsGDV3BWJkSlyye+fI3RyL4DKU7CsK0U5Feo7WwK7ZY7H/cVX70SyDo3sh7LtnrIZyHf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TuXCtwUCsKWeGXTdlDUNUUFMDeVWPsuxLJgIhldmGK7Y7h8RFg8tUFND7mTBlTAh8Ih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FIHKe+n2lgmrkUwuRzCjYhFNxvngxRVVYVLmS2fUYNUFiCC6FNdBkzQz7Mvawp9AoudE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d5GFZBvo7GdzYbqUSiVLewjSM+j7C3bmzdkhUhc44MI+UJwg3gsEKyKxi2B4FczoKYk0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ROky3OiomN+wILLYwWZHCf4NytM6+DfS2jejvVcDcsVwK6kudihPcO3ejoMCxipSXGRW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3DRbI1SWUtTck2VK4MtCcOURCVwfsdkWSJ0c0G/ArDou3UTpYZgShgvcEFdxzyPBjwce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eTYyMkZwZFrjRofTe0P7blEHuUlpicosK+ZkYhJDUnYH2LkkqKvLFTG4scEC0ObJIUy6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2U0gsvfgrVoccpJhUcbGbvyS7JPI+E5FcPaYkmGpW49LGi+xGsJMBVkuhceMW3bYgaKU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Kb3HZLQv5kefIWStuxtoSK49BQ29Fl5BewJ38id53Ho225PAJUKDPMiMsnuCrwGIB4s9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S5E6UFTJGH7orWxUqAx7E5Xb8QaGFidDVLBtU8INq2YVmO5T4EGr7MhCLK6E+6SzIvps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u2kb5MVPBGiGNR2PYLXK+9ZU2Y8GEVDt4KyxbSXMYHRZ6pmReUX2CRR2LkDdWNhaSwZD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FNuTDxBWfJEKNvYbuHDfgsdMSkJz3HI5e4saXQwfOxs+BZBqEh20oo6iLpSY4Kk+EN+3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q0K32FdubaKtWnNY+Ue63G6hFc7FaTYEGCB8g3DoqotyrhI2Owk0ew1F0UUsdXRdxKJY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kFWLXMTLcBRLMUElP1pfqDvxsKykewdlAtzCdiR+5lzsLaS6RFJC+JaG4dNqMxm+BbmK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dkJ0YrwoZpbSbHGivr1x+KJ8Envo7av3NxXTuOlxzNTKmgr4F0qWB3GIdDyPEhJYw2Kw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FynsbOTENiK4qb3uPgfyHXk2wkXbFxo7ivqdyKDegWVZMGEityLbTMi90fBk+S0BdG4y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aVabwPL0sJaNtsioq/QVKRAps9gqTHYm6yyBbONKRLEzSggXBQ6joExKbnYbNKQ2Q2sR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LHIUrRXEGuYicLoeqre3XQ82odLC8MteB1A1I3fQx6g7j6GPRmxgUQKjc3O5ekToPfFj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rsWILQ5DV4F4d3oarYhNthq9orF6Ly6CpqR581EnbJ1KEqZS5HKc1Bzd9CT7EaYYkHZu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6K2m7ggTSFYZdos2N9RBce4PbHuorcjY2LmWDdiLvBk8JExDI2yGZjhGOIFUWxKXyO7o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YmjY1ZwUoWKLSfMZd6TEN0ZDtgbmJEhkr6Z8hbZxJZ8is53HybDuWLBsCup2FNFqm5Gd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WJUexgK3s73FnyPzDu8DPJ4FFbcQrdFrEy6JoXN4LuKE40PmIpROxOcURvJsiKJbDzVs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wIucYRlTJZ1HgV42OGwrKrZv5L3jCL3qPUftE4hWqQ5oZh7QfBCtosRcQuzKZ17kJKmL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2ClPkqYSh7k3jgqrKIHipjyO69jKOCfdSZanBsYdwKkl2tBYcFxoVlq7MxUzH8Soqyid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+zL1UHp+CMHQX40zYaozDE7bl1BdYSt0TvT8GdhjfscJxFikDuK5SVUtnaS4zcdEBMN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7rcvVsNyvI7CN4HZOLCciwO5gdC77HwCVGYc0QrWhOlsab6Kv6MBciqq7juqTCcPJisQ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kaWMjdOxRDgdqiRE0CRiTC39yEny3FiZRgibchIHbc7KINVsRgsh8EEaMS1ErA+I6oa4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TEaqw1EIdUJJE7FAjbt6zSSVF0ZCcNEKBuPTk+qZdz4CiLYwHbmNi5yKwwRv7FaizTIn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J2nYmoygyP5Fmdhlq76cNCvW60FosGoRkqkSia8jXKoxwFYWRk1SIJyJoXF2heUU9gru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1BYOxUUepkkwVl0O0tdGHiB10sR2E3g+6bvJuV+ArpcCusdDVlwXS52VErFpELsb8Flw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xMljgesGLqm4UN8FxG3ZmF09ogVY6Ju5E/VFVuYZl0P4EZ0H7IVnY4KQ+zLIy/Q3XA7O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8VZ6Jo5yUPAnathppwJap8iFEVZcbjwlRU4vsumYcnpS6hXDkdgqqjk6iuhgfOjghujd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Vm2NxUnlCU7VTFhUk90xoc7jvuOB/ZcasJUi9TETo1mDJwcKCu2sIofkVQt8CtoWBOjs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QmnRk+BvctThlBaQuxsZVCaLsWm5k/Grs1o3UHgSuWHzB6W1kWnwbnjSih+iaTjRqoZQ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jU7JMn2NmO1JbmB7FEIp5DtjSid3Mjo1Aml1YxQVUW1s2KrciyhKIuGI9g7h2EZGgWNq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liwuS+uB5YuqTRTUdxUWJJRJTYqvOyHdCFSBXMVajDo+YxSxYpoUNGxsPo3i40JPwRY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plGk0lpkG3F9xS0B6r/yBcjQ6XJQ0J2CUDKqDrFsEaBMoFkNG6B1Ac63Gxs02kyirQjh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DpDYyH9AVs8mPZn1I/gWpDwOsSK/gXG471ZLy+WetJ21K8ju4RkTK5MDinY3qCtHfI7o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FRyEHqM4GIPsJXV4RXkrlIQUMXkTUvXYiTR2g33pqYkFFzMmpaB2XeBAhbnQF7Xlwqom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MG9hJ8jKWNTnBYEjvFo/oW9RY6JlqUWNa+zq4voCt50p9wg7GL7gd2udPuF8Ra8EybhI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UaDQvRihwMNhVRciujY+p6BcE/VPgewTcIo1NDLbD+4y2mVeREncoq2gxKlIJuXGnn4KE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kdxNGW2A2B6RGwp0IJr1egbxT3GTyKmYUJjSC8sESnlGeix+Dyg6zwHZmZyK4eKsBUoF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O6N5O6lEm6xI8RIt3Ar0LSPEVHzJZ7kYwiZQwhezGFaK702PubxuSPqkbtjYRuyhctmU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D5GZdD0E/jXbTjS49MiaWWnwlHZ5L+w87yKgm7EEQqliRYQuLcmA0JdjlZqW7seiVuh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qxVT4N3cdVaGr2GamFcF0x2XArSWb6PWsgjSwyahGAuSUE0eC8xquShObsxzOShQq9j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GY5gV4pQS9o0tdjsiLVMlwrYgeBdFKiE6V/TiaMRWFUslNBxJ9jBRCG07bDU0e0VKCZA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HrJEUWTG9pgySFAmglJQYoysjNJPcQqXW/orVjxsNy27sfy0H1HmP6jfqRjODZnoLyf4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HiQrI7CFYyQvoVBgeC7tpN4l9A6wFZbDsheQoxVHtAmySkB6olgitKeBNENrhDsytwnP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wdtxyB8FZcF4Ln0epAnIfqTNGBqOz25n0X8BHZFFI7LaCho3nI5XyPsgSzvoqSwyU2kq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VUt2hOJXoVPzoZ0LSW6il+AqFKuz5G+xtipuPkMjfpFC2HNhm9VIiTkV6TPgEQv2KSZA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5cIdvYf6H8i7gz4DeuNwjAank33PmKeS7ZA7rQmqCxA8z4kv7mfArJ8GHA3MYHbdJuHd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C0hIV0ITF/fTN2MqT3QJSJbRkKo+mmYeFKF8jYbK2OeJMVRRJ9F92Q79x46N6UGho5uo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hGfOnZ8itlE0YmYqPEDdZulSsah7EwzDrUVkl4IhTNZMjlpnMtQUOBWTkahiVJZ751HR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FfRj+BvWPxt+KwOBMjksqF5lAiI50PwD9pGHdE6q0EeTYz4LL6GD96RCGcjJ4MODHkuW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DV4hEQh0hWHW4l6GNfsubwxUrA7lntBQmLHRUw9Qhfqhq5ODDwWIRS6E4EVMVx0FqG2h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8Du0TRhXrgZjP1A66KDVaMF/cQnLoU1mohcMBhVIJaU2iByEnAwo5nETWUt2JJvqLRaM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MkFfI4vYYsds0LVgasG9v2ZfRWIrE1cIdUpJ5DHYyF6L+QrqCztp5MQbhy5sJ9xblGmP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7GCRuWVPoO0jHDZQhIhSdhIuBbwKggEYcUjVKp6CVapMZO0Jj7CtUFKQ0tjpi3qNzFa2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hChUPbaFjoRJVwDdPA7yfoeS+ygoYYskK6Knvxj2O43kTaXgiIcaW5L1j3pdPZCsLqMi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a81Mj9JCcFXiblHm1B6EFTTcdYUUk9GBpcA1ZH2MpepCSvgbXqFq2yE6+y6U4FWU1B8w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MncajopKMDyxM3D2Y0ruvBvCsPGTd8nuHdNzJkDokPDUP0QbeC0hOvZlDdabKM9SeyL2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HwlkEviQ1DzWpNScovPZVRsYjgwOkIqxE6+pQlxu6JpI+TBYthUpA9UWW49xuUaVhUHg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xO+0FFcTdBkXbCQVIpeFJLRZ6GNTyVSKxdNjs8FR8mb6Pk9wH/Bsc6tiMnyjKFNeyp+S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zgPQpjcpi9ymvYVth4EO1D+x3NluXwrjChFgSMbmNjSPZcyWdhyEj0G7cVFUW86oLZhF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HyOxZHold0K3gVGHRmOWRGaE3ublSaKEXBcyqb7GBWYrrrQkIsOtGZVCJfYqam52bDQt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wTshXd0kQqEJEkyGLkUaGhTIDsYE0JQbeWG3IkczehaOg5dCkqJCg5xbKxsNZT8gS0pR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UxqaQ10TIypp7o/UHPkV25loNwgrSW5jSfIWty2ZenRNFA7xCuhVHcmhjwY9js+xZFfw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jvdhfsV70pyx0ieZ0paHVRYYA4ZiF4NgRCqXgQBMbQO7ZSgdEV79DQNbvAS7ZR4aHdv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6iLqkm6LkWgc7C9k9kO6YndxWClCp9RXXY5lQuutDHeBqo9AK1rInwIa9CJh8aHkX0n6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4LkJDQ6irPYr9FmNhYVNS6KzE9hX8GLIioxhMPJdp3ETQ/IcFx7CzwFM4CmO4rqdysjV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OJY7V2IklHRJIcXkwPoVp0cNTAnuG/6J8FGCwviLKuWYfBclbsJCuBYNpk+THsS49hy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n4xoHW0VXUCq7kKxCEy7MONPQ0yuIXGRzQcuiUIvUUyhXoVQKqcDuUJjQ1BQkUJaVIoi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mJ4MRAog6zI1Q79hsuBg+sl5KE+9N4rQejRXi4qTA3DFow9xc+dHbbTL0sic4ONP90Xw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iD1y0yo8abC5KoBpjsujgQ2XLkTgUjgcTWDYJTzoayPaLA60fQvhi6FpdxlwyYcRDE00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MG2URdDslxUeKSZM7tzObaYQ3fGR3Bzgdz2LDDFZbDSuwrdxzElcCLCH7F2LRNEQT1TC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kXOjuWOjxSEtFoW0hPAy+hDggeiJIUVFNFT1CZdLwPJGhDZOIoIOxVvUeUJE72HHBESY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xUv1+h76DXijc9Gh3TZGHO5kcDAmngwWS5sUp0NQtUJ0MNiSsDdfco9o6pDPgpfgZdDV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XL1rZN2OdzDRiRU4EEtudtiJwJyrCE1HgcoFIPEQOpMDdC6kXcsVEkjyRG1Xx9FS6kuM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P7jR2lJxXIsh8AyXEB0b6RZDt0GqFdKcHsSPCjyZ8Hvo6+pIX0C4sOCw+Itdlg9A92Yh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sUTK6EVcorNooXkC2Rc6PgKC825c8GHIsaCqhKm9jLnYm9ciuYD1A9Eu4ohFw8lubj1z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Xsi+8xe+VqUJsZkzEFyLyK1GJLgcyhgmcdiofAvlp6cF2WaFeqsKykdLjCJsmkoSKjGR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k5W+kUComJVNvkoVCEpSWMZinkn4HRSZkTrS8CsLi73CqqCZRgOw7HzoymOodmLRgwUG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Jh9mBoF9RUgweti0ZoZqZjgfY5T0yX0X4ZetJk2g/sSoTS5ZsfA67H7UjUdZYlLLxuId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Jpgd2VoTRj2IsNJfIW3msFooihjwKqy7cblzjcskngoX6OaE1G6IxoqWqWRNNJEhqBXH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Hxo8q3HdCtJ7joVBWHBhorfBsO5NVUzoUNsLmxEydt+QqtkC70ehCkeUWSLmqbHu6Fyh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DVNDsRYdBkaXqCpVxtuNMpYTbYFo9BJ0kmskxaoklobZILIY1MKiFTjLrORvz5qq9hKK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JeoyHjgdiFboKxbDXLtKinYpMEO9DAsIfyHyLCWCzQsPeF7M+NIbiQUSWRNk7nnZcIQ3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CLcsfuKATapYqGx0EoFFFajE0DRvQvaw1RiRFeTX6EqLeym8Yv8ASRsTR1QsST3G6my5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usOqBQ/Bnka9Ed/IsJ1koRz2kxj0DZCwVlwt2xXdjr6jm+CwsZz2UmI8CzuNeue4LfJV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bYaO4X2INUUWWPgHiEJOOhxUoGO8i32LJeHuMrqqSK7FZCuuz7TI2MDg3+iEpHRj0RhX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UPmxYmXblCtCw7xFaBfDROqXBcEKskhVlE77jezQu43FSIdXQr9BRHgwlvIYY8F/wx48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lyTK7yQFFZwWeSzyYt6D4LKjt4PIFZ3sWJsvoJkK1lhjsQBbl5SUUwKzvwjHJNVFBYcm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VkXCtU0fq0wGeINihkM+SY/DbTBTW/8ARbrS77EK/JZLS3QvfCFRVdxf6DxmVjeELaeR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8EbH+uXXsoMFwVxW7R0jC3PVnbJl2ZFHQW0sVxVbyNujgdRSxhG9TGNhKZW5kgqFRPjQ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F8BXGYDbahWnI6CyKKx8aDyTks7aLMkyvY6hVghI7AyPbJLJYaJ3Y2bNLN2HSZcschky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kZ+odJy+QkCQkRpGlxwXkDukpbxBFkwwRHAPI0OiGKd+5cnYQ0IbkI4IWRCyOKews3aG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ETY1TNhanbf8KkvIfPOwqPh6LFrCsPQXMf2FSD3cFj6LMOj8iNoPsZ9wxXGCfnI8dxnM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BdTml+hcqCj26IZKqy+oSBPKX4P8mBRUDgpBHcidmJtHM7Cbshy1sSdCKGBqExJKWfok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RH3RcdvOUYLTOw+oj/liwWg39oLv6E+Yvbg+B2B1NcIf0IvKew7BVaxTRY7SO4rqcoT1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5FyKrlhNZexahFiFXuZfB7MfMZbFouCcjD3FFXAvW2LPKFfkT8YMpk3WR2nQRf1ECUv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We7XwXTwy1CqoWexaruKiTKKTkyIpFLVblTKGZkcno3gmPQhFSzdFjszwozyCErymaL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g62DWLIpCigNZE4oSFgubJS0iu4KidmRRlglCsEJKDLcUfsz5K+Enxihl6DsbRP4JohX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ty+mB4wKzyUFQ8jUnwOgvyTbYaRYL4NpI2MHboNEDzowpMUM5eBqGNlz45GXe2tidNj5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0VTBO7AnQmitdCV5JV6YsKBTTC0MjcajKguC9wb2DyUyWa7FbF4X+RiR56EqC72KQHuO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7E0LBGF2WclmZWCRYQNyVJ3VGnqhtoVJdSNRJQ7kV3R/wZzRiVo9Sa1MFkbLnROhPBZG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hWwkuccjSCbc75EkpQhRgaQCIqMaJWUJE9Eg8lwsxaW6JpENFAEsXQ9j2oKaTRZYaIpq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Q0UYXgFNUMmS2HkWd2hKUJbZQ1jPMC3bE4LE7QQGuDdYjX5426E+o0Ky0Z791PrYcTL1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hehJzfQOkpmR9BWMC0RpuNi+S50zExOzYSZDaVIqKfIncwmShH3AK5WboozRxLiW1BVv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lar9CJelUepB8QDyqty7owjiGjOiGnQTeRwFdoK7uRGgaKEMcmnlIKqsMrhlmlqfiFvF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3Qk9T3CsJFkedFKykKGJEU7QSl0igjXkJTeTKSg3E5RQTHdzpz1PcvkVh0Y4ky2Orjbu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FroSegtOT3QvgFmxgFZrd4OxkIPgtPJd3BkznsWPgwLKhkdy0OLimE+Rr9wK2LlqNBc+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1UXQ+RhXA6S7G0GRd+CqKjlIfNZ7IdH7L5dBFS4LmlY7H70QJR4MCu6Fm4WU+Gbi2bio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2U7H6MpbM3sOiYdUUi5WW4kKUnaS4OgWykhc1oJf0CajYwTXyRfZlaLtywph8CtI7aFn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TWgnYxUuzA2IC+jgbjcNuPFxlGwV2PRFPQfIPlBsJyPOg7I+wrnsG6ehvig1Pmpc5K9V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iu5m2mIMjpeNjhBtTGjKg+CT9DUVR2ZRoKIJDfwKCvvgbmTcY8qFS9jdZZvpkYRZ2MHs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sL0lvYqCuyhm5wLncoLpRYVU7S5NyiUhkoefDQprQdugqQxQwfMQdtJrOyFj6HkWJwxe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3IQtlu7cHI5kXnEtHVJsOkWUi9xZFNFYNKzJCKhoQuhD07olajSfeWwmwozUtyZ1gS0L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IHydEnEt2Oq7lbEzbCJVfyDETUi9gdhUViDb+x4WrT2XTu1IskArqjd4K99QspEEuxQL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iRIgW+cZ/Rc6zyilFPkan0WbGJyrcdGx3dFi7MFaEIMagrBgrN9SSVnspZHHVCYcoI5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KVB0rkTaEnshbXoyM8nfLEko/wCErq7uokCeXsi6Xn7FLdIKiW7GdyT7HlWJSKqHSW1R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ygnExiSdK20SZZMsQSbBMkcuqIBewazd49CRFeCyrjlZfoRHGynD5EKUaXizK+zfscUQ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t8htCHm4oNowUBEbg3Q1UbR/GgvYN4u7Dvp7wMLqorKTIo8jBt0PWkVVPgE7vA37y4Lu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g5PhZQorQ2UF3Q3isXD0kYDh+UVNHsY0VjXD+Rg+foVu9IOjcV6XqbLgsqF6ke47Raip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ZFTLe5VPF4PisZZGAVZ3RRykVz4MP0F+d7izZWFWdjfLORIVM4k+AvuoYbQ+Ny8pdHqL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nA9vJDrvJlrgszkzQRiiybeTluO5Sr6axSKyll7K1HsUKTJxplUE5XBgmlZHYr/o9XuH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arKj7Qf1TDLqBLHbyNdclaGBXeWOsJk3hjshW9DVki1P/IMaLRnDJO7i0dhifki9hsC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Kd6QYwWWHVJmxsVo7UHd9FFB8Q6ScGQh4MmO25gYabIobljZbDUrNB2Nksgq7pLJcVvs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+GO1YQLpEnPbNiZSsNUo5jYu9QOzdllTGjR9BNqDZe28I4Mj1Eyx4EDdGpwUybyQqWTk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lhYiqJUKKbFqVxJmiNmhuLIPJJI/xJfYgqCdK4NujaRgpsSlm57lD0t2Q9w5Yc9EdScv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VUQUvySFM8EZQsIqyAqhXShewyJxHhWJTVp+CKatV8IoTWw3bqswitw7j5JVQSWEbCo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yKEwSyy63WESAp1Q24nJ6hYbwnoaPaokFkTPlJnQ0aIQViwXO9F2Cv4MehVqHPATS5b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/cZtUUocj+7JLQssFTW+Pya7FERCWhJ+yEScxX6CTU5dWJQSWaPsqbKwmyrHZ7HaKV6g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WXLYkrjCjJtLbkEhU25GEtLG6UEK2yNQbXB+xWJ76FQsth9FVhmcOiJ4UVRHd1o8CKR6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GhhbkU9CyG1diBpOg040NPclO2LoyFL6Ff2kqmyOxX+R1LFyprR0XQWOi6PYqT5mTDmR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ryG6qGGeoL75EVYvBvUd/WWQyXG8h5Kmmw1zMmQ8GRtFblQTqxVosT3QPPqZMpiNCums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iVWuThNbjsG4fksrMlzhtCVC4MHBUuRZzOT4LQhXwBlVYy7mOHm9yyb2qZrUPjPZEtgr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3ZGr5Gew+Rb2IoPhH8IVRWIrUingcRcm/toYCt0hU4g3RxQYfBWuw3Vm/KE8lYViuj29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TlkqRI4iwPYo9CtZuL1EJ0MVML7JpQa/KHddE7DoreCtJRJldDVcFgsOBpgboWBVH9j3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ujIuZe+z0v1OfwxptrBh6Wfc2ncbp50ZvGWZ0ShIwPdQ/QF94/QuGSTbW42LdZWSgVlU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x0UPLyUfArRsdcNDYL3sQcGVRSg9eROkfpR4RH9qY0h/Z7YyXTI0wdKJ60TWcQbzpBsI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JuMsvI3XoYNCErQaqiTx4ECe8PUIwDSBO7hxFBu1XIoJbKol6UE/gF9CTQtGLKHT8YY5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EyiYthFKH2ElS8FX9BGTlo2FMm+BMTzJPkbFRoW50CSoo85IouA7BZWRo3XBNWXhcy8r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CQiHb6ilmp7DaXA+ECUrYbgoFUS33GN1ZfqyBZxX7KUdlEHT0sb01ransjQtLGhWMMWk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oO7LjJwoEjiT+ioayqJqMDCpGoaCS13psYtFmQl4OWuQLRUizXcRJT5dsHQLTsiES0m4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ZU8tTdOo8uTKuO/ZzyKBHJgUtSxHgYrOFfiGcKSb2x2Jy5c7T+iawndMPZ8FcZh3k0W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x5mrZUKWssDTCO5KxipcaS2K6JNJbBFrmuhi3Sc3NBwEPoYMsY/gR2jC8jpHEDIuP2Ry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0cOCEfBFvcar0Z1dkrt9HpHflZnwO4pDsgXAgvA8VDfcsyLDhlcTyPcWJVOIsWealiln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qjMER5BJSMb1Kl5HibjyOYDP7HpKVnCLsijqMdD4i5eRRTlsVklsK46zye0hWUCyvI7s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qJYdoq37N+hh1b3E7XHq3sNRySg1ih85vLHGWXPcVsWKQ+jZHCsErIvhpWkvCWidml0Q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weh/c+HoXAnpmxgmmmbgSFApSPaDUGxk04E4uyZZZk+RxDIieTJjYxBc/wAvBjT5E95J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p5ZOI0eBLhDxFVa0gcTJbODFLLMyK+TEllipt2xW9z9CELCMT4KGe0uoYDDUJr0KPIUu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USJkNj1f0V+V7DzvkpfLb7JfZtUyOE0oTUqmKenci0PSgbtc+gqImwsDqnuXGv2Igtt4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L6P4HrKKbGkLvFmIIRRdiKrig3N7DWJEehMzeoZZQSjroQ6sEy/vSBWnM2GXcQLBFNhJ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G7ZNw2uM8I7tEbv2FNiFZKTe0jtkD1G7fAbOkEyTUJV0DGrQ8AizP2DKO8Eis4VGSdn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VErpLOH7IlN8h4jsClALdxUT04KnzR9JTyMNsgacMyisXZaYFbTEumDkixdGQoOSb9Il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paRIzSmVkm1dVqCFrXgNIJVyF9xxc2yowpFD4NvcgcCahJVOjobFOlL5II4g4/vEpsb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siCQSmiBiMdKCrSXwuORiULj9JQjgRToZXsiUkptl3L4HZKrSTgQyqtepJLgiEEFS7Bc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wnUpTc9C+BtxL7j+i2qNyqKzFRXoRQmowLdjEocxTSW1bk0+yKGWh2Y9AlHO5BsNrBJ9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6xz2UJax64rsVzLwHhQKzk/QMrL0HVqbSYfZ6ApNGPSphaG4XOy0rCY6B3FaNe0JbKwK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LJu5ET8C4VBXuRRdQgMeRbGMd3tTRxCJQuS6y9JBJjhG2bvQreNHyQ4i5zcaVFlI6+Qy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GoWFTLyIdSwNS41GuChFXWhOg8BDSRaJdR1iT7Ff1FLTSax2MmTYySNhxcSlSqIo3i9v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uldycqROyFZmZSbGaWLOjxP1/BYHp6GKGRG+jbqoLjZ8khuK7KJMapfkVnDKWhVdZhD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uWK+RWfIs9E+Rm+C5cprSeadiadi5faBP3CQ7IMHJligslSfQqBS+bDURcImsD4/6e/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KkTu1UvY7M/o9xmNxZ0G9g7yOkDcLNJdkWqYFSCxjaU+9hqZGKzYkyZXL5Cy/I6A5WjS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ZXgglbEiC0cIokX9I6MaV0I2qNKFafIkNismQJ0blWI0YaFzS2HFhwKh+UGz1MYm7hV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F0NXUKG70FtYK+LdkxB5sKWUCXghyNtyKXTpHRKWR6NYS7GMdHj9sSmQVqEayG2XaJCB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+sglQlKka3d9G0vwZDsYQ+zAh30C1q0SNs4SWRKhFb8PdjQt1d7yi5sS2rg5JOAqtxQx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RJCtGf8AIJIp0QJTiHwE4KpxUqi8bmZQp9GKJ9p2JD3ANx3onTwNF9C3OxwzA4OsN0N8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smppV0IPaZDCaYns2LQuQycycLaxJAlfSSDmBxOLHkVtoTIgigXFPTfsf/YIgyCsduT4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JuC9BL20M7n2YMvgfmZ0LoJKHZdLtZZd5CU7HvisJRdO5KqTeFbyY9D+jlujfsuOHRZP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VQw9NDvd4MeTuoi/UE1lvg98Ku6yx9h7DNuBVRW5mTExshC09jV9F270icTpV6P7mXYU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3IuNyiS74G+8HDYxqhVaKGWsUeBmWLHgXD5hfRRd1yOxUqbiyPDQO+TBllkWH9wqnJ9y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uzKQ3R1uNSNNcDIvcq0dBVCw+yh2wYUHAdFBgwE9Ea5aJ9qmwxjFB5YkjQnd103LswY0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/DJOq0e6Oi+1Ru1jK9SpvYnByHVz6J6FSTY+y61dpIvBeR3fgdkNVUuKzMVCUKRlC+Ek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cVq+Caq0HY3aB0TYeosixzsOaRfYS+47jyXyIP8AOknqCPkCvlyTwktN2QNzbsozNtzL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bMqZHSctiuOlxqG1CJlYHgBViAWkiz2t7iDqMJ0QrFBughFvMQNlkW4R2EslKkdiS5LX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9i3Vo4wUYlboIWS5yhOXCo+XJybfQnU2Buu88ETbRG7JObJ9ma3CSSJw10W1G4lc2I4K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pqHcBFVr4IovgjsiXTyxNEWzgSwip9YXkTCr3ZHzeRiKkqFBimU5IVnQkphm0b3N+vui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Wh7NtWNPjQ710CsLIh1j/wArsi4XIillDAuWWQvctTJzQpcHuV6v8eiF2iEIzTb9SPb2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dUpcsiRbGzwNJiiaja42Y5u3kLQsGXIm3SBGySIWWObxIb16Z+gafyiN5iKthR3MRYGU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0FSKZFOci8ZECVv9yJlPKouomUpF9m48aCvOx5CoU6rkD2M6QzZUYuaXIwxpr8JL5me5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TgO6kvK0IeBZ2cGHO4/kLA7B09DEsX6B/KDNhGwOwrf5gj2QUbKF6k6CCFCfBnUwBem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c1weQJBoKh6CvncpMX+ZLW2wbtGA6v0NDTnJ7jYcyy6guZ7XRMKhkfkq7qmEVrqUslI9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5Jhi8Ox7B53LO5wwypobgdbhs7ruxZwS5qLD2HVzBmGuKsm5g6PIn5eiRNeieNR3MrlS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M3Dy4J+D6DMupmsmeRWCEm1/7GnRk7J/gTbmNC4O+RiFajZE4StYK3QpmLyRdJ2k7GM4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dM4LnLHgwi6EMYGOkbKC+N03Jvdkiudy57xcjEUGwbnIE+WOISHMP7jBuWm5Yt5PTDwh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5M+z9Fhqhay4sUKX3dDnQkT3JgEm7Bmf5Myj/wCCFWlLeEhpuKbpoTckHCZChGTlEt5I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JV5b1k6IOSiDasKdhiGW5X9WSov4MTxVLkScWfRLBCZLNZLiDTwS5VjgmVHgS4qpcstx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i1RVw3Bnou2Vw6eIRqVaBaRCsipMCxir+xbtXAxWh7DaZXIao9micXIi5p6BPeWhoGj9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NjLsVwsaLnffbkVlC47/AOk84XuhNUpg4LAJpoJqJYnyKJOLC1fdanVTVohRhWUQIIey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K5jK6IdB0WconWqwGRMWtB9AWRBmGxyxgz/vcrChPHHZCE9JK2w6XuriQpHYVjI6nY+I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n/iDNb4RVtMwbcqhYSkdwk3KEz7BO0vBQflGA3V8iow3OF9CsuTZwQTzuP7kvPpZgUSh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yNS0h0YW8De4Lryi31IpLsXniFxyWIv4MVi5Jl+NKrfkd/BvFhFP32FZFCRbOjWDiNTL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NiC4NmmoFjqwrJ2KQpPYDzikFH7E1Q1VmAVi05xYePYTTfo9A7KcDdcqEJ4nSXOhXdlQ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EGKDcR2ZabHWA/UPAvkoRSbL1FltI/ZguSJQn4jK43IoLMnJjSuWthjke5CdRkb2cCjg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ZK8X1O1Tczc3207uZ/P+NH6/gtilTh7kS1h9lRCDqMwKtwiutJa+x533JQjF5yL6LpU6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Yqp0F3UgxUzNBumBUnaTEFN1R6w7F0S8DSvIrxmChCqeUEQkKFWbtCTPgnQXD0sJq3Yl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XLjFWDsioviGMk0MBqUuxI4269DVhWK2koWWihnUye+2bLCG90sTyoWBBiKEVVOGP71U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MWbEt6jRK2EngRHOko3ULqJcpiDD0JqvyCE2VaCdN1sx1XA6SVESk21BrE/JKPkblLu6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l4PhA6vspWjdCNL53FAVhVnIlUSJ7hEmzuTtIqQkRHbKqI8VRHvGeyFpfLMI/VbLCtlD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K1hKCuHof7rr5ZMLf5lS15dOx56ovcaEbskIReToUBWXIroJGBROpSuyWkk/hYV3FRyO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PJo/xUgGmq5wyHWOkvAqVGScYEvTokLEZnsMZkbIUYI+RqMboJpa6EqLoslTYivqOr4U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gonhVXQsPG5Df2ZuL9RBKU9hW8aE2KOlmKWqYDJ86cBX4FGffQZ6sx7MezAZ8hW9Fngy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jkap2jTdT3BxHkTxU2HMIWJZ8ETfeSs03FmdhJuVJ8DMnUdl0eRGl6hDt5OUVQ89CVXQ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JxCsi2bMVWRRRcs6sb6CvCH7Q8IezBdKw7jIsqiVVwtO6Lyip7QNYGolsO4tGaDXKh8o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ihg2XUCsq40VwreRHDsqyZHaqLOisi0jORq2wthZP6JWRvgiI5oKSsIEKiix/qnQzFLj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nR8Ero20xYfGmZWRXY7k0Mjv0Yf+xpnR3X54tpUN4OFEDwh0KZMmVajGcS5X2GdXYaF+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9oHED8MIajT3JMAyEyxf1B0pOiSmy52i1LAvtFDooXl5KGdaJ8ORudkoEoPdOAHrsp8h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yyU0jwJ0ckwxOqLhLCaPokmiLETWB+hQojeBpJrCQ9CEuruBLlELscxsw6oZ6GxMGlqd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n5IFQCtBEzoespZI4ZBSCjiEXCqLyCFxVZ2H3Urc3F2PibeqpBbjItvreBNzc8t9iO4d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TehAhsSouHsKieCnbYJtL/Q0yd5Ie3gl93QXR50HqDsHYaxYJ3EcMuNgaRlNdByisGi1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nBQPYrFZGpMRIh6LzwQStph2NCeq1VG5IGVfRk0iKokbD1sUlXrIlWnSQ+VhITc2LzkV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qHc+IdJfAkCoZnyFQ5o4HV9kSWE4vopE8vYgPMxdl53QroTKWZkYILR0K6MOzMNxWEvX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Ge3QWLadJrt7iZKMttN8U0HxkPAhb8kIRsJk7+TD7RfvkV+xRtGfL4IyG5wOtd50e4tg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PTME2YfZgTW0VgWLyp0P2uV9AriaF07wTXsWHB+goXQrE/BkOaYzYWOxz6y50JuUNPgu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h0N1VC9pe/S+ozkM/RK3BiR/bJeOWX2sbGLjSxwTeBfQxd7E1RhHyY6OEUCZYqxIrDo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yhOaishqDwY6G4cXHoy09kYMDtpuQNizoyxGWmRqs9m+DJnVGKFb4/CklkOkhmUlE6H2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ghbSUl1HNJiYEMsdWrA2nxofyLOdITIrku7seI2GSNXVRzFMTSpZ/Ad/BVoVn7X9B43T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QsRdlA9YeDjgaERchvQbgmEzLF7FIcszW5M6MVIj5DHlqStOpRIxp3B2jUyi4/aElLD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AnKJMlywbrJTLSExKCVvAit8iaYxofYtpJHTFKIX0J0yhDRRLe4oiGTlF8muhrUA1xfe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8AqMyV7psLWRIosFq2TDO8ncQStqMhbInTNZRRA3IvtlZVLyWIqc7EJGFU+jirkKlf6l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JXvHqaX7lrHYWFg7F3aFiXRNKosO39Cui225lEHcDy33TTI3B9DAlDPkY/wROiwim60R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WGRpdH6EoRDPURUiD2v1oTXBv+gU0FRP4HosbaPJmROSZLXRFWJUowclx7kSsx95B3Uk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UW+SnlCo+RcCpNcCzPqe5DsmhYWSQ6MV8BaEU6Dv8aVdeY3TyL3hXfoXLsSuVG6Po+Wj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s9gJyHdTli4XgexIqBpUpQuRQsiTmg7kH2ilJ5HvBeZsNlLlgT2EU8CdUJ5L1HdDkmNU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fbQXRE4JuubIqWJZeK4du7H8kxep7DG7Q6sVp7jqylCu96JCvDFcdmctx48Dv4FnwHFY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XGianBT1HxlseWPPZ61DKFgqUo5HZosDaZ5KHGHo9hexkOn5Gzg8g6vSwbwztUdJ0jUH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SB5toRcLoTqO52K4z3pk8mBaN0Zcxo2ZwWyN0oNjg2HRUuQn56G9kK4nIzcoSuNTapNH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1aS6OJJVRviomoqchqjS3T1Gs4KC3G0DcyUIZDoRSJPYUW43GlZFnAg9x7MgkbM9r5Y+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rsYaFqYypHVO4/MU3pq4JtHzkVclMGIjQslhGCF2IbsqajNZfDEMVLKqZVp3OcQUPqeR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o1TTkhS0Y0d0UpfkIco2+htMxWVAg5qiSJVEPbOBgKZCJxjyTVOSJb1fQyMpVottz3RC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+Mtr4RJzWy7Y6WuKFu6Nexl7SkT8DQsCwriULKsSPItEsH6SCSqoammx01gWOk2MTM9e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juPQlDFaY6dyLEqtvo+BiUMZK0u9Oix9BqRoSGoR6LBQTFYwQLVKj0KE7VQudoFfN0X3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V1sDSTSaguEKFVuWEMQzbTfWbapjqVncoi8AlBUhK7Q8pjf2hVXpoqbPcnFMciXsPQTR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GcDM8ClXoq8DgoUAzXgVzInywPPDYiqhZZiOz2gVm8F14dBvSko8is13HtWDDkvTLmzU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GVN0K8zdjVbRI6V5Jp5ComywsFvhti1XR0xBcbEIdFytpUM5sjPXwMrxT9odicF5YkYm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EcJzRaOejLdGfY7hZx3LrKBXHRstQ8Y2LwZY5aLYZb3CsbIed2K2RZgqQ3TvBc+ySYwO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2UDK2DclkV+BigzldEsDqOqEJ1RgdiZfQVF4Jpo7DU0ZG6L1YehwSM7MHgZITVydKsTX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krBl64/HB0OkXgkTtOBhOgbCuZFgx7OWGVtzuTmObkkx4CtA3V+Ck6joNt2sKbipVZJX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JFiBMIuciGyKlhOpM2pGMhm8idCLwdWw3jUESn/oDuqwG4cDtQ/0ibGQ7cdMeWnwN9al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a8B3QmMtKkkOSpuoGVqzJLyKugiov9hi3DzuIeBs4alHuib0FQinN/oOmG+yQQdrE6Xa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oviiUxL+BjsVJyFIrA91EEuSwhk5JMXOUlLc402K2+CH7gsIFmtoSKxeyWREEujCmocv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8oFpRDUBKKUuFBIpLOoil8EKJpu9+gWe2EL8L1bYnSChfAeJaGWPJQh3RuWCaNFvJOKu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/wDWJUr0DOLKLfH2L3i1pZlip0iuTpFGJRfhbB8kkosSFKPZEjCjKruS7IIYF/xc204X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9ybI8fIQtNh2HqkX9NQ/fow7Ha3JTLJBCnaiCp0X3KFO0P3J/OKFpsPeF9Sbiyw3Xxo5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8hg3Z7oWWpe2zYqgm6LZTTbRY8GfQtOCaez3C7tRgYtPI7bFkHsI9ULCRManInvHSFio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dx8hUno/zgeXBbwGgIFXLgqRB8+mWDJ8EqNcC5ttC2mStx3fgXJHVeQroubEmQ/gUy8o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SR4GhouYrgasbkuaPbk3NhvyLk3E6bm+ihsSOzQd2luWwTcO3gVpMLQbrUi0XPInVDvU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mCiPUSryP0QTk7uPod8SOjLUVMr6qmB0RtBgahYjZc2yp2kmgtCzMB3tqGLGdXyd20z+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3GsTUug3L9j9UyVv6k0PYisx3ZyXQrOiamrjJwTWrJ9ROgb3DVJtFBqxNSaMrRI1Sgn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FG1fJMnufqymLBV2QbIzRVBWoS5FhO4nXZUdGs0JZWB5dxqVHZFxcqTBg5kZLLKUGT0o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5PDYSf8AOzMh4mDBKDoXdEJIqFXsKRATh+ybNo5eSSn+SnxVimORNYG00JOdxH/ACTrN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PcTbqT/AGPcN1DJTTSKAY/s9FqU7djlQlBaLpMavyI3aoS6HQ7YSqEEVdn28kJYQhUb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zZZGFLKWg2I8LKNMF17NGDW0lBmRvYr3BeFvCe6IKsvaDvGDypPCEhRaYyzTLJt2Kw2E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uuWkNx3B4nhBSl3dR8UZe550mNHZjp1kEEaLGrFRjwthlA7EwmxxbzAZVLpthNXsbi06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KhPMktCWuTY302Fg9m9Liy40pR2VdaPyNXfcWldmvsC6OWhDU9kakbiJLxUk9RVyPasw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bD+Q8rNpGF0Y5Fl8nvi3VmYjkT2Bv2PWSfgjDotcwVIH8GeqiLg6p7FTCxPZyWS11p3Q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HEK3Rbug+wTJofB8OncKaR0+DoLwDk4qPXoRQyMNkJHAK7s4c0FVgs7tpL/UXKy0bt2W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7LGlQrdRQ3BQ0ThpcDfiSvTcdme5HxFllx/wPY6HsDPBkbdFg9jFT2AnQO77Lg8B1URH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g29x1fAqNHwPA3orFnkdKmGYoYHoMZGgvTPYE6MIdhEo0SRCikm4h/AyWa0sNk/hz+DI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qfRNaE+6XF0xUZryKikf6iyDP4HYTjxKQ0CblE0JdBXDyluYIb9dCcssmonVELtGETns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fsibnUT+CplA+ImYkTlmRuoaiQnQkrEqVE1G6HBKGpQuirMO7LhNbBH8pH+LhjCU7DbG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9ZBCEmjwcvJagYJqyCKeOmGemmz6Gz7iMkUoUDPUYPZNQmq3NYeL6se5dToqTuFqWqPa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OHGR6WyprE35Uk2xTBJgXc0IVDk65o4fqyKVAe7yixJ1IyUau9x3zEjQAxSkl6MWzMFU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lQeg4REdV6BP+iKlXskGBaerFr0V/JlCiDGiQFalfd/gtbdtjexIr5AaXDeBRsEHzGDc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Y/J6U8AeELW5gzDshho1t2qHKLnMoe4Q8BoRj8I02EsexYxKWLL0LF2UMxRHjEF76M9U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Q5E1DHoSnlSU9D0dJ6ghQXGhaHsPd8hfA2cEy3cb1T0YZs+RZ8jpLkwEXuKj7nox1aP4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jcGlByJCRuj3orwi1VIGCFhwPSWty0WTpmQnaBKnkWDc4pWJVDL4HS4dWEiypZFx5N5b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gQYZYVLvL0WhV4GXbyj7SNKXZTsDww4l8l1HwspFT40tSRJsC/xp+Ogr3I7NMmENuRI+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FYmkmGjAoZuw7wUg2mJFcyZrA6LwLwOquPCNxujHWj7OVouzbSwr9TAmgxmGN206C0MT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4v8AO9oororie1ihZMB2E/JnwVbslUL5hylI0hgxtT4Q6u5Oxgj6Ga7l0xv5E1KHgmuP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5xMjcJRCcE3bJM9p1EslbOQitZyT6FoYjckijyGIcQk2FKqSkqGJKGwhvYMUiMiHCjOB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TIcZMxaPcU2eRDNCSb8wUhSnKKRTZJgZ0IS3JMMS5tih0cCSWaHkKxJZE1GJVlyylCk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vkaxQaSTZijdEpKNDpaE6irTTdsW32Axn6YuzBNVjEjcJu2OjUYmyDpyPQv20d/DE0oJ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AuQsI04DTc67i5WAtbFuYgtzfljtuRJOivBGw6ft7kbFlJiRIHcNCgl3HCgfBUhM0k1+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R4YXsp/D1igyP0WdN9WD9CP/AMmBIQWjnJZfN5Y3TUuxJNoZNT5b9tfbFiFb8kPQxQna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sdI8iPIRq7wpyzUSl/hnWCBF3mOqErsi4uqQ0FuLPZ4NfkqEvO8Q90KHJQ1boSP/AAjf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qQ/Yz4FwMLsVPQVGuhyYoEq5PgKvIuvZEFZBVXFTDmDZnoj9Cu5JmezyVQSp2Kksbtih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oLMbDVFrDrHYoe9i5n0cxCa/1z3ukz3c3M8BC0HVm+tI7Lc3ouuJegknuXHuuPboir5r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KCqZVL3M50qb2GvQmWNosO46cnsOtjYZHhl3oXyHSRIsMFxUyiueWJ1c6LFyibmRiZHf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K/BMOW4wPZGUOqhnzpvq3ShNhhl1S2hd1MLQ7UHgsmN6i50WMR+3Tltp8Ez/ABJVE9UD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swxY6KLhCmZUn01CppoExKgmzpDY5h6Oo3/AEHM+hDSbfRLMkkjHVpaQlmXQpZiYoW9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k1upSjD9E/5Q2/qHi1h3/wCPLh6Eb7quh/qhtp8Im0xrV9UWqHVkwmpUbURy+g4foP8A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h/1iS/rjZfTegfYNfeR7IbhlbJE1kh0KITIMwvjfGXuRKpSNp8LHRJkK2JzYs6Dbt0wM2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CpJzkQdZBKyHWiKkMdxCppLeyjHQqJdZHZBBBJNGhubi0NXKMk0zYqNUpibitBQhJcCW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lwLwx7Vu5e433upDfZJvIxwUkutD5ybhYVLfMOYQ8MysfIhBSuRqKeRRNaCHMoJ1eEjk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h+40fZB0UiHedCHW34P6pZ5HfoQmq9B5LlWkXbhEP2QWhxEVpzJi3eyO4j9FCTdJoXn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O41UpY3merq9EdEhTYpSy4/UI0/gbmfwWn36TQPLbSJNjdFjsrZsUs9B74Y/5VHytES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Tp0KPA0IyzNWISMSO66NtTQldH3EopkdestdG3sy6L9hhu5eMsV2iz0UOebFKupa4Cht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0x0Y6BRHLIoKu+oX+yxlZRqISoXdjaTAV2PJmj0aBjog9ktbOBYmK4YtFZn2KCRSxZGn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tpaGPSJhQXWHE50VO0WS5MpxoPIeuQpoFpUcSdY8lDHocxTcm5aZ5OG4uC7kuZto3KA6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MVdi6C+Y9mHfR2oYZQzI7DDMj0KmmLrXOmB6SLRiwIRdy2NJTpPyJ1FwLh4I1UtAnygt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y5GKrKpaXJ0IhgEN3Nl2SiDCEOYjnwXI9NlWC5pJ9blfwUxRp64PJN0VoungwCBslRTv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J0BJqAPaeXYWnBhJJ103aQule6Gwmc5fCEjNCnBTzTgdkTNDxC9lsSNFZP5Y1r/44OzM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J03FE4Tbkq9kbY/xR9k+jNRUGp3B4E5JwrWGpRzgLbgy9xpsnNsRDKXWho2CK4qq4Epw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ia6FiGQVf8Am5AMvYrxUp2WllpQVIq4Q4shPcjUXWGs9B0qIU7nMHYzPClEtlNvA+kr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E8DaxHtimsG/AVhl5KZqKVBE2+4TlZMcsbQ2P2PV1gEdO5f43aGLeWD9nMEGpnwNLLKh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aWi34qXM9mbOrc9qBq3lKPUWOMlXJKLk7CbYK8bD0LxD0wY1VtUofIF+XTTrtJlp7svY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Lha7m2m/4feJB1dHksDr3J7FhwZhYQ/eGHmUt7Eo8ufQcOPBWkuyPbiZksK6FZdjsYjS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PEHyYnC+z5lNHsWbrn00DZUCqsXDIXtD+koWtKBegqN1yYgsnZj57D/3rpcT30hKmJN8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Y7Jju4M9xI7FDPJUC0ReY+QoVR/BMmiqCss7lnECTDgbtQeTHs9CLEj5T6HwlXOuiJaf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NIYVMpPUGXY6hWoOz2LD4K7sF3nSWB3RcUfodJwhXKGGUYFgyUoJh1fjRhqzfQwSXTGM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1ZhsSpisYVTcV9OxnRT0Izf8JPYpNRfQQtiluRvXs613yTohsFh4A9qW0VXJSFSTyroj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uw+x1Z6WszybDWyoWJON2xjh6KieyfCH0sgeSHx5NsQxbjXuyilKs6NkOWlx3LG9HDbw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qY39SG3Y1o0bJuS921KWqF0RO1aSpyqtK1xl3lBzK0vy2ORNWClWOFuIkqY/Gc/itZ/G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pUevFcx7KHJnzjUheDaFZSpMoczVX6B+0ok5jaxFM/Ip26uKqc3GorPWOmRgpYMMkQ1F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QpJNyHQFL0fRAOWqPY4GWJUOL4ylJKjaRZcoxCcJL0hopJRCeSXCoCqkaUuPslaCwB2k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ORU6WChPa9iUtd4DiguCoflFiiYhdiVFuRz3S+Sr+vQa9LRteqIVF+FDbgWI1ZcZQ7M3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Ke0RvbLK3c+g8reem0ppdqCCkhT0/wBEaPsi8TdUqYGuAj3Ow7sSkdhOxxFliTO5CYWJ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qfJd8hoLVv32oZC13Mpisb/h9w2JS4IEoTFRR6wReeosqYWNwHe9kHR0PMycegza8D9E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K6PsOsXSonRyb9HsJMS3H98jcPkjg2UGggq0Vb0LPQ1dh1VClchC49hHyFKjotI9xiV4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3yS3DDeTcyvQWFcXPB6YqDfoDNx0bmwRe9pJIvFLiDoj5Q/CZti1SorLaD2mKzV3Bl4F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qXJksFuK5WkXSKt3ZZIMUMcD0MDC2LRV1mRpFR00OYG69DhFem5Qx8h0LFTKnKHVM5l+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amwykvyXKg+DFh3RSHGjBuZMDui4hQqF7oVlrYXTRCsSK3gulqXr30mtR3R7QPfRkiQn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rqxKDoqeaDdR2JyZJ8IwK2LEmqJARi0O8ngJp9jazOiVXkhVCCCCKCSRuIu+NyQhPsYm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uTRDPtTRu01WKEP8ut7K6EooVVuJEBuKmmW0KoVshJS2VLA3i8uwkh2EIzy2rrUPuEhd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zaa1Sf0L2rRtu3BUCsaw1aEM3hkbxJesB492GDvFGP2KLq0lS12rDVSpQ4st0a+IoE3B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sy9bCJEjs7b6J/xRD9GuLiaRK1mbJZRIcHUVOdkhjczA1ajj8puqnHUim2k1CcUwNtRN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mRGSKQF4z02V9iVMhGDboThVUKgzGcFjUS4sQgWGJUdNK+hdQbclASVaSJZBvdEhXdV0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qSKkyA2Eh7DHTqdWcsfQ2M4bim9IuGqUSJEVUfC92McRCN6KkA0u0KaMbCkqKFsLbuxc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zZI+DE3BLFKqthkZrKrGwa/OCtso1c4F+FXS0MhXF4HQwf6miLTdImZPKJBqovENKoOT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QbfcXli7Q8SG8MmosKAnrUuF72h9jQnSz8yfUVz/ANSXQtmeq8FQBE+73EigcsF+hbza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a3W+hlKEjcybaWeRArFD2XJUjTL0x51hhX1BJaQJz1oVr5BWPdDlcFHEenUevQcNzfsq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O9tgzUVsWD/JyXLod9R9i7zQWRR4GWPgHET3Q4qyUN0WPsQqeMxN5VTZlFfkvFyRn0Mn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ohFukxODcFibDs8R38lZ2DHJC8Jlq2iFjyeZB64NU4hewdhfAVjF8C/mDHQuMJdmBmlC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MZdyVB2Dcxig5ojA0HhadEuGDD6HpD2KxBiRr+Cydl2g1xgwIJyjc+SamCaamYFwMWyR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y55HUsWmVOiofEK1imkGGMQ8CzkVzyO1DOC4eF7pqzJT0IoQVOXXcK5j8IEydjcfRNxW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/BN9fqTZJdW5y6l5t+h6jjRBhRPKHxeLSxY6eiHo09rhrpaSuuQtTybx7CJGSFJQtn7z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7EHMTWyq38GdaXzZtK1CSMKC9S07jOJVJaBu+JyfKBfiduBsESSQW8KKFb2V3b0dSrSY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WS1Zt05oQLMOirfvBi1RknWXZIGx1TBKPUVDMvae4pWCZQ0+2x2w9TpDeMWIu8JEMdLJ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3JZ+a2VV+nyLzHFXRE4ntjfgqqbWa2Fa0Zrn/sjuCBkcGliJsQMJRFdovgLGNl0KOfyp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eksnYVuFUt7wS7PlDppuR5Iq1cdpBSBg0nKyiCAjt0yBeTwNMr9hYEaGUOS3MaIMagcm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DZCjcUD0KvWFVroRgYpXPNVfDN5ESNMN2JEuUjBhc38Kr92VsXFghnCy3LUWLH3KtnAq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DiiRfJJUVV5MHTeTVDCDUXbUfZCuIQpw0yEhPwkftD5TcyiwpNYsZSUF/wBsepwBMMRP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lr9F6mz2KsH+hWY1SzyVpOBqCvItNFhI9XujIyadJU5bPw2NHoEnhBetI8bj/ZYarEO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q2qo1OYv8QKs1apkyj0EPiM6qpDI2NzlXCj7K82YCOUKxBNnKsQh1jtIMFbBG9lJaFtm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hK+Q6XwLDksbJAvicQsxqOkPDmC+mZZ3wfqbN2G8gW42xHN2FYfEf6PGi1V9iux2d6Me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clTDr5khZRcXjTZYeE6HEBSwsVNG6kV1rl3sWIkifRFyZZlbpQl1EJQFjYzDF5sRwWMK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0K/cxUSayfCbhv2etNix7HsPZHzDz0QdZuhO16FsLFvA+ET5rJkxZWFQbJLgnV0IfMJM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wO9MJIdjwVNadElMIc+S7tXgojow+hWrhF0uVIgpnBE5zJa+x2Gt0LLyhXCx9lS4Kp0e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7jUJ9CswMM4EcjBMoRnkue7PVPjME3ZgdiyDO9hhX0uxstBc9DuxCo0vcqjENCOhHZyZ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bVJgnkeGlZNyJz2/hm9/1P2UFD4QoaRHxGG6C/zCK/8ADgDUFova0OWwvkQrmamTMLsX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NlrG0ZXoJbEXN4ivdiHsEbdap7DlH0d+Unir9BlZxXtz5uPUiSGrKspuxyFD8IrqiSa8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MCZULiuECBDRDUdMVP8AF4qPc3Jcv2lhY57UsrmgaudbGprLJTPk3Cv2aDWWr31P9CNl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4DilVOHySksBfodUHT7wKhN5Oq+Q4ESuhJe1Lq75hGEHSvCXxfsqpw+A+fkQ6Ucfj2PD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4cbS3QvlLIqPgaXEkt6EEO2fKGJJK+gWTr7FjZU/3XcikbbVYfoNZbaUVEdiSqqYY0qjk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kQon0bQxEaIUB6fmDF6Eulc9YXwLvSCylghj1fdlJomd1X86LGgTV4UKmu4Kli3fBBIN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ZK/IoRIrOBLpKp8IWt8odFz6wJUKqterGJkalr8YsMVWKsGUZ9F6b0FQ0ZfgeBG6l/hF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yyEr5GcwIta2qf6QUGVo3GWoVG9GJmDcK2he+ND/AHwNH2Kzafpuj0D6ElPLZJlNySy1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hRCSEumWcQh4sNoRhqkmVnvjkq32PgI4E1EqtuiDmUnaqBZnSrjhJCDbf7ZcWRJJ3hvY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yxEqom7OyryDunJSQoPDK23FC3JEP1m7l5Y5dFK5IyiezIsP22kIxK9Ax4PjNaIx/RkT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Vk+Bh8xeuj2SYdssjYVVImOiCK9D1B17EKzvYom3QvkXJ8is7FMR2c76XE6ElL1Cq/SH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tW4vgKlN50LaUpHf6Cp0MxahmthqsdvJS+YtfZ8g07gu7kuST0FdmTbAtwduhO4GmWws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dzYliN5SKgroedyRusjmdpS1xHMtRtkdm8C9gmbH0NR9CJULS4Fj3HYwhZZ7hinYsB+i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C9xjsOxlD8GGdmaE0MG57iEML0iMMTppgbuL60ZMns1rE25JQLWk4Rw/HYZNFpyJkxq3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MJH8B2OM/wBX9BGyGKoek1FKk8zlarrd1yKp8SnNWSCXSQwPbloq+jI3TaVJOZsIe6aJ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UFCUiVPDrL+Jb2G3HslTtJiVOY+TLjI/uck+k5Isq+SlLZtCgbk5QBvKTuGB3a7iqpcS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sK8d+BWJfUNGnCWPcf8ACTsyiLdJW59tjkm49CcJKR1dx4h+iYm6Sc/6ZHZSZzQ5pA0n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DmrGSovbhp9kAPEXe4gnUE3Ntdi1Cmllz8k0oDwle9SgsCprlLcltttLblvdit+DsKEQ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OKKJMfdYD3RYNZXuUS5Eoio2E5krGCQruBDFJH3XwSNVoFBSpKW5MUsu1kuE5yPTXRuP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6qHcmCa8FRBBj2FRYRIVpYYroRTeyQIpNO0/DGaDrZsihKbIXNLFPWJVipXJSrdi0Lck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TPIbsehslzVxJaXQrH87u8fRMylI2IeOBaC/BntxcIK60Z6EvKVULJCs+R/i3HRf6liw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TFOcoeI7oPfo5tgp6B696WKw0IwWCTkVD3elGZly8V+hjfUo/h8M9ZiaBOByz4Fp1os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OKCk0SVErL+B7FjWNCJ3gedspHtshT+GnowMIYOSLS2TQ/cQWXtAq9KcwTYRVfQv6hY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zoNRRtJSnMF8ynwmXaFVeRNQ/QaHLCFlwfJIt9CpXFz6FbxuJV2UUfAVWclardjC2JzA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Kusw0PK6hYjcy3LTLE4Dqz5MeExVFqssZhHQlfZfSYuFWrKOA8tTwUL5vAvomfEw0UM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HgaqqrEZ6CVTKKe1DFyXScjvYa2Ki5y7H3soFw7yfCKsRUieBXDLGslKbFnjTsUbRfkv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KzErQXG+K8xX0s2LfY6pmUOqP1p8jtq3UKvgN0KWMDpI7fi/VoyzNhu4a143Kr9JCm1I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f4ZFb8E/QbOxZ5OwtL308lJwRrZIlj1RX9Lm16oTa0ESi2rMkWjaKWcwQqZEkImLNJof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gONJZ4JK6i4uhNSIHZLRaPohbXI4PGq0qESTBEipRvINjo3yGnRnRXJBb2+QpeC5L2sh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eon2837Rrb3+0V0vsk/GFnj/ALwKS1/jYdhNJp5VcbCWOrXzWUSk7IlbdX6NNgopMrGl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YvcslxSmygRQRm7RA1qzgSA2wKJqXYZt9NtJwZsSKsNov0ttyY2zYoFxSWiA4+Qx4pUO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taSmfAWEi3cFyKpcF1h5N76Ep4Re6EsUCboTSqS5bBilFCDu2eJIV5jYhO7uUIVvwbK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UPI7bJLM4DV//EmVPL6GXeQlDM6DOAnby0yCuw/GBuHnoSRwHtjhHGNkO5nVjbYOBFeU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iZiRKWVZiu1RWIxSYtIImHK5vkNioE8TOD/ACRH+g7PTS5ThFaw4gipFsHKq2Loftgi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7fybKqiHq6FHmlxcv4K2ukeXuIKnVk/Hv/eo6I9LgnyQMOxWQqsXHsK5VqFwcT4F43ty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pN0tiyXAvYQjI7c2hc8HqyULaj0GxVagb1pK5LewxnKIt2L2R1aY9rDuXIOGbG8+heU3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xkxXQsiduy4NFHZYe70+PkmjsL/YsZsJx4D9tC42WoeR22gwc7kmjLqBoqMlWFXmbxue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4f5GPkjLpG5TZKhSOCFX0HjUqZBqZH8iwUeQr4HYvI6QZPkLPRYKlew6nGjdPBGmdd5H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WEXMVTBgerJDdkETZIBtPCJpFHQ5mozpEG1SVptp1rfRW/B1QrCHhf4jSCvCI+fu1Zo2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zl94GK7dKsMkk22klkwEnTXoGtWVRZ0Ul1cjpqsRJvd0E+iz83Ewi43tjzzbL1aCkuOG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F5vKiWz/AEOeq+8SmiaXjLGpA0kpdSbTtLViD3KdPOs6T+Dw/NBeV9qjC8MCH6jQbTRV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rIpghu9BKXBVyYZYwilqUtshDJDrJ/k2JqKjWV+UchRSrzgtuS42kaZok/ZKVeJsr3ti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cZdfEEH6FkpNJW6E7ky/VVYt2MPJG0b2iiMaRVBcJ2RYbvIzcUMuSpPCgvLZsQlYk8S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xJM7q+EIRO4fDQWlYZAENVJRXcaE5gSSYhVBsyrEUm5SIpNN3YvpbPfYLgr7n+buXh20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FlzFSb2GJMCJJdC3MhIUNhMk27uObXnZDNnhJh1/6NthvhgemlflLHAsmfGh/A5hFGt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2fLEpbBUk3FvNjr4Hr/vEzjghdkyXqKiBXKnhDdh7CEmyIbaLR6MtjVTNqHB1UvkqshJ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LZG+Y1oSsp6hI1N4h/QJmGcg9scyO+hcIg+oluKCOOTBKpcBZI7XKmig3F8Ql8Em5YSn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6izHYcCJLyIbyIsdHzSxThloV30ZHZGfgVqopY9X0ML+rF8zHsJ1G4dbag/ozPcrXQu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WBcxqfIV2SvsNUPJnyJ8mXCFeYuYjYq8LHJsb6DvuNuwKzYkouR3bMGJLDK5J8x7puZY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NmmrMssm5UFE9B1CpONMWqXJYk+gb6GKD3LobqOpC9DuXI3tEN90eIXwL3RaIMM5lmWi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gSJuZrcfY62yO60gP31UZVaG2mSdGVIboYucCsWMml6H2N0Y8omqMTuTWtWf9VCACWj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+S12MCFRT7wh6q6GpzATpnj3Jhhr7PsldOrG8SZrsIqTQ25Lycm2VIWETW0YH5q/pafa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mR70Ht1gKKlO6UbOVh1LaNRxVNLCxCmULgfuKMrVaGO6S8tEvpjbzn+gl+POHKfhogUo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36EFG9fqN1Pj9BZyllV5Cy+v/Y4NymjBeRpVlpeRy3XUcaY5CCENLJQvLQ/UiTmkgOSC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1OqduFCxiTTa6JVZhPmBsBeMiWm9lwxES8DC9ctJ8F4jSYnJzkt3EemmZ7GKjkYgPLI2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ykVpz5qyKbU4stt3ahBqKvn+kNfOfhVEdmCmN3BUtsULlnQnLFkCk2MsoKsX3UjVvkdu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vcTh4GbKmvIrz7Ue9DpDBSlnpQkRAJ0HgUDSWXQtFYAu3Qs4/wDgXLg9MnBYa5ZLNlXL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KlQcwNVzJgti3xwKxzVHCoivKw94G1NWG2q8FRNKzcctFqxntWO4raIPDdFK4an7HU7c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iV9mw1HDfBevDZEqDzLV3ToRCoXlEfJ0gKhHpaDVNDMi/GZeUZmAtjTJI/20sgpsiWlj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BfJCyReBFwIq0K03JYreSTKQ/wAFdUkcjvMehZnA9C5vUYlPZIKxA3W3ZC9hi7xDqrkK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xldUHdj4Gb9mPJuOz0uQYFt0ewLA6MTSKwXOzL2GCcNoaFTLlmNQbo+x3Lk3Sold2XwF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JXW8Cfjof2UyhQKm8i4O07F22yX4vI0wxWoOkOBXVLkYCOiR2DL1Tx1RhHuDM4qKzYai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01fkfGxKF5L9BXxYdCvJk59FlyfCVP2jVFxC+JmRll2UVqcdiiXuPAVkjuzB6ODBkEDU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hWWLB2NzJ4Lw1tpiGdDsN15zpRNSdFDDGZMDE6CwKXshK1Le/RV5LW0dDYxrEW1X4WnR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Gp7KELrndKViumhtESI4JqvVtforEpZx/Z2O1/Y4Il6AqqNKXEKvCGw4n5R9mx5Sny8m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DodH3W/RtK8gnuv/OxMEbYpDKFNN6CjPgY1DlehZww1XpEuPFBiyGbEyInCkHh+ylQr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iWNQwvI26EWUvNMDd8pP2RfKHa8iSd08yfolsnv+hH/SlmXaczHA3/e/o6ngtmPyfY8n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2T39Jy3T0vok4bUWNIHETCRzAezG0UElxNhEk8sEPS6KdkMZJ7bUUFp5Wy+S8hIRq7R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3FKyU1Pg1YQ1IsDEEVCpegh2EaleUTGCFegmkrlQsKSK0GVzK+VBEWqif5cI+QVgWMf7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EbebG4iRJUNMu2SlFnhDFVOxm62ySJgVkkLSlhPseZUz0NFGrqSOxLN/4ZECBuspHrOr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0O5kUbupe5dVrRcIamskClr/ACx0P8yLCexI0cCZ6Me8M6rpQtB/QiZJ7guZdZCGB8sY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zDSUnQRLhewviLx8ZQGJSwz0uRMCnYgQRidpjwzIbJbrnSjHLbXcUPE53Y2bj6BNE2ZC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/IKE6OkyHBVyHc9WbjuuzOh4qcBMc/EHtRi6WzGIUnkV5d6Im14FWdoFYOm4i70eo2L5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OSFxVJaZu3KA7wFIpmxRjOmfaGQBuQ9ywe57wihSJLG6UitwLgZNuhUU5JasXkfuIWYz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S8HPBh4OmT1zNCkLHipe1sbmwsHhlz3gzQeezbdFzHl00WLm4yxqsRFE3LsCGWWFwepI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q+zfcbobjuXiowMoe7c7jwyd6YMafBuMd63HdCuPaWE1aHZmBG471NhbcuCtuqMnRQbn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50Z96LRasa06HUqexMBiilT6SPcY94kSSSTpLJJKZAKXyJ6pxV/QW5IuicpxwNtdRkdN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TutAud6P0AQbgezOlu1X9eo7suI1dkcJC+ShpG5p+dV+hvkqJJMEkmCR/nkadqvZS+y/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NGWFJUd2kS05JAuKmQ7bMgUCVcTt6KaVdTi5K2XM0FLUDaYE3NUXGhCbSqk74Ep9ipAv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pbEILwhyPAiaigKeo/YKrcJn+myhZcSYGLgROhqSZJ7TgYYodpKm+xTGKlhXVPQmXI3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bGBVOHiIl9C49mvyQoTxBJY3kdSPSSclMiwxq9F7uZZgbqZGoRMV9hQy/wCo5Cyl/hQu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qji59hR1cUalufkZfjvDlfJ3l9D/ALFNCkh25NpPeP51q+pKaSI+D8E76KihI18RlppN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UykTE2vc0xupT/8AUheVCeFYaW7qBUMzFDnhsUeCNR25cuGhXXeZXdiZdOMsufs3JqKj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WERmNBkO/Rl0uS1YuL4k/Gi8UC/1GFPcRUhu7we0JiJzN7j9glDehvyXeCLC5cDo21RS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dxC1dPX3PKJHmnYioqGpQhuaY6wwVSRkfmDde0iojkvPAqqeBOYyXCwKKrSVyKz6Lw1z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NB6LD2dirTnDwP5DpJMJMaqFGKDdIj0R5MnwSS42FYUMsp7kTO5mbGN2kbpTAqJH2Nyy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0d+TD7MKm5gzphfOj9zeR302JqPAVsCMaYMMkToVJXKyj3EOv4Y/gMeR306FcuXY8rdh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1wYH+SFxUsR2QO4k4F5ElFLE31O9pqNsSM7WxTZKZrYjQ5Uy53c9ElFinLEsinYaWEiD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9X7S/ksCtfLEal04dLRJzoBLmNkHtMlwO1rUSaUGF0pKXDsKrVZUSUFJkEMyYgjSGQQQ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KFwVtM3/wAKOdUIQkPRJUxUZs7Eki5N6BIFaBSymSGVZQ4lqxCoFdkrky1VJE5Ht8DE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0QirOESqlAqo3C5ZJuCEoFqzyrMWFGCihphjkSkYgUhW2qqcjuBp9TAKuL7CKA2KOvga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Vw2GbScwM0kw2V6CNS0zVSIM4IlVhVIuZtVHe9THVioySMqy/wCELh8ngRUNh0qrQntf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NWPMVcS8FAtXoqYkhuK0jLierJrO2kfQ1HdlW6Pkt4e8XQsJBKvwxqcUR7Bs8r4Nnprv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joSI9O4syMRF+i0EKw9CLDdBfTliQ8fUXtNxq/AhmDBQJAzCFhbh6XCPmHyWMdhCe4uG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C9j8NjXomL8EKkc5U+cD2Q3aYYyy/wAh5GK/sYrsRIuRwOwvXgt6CR+DTVvyKi0OCyMj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FapYWUQs7juuTIalFBjvWkbCcorZmi+uhuBYH+jgTU9osFx70G2u8rDOpl6CuL0Pi0Ct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DrzsdecrAucejHlEKlhWR1gLgrLo3l3K0lVPgVVLYrdAvfQx6Z8FjsSpCUhmuEO4y6Mm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7jdaFcXQsenMm0OyTIWajHxGjwWYsMdx28li1yjY2N6GKmJaO47CuzAri1wYGYsNWttE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4YODH4JT8ydG9h1bZW7+7P0NUKOjsiHp1kpdSSXkXH3OSVLkjvBUmmydyd9JLqE1JVWR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xpOwqtCUkCkmEEBoljyKVcdkuFTJisUHGbJmJBUd2526sSsuifJ37dhotJ7j2/AqkXRu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qs4CXN0Kl8BTHylyf0sxQvdl4lI3dV60FVNYoLtUspU0yMmtk9igVfN1tQlsy+oaKxzo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n4EBOQkuBdfpFdzhJ/IyXJ4v9QQ/O5LApggXZlKsnf0HRjYC5P8AoZlVQSQQlrJ9bbLo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KjgdiGkjWlkDFrqKiK70pOCsHjhcxxGyWUBYZ8yKmGpN2SGRusqL0HQUkxu0kEYr2mcB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DpXEjvRCtn0FVxCTsthiSSphTks+oG1lHpQNViaBERVlbI/WNJfZGmUb68CQt/kI8Wex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rcQlTKZqHuwz0D8uhJnSoytRcD6ywhBw0tYN4YSGdEroFVvd8mwFBeCV3ioQmmm1lsYV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uhxC0Y1Gb5xL70VtLmbxUvUbh7CAkYKSHVKbyvovE7vgqTmXoikv8egL4ULBaSjbg8Uf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uAoLYXFLQkIcWdMiLB6w8w2+IS6Lt3P8HIuaYZf8aRrI6jitRtIhYTJwivvXwLXzHj/D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QaChQw3KHV80ZcbyfgFloP0KCVm37jVQ1a6SzDHcdJY/gwhZgYQx7B6OHRFs3mGKq9is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TlVWwlEYY7aiq+Q1UbjyXBYZOG5djZF2bj6G87ma2FeF5kfyktD+RE0ytHSDcV5seGZY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PfRgcLi5YJrAhbs48ju94GKwyqLsV4kLJbCRWtFj4LNhuZLK0rBRglCcnojFZcF6Wg1T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F0nEw427EMQwhvA8DzBUzCL2MXHpgwZ0f0YejDs7Lg7CuX4N9PJgbqYUj1C7RRrTzp8j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S0wPVHQ2la2T0mKjEcglzMjH/CE0k5yQwT7ktvgx4RO9UdqRy3qJnyn0iLzuW1FS2PJU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wdgOOVZFcdKzlll8OSjpG4qc+MXRr8vG7yHt7GhOwEuVldMlV30ZL4S/QsLkNhkNTcr6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RDnaBjFK1vDehZq3lf8AQiEiyIGVXwCr+UP3JAalRpbbhIZ7WCwSVk9pYSRjVUUkeJCs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MqHJ+OA7ElXcNZE24Fwtz9xMDqSaKxcXUSy33ES/I+myjEziTiBJBmNKvgg7SbSvUr8p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M3WPCNuPYBQxJWxY7H8gMGMbgTEicgiHPqNgcuTQmi7KAGqE6xcrFVWYb2903MpFKW5t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oY9StdtYnspkbsVur4knNRjUGHEjPIc0bKjUuFIUShS0lQWUWJs2UoWXJDUFJVoI2LIu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Bpm3yFJzCUHCuQMO5NFZ5LliYlCllCV7MSusC4ebm4kBKhlz6xlkYUJUNzBPmlxurFWo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ILQ8iN6Z03mTMCu/gbREib6XsFlcJctvSvwpFKVWPMtEO47CYlEVfoXrNRN1YLoWGcQo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JqLKH60D2iRRW6BFVX9yF8DQinwRN9J1EYlAtGDIt0dxVb8Cmf6mw+G9hTsWeov6OjFj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urKNwSuViRKBYCpzKuFofKB6HLfqRTBV/sf7EWVY6ZX4mVsFfLEeZ9ooFWAtwq7ILKh9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x50UIPKHjQrDK4aPtFpFRBWXTLXgu9Qri4WaSHce0LEJcfpOGg7QPH+k9hMpmS9YGvWH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yRqGVwsIaomOzUhD9jg+RbO8jqn2P3ixrDKK+5OU7FkqBKtZl63ewWwWOjZm5h4Lugwl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VmWLotntKWy490Zdh0YlM7lQX5LoH1Yq1EqLvYSldjsoOLPSIoXsDBGK8jvRdMyFoZcH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70OTYdjOjsMOBlwwvedR2f2PSaXoZGR2Es5TMBJUGN9GI2p+FtPGrentMGTb8EY2RXH4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r7vKvcyqgnX1PWHFWlgrXG2Hkiii6GqMjuoXzUTWuUhHrUaY8iquXMWE0Z44SReEMrHY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NhCvm8DZUZtKG1nWSF4CLFMfARCSLJCRCSGmJOS02JPelkKtvElM7y+h8Hfc+mOhKR1Y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rH3h8QITrNhU6JSvypeSPCaIhWhqOBQ4rJHYoLC1/cs8/IRW3mgdR2tOgkqBxYpJNWz0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hGBsWqlborEgFKXF8DbX5qw06CQQdGW94pezpmqP0SoXZHhjqhmoqlEF9njhZfkaxRSP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l+BoY7J1UJ1FRhTEogRBqaImVUVDcF2MMdUNjDNWVsNhsnV7jXD5UInhuk0hI1BMOBMq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qtip2A04iyYemsDIyu12OU3hcBcxf4RUPhvFDg93sKA7NMsXgWKg4rYpsRSoCIaEWJlD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D1MxyQye6RAruKkrKuH9DtKzq5UQJPWFJVCqIrnR3qSsrlMMeSWIZ13Mf6f6CxSalRub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tyEHoiDyYZTc/YfnOgokWPeGpK7LoalGCNrcheubG4IpjwXNLmfcSbotyURN0kqdFTzK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BUHLWOCIuuwqCqxvB8Azc3JQ3j8MvaJLkewTBkhuiFKoURcdySwS2bk1Jk7D2HUV+2iJ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CU5TTBenOgqE3LRtBQuDk9ZSt9QoTbAlZ5kpRqpwfOZejUel3QkV5JF3H+fBaFlrkK6I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CWHf3HddG8QVo5L70Pmkd0bzcdf6JUO1RZyN4HIvU0LFKbDt6jtOCas9zdMBp9EG75Ms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XDJcLL4PIF7jPizKBhbi7wy8OhmkehwKxwWNAkuipmIrF8IynI2nulOR3psO9zQ0Uiy7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Vd1Fm1y5VkXexV4lkXsFDyLI+l47oboM2HlDZ0Y0zQ20axWGZM6Cdzuwrh57JpVkmDGk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tZEwMefz+PwfGlI9/wA0W4Y6D1kGjxL+x30yVJ0knRw006pjQ56AkxVRU3YfiHccW6Jp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2aZX56FKdU8lsvgWLGzdiZdjW1aPUqVWlcjOHumWNl2xunVU2PC0FmjhPsMRJLKEKqrg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lDu759hllVfLgROlpKXUqFiW4VR2m2bi9BScJgUJuyHNKCUrCKCKNZOiTG9GLUMFQlUc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kVrZCcci9ivYMRdtRxt2S7W1XSnjmhSDob8GF4Ima1q2llBcq6pJsjmMtsmYLxNZ3Wtz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VqXKBJZCCgWxKdhFNEORqpJdgUKlxHTY/Cq0FLympbEltVMjYTYkOe6z7E2kqYFyvO7K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qm4P2HhciXFk0lUlujNeC7eGNHhgboKIN2wlNWUVS9blJxAysB35EmPPkQndkFKabIy7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gmcQ4ja2vJNI+0xIRVriMlXLBp3HYnsppOLFO7HzU4HdJIpnESHJoQjghLhQSTKqBdkQ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giqE/wCX9DUE9GB6XN+ElPZjXPJ1S/yVkbF4N6yTLqt14KmFE4NOR2QeIX1jLSuRpy5Nl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NQQRa4YtBfJXNlLh3D1DTVI3CR4RVcIVWJU73ZAmpQ9T8B9hxEL5DJMVTaoTbHGjjHBp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uEwiO2KhXRvMkFFjl3wJh9ZUR8t6qQnkrUwaj8wP2hfemVI3Nb94FS4CITyHyyQvDYq7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zLi0lgq9YH/ro3cI38IXhBhdM95oavkMKDKtI/iW5PXLy1djvAtU6cor90UtGRKVoxV6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eDCKKcFUl3k3HRCs1yZehEoZlIGVMq7hVRclaidZ7mwfSD0pmFkvTRe+tDC6PkagwPYF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GKsXr3gdDU7SMK7bIUvj/Nz4sbrNttFplhGHQ9B0RWulNR+iowqIf2SHaRmTvTcbooJv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03EYQ7E+MrF8j3P9QzfTx+G34M2FclCMaL8LhqpxI6G5HtUkZ/jliuOpikcBSOX4pAhe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nSsRhjcWX0gUmodbFKcWJMoNIUJqqtrD+22QNS2/UcQ4FV5iX/RXEQJLUkNbmtpyMk1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cZXIePChe7Q0soSriJoFAmHIq957rkZI6FpJ3ximp5kxW6My2eiuVQqW35ElUhbsR7bC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JOXUVSduoRhVEuNyTKrRo3ohumrOiNOTz2FucjjP+kUB+5KQnZoY8EBpArEDYTpd9xom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lSwzk69JbEKye6rYitBJXIQoU7saS6MIqLqsCIyquyHEpIfAmJynVmPKhRORGWrRwhlz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pWxIXVIU8s1FOhzaoVykNWBXtlT9WLBujJiqQp+3VtCWi605EUq2UJpG5FucQe57iTJC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okYHiK7ZkBg9JCvA4PcTVddkS0q6BSv6kCUFb0VL8zKtYdb92JxCOgbXT2GxFhVm6G6t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Rfli1bs/0WeWy2mtghQn7jVswLodT4SIoRe4y18hBRHaEcJsri3KYxk8sPwuEZ6qEjua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xaM19RjO4SOUhxA9ssqhVU+WMzGW6EIVwQiO/wADosl2TXMr1Z8D+RDVu72MGTWiEWqB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p4tMvobjz5HIPsONeyqO1y3J1W43kSDoudxUiAuTbbhQzUOWLlCU5SMKzZEN0Ywcs1Uo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yMdrlGlm8Bq3CWWznRanLYQO9lnvWOzM3gdpmWxeh2Tkd4iBuj/Y0kxW7ZheTLGUfV6P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BYtJS0vA/s+g6QlgTZDJsO7XJw+SlUFWLIbqriSiuBWRdQhtQeZueoZw3Ny7puJTPZla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kJRIfzCx0gdKBQlwxUfhCqklq8STWU9wJExsO4xHBQvRWzPJb2F8GN6pSxMg/cHyNw2z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V0KxQ71E7djeA7wbH1HYYH0LNo3Hd7C+hlroY0NdlHykdRih86K4yuiN5M6iuSMaCJo9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wXCzsVX0epXTn8uh00WWtX/PxyJlbaUDah+oN+FSBLzsccNlbeEN5ewJXS3lDIf9YUNJ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SNVIuj2E0LbeZcUzLTSut5ge7CVGIFo7w1x/Yh4FbhHmAkjhDCiigvmF84IwVSWkqKxj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diF6KvCq/lD3HUna1vkYU267+hEgpJImh6CNJdBkXmTCaJbo4owxRJfZaehr7EI3S4te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cfGJAMUbanl/0LVQNx0iJCNgVBVhM+w5xtGD6tTxcSScimlTv0t5MIdifdFwpEqwz23K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TT2DtqUsXQtik3VESxhddQ24SEU1mGqw0CTFs4DE32ZKBFRRCqpPVVBJkJjtyQsjG1Dg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DuUrmoaIqUXQU8DRfXIgiJqAesSaqVaDwhsnNEikNY4aR/rce+UkiJlc0ELO4qXSYmCX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hZSKV26FRJKjuldC6AU7pR/RMiZNTJ9u3sY1WDPmCIXL8mbir7CSs4lxG18jGlbqR0j3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ILC+YVFu9xSt7ewh7gU5DkuSdZYoSJY8NMmBJzkOSuN5KzRn7jy1y6lktxLXsTPI1l9Y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Zy+Q/efJ/rbi01tUeaBpZFSbkCGgsJ5JPbE9DJvgctrnOwrjwqEiaFR6KBqsGvV0YazE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UXZyM16tuCoIkI2kfOlc91BgxI5xe5f2N+xVRgP7IOW7Y6LBcIlOy4VhD+Q/sZeDu7Fh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pbeRuWhTA7jdSVbJwdhXVLngePJdNuoHcb+BqjFhCSq0YbT2LhT6lxZIytuOxeK1MBhL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7H6zMDPowZdETCmQtg1LTsUB2U7CtHnsRuPSxa4aTLbiwsaD7HsYF3ofFyP56PAWot5Q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FCnjQ+BxHk3cDh4HcB0Q8GB3Lk3QsST6H7FruPRlZGHZ0bmDYwxX/G12hobHT/v8EaMz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jRY13GpLG6FB4cQf/TFkqW5uhGvvKE0DALREMTmHHyCHXBc3PJSGjhVZi2kSaaKNcCgB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THImu07QoxOGSIq5xROHUyPTikKw/YbXi5cVM37TZAiZHRACNZyxIxS2LkKuruhIXyQT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gSUQyfCU8VyihgKNKTSogtEUcqbcq+kFgI2NOYodBfgkrDHkbrf+Cf59RQ3oUcP9Ex1l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2FIqgSxeA6uBiEkqGrynBIdMuOEwYTw5ASkqE5UQMtD6FgcR0TmYFQL1PEd5HLEOs/MS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0S7mwlGIJslA70lxeDkyC8y3KsDuIQ1CIJqbEmEvsJLwnzib/wCk2iyhgZOpW+olW9CS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nkbqFKWwau1vQ2DkzJL0cZdlKlBOaIoUYGxCCuKe1/QwhHcDDpCsVBmdNhqPcpoGvQGi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RlyGyBNBFEpBHSbqQBODSRZNq6HiGpudW+2REOTcLUluQaoCqtYOxOR3bZUK5DRNXqQ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EwxpEZRcYH/bCduKt8n+9sUKRcNSBIPgUGoasz3SJEi5G4ew9TQ8bkgUdiim3MnIS5Il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rmF6ZTwyE8kj1MC82CVkCMsIsbZm/YttyugrSXDrpPyJ+4V/qJfJp2DoWJz5FnuDMV68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L2W4rploYxnKlkUmgqNNzasXMt2UbQ7DgwZ9Fr5MBGStVDuLngZ7gSqx2csv2PkMeB4F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RekNHGZFHi2WboV4zA1fGgzYbiZDl6dYdDlYfMmXXwjY3DMDzA8BXbmR7ghuIK5g+Ix3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wHcKsmGWQ2DZ4Muh2ySXMM3F9FTwZGOxhmdNoLsy3Ls3MGNEeB2Qqn0sjGnye+nYz5/F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+L3EqciCgbp9bIJsJBYTPK47EUFUJFE6rMr+E0sthRUfQUSXZqFVtyLOOh3FZEJ1Q4iV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F770xs2IYs0CsWhdl15TIJNzgiwfuS2x3ew1s9qF+xYyb4R2XIp83R929FoShjDy5M3w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okNKZ3d7ssrdPLgSGxpOlTSUmknbGwvWLRMFxS3ig9KTVGY+RQuXIkfWLSNd29UO694h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PR/3N/WhUVuPRIwKjNmKmlaqG3hspQVRoikOlx77JmyTr7F4szHMZQ0rl1EKcD3VBvyz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Zx0LJK+SHUJYsNVytFZI4k2pT9DSUUuxwguRVyqidBvF8zE8saSqv8j7MFRZJ76LqpZG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O5NId3FhodW4KZQxUdRVUINmUXm7JZn0h/2PQQunQQ7GTArI+M8mp6F/sg9TWCZXN7Bq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Xl8QoZSvE+U8iL8T3RbLKgvk0aIQvYKllj7JtowVRK0kPRQ+B6ENOY6GxYbgjQXcSWoY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vt8nofgZeMwN3Y3yXNNNQsKwpURW2waeRYCqjZEBJpRRMraPWQPK5TolN6s2RNtOxSVU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5DGYiVxvOgKfcbbmPYYYVvI7nAbjlpe49oVm5sYXYxl4L+wqeZlBsNDvoO6diUCryy0G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BFFYoC1D4CYReEK5XcX8hOsq5NBujF1cl7MiEhUL+Q0SdT/IMKdh3Qtu70K2biBB+wVm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NQ+YLArdirvcwGx/FGVuh3aNy9hkUX4LEdnLFMF0c+RBBD2XoP0KhgtvgcngVFDM5CG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2PQzD7MiwO2rowYGZ1WWMlJZvp86TpWFh/gipbRZ0966vgbcvSplDjORE3/HMbjwzCqK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9HqRXM/Qw0psN8EXBuY9LkSokgWIoofolzJ0bbPk/wCmMQGq6+xcmiCI5P6G2kkNKre4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iG0UJwTOmGROi7R6NI+hLovho8so8pB4UL3aLj0KiXZimpFkhsyKkSQUEptIzCpJKUTX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Bt0Ta2oKqFcqkoKvIlUi3T6P7aUp49X+misUONo0QWiRjMi866PsRx9oZM3Xl/YTQg09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Jd1G5jTN2iKiZLMdA2LGPmWJzSe5v9ursSiZdRtU3GpHRQRQvLKPQ/Oy6FLCbdiB3VT1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KR3kTwPYGhIyKocjzaKrMjJm6BMN+gk7yeqRbVx+hWHeBWm46IS24kG47DIxYGqBj7Xy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SLRaCEnGQkLox6LyykZYekQg1woWIbr5RqLZi+FwMaoMjwMnYUGKzsJ6ImkPiY1CSGqw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SMSDCDV0IKj8tbs/2tmRsK6hqDQWguJlCCtjA3YmMabOB8h4rVsPoWGc1BaGlShF8pUs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JeT6KyVSl8hOIhNVoiXN0iW5BVpxELAmWzaeU3HMComeKyYqxUVcDHyXsZFmZ8yMYsu+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0LWNoF9h/JCV3ye6TGdGEyS0bd6ivL2EmB1YdU9xLTVEsXEN8i10RcrEV7kVg7+Sv0Mj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QW+mxsb5MIuRZVSWYI6ZM9jKtkLUJqDsxXUQbmR610WWL2odxWuPNDHUtNkH7enuo1dG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BOnYdEGKWgrs/ZYc6CGHROoOKdDQvGDLZFR5MouPBYEo+iwbotx2ZagZTRmfxZsLyGMo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KD0GeiyIf5u2jPQEu29HItcI2G8IwbNe2x9jcOcIanSYWZaSQjKxKVSBYAS1fkNnAmK8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S4qFkgEBtacihPAsyC4Ja8h5gZ/i/aRKRJJJLFBaiVcOFV/Q3/A7GQ7qKHhaNY3V+hAM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kiX0hE61cYtqLcixUVdLW40liqSdvkUFNOi5nFLEomNiJNh7lIdEJH/qJf3ovYhhhIGT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nxCftsVeU0PNDOwdU4TmLyohJXzuVhWxDvA54t3EbeoySo8CoKQXYxQjey8imbIkCmK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vf5WLK7mYk23qk/0K6IkclTCDqqOwkPsv1hTrhcy5QKogWKR+gRSNVBSvQ19EyGmDjKp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gV/BeEsuCaTpCEkmykIie+crkY/pFhgVh+bF9bbHlLybE7UCHvmRcKBDSE0VhoZFKbuK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TDxioIeqdI5TPDRomlVwVKgLK5UYMSeJFPSLiV3gQb1jKq29ZHbn+TG6E9PBL3o9iFqX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Rbk3s5ISlQElEy6iwrtm0nU2malnMFhS8kwi5vAVBZmBLveyEiZk1YXMoPbRRcCZrYcG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UEoGp6Ii7YGTloWwZQVelMaVvFfQwbN8G+j4BmBh8FhZhPsZY8GL7mFyxUXZmBLFojJl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MywQtjRt9jMv6lnzG6C4ymDnROzqpPuG6ZQShZE3kx1H9BOKmWuYKkuy2fUZQ10bBqCk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CdkoTaCrcF2K6tYfqLCgM6xQ3e4qzsY0KG7R6lFkjcZd2KwgvIYwXboVQVhXg/eidzPA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PcsJN2Nbiu0PAtWw4qOx9hhubdG+jMmcGIro7j30y7jG3sbm5sYFbOlh8QtJuZcN5wyI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sbNzJHBQjBjS2quPDcoMldWV/wAcEV2Ft2KqV7WJlvYrpiWTDudtcfoRBmdg5pLpbJtq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9yOhdCvAmOxPC47uR6qcXc7GZpSq3/ceASUZiq7al6QTOungJxYTMMagVyR19fCovl6J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HpBBBKJ0j0FIka2ZGc5X0psPkpUnvwNQpvLVxQajKFSijeRGyJIeQjjFMsov7PUo/wC8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0LU4w3q2ywoS/qRksGlKIKXI9hTAtIrtQ1/lvqB4rEIXSiB1CMmV6QcgmJLyGJ5SAYIl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y9PWKadCSmr35ZJmI2OruBZY0y99HuMRhKvH5GZuXOZtkb2T50WaIm5l+wUhQ/ARCd6j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QxVVgSSJZQSs5PNMd0kVtIqLRaLaXscMqvYxGGjtpRHyK5YJDImUmygkF5RUe8iSRXiQ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L2zYhsyMYly96RPymXKPiEoK6XmENSTxcyhssPNNsaUKWTdd4hIcKmzKiVnyWPdBQRVk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VajPmhKY9JS3/MByUN9xk3JDhoTJqPa7C60YCUJiSVCCKDFAubMZwatW9yKmBSJIecil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YrGxCZzTIVgs5NIWbrtIVcF7ypMONELvB2LJ00nel5K0diursO4/fM9GZZLulJMrYMM8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cuW0Gxk+p1NuBe2e7PgFNVy6RL0DuFJd9mezMOtH2ISiRtLVTufAUJyVoeWYOWKVEDq7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NzDcWBYGTKSxprBVnsq9TMVO+BIj0M1KHjBNWOgbr4NhewzMOTPQXsEBmGTTmR37E+Gl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Y7VFkZZpRKJgLs86LR640d/wwZRg3FYkunoylOhQtehOpQxvEm7+NPCMY0aFpNSoV10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KK2/T/YSUmwhuvvbGBpM9dO7G7h1whjPBtZRSB8pmTTFC3igjWsFaGFZwFIb0mCApPmk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ae8sm/Yn9W7eBvBVhe3QavhJ0losz1QwJpDdvA1j3Q8dq04bEvUyJWBSsNL0iR1lUsF0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wNt5bCYZZSNCr6P1LKV90SVhLAmo+Kv3bGWP08sRBEKg4QtYTJxRbHA2SNI/0LE4sppS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9ESRCJ3wMCiGqnA8gYFKiV/SHfTgpyLQuA1uF3ZmBgRS0iPEoiPsOVqgUMYaTRWYJewt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/uX/ANECXQh5PEtFZisTSWduyKhMisQuWxwuRa9IQQ2GYKCZQWMoyw+SOUwhoQJkyaY5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HacZ/Q41CR6Q7G4koEsyTUqoJDd4MPQLL/Q9IVBNBYh9lXILBsioLLKtmOfFpoTt0VV1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vItLkWyxetDrXs6Jeipq3rKHH9GTH4KVPkSZJ1ZpCWcjFgok22SFlyiepbKwpO4HhXeT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Jsa0yz9ui+xxUVDNihEGBiZS3Gfe4IkYkJQZRDOUUKW22VKya2l1sck0n/T2fjFkC0uO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MTpTCGww47i/H+5H3RNPA0ErghpRGaDdakTTJwU4byZj4hDDeZYdMSFczD0uDuhkQ2LJ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FIP2FEhA9AVg7mMcIdZhKby9RaYKrmNjsZP2NQsQ8tyi0KroKj86HYrUzi59jvrgd0Pq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mTEdJlHCPdi+5WAkDsXIrB4CoCs2BJ05PoRa7LyLHvBgzdqix4LPRUrnwHGCasSp8Du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UkJu5FD4gOr7aF6M9VC4ZFy2umWYMuhjstGYMi3rjXvTOn0P8MjtrlnqYMMZsV3Y01g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X0wO+jLiUJxWNGjXGiOiKo7YEyt49Y+hb9KtjJaf9vBSKoNISluTnA2XKRc9pXcmf8ZD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Q04Ju+zJ+qHCh79jS1KrwaFVkiAjijcSfsPsFmRDapx2FHqKDuoXZp6oeWz6IHiF7l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svcpwx5TIFYUaITlf4yRTC1zv4QhA1vc5GJQhu4RcMB5ck7f8CvnQSmZJ4OEP288jP7f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wKdP9HwmfoSUYVRSrio2LhSE6i+hv4jTs+A/cpSV3Nxouj5Gd2TWJWXsNDU2JTJSTFE0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tcbsXKWjoYWVRzer0poRczD99SKHI6a5LiSR9JLdEhi/UXaQpXLqMZaRI8URKEm6ipqP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jiS1w1PZFbvHsTHSGhKxOwqTpeV9wYlJZ4Fn/bULVdErb6YtCasVqSJrsTtCkNkSYE4d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O5F80GxYDeCnsuJLafDPY9Igadhm9nBnV2FmguWIkrwYSLOxZFTKVHJe8kx1FSuJdCZN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zUTRzGSVaRVARizT5WKodkiSCIXRUfIRtwrsUpkYRBDPYkIdxVem5SmI30SKPLn/AKYx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LR5/CnuLqLChJh6JlC6Kgg1mc7RKhXdA+6YsdCkVcCdt2mIN+wV3sxQdp8miS2KlNhMW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3A/aJoNm+hZtbidXse2L/B8w7Imigy3DszAb9iwpwVOx0eSiPI1HZR5lLngdxaiKE2i0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wjo8mUjcpmWtxdSNVSHMXA9uDCplzWo7tSWHLXBankqX0FaWxZGpZaJ9o3rE0gxcdmwn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u5ibkK4EsJMO57pMchY6L9rFrowbD6DujIVosisiRRJWsCzFsGr5J9xkVKju8FwYcjcV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aoO2h+zc/Z6nkf4skmTBmpt+GB3el/gVhx0LYaDXJwyLFiNh4IdmctHcQtERNmOknB1+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caL5Ov2X8TCq8CRFJGosKrF53ikpaGyzEyQd2sjOMbOGPSQltDW4QkwALwh1p1ollSJJ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Wxa8VmqpU8JCGetpWKJJJQtIaIEvVFFbByVYTL2AhtdjiIHJZNy/ceE6CKaY3pbbcy0G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sRA4WvMj4kVEuMEgKqepVfuyalu6VBEIg8OOsE3E4HikCWoiK9CSJRGa9zF6hkqwijXY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LOKRSwl9tKXq/wCh3BX42MCfEpWFBQ8VEGp2IWcpEplwtxl4kcptttQNnvDlQ+5Q5+lc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+QiEJTftT6R+yJWoxW06JFrcoGkr6BUXA78iu3ZFLwSlkSurcRWcIYqvsSSZRAQcE8C9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2P8Ab3Y2eBIk7qgnCHJE12GgZWKQp2solwCqrE1yoKlkRSkthrj7itJY7tCSpb6kZiac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oTbmRc9zIrC8G4zKHrMvyo/giu+jkL73LH6heHwSRBcBdI4oGG3hCw9eA/Olsoz7MVDd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Ngpdhr5xdMaIWLJjCBAkMUp/xIl1reOjV3RX0eqL+4rxcVLRoKQ1R01gYbG9UvYeigs6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6Bf0ZUK8FMV4GfM/ycGHZlz0B39CdEIO8RWH3iuWZIS+i6LGKjI04YwpJn5F8DLnYuCv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6PYK7eg8C5Iyq4iBY0KujRYcGZFaVSA8TctpaB72hVP+B3fqfYlUV6Dwj2KnHk2GWSDy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0KqBu6GfqYH2MPcdZ6LxFh7SKMv8CKXR8Q/QTUp2HSBKhuizptcsGNonewhgaHnubeTc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JLRa9FRiLGMqVCdhiUHkyx2NxltHqx4HYyN0Fo+dMGNNj2xYuhPIrVCdh6caQY1W0VRV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SURKVuK1V5oeRNv+JSE5VHQdqm8XBxH4G2yqGkY+UDY2ySxQ0tG2T2cJgzoykkSx4SEk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0VFJdsuaXb5/jRaOD7L7HgTZTy6r9ax/AmzvpFkV+IuOnJkp9CgLB67Y+pGsoW4SUvIm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RX0X9khXshCtwL/exC1qzc8L38IRNBMwNcehDiUZSVUqOim/oooIGi6JaDbRaZAkyDmw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ioe5Hsw03ElmWVTZE82NeGm5V4Fo/wB/Y0BCUcgkiyQaqLBI0sMUV0QKWt4bYtfhJJbt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JRQQt5WewkVlZb3ZA2SUzK6GkkM1Jv6JqajTL2zHpsP5LGYY+SZU1KP6jk3kVvihVUb3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iHSp2IVKEX+0oi+7+4JQJy2+S6hckuJJCTHLgmfBaU0EqltG5Ew5MwaUY8f6asUdRSf8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+Fa7D5K7K2+BqCQFlcmBmwSGIbYhA1Qz4ZOmjJM4ZU1KCCsLfFDoW1PJU/I9sKm3yRf5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fRhPkzyWLuTJaG4lRG5QY9kCU+A7OyD1TsfILl4MvoY+QuI9QqLKJra58oLkEcquCjcK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zcVLCVEsDuqO7o+AsRdA/SWHBQYRuNbsyiC5KabxPI9XyUiMwbNy6g30MxJaH9xotXof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Kbl0NjJbIdHoeUloWfgVKPcVx1TQRRVN9ApkyfAYFqPoeMCuSXNwXFnjQ7F/x3nVnOma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mDfWnoGtKgiqgsoRJIhSc/iyXiNaHYiSPOxcU0Jht7B3M2sXfUknINoWk61EoFJNpOt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ibG6v8A58CzeWJLMKBBQlXh0ST0n7p1+Mfj6CSKhTH8z3bItvQeWRUCKSXGiSKYEU1B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1dDX49PklVT0RSOrnCu7yj1FJDfIp/ccAj7pLEtwvZMmeH4JN+7cFzNtRHe3iCwQpHca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hdXrQWEQ8cL1f6aYMlRXGodoIm0JaskVrEDqLGn2kY1UnsNyJGRAq5J4Y0uhfodFS7KI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LxS5IrQRSRuJjtYvVf0fEPS6zQ3nPuxfFE/I24vOxI5s8FpuB2SMlTyxJhU7T6kSiNw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dhE8tu/Bdk5YSDE7FSlRyMmJBGOPEEpQqPUlGOVTgVNo0SbGQxXWnjQwIgJPmF4EJIeG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LSrhS3BUeRMuXPJZO/YMHSC2GUEXL2J6kZhFSOFIXq1EStoyG5EIFiRTArJUXmYLAapt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mdal7RENuKl3cxvAINXIkxUQm3c4GxVMaA6IU1jTTEZ3VtjVVMLA7vxEDRZRJMWBOYlv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10WnvIWW9BEkf4/Bh6bn6MOyxrJdA5juEDNwh46H9DvLdQrKNxay9CyYeT2S9sbQ7WeQ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SNh5Dw8nAvaZ4PYmR3gfMoW1EzLoX2VErx5h2CFTKoTiw4Er1HZ2J3cCsFXkPSMeSuFi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KWNzvQy8NjUNIbE5eyDbceILuBxMCtUrG0UljeQooGfRjVxX7FRthYH+5Yuz6nsg34Wi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asH7H+LvqzYkyjc9dFpj8E9AajRK8mK3NuCDoPYdD7JHZjGK6Ko00gZStZFwTNs9FYW9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jbZHUSMCK76LiO3A0uTo2DE3CzlQXmxa/wAvgtIax+l+ww5iojFAqzYSOU9pJn8Q+RyV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fZLZXZuH2KjLBxUxPqC4LutMhe/SUmZy7G5Hw9Uduj5G0I2hxvcTlVWUtWeCXQTtt6dB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JZ0qmWLo3JBBupeEvQhI2/Q+WNsSOgj5bEpsk0R4HsNldzRU5QUFthuYPBP6NKGf0yb+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IrmKYvBaJbbM6OCBScxtMr0q3uL0lQbi+2Zo60k1VqRyfYTSjqQ1dQdm4JOo87rJhtb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1qO2R05SdRn+7JktscSlKsziIcdf2EKV6mbDSzU9uwTQoalOodqxu9yRCuaYq1E21sEF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LlM24zTloWo6y6OB1a3KQ1xZQgTQXdgJ78Fdxq7FJcRFsJMqya5qROlxeaP1NjKGY4HY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IumF77tFs6j2U2NpUqz8oT5IcrdfgsQJXST3AsK5HVIzdlgREvgd6k2Dcoq8lGsWsfAW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iCRUiHbu9RJV7vyNLP8AcNMtNtHpI0kgUmtiiobSIU1RBWSGgK8islLA1ydJsVjynJAB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AudI6bBQWWiK08yanoaeZifAwRfR/Mt6G3qZ1AqYrjO1JLuiHYJK/Y94qMx2YZ8438Tp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hUm5mwpaRSopS8joiPnj8XEsG4nwTjcu7QX+Ej6IXwLUWhVxKx3qNE6H6ogzLrSgvpDQ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wPBuZbUD2ybLqWPeg96C4hXEpbRHqKguWh6TGh4Y6S5KCRN3I6t0ZFOj8CpLc90l2zy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O2iLGGKzrdD2HZCDKmNWb6vV420ao6mB2LBbj87njT7l55PbnSwwTXR20MVxSjjTyZ65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ibrs21/YpGmSDTuOcRuCW4IrU1EZFadPNSnCDZDJVDblphN9E1k8wJaO4oWeNT509zE9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stvgVaCCRI2hOZTyMpNE7UpN8bCV2IGy02DRDk4d5V/ZMSoTZdS9VfL9hLYYXG8IoJeR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neXushKLujknqGovBO3kX4E3vgiXEtAow8NDG8za2I/mgUluFLoQrJCoU2Q9d1/YJvSj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O5gQhCT3l49yM02SwOnTklwO2sUXCkXGjKC74kjEdrtIYagbS5sTpVNqAgnDeWdqjBqg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jBQIbmbdLSWSxqqU0OgllUlJiU8ALdaXocLjXuDk8Lb4GTYYk2oSnfnHMxgWuJYbeH7i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YkFdtqjSu4vccEWiXD9n9EFHADuUrMrWkhKJLaF5IErFT3lVNL+xOqlLh5Fbiik9xYh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JcSxJw1NOUSSUNRMjKZI3EAGw2F6JsMdSdoE5J3qJbTbSxCq44EVQkL+NSmnxLweRem0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1QxiHSBAqV2QicKVglRCmRASQi6ktJG5Yg9GYEUB2H4ovrOM+5cf7hoLtM/gypMtG5o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UyCu2LAqeYqdA0u3gpXQE8KF6FjzI/kDQ7YUeAqeKLvYVkuOi0RVDOX+wPGjjWF6rH8y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vGOw3ClucTqx74u7B6BKY1gzcuSe48ewnQK5yZB29F3wJu+TNFzg+DEPA5l+CzRcjZDd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RRULCXZRVMjSlTnS47De+wgTuFbFaj+0V1UulbsSmeikMfyHcy6oOb8Iy8CyxVsQoqyM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PQKuPtrF/rSZuuTKF2fQdlQemB3oPIrbjGIutXRrbDHYZhmNHYenro9Mj1/PGktWmVTI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aGISvRb+D3HycisNHI50jjWZ9Jv7Hkn8JE/wro/9VZPy0LcNvCtqPyPRPiQ+hYZw9jkh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8LUpUrtyxCg9xs+UOaEyWF5VH2NK9ifaeoVfY3aSPUeXLC2IaqFIrqnQjP8AwtNlxhOS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ap7EDVqjfvC2uKVSE6Gnip/EkQ7z06WlPJ+s/Qr6kIWixCbbIFSIVqLaZE99I9mplEkB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BbdoZJRChC2rhUGLJB0XXBDsssc6akVpJrW2dxhMRwWoF5BQ1uUj3JxI+LTYqjgkymJS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OKVYLhZUTSQT0LEEjcQrEapnuVII+kdRXbLUDq9EKhmw2KapqUPspaRKvIghaQjSZmpm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9EQekXZDoMiKJsiTC5XgqlspDuJKQtqqKEPQLq6WQ+1G/UHfRjPaBb/APWPoIBRpX+g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UcpDZioasXuwr3IikNOBC0o7NMaViBSVWN0IqdiuG8aEXY7PQSZbKGkrjmaoRew+dauS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kMdIWyGqC0qJTfIWw+U6EV8GqgkQE5V9yx1fJA3RXsEesgWd0hOCLCthh3NfdEfSh/Ai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tt2P5FteDDlGSpnYsJVHdQZBK3wOqyJUzCRUuCyDfRH/AEWpKGLFBurc2LlQbywWipeR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YW8DTJmgrVM1HSfQvfoZJp26lx2LPJgFaWpwJGbM/p6C9PQrPoC9xp9ouhyXrZugo9MD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2MnxI8t4LUJehYyVTyIDq9xlyY8liJGXRSsicdDcyhcjs+Vo2F0ZOR+gVh27HamNORc0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adHY8GB0DvqzL0xpkdi3uimsRXqOaksdhs29HbnSdzLSplonRnDVCO6qGco9Pp9D/F3I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5/1GR0kk34GG8pk/UOcgWO1C4kLWXZ7EhZ0lSU3N5BK4T9yMo731jqeGBJtwipTdh+zH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Qq2PZNWU3ewojC6ccmZ8IkWG1Ux+NCQuUyO8foa7pOYIkkTpORuQQaGTCUXs6fZETPw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lpKluS7z9X9BoEj/AG6fsVxC0QrCOdd6tIiEsRh5Ipsl180IUpwxWjSUE3W246NwjzwO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VUdjOHVQlqlRYW7kcZKqHksuCM7w2RKHCKpYShWJWzsqoHl0QnyTEyzAcKvFO4c7NVLw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Fiv1/cTQly4YOSicuFclQsTiqMubTgiJ0kSx9jKvWQblKtIktrcdptCaHRPgc3+BQPT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EexQTSooKmYkuWysqq6JTLknOjcspZXgVxMvzp2MSiK04TKOgPbCx1KIS98Ur2le5TN3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VehHLLNFyKJMjJgK0bHPV0qspK3Zf2LOWCqNNiORQ4yBRqZ5iEhL80FpyVCsPypifFjI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RfVMLj8Y0Sox13kUpQsqkcwCwgqw0UDqvRCYELNQRLHSTCYBPKe1S4XqQkdFSp5p1yVq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6EW8i7iRZZ9iDTHkyqYyJpwEWeKx4kq7TLwpz3Njep/sz4HZEjK6N43KiPDReBJfZafJ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g+4plGSx2e7KGOzyPHeYaS/Yt0y7J/A2CTq0kuXMsVlaSbezc5Y6VemWhNiqUoZODObn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Q64HDlyixdFKbiuUqGW9B18BZjscITyF8i59EokbHYt2BW8jxpoK98FH1GLJ+h0rGvkz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EO7FgyUJuxJWGluO87jvsHccjoqQJVbCrEbideRG4swYQ6avUNh0kY7aM3HrtpguzrR/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8zAxWFGCRmOxt6XCQqaKrGPX8XpYXto5Q9xP2OyQaUh81K4zMU3Hd2KbpRIiYSOwlS4I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fuIgisLg2EWkpMEBilJMt/cWJVJVrG5i/JpmJGQ3xWOEO4qPJT9QckO86dh2M5q5HWzY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fITGJM205ZA/gQLokPCkSuVtm3bJjHzro+WNUSauz0YzZ5vgTmAQf5htM799uyEuG3LB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SieghnBymCFKOcv0TukByw7JDYGleaUuSTRqMNNHLK7fSfBeokuaHZOWyT0FiN+4UCoF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y/KhCmlrWE8iQWtU5Yi4xMm8zfzQg0/2T+yuTxU0nhPyI5H+XLl9GJsCYLPPA+wyF0nU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iwhpFDJeSWV5FbWASotVBO4zKm3gi0KSqws1JX8opJXlYhNo8gRlBjoQVecmU4VURsqK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p3R7C+p2iUao+VyQch+oyDVbh8EIoIRCcvofXMtVjcioRe5RGJlCdYxdol3k2REQ2WS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F5RCOSkGQTUzwUBAiMBLXaCVKNi36Cp11EFRssMcmXTbFc2NiyhY8lwKq8Q79FoaPcJh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RgR6QMqxQQY5om6CUpUwUcZTcJR7w0Yxb3QO4UCt9tiWCUETZJSy7KAoKlpqySSFJ1qP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RngXWBjtlK4Ei4d0OrflN3hklCyS+v8AKn+kqS4LCaZVtqFoxCBJ58exAjh2IjxR5uKs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rF6LkdTrNJ5jYvmIYWo6gh6jtF/weoDOoqxX9ZX5o1TeAwUjgUi+bZu2Q0u3Z/I+VYH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6DdofORTwXroqa6GpXuDdPZC+QnoXIWiNz7Baiu+jforVsbu9xqirRMlDIsdjpRucPI/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RDBFkcyQnM2HO9j7jsYFgpLZDnvKFSRiRlhqjBYh1TND2yWSqF5GVFcqTrRefBWi5d1N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jYdZkV30fAudnwD9QytKrJK3wLGhLQPYPR+ze47GOjL4Jobi0djI8iqPAsdD0fsMfGje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D0Zvrb7hYgNE6ZGpUVi2CkmTQ86c6WygvepHOjd+FY0guEd/rUJzbT8IssUSFtUUJOIW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Zb3HVBwlLTf0EdFtNt2UpvZMo1uLMrUVZgPZaII7YUiDIJSGCa9KjehejUk5t4J31JCX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+RIAjLLc4heJI0hkoSavsm+Un7F+2/eIb2vOi+iW3Y/ocf2voT/gfpJ5KyMmD2IGdO9X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TpP2xuLkfPAJZbrYezG3REuFzgkRmhosiyeB5a3Z3c/IJIe9RE6QtKiCKzGpVqsupVUb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pwJHCW2fQmiS1XTZtYGWAsqQlKPcir0aqP3hGj2e0Vb4HArNIwZkbrcl6VBDCwvpQ4pX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kIxIvMlPkkLtM0ObWMin1YgBU7LwS8oCVNm46UHj6UMjY2OXNxjE7sCWkOJdFUJOLhFa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cD5R9Q2pnlJl5eTA5cORjhRNB8GJGnAbPYQ7FGoJ30O8j1uH0Mgsqknw1JScxCLqkqoq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tWbFeSMAiXhySO0mdnYRacKO+5Yb7Ie2WZ4ViGlG42Xo2VEFsxW4gd8yiqSL1BTF6jJa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hhX/ABM8Pyl8kaTaGRv3SJmqJQKRoTm41J+VAh4aUdBYvUIKorLWiiHB718DQqZT4RUM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IlNLClVXLaYtG7M1MhMyvFh1R/Yqk+AnUkrFX8CSGwrbFghK2Q67KRLIvBuqlQSqSkne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hxOz2GARHIsCbS1aC8mwV7RqzyLCuxX4hKnBZyci8F6JcWnj5Oga6gO3YvKY9ndISy5Q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qgaj+BUbsIcIxI2IUxdJ3VRiTBkfCIdfcPlMJjv4HjrQw8CUttIyuQ1fJV5D+2lk+Bq/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gs9jt5FuSew2S3M70FZdFBoUSyq9pHuQ7ZuWLJ8M95Cq1U3h5Hc+jHEEXEZKe4dUY9n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8CF6IMC6bGpXcdhV3OmT2Fp43FYq8w9HzgsRZj2A7ytAsFzPQwKiqyBWGcn7OGg7IsoY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CwdESPnXL0w50wOx7mxj8OzGmRnxhWgwuXBjUKRVgbGjrOl5G76yxlqHsWdl+mRF97Dy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Lves6PTJwVE24G70LN64kTEhnaSPdiOk7I6W6VilcCrQkGxFxK5ksQgR0FncxRdL7HIJ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lkTps4KLqyl1BR3MxmhfDGhPoiVVS+yr+SfMpZHnFg4Q5CW0F87jabMbDFOrWjwK1qw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i4r3QTMtCZy7gqZ5LVoFNKzYTNnEOB6pUEz1WlzMhQQI2SgYVX+CypyC/cSf8BKfoTh5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JhjcF/K9ogYVCFAmVTGFkiEjfDoSbS3A5ImRNQQZKZRJbkhghMHKLkSicIaM0uw5usz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ZJh+qJKZU+w4CCQjkRNLRXCGtShJCVaNU0EGQcXExjhcE7XP230eQY622QtlMuxM0tKg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TILVOcqSqI3hVDF0NwdQE6UtwhiVrlDUr1QxT25bSlIYvmCP5Q3pbNsY6InvEJ0DQmKy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ujECzrhWBFWvuwhZmZxRfslM1Hlxmrrsg292BJbvbKUWV6Bq6dcJWOwYBRTc7wjJ1xNv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RUJ5HSclkbIKg2hZRYQ4h8gmW0TjcKo1j8C0lgZ2g+44CxWEK4b/AADUpYe0h4cgETe4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JFLOpyUAQeJL1FgSwQKopEDW1WjF7jYcJ67FbG9QakCqtExQmUqFysU8foyNK+4DQK64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xRVCtGrkW8ZLi8hsSKGywhgsIOUFDLHLrhlJdpbwiKaNKsmfTQsrBjwJbsqcXvDsHiDC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GWkToEp0jR9GUNcx4Jpmw7pO/B/ZJQZ5Bvl2ivwKKuS3I3QXdxKqLnsWUsDmE3ZKp4Ej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oHnyiPcW7ReuugiK9ysL3DyA/hoewhZ2Mdh4dC+BsT6CohYgd3kmSyFeoVV8owzcOu8S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9CUWksn1EcDqDtUdxIu/sOw9h+4d0kMqb9F46GKLdjHgx+GDOmNXVCybCtn8nb8EVuBu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HyOKwV1snrldLODmgyO2nYwVinkzt4NjS/5JMhjIpssIqUd4D/xliAWXkDd2xMo5mDVO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P7HkTTn4o5jC8irrSNrziHV3bY4VK0lEK8MSTISZLzYYUqwVnRW/JTsiYoiZnA2Rdz+T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bfNOpr7Ew8EhdE6CnMTCM9Mi2qSkqS18sIRoreaPtcTESUJFQaLCpwb4Uf4VHaKpN/BY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Rj+FuBUSO437jx/2gLWqv+BcDuh+2mhtgyFSkwS3LPsCASrlCitQ+12GxB0nepD9gWAO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iKCp528sadFDTvVkrV0lFUyFJJkFBUnAc5Gsk73NCiUyrTQKoPbaEIm1DUkFtW7O2E+R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bCIKFHriI326O+RX645QnEEFHgmYs4pRJ/KzymdUDAvUeGbiWxhlE6Sug5Y5CKoZbliK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Yl8Y5HkkpaKXOBQ63GlXkh1F5JulKM6RmT7rFcp6t4LX0eMaeiSaSQbUJycrU7j2JxP4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gMpq3gTCIuY7RBTsZF0N0CYART7jYhspZBG7BIyKFaHZBKqHK4XuUULLEPF1Ze+Fc/yN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uXR6Z3SpBL3LlaWqLMo9Q+oQFZCeaWlQ2w4Qqha3IdmnIst6CvVbEWTVMmXSrwkLVCN+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+h1OysZDJYQqAtpwRCElbsnhq5IbMPf6WcP0xtXRkyzXaE8iNNe+BtTdBSDWXDAqSPYH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SpcH65PgNjHrS9AwuTcqWNj+gdC+RGKbCsuRyEq+B0wNRHsB04Cv0iTS4yNVMbpW6OjN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cI3zUymlDbFTfsjPMOC51PSlvWJZc3OwlHKpn4R/YMcKGOg/swWnodu5cEq+j2FtI2bp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VOC2x5gS2YGFcRuZdh2Lgs2L9zwZDutFihh0Z6mjYY7ttDuW00xc9hZIwb/hnRafB7mG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j4haKkyxQkXHYRdDGYY1HosFCa2UM5WCdXh+8L3MFAKNeW0h6/hIqitlZRc4g9rJsw69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0Uwl1yCjE0zRpNnbtGdN6PE6Dn+k+yW48L9idbzAlt4gbKO0/RNZue9UTCQ2V37Ngdqv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vkovvQ1JFmoIKKFkLZzkIYTX+KqE2ZPDtjIulbLf2QVUESTSnzQ5bcjO7edYIIIIZIkT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/wAaFovw2adFLeAxZGkxKtOEDSOEQzDbk/sBUIq0NnwNPAe4idSt+6Kzl3IlWsLrJ0eB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BuzJJglSobCj7gXFE6alhdFF8EaIQScgnYb4l+Fk2Q/kIdKE4UFAJaFPkENbY7YVI1Tg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0+cXxmLbBGGIGJLaJQnqDoauw4gKyromJ9vW0l8MpaBYKUNeiQqjJKmMBxEkGRWMMpR3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A82+iWsMf2hiY5um7BWaPeQXgCVqNWWlbVjKlIavCIzyQHYcgMKio4q9iFdcHiYJUDcC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sJxpLPgPhfIwqoIO0KEQ8zDn0SZSIh2cjs0pVexloNkyMLMsMaF4hMV0yFQ2qP2U0WIQ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GthpMm5BD5u7G8MVtZNUxukImMMcYItOQK+tXHDVvRGSuidwTh5jg/scVXdEld/DPCSW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BOr6LIgsgrIT7BqzZyfQ+An2G9uXONjaHweSwNQ3sxWbSOfKT5MspaWYpcj1CS16Ddcq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MnwIiapoZZi2BXgVfovjSPPQsONDhYz5UCuikNcjvq7FMltci2a3HjmSfSY8GDxJL0Fw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RkXOhqr4EGv2WtqJL21KoLSXuWowxXdjsV0YQ/3FtLVFmN09CoehJvXoXosMPooK/QSR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ofJmOyqXwY09RmR2PgnVWyMWRGPxuVFlLshuD8DMbljsWlMb6fH8BwV0yYN9LvwZ2GyX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7GepGkC4KhApe34gZf4kXE5KewCk8vJQjPCw+CqODTkNubCvHk5Sd7Dkuxttz1aIbFB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4FYqGmB0n7bGxFX9MMt1eBR3GgUPtFFEk5eG2mODR6CEuHb+hhyy3kxCtZabN8P2ZB7gR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Hurlhv7gNlkef7G2zQtuCOlG279FHr+GC6nApZ0UN/yt/QlT8EhGdEe0cPRNCSFkzwR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uVDTJ3KYRJ03MFwxgoTVDCSGBQhWS4dw1tuKMT7CtP2Dm4Vh7dw/TEL3JOERgtLRb9hk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hKCBTJ2Dh2hjHLwVy5Ek4EG4p5jwhkNAfFQbeQdM9ESHuCVUECVNiJQavfhck0AdUf8A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ISloiIWexnYojbuJJw0pBF6gbIVVLglqdETPUyj3EfwIPL0BTd5yyoRchLbhKWcJCpzE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ybJdDNvp0pBWiTRgrKw9DKkKuUI5WGmOqp5aHxLopooIfGpkISLEIMDQShIoGmT/AAhq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9kjmYVFEIErHgmrR40HDgx1MewxNtUKFxuhoThToboXlwW3JKYptTZDU/VsO8VvgVU8Q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HaGnA08r4I+mJ2R/0oaulf8AbGFpYpLMK59BqIZdadxfId/BhLgo+iHbyfTRucg7stEx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SKD+BHwY4TI6yJU/kdjzoLA1cRL8AowdxXiYd2O47m45ngV2TpJ5MaC6NtoFaMjsDpZ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IlvRl6lyHVvhjUmOKZdkJgoVGStdG6RBSPEs7CCyVmY/Wi6d6d3UWG79kUXYrPkYLKTI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+jDMz6HZG48l9PgyYMz+GBi4/DFNJoMdizuTREo3GG520Qim5VTvyX6n7FoU+DJ6mTke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DAw5CiFH2IZuZDSLxu/zk2P93Jsej+xchqHsEQMRj5Q+wi8X+vQvMFsxje+icxtsAx8J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2YC2/Ug8AuivCOl9Dt/E0voZEbtv0w0bRg2D08EOqs7ZGrHJ9qexlUfaS+y0eAfZdkdk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DNh1/QT7Pp2PdCpLe2ko8H0ki+z4IKhUntQnJOIK4rq1yPV94aiCGrXuTdHS0R7lUd3i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Kqiy/ZkEsS/QsL8CDmKPq/PgZY7vT+/5FpNSf5fesfQ9bSl4KkbbkTFMg6NzgmXWY5mg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woV0QSoN3ORKkojLewUpXIIqIbwo+ITMbZCGiGVkqYo2jhN0q/RnDIkL8FKtG3J22GAj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rhFdRjI909KZcuh5qbbibg8cc5l/AxF7aE34LIX3kr/idzfHotPn1W2mUPMqoUJ4IrAq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K5OxYIrLbiicDMuHAaG9iu/cl2NWjUFFdkgTo2qnYUg6uHJZZfeBFEbIz+7BGFTxWLFa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pEJdBUYajce8UGpiYJJwolsoAm0lCqxXKEGPCsQIIau5YbseYcP6jEm1bp8iGaE4yIaG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xqFjY3obljr0RE2MQd7QVhKgtH5DG2dKtBgp7vkbBhD3I2z6RqFesTKwTt6icHkERbCo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zLUI4tx3dCrzgd/A6LwZgs9j+BUsFKUH9h1K+i+ezaNhlC0gsqqsd4bDuNx5joeBwocI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q5dCrG8F6KmzBJUhVfrHdBDVaDvTaBZwWPTYbo8giUt3Ydr1kS9bETD4NohqvBaT4Cwl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32G9R55dfSoBr2C9hYKxzD2kV56giGjG6GwrXS5QbbfWO/Ybsd9EbS6TKqPPR1oOwuPB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Ho2PR2Y7vRZMitrvojfSws7mVUauPDhRA75GJXAn6B6NxlFR86C0J2/Bfriw9ICuPN8D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KyZZ/ehVSmf9yeb/AJuL62n7F+kiDHXILu7RwluFNBK1CauC+hcJ0/QmKwyV7lo/YQX8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VzDPP7BGI5eVHqVDWfVK4wcYnEUSL604zE+L+5FVYjFDuOuzGf0MIbsNx5t1NtqWLViZ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OVJsXeUSzghuxAE3s6iiJaIcupKTWmTLofLPdW4ybxo/hxzcGlPmXU5EgETUF17Fcqwa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XJS5uvwqF5hVI9MqqV4PLYEs+QSvULmSgps0DVVhRuySsJuZap26vyN6wnUgk1b6F/ZJ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0TRVMGHJnRW932PnYPID1RKI0qwlZuhUnqI2fAbTN1iN+4W+eR018DJZrqgie0SqsYEw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JIImmSqbVCaGUglDJFcMr2XwyZmyj8S1cNm+WSYp7AW/aJSAoeUXqk3MlSqldE241tkV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JNKrwUzDn1f0KVgTSkkBOiDuhM2QkOPAzRo20bJdMNxQgIVsMaoVJZHzHYJoT64CWOWE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sJtrticmhuy2UlURNlNAMt/oL06MShoE240pJ5HLdxXFKQqrPSHCJQMi44EmUo0mkeY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BS9GTVDpFhseqFAQ5dERSERKpQjTQlVZIMz9CKPpw1TFnI1WBjwSWSWpTG76SEAuMM/Y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VR3GzZrtyx2Gq6MXoPVFlprCRgJYrSqbWyHZ2O+PEl4VPQ+jZmWe5nFx3jlFaSOrlvQr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h4OaxulUuCwrPxp2buOhjwWCUo3RUS5GRSMk32scclJowO8YPY9AdtJoGUYpobeFgVmL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YKVkV20O6Nx4xDMxPRIXddFw53oewIUE2JUXIyFSZM2EKvAyzIuVBWFaLmxl9CxOC6Y7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VqbCv3ocaPFRmTA9zOitoqGfx3+dGXIWl5kzrOz0Vqbk0JugpXRJMj4LCjcfvTbJabew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N4mqEOm0G0fqUL7Kthu0LpWxWF/FVVjmWU1QcKqvZZkn9nKuzW4+qQh2DkkmnXJJtSQY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8CFKJv8AC3UwnGBKqRslnJGFibh44FSMz9gCfCKlLb5DMbTHgfN0ZMGqVi/RSCmU6bbt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WxrjPuAfBcWw+xigrjc1WRJSykhYzmpkzFKyC7TW70pcwhaEKql4OBQgg0Z0QXtYgJkb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rlMy7PJjLTraFdxD5JbCEVvl7mwhHZZq7jjKKhaKSm1dJ9HTX6PoEqLmg2nXFnhMjNuz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Ns+DEqBImdFNrVexDxya6ZJlshzGIKLlig5PyqfpF4VTq/qn/Qq8kFsR+svRGRW0WNH3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C4RQIjBEi7QS3JYpcTsMw4EW4zQ9pxwLMW4iI+BDmo3NhaUVwHIlJNshMLTuyyUiycev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9UKewRKhoqN2xd/+iHBUxwUpHdEhqEE0nWsDyrxJTIFuK5ypObu3/UnUkIiBIgYi0sGh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aIKyyje6qiagEnIbkytNyQTtaQ4rzC3ZdAhQWZFEB9YeZoIZZVVqcbC2rs7TY8jqDkPN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NB+gRJZQiShBR2HBCuNmZjQHViSxFC1FFctzJVUvFUjbgGnVg8Lkez2JFJNKUiHA2U2T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gcnFS0nzjDEjmWxMzG7KFiBxQTt6kTh2BpXoRCVW+CB2lMSiLM3Iz7g9OEX8NDehgVz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xjskuXRhFiGAvdo4HeNRaTuFddjuhWaoMXbtFmjrcVg0TceWIG5igrcEi6BlwvaDCDYy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0pBa15KuQryUD2xEaFIKLKTfhDHJEoQz4H7HQ+ApC5M5VE9hLThoNSkNcUrtAvgRf6F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YWzI7psdmjJdqDDnBuV0bmBWMsgdxXW4kO7g3HYSiDLMMeBXH2ZejscaZNq6Z0yYM/n1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KI56L66s000SPkfgken2XttVqVSTcxpMLYYcSG2e8j0cMNsVPEmYQj8y39FLLnnZlBPk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GEYCcVJtwn5EvWSqtmh3O/mB7igBoh2WW5cFLyhVTVh8nMLfTGkZCReiS4lkHKPs9juO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GJB6ipkWXCK95xyUbvLkgaDaJ5tyxR1q2lQq+UiHJvNOlXwZpYlSOYl7Rdl8vElbZUG2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bg8Qf1s/Y/pxJrdB/Rtd5/wBEtk+X6F/SMK8BNttblpeeSS/Sf2UK+Nn1kPoRQz0fBEQU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xy/s3mC0tLJWh1LzhcerbGLEX6ldWdGRC9yqrP6DDVQS8klxL4KK5ksQVGmN3eG90cDv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DAFlHQ3jCN5URs2QloUsCZK0NkYElKQjOyeXU00tBjRGDnS4lMmPAyc1bP8Ay/xC1DDF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kJXR44GNpcUzcTy+ljc6vwJCQkRojRlKrdC4HaMYkdMxxBjoqMFAOUZDlEkQoIu2Z2Iq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KJoNVJTLKOSQQSig5Gmi8ORBZkytw5yI73ZgbN+8EVfSZVWHgSqnclYFcQsd2kUkT3F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guKjKHh7L2Kn7K4zcu9ihhvJUkUsQWk3Y2dwqBJsNIsIRomIRidJm5k51at7H7tIrXaP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MiVTytxJikIZvBjbadVaDOu2yueh2H4UFkw9KBHI36Gmdn0W+yhzwYVC8iuOBY6F4IY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/EWDaxZUdYNoWS1KMYNqDvvFzS3KLMofkeexuXyYtgVw7rNDoeYP2K+yg+OlhiwZLMwO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SqTaNh6Adlyi6blSvIXRht6W7jUORcCuRMu2KkblKkYFoEqjvo7rQsbQPcO7bYvXYrM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26CtUeTcKyM1A1PRsLOltGbj1xpWormDOmD9fhgXS9NaTQpoLQRkx6j0ZEWFhN9bdlCg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RYQaSQm0JUlsbT4YZJNG7uRiCYl9mGX/ADe43t+nf2byHx/Y/wCY/Zf3af4MgVZdCnvm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TLu/3gkv4x9Et1/nBuvyPuYd3vD7JLu+3/ZUv9t/sj++Q/uZy0kTos4Tf8bImXwWEO47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/JLDJEsfuST+C/LH43iH8KJA3aQ8tWTL0potFouFcryS/cXbCD3FCS3Uibie7Y/8sS7I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4D2EmViVIaArU4JhIQlMoKaIaUXgWNqGVYj1SKDMwwkLb8Xu9GpkYEHfJKRNz7f4wTDp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l2WjRSq7Mqg3LlhbKxAvz+V8aMOzMFKQzOyvqBrUqUPUloVi4mrwhsheMhya8ttxykg9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4YtbEl8wJRvBRciG9HErKbe464SIlbixI6Yv7E5VJVBOshI0hTCYbXZVB0sEthMucEy9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wI0/ppIgpqVV3GSbxXsNUXaCloXJcNOVsJaGLMsGo0dyw5B4ovkqfR9xKpS6H3itS0Em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wy3djq8FKCqXqGod5FhVo8OSV7mtzNjd7G20C+tLjBLJ+wg6yuCrvGp1A7KQ1mfYWWYV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lfLMPImjsTfapKhmty7tI5mQ1oscLFlsmPg7mTFfwXLRIpojCJ9gvJY5yZFwLRdjUuQ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kw1Ie9Uy+iqEehJh0KJBhb6E6t5LO6k+YuQN4ZFSG5N+ZgY8iuFVroTHCLgw7lw7izA7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MQ7NxZFd2KgyuB3kw8oQxnIz4FMI21MyOgx6PP4ZMC16HryFrBWozkXsZcUIfuUDj0K6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Xdlz09xuQjTtD/leSoSydxjDrOatEp0HNr1IFY6JesYQs7ExkoSIclrYYI/TrFKy5bYg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101jTwgVWWglR5/OkECuWd/gfBLSlI+rv2RyxUcQsk/1EKz6iKVErSbEbpnFO0+hVhl9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nafmg53Ucmr9XotWdFgtJP8Acj2i3Ick7mbDcDeRjaMMjsScRJXJYJLHS42i4pJoYoQk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82qyPaK2FCuwSL89gKr+EM2VRQvwWtQpRB9DVIBSthlUYU4XRJH2xusZYZZH4L8VgeEbY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LRKqbwKIsl/QQ8l7cuivREqetc/uUWJKn2FH86RO98ok8F/7OVMkQhCSxinw29l/0tV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MDQq0dJsyCmi0m4vYb4IK9nQJhJJk9kNScjyyJeihIUym2VnZVMQFtUEhGRVZAsJqOol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xQJCHmlR7UQJCORFbRUd59ySnvhoI1lnORrpca43UHexj2nrwjDsTa78wM5i1GBeUW/a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9tLs3pgkuHZJtWJrugwfUtULGuUO0ZYrQUJ9iwXeIFCrXk2cjuPf8iYdG4KEnsZqO7u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I7oV5crJOwsHAonaSKQPKm0FmWvsOzZQ0UsthV5ybF5MaNwk6E5bot4MsKQoRWm5CTdH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8DszHcyfI/k52HZmODGTnvJhcCDfu04aHK9tHjbRKvB86Fky7FMvTYf4FEoeSBhGRjsP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g7/FdGajsUPotkr61qzsdhpZQMV0pggoIUQt9cHI8RsLI9L/ACtJYVrfbbfwhmB5Ymo2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5C4HhEzmVSL3kkp1tpEkhkDItsXlvcSh02KFMNqEZyuKzU71FT6g81aEtkKmj2El5qvR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iWcewpM+fxVg2dxT3EcJct1Y9tdetH7GwKiXYiJIQiJIklLIqQSOXDcyNoFUriXSQTr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lqTEzox/w4KHbMb5p55ZxS9ixQtEK5YZuK2mtbeUTKEUezlEFRUkOBDUq1Y2XFvFCRd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kJtLHCSSAjbqnofHJeoqCJZY6qtjGjO9T4gkWu34dafaMitpWrKWW6GI5S9Cz8F+dI/y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24I0IuUDp1R6IwPQKxSWjhaMrFklu2JEl3dnIvJkX+xzBKKOdhuDaCz6JLAuYJJwG2Jj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Nw93tPX+e4gkR4NlgaP9aLFfOHyFbBSGVB2oRSBtYMUcioyAbMYbguMdjAhJvSEtvCF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1nWBJnZKSZ83MLCqVWlUmdGdoe5EaxDowN3aqUHatrpYIVoHTExK96hCzT5MsrkYX0P4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BIeXJZ4MCyxWRaPAkbHOoyoWCx/pOkGw6dAhNIXUUKhQqGR8Be8QYdF4JOTkTrkNVG4j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dYEuOSs4HM8FSH50JfmJp6FQutK2UjftZdqzJwL2Bu8TkdSVV4ELrW75FaXUilC4eC5G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hq9IwpDaHd0eMaJPQisrkf2Z1GGFms6L4JMm5ZaZ0ZgfGjtrvo9cGBjPnZ5J4ORsXltt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lYDGxbjoWGGn0PvqOQ7E/Kr12kmrUpliiiiZv0KGrsM+vciaMJbhjqiD2oiV83MC4w1R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qatQTL5eJdjjyZUiOSbutezrw6EZ5ynutxuVVdJ+9KpkYtEQifCFV8IThQcefxQvdshE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EKGNI57DkT0jV7hN2RGqJS7JvThIsSxTFcwKxdNqikWBwehKpLYkOUOY+tCAlog6jM4K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oSLv++hGNFYVxaKwsqkI7cJ2GlH35TQaSjh0XQnamOaqGnkQzbaZGoVROgrDwIiTxQnb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LjI1qh8orLSaoY91C480dwi6oOksSlMGB+/4K/Va4k1LL0ej1X5Oe/auTA6aVAUuV1Qu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HJyJNLdCalCebYcIj7TVC2kOjm22er0xKqkc9HLkdOaomLEiJFwNgglGrY9glJUFuGZX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k/bIo12myPEQ/VQpG5lT7Sh/BVKhM3Eo03kSYRpKRQih1f4JVBdbJ2H0Jwa5Zjv2MfPM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PMsQPxQWxymWErKqUqcSId8yMZ/7Bl6VZjK+tLSU9jFqqjYd+R+tHiSS4hdjz0KkPMCd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b5HcR5F5Z0TRChybDPtBetrlycDH7FZyK0YqjDcVkpkmHl8Ch8jqO5uXruN7qwWBtrEw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2IuvYrEQaBMpS5fCBUqVuOwSlDcdCneYgqQ9H8wlTk9SSzgYTpYuHY4FRjv5M7mI+Wh7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TlFk98K+mw7oVi1VGwRYm4rUHYytLHuevgysGNMa4FqjnTJgMyYRR3GC2hcb6bSS9pDZ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BZbS1jsPfJUL0K1H8QLCcxEvzLfQkuY7kS4VkOHN72MM4+kHBeNUVuYlF1m/gdMDGX2i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fcNiotjc4gNuDXRGSL1VTKG5RFl/YHbhPHbbS5HNh0IsYW6miwhU0Vxyp3Hs/SGlfBJcS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UIQnyU5rOhLiR4q7d2u9horLXvqLsoy3cU4eUlISms9iL0SJgfyZwKJZw2HeFU1LkaTf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KbyAVSCW5fxRg4qXq0ixcFG696X0RfVZFpYLPAk8FLZQlqp6CfBtfcK0rFfvCI+doTwV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LlCE4VSSMGQJSliJRAxLY7QWnTsaJroWqldySkOs23+jgPzKF+XyF4VtRYK0geltMmSB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30MmRj0V0JUD6KaCiOBDK7quGK3QKz7Fqgh05J0LCtcNlYPn9ZtP8tERS6XI62EsjiQh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cuUaNSDAigqQu1FdiZr49ReyFARX+VIn43REejtvP/QmFcL/ABvOjKrMa5kT4KBy3USn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Xl9D8fsdorst+jkxAvRNJRcgQRCFxUSz4YqvCDnFUjJFEhziw041nwQja7yzqfhcahsO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cDubA7semHZ9BYb2FMvIsD+QfsUF80VSnYYCITTkuqNi9odWyDzG0MSjeB3MTkSpfOS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W2h07SMJ7mZGxuTNJU8SSaycmPaorikWwNOiFWxYyKF5Q1XqXDATp6Lh7owDuFw9DcUb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KS6hOwV2Mb/Ijg07G8D2b6elwtjCB3bgbvGj3ghw3MNCvVcFw8QKw7iMbG7BWWPyRca3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mGZN664M2JtosDwWezBZqWkiM6mP3FhhWizY8Fg9LFokPI0dBSeK1cwTKdiQUnlsnq+D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HklDkcG6SJHZUxJ/GSCtTFZeYkJKRdqdkSnZ9xNRXAUI1RB0LiHKqVhxEKkZKqBCQjLx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fRYUR+5Z2eB8FA6L+R+yJLgasrq9xW8L9KfQ0dieyJOOR1yHl3BkB0STFGlLKtkfqjNU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nEMNI8IVmcFbC7ajeEFVawQJVglot0QWf2s/QhR/qJv3qhaIRWctGhic4x1QB01LYhZI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ExeYuWt2TWEmJMIDIbROJB0oOi6qNYajJwV1EhlC5sFWThZHD/SRx3dWLR/g/eDyIYi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f4WZZNv2bQzq7PRHiGPTTw0kRxknRVCYJYldmKohSnx9D0KbsbMkqPqiG+1kppPYu0RF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c2voxG/w9RiVya1iokhcWGm6IpFWCV8r+h79U/AKrJ+6JUbg9epU6Nv0Wmqthu3vpDUC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k7CUswKzTe74SyInDuvk/Q+RCHl5vgkoiSVEkVjlL0KQJ+7dvgrCrEQhVVBJmSv7rI6j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KgrzuJJk307J7yVKGSWthujE5i2m247krJYTou9BZ60Lkx/IXXaEqUXcSPyCdiYa7Fcb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KUXtGKexan9m7BzMjG5XgSoHULQYLIRXIzZdyf5yNQXyZlHzl87BWFnlCxpfRHaXpMHB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y73LiDuJ0gmuuhF0yuSaEVSDdi7sX9DIioepZEsi3kM7me86DObCqbkWJzxodBWW46D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DPQ9fwwdkLSuj1JkbXRA20GN7aHcrfAkKC2ltIQONce2lElTEXVpPbRFRVlQvsOSm1Cw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1U/CTN7FINuhURuIfItJMm0e4U++xLCKUwYKffvMQKd5rIU0Kmqsdo1Xq7aRTbBraGnl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kTNTULdP2JJKESXGs1OPMIoL3DoCp9aP2PS3Q6ruzN4QsrNd0KRyRTCkFU02BREY4Ifn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sxk3MJuTshMSoYFG39H2t6UIdkfoYnmlXRtiWvJqGw/MWqM/c5huVRsYxc9o9nRRN2Z2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JSxRmQAvOIHfXzbdm8EnqfvQ/wDEVFqtHGmBPLa5wgJK9k6SlGqboUQ9FyFb3iz7Q4ax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JPZiBYEoGRFRK1sVMaFoGElUtCkQ83rb1JT2Zb5EjS9fx+gO4tClE1gsQNWn8THhyXv+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RJvNCwVtGqEk7ECsHcuSodZR5pJjjsu15CK3IoaE8NPUNHcoX7xA06vaCOIb/Iyjrz/Y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0Jh01Hu7GY7wV1y/0N7NtvwhhnYe07OELzpfcVPag5kV2XpMMmfIX2hYQUL4wah6zWhc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5YPQmXwWSJLuZdn6Qj9GzfsoaPewxTUT/tx6anCjf+gu2G/AJo3GB76bnqa0ZNMjIhtR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7rDDvcwksZaRKVEqKuD9kqSNVZQTTdzGLyK7c4E1CNt9Jshdp0qPV5ZgyEI3MZ3MyLDb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lOYLkkvPRVsDv5CpBG9gWaF4GwW8tDFiBWXkVYibVMDVO0WEPgSZL6CDqHktzI+x8J4w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cu30uLB7ZJozHg3FbjoKwu2XSQ0FjdDVOO9DCb1LBgweOifcdH6KEvAWR7nS53LU/Asn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lhguYHo7j1wemiNhZHfXr8MMllwVgvY+5Wy1bGRjHxWCD8l9M4HM6MnksX4W6bTgAf8A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7F6rsh4SCm7S+iEvQio/In5+5+w5gZp5j11kCtdf7uJ/637MCHjFiECyl5Ctp5QqjhIn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+WjCWEo+BctM8ro2MkUuweFX0WRN1/ZT9tlbD8jTmCSJgE9SJD+rRyAguIUMQtJUUtpf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lViSnz6Je4gQzlZKEhD+w3qZhdob1lNueRLyqf8AgdD1V2z9yHgkmXDoUAtcZt5dtzZx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pCJp/UkMwr1SZVrUTVZtIC3Z8l78ziXQ1cMXvKUFtJCiVsUbDmsSlJRSUkyxT/lNvVcm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KVnZ6CxAibmD3mA5oB7jmEfDGJ7i69xyjFnYiZsVRMDDJodDuAVVLiKCjNyjQby2xDkv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HcVmN1Gj8Olp3+fmCTXcobbIZG2jIg2PQ9mYFoqGxNIG1A6o4LeoVHTZ3/2EypBf3yOE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exg62YlCMVCVU5XuxQy+zyTZbuMXggAxD5Oj1E8INwkIoXXGPib9E/QqraU5+wjcBYXh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KVf9FPEouXiTLvARVH6PsWIpwHAfE2eW7WC2yyFn0FiqPaJ6lQkSVbaKHsT7WT6jI2q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l+fJ4HKSCEuxx5mJI69A6do1rTxyx7sCqNlFGAiiAhCsZkjCUMHQiCbcR5K1k9pG9hK4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xuN2Jw6J2V4GpfWNHHviO14SpVxFhNXJarSyCVNB9C2nwl3Riqygnn8F3kd1KyKgv6iU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0xJgfIqaIXuXHBhjwlaC2YUixuO8x3fQqCo1MCUQsCVh3bgwhmelgN+JQlE4ejUd5Lcm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LrINS/QTnkauJUGMaPSgofAKwrhjwXxiC0N16EXVuSqDLGn6C4yybIWfR70V5L8dntFi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MDuxTIyLj/LDEXETURt+GR20/M6W2Lt9HdhxjsSbWFlioJuVorspsVVFgnedOxwhNqD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goKWDgXoNSlEOad3J6j45VyTeODI62RUON4ZOcpsMepstuQ9kNFx/smLDahtEKCoTO0J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KOj0aKiOSQ3+MeEIY9kPcKGiHKr+R48kLbWD7C3x7UkkPHKlIo71LV2Mamolt5FmkLqG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xKPsTwUQqiP+KStZjYiwK6yL3e4Wl6SFFZbiWvR6pZWUDV2e9n2UDewjhxFNE55rkao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/gtrBPek1JbSZ8Kb8eBAl0yqVNiNjKKpaZ+WZJYhren6J61lqEKkKPBK7ZFidVx5EXsL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j7aoTTJUi3YlZGohzBOEmi/A1dvSvYtaJ4FE6gJ+b6EmDIPchUbuWRxVRXcdiSencbj7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GNWpLEti5rvdnpBV0fna+zHcQ06kYGPcY5aU/OyVWOXe8isi+5+whsZoO5gdIF1p2oih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QNgpkpLJr55WzFRZktrL7MclhZDSHHwkHC3kybASZWJT3GNBFghCEauqLHdQglYsE2qH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EsJ+R6vqS1LQE9Mqcoj6Gn1dwo4w0nETqWUpkt4HVKv4wNKgi339kquxCb6V2aB2Brbc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keiK/LygckpOEIPFJSc5YhwSFYwTX3uBxSaWWxsJWclATLNGBo2HTSFoxNxvPcd39BdB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hSrtkVJR+RIfEpgRWtRWcjdIGRa2fIzIyNX4EvqZijxemr+xMd08SZMdLjLsx5PgK7oH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hYjcUbrwbODMixf2j2vyOrKtC0F9C4tY7VuKxw2Y7Iu6C+RT2RhCuqCwemK27MWx+xcO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epYrosFcFzNBWjs8jsH+DaGZdjudjq2WjqBfA7oW8th3iU0OZdRacjOx4gmnk9HZuK4w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+DscmRGRa4nTsdikX7jTlDdeC/cehljMDsMSXQqLQm5YmepStGdGobvSfC9Sbf0di6pC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JVcsxqkOJEE93MajBNqbaUs7jbyKz6DTrDT0Q0wk9hbCE81KpR1Y5ONKmENG7rWZTZNt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FV+xu4LkHdJ6VfodM1vJLeCPd1C5ci4jq4qgb7SSl5JcR4H7d9v8cD5K2Ni7KCVeROtR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VxdGBDVEhUY9y7IQ69FdnRP5pLR0KnwIlG7PiPTVXMtEe8IhYeWLWHvu0yViNN6pUKBF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TzuuQpMN/qhRl5pCZREE6w6TD/KhCsJaf3Et4E+W5LKLKhEuy4Vaz/C6+tCHcShUk5HZ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twRCWQulziKFb8HkdRXoV9BgW6VAYarpESGe4rTFp5s9nZodmkNsr9siZDwZiIbESKEv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4rfJyqHMXgQiPJKIcg1nAe7ZIaiPBq7jPclo13VlX+siBg3CI6MJDTorEklJuXkG5JFK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aEjdumyEpLwgk6x+hFd38igMhw5et+eB9Lpuh6CJWAsDarGnssLBjHQtZbErHdyLwewk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moKC2E7O86FxCsJC3LFRD0L3ZHbL0ZdHrlo/Yi8ewfaR20M+BPSAi99GdixXIqOUUGi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mXQ0IO6ZuRNdUOix0Fy+TxsXkIdCVFNRu2CB2Wwo4IoRPehvSZFEHISy5PZMrakDNLOG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ORRasK6IjaLh2XQg1li/cxEsh3zQywbdmR7BL/RB6pDrIs6XDcZ0xpgUzbseRGBm1ByZ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mxvrtq7E/ATOmzyJYTS0ej4HUvQuTDGltCtag8YRcGbDeMO0kgRL/RJLRkUksiQ7zFHs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mxCYRO5TOCOghmcQge+xNz7n+TGrE0ooXqghbBZba1S+wncU9xGlm+SHFGNPkj4kvPRp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fwRuCRjmxGXszKrFl4nYbrsisHGEmS39WYqUGFsStyaI1f8AkI0qIlFBH56ZMXZVpQeN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zAq9zkpnqjLWnYWC70ob0yJD6KS4CG4NDVRUEpGBpUT21pzcYuXMJeCbt6QmunpG38y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2Pkf8EwMaGTKo8M+Do7018ilcsaxTyXTPIgUnUSSHJWMvCyTHpqShkNDPgL0JokHobB1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qGkYRZqkGPCuiL7F7eEnZ2IaxhBIZ1tdSacDE5YNrvAdGSxQNQ4Sh/zBVUPmH7B7Bs+V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90y2XRuhLzpCR0BHoCUR3UbqkNU5OHhuJIVk3Soh1e8b2ntK5DlcM9QUNLBznhtEyJuE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SwtNl3PoLJ6UKmqxpGRP0Fg+5jCqjBl0FgtoYdHcDhzbl2+tCp7CmNyHELFNG2hPyNMF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PgPBeeoRJN1oTZMVq8mZyK9i6Q/aFxsLgvItHsiDCzUu6iwMy73Hd8oTobbi+hV4TDpm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qZW3ZgcBP0GLHweoytDdvo9gIKrDs9hW8H1E6Uj1iND950cISrxgqMoMuDD0v6DqZFcR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NRmXodOzH4YLjvojB5/F2KukdtCuUJuN0cDYw+dGS8WlkWMviqVQZkXPbSppDTBskWkA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WR20kr+ONbkOwhm6VXwiSj9l4Y+W9JpDVHhtNeoKTRBkctdq6P7SNVkfCM0G7zWNpGau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oW5OuopZbE0JzGWD3UnBQlrgz+fvCRv3DPAfRZ6G2iLDI6iqqGpzRezI9VuUxoKZcDqe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O5Gx/q6dQImqwJD90xW0wX+2kfkl7ArFH2NLgqZlDcoY72FyLGUUubyFIeiF6jVwcTEL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gO+ljktj06blARPYZ3GNvooALNYEZa2gMtpyr50RcKd507DIoqugbiqqVm4m62CpPLCz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S6u3gUj9ciQ1ifvoCndApGEKVi/3cdzc2eKErN8CLOFkOGyBtuSfoNKvd+hNeKvluIQv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VB2kNVaqWw2SJsNBdicmxQw7OSio9nZmVFUdFIdx8pl2KkDsXJeyO3gSqihdjFiS4t0I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PlMVuXRyjD7HUeRK2FEMargaUHgd9pe/gW/aSwdAp7lJa40L2LO2BXThl2yjnBVTiTnl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r2GA5oKzaDKLQRUyEYcSVP2OBUTMUMODaCFeyMC0ELWVRdDI3sKFqWDDsbDVYP7CdDJg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HuWgVWdyOt1BZJrJ/kEjqx30J1JXGO9x6YM6LJnRCt+G+jtwexMFhhBaOg7jscDM3L6a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NR8WHqZQVG5gkcw7gbH+95EaQQQVEEEkY/hqZb4/xPCJfolRQu+yr03Fdy2JG4EvE9s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KU4qwzaSNZ0XVg0Onp/sPTlI1TwO6hNEmv0M62JKu/E865/geE/GCdlzwXv0FrIVjJEl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qhsGmIyq1nUX/CTGlo8GJNBHzfm1LTplcxYGqIQpwXHeuxDeotLEMseWK9NvkUP2KKLD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nqLdjXFZjuKR50LsxoUx2Y8r0WGQeEMZ/SegSKkOuVfzJcDZJic/U/oYck8/VZNpGicX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TIP2ieSsArU9pSTiSLpW4PAkj0qSH0gYn1Id7iJKOYnqRXnhoS3lWT0E3N9pJWpqUl/f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8CkSkjyjlwM4jbBiZIUKg0ApbzqO4z6F4sXCH0HR+CzoYjs4LorRcrSk+bMQPGiKHIxU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K40va+hs+YHYZGfcCv2Oew/Yh/IuaMGDDI6xKwTaRci1dYY8D3PiZW7I1RlEULhl0gVm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GELofKfcLAugSfuJL0mw72I0syxmo7oWJiNJ8FxwY9QO4vmOptoFZdnyCs0bMyN1aKo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9j6R1gYojJgVNHqiqHwPARu/J2Mj0X4ZEZMHtBunOlViLRjMjsOzECeBZojVg3KqX62f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c+vMkhhQWpNKvKFNWZipSzVry0iFuy6i/FWTva3FZK8FGpG0dSpVwMblJeIrPQz1KP8A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ZDWxSpIqOgpZCtNEiU0mqr84gTvT1UPgyiln1dkq93bVJuyE3BT2EC06hc9aqYllksaY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M5BgxCfsU3ceKnR9j2/wQ703/GXdry6fZQkU8b1GY/BCMjQj5NzYpGUmzkgYqUKhUSP8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SyTPw5GN70b86ZZ8zFcpXovkdcqDHDEfJM4fsJVSgQwMb2OxTRu+MgqnQS0VmPTIx3LH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0JnkH0fYDsrjRRlEiQnkrhaC/JoaDYwu8shS2YbPuFVzpLf2L9ppRVBzzZfoTyW1WYU2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SpSYjIjO1hkOsVE5JRbckimTWB3a6ol9xnThg/sTY+7tpbEo0xqtazg5E7CyVUMSsISq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ikRjYO9n6FRPpFadl/QdUYhllB+kPfoVFKLYZdi7K0Lidh8Eugu8l2iwbOT6s28mGbL1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OLmOTLWM7C96LcC6TuKqT5IyhIX+TeRDMsJ+JM/YWI3HPECVT0KlMC8LGsyfKkQLHYr+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fopCfJzwOh2FjeT5kiv2HVwKxZ+j2aErHsTOiYmPK8ixpVgwckh3XZkK1e+n+Zipl2TX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jsjBjSppGWK5khsQuLNGDvTIjL0+tFpg71dijrHorMcDzcfY+hjc6VBREa5uLK00u8Fw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SJnBGc4GN2JEJKm3FORCbcwUR8FRUop6wS7FGih7iShWkFRmeyjFtanuCbWQxpJ0QVhR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m21Q3vYiXOMjxTHp2Syx1oA5X+358CB3FByJ7EfJYafgX2XHZfvOhHRUqRKEUd5VIuPb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8KEz2PQN7iw8Q4k6KXIN5nOcKmdckE/0v1osO2ftJZpHAriEK+lJMIUNISHKtQTzA9QI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RpZESouFwL5UYHpGldD5yRXCsP2FkWnJBqyJMZRO4kXHsE0y2OIFY6FkvXY2qSBdphod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MIkQCZkXrA1NKBRF0aM1FwkqsRtRCVxZGBdfm/xgggch6GgLMPcb9yv8sSCmX+aErfM3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7CaOEbsjsJFhV/L1/FUK3ItRWNiReCVe/RA2CQMiCS7YHVg7+jAviHnmZhdGDYatNhld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tPUm9hVtWg7dTCjCMwRIRzqpVRp4uCMB3H2E48hEVzsL9yht7FqTJFuHwX9SQqyUKODf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JDQTopLnQ6R0PQK/Y4XkvAvoihI9jgdrmrYqsK0Gw7XtosRZYrJ71Q8CBMFXSZVi/JQZ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LRim5YjIslcXpUi9g6LisjI3LpEKvIdti6G6MdiJRdDyzCJ8HVzIdtFxsYMmHoryI21T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jO+uZ8j0McTaghZgdLdPYtqWlDcZGIeNJsD6htL9jUyzGsrliTwmlZy5EzZUi6otGmqT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W1FMe8lE6NfLpUgC95ukCjsXndURSfCNphR4YDpFNq8TyG9hTVvwvUGowupJUXexGIlB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pVw2vSr4RYzt9CftsekaKcHIIxyjbdsllsruySToa2VGPMcHq5ZtJ6kWK8qrhG828yG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en9tFhG9eiX7HrGpCV9BVt4WNCqyWPgVHgawkiLNDCoeIlMWkSE5r5OYqt6jyZNCEXY9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Q2rmSg3+TuWxkSdxYpEggo2PQbpQ7HYXWkUEJ/Skmmp8kU3Rd0MmKszoyx2Gb00VbiQz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Uh/CKJ4dBqQhSZEqOx/4TqR+Gfzx+LIBG/wNLcTtruEr8iXSEbH5CBsG0pqKnsLT3Muy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FbwK0lwEkSBZaNhWGUKorUsJ9hYzaz0IIh8Vei8RGh3E16GmOo7XsPYZdjDOvB9SIdbj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jMraRKvYnNBab9kK2xAUt0VLdisLWLwiv8lQVnCFfufsXHYo0kj4BMhVfHBcy+h+u45a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7FxNaZtbEKFoFs02UjwZPod1KHNGUpSVJjgyzAY2qIL0kMY0s/JFyKiZHbY2oUSMTyO2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4EVQbaI3HpuZ/LPGn2WM9Wmtnpjkdh3jRWKrWTE7D4wN30zE45H0Q/YkMjVIbR7tjcTa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is9S7QVlsKnljQbd2ZTYR+aHNDamdlAeXi34O83PPBnI+LFhC1KnIvAp2VhTNCvWIsHe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ua5f0j0ooVDbsq/n8fj8m5RSkmEJA88ES4Ju3WSbHkRDQ7qrs9sdj+iDHZMM2vUH6EPj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gy0R/tdlokWVZ6i3WNVTLJgdU8kytcK1CqXpUuQwGuRp2h7ogswml2mf8zFi0pDVab7E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mO+XfkySNYSCN0GWVWOkpW5ylie4JZI0Xvqr6LDasNeRc0P0M7LD4GY0apol7+CUSwIo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9MGSL9F1JsVFto0Ihcky5kiSsmFmqie4XJqCBqGKSWrKbFn/AIn+Dv8Ak7fjhjwaZaBb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5yqMk83KWtrDQanGWKjbCSvANy3Ir1zov2NVMjEixQvJRC8DluRYVXXcVFQt3XHdjUpC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J0F7lIaFjyLND5kXsqYeDPvQlOWhJdcIv5/Qg5a7kORb6lnVSRna3Gu435UCUpotmkDu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BV6UP5m4sZSRXXQ7J7gVAURFcykmXSo0eInMdfAsecSH4HfrRv4Q04haJeS1xvwO70u5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wORyRl2fXRxwPJ4LmZLi3HbhPI88CVaszBhJWFoWnNhjxohdphGTDPOiz/BjR4YoJkWM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D8kgtBlMYRNLC002qPVoYjwaLBzjAdKF9EskTZOiFKyqIHtur5bChD8GomryK9tAxXl/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vqIjliKyo+ZJHtZ+haMU0u0Q1JoMkljElSJZOemL4Hs7dIySLH8aqng1BXTqHq6JEtxi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9XLa6H56GPaqM60bd6nu9F+/Am5Ipd5a5KoRJIt+7ZaJDv8A9gWhn8EXG55SpWwqSmUi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Ef8ABQIVjSvFRbjcCEwIeyRyZCKENiBIafhKr8lo+VSKGHTRArD30RXSCxtLIhty22+d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0b5Hptpkx4FbzpWRskkt1Rk+FnWDWb0PdUN14Xa2OSLkmmsMb7pNIt2UL+F/wAU6ZH+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Vmh2d20JUyw7EjMV6DzMiMMjjYUaVJq1h4TNxptjc37HUXj6JhzzpW+iwwjItJ46HbcE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p2SRUK+D9GMVF9xGsl77IM20h26aHYZJoVLVUKj9Rb6GZkofksT5HNwtH6BrR0WTprPY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msEK7QWjPRCOK5kVp04XZ3sObyxxuKpCNjJgJcsxKkvPml5mwv5gu8DyjaR1WR4buRXe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S62ZcvcujjRgV4mmUVGKxI7D2H7kVNiypVT2ZsVGXCQnW+S5xYeB2xqxXKjKG6D0ZgX8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qG6Deje47UuZK4CQubi1FregsaMzMZaNOzJQxIlGn81+/wAUiP5fL1ohk3ZT97Hggxl3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9EnM9/qyFJiYQuEMWed20t4lCl2R9X6IrYbUeOa+wY1yvAfJHRuaVJ0nBw+wRT3KUXk2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q6Y0j8eymUKyCKGgRunUeiTxNP3IkqqLqkkpgoQaG6xwTeqonq+5XL5/QiSwYIEuW9wR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s9FHoUFo6N6ppgKzEs4gIgWMAi8KkXTQdi5cO4hFRIjTvXydkaq5I1v886S1zrdDPdsi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kiBaLR6JZFxPRsZHY/Y7MVjJaP8AILI9qMrALKkrmtlud4BbOSYG5VRsjmcGBfl1+a/B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8oppUJWwJC5DcjdtxiZWkpaxMPmHwGYQ7PoVJ8Dt8aTHYi47R1aOuzKC30RMGOyHCZuO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oinPJcEKs9aMnzAiZ7i6LCRhJonepmmJzRsL4FvEioK5yZNciqvJHvYWH5MmR+I2ItTI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eVA1A0uZbMEUIWRcl5BVYVWCgO9DcNWcD+hvM7lIfsCMdC19ET6FQuFuVaKNCvRH3MIj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rgao9PSmh38Do0DuWjS0PHZghBu/ZJKSpTyVCS0YzLGPH4PRG1xUla5/G6U9XQ7xko1M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BeTFXcvR7jyizRQhttzItBehCrMKeF+F6FjYPUSt/jce7SpDEQWFZbJm7lC+ylgm7H9i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IY81/QkMcuEIkHvASJn/ANG2MEasr9G146kurMkfKxeFV8IdFYmZWKe6P22Ov8TdWsiD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7n048DQ0KafvEJUNcVReSzV85l3GNRiK6MxH1/QTYnovLoPVyM03/6VGLR4EyI2WGy/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OLpUOb/mHk7u/ceEO704Fpf40TJblxMiG7JclSky6CIrQdCo3wTpLi2lSNI/BDVBvWHy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U45E6TL2RJYORyoRdyRUSqLpFTJAkN0kaLCxj0yMyhuowI1J2MXiGu2IKCrgyFayTzGi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/NOrsZ0ekfhkdlT81E0lbOhJLWg3UliwioVTOS7pM9BfA+gfSXOhXHBkyx1WB+oRhi1D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ldDnyDD9wu0hDub7CUsZLYYBKwbtQpT9i2cWSacobIXwhr2lypWC0+R4Y+w7i9jQLsNd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aYqsfQsHvaD+RFEJUfJgdWMHJVKzBJwN1djjgc2S5Qqp1XofINMzPo1VZ9FaoV5EBVN7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YWdBlluwh0wv6jJW60yujI+C4cDsHZJsMmRyQGlPsqZOjGKj+9G2mdHXXb8MmxjXwoPa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NQZfYaNfUevYTcWrZHoNShkduRWLkP8AZ2Tn6GkMAT8M1HC5NHSJtipOnAlgSIxo8ORw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FCEUJLA2rdRlkPoinbRQWIQ+CY3vUdsM3im7ZCK1O0SIfEIqKFCQ+FpNi6EiZ1PMH6SH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ur+dEm7Sx7QnYP8ABjhXR4ExMZXImRJbrOCRkgtG1GNxYShlHjYnUzu1RD+sX9WWXyk3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SzXcWH2J2RPcyXMrJCN7UE1detTGcGp+zEkK1KMmRfxoP99jKuNt+ibHnypHgyyNWDPo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7I3A1S4oQ7svLn+Flox/hnWCORKga/AhiVRewhliEIrGS+CVoQlNh7hqulwlVyhIjRKm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FVngVyzShgO7Fq8NWLDh4YrCaEWAYmSYTQkL/wAc/wACMNe9HpWqDMRRBamgUJlDcUQF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dn4H7hW6N+SzfIgrDzCsYoK/EttgVkOr3qb6GV0e5o92R7h2Y/0RNNaGJFYF9dx0fmTO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dl7Ri1IHWSsPxQdcm6Ot4Hf4GqGoq9lwY2kVfIm3EpIrTo2sm/6FEdmC01sO3Y31GjQR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b1ge6m0Csz55N2TYdloHn1E6XwTK2lSXeB420XOxO+NBqm4s0zp5EockH2LGB04qx4MT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ex7NjLA4nAg7RybhdD/z1YDVRmdMPgtol5GtiKaRQhyR8kpK1pJxaBpZR2y5enGv9pDv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Hq7wMVWVmPkJV4HtUEokakSNyMf+RZXTbt16R9lxU4uTgoBsObe8SiIRgfY2JomXu4hJ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iySM7eEj4D0KRGgoxsSLSxQ90D1DVO4Nw/z7cAsrWRL0w/h4uKLRhiY0IlCTglhIkQqF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2lBbZ9hnaktzr8CoH6pMMw9WhB1Di3Wpc/MCTneXMJ28DnAde8RQSkgb9MiBQKlaJOd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MEIE3pTuZX2fN58sRMdzS4xuiEzkowXU2HdwP60XEkJclyoDbiKJbDjf1GZ6pYOjpLJT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TPk0ojpCDyrIf/PExNFTud7R9iUQ7rXcsM6Eo0Q83MxsV1ek1niS61QruXkdQD7JpUtr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vw2BIqRUgYlA1qAnaWN8z3Lo9BeusCRFLDu0QtfeULIxd6UMW5eMVnA7jIvQyLVHDYfy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2wZRIk9RMiLEDWHGq/8ADNdF+aLFf8pIqLDu/UZDLhsmSdGWSMyb8iVZV6jux20DwIqL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xuJUZYJqh3YxdNmTJlJA79hi1R++idB1Uipqg713FdVNiwzbyeYxXkSXmjHo5ZkeNDY2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4yT4nK5ZLA9LYKoU6vQ6bB3Q7KOi+9DfrlpYgUQewQlOYGrC6eGXT0iaoftG6t+4qx6C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DL03x86H2x3oV9n0HoGvvJxkRhtHA7Dz9CxJkh3EvQiMEShJyVMYSm1YGZQ1kHBTdPlF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2DW7oabPMo9h7XyHjA9vDfZqG7P0Q33j4Y2XM339TWNEoXxp4KipBcD1P3H4FdCnFjGa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/iEqmBk1XfO3P1ovU2Im2zwSLs6dikxdexbvYaUzSdN/qm5LuoiUxQ5nmmap8t0jlQeS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fALa0yklH0yBLHWSuNYLpL9k3dnzgnO0r1DS5U2Gx8HvBQz2JvVRD2ofEk3aq4lMUY0M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ChUJtvOUMBlVK9wxedG6kn7juuLpXGv8SSlpOtPCEoxJTawpHSkl71sH9h8s6seXcLc3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VSR6ucsFLfVht3NoYkLE2O76QhlGf2XqNKXNtbh9gknWBeS+xYRrMkuhPlmF1alG9yxO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6ocmKhSokhM+FCiXEcH6g4GUSEmyucyt6qfZYKVtnqQV1sbavPQkYpsLOpYFkCQ2WcCq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FjJquRym4dSG4y8JDL64lA7PQ5dJ7DOWdw2wIMBudEiolCGWCE1RmbSoZW3Q2d2xEba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qjL4xYkq7CPwW/I+lDyILI73FVjyQK7MTLsfgxugm5SKNZMeV9aEoaakf+StJ/JFj8ER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ViBmCRW8FUxcoSHmTNvIlSxs4ki+izKeoVJ6PZGW9jYuSYcaDbRoQe7cy4MMul2k+gzi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Cslx8hmO4zRlF41am9BW0H4GfYUzFeg3HTBcYToIt0eiKVuC9RtA3TMp4LHSg1J20HbP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dhY+DwRT6jv4xpXMWOxqigaiD0FcT7DiLYFonYfAV6WLhHQfIirdRNgQkcqKj2CuRM8O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EpdCEurtCXhOgrRj/wCnLp+L9QlZ/TCCirpf2RKP8IabrtDbfIdpesG10Xhj2FFu+Io0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T39Ynz2RrBH8uR1jpfBV0beirYiunlI9KAxmrjSpocLEYohvBuFRdjsPoySOkS+ZMkRI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C4E01JXxUpzRdvsOLMGpXQWtcmuqv/aEvAysZ/oVJs0nRJKk07slcrOtg/QXRRxXrENT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mXkf0WFILJPgj5bJkKqplV8E3NRUEoFTUXGF3vQRre7rSV44BnLsFY1gY2HCSihCo0Z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2RsN7k4MPjJUyUlRmLXKI+xKSWOtzAmtaLrWJJIlHxVyx0hGjP8AEBhQdyZmyhzwRInI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25GEm7sJ6Ca0UJUpdScCtU3a93n6Ml3vK6TYlUvDg3jS0QPItIPSgWB+yss5gVli7mov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hVGqHuGkRS1iOCBLoQhU6IkcCwGQVOoVXLuJasepFdKErBImJo7FzsYroSO4WNI20QHU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VA7az6EZ8juM/AJUJZs4JB2cf+RvzDFcRdEfg6kCJj1IIxCql6k1qUhMuxmOBWMeEEDS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HZofYWej4z+45Yd7N+j9nRdwNUJqeBXfYiLK+lL7jrvQNVpwP5D2FiZ0ekKW9pgYNz2T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LkumRgEYS0EQ3ZaR2MachqrFiItBH9A1X0ZWHWJwSrsyzeCOkSuiEJdkVFNEK4l0SEw2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FXlvQSiwSLm5sE3VfgTqp8CI04ugh6NJEpy4oijiNvMiVukcgdwfYSoa+z+p9quNjp/h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wNS3WV0H1oi+ij9hV361FM7xxsu3yOtyFBBOsaJf+xJRyVn4Dsy9vVkdjfogUs2PLpUi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9CVsFKqPZXf6hmR5TRXGoA9+2TReQqkDmlScuySSPWNlORz6jYIwYtrXTSR0a1E9Mk72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taDfbb+UJpob22wIkRc5ltcn6SJhlJ8rtV+7J/jSKqq7DmrpjYfqRkX4tEa08GdEyYI5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KxnHp/f4Fo7SlWZf/dEvmdDJ1cdPH5ekMy1UiHEyI3ScRcx/whbwiHKQ4opvyKVLu24i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8m9DJlacMtclgimmC7eiDLQWtDG9hTNalR2QaGhLnqPSKDVdMjXAhFo7UNJiRNOaRKjQ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oQ2clkJBkVnoNUblmh7nVCuJByMudTcwYZkV9LlqK5l6P7HZLkx8CuGjtFgO6de//jRa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ixnSY+B1XwXsNRHQ4c9WLRUWez6GZVfdCuPeMYFCcbmZu5qfMJ0fBdoYhyYD0OxlDMHL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geXui5NxuRWILTvOk7BNOKl7aRI9RZiYXNhJXCg3tiJdxPFLTTlowJ9hMsqikJ1pjdJu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qURugkYn6jUwqWwQI8JhKUzsGpNf4Ox1XikiVbcoNin/AJ4EttyGWxOcTtmb5eg7boKb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5AWKueReH9uVd22gwU9CCwiEnTXJRDZKixNS+i0v+HH/ALoI/P3KJg9LrqxqsyJmTMVG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e800daUhG1Cuz/j1okaro7I+6hK270BVbZvmqPuRad3GJ8o3Kd7HjKRVQ9H9htJyTISK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KPmZ3EiVkhISFnLHgovZFIoOHCr9iVck/wAOB3maliDsQ1Nw2uxFpNsy2I/dCrZZFkZR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RLmHIwWGl2IT9jgth1DoYsdbCQ3LbbqZFc8D91Iboxe0ep6Roy8WyODfWUN2ESSIbVCY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4Rew1UaGQPRv8I0zogMfaSZdHRJidEjIhFkQPS54EtEtLGXa/tApprkSpZoFjqrmDBh6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5CGfB6DGhFI3ev4zpj+WwK35qwrjflZ6U9tojTwXwDAdFtUS6e4s0wK+wVfXYsFi48B4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Y+tCKMw4E9osyRQWgaogkfskDHWDFTHIp9xolVPJDPwSEWG0i0vUxVOZPJnz6JC56YTV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ML1kRepBjztmW/INjNV4TGzKCfH4jmWdBOTBqy95Fwf5sSbtu29JxEWERIdECCCKzq+t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6V/F76O2kMWmNI0h6Y0RBGxHBCI1ga0j8/Gnj+GdKEk6SZE3owwVM7oegtJscHY9SaCA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1GHYUwt9ylGz4mWNLaNSOa6NQkaKfy9okIeCqWEO1SwlsDLliVCTXsvs8GDLXCRko/DU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pdi++kGOH/JRe7FjU2G42Bd0fsb+MjFR7RUL2ngn+6VRlTVivgIU4RCQhnP3jY9xwPBj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eXrccR/u2UCvZ38hCvBjTIReBFg+C13IlyuOmboKo1Sll3y+iJ/E7D1gxoqvS5A24F4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mPwyHwKgtF1BGSzwWjBZPaBWRUbUMlVWG4dnoWKNWNMhsKRqjMFghGWMdhhm8Ryr7C/i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+cV0iBISrSVU3aoSZLbSMtxTNxDIuhcmNYKhglgShFF7gxoaVPqNRMnAiudRMp4ZIV6j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z8IG7Wp8nEXbEukXTGfgf2GfoUbW30i5HzBcl5F0fbkPd+o0bqkzdSGixggggXRJ6lCe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E/j0c/lj8vOj1uRp8/hG+kDRBBQpWn4b1MniD/p6HJGmPw6PX8aDdSdE0GyeBbGFYOFm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CvvUFgPgRGUfAk3fkEu7Ptiyrs/QQqcI8EbLSpSEjotIWmB8D4LDhsQwFcuUblrTZI/Y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fpH2XnpoxVHBIrib7piEoZ3djwN/UF+g3Jq9xvI23fWJ4KLaIjW8z6q+Wi3IkpQw53oL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qJtDV06E6Nqm0iVQ8xkiSN3AqTRHrSr4RBFC6DyHtkA2+2LS8FkuHpo50zUdi0aYGNGP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0sKFrcV/cSt7r0yNDUSMY/xZkWiwEqqI9uc3ECT0ejVRqCOBISKmQ/JBSw7mS7ondujG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NeUxp5DAxG751O4now7HM6I3PcD4D8mj/tGxf+Jxar+RW0+Sdat5EtNewMc4T/c1qDyM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C68Bn41QuBMz1wzbqCI1UvkaU2Q3wQSoJzc8SfJO+hve42TCjUklk/j4N/x6jVLsgjz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NPfSCPwp+GD018GDNtZe+kkkk8k9aILsk4CT3XgxI+wkKR9Cfj7FPavAlwoT7p8mGvEi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d/oR4YWl3LCtvlELeiLAvBm2iRlSutbaU3II0QNV7E5sO5hfR4qfJvouxQzT6R6A413l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EsWk5y3/AEeBG2sIYlNCaIfJAmJpZZXS2SG2xIZNUYuJvUf0NJA/FN5al+5LZi22bLeh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/VP9FIpn0w7pHgIq+BWQ39QTfBJlLphp+5Nyh0yd/vJBf+DD8qDIHN7z+g8K7dkuPAPR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bneMXbJoyo3LNiWiEWCut4Oi0a1Zg3C0lh0+BKtyVwZl+41GNGS441HcWNevyU4pUUxw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mmjEhLS4f5QXN6fJNFg3bolc3ZJbcX1UccFSSE+SV+xgwjcwIaqXGArOzNNch2Dsx2Yr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8J/BuDIrfwRr3rUOhIz6ukk8HgqOSGV09hcFKnqPc60nkoQYtI4H+B2Eye+tdiHJcIQI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LnZ1SNetcQY/CdII0jSm5QklEjaJH00t7kOCSwjJHfQm/wDgTUFKp6kTIhvgaw90OIvA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Uyy9TfX0mcvQUbL/AIokXd5Egd+dtkZJhJbojwEkZNig3uY2+f4IIEv9nobjIkgiBkEE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rBHqFzLNNB7ZN4Lkh+RS+CWomR9EQtB6XGIsMFCBmJOEh3noRxdh/WLGlc6Ye7dOI7HY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yN9CK+5D++IJfI/qO95L/oYsu2PfhIwUeQ2WHkNkR737GReUDM0w5Jo38IN31OBvSzN9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Yo9x3m33Im/rnF6vRuUTFJYNINQiBJbGRRBQ8obIIg7iawxa8lrFXG5MudMnRkwK60R+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DNuCK1sKLx8r50MY71GMZGsfgrwIldg68q87cnIZONCJ0P8AFamzaGnKpgVqlDQjXM0J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CEbc+jYTDebHt5wYWiEZEiKMyhqGNV8kPYZRuTaXZOLOBDI2hPHD9oJ0XX/gb9RtK1r+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hisuyqVvYh/8EPY6MjYyvMlsD1gvFCGV6MlehyehRVQsCEmwhAx+Y/hk9ROlRulPyWYo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kMaHoVXgjN0Q3IbltExM8S6FJVBNdCfpITQS32QTPnFMY1m99iff0GKjKIQyBJuOlBuv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e8Pk1mUf2QQjZhWi+kJjb0HuR0V3nRFSCLkUakjuCNYIIqyNtEEEbWIIIGtEaIIIIPQq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2MgoQY1iunnSCCN9IoRR2Pcel8jGZGhZ0V56CWPWOw1RqaMTNh+fBNiukkViMYKCFFIL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4KIoQRAaDUjvQ6BQaDVG81pQkc8MTnVcpjiwK9fTF3z7G8W6QLY/Av1MMYu0GcHaDWHx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3dPljth6l2/E4t6htVXSmT6KIUgjG7FD1YOR6El21ZVSoh2Z8C1yMytHc3ERWg2WSalm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pNxYtL/E6oLpGYDEhIwPREpEobJl5Ju1RQ01Y7jmpWdhW0ZkQ9Jmgr/gS+RuUVB8UUOg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UVNwriXkxuoeccDkhiS1ZRuX6ipKrTmRr+mHd+sRXXwbgG+PB+2RzJpTytiyivA34R/k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s3IpVd+RJJL3KXGP/AxmH4Z/Naqw0KxdpZTkRgUtXKxYbb0JFSuOupDnQ40X4I0LbWe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pRJAZOS5hlEMD/omJbcGqtPNQrAicG0PATFa7UT7x7KZYeT/AJDLARBd8FOv6Qiu70Fk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eWQGttBJsVJUUILK8H+sVWSW/qPls3oVIfAh20QyCNITI2IEngmGlCs+i/2IINQ3Wo6E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LirRyOWhoS/6dkfgIGvwj8I1gUktytNS3KOqc/h4/Br8MDHdaU1S0HyVj0a4smhZAsxI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GRNLB76N7j2VK2b4G2x8sU0eMkbww9fgx/boQ38SCVdnoKSveUS8dgS8/mQ28zifPtjh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x0c6DQTVE9KJNvSH6ciR/WgoqEk46QnXMlaVOSapQc79RmROmPgmnZsmFqiKnlXsEiky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WFvHImlVpAyo5JGtCSVCCnaSMuCVRhtphN6ZFbs86ZKI7MmSS7juhXUFRBFROkusWF5+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jYe5J3qjJYy54mB5PCRW7IH+D7C5+RYjBEaQBDSXCJKyEym7KiHxHJEht/0E4RhyXvaz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k947hdsNb1IR0PBMIQlu5JWyKkaMaPeCpLVejF7r/wADHoX8OfymDkSBbipONhCBR3ZQ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SfTUlb6B5UGvEk/Qqu+mIa48xfJUDYPlDGHoGMdwTLq9TBHrE4izeAZHnIWRsUv9sScf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2SEiyCcKhLHUVTUhjyFtRW8rbtDuVIF86QQyGQRQipBFaCUKhGiPQjjSKlX4GCCCCCEN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KaIfYIf6VwWfNdnIPQgggggjSK7EVIuPRKpBBB5I2SI0a02LkFyCNIoQOhPoQVHm8bMM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kMgggau51CG3Oo6IeSQvQthUaLS2Vu47WOw7aO7jJcvZyeJvS8mAbH2/D9Q48ssVygIV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adsVLHmRko/TFhPkgRmm6/JiO1CZMjaUCqqUaOFJxSLI7WT29MsoX+TJFRXYm2D/AOEX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Ap9EZs9DIrF0pDtdIbXL9UbQNKXS5k99fKSGnuEmMReSDk7yU+EVXZZh/osG+h8itqr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YmGnsXTIqnNEJlr/IVR3YpYVycP5ITbAulg+NXgwQhr8XahtQybZpBqux6OsqsoGxQk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RDepNVIIIrnBLLgREBp46MCZWTAx0JEbjiwPJ5fihIQhBUjA6oh1envygbaerX8TGTrc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V+U1qJAV0goNKhiaBBr3QTKifzJO68y7aCsPNQ2B2o9ftCS6/UU1elIUFX8FZELOPIs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SbGsC8BErJ6C4JY2/wAYIZAtNyOCCKiRBBB7iKlki7bkKlRKs7Jw9MEaQRUgjRFPwggs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Knj8I0j0II0NaIKOlU1RtuhMglaVP1fBGlvwwQQRp0QPTA+SCNWp0aPMlYnXjTcckOtC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oqOf7iEpVLaEhogX5RL3TorDcYy4djLcyE8dK1EDBMudau4FNmsjrUJANcJbIVg7XzCQ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rZ5OfqBk3Ptmw4kNZqQuPQlS0abSEvcKV0g6ASLNERQyRLYhi9MkrolcRFleg6cJvwRw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9AYkTuOglOBEJIm5vu97jsYYrz7DoO48SYqTwIiifD7IS/YSDW1u+CanyfgtitcD0Vya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gl4GN2IILWdxglSttJVgb3/kkfuNQ9DY9I/Lc6DUuOmiSt+iidiiJerKmQX4NbEgSqp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60GoVqi7MkSPAmC4L8Vo+vqKNfgkKx5Z6LXZP4Hq/wAZHbShW/JfkriR56XIQWzhrwJd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8YPB4O0L8oZBGqWiCK6QQJEEaIjgjVEfjFNKaVmWTcIVMqwy7ZWkUPUgggj1I0XEEEax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Aj8Y1cUrqSxZ4s+H7Efj8D1WCKWL4IZLcbbkifCKcnmTqT60O4bkEGNIghEbTo/zed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0+NMGJYjIrmjGOo3YgZ8Dy876K0kH0KDeh3eiohy09BHqRPdfqFJdSKDiC5VsBz22jzw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Gylq/wCgqxQo/oJMnkbco5YyBQTZ+BdRogAW/wCwlhBEQizG2JFOclqrud44DFsEQ3JK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ZmIob8yYCNzOV1yhoY9qi5L6BOJSvAgeenhFYREiTsoSPdH+HRFFKMvFBQVk2K5LmWBq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3DeB/wDIJIdlhqsh8I3YmuwPe9JJdF0JrhsVfCbzfJM95uZWxoMqrOBLUZ+R0Q7DuPgd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QWGS4JMltUjvcj3Limo1BigX4vBl3I0b6g3Ilk1qWToplblPclVjntsHP4IWiEKH6JRg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V0PPgvj8cav8nq7Fgjb8fH4oRW76AyOIJkVtH0QZoR5t/jdfBBBBBBBBBBBBBH5x/CyK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G1Ev5Fs5XwUaTajVPwevgj+GNF/BA4M6QRpBDeiBKmI2Y78zrXo3XBB6TrJqskabyYjz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p+T/ABjvRj/DP61wMto4aqpMDyBOrLrYZH4Y0wwUHxuWBjpI2PIlMBZXwXveRBkLXLpN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llmm1TFCyG62b6HNOVPkruIftoLismkyjNGNXR4GLvxDWQTDJf7RJf7Cb+08jC7iySRX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pg+A8BxGShKHzEKSUoYVsZ4kGTi32PciNqhJ7wVsS7FXNvBbqdmePyNJq0foR3uxLdP1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WQwOFVFq+HVC3LBb/QStxx1TL5Wm+hPao5OzcqO/4IRKSGnmL9hTMCiEntH8jHNhjGNa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TnSZyWrYwJWglsWENohYEY0dtEhY5RQ0XYqc4Y0ckRMCDcV4QjP7A+CIQuSIngmhJJKi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/BNVjoM2InW9MY49An7OwsvaFf8ADQl+gF/wxt1Z6Cl2oVS2MRJJKTo/5c6Ms/Nfh3r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xQ6vmukD4v/AKTypRaRifh6/hBH49kfnjXP4edMa4120TixBVr/ANDodH+ONfBNRGDb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yXXLdOZ0Y+OluS4JcFykcc6IQqP0XWIcllCwnCJuflbH8lVZZVmnsyTJSKnZC0ej0jS2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fSHox8/gz1HzrPVONwnTocP8Ma4d6amywVGOw3pDUOB6qTExIqi8KxmBVNyLlcXYxHYR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TFP0Q5EdnJdeio6IKdyHiShjVruCgSxQXVfuNqaOnNyLBeRcKfZxQlSk3JBNy0SYyRur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6jeBlkqmRS4y2OQiiWEbsdozWT2JgBuE4n/UOOZiTVGmEMobPqY9p6m2Kf7o66BG3wOK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KSgjK0jVlEd59TETwMpUE6lPYwG5Vh6esRGhpCXIoQiBC2IRAhEUI2IGnjT+RYalBYgz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g+TkOg9yw60bGYguPQS3dslATdUKqR64nPJaZ4I2t+UU0KSl3RDqGJ4hr2kTJsHUbwla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Emt5Ey34QvrI3QJN0wVZdhWyO6iSgrcegoVkifUv+F4FtEng8D0MWl7fMPM3+Ho7/wAL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8ELXkWdPJIdkTGw0pWqcQxN8PpvDnXfV6v8AFfx5/Oy0rJDuQypBIgKKGh5k2in/ADVQ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Ttpjq8ziGpHsh0QiEfAtoL7Hg4Vyto0n9ly5gzpf86HQxrd+fd/Ymaad43X9D/gx+D1n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7HTGNaQlpexjV6tTR2HuK3HAvZjMM40YpKmVhWH2MeLnwLKlBJ4PXN0QRihwHlFTUXWw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TFM1bpL+yBOuvAkUWNFh2I7oVJJIlCYvShVKEwhS2+RIpPqInUR0+RWz6lx19RralOvI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gsSWHA3AgmIwFZFpNlSTHDrQq/8AB6HIxDVNmFBSw5A8SwxDhISQJppAmytU8i1k0Iom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3AGcPQdyHobwEiTGvgaOssT7aKZptsjem1FH4Vgih86Q8vSgh0SY0i8Y1yKJSVq7Jme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aPcemChlYZUFgqshl3oxkFJ4EkMKjWoGukRJszuXm47aEUqSxIwzBIlKCKMlEZ0QpvtA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dDr0sVoiHJkZuSkeDPYm5lNivcdIRtyOgUhJbLsQQRLNhaJkgipapQNvpKP8FdHf8pNy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YM9FYwLGk0FrbVVFmB7LRG/Q30wIoTJ8/wBqQ7n6nT7JHQybc6RQd431dwdxaZG4kbGd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CCq4yOFDQdyKjriHMFIH9SZDPkmo6NCUza5LvvEwqo0K0pwxBJccSKzfByTcK+RWJql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yKeR/wBiqyarkdFU25GyMoz7iijKR5gWEmeQnKZYzzpBgzG+mwnUTmeDrJeWh0YqDTxn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1Ni/qbE10mEOzekpsihGVBwRklNaL6kVXXDZidNuTMbm/BAhqjEhPhSXHSo8mT2FBNNF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A5uh0qu9zYOxSq9kUt3A5IlSErjUSUIddCyNR8GHIscmWFuPLFUwRi2RulsUryPToVVO5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aCs8QoIYIJdJhAcoAAwOq4QQ8c+048M4cFECGGCG6+yuQdd9lxl91j3P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jT7zfz/zC7/v3P8Ay6y4zCxEOKM5xpv+817xffT378631zZUBWGEEMJMNILHGECHJKIA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NFHMIrmrjr+OJtMPBGNMbmCCJNNHGCYeXdBDEPAHrNLBGMNnNeAKULOnhvhvtsxVZSWZ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9673/wDf/OP+cu+dv/vbP9Mapfaca64DTR5qrubuM9v/AHPLX3PT73DnF5JdBk0QkIEs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0844M8k804Iog4+Oey+CQkMekEYAs+8sfyS00QwcYpgEkAWuU4Es4+sgnVwIc0EOqy6z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1NNjPP7z7LfTTj3TTjPfzNLz3j/v/ffrLX7/AC3z2146y936U8/+683z59/3456w24+0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NH/yjn7z3IAAOMBEJASQTENFGDDvn/7/AD94Km0P5LpLOzxDSDgQxjg2hq4r66PDQAwy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VOF3kVmkse+8vu8SxiRu/wD7/pJhJdRRJhVtNN9R9NNdZJhbNJJBdp9JRlFlhdRV1lxh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PTTzH7juKn/jb/7r/LvhwJxBdRVN19tRV8wY0AIGau6u6yq8S2+OUZ6GyCuQkcgkiyuk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SaWrPrpJJlZx5VvLrj3JLYMco8IcQ8oFFd1AVhQWOgZlAkkwwAgMw4gw4SCuyGguOuCE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wQkQgoIB317DjvF1JhBzLf7zTHLPvHjPf/8AZaw13TfeSJLONKIAEDjsC5piw8dHJAGL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NMMlM2z83x+76ycXcQXZQ2x+ooNOOBDIIGJHnCilPKUaZANs1/BcVS58z565S0r0cGIj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FPtvqQPNqMgosNgEAPbSSUcSUdcEEWcUQSa388T889wzyx+92+YZfXcbaFPCINDE/wBD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ihVhSM1LvgyiAx88+8ee3lWWVeP/ADTXi+YoEMoEkgst9EAdjfODrbfuy/3rnH71/wDW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QRdeX0Ywa8XyW7Qohm8N763iPBrnvmImuBLpnJCBFAPvIBitBKOLCADHJrjjoiQQZY8V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kvoaZ/409wzKrhvXw0DfUbs0H7tIPGqtWfSTU60w+vnvKLPCCDAUkOe8z0+zz668zy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r/LHDfbznnfvz/jb/wC0zzy5wx5//v8Alk8zrP8A++uM+eui6OeGOcIJ7tRTzNvXPvd4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3/8A1xy1wVVTc8uslmjptlrkvtgoIInm9yJpvCCkT4/SdMm5e++IIzvDAe51xz3DMLVQ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wy4yw+1809zw9w424yy75wx55349188+0ww2zz1z000z23zhj3W4x2m90w4k+1+Fc1Jg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J9OMMBEutuj03zzxedbT+1NJ5C/zNdD25zs0Hr7/AEt5Q6Jq6aRxoJ9LpYQR0yQCm0se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kDZcMJRw/sCizxgANHUMvvuNesMesdN+9v8AvP3z/rjn7HbHbLr/AHw15707303spv8A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vu/vX2kFEFXsgCYoOUVDBwCra7puWG3026pnZhDz6py/nk89WBnFG6bY9rL2Fprqbr/e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7AfcMTA3wzjz2aVmYzGdmN9VhecDQC/uOBQjhz+/ee+PvcsMs8c/c9ucMvu9/wDD3r7T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/wDz014421705y8w9T5630y08LMebZFDJOtsl5zWWzeQ/wCdOPtrX2E1e0H1G34LeG0V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GSy1ypspB6kGGzvgChgwwhCEkFSYs+8lzwXEv0VXPdVUlUX67HmcwfHWUTTytrvdOvPN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v/H3Dn3/AD+z/wBOeeuvc+sMcffOtMPt8+OOtvvA5G0wTy6oKZ7Kor0sctWnmFXGmZLa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+ucPX/P8kf4fue9rqZBP980Nk7KmqkyE8F+CSBazyYRlFkVwhTwVVFHU8hzpq5vfMq+9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XpxWXyjTSwg+c+NvONd//wD3fDb3zTzDffDHXbvLb7zLfbnLoO9BhYeDP7KOOkzHkdod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OS2qFy4zbbVbjNzD3XOrfqQMX7NdTWlBB51hXVgkMtiPxGq21V324dzNxK7a2yuqfH73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7Hxcl4w4TSyEXPIEkKuFE4PLXe3R1ht1Pv7GuK+mwzjxpX//AP32wV3a6bIhkeUcCCM6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Zw0ijoKngPOCNtwP9zwb8z048197zq0yXwU10wafVedTRXdVSd45803ryTsttvsoi4X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q5TZeMM0GCKuyXxFNMBLJCPMBKO5BKacDXDMsefceLJKvDaWMaUHwrpjw7OLILPpFN7z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Ez2eFq33zksHDGFEjpktDEhA/e+yyxx97wpPq67+3x691eUYTdfcWRf0+3jream34olg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plnNhqkuC3Ori/k5wjlkcRzfgk3raI6O7z2zbdHsJjtvuqCJFlGr/3gZHFNMxioth8x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HECmFGyTidSzyx1MGmqmilnmlnsNDP22571+7168nW90w7244+XaTRaZRS516x/wxle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lnjnmtghhurtpnljogkneElCoksrlmgllilu4R0nYCzWWAGFOIieniFzKSr+AaRjnNno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rsYMGDGGsH3ZLfwvgc4/6abPqoptvnkTWmivprny5I0jHReXRZWso/1w2/REfeVdVf8A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2qzY8M8fIZbK7rZrb5aIKRq7wyJKKwgpLrpy4qbb47K6LoJPbsrp7x5LIy+6SfmMMcvM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76ozSenQhxG+ZTBcXkJ9dL7E/dfd93vLYYJK21l0mUltJqoHOC8RkWFUVl3Co9NMWHH2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OsfxJY9NiRK9OOMvssoJfK6apbr5SDyiDYL5VllK6lK5JLKILbb7pbb77cApC656ppJq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+VJX+t2k+cctHxMFseUn578DH4SSRI87Mtd8gpI5563V3mWHWmlJL4zy0VvW2FVXG0Q5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2CmFv/vfevQIrrOMrr6Pd+9usfqMZoqoqzxB5rxbKbtVBkKiDrCaZxZ5L7LZY6AppJDKb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6lNMtvdNdNsJs8yu+NOvXBMuM6LWakrpCmrLobDPufHMc7LvUWUklnkHG33ZZIL6XUjD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IPuDvF1c/wBtVFWn3b1FxFF9RzzvzfDT3HTH6CCeSeICTlNeCS995seGK+hVdhZrl8k4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uWiqKeSSADJh2HDXvL3HJxnJNvv/AD6eDHKKSkdSIRYS/wCqEE9/fgftpYkn2WUn0EGF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ib7IqIpgQ+aNscHH301V2lnFcf8AX7TvhxZ7r/D337XrLTv+u+OuawuGV6Y8eJ1g1Joq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aECikA6qyOyuWIYCm2G2vD3iXTHv7PrF5Dy7VT/DRFFpRhpOWjeyLuxXxObnr5/DXCZx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lpqa7th11eaW6Guol3vSKqRRNhh51F5VrLN9xNNbD3f7jHrDL7/jD32W6geCQu6gqMY6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yl9BW62SUGg8muG6aGycqm2S6a2xbipL3jbrjLZNZWiBbDrT5J59lBkxMvnf/q2cA/zN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5KOCSWO2UQdZ1NBpOaiSeIgvPj73+FN9Ntl5xPv3PhBlzPzjPL/nPTvzPbLrz7HK0uS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GCe1+kAOdNF8GA0kgMME4yG+YyKEykS2iOzbDjhXDLT/ACY4SwtxZ5/5x0cb832RmD+V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03zzXVVUdZdoninmqvtZRTURUnqqlhhM05323wGVUVST055xu/bYS360332+z4wz1984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tgEuGupkqptqckHFcbZdtOJEHMPGImmjJOjLKsoBmtpSmzTWz245Y9bTBn3SQ06452z92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EOowg/R8+78f4ZUYRRWVuqpuvkESSZQfgCnhllltW5630tQSeSSQdQ/pnZYV/wC/cMf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bDb3biqY+em8GU22CiCWGN8RBhZxNIk0QoEs420QoY+KIIqC+i+EXKubNv8Ac9xb+9ZF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xzwy65QDMjjtSm8/7zew72SZcfTYdWVrqtrgrvEXceaMcfAnhhhd6x648EFLdXRQbby/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wx8/Qzw61z26xy2jDvoHMDGPFoMhuBdDa+1ReekFADUCEGrKBkhoPpnvghqgvRpv9f6e0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z18aT404w/6909bh5+AU98109zW56Td7TWebZTisnjiknpfTZecXeTjvhul3yw3wiIFV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1USbCD+WGB0Z/wD/AHzvDn/TvXlmkokkYwkcEuMdgRNnptx1WaSFoI4w2seC8Ga4aaak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zB71bX1VG2nfHRDjXv3LT3Pbv1Rgt67znfHdD7t9J911FZltmeKCS+6t19dR5FJROW6G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Zt4IVttxrjTjfX7oR/7LR6HZUzPbXDjXXb39k81UYIGIYgbfVl3phVFY2Ipg4A0ggIAO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td91HlXtzddRxJtv7nfhvDZz3Xj/vj7ZMUcK/zTWu5LrJRjFBNVZH1q6OGO62N5dNJ9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aC1DTy89E9xldh1TrHvXL/7zLvbNtUsTP/NMzvvjnH33ZNNRsqyrgBFV5/ZpxNFDLNcI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eE0Lw04N99Vldj1hP/FltpTvCf35Lz1TzrL/AC09WZKLJej91mnW6+cQtvdRyQ9+lvsj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ZbURWYcLqvliGRy9MLYUTaNQz81+040y10rx957J42y/L04511/z1X12yQaSnAWXdcXZ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XUGPJHNEDQ1h+EXSb6UQYURZeTeRTQXdw52yJ8XXR/18486zhPEHAwwz9xU01ZXuhUS4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AHhaefeQacaUcULllhrjJO4/zHVeYBGT5641785024yx1+Z0/wDNVcOOvNseOFsNcU0n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GWn1PmGn8UqwwwSxhVXkPlVGnn9s2nFXdE1UE2VmExd8FuHveH0lPPMZ+SDzzPIc9Fft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vNPAAwy4RxQV2l1VmmkG2lh5pZobzAEcPCw3lnQXqNtsv8+/NNsOucte/su98Ps+Puc8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1m0PVGVGX1XffH22vlWJphSSD3lWmMGVdvVc2n3HEHOecmUi1ll/HkEttvu2+XOx8jAyR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XNXU1Xdc83IDtoAhwgGn1XVqKIKYKtDKrZIYT/NfxO3UlHWvflevNc9ttd8e+tMe+Mfm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Mtu/HFUkVNWl0kkXEnMXGnNEGbzggxXv30UUUWNGnWMXUk23mcmcX3GS/wD1XPHfPjnf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5O3XEzvbV3B+zdhbD3XYlJMXlAQtlhuSGqa9/vqsm6C3IAF3riATiHX/ANHCHr3u41ui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Y4r54w8w22y18wfdUeCYUWfbxQUY0R/41feIEMKFNf6VZYQV3SZX4W94x8QUdYWUbERX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W61W/ALPETm4B7xq9HH1tkhia/K8JHAAVjE5AGKPntgtG6e9QIIqssFKDMX7MJDSLCKD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Iu+50jw1CJcaNBZmQeWetv8AYiulmW2HuGWs13U9X01UwQQDj3kNvEV1e3lmU1GWHE+k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NO3tPfIPkO+QUwwTjXLpTts8cwA5J7qbrHzBQxQg/wCqgYEge+e6Go4yoFpl9Rbog4hF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dAI81yugIYgE4xI4Z/zz/Tjv27n6m7ymvnHfvHGX7sxFhBpFJb5tMl4wk9F5rRSL7pRd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FDpZFxBpopdHTiXbzlbEl4gMx5C+lPvvTUcgeCyqK9EM0I0QXeOnwYuu+O6e+kQ5Mulb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qS818UlRtJAgoksI4oIJMVYkVMMg+GukJUQLHHiupTyibvLXcVsfFUIBJrrZPnhdl11Q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RpVp1J1pJF7Zxh9NRwbj6nbTZPzo8wAN8/aPvDXnQQ0Ommem5UMI6o4HSUbgICKSGM6+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iajOR2Nr2MNGYvux5o8NNlgYcpIZ1sAdZcIMFdlMoUTr/sb/AAc4160y0/1x6VydVRSb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YSjYbQXVccfffUSdVZbZQVUZRRP9x7ol3T+wPKNfVAktz7y+gOMDPmqghYFNCoBAjgjL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DzHExb7T54IbJ6MzsHd15SFFlWArVjTTTR2TiTSSDhARTEQFQTjn/8A8/1bnXbrbTvL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k40lPbAVtNceRZBBJJRFhJhBBpRZx9o5lgVkdrHjjPdnJYss15xy64hz3b0wskKKSOm6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gIEXKg9W45F8UsOAYW0QdEKqaV/xYSU59lB94F9qAckQoMokYo8AYwkcEcY8UB0YbUOn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qOq9J9J1JRh9pFBFBY4RccI/9l91E9BF1BFnP5HTSmPnjvn/ANzyfLzOALaj/hCb5hlM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azLKCMCOCHEAzvy+37Z6IPiDDOoTgePv+/ntJHyJedfZ6YKKspANDPHJDIPMprOPPGHM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92r08QRvml3sddWQrx24T9XeV2pIQURdToXSRDz8W4XbbQV94og1z72/978UCyKKDWMq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9junVcbJFPGEMAIcRCN7q651bUSYQT0WgWqG020KMie96VUUQTeQeKKjJEMFJFAPEDDO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AHG2d7OLrolIHzv44syn2Zj7z5xTeQQug6Gddb8IWVVKUabRcaf2VRz/R+3831y7/Qf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IrNMOOzTvpjcQUKPEGKH75xFdL7gyBYRVTEpEVU/nUwy1g1OQ/j7qLxH/fVCOrEihoE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uvDAKFIKOOJ9+93XOuENXB4G2whtkNjk6wSWXTRq482IXZfTEGeEZcZRWbZwaYY7Wc99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KHGeMmivMKAIjUWceZXcYMDLPBFO8RHVI4hK5XQ2juMGWH+k0WHB3iAtUXI3mLNDPimG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MLiBLPDFkNMCMCIGAH+x21yGyDD33BI5x21+w68hhVOJTa69+0idU+bUbSQ9cSQyXeyT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3807SW2MHSeMhJEKKMEm4dcYaTSYAMFKOJZ+BJHH+xzDW1OkCOkMVopa4/rZb9trk9/+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mx8yxUkAihEP5406OJDJPGrJ+4pjx6BHFG8lqHECK68y49w/1hKQH922zpQaydSYSVXd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TcbRS8x8507deIJLTfALEIBKMBsbfcTQdY1iJGLNJq3UECHxRSE6Dr9IsMuvmZ+T3cd3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DEUNNXtqonydqlnIvztVaZ1KrymcuG3X2wKk0903xlwgDKCdME2/7x7uJFQSpz53sdUS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TaxTedWRbcX/AO/P++d3eByDEVz7eADzQQJp0k1U33sImygBVhozTxS8rlHxRbLk3Kfm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KKVbQxfkTySFhCeQ7x6I4+A4F3k1c3tg/wD1lU1uRI79RW46SPh1iZRKhEU+nblGiNYI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91bZtYhV7xNRFttZV40t+yTHjTS+xQA8Rl589M8M0ca2VF9BhND+S40klMEEhI4jUppq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Y4BL9GaGOaPCwyaN8ZFw4R56+k+N6pQQZD0QB1iPfZk9bintOdMW4wILLx8Ew80etahP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M87Du1lRLXFBZ5pBH17fZ9I4zj40Sb3K6L0osUNRRcA9wkO6gu2d119B33tZcIgEecg8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nm+6tDT9Kovmum2qgmDV3kdcMAmtlIfU/a65GwMgggJzQkXrjYaaLkEVAqG2v85xAEaA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6wKlLvIEyrj1EtpZDF1pZhDxrZzM87rTrusqCXOD0Hy8UpB0iDd0i22IuOu9hFNvv5Uwu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AK4pNhp7n2LxFyNoCVvrrj+O6BYGUVQUg8PoGXDnF82zQ0Q8wQh5rQA7e3qGIHQYM7kZ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wp6bb9c8IB/XDc0AXNTEF/Jd9pV9zdxrFh8P/LbLvnzPT7wo7SMIJJwCPx4qyueOuhFd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GINcYZcMVmvNJhF63LuegdKARvwTmJJbIdlIkA4g+7RV/OY1YK2o1wVgFkUfLicSWuvZ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G1A19v10WMLnjSYA6zzlHBT1KXUTVlpBBJRl5hrRBoXPnzvDTL77YACSq29BVxK+x8W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LzDG+eSCgRUWM8sXAwJ5lxADaNlcRbg6/dmkpGwfhA4oUEQ/F9OaTk0swQRULJIc/kj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SgZLiF8FgkLzBRwZ7C1RIo4Y3/L9n5Pq3Att9tplpppLB5ZgfvP7rbf/AA6905Rgl+wS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lrnqnc688812cvktvHamOtTJaJoicSeJfVZnJdp2wn9kd9rDuKBDMKGDol0WOi2DPr4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4GKbljtpb3hUDVJ9dIrxP9M/76IBNfB/Mz05Z96yY0E0TVGYfU3LtDKPiwz51f8AXHff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H22g5UR4J45K6mptMd/ve1p6q2R5r7T7r5AXU4wst4dvQ4Z/wPYC6+wgKARRRoA4BImx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9WmjZQKOAZOQmwk3LCqUhP8AWfmUJ2gW32O1hZYQdZTjTFDrzD/4Q+Y8xVkSUQDfLLTD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XYQKalhm0RB9wZkcqGO62Fxn7pFr3de+2AYa+mE6+e722mmnHAfZlUiqMeuVeZOedsuU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Y0cQaVaeNChxSei/zK+6nsRFVPFkmGhI6KAcUyL6qZ2Xfk5VTLnjv/PHt30H2MrpVpI4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+761e0EOmiKprrWSrTcQDCIVIotlsjvi76RTQ+cUsovmFPnBTt+lryINwzsfdYxgutXC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FNACfiOf/HHKuxXSZXBhDp71rks+TVcUdQ3ZclqfNkroALFp2KIQW1UUC012z257gS/Q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NExu/wC+Pcd8h5zgI5w5ousHrHEVwBBFjq4bo7bpRumHmf8AtNdQYkO8oYM1hIerN6/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TSbS7Nj8Y0os+vT0V+vWGaGVNeLyE+zVluSmtlRRlN5fZBKulauOKSV8c0i2VN2SI87m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lTTqxqxoEYKHvbjjn33L866SuuUOWPyphJ55R+wQQS6aWimWYbTldDFxlR8o8AUx1WGx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r4cPBN8U2GvAvIkoUQcETAM/iDG2+mluWUAlcu2LcuocY91ppFKCSCm5+WSyqVOkS+Cy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bL+6ii/R5XnJekgEUcjbHzbH/H+6qyi2ksfD/wDKfbYUJDFCJHgjivghsr44bW0befaV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HL/wf8DMMrXQp4u+Icy92OOOJFLPC4pHE3ukgismN3BarJtpdctIMDFcdQP0vps1yuqqt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vonBCjuotx6lqolw4Y99+5gMGPJ+1/39x7viLuqMkJh68hVeUVaNcCCIO+0inngrgbp1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BBENGbHIBlKW7UT0MKlISFCqRhy5OBMHDPKd1wvF3tgntoeWdl1ID+2/DA23mCFOLe8y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qkuvkgksKFpLhpltmkqnrizwcnKmoAFBLYQ39+4khihjriqJRw2yxXNTWIAfHLANO+sl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8+a/6sTJDMBBOKFFgtbVYCpNVpdMbl6qXR6AHOGPLBqw5tGyi4+n1u8r2Tz2z5FQsskg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FLvgmEqlhnlqhpKGLunz5nvhmnvglX/hmHAHWNDPK7x5zxhogLshi4f14wwRf5dQbOAN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ptnRO73w9b7xmEIAIEFJOBKOIk0eVBbKGG/JHyfuMyALHDBBLI54ovnj48zxAn6Dg13P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AJFWjmAqKArnAmotsimuqjuNskmjtoqhtrkv54+GNNAACEbZ61z0tmsvkg633Vxz/wBX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whxCqbL47I7mEMdfMlN+pASiQxSRRBBAyZEu+sFgS8NPfZllOMiAgBjgzEd8FJqp489e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cUkp7ZoJzix05nffLr6jAbKawhIz7QRRZJKo6b56KJYZtKhGDSkmzjRB8Pt86oIhZbdv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I3XXmEwDRzxpLaI45b+jfdMl7LZgzSxTgCSRwhRJAlfQDhQneUx1s3HBUBCAwBhDZGkD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lw9KwEsqbAJZLrbKhQHRQPMJhwBIYaLjBBC4yy47LYar5cZ45obe5xQhgjwRBwxuMuvZ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XPvdlX2xhWkFzDQxmjb6poYaL/m8ss0IL7ASQAzSDCRQCAil+VDlYeODUz4EJJpYTwjg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a6oo5ZTk8hG00TX72rIJ6oTwTkwbO/LJihZ6ILKQKJRpJKKZqZ7yk6opK7+AyhjgxCwg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TLa7tumf9uEVWw5FlEU2wCCSg4qL764owcftG645jxzwwTwgzyzSTTrk3zKhnfjzZaQ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gRUX0nfcPrJYIzFsb6uQQusua4457agzkJ39P7LqSYq47yI5556pZb7prIk/34IJ5/gR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HUMs+7iob4oY81lvvHy9+hYVlFEzDShAzJopLZ6RtOuW4oYLGCigxzxQiIbZqb6cKtQK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zbj6MxRyhGmWg+cOoLYp904q6yATp+SbZLrIyz6EbF+raIpC7ogJhqKLa5ha7YvXS0/3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xRCyVRimduMc4rIY7I9Emfe1Hs787rR3F31gTAxA5p7oKp4svcHKY6IDxaiTSggiRSLR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88fOW3sUxgMnF0TG1mHlPdedIYKSCixwM+AY50CTr7rpKU1rUdhgg5SoJyoSr76LYRaa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9Ovs6DzzSwTAm3kE+/MEg5rbokl2tMXWye8tMaTWk00z0RijT5ooKpYOPO3aDSTzyY5qj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deYa5/EZf7C3fn7yDQf27kFGSiDeOdsOqYJIJRBu9W7MgBQqoL7JUU5j/wCIOgG0IUSK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xzj/AK2xw37d02OGPNIOJQNDcO52Brgti1f8tlHQQ3+U99LKeUTWPAeOMFmjhqvnW+yY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lmhBOBOl4qZ9+6wGZNKNrbh9wy0Kuz12wOEcBVw/ieP8FI3R5HB5PTgafUEvvi/twoBs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Mnsvgqtrot3k0yNB0wQHJNDAXGOGUDQVV10dipJJU25tRQcVwd360RVbVDYCDdNPDngv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BBDLuopjrumIJgf0Q0E/xpk9KFLTdVvi1qalueR1CWJPDnXsrqhEvhDLlslHyJnM3lYk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JFpMGLBKpttgvkhsgtn7OIDxyjaMJGRTBQCVYNbe90IpNc6x8RPaY2/q/i8VWRccAGHI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uede9G17MrgpusgosJX6ggFWSuEe0qCkupYkgkpnkKn7V8IMEMBM9szv3Mw3/Xg1d5N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pjLoLHMmhvEsorBotlotFAOhqq0XIF0jo0GHXTYIJVdfaRb9VhvM4z/aS706Npj8VXXe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JBHNJHLPElfdxM9fK6zvkglul0Z6ydcJJDhSalFtrP7PolCn40UOnNJMNAMGsDILyPPS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TCG0KPZ8nmmPCvJtkIArhFirhqvtlisk+8fMUwhnnSAfeXGPfXdbZU8msfTxoMU+9vjj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UdPAty9AGKDJOEPDPCSOLNJc+7gskjjr69e5VeQXBJQPdNDnyQoDtW4fzzIsVPMHJXVH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NmoZPhzmiZe07+2r/mpgmPtlpGNNKojhjgikorr07BCKjomuxLZecPGbZVYZoDl/YydYf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gzOkZQadTGq+6y+/JJAhF3cF3+xsvXN6hitint1rPqXd2YBIIZd6FgRwFk0LrthfHRF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gAtHenyPlMuMp14ORTE77ch3hkoqjMqsKEmNqopklvhumm3yaGNPlhlVOUWYRdUReT4p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+BisB4nUYBGhYbQWfMtgsEX1+7+9dffQXaN3XGEAAtujlqVlbDgl86OICqAHrAQrg9WV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3668cHiDVpnSRqpA4e5oaz2e4+j8Zn6luspnBthAMqJovrkqktjgopnjDJJgknXLdfVK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TqSZ9yxAvJNz5IaHpCoSXTWcYGOLrmTest26lirRfyz9S9EZcdcNCS3/AIsnzV3zrh6d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D661Pe+R98TsELYzCMYGXj2HNDanQq5y3bJcXR/Ioaa4YIqhQpbaZIqqi6KYaq6pRCKp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X2VW2dJbC2Fkvsq5hS7cX0nYhFaGH320FXoHR7v/AJT1tKHmXGvNeX4ok2psUldIgdcv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SP7LpFrMKP3Gf564IkzUKBZNAPnA1b3+/gqS46gwNg6ET8FOuSCk6USuaKWGiKe2e20C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2GJ1phJt5BZ5ZGgq8dV/zMy8sAyExN8sAtiNV151wQl7pZDrtbtPnc3LvfxpB8djvPv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uSl/8InoXLtPQtQ/eGbjRH49415SO4/9kzsLbiD90eG8qpx1RFGwz3ieSqoyiqq2eey6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sme1oCOaGZJFZN5pdhZzmCiVtxjqy0E2SRJfhK84U4h1Nk19NpzIA3oA52h0jLkRiHAC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FKWaukPqsTxY8FtbShyrCn9SwN4M6tjewBe2eUWpVy9AYVpgBtRHmqkGE27/AK5korlJ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NPksknvgqmx1/wDAzC4glFXXlnk2E0rJQPW2/YQgwYBl23tiS2ElBMnFT+5cla66f3W2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3Yu5XRj/ADMgiOZL17krJ5+GpRdFIojVp+LfCcgvJ8eB5217pgk4lK3T4A0G4aOac0V6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4BHeG2SyOCIqm+micoqGzTbssqqQIh5hdJplRj4mG+BRoy00uuQd1fJEB9pTnR2OFCy/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/eCtw3wxJPopgZ/tigauF8aIN+8CDrFlS9ka5/rT8sP1G4gR90VEucHMNoLAQqfJ+K8a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N+G2KyCGZaSSCeOGO2OiaOG4ASCv7fN46Hpghx9BVdZ1vA2AuZjShESuQuhxUMY+DC/6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bI8HHt4Ve1pvb1B+8Xzq++bAexS1jRbxMKShLG6jyZZcGGWvQYPYjVtanIqRBnlssPq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0snxc8HJGyCSC2eE6muG+mK2KCWiKK2YOm7hLMK6H1VBhxNp1Rni42s2/fiRke+A1JYY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dNLNd/A2bZZzPRdPndUs7ePbMnz9IoBbmWhX8NMq6xBCLp6P/oZ69ixvzmlgOxJn1YGx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pkKWHjnHAnP0VJmnereqqa8Gu6OOaOeOGg6qi6iqmuFdAa6b9RdtBR11JH6USoi3nil8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9ZJN9ZZPjNnjDItXGqpm79EgV4rEdK+CD1vsK9CeTtpOsXGAmG7X66jzg+CrhmiLvxK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rDQyyenblqKd9kERT5mdVS0AZe2WaUQaOemGe6Gm0+a+aCKO+JVwaWn1N99N9llNT6cA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MZWEYQHeRBlNxVfXNZzrhAVA3vm3Sndusndpk21McmGzlbX2ibaDY5yp36t7OAhH1D5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7euiizn2F+3PKzNzpSzyUEKSpep3bMlRQueySsuK6GmK4ciiCiyqWi2hNVcamfFph9VN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JpZZISy2shCklYo6YZJlJl0A+cU3fg+yuNZri72Obs4xWQI6Rd8ERXQHI8sVhy6ekjOd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dYFs7XIJEWeKlBhAJ0lg3mejrDyLypv4GWmdWFRqG6OM6Ge+i+eK6eC6WOOG6I5dwOW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tJj2EA+9bDgC26+F/wB67FevRBVSQZYJgsFMTtK+POakNUz1+bhI0q51/lrkwhpYnzw7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j2ofaZ5ZU/IAzdQ8EPvlJt+gwu/bV3J9jiRncnR+VKvC+JcXTjllokpthujkDvkmpov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oi6SUQSVbTeensH3e++Ftjqnx20fNUI/MXdSSpMwJKEPWONOePQjFyVU2WGJqlAEkM4U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kiqLgtZvFb5wCYV25JvW1VymHnIiWNw5MaQ8kf4oLj8dlKlr1dggdTdegqmvBtrtvuvM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ikpOplqsh0QcfRRUXS8mrE5Wz6Xiismw/S2PeRmFRfTfTePBKArnappBsqChuMDnFjI7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kosM3DXGCwYiw/zfmyxZMeTATemz+QUEMngpgsh2rgomVSWuAxl4DOl4VeGRfbxlismO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oqtvsoorkuLsllno0XZTZSYaY8MhW/N40ckupk18z0YWQpOyxezgfvKCtLlTXJXAQ45B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ZQ+daCEbmhIaZPczy+db6UNJ3Dg3DbZQH6H86YQDhtLOt89xaaCmsSRtNF8NqExzf/twf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innrhpitmonqktipNvqrkkoYbSRQZWRVyPue8TxefnulBX0cMSfHkDLrZnfnDATDYYA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s8kOso42BkXlQJHmFlRG4sgnUlw5uJTasewWwTY8B4QMPPpkILi4mtMOXIBsHwvuNksY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oqmuqpmjpouJmknsjhqmDkqAmikmvfcZfYWUVd/GB+7b1cXgtIJ7+5HWwKLXKocTRCM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g0GkOL4FBnu+hA8cQ9MXyCV2KXCWm1X8CxJzf34JSrgBdjPIlC+ArqAoIRU2YQZEBtua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9+OpRncfkhpoDtnovvlBtnirosqgLqhHAFoggdYVXUZZV80qG58Px9XsoBJx08VuokFZ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LJEgjl1wR+kZeX+uyYyWCLg44tOzK60ww54yeMulBDDm5UuN2gmy0+9RpnKvDMiY9Xu2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Bhi6ts2Kkz75aZ7lnpEoqivgnDpjkophnlNlrAnhtj0ddYSTTW8yWpJy3AxzOhlId2R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BdvgxALKOpyX8YTCumKc3Qa/4bblbYl51tFOL26if1oYYP6EIIIUDHvp4z91Jd9Q75va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of6HJSBWne3eqfIy0TV/WazporELnovnkIhrkrnpuGAhl7qjky+z07Scc3zzIpN+qZ9Y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7jmeM97PLWiRMPKtWBjhIfTVYOc17IUGL5vaXdFfpAOZwvVU4P6fecc29xnzoPKIuMyD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F454576bGhznuMpjzW5EG1LYoVHT3QhgoKDpkknnInjqvpoky7oiY2jjiy5937U06+7A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iNhnVnatnuxA7YKAsvJvGBEgblpbfm5wEZNkbbFp6PFpFZm8hIR8KCzSHXziRzcJMRGy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uUrCjBvwhfaP7kMTXJ6GEjDlhjeVu+uX28Na3jpglMKsslrhptusoli9/wDrFcJIqesH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7CctXs06ph1Tee0oJrNAC9wKpghQ9jte3Hx5Ft7H94RQhdBCwSY3NL2DYz19HJhVaQo0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NUtu1gspGUpl3kRI0YVUi95Luglo+W1vf4qUI8EnO52Nr7YoKT6JaqYrKIJOJ4MNNMW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c28vtvIpx9uHsXaZDX8nDWoIJWjL7XmmlLI/TfFTgjgeEArgAQaitwtlamYqe6TrRHTa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W1h1sPnW9i9DqZtllRviZED2qKkLLY0e9Wo11nRQp/X3cIyBxVRZLo6xxrL4p46I64a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rtds+9uG8sv/pKbsMjkyabTUMfzUK7qUeSFs9ceKg5LlFe/+ahIVjnMkcLE5Bs9ubI5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vFe5pWy2FXM9ufrkzXr7fej/AFYYif8Avndl8HM3+0erXDXqyRTahgHgnKqRBjtrMoor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7zzy33w+8xz+9/180b022y+HC/aq8IpvcfgPHykot+1RrauVTgMWD4TA+Jfui4D1igud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ij301JTFeqT/AN+1uEv3B/8ArX3Ra1fLDPB0eUZshMaArbsZnLyAnp+KcfBnnPV9ser9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8MmwcY88iWySjf3ffbHPDvrFNnTPTj/rXKQBR0zgyyfBkNPGe2Nev661KRTQkNcj8G8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sSLDKWWJWC30QnIpK02inPpzfd7/AJH440y13iBtSzuu83VjtteeNu0HpDBilh3B1wZP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2QslloiFismDOPlhhKkz076241/yy932919/127y68L6WLL0iq107Le9ijhbIsuOzRdY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j1xN+qoxocitQlvxIPNWkNjrmsvjjNjKWTqpV90y062UGHOFjbB543Y137wEfOqcdOCB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gyHVUmG5RnstnBrqujPDCtvtjvMz18wy1+4979z8x6996x6Z5A9fdeZil0VHFMsgsQyq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TW+WHH5gYETdmbMMPG+6JJeS426Pvr2TakrpYE4P4hdSSb9+16yCGDD+xbz67nhC3qYZ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SJYovqLeYxUXO87d2iiugljmhEIFpsthiilw9hl15y/p429x22/0y3lIo1d+bLopwUFL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wyK5mJJTcrfpjen8pkXz8MkYCYKyKzw0YOy1PeYYuokJLKVwtrdQXYW30ZCCKj2Qc+46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1mnp0CKZcWYZB+3KuY+O0e147tinqlugFPOkjuoghtmgiq2+86kw9x8+547852rG2a6f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ku17A33hd5tAMEcSH7R2ifkP3871xQXQ3hPqhlw+6M4JfcfmNhmshpulSKQTSQeGJXMO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k77VJeJg4hNM9xfro9Aulv8AiKMU3HNs8pKQgYa4yjQZq6KJZJRLY67bMbDx4/8ADTH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Y9zsEr4hKXevtTiI88ES2s4MLcXhyTyu/ZyEcU/thq7Mi1BkYvg6JgYD1tLu4vqrlvmb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SMBPiOy543AWyTibNPJSb4TiWmuhxyykH0qJKUTjwllhOIIvsqLOGgjustnrBKFitsst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6456Ar+T/ggOk69VQrj0xrghJZY4GeMPPZ9RtZbClpneZ9Yktwhvmc3fQX91Hls3RMtQ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ZcRZXbIIAKMSzjb3RvXAv5AASQbQUQVahqhsqeJ1CBiVma20rqvNOGlvrJPMY38vooKn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J1x344+y14Ku48hflG93zFQre1iguHK2CxqCKGcb87+DtXCHEfoWknunqhRJRD0Os19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1jgpqgjLaSXaDqhYoKkbroQRmoQ/3SRPAKbOfAWTmcGKccd0+Bb9DbypslippmrlvqjP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nJhEhhsr/79+y+836Oo+66hHv8AWBGcrnM5pozhBI6vSyAU3z1i1d6L+W7zaEi549pz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6UrfX5bKJLrI7ZEr3mZ3FUc42BoDZqvHZqEYhihSQCmxDQRbXqqxm1CvAzZOYFZr5KZb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4Kpba4q5CJC7RpZ6as/8euMu2OaSm9PPR7E79gnNfmdO7iLayhbixiD2KoiEEs1zcF04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97luN6aW3wT8DuTqZA742zymdsO8usqV6WDKJTyr6q6YjohizEQ3UKDoZgiCHDrvYof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oYt6b4aAZroa5J4ZoJrabnUeQMXR/RfGy/WYXx3IvmJ9k33211+vYgS4wEEBU03UWGD5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P4CEhUNkwk5z0u1XFgi+rJZ8OJdOMF/VO+dfitIOtqIYS56aSWchAAjl1V05UUGGhQW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jpba7ZY43ZZWy2ifB4XgN1o/AENzgrQSL1DjEkUVGGVUm2xmk1XH8sM+ngkaBaq27BBw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sv2ZBYqvKdu8lW2pjelDmvaVlVs4dJb/AP62hbHzd/jFZ8DYzFWow4uW6MQ9Iau2Cl1A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9G59s1hCfEfn/cTYTxdaB1KM+K/XbnPfTPL7KS+7w4IUo4U8EcFhFkc8U1AghU55AACK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hxq9ciSydNnI8VHAhJMQQZSId1WcMYElYEYgTvXPHiyYWrPoQGvTWPIr1+2QokwIjjvO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pu1Hkk4RB9Q0aiaCaUH9H79jnnPTTXPjXz7fzDvy6y6adxZwlwb7bGFVtUsFgQ81l5DF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nm38xJHRNc6nWBrlq0QQbYM/TMzMkEp5crEJdlVEPYbDTjPHXBDTLQKOODlFWTznQeWB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IlhpFcGa1jQf7DBRF5i+bOkgBrx8EoAktsnXeaTfkvxfYWmj0y19yUJDBc+0346eVWEI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grFMIAnKfYrYKVRGPXcdPafJ1N57xKaXBEVlrq9lu04BGLbVuuDspr9y/wB9LMxqA6Bs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F5xY5qbEzmalXUt/6UmyB0ZERKpv6BhUjsJ55ZSx1lEGVXjyxAsNscPdoJ7KArADhRDY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1EVmUHkAbCzXIklrlbb1xmAAz2Voco+U2EGdtf51f/EttSjk3qcomMZzYiT75LL/AD/X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+OjHNahV7fMIm736hR52x4j+2OepQhvf2FWnoIgzzjf/AC1x270z9+310wzKBNEHPOOI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dc3wuHVVAAMdUG2094/0833oXn2EPcXZDDAWbMF7tHfuujtn3xpF3/YZuZhO85y4YUId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uPj5gLNRyfA5z3raplkuogOIFqMJnThRjuDTAvc+5PK8I8y8788015mi7726951vaqNP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TTfNGLNFMaEKCHZELLQLA10a4+35+y2ca0uZTJFdjQ//xAAoEQADAAEDBQEBAQE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BBUWFQcWDwcIGRodH/2gAIAQMBAT8Q/wAQ+0eJ+tOle9hMNC6M/AhCYhCDRCE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IPqQmEtUIT/MwmLphMTpzpwhxiYhCE0vsoTv5/gGhZn5U/SnWn5E/SuaUpelfzIQhN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MIQhBIhCEzP151ClwpeiAUuKUui9/CEITXPw5iDRCfqTEJiEIQhCENzcpSlLoCFFgpS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whCYhMwn4CRCEGtMITCIhCEIRm5GRm5uUuS5KUuKUpS6aUpSlL+pCEGugiDEujvohO0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1+D5HyK9Ea0zROu9UJg0RkZvopdYFKUpSlKUpSl/QmmE/JhCIgtyj5nxG/wfI+Q2Dxk+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Q1+D5jV4KIyEJlohOpCIhNQKIyM3xSlZWgQJlwpSlKilL/m6PoLTBoz4Df4PgN3gZv2D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NHgn4GrlEfcNXUCiiM3KUpdIXJSlKUv+Iv4kI9DZ4K+Bu8YWU+x/RXsaz4nyH6Ro8FE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bio6V9IBUpSlKUv5003LZRaYT8FdGEJhbwW8Df4G3wMWX0H6Mr2Pw4Z+B+sa/B8CvR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DYSZGRlZSlfTAClwpSlL206TKTD/AAF+JEQfIbPB8T5Dw7CfY/Vj9mJky+I/SfEavBR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Ia0gxGRkIzcrKysrQNmlKUTKUqKUpS9N4QWEJ/kHohENGfA+I/Tn2Uez+hv7GTN+o+I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jIQhOwhCERJOEZQ2IxU3KyvCl0hSlKUSuMCDQ2vcsWpfrLsYQiI9HyPifE+Z8j4DFhPs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bQfIavB8T4jV4K9EfXhMNhBpkZSlYnWJhofdmJE6K1r81/izBoSN3g+J8y/gbz7DX2f2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/A/UR4etW7CeDqQ2MTO6T7Ff6OEIeD4Dd4GbBr7H6sp3EpjaMeFyLjt6XK7O/krD/Oa7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3NzfqLozvl2j/QeGc8cP88/z31XiHIW7mDxMKv8AwRTnr8swk/8ABc7Dkecv9ZfmL8m4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ytH1vEhMX81fur8FjXX4rQ/8A2Uv+JZz1+C/cWl4THpTzepcX/C8Vh5f7N6lHooujezf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y1+A3pX5V7p9SWl/4pdzP8lXu7/mF+PMWJllLppcKUpSl/OYv1n3DeqxYgnhsouqtD51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ubrutF6K1389900vSYszDyn1FmjF2N0TFyni6qUpSlLmlGylGL8+EJqnUXi3tXldgxdm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ml13K6l6N7aYaytXL0F2ryupyDE9luN8Dd5PsS8iHkXmRzGwkfHXQtdxcURSlLl6FoTz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D00Yu4eVh6OfvXldLlD0AbfLE1Qa1MfwVNXQelZepdFYehaF0blF6dxTnD0rtHoQ9HP+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TqOaE7XzpWHpWt4XSo+guxRSlLo8djcXS83D03Rz/hvQ2kqxjzh1KhO6L6Na1Sl7pdzdK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w3hDL/Bm9C4Q+RC4xSiZ9Vla1x3ixOhe6mh9vz9wtbLl4RBHRSb4E3hCcJ/LF5mIF6BK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OHUf1Ci1rjvF+K8vt+fuFpYh4WHnj7PSk3weEPePAC4C0vYfOYhwjwkPzBtyxuAnVUbv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RDFh9vz9wtLEPCw8eFlK7IQUaacZsRFLoacmIebsSiw1hbEIUeo8N8XDzYZK99Ataz4H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W91y9wtLEPQxldjmIeU8GxYmWEJVhpyYtwcEelBazCmHAIY0ZMpElYaollqn8TCc3E/X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MbYQsXYKNzhtj7n3EnyXVOixd9e25e4WpDFllF45jhiaeWqbouDisc22DOTzAWXY2PFC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Fi82XVo2wajmP4gto0ry5q+BDFovReUka9eEm9kfAb2NhKKYWpsosX9Lk6C7BaHoWWPN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SULKEtxK2D26D2iEJFhjxwc15HounLbfOX+gJQfsfY+p9zgmK2PnDakz7aSh92iRqoax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T6H75sbW2ehHwPgfE4cbLB4Je4v5PqL2CNyeW0uRp8n1PqfUXuKnx2D6t6XJ0F12LQ9C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TfnRBVzoteeEHNbS4+CkiyFlcYZSiELGOc2UMYulEN3LPoT7JKnmAxoqGruge8ed2vQz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M7j5EvGXiaM9bfgJi9q5HFb00kn4Cy9HN0F12LS8rL0jqIUlWiDkpdAWRaWvcIkoh7Yx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DysPWyrdw2lyP3n1PqJPHlYLIMkrDJ7MxsaFwPW8LdwQSqEbZcLmxE1R84dpIbL7yqrG2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268L3OBqVhywlaQsF+PzdBddi0vKyxbWm2PjQ0mox+CAsI3MvtCZRtsjdHzhK1jtq4GN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NFRq7mWhNGMNx4j0VHHgyjYeyLDx5JKKo1iQsM6llhcBJGXEgsiwmSYXC4gFckmZQzM/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lllauR0IgylAlWw8QY2IZQjkItixtnke9YzfwEodJatjMBEmxaSnIt1iBltWKbTFjDJW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vPCjlAZn0GnnJZdNOlnCZJRsIXHMLLzJRNJDxuP8g+7oLtXqZ4BfR50MaoQlwtKx4t3E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mO28BM2wlRvgSriFhLVwZUv1hGqyzafwWmHntW3iUgI2Es0rFJzC8WcLklbkfJuyKxVu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FsjYcUTeHhalFxsUnO4e/wAV55B610F1XoWIo8nGNXyEmh1DaDStLosLKsuESIMCJHnz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A+Q9HcKTc8AfE+Z8z4kvA4ig+wiP0RkFCHs5lfsbiLM8LkgLEFXI2aPRBrEF+wbLmleh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TIPMPI23u8JVwgLtqXq3RwHrXQon03pWL7LLkkOGNXg+I2LZCf4EtWxqCGiXBdhQ2RDZ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vovEYJMNH4JPkScEqPifE+eh8xHzF6D5EvAjhqAAoJkm1Q1ONiDfH9y8Tzu/hfk8B861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+MTuqnIMWsgh0i0xKPBY2Ecs0Vx0npWl62UeXpXXexnGMgNxzLDGgXBd/ek+B6ri9o9K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c88J3DIIHzmeQxoy7EhEEBrBENbcTOWHwQpIunOk0YF7RIyj6a6zVULKPAHyPkcIhjdx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l5Xe8yWJk1Y0chLBCCAvcWxPDJEi0xG6PIhCRdNYetuKs8Ap5TIfyFCrK6C7CERFrX4z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NzWxwG408o+R8CvgXgHKbOeOCNxsU+RL7xSuRbWw37Yz2Y2+wzfwFrETqvUtdxnAabIL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b4Hz3b1Jk0TNHaVQVyYxdxNh0M2mJlyLCKgxHZbjJD3fWWtuKlVEUNiPRwRR9JfvMfA+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q9HgDSyuJDPGw2+T6DWwd9HlI8o4pksfVWbo3MMoqyCPQuCHsP3EH06/wAByfTXQXRv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R7Z7xXk4AXkFs4ghrrrEGIZwKsghDxzHfJCLDn0l/gOTs13Q2xCr4G7yIiI4KiltGOu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FYS4ShglmzRkvSX577Hk0vrLuU2pxpuL0JCjGkLYrpr1JmqQ3eSBPA4DVIF5IbbROPSX5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6a7iw24WZOGXcXsWWN0Ru8YvR8l6TxoXcdiWJ0ohcBbW4oeBI4Z9Jf4Dm0taF1n2aErG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TcSIPYlH1S2OIsOaMUm3QnT5HMSIIhcEwg3Bp0Kwv8BydnO2ZJWPcTw5h8m8rZjzYTfA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DjkeHLdG/am9F6NGKNovgTm2GxsbPnpL9255Bd0+tZxmkK0NCRBouLHMJifcioTT3Wh6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hPDdNc/vIZydBfgLWsoPDLJoS0oox0osrYbv8C12w9CJ0UPHJIJ3EWwvhsqEiVdJc9qv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gL2NG4CkqwtK0rG2YsJ5u0HML0ELnopt5E9GQQoFkNkIQOk+BCVdFYfdLu2J9Dk6K71p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/AJWhCQkNw2LyOa9KWUox6dQpLiCJpbSGvliTk8CjysNGMkTRCEKEXsH3lNsEu4medKw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oQXY07054uSBbFq5DSsMWyC86EOBtnBbhZWhN0WxxMzS4JnLEt6xtoMWPNwsJwYRRl1w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Mc+crC/Xb/BHjh0kJtyNmbZdZKtaEJmjY949Y2QRi41r2I4YWvYeWNUKt5EXDjcd8Mqi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LC/w4updRnDoqoObcTcW7oJqS6Lg3uNnLC5Gg9THJvYThRbojyegpYcpBeISNqeRnJ7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aIWtQu9uldnS9iPs2wui9gfI+5J0GqNR6EqJTLeLuVDzQ90kNDNq9B4ZsNkrjkbFhfxP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5YsJ7/gLsX1Lnk0vs+XWjnotUamiii3GeRko8eWPI/K00TF8MN6Bo5ZYapBaUL4tdYkJ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uWJokTwvy3qvSubjk0vRetR8iF0G2NzuOY6xv56KDEJbYVCi4FyDwxZ+R5oUsPD4ZXZm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QJWJdAVoBc/lvsoTHJruaLDKN9F8i10o0YY0cjlistCYTp5po5GIWFB6BPyyISYWgeJo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gQSwkF3xWnsNmrEEtYhWN14Ln8t5fZcmvnQ1csj5PuP3n2wGryfXCa/J9T7DR5H7xJxP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iNlDwuTmNYSofAYUV4GyJhoSy23sJeSlyR5MIeJolOGNZcSZTbPyQlsTME0PziSYXP5z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Um4/dhkbnD4MvlYqLS3zcXSoeEJVcM94yENmhqEogt4J3CVmxjQntC0bRywkM4SWEc8o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vBZTR4BoQlcE08udkZaLFuLn859tTK0NovY3lmEnijA6CUpCDG8RdxqUgohI9oIW7J6H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yLjh0qbD5hB4pvEKBm3yX2IqKhs3s3PBKYtJthcj5mEchZoCGeBYWHJ5GhITcWM8HIG2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aNmpmxaTeIeMrYaDFyUvf0vbPUkNCiEzdLxmPWejziRsvJRQaG1tIm7E03pITSXIkW9E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m55RISyxOTlccDRpMQuJhXEzkNC2fE3EtnmCWwlNxixzy0VHoxYSEt8eePOEc2XCXYS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DTkiHCH6xDkTaiVnnRRBfnPqsYhiUUXFKNlLossATPI0CNSextYlCKtKiihsVlJ7RonI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E/BLeDR4GSPLGOKeORLBNxuFN8nFi4t7jUWXKjgMk9y3cWOebGhE3w5ITsrEzkeMrYS3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ReyBjHBCD2Fng/gLrvrtOQ98FwpSl1SYTcyVdGwbBLWi/I84JLRCF+G/obTx/wDhXoe9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PeRKUp9SfY0oebDy+yQsOkw3uciWJhWzFgeC5G9kPCooehuazJFofc4GocEIYhC1hKMJ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ibUUcQ8Pu0Lv1131pKNm3L1IIhubSvS6i4pQkvR8jgWGuBvGUzJpWLoaE2PBobgewVIj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SYNXRuJDWDUWqWwsLsy21aXycDen8FhDHMfL/vZyFu6eZbtliQtbCbw5aHn4BdJ6X1y9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9xpeBNggqFLWPQIpTgRoteH+QMlPdiN7lehPaCZKD8ES2hp4RHhD8iG4aXuoLDR0eyPY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IbTiibYaJCC7Gx5QjyZrPQh7Q2Dcp5Fux8DHI5DiFgsvk3J/Rig86IItD/KvW3o89W0o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hkpjXUZbJuhMxNxHlMtC+Ic22/A9v7EpuK4OTYKXYNXRN0M5BSVCWxtyGMoxcERBbIW4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uSPBBjRRBQNRcC3wjYMUGNXo5HJIlRuZMbOZs2KM5B90IUbCoQrwNjgQ8Ej0PHSA9D/F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Wt6WrD71oqLiiRs2wbaDTaf/AKnghfIiS8BvyENExZoNerE3qNnI9A01zhqHKNksINbC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SiQYW3Fui3FENousIMPRyKu4o0KvcdW6ZW+cMXJyE22S5EE3smEtzbaT1ND/ACX1bjgP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Nk3wvKF+SHg2to9kXlMo9iyg+4zwFmZxiG8aGHSxi0cAtCFGpiDfgSjSwh7i2G20PuLm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UPnDEPgWHwLk5aSWHhcnJCyi35p9R54D5Freigx7X9GSbY+DGnIJJ7kiUGsl0LURd3lW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BMFI7NgtwlWWq8GxEzw0b2bm6HGL0hKKZ4tK1TyJUaEPLI1W8EgxLCIIGhdxdj+aW2a/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WlD400WcWxKmhjhCL4Nkigm3yNXY5W0Jy/Zyg5t+jZ/YmKobJUZuRAYtfJUU+idTVCc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JyLueIhqYYgnCp4pdRDiyYotWxdDbNLVhbcFKCVEJncv++C5Gt9hYh4Hl8DRGpobd/nP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wHoeFczcQdrdENw0XssNMoUbYvkfEfgQmCRt/s8UJSSPCxyFPhDEEXJJb6Os7Lgqys4M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wWi6XgcGPKyxCG2a0PdJKUeU3KUdFJaG2/75i7iwhDWWK0ZLHN+c+tzYWHrUptBsQopa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uCLtRLdB6zJxG0xQ7TqORLoQ0Rbi1WKIXlOCQ8UpRPfSTZHF6FlixvNZY9fSlKZwHl46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OhGwbxRDZH4H/gPkwtC1qKjYkhhWRdQktgw2xFH9E0h4LeBBmlwSEWtjd1EuSDqDxVsK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KjEgntFi4WEiYrKJUmIN0ewiD3RweNhQezE8MTD6Cdw+Bqz0rNBtOKyzyEeWWTkN5aK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8V6b06N45MIQ8LXah4NS2/RZRPyGy2mEu7ZxfYkxsu63EzdClwPp4zCvRQlshYmjj0LE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YnpQ7dxwOehKxYFKJ4bZYuCpNMXJDZLnA1IaiLiHJCVx86OTQ/yp03pFh4WOWnef0dNp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+gq7OTYbNjoxjdqHKf8A0ibpHNYhcDW2FPsM2kjhIJHuhbbQ24Kah4IWIsLDUTK0XPIu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gwCSS2xzHLFKbA4IkINBythtzE1ENDbi5EEGeKIbO9DmOQs8n+a+m9QsPkQh8D50NE2c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zdibcSaGiiOALGhK0E91irBlRz2FzPgWyXgVlZXhci2EcMLM1M0TxCQpRESW55PMiEw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aaQaly8Q3I8sY2+CGbmxcjEg2YIWwsMpFESLhMorwKYC43/LfTekYsMQjYs3DRjzfzMY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KMV6L9CcpkmJ2iMciuA4Dc4dFi8VFih7sWLFhYasXQlhDWUqx849GJHMplJROFxPcXTg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+WFybC3gRtQbTY25VEw65FexcWJNYXaK0jLpnX/XfQjEI4aZOK2aR9o+QkXA7EpJ8iEN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UcK0aERPhD5QkfCEYRBFSKUb10tWxdTzyFnhHyNTLGQgoPaDVBqmxD50cBVisVZvEQgi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xY5nIeIJTRJNEErhF/NPpPTecOGEIbTsULs2WUceCJsMSbCjRqQdoY/Alap5g+iNy0fs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0XmG7RbqeBbfos70NE2N13SoR4K0Js9LX/sQSFt/Q9D3G9DW5M3fwVYJhhbliOMQioTc5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nG6eiYghFH4/OfSfRhC4G3zMNsRt4MhQKjW4nDwCOboamjfv8DG/ZuRvGITC0JWE5eiy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abBJ5ZTS2FGg9EzyfVCY9HR04ZusIswe+fYbc8iWl4dqyRdpSmqmhqG3IJ3uRdpe5fRo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9LVjhJYRii09Hux87QypLcepGquENk/6iUrJQyaBu3yfQcyS3Gm0eqLHehSgtuiC6CVc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l5Eh1LBHEQcQ7tYsAnhF0cAsHyLSxUKQkNRQWe6N0buRcF+Q9L6D6cIfA9L2xZuI3b2x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djk23Lm4oM9sPGIJ7MWuBJ8HIS3G2KfIu96fT7//AILNGsFInyNl0E8jdepalp+Qhqof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tx+pGtCbjbjwcq6vo8CECtjVqMcVDGjJKsX5iGPoPVwFycBu4Q+B4WHiwNzEj5GIJJ0x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/tW43KljgkbReiNduy3IVwbvJdhPyhBFDY6NLodagTGBCYSLhYetlODTgNNci0M4HCi1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sJi5YtHheBHsS+RREOnuQRKJ6K9FES5GqKm4KpsWbqJTYX5r6L1iFxpHhYsMS0c0FGGR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kN5hO4tPoqhBaKCOQ5CyohjQwDraMEvdMvtRcHwWKsIZzem+GP0G65KFHJC2XQWlY49K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GctFFDythKwrE23yMZxsja1F+c+g+gPZZWisNCnLOGxXWxK2pb5eLvyf0b4QkWP+B5w5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ObCDfyMhp1i2B6dgEiwhnJ66z6HPIugtSJC0oSIWwF4MaPkN5aHrbwEA/BbHLEmkvznr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YbZIWFKlFFDZFS6GjMgnthXlC5DYuIsiN73MakTLWEihI/0WEPg59mnlYor1cBLCRBY2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lzOYxO93sL6B+mGcQyB7OYf6Jj6bzIeEI55WLIjYqzyG14OUJ9RLR4inyOBfGMi4jG+5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IjXIlJY4Syk7NNCFmisPGLcaMaxrytCfhl9Bp4QnHXh5Sh4XcLBvK/Oep9DiIeFht8rF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FVEsNPgseIt5NYXJG2OCREioojYeYtWiHP1FqWldAOJ5HtgyYet5QxjzZR2DN7hsbLif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Dwh8D5ysPu/TliD2HPBceIfmDrH6iLnck7pZZDjRD2GRvbkJgVUXoo2yYmEddpRYQ+oh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R6FmYYhvVUkFSQ3Mr89j6vAQ8I2LQsLVJXC6MbuN19FLWI2nBcCGcpjRmPUvkaX/AO4X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JuEfgtIOajSbIbN1m+M4JHM/gu94WVIXTtFhHHXYbAkdG0rRKNTQ9G/EFWhfoPDKiogn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BHHQuMLuYmrI46Ey1RCFTGkQ8gdbH4Q6rm4g0bjZwJvZDKjxFEKfIvQT6IKBScC8/pAw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6NxaliZQhCDw8LWJEWhd9SkEDV5PsfQ++iiPQ/g/goeQvofYorL0XqZhZXcxjbwWIypE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J08iBN4Jl71C0qFuwwQHh/UG23WbCWL0B9khdO4tSFld9Bj0JsOGhdKlRGD7D9miBlJJ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k+hZeFKUvcseUc8rKTTU8joRyfT/ALXnMwsMarAf+mJd4rYW28SQJF6A+yQsNs+jZ6KQ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ChyNPnOSSfxoIbMP0LKKxsv4lzS5mYQSg8IRyys7AohMP6P6P6L7C00ZsJl+z7C8gWJl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yz4iQGnwQ8CREihNLXpuUueihdJRk0x86FlCXJ4bHh4SvqUuKUpS9aE6FKXTCYhCE1QhC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ITBfUhekQIkCH6n0K9n9CT2fU+ucRJB8BegeUSLeT79IymuCW5uHHa4TKD/J/JRQZfYf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CJhLQPVBM3rQhMx6N8TMIRkZGQhCYhCEIQhOlOkWGynJMPCAliCIeCWWynzFKUostHkb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NNsoWHofOhCytjkPE1JsQhMIQhCYhCEIQhCEIQhMT8CEIQg1l6HDCy9Dws0bKUZCaSis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PJ9D7DV9JLD6SxCEFhkJh86ELCFovQsJFiEIT8OEEiE7Nk1kJquUPQet9HwPoLLGLoro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QjnhjyxcC1kGL/APQ5a/wD/xAArEQADAAEDBQACAgMBAAMBAAAAAREQICExMEBBUWFQ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YMHh8dH/2gAIAQIBAT8Q7p/+9X4Jf++pdLKUvXpdN/8AC3uKXF7+aKUuH2lKXsL+PpcX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5u9nSlLilKN5WU/zc0QmOSE/HXFzSlLi6KUpSlKUpS4RSl6l00pcUpcX8lCEIQhCEIQ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bL+WpSlxRspRPNL+EpS4UvShMwhsQhMIQhCEJ2rL/wCHpdVKUpfxtKylKUpfhSrR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IQhP/IUT7W+gn+T6n3PsR7KiovfUpSjZTY2NiEIQhCEIQhCEIQhCEJ/4el7J4pSlKUV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keT6C9gkCJegv0fofDGvcfQTPIn+T7EFL3+2YQhCEJhCEIQhCEJ+evZXuGKoo+gk+RI8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7IXkWD6Cd5F7RO8kF7SE0bibKUpc3MIQmkIQhCE/LX8RcXF6VZXsh5PuQ8iBes+B+h8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USPyVd3SlKXGxtiawGIyEJ+YnRpes83q0vVpQvYT8iR5EjyLyCX4PgL2RHoXlwJ3kTvJ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vYTNKUpcKUumYTSEIQhCd3S9FYbdw31aUb/AUfQj5PsJPkSMS8qL8oS+j4CFF9z7Cb5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evSlKUrKysuSDYiNjY2IiIiJhMJhCEJ0lilE8USx47hfw17Z4pSiYTLyfcSvJ9Be7CvW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TBO8i9wneRP8n2I9lWL0LilwlohCaqUpSlxCEIRhCExCYcGwryPCr8A/zExdF6bY+x9B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EfyK9C+CPR8j54E7yfQTvJ9xN8id5IwuilKXTelCD2Q9Kd0y95e585ROk+m9Fy9DzcLN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kXvPsL3ZRP5QvkXqF50ILCZ5E3yJnkSdFyDQhPLTt3l/lnh4vRvYrDFl6Vli0MRenSso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ULyib0JPKEpsN3G4SLN7t/kpl65puhPD6q0vqvKfYLRxwhLQ37+fkn2iL2mw+oi9RCzw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rS8LL71dk32CzwY3sISOCl6lL/4N4eF+KvSWtdBMRwzcofRZenfy7LhrD/GrSyl7JHE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Qf5S5faUe3rvu4P8a9d7N9JdS9vyf4t6n+DZcPoTWuo8rTfwvN9g/wDwjy+jdS0vpLKH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Yc3+AXUfbPsmLD6DyxZWp9NYetdFa11+b7B6r0l12uq/wTIPjDFl6qLp0eV1VqX4cXRX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lNT6EILSuguvfyQ/xr0PS8PovCwucPWsrVdU6K0v8gP8i+m+g8rHnL1LQ8rK7K9yt9BB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CEJmdPx032z0vU+hOg9V0PK0XW8XShl7rel54D0og+xRMQ2GiEIQhCEJidwxaH0kPNHh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ilLoeui/Ba4HpWWuwXQfShOtNEIQhNMw8PovK6tLoXSvUX4DWpZfYLrrVO7emYhND0If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NrL6nAhoJ8iR4JeBu8Dd4GuGcduN5LpLQ+9fUeVmE1rKH2M1ro8PdrCy+lwBvj3Ei46O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eVlaX2i0PsHh62LF0rTOkuz4u7XVW5cUiUWX0lsDN/AeF0X+KnRTFpX4Lj7tdBaEm0Qh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aJ9MfeP8G+lSl0QhCE6HH+DWGLclrk4xOhTki1Q6ohrpwS607GEw8JdRvTMtdnxi676D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bQ08sahr4Q/EhvH7D6H2PsMuSbRn6Ag+kumus+whNT1vS+i9C6/CLrXovSh6VhqkFJFp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QHzHpSb4OAQxyxJ5EvAkXBBLkPZ7mx2MaRiw9K0QmlE0Qa7xdWdFaHoXX4es+k9KHpWN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OqoR271cIhi18bTyiYosXCx8eZ8rMibYVaIe8R9j7DF6V6Fqf4JdB5epaGsrr8fcPSh6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gHMvEt4mTL5hvBDnoeCEscj2vEEw+QxOqrQ3NyyxiRnlOHO8jGqfp8NIhLFzlDuOaseF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fE+Z8RlcO3XQeX1V1+HoPsHpupElYkvkamU2t0bE+TxRT2EG2HwWXlbRDzQ4EpogjDVJ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RTZPJICSLKki5HtZGQS0wmtiEErFhtJVn0HRtuNtuv8ABPWtE6K6HB0H1lh6YTShbnN6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PLGiGvcrZoIQa9eN6fJxXC0xX4yo4yn3BreE+R8j4nzOQQ5/mEVtHwPgfLJIm8bJ0LQ2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xW27nHoXmZXs+w/EzcHhK7Cdvi+J8T4jX4GbHlM+D5HyPgfM+I2T36vjVeouhwdvS6Vq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NG0Ph6JRnkhTE0pT6PevISxzqbAJkzYQFbqxMvB8i/RZxouFsTKQLElhub4FrVnZNeTY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78+Cid5ygUFEmpf0JGN9QUxMwhEUaaVrZ41rprocHdPKHq5tCoDmj0RZN5ZSZ6UbAxqx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9JN8vXAy1pwleD4nxPmNLULDxmbzmy8Qy4aGHExYlhuKjrNMcvKlCsdxDhhK1K3lm2QN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SSUWN6XI2+TgrhoqWHiZWXp8aYTFxOw4u9Q9TzSlq5GplNtUJpixhvBEdPKTc2xcYa8Q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2/Oc5qSkhYphj0Y2CEEWdtG2eznygkFu4LBYexYZJzQeJJvKyYbSrNAi2V0ETNYk2VUE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hvpPprXxC7xD1SXqnoHFLo3hiHO4hIis+h/AY1eN9fAs2FbOQxs0XfVMFiwxuukcj4Qv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DNBBzReLN5RTCBlrER8jgsgmKohCWaDN95cQkrNFlmy2WTxCj0XpvprXxC676qw9NsJ7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eIWbkLYghMpQbIRvL3Y2krHF+xw0VGpvVsvKc+8OnGVb6fsTTL7IkUw3BqM3m8w+mmNg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eDZWRDJKsbhEpigxuum6Z2IWNrQq6F2z1lixMLqLtOLsH1Vl5urwchWCd0I2AQfBJXiE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0T++dp9njUlqn0PsIR4FGPUeUPqfc+59T6CzOi7jIIFteRuKz6ErhAWG4ii8VR8CEq0p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exK4QFhoqVJCGs08CU4w3EWX02tbwujcQ46HELjt1pWXhKi1og2P0Qp8id5PuR8jOGiQ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HoS9YlIsvbTawxD6dKyiimUTLhn2PoN11nB9j7D92hcBn3PofcbfJyjVKdUVCTjfEWVg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Mrj70zM7hdHkhcd4svCVUQhq5Gptr4xDRHIThDRAWOhrDFxmCOdK6t7N9eImcghkiUxM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2Ey9fIXHRfZouLiQxOq43lcnEKjVyiivQn8Ib8DmmLA3ijdIJwgxLGLggtKxrV6vGH1U/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uVqut9VicdOAkOAZ9j7HKMS2UaVuw8al0l0lyLjovoPq3QprTI9CQhwcSxDPcKh+o2RM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hcCk3GtXrvVSp5xCxBo+ThB7x9N9gnCii9V9NdJdJcnBdF9B9lt73G+RP4Z9D6H1Gg8I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DMMbPdCdclSx3KjYhaxcj3rL2beArmLQ8LQanSfa3pvprtFycF0X3iKylwjONBpAxY3B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to8gRLgUEUQ+m+gyiCZI4KhNFWjk3BYXQf4B5eidadJHBd0uotXcoK1WNc4Yi2bIQ36G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kfUS6DRRNQ3IhihOhvyULjh0n+Bmm6vHacXbrK6i0uNBlhI5GuULjIdeBHIarhjZGxWW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2Db6GzYNmVRx6T/AeR4vYrqcXdrsE4WF3DhsuBnog6Qpt2q5GCookIQsahuQe7LpPvn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yuxhBDcQOIa5TGyE/as5ENQSnBB+8ODcdcko3dJ9vdb7VdXi7dYnWWhKj7olp5jQ8vCI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JigTjdLuJEx4DD4/Ol1eDsnpXZtaISUN3hDG3xS4opGbVjYjgMaPs+RdA8tjG2/BmXuU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Eq4haiEILN0bS90NrcaBLhDmyKownUPCHyUTsqNdBjLk3ek+3uHhYvaQnW4Bdi+yRCEE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bzZjeWmxk+Bqc9i0eEJEGmMfSeH2LFoYijwhvQ+9WePsnoXRmpPLGiJKYQ3Cg9UHPsWT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9B62hm5wXTESoeTHDGjw+g+xZMpj6T66ROvDj7iE0LorDlu0NURrkelDniFpDm0re/g/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eBLJG5jQtsPCEuhNFyMaPovvGIeH1111jj7Va5pelczyRV5YuVyIouRrRjRMTEoIhjV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bC2tyiaplKiZwha7aQppT/oUwNyEbRlGylwmLFGSbsNpo1yho8E1cOzuhaFhdkutM8Pb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3whjzxhCHBcIYU7oWGLXyzk9yYghu6YL+7Q9xNr0FWXOw9nNC0iGod8txCVEh84up1O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ZldhxbGiDwOe5XK1Lsl1Zo4e2WFz00KPgmy9HPHvlrFJOCY9LLJomBWsiURNbv+tyRk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KFxK+ilpinuNVQ/WDRCCV2EhKOLYhxwlGG3YcFJsM3vByuh8dldK7ddSauHXOpMrCb4f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6g1U4eqHHBFHqioh5omInvYSEoNc5LG1JUf8CFCbRv1EN90GXbMaFUf/AET9ipMe0ed4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DnihKh93shaW5sEn+sXJjXNl/jl2XD2k1H0V2uEaTyQPPoWUQlWhuIsuIbI+R+Text3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b6Z4RIkP0ZCg5U3C9JFuEBkaFvd9MTYrjof+Fg3E29eBbkpw/rK7QsRtTl/jVla13bNE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ZRNWi6aoxO5moW4pfnKFaZM/wAzEjwMm3+Rj1JJ+4uSi9CYcMIJob6diEMqp4GuY2YX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4EOP9PNmD5FJGUFh9i+osPqLC6KXZE1zEJiaEPVMpCRY/wBQS3DFwNNc6ri6hRsE3BJs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t+w4DxFW/vDOOlKkLkXc+IWLj6UaCe5J0X8cfwRQRVn3AfJH+s8/xY+cbp7w+O/fbTp8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TDxNa75T+Ifaw0ngaQ2J7g0QpAir0WLhqQWBujVLwPBDyEdNff+RVFkt4N6RuNvlG9J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hj0fSjCHKvkE9yI6RXYgIw4mMJj5/wDUzdLB8dk+8XZcOtI5oS2h9gvaPuE3yF7x9R9h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AfA/WfrE7mH3R9EL3o+qFgRr24ZS69nsIJ4lM+jRGxGGadbo3rjbtyFHgxBWp4WXcxb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enx6RHNqNm4Hx11DRRolR0n8v/mGcNF69YQ+1hzFXfWN5TjpRbwP7/w2wXn8DG3l5Qm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desPjsLo8dwlhaIJdociZXZRs3ou3nci33CO6ahCiN3z+viFCx7+5yMuyX9/n9DM34+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wkLQ+cUt+xFJQ5FJnmlbkOI90IjhuseyrGveKJTdiyODeHCIYUl/aNtLEe72IZ8vf8A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2M8DQfvDkHX+diThJfobwX9/g+RMSpPP/wBYw/zsOs3wtJdevylEPYfH4xYWhdqPnDEq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1fUTvC/n/wCh67Yja25/0UGXAkNL/FOJHJr/AIElcmJ62I2B4v78Yw1/X/Bsgr6TliC1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mL65QhzDk5Ip+kDSrE2G6boopT5Y7ZJh9XDEjFkN10TdJWSD3OY0RjX9AghEkkvA8cMs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bqnJ+hid/eRq0LJE809gfYr3g3skfncXu8IZUj6baYmOQYtKiPphL3whW28jxPBRQ+Ot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hC7msqFiLTKNFt/dxjZr4uBgmT49UUCnL/4PxJ/x7KaPQTkSf8Ew/Z6FuzxBKjRG6mhw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FSYL0qJETyx5iLN2J04hRDnyij6DQ1ZPgvwQUnGPScpjVGPSe+HKUPEHAoxiQMkP4RN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tIkix4OJ8kxAyVv0LFfRJpiNODSTFVNm9Mr82bjf94ZsPoUzvkjF3GfAJYVe43bcCpwt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kcfXneLUuitLeBJMQghCLRMfTi5foTVUPB/0Lo9v7KKR/J4iF/A3STdEEESyhlA3fA/u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+jZuw17toUVfkWlfIxYRxnJ9lRIXU+hKkIrfBCm8lx/fA+0eu+DcRsaK0bP2KOQqURt5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xweYoh4/WAxr+GPdDP2zGw1dYm2h3sYoiOwVI+8Em4/4OBq9f3/IvEkUqj2s9zciPnaI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tCTfAnlmzBCEzNEV+htiwk/RRx5EiOHIf/UPwDfuOWC8zG+BXCOK1FloY4EMg3wPmfpJ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QApv+YZPhBt7Ez7ICQzkjgP9VC7ONbi3XgPRNlokU3RrFzuCc3gdqlvh445s3l4EOYhg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jbGwaL/J/EG2h3+YW7dNkpHkDBwEiaJnOhrl9gvwFoogffvqLsdqEpsJdS/qIesEWngX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ybU3I/QnoethYLZiETyfowmX9Uffce4uAhjZMPInH+8G0aEMQ/gTq5Bgr5hN7KccISRR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y5c5q8m9CX9sSwPkeyND70cP8nM/g0f9G5n9GW7Y6BExIO09ib8X/QxZ6Yro9jbQWbF8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7niBrPwbKUMY3CGUTcZZU5G/8jgQatmzdVkv9YVYIlv9Gw2S5Zb4Ynfkg/Zhc6BdLHVM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E2okOEOQTFwTC74TgqEx98Do20WbxjyRkLLtTEYIftBZ0Q2JyQu4nAq/xH+kPG/yNbNC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F39Cv9BksMbc8ZSiH133i1LXNDxDx1d0fvAITBKCUQpE8INGTxuRDXbj/kIKaQbE2v0N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5EleSLRpR7saG+bnS4LcLDzPLGN7DRbkbS1eFHU2Isqic8UevElHDRxNtfghGQTyLuNy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7ZpD1ZeD/UHPaHt0hSEGEtwo4FbIdaXolGVEmFxzsWFoXSQ+8WlLqcR46C1Sau/utuHC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X9Bbsxjitt1EpUv9jBIup8CKMKIi3OLENqW6IIjFbxxaYu9gaPA58trkX4MlIuTdao27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jCZARJt8gbb+cPFmBpSq4EJRL0JTxHEBdEwx2BI2SkCIKqkkNXYWZzRjsn8HyQ2+H8D+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sBvY4lGhEmyxdB9+tC6NE88kLjoLQlXBJr4cK8JFfP8A8Ca+x03GoxbD95X9oUTiELYK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eRJ/wAaHEihofUg34ckHzlt8xt5cblaivliOBiw7f5kwlE2KF9YeTHrmebS4XNyejgO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OTcE8THE4ieUQvqPPjvVpWtaOAXGpvC0fsg3X6PAo0LwovOjHG6XvsjYYxMj0RCUrHAn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g4Kj7OHqzsvwi5yewmb2OBQUFmdn0v8AgkCGQ3OaTav0JaoW55NDZvRbDyBMeY246o0c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T8kOU/k9cP1ijiPlKJU8BWVU/lGofljCeEJw+oyEJ3q0rWmXPELjUxZmUSde8P2cNjwb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OFXCOHuqGhwTgQ6WFvH4EdEIDTcLRtUajFrSNixJ5a2JFglPSWhhi22EQgw7/wBIuRoY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E8aF3MXGHGFgDqsPJBZ8Cxli9483YbeWJ3yNGeUgq5fkTOWfYcuRO5ngJuJEckRTKjYT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6KyuwXGGxYeFoZvHpDbJ9wRtD2CXkaKfAlCg2FirONzbG9meVFaeCVA9TDaCamt2X0cB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ieczDIKFou39YsM43FubuB6VabkMiaEih4NQ3cJQN/JJDhMdBjZ+xqcjzfo/3GIfOHsH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Zkuw33a1LoLRwC4wxYY9fD1ENUiHFuVSvljVat59mxBSC3JuZMe70MczE1YNZI5NE9My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E7NoxAJBYpRB/piORvA3LaLczhwiXCwYuyeULFw82yezeN4kVNiGai/vIkLRezmf9I/6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mpKfxl8C64+8WpdBaOPQsPXg/syzZaqKR9nCPogiWw1Bq7CEmpbD1UZszemw+RtA9YmP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pQW9Rud5A1hK1N/Ze4qzPhRbbisIqBHYouEJ4T1vDz1Et4mclucYpC4CVDWTFU+TwcqN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PFSo9hENyCVcYrWxtEh77Ing5ULSPhzfoT+R4ZyJvRCjgkSjOQ4iokwjh6z7xakLWtHH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JY1GpKtImhTsyi5E2JKOVXodMqzjrYmdDKDOj9YqG4fYjg30stCjzMosvBCCVQlCDE3J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zkXzYNa9GlRyb4xwHFZoJCa7CAbbEc2xwtm8l/eSRbHGIYKOU/KuBzdId1m5TdQTvQ9y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Y2SN13snIHESQs8XWfdrWhalp4MPCw3hLYuiS+Dd3KysbYmFuHjpsQSuRbyjKFWG9tim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fkWqpiESYkO0TFRtosMYsOWng+6ITHoIWjkMXAxbuPK0bSU5UNeSIDzZCIIokoscAuyx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fAcgUHNOD4LxqJKpRjEEpRDUTJuRwF4C2RqMT4YfDOAXYRBD7JdZnPdLWhalp4cPCGMX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Wy0NpYu+Rm1RsiuUb8sTeZSecwvAOhfcPVcaMSIjHBj1b9DVtjy8PjQhbawvM4ncpiZ5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MLWH4GKRwMgjPiMQ03DW63Hb7DxiWpHEYxJ2oe0GNEOtYgjyMqOck2iixmlGmPBuYlEi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Q8RbJB7bnnpso98JQ/v93IN4skpsPnbqMXdLs+DDwhjOWmSJNluFYa8hJjtLD9MOcXkl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HxB9dwkSiP0P0L9F+hmkH/wMPO5IJi0WyQ57ixMgp5FJPBRr8g8k9NsRRb7jvyPWLgU1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iiFwbj5//Cf3cfeh72gur0SEHDqJnmIMaTeq2MskGio8tOo8hE77F7tt5RN4loPcCPCH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v/af3+7EN2QSX8stPDkhDGc8vEx+hXl4JezA/pif1/s/b/sj4Yl+WCqww2ZJci+B+JC8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PsMiajYT8itdC1xi4qPGyxiGwpTZigzN2iD2Ea5xAetxsJwTZcBzEb4tWw/8EvIs8zgQ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LfG7C2Q+Cn7HVD3pwh5vI59RyzmcJSIIIq2/kVRsUSBn+AaMMbPrEjQxuWnI2NjdwIq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3D2VKP5UtXDkuRDHoMWONwh7I42KvDE0bOP7/YXxRtQ3bG5RHITTSuxnhEaUgt1EmoJO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ki9kiglUgiyygxq5Joq9F/QvYTDdOBnxVHLKcIP/ANxacZskW8vfSswYoFwbYNUSsS3l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jiFPPk4EkiGJ1i/wH+oNye2Km3A0P2hGzcPgJo3GwE0zkhDXTz+PWFpXQeRywxnHQiAH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XhDnoiE3Exq5Y/ee9jdIzNyiEIQmpaX2TLHqL0QbpCYuEhdqNTgY8WBQ9x6IDnwZSNR/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I+QzWwpt5HsbwRQZPY2OjnkSFsVKMexL/AJGFNbCba3KESOHRtjkteKKCRs5RRDhWbcu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XW3kxnDTIwrnDhjdW5YlE17HEhrvKI8Tw+wEijcVPZCZuIupN7KIssTfcYzVsNcGeSEw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nxqeJrE2nUW2byxiiSiHs0b+UKaMVFshlivkQlDZFnsSnvcgth7r2VhTRkNUEme7Ehdh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bbiOBCBsD6zJ2KH0FhZXVmZ5PCW2XiC+FJ/RYPnDeImwthFG8Q36NxBo4Qba4H5oS3SN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yCon4PHDGm6qGQQxQPF6SD36M6BuWGWRjiE3Ny3PaFnWqGkYhuYUCODZXCQtEQWzH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Wp7CAvY2jkLbgeuR6eN2U7haVhaF0l86Bc6VqoejfhHk2hOimKRezcY3viLJcZyIkbB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ZR0ou55Q8bVlEvIirsv0SjGMeExBTuJa8+eo1qOGjiFhTFsapuCp8EWbrhxib+zYC/3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SH7H8GxnHdg+kPcC1iUQ9hkmjaG2932j7WC0oQsrWszHyIYzlpjiuFyKTYfMExRiQaDd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mxv0JWtzlBIfofobpCEwkSi+4YuRcaKEsQ8qIcRuL2BvdglHf31XrMy4ZoSPCQ0vJ8he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JbcA38pHCoSBJLgcDr3Y1cyx8dtO6QtC1rMxbiGMXTayc+xCnhDX0UbIr0Nn4L9DJjVk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Mr0ipm2rm/B6zwxcnDFxCFLM2Y9aXQetqvDwcRoJpyJehY8f30Ll6Gi2KZB8DVhogx8Z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tS0TFl68N8KKZSEzGy0y36N9Cm4qOgknyNLwJTSh6foeGLkQidDx1HiaLS+8GMTGjGuT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HITyPH99FSpOLrJM8TkLhjRTt30ETpLUhdKaZDwzjpm/sUkfwSWw3uVDUBHNEmNDFwbps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UQ9MvD1C6PjqufIsnSnHROrD2EHutBq5kmpohNxUPD19y+xWtaFpWmYtHDLxELrG8XKK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n/kbq6lH4IPyhGIMSlKRjymTZS0hNL6LeAlc9DbxhPIjarNnXmJoWuRYw2R2XbtCw9CJ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LTzGLQsvEBekWcHOwjcHwptOBDmoirFoE8Ig1IWxvzDiCbG/LKnwLcYPQ6mIPrpnwJm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dNvIqQSC0PN6UFZRRC5G73iwtD6K66088JYYlXoeKRehkiLCRNsM7sXaH6Ftx0Uhv0bq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KCUQld4g9G4OSjV4J1Ez8CcIXJC41cWtiEMe7C0vRS9DbDfDd7t4Twn1ILpJFM+QvViW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4YQxnPVVXsabzmNkEoQjFW83NQmzlUSoxZQhCxucl2qGMLyzYdT3fhqxp0KgigkCVHGL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XSZSl1cCy/wKxGUX6PmfE+AvRjQ/QTez9xJ7F5nhmL1nzPgJXgiJ0kJkH0KORB5bhu+B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W2TQnBO4SgqRLAyV64Ni+ksPSh4fSW3onR4CytPMcnmdKEK9HyPkfETfB89Cqb2fuT7F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4PkfIghCdlNcJhDGMXbVdfQe1QpCJj2G3whebE8hmxEUbE10VIq4RR5JFKL7r6PoPQ8z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GcxaXoe+FhaeQb3wJ/jQwn8sjy8CNCvSQ8HxPgQREJh/haUpSlKV5R4w9B5tj4sQ4TGTy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SPmKBp0srXtPsV7P2EnsSvJ98kvWfMhk8IatvF0LMb0GbhuOi+R44uhBXBw0PQ0RvwsL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NdldFKXRSlGy5uKUpSlLilLmlFpLLz8iUcoBAP3jT5GDN+tn0DWGvgNsF8T5j9SG8fsK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hmGedSOPo0b2NrHI8rF0U3JmBIj2JPeYSPAvUfIhCW5w6HA46FpbMN8vQirClxSlxSl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pcUpSlKUpSl0XFLopS4WgharBuDNvYJCVHQsbUFiEwhBIQQQ8LjD1I4+kw2uiCTHoml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o3LCwtUuSiilzdFKUpSlKUpe1pSlKUpSlxS5pegPpXhMpSjem4ZRRSlI8JUIIxfA+Z8B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MPcmqlw+2h6Gcego9bDKUvc3FKUpSlKUpSl7gY+jFTEhb5bLq85eLo4QYl1kceoWpieW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eHhnHCwsvkaC4fZtidGylKUpcUv4UYm2Hhi4Kf/EACcQAQADAA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eHw8RAg/9oACAEBAAE/EOOeOJxXf1D44mFi8ynSqnHbPN/aTNpq2F3xnmc/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Z4nwdzzBpGi4cVOZoX35l5+mbTVeoBZ7jx4KrO4cv6j3z8Rzre9gu1r3Aa6w6jRrx6m1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Xd79S5nPcuiup/ETqXmBnEy+d/mDdrwnF1VrFbvZP+2d+vEr69MrKyP+pXNUe49Tx/8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6hzlniLx4/M/UdMCZxU+nidk0DizYt5WcQsLP+Io8H3Pi/8AEreOZ3dXk8WTgff8TLub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P/JDH8zvs/8Ahwv+Jbt8XVw7fU7PrmXmleJS5VepjNrK54nLZRcNr8MdGs9zHiVQyqJ7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vHqA9P8zGy7ODDbhzf9ysu6DOY8tcQASGuYXfmthwcbkXjcOC5jq1e7Lr/BPETOLg05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nqWJfiDQdsdVcuZwyziGB8bbOuMmJUs+mcv/AHM1HfKPxRCmguFPjmcQzzcovb+SFWOr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Zv8AcOXjJVqGr5jhdGc+o8n6uUHjCcq1yXChszwShKcGocK3FsfHe8R1FgnNxBYwP3D3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1OQC6nB90zc/qXtdVnuC1SrmaUrkJYnOnMTbHYHVX8yj4JVnfkmHF++ob8+8iWDW/wAQ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Kui4wBKd72enUS0Vj5mNleOY0sd7lc35uVYmtyuLC6jVbxACuA8Rxvv44iUubNTfmpWg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5/JKd/i49rF8Qug7CL/zKbvqWdDybxDkfHFTjz9ze+Y0N8E8HzcvjeCsiD1fc5efzAoy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5xgAjTzxVMChOuT5hiJd9Th8f1Pm7gAMArCVZ6jvN1y7jv1BLoKf4lPxzZN7/cc9eclH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OzOfmXpv5nLfHUoPVQDnLhd0vE0dgt9+pSr3OKQIKAKOYEbzjmCzycVO8yVt8ZB7Lnr+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9Fys3D33E0cF35jjlXGrurJg3s+5WcShg1Rx4jpTwkas8SzL+o1aQ5gavmUu2GFp/uUj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bxO2+e4HwpyUDkL8N8zNPzChs544gVRFtyHfaYKz/Mu09ZM++52ud7tFEUWvOzkqVdiG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E7jg+mFC3jUN3uJRvmJar+Ynthpd54icfz5ldPcN/mU03ZTfPHLDkp9xAFKNa+ZQ1zx4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sUcSt6uXTNOy/FkHjqJzAaLO5attDqeLPgCGF7qBznOxeBxCxsxrn1Hea54lV6J+OPE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Tz1pDK54MSv+4mD4+Iu9nKHHgjfzcTdLCr8S7dc4l/XWR1vPxUFhxl34jxukvvfMu/8A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nyzN+Z4PzPmyP7l/qBlGS1HuzCH4J8S78S9zJz/aRfF/EfV1zDrzBK4qVre33Lx8Q524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fOsr/wCdnmW3G2/fc/uMb6mtb/8AN5jf3Lr/AHOan4n8/MHirw5jfmAprrFxtm+aj1KF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D3GvzzOsdqvid1tx/wDWBvm4U71Drm5x/uclHIzOPyRpCv8AuBxTD/rnmuYN618sbIuN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qpeW3cT5/wAT4o9ytaH1PxkFr9VFL9xctfFbHHc7amX3NGORcsM/ibrbDrfmPPFb1B9/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98RnNnnzK6nW8+PE8Hmb11CjnudepZdc/EHzcHo+NjyvnuU7SPUcOMjxXNuSwO4F+arh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fEF1SGz1w+YL34m3/mJmPfJ1MX178y9u1++ZxR3zNDmrdJmg38RscanZWlVHimjriCiZ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8QvwL4mDWdjxeQ4sa9sMs8dTrz9xLhRfF1ATE159Tkl8g8QUpaeoOnSTA9vM8XxK4vn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eiZx0ka1uk8zqunJD1xC603ioOUFZyx5PmXnUvm03zxL4B2bezomPPc85F8/xHeGpXRz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qjr+/wD66tycErm48nmKXw/Uvt9uS6eba1l51Epp2BjOSi/8weaK+od3l9RSyqGVuIv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DlRtwohV+pfbcc4Ljp/xG3w7+YLKeO50fipXG1Mzx1L6VXxNs6eOLlVUePcstzKxZ2UI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eZaacPFx31LrYNLDxaeIJz29QC9yNeMIW/u2HI8PctF9E7bOO4qFYc3NW6J6vSK1fXxO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FspMrIUfOfcUrJbV5FuotG3sf9ZDHllseqeZw9/5j1Ez5mXHj4nxKPlmXleYfzL/AHMj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2thhX/kvHRe5frZeF6s954nGB+YvTct+TrIunkS/qYltfiPBS/zFsKdjYmeW7+I0tV/8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y8xz48w5OZdoG+oKtN+eZe3TL3+bj8qeoluafMrKga8qe41b+pvbiPNZUSilOYnT0aT0F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++4DYrxHl8k3lK6qFejkl2N8/Mc0Y4lt5zXEo7KJVeb/AJiUguJwx3lz3FzeeoXTC+JQ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wyPwBEbPpDPj3KsqcVrk45ujZxzSeCeivuKb4fiDFb67jjvXc69/qJwdTkK2fGQus5l6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Udmdm+oNHOy+6nnhh0wrj3CgnfxzLsfHEcmLUf8Arhr5PU2tg3XEG63YLVd9y67PEdTC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7F4vxPCdxoox+J8T/AK57jeWkEb5rqKlsH7Z55+pc625RRZ1faytpqFCzvCgn8Hmdyqc5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w14nz1Oal39/uN88e5l0VfiWvD9Qw8TjOpvf4hyVC6z/AOVz1cvxWS95yFmb/wDOm7om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77hn3tR17uDZRZePgl+c6nH+pyYx559cTh5amOMZdmf+ygXC/LEvuphy98Sua8XkOWJt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d9szw3+4fj2xbcCDa1sXd3O4u0KPEXK8T/uYz1L9NS85+4PxDhtvqN1rdziy7ouX3/M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KrL/AOIv/J29QeevU6zmC3fZmyuietnNU3Cw4fzHgscn8+9jrY/Gy8Xal2qL9JV/L4nz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4m9/H3D6+o8Y893M4OJfXcV9+o7OtZquGeWd93zsDdiY+OfmfP7g8X15gc2+D7g28cs6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qyD+It5NCzJevBUPS3BWt/M5P4haT3zs8t38zOTgnF7fqVmLX9y9qs8SpxxOaqHDT3N4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XzhBvnLhy7xHT35neLOsitc3UKWl7g6P5nWuEq+9uOWduRzMJjisyPPJL9y94sh7aZPF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AejzBTXiJLvePqVdHP3UPWevM/n3M5wIanVTtX4ufeSvU5PNS7Nv3CnKall49bFw5ghy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tfE6ypwdnm5ZbnxOe+fEosR2vMQ2v6ij3j3DyJ+5eY/mZbWXR4YdrOUWjOCVRm+ofhjg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mc372c8WM8uWXbe/iD7z+I13+pyvN+4PUGq34hLs7nxs8fzMh9+/UzzkfmpmV5lc1+pw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vmcC5/yMdO5w3kNcrDbviWY8w0ealX6qO3tQOnYPHiN+4XdSmp1vHiBnJU4O6l3Fsu2y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ZsvM6KqHO78y+iyNXwjzCirLZ21WztnbtsHirZXIFPVxpPmFV6ijqo6iDVcQ0o4SVQDn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84oid5dZcHeK4jYe+53z+peQo8ealcbXqHrmNjcDRSE5rd5gPRsaE/mU9R+T8y+hv4me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ihjxfmcXVR4ZiZFWjL+cnEbp5jfuH7YUMryAMwrvrJTtlTo4uKlVwTQrePzL3dfmXm8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bx1H5g9HUs5181OMOf4hS2GXdqc/qcB55gFm5rsrxBB4jrzsvG10n48y+Kl3YXP4nWVP6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3LFK6jrzfU+XPjiW19fiIr+2df8Aw/Mc6qc8JRNorfc7Z4rqFU6x7r9zuX3fUeM5j2mv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NyGniPvx4i44qADRFx/Eyp1Z+uZXAnJDrio3n+Z290R7NuGevM/NXFLnny+51fmWFcS7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YQ+yF0fiX4Ue/cv1L/Mvhja+pztTk5nC7L8P4m3v5qHlJvpI1Dz24Tu+TxOi+Pmc8wq6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uWu/xPid05G31sez9x9TxzcdvxFvfP5ntqPClfM7hiVX+oHFcHgydZx6/wAyjuyfML7Y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/iHzs68zjpz1Dnu/Uec59wWvEeGq+5+fuXxcXnio30zDDU9PPxDjL+5p8dT1Cdz+Z39Q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FP+5wccdsOx+J5OCfAw48M/RL7PqX/M81tQ3lzllWHZeEXlP3O+N7ne1kXg7ndvN8Sz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tPVz/mfdD1Lb7b6qbTzk9dEaOHanGXfU4uFcPPohR5HzK1CpdlyyxrPNzl7O7lG9S0t7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L8fmFYeWDh/cGw4l/wDcxaZfvidnm501H8wMnVUr9TkL+eJXjZ9aTr4nLzniUt9Trmtl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57vJYPNM6DUtxbqLfZvqfyT11OSjrbi5vM4289Q5M46mS1lvf5lZwT/h4gDnXUNrjcnQ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S3JfNb8xcrN7j34h1Q/EKnSQ0H4nska/1c7FMEG+/UL87Cr/AKnA3xPMvH3GNo0a+JWs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9x46uDnAROfe8S8Fb7CPFz8Lh7n3+IXUtN4nPPEv/EM8Qa2WvMzn1Hhb2F8rxxNjvd1O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XyfuHsjnB+I928ErPB5n5viX7chdrU5xE3D8T+ZXq/iNc3c/TO/bxK9bFrosl22l3L6e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eF+pyYFOcS63GLTrndym0DrzxLv5i0bkc+yD8VOMy/c3qPn6jybz5Zj1zkryNXVS68fU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1HiiJt9R89+Ilvsnzewoba+5QXLt2ZQooldXRCrox9waN/xB3f3Ohwnvr+J4fmfezytH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8Srp65l9/1OjY883MqOz5qcQfXU1PMXNu+ZQ80viLyPuaPmdXgdfMP1MrfM62evDDqo4S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PcaLp3uXd13LxPEHWKrXMMW2LTxn9wHDupjn8S6ZjVHzDZeXK8MUvefNQ+be7hjPjicX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BtczwS8+OvE5fPiEWzdJx/uCvzHnqmeAQb7hzRHwtPxFv1sPjLyX/wAy/BLDmMrkfuWa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lNUWX1K5Gy5bvuefBDrYG+bmhz3Fr5JZ74jv3BPifF+ZV5seb59z5ltdfc6W0epdnqe+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XI+x4qFWrVfuF9y/HewF5/mdWY+59vzPPN+5+J2Ee789w8vPidFf+xYnA7UK7sPzNq+/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HmyU9DxDQnHc5zCa1n1A53PMfDd8x/JOnqOtPcWtdWV11Ot25Q558R4vQnjK+Yp9y8am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8TgtyPnWvcp+p15Pmd3ULGyvxMHjXmKbjx1DOeYd3Vxw/wC2fPU55Zzz/wDNvnYQ5eK6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Hmc9/R3N+r7li9cQfRXiO1tnpg4Vx03DaACHf/kHfRCz/wBgqcfUxpwzw4LmuLL8/iWn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jJbvirxh65eZx/cOGuvLB+4rPqd9Q8XRGxrnx6nUVTzDdK+Z3O/cbdr4l8f4jpB955j7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Xz49RuxeK24udQtlVx1LsW7+Jfh/uc/M8cT+Jfqyd5uXsd58VxPbrVRutas/5ii2M/mc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+Z+oXCx4h6r1BPxLKxhcM6/3Ck5s8k5NKmldLtwM5+5152VjU7KfuNVuS8u41fS8BE8p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7qce6n/bLa/xL9TupjrFFU7j9TK5J13HnM8ThKyLU48/c8eJ03k+cn4nYQb5fifP3L3Z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Xgn1AvJX/z+Z1G1Iu+Iesa2Wl/i4odr6jq/xHJx/qa88dbFs+8ni8m+O5fHxC6pgbZe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5e4N8zl1o+I+TfmbzfEbHXzMEv5nKsSO1eZL5HxOXuc4pObhtWzgx+iXhLXs0fgjzhU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PW/id1zHih2FJd0Ttvv9TjZuOZVbXM1O9YW49dsXkhxUeab+CBnH5jyvqr7jhQ2MHNl8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t/mHJQq5AxyXorz3CyvnzPGHxDqfFD/MMI1XmOfU5fU2m/3LXP54lrIfuXdvUcWr4g3h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8nXPEKX/AHELePEvj1+5TA67Yqu1Hkfpnez+ppu8VN7n6g181PFy+Tvky43r5g6bswrP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ZYHuf8ThrvxN54nFXxLEvggeybD9m2TPp/iXSH8yzsa5j6iyd8eybXW+pisujkPqYV3X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WXLOPHEv4/zPQyW48XnEvHiiDz7l5d3KfDLU63YuBL/EfEbHOf5jZ4+pdXVB+583Uflu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4nl2wyfr7itNkMqcnW8QS+zxPLmN9h4hmcl/iDx7/bM8/uVefqXblvqXZ4cMfl5jSP7n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i+lh65nGCPQS6V/mX0HMv8s0p8eJ5fJwxsOjrI1+oXi7c2vqXYdkfXP8T3ts6oP9S7e/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4hdZ8/Ea/wDItvBxLHsXuKV2QpK/6pRl+aly35f5i6XTGCiZBNOPkl0c/M7g0vGxaJzM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ilq4hXUOeflqbx62GTDxkoUzmCc78k583c7vn5nVFTL9wsfPzOGy7jfGfiX23IdeWLfh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PE/qCtLvMi09RbKwb2L+J3MyLWH3Uv19TjHJA67+Z3R+5xeSwPDey9f5l5xZC7a2pgyw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j6T+J45lldMHEVWXZy14hwME9FbHZZk77mZ36nD93FrxB22WW7TxC8Nkyq2pfdV9Qyoe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dvxD8+Zf1MeuPUrGd9T+p6P/ACZV/UbHfHcr8wrJleoHav6hR8MD8bLNriPfdQtb8E5d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3vuWWcMa8ETXFsggx44fcWjbJelHUfn7YeLv4l0TjrPmFXzsL91L/wCI8115i1Sb7m3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i2e5nf4nKx8P1LefEdm9v3LnZcuYFdS64bJV5xOOZ22QOJTXqO5Odldsv/iKf1cz1MnO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rY/SLh4OpzUtCsrwxqdN2QN543/59Gzqo2Xv5lbTz7nWos09eZbm/Fxed4n3L6KRh6O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F3OK4llQc52XaTBrP/Nn5hgL3NoPPEK67/8An42JzGzxzMG8BrO2ziW2C5fxL3IedWFV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8nM5Q7YdeZ6yWncDq6ltI/qfmpbj7g9T1UvL6rqUnge5dUPiaFCAQJrTr44iCc0c7M6R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wWrljyk6qNHdQd74h3r7j3VVXcR34qPPdxV43zFfqXa/N5M5qiLt8TOuefmXXxMrWn4j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1bUPHSXXoZ3TzxxK8SgaFcjxHHYNmZMebr5hnVRV5rNjz7/iXyfqp5DryT4Q4ycrU78f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Fb5NyH6/Me4b89XMJdPl5jZnMWhzeo36ucecMb4nZ7z6l3bfLONqvUzicPHEvhyS+fHG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j55g7wva3G1w+oDmbB+fbH8nmPPO1H4av52ZdPMN+X9y/PMtfE+JbbnxB2uWcAc14/iX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ZpWZ/MLVy9y8eJuVL/Hi47rVxrNZtJexvmX444YvF18Qd9J6/RL9s6tGBWFj4lcV9RPH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jpGqyHM61nnF8y6OUOvUf4YNPX0hdF6eu5+KOpeviP1d3szaI7VbBavrjY+utj4i8LMl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11L3TiHg5hfBx4ggZc7zjxLvjci/1B4nBaP1B0ai7nzB538S+LolYeY813Vy3/EtzeJb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q8GfPXiHilJeXT45mVzsztGdP8S69EHKSf8ACO9UQUb7nKULUMeh5mrzzKzOpjc5eNl8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8T9xfecTt89Tk8Zk4KychYHzL3EqW3UQso2cnU5e/uK9f+f/AC/P4leZpt/EvgfuOq9/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D7+4FdbB3N6qNnf6guufiO8t/EtWcvO8s2vqd+vc6oef1Cm2v9ROi09y9xoJpx9S3yV6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+TBzYNbV/MoG6wvNl3Xgl7tM7viMeN62ZkrzxUvtky/XiG+55t1mV7hwVDD48wPMF4H8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CN/8y8aycZ11Hq2ad/7ny89R5hH3KoruPOz8M8z8zjxCML+H/wCFHD+J8/ifMPUv8xeK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j/1St+oBU+DJfFGzh0l7x+ZaoeYm1mQN797B3GviV7ne/E+Y+Wf9zK2v55hSdx5WbV3G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UTIhyw77lH0ReEPudeb2Luc8MuubjfPdT9T6+Y8f4hw8wYcXSPcra4uJ/uWSieTfOy73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y+Z+mY8RfEc4l1uzSJdfMuuXnKcnVLwbUvAE+EnBxZXXc2nl6lFbt/mXQbtXctturl81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PUGqurvfiD6rOOZYWD6z3s7175mAp9xsa78hktqna8QcvPOzRx9zCqxf1Lzwy681DkV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/EaOpxBlJbLe0EvZuO3wHmLV7/uCCEb8y6BYf0zkzmUTOXxBKfTs/wCwh4P1L625RvmP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nf8AMMURrmLYXVJAo/7ZtbsfFcl1Dx1L6hT9PPiPinZrw7cvOuI+o879S/F8zms+JXnG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UwfEvOa+J+cjS+b8ZNo8xLeNne2TGs+J+T5g9+IL7v8AiPP1OU3ficcJ8zlRxKweSo3Z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k2/5jybs3oiyvuDt7nEWt69TOtlbzcvjx7h1WQ+Q+om1Z5nzb9XLrqcnUHj36jnXGx54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/iX88bHH/UK7pmXv1c5avfxNLvI9Wl91DlzPmPXfiXhS/DP4jw8HMu68y8/ROR59MB5i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/OU4vxLvK+5bp/MW8z5rmZ7qd/4l3zp8y+fjzBpx2DTZOmvH1G+TjslPWX5nm/rI/TLf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yotuH7lWeycaqa/HzMrklea8jGud46nfAR7w0vZbecx8ufUu6evcuuKnOXvqD3H31OfD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vcLX2nHfE+P3Nv3Dn+5d8dQfr5ljRyRNKiim56l27dcOwcQujqfivZF8fmZl/Vw5udHX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y+vXMVBdcxN6fiea04lY5f8AcK5fZxCkVtxW8G4itFvx4hfLX/eIDWPL1KxqvhZ6K9+5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EDwxrBit59ZCgvF+IVtFFQ8HEy+ZWjtQd0+onXDG745lecJqcRu7vj9wW+quH6hXDJgv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+pY+fUvrgjSdvtiR6dl5tbs/CS6xJf5j+vBOM4Op+fE7SXQ214ixyDcuDObgFVx7ZZLL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jwWT85Hm+55m/f8AEE7/ADA4tnmo9dzk8e4m858Stf7lOyleou+Zz/8AfnifEI18Mt0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NR9/uXHfb/8AGJ1eRUOtmtX+IOzWvvZol3cRur4JWOW+Zpxx8R42tneSu/PuDTxB24uK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zg0PP1KefcOOpwQ+HINcGzdIc2rsrknNSsepVe5XqcG7/idtsrxOScUh9wHd7hlcMcwZ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xDa5naUzPErpBx1Dio/FE0rWq7ji7tVKqtOP+JejksEmdQqxDS1uNXWsvOI42KN8sKoo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rY8OhXVwR6+SJrdyu0wOOI0De/1PAePUHK/qXef8Q1hYNS13bji25R1+ZecXW7PTQHfi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8eeJTvImsa3mK25vRLy/uPoz8S6Mtm80pDnuqmpz+oceLnXrqKYK88eIt23+tl8DPHM8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5bfMdUfniYN8dR6U5G7bNnPv3G7wfqda1fiXrW8Ahu2h5lvewdv+51wfM2+f3OPU49eZ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2z2t+Y0U5fXc8h/5NfHu5tZdS6bdmXuB4qP6l41pF/xPbtepaDak9Ry3gn3c+WaRXffE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6lDt8RBy+ch948f/Dv/AK46id8lT4X8y9oTiJdf3kSyivmdYxvg+2Hr8y5Zf/VDn5l9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RXv3sN+vU6q7OoaH8ym/6qDp5ucclkXMeepd7wfEN21+4JWyhTzsfHUXnI38h3F4IccF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5Z1fdxzx/ifm+p4shfA3Px8z9IW+UirvNTXq+qhrhPqpfPEOXfiL8fUu2qyVWeZ8H6gF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yYrqwe5dcaRD5+ZZvHH3L2Bmwy+ZwoBfMtf8p1wm/mcXvB1O9PzKuPE7nxx6nH/kzmJ8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u9+ZyepzuqI3WynveoVYOdTA4yXRbT9S6x1/iNUt/cst3icKX3GqM+2FbpfxDKwii0/5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+uVQV+ouL0Ob3Zlq4y7eJg0lf3LxVHfuB+Ml0MXy3Nv4nYc/3L5md6zkMtie72HOTT8d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3xLK5ucPn7h85L3mgyHC9zlPPUOOSKOLvgm/ECkpJydPUOTJzDNqpU7nfHE4qd+v/nUo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OufVyorqsa7qmZzPX6my8e//AJiTuW800epdDr8TJZxwS/8Ayfl7hT1Fbu5yr9QoHTAb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8SrfcNj88Qqs7lZk8T9sMaycv9yv8k/iEON5uHu47zxOPbLqeefn/wCdWQD7i66nVzfM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o5hR3h/cvOX6mvEXNGAjXUI/M+ePE9eZmVzOfMV5P5nd8o+tviOZdPiULx7+I+//AJx7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8S/N7kSj74h8QrlZyZ08w7mc0LPezjLmjlk54J1HjsnDnMHiuZdV6n8zzZ9TPb1UMXN7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i3i3XqU/2hQsqo6VwuRFOR2sHkwrxLE7zgi6s/Uts8eiD6K5M5l8j/uG9nOkNx97As7M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k+oO449TQEsXh8U5ACcqefiW7Vj4mFZnZLY9k4OInmOBv5KnKv5gpjPmcpf1cvi6h5PH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aqDb+pVq0eI3t9f/AAN5l7V1HvxxK4tYunoli8e+Zw4PzN+CXjdyxVr8y88vUrm37jzp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GtKiqqy5drXfXiHBfwy/jfHiK8+ZljDR63zGhd1OeTSXS3fx4l5on9TjKTJYNvAlj4K9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efPiDY+5174Zbe2P7jXEvKqz3zLxYWPj6hx78MzRd+ou6fmWXcsC7LinHiXdBdx59sab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HHEW0UOPModY5LL/ANRf/I+OpfU7U58sWxvPEUq1+qZfjuX5/EPY31/icOjxcvlZTwfc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HzbfnIvR1sU6AnzLLq6l/ceXHV7DX+YfaIoT5+ZYZaoV5nHDOMqd7xB1nj1KHv5hxz+W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WZK7/Md+5R5ae5Vbc5ddVDRjOYqccQwZL8ks4hKr3cMn7IP/AHM8NhRwPzGrudWFUYSu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r95KsznkhaFcSkMNmZ4ne9H5ileOpbfzxOrfxPguW0Xs4v31BbBOrudNcxP40Z5udW5c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fvI95s7TuLf1Dz1K/Muz+dltT8TF1nqLqjncU3v1McGxX6nG0Mynr6nzLHnmVvEVPR7g1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i9nPxLsKIOy95qd+J88T8vudu5Ls9T4hxz7nA38x45l87fcvivzLu+G4VzLK+eJ7/qF2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0h+VnTu+IVxD9zFniGU/zL0nXfP5j1LrAu5dX/8ALqLPCZ8Smt4gq14j4o3ZaHcs4udc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/wCPLr4lqy/U/JCytlV9T+ZzKBvYrxtxcusnG5F58T+UGuIvjmWL4g+SWeeZddxfUeM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q8zfknfFTnvfU6hoYyt9Tl+IcM0r1M+plSr5jz1OH1O7v8zxzU/mcZAvCbjz1bGxR+cj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2T7uX3zN3W2edKjw275lW05NXdfNQ6vTuHFviA3XCTrnZfqau+Pc49bO2ycdr5lijxXn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54f8zUtw/iF3n0zrphz6h62p2D1FsLjyv8AUfH7jPZlojUvn56h4JoAB/r/AHFB0PlL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zli8qHNXvVTsLnNT+ZdO8c4Sxvx5lsUHePfuHa78wKd8QHFruoVRV8/EVr1cvOz4YWFB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wbrJiusyyHbx4Ild3/u4W8B9y3K478z2Xb2Rc4/MRx6nC7o6JpwSgXw83LXoitbcX3/5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bFsxQ9y+XF+Jt0u/EM7b8T5HwEN9Uc1rE3G8V5nfVS7ODmd+2W9P3Ls69S8tTzAW6V3L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7zBCwdvGC2Xv3BzGj3ELVficv8Gbfey7H17lrvD8ysOYseTxF80/UECq55hdnH9yqqDW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zXbP++ZzjLsT+I6vtnXufFZxFric8NpLCvfiNc8PxL4D6h10rtMCrf0w1wfqIg/Fxd9x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53l8zrKlt/E6/crM0mB8sM9N7KKyem4ZXU6nTC9OI87zC01v7nX+ZXhL8SvP/ABHQ8y9a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uvUqk7+pSdZ7gnHPme9v11BO56qDllwWjtYIB499wS9L8cywfdVOGFfUc9+IaKgDWr5Z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1KJdr/csVbb4uDW3rFUXj3UvBrk4loipRi68VLeMFniv3LbcPVTbnPuCFuA5Ll01sKbA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oU45mgcH8Szka8zsGjqLSlK8RSXQBTksp/XiZUdf7nenxPDeX1D9eYtux/LzBA8L+J7u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vPc5Ha2WDZlSzLr5l8cTXi4tpR+WbbhAu6moZfiPmtmTUufWxv6lW5PSSzaP3FY+fM2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so35lepviDxjPUHD8S46e+p5tjN8yuSt5jvqLfAX58y7v3C+cuLnzhMy6l5t34gmVxL2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6+ZrjidZ5tnmpt7xPfBLxLyw/wBznFYJbzxB589xzYJtHMUSaHE5Zb3CuJ2fiJbUGPbk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Mr5iXv4lNPEVuBfiDv9s68xt4sg8ze+fEbxr8Trz/cq+p8TJsULW+SJVXUtouoTg4u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QTtfqZVk64lZ7j1Kfc9TAtuL4nM07nxstWR95/8APklzjYHhh+05nndnmPDv6l78Tl7Z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bZZXFdTrvYBWfqZu9Q3ngRsXZeSxzt8R4rgl7zVS8su49lHuXu8sunm6jq6w7oy+5ylc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HU6yfEv1d9Q6/wAxznmHOS96llavqPPWwaRr1KYABioKAPMW6GsWUHjvuaMLuF6uzILu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FRa9xLV9dxbtuz+/UaNtbANN9lQvB5qWVnEpZdfM7r7lFFyYrs33CxdWnXqDR3Upfx14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AXvvZjRfnmX7N4ljrXFPU72GOa+47tX2x7aOJ0K+5YCq/EtrX8y1Hh9w5V8ZL0B3xOeY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GVdg9SjLUuX0ME8NfiX4QbN59dwuzh9xw1lxbyt8x359QeFtOZyHF/mWLrU+ov8AEX4M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KeefzOuqIpvHFly7BXXSbfl6jRyhs8dnBsLsa2d40EWD1xL41m/qWXZ+4WVjXYliXocX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pfipf4uC/uG1Lhu/U5/uZ1STxTvuWoN7G7c2+sjf0eYqHUbP0l8hLa8n4nFeWe/7m3nE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2D74iY/9mjm4UePUvLOYblf6jwbf1NXoIGcV8so76lcUeoO5f+Yt3t+3uHDgvwbBte33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WsmK39Ro4cl/BAzMGOKqteOppzj4iaW359R9rVwPHiJ7+b6lVX5nQ3N+IvNvMS+fEFVd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3wsHx8sKgcv0RRv4eIF1ukqzWjzU8k5r+JwLWeY80zP8+5gFLnNyi9fVeJXHTKXu4c63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/UbJt9ZC679ty2tT1fxk+Wbvj1zL/AFBrvvWDQl/gmGfvub35l5Yzmy2HG8fEtae/UEv5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Xm1GIfTBeGJ6l8b1OKviY+HzHELti7aQN45lUV+oLxxCrsvxH8yh5z/MS33Dq8j0NSv+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evcu6by7hS0xy/Myvu5byPPqKWA6kOZd/4Y/E/udtcQ47hbvMeL6Zz4phS/EeP8y1v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cWwWB83F5+dgt5+56xl2+/Uvi7t9S9zCHHuHB45nzrHi88TO+vEvtYx45r4ieFdq/wD5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zJzP+5/+Ur7np2cXO6qoGXz8S20XYuZ2eJkd1sDkYmep1Xb4nb5gUS/HEfBLZwMq7/mU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9S2vvqYB5nPcOCW7Yr/iOk4Yvz8y5znX/wA7t/UfGy9y5yp/M5H+YP3GLz4JdrM7sqLl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l8X1AorYHiBwE9te6nV0VPiVpkBPnzLrqyF1XHuIF83/AFH4KnPH4lu0Udwa25x67ndV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7nZX5lXZF2n/AMmk6fmd0hXzDnwzaLZd/wDZ/wDM+GV8fmflhfU+J0HPc2qlevcRsBnb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oHOcyyGQdXx3CrjjkuWCpeoMFvfXiDC7273cgQqFfXEW7fuupbmIW6L4xlDzrKqF6Cve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OJZDLrmebg7srhKYCW+eoJXWwwUwfZLumqptuVu3vzAzGu66JTe/khp09eohyyr5gXwf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kPDO9/VEv+VzyvmXXSbDwGaWnM4lDuo0TaJcfBx5mBo7VVUXuXTTd82EGhr/AJg35HqW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zLXGxpyPHuN3LcEQpEeIcXnzBr0xNqpTRj4lt/3G+e/HUrdq4eI2djzcaQW06m076m21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GbKoxHjiJXDfqVWH3FxsS84l3bOi7lg+Gc22YfE+5f3cVqG5x42KHo7LPLcvRXjuONsM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46ZTZ6loWoWdXB/LM28r7n289yzPUHjmXzbUsob/AHB479RH1fLGn5mDw9aQWqvOeJ76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80s6u+PcOOKjweP1BB2pecxvriXyvfiLiNxR5M+JfmyGfHEHih2W0fEvJZ8nuFct5Bs8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vkWF9ykgQGJ8L3iBUBycvNzVvvmbm2e4EQKv8TxR9ylyk9Trihjrx3DHeb6h659wb+fL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HZU6E0C8ha0/+S67M6rmazs4PmPJeXFTI87nonFpnmb9zxbs8J1xFc4DuCu71m8LBV1/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0mBB2jj4i6bXxN35jdc085PIFEtorRFmU35ntz8zqvuHASmu4b9z3HjWHMztycHSJXJ7l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h7ix+Y/6nP1LvBjOW19ReI7YT9x3F1c9x97Le+PE4Mf8Tnmbi0FTrmXFuxnF8xquXPf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P3k/7meK4i+eOpX6lU5pH4jhpRU45ja6Bkt56lY+Z7/ESDmQd8V5l1jrqWXfmb/3MMNl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+XyAeo1lbmz8+Z1hM7g2Y8RcKOJ09HiovxcrxGtrIZ9zMLl3WbPniPKhsGviZ4gFXLW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/mp1MqbO78zzk73ie4cMvgyXZ/8APEvfzLol7xk69T4l/wCYvjib4l5zsa6Wvc1LOCI8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RNblbXZGgal7STinvxNKvjqB2xfv1DSkw7YULoufNvz3Lqr+eIfL8S82viWPmNbW9cy0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vSmPBV0z9MvxKr3c66/Evi4dzL3IM6cn4MlYVV9xqqAvr48zhKl3Ly5ewxefceZfmDfU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bDS3Ky6jqw/Nwa5CvDATfFV/uArPG4m2ItaktLFp56lA0DiMlrR+5dCDe76jqq+F+4mn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yICtBy4/8FxLkWU3EoFGLcpTpTdhyRNApHGYs0tZexyMJRzj4gG1jNVcCNKA3QQCh9m4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HmNrrXn+45H5XkG+c6nElkNOj97AKds4DctQ4fdy0PTdM5Zx/EFrQ+IU+f5gqdv4nQ+z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fSS1adfEsOrdc+YIOPuXS983UxbozH/cfd3xUEOKpiAcMFX5Dmo119THY5KNzfIx4w2p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5i6cPmo+W58T7vkhd4evc0eribrjqJvCJSsVE677iUVKVytHiC2q4p/25FvV+pYdXeXM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72N18wtcKe58PPid33McEIrXJ5lSita12DsqFXxD1x48TpSodbx1Dz+50O7FF54PEeFf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Hx55hxXK8TjlGuSeepeY7/MU4eOYotPzHk7vvwR7xrvYnP8AMXXQs0ln8LTO5ecnj5j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vX3B+L8Mvu/iCFawjSf4nG8TLnbj4mmF/UVWuPiN1pg1ZLVQP3G6WsX9ThqoNNdj2yx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3z+pZa054liG9xU1isu+NZ5/uAPA+a8x7Tru5QF6e51qfURMOYgXtMTa64+5r191H3L+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5uY4vZud1K+5VPH5YpXSeo+IdVs4d5gl7sH5fExoWS8c3wztss+ZdPyRSr0fcKou3r5l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a749xPFQ1x+5i8nKITl9VGxfHpgvfmXjUGueJZ2P+ZbbmQ0+f1PM+a3z3OLwPmdnmXvJ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cXXGX4jffUOb37gLVuzj7Ze9/Uuvb6ir3P8AmLm+Z7m9L8wVuxufqcGp8yvsgXOaqdof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54vueUOZV9ze+/cf1C77i0cMR/Ed5l/rufX3L7llcwZfd7BN2WO8l3ywp5l5pXifYs+k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KZ7J+49zwDPj8zin9zweJy3zEjnhJ/BOb8Reu4Z8wdE5+ZXM7ngm/c8AoSy0+5f1c2+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yWy49FuC8xfFbLvhzwS3luV8TRNh5Iu6bLDf7jqlZOH91L8xpdOT8S+OQqPGc9MNfDO+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1WZLq77ij3G/BUdc36Rvid/uLzLeLHrIN/EWz30Q69QU+oXXh7gc3XPUf8xnbPf5jw37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Ok91sf3DxzU4uthfn8z9DOOyo95XufHMeixjz7ZfNv5hAi82pTh8yU1H3b8w523xOoer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YEV81PJHk2EsAcPuaGy5ox/MeUo8fMyVXmpVpD8CZRR7sEAeS88R9CzzdTVO+gsc4npc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8NJbZ4niYAo9vM6EJxbRHXXPm4Oii301GH4ctiTg/c6rd/2lrS7CiyDeasYeJbBbxvcH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N3xKyUK7jGuC9ZhsSnJSizxXEBtInior5HtGrnOksWXpDXL6ZTid+YaAujm4PCxM5jwX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Ux5Ah4t+pnra4lLN3nCKq1Y1KgvBHlK2eZfw8usg3lL7YpZZ/cGObd1B3YL4JaKvXqWa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ivqWunGXvCfMfV3Fbvc04B2ME1xw0y8O65DuPPBhLKFTYrbUDRZfq5ThuHJY3LKXzz6g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a8XG65fCpxy31LL7/mWZh52CjzUKs+N9RVbQrzDfbzsH8ddTrmPHlcIrbRf1cdNByVfv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PJOu/TsWmrpNi9v7l2+PiLbnXdTwuvEM7z4iZyMuwpypnF9/iDnpOCcrz8zL26mZjz2R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SeKjbw/cOmtht0Y93PV11MqgPrkhQPKUCcNeZfbXqiXfGkvNHeKmbxvEpVDX1OaB6iHi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ll/EpTwJfbr1FPQJfgL6gd8kFXw9QVp8LnEOW7m2S0Bz7yXRpnuXjkpeZnmXaeEcW7Y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5jr57Ztt3v7l8+OmNJdficHSQscz0Stw9NRW+XiWcrnXPuF1e35ZWlZEGxebKjdVvl9S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FvHMaYVPVad+ooxhHz1EfSR14uN1nPBCjjucQ+dg8c8S0du5dacBH6L6O5t8XHfe9k4D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d/Mval411PPU5eZd+flh2BsvHmL0ddR6ytlqy6NeDiF02zvipfJU5MYF1n5i1dfT4gBf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/AHK/9lS7suHNP/zj7nXmZP8A2oMOfHmdsTedhrjk73XxPMvwSvB8zs/UXiCjOCC74m91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7/8AhsFPnxULXfmecqZW3pKupexpEOPMXfjJd8swaNe483U/FeY49Ra08y/M+BUXyRxi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iDk285nTvzO587Ks4hw/xOa9y7AKs8Szr7hzK4vidlXfmW997ZOji+74nw9x98zk9Sxr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CdafTPPfc+ZXudc7OqfmBvaE44/ifKHgj0/iPOWRs56ht78Rwvx+51mncOdndV8T4PzK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5r+ZynE/VTPH+pW0xp4m+ae7J8NHEq4GpcPZcOJ6nYdeJ4t4fExbu+mGopnEHOGLrSu/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GAeSj+IaNNyirC/qUU/PJKrwgINPPMaalFylt1fliOjjCUrRX8SoMCpkFDFCi5VeVTwf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4LMDYT8wMlM80wtgD7IGm1h6xLK0f4uHe3iH0uuG2+6hZxuhqWaL5xFPyhWTlkei4+wX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wPwF/uJGFZipqH4eS9EvAZwgvVEJeoV7ofxBKE+WFtsPTLW0veQERt1BGP4NwQC3mXY0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9rIKVsvr4lCi3KPMrQtV4lx7JwPUzZi9qx/MrVEtyQO0/A5CQ5o58QRKT2zrTzYyva4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1PmfcvCfiUpX7lOA/wBQui98VLjXfMEXBmgsu+7lU+CUoWHlifw+iFAo2WZfHcV5dlQF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+Z2ZOVLD2RuevM0+mAN1cL8PcEoPcu3aQlhV/mItF6u0i6qi93PA9Z3LF28ZL0z4IO0C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tBTTkvLOPEVtvvIadveyoub6p4GDaIXBcFotRaFpfMc4r5g6cXVbLusv7l0rhFqVwUp3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steSFDa0BsvXjx2TjnzzHm1beMhVO3c8X1Lv5QrWr/qWY/pPR6IaipbNr+/c4Bpv3K5D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LvA9S6LGpRd3tzgy78MOHreI83k/mB2/WwwKIjzWR+rf1Ov4hxXqGXj7ncS2jV6jt13P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pTww/UTIFuB+ZdGkrKg2/Me78T0MS8l39ZFtcjv/AMLEWWAc+ovfMKq6iN2arYHuGvGe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yR+PieORlfiINqt8wrrM77jzxvqcHB8TrA/M+M8zOCfklvsuL6/M95M2a5+Ji5sqjT6m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sXWc5YE7se+Y9pfzDzc0SjZ27afUP1OL5yDq4w88zwMNPPVvmLwHEug8yuXIQ0LbZfzT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N6P9w4quPMvm2dHiXXquIOc/M8XM8QPBU6niM6eINvzOb/mXhP4nXmfMG22f3/8APmVO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F/8Alt8Q8d87OLOYUXV17l18TvqPP7l+5ycx9k759/8Az+Jsovu4R5mSiV4P/pOr5uV5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1tSqlbsOf7iB6lZzkDpomdk600jXiX47ixyvcz5l7s815nj/AK5wmfELO9ificXc7rru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L4vrIrsrLtZl6+ict/uDbz3DlnjbjwTrZ2Q5/wDnwvuN15qDfylb/cptpi2/UvPrCXpu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7Pcu+Wo2dnOZfErcPbL+3lgoiJcLG+L/AHLb2XfPEtERla0rL7uf+kODw8Rt+fFdRAwy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v9w0U2pl4Ue+pS81ZHjTfBO8OS/mD3uRw5ObjvMu7zuWVx3LKb3KhWbLobaJyCV0QN27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kbla3zENuO9xF39Zkeqw+JQF183rHClOi2OFBU9LABzOyAq0fNqdYHzmaV80sbz10MK3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pXXsH8xHSf8AekwhegxBf/UO5ttnTKTrdrqJ2A1ez+ZVot3tZeofqSqXmugYsUlM4jk3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KnoCupQuVfFTaEvn6jrvx3caGpfGS00StKiPRR+Yq+BXJFPAtz6hHb1x/icruh6iaN51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a4uIEpYdTRVA35xhd8B3BUmX8E5CUV3GoLt9Te8f3E0JCv045jYK548xXZ88QKdL9/zM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/ZCvCqFsGwguRp1LEtcjyPHqVotdOJnyCVq+H2Xsx1foi+MrOeY0eci5nHzKUsJ7nAtq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2VVfPEo2Af3EbRcBTRzOneoohmefUuFr3ZUwV7JtDheYW422Wcv+JZhV/PU818yxOku+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KnN3Lb9QcE8dRdKN+Jbbnu5dF8zov8ELoLg5HiVY3Xubaz4jaO5Of79QdPWwbxMZRVtf4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WToD9y7usrmf+zlLaeCbf+IjrinEtAzL65lemR4z7n5YcbzO6dvxMrZW88dRM93xO6HC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fuFlfuB4ePH9wpLdlv8ASZ2748T4qfhX3Ku7s81DVC8OJ1U2K70y1cuh5l2FlMuz0Iju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vPiWPPxsvU69SzG+PUX8wotfVay94OJfPmr/AMwb6r5l08y6OfUurq79w489zoxDzAz+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nNy++zj/ADL8Vx+ZY0dXzLLUYsJd3iN9+OpfGTz7jzuZxCkP3DWvEusM7jjuuSHO17yU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rgmNR5OfU5E23zMB6Je3zLs8XHL7uXz0y+Hco54XU9Pmgl/qJnxD/wBqVcO4vyZ9yyfm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vSU/LOS5ebPmptTufiDZnMxv/qhjeZOInxs2uOZ42PqeZcJU6n5jkPc7NnU4nc9f/GpX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nPOTrxHd4mFa7/8AAyXxs/zOoZV8E67lcMKCoc9y+11g5KXS7L8kSlOWcjvUvp/fc4r5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+/iV0mcxrqeErz1s42VU6yC/UV7Wfo/mHez+fEHvr3M4L45j8/mPy1/ccV8+WcaZLY8O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9Qu/+yCd8zPP1OaOZTfNeaZdmzi058y8UUeHZ7m7f6lO3PEEa9nJkFbozhiEdKefMp3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ClvqDyC75jleZwc5K8v3H8fETr7iZStdsHK88zG4+l8nqLxe914mVdX7jV4tezYrR/Ud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PEOlLrybOODi/c68nMH5mk/SZzKC654IHShZTfi2bHhrPmeOD7l+OHSN8V8U3OVo2Uad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l+YAqk88woMqoF1XPhO4+CmUtwHNdxDmyv1xATuq5YMbXXUeUMj4T6aTmUnh2ZAF8LkW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GzCqAZX9Bc8p/Bv2bBMvmhH9wLZ7zofzGcp27/islb8G/wDcJFnGj+GU9I6UywDvoD/E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R8NP3DF6wGbrfySvgTnIBVPwgN5x5OYlQle4iNnG7EnAjsCiVfR8zkWpwWxa6ksWKq0y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Mf1LqqVqIURgfgQTk342oluwv1kqjv4YBbaBKNSypwriyUqt2J3/AFMDM6+JgBCZcc8M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Ffs4lC8cT4q81Lc8L3HhTYQbLbHhTqGquq42LmGn3LURV81BcA+bi0CnXGZd1zxFa3ro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bPPHcVdX28y2Y3EU1PnIR9VXmLxpj+pbbuGvD52YhXiF5nE5b57yCBvfGQp7gnY3XLBS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7zCfhrqeFL/qLBX7eWNccenqIOTnDYJyTL/nua8RSHPr+oaFW/UVvRfRHmv+Mbvm/wC5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V3DHxDUGiDXWepaHQXWxOlH0XDH/AHOuKWC9Z3Gkb9D1OnmXXJdsttk4qWadzoYfH3Lb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o7HO6fcPPTO8qXjTb5jdtZ88RAEvj1LF2wd815ni2p3zsMfPcpqntytjhYy602/Evaue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93DhX3OOGNl8pX/x6DvIaJxPezqu/M6DGtqNLfDxOdXiH37l4h/5BKlZXruXtytqtnIv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WKouVzFx7fEs7/E5cldwsuTdGsl2LdvEeK7Ifo8zlqJR38dwPx8zzfx8w5w+iIPGRr/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7FyUGE8S65/U75lYePc3z9Tz1Ke//JVGzp2X8w9cTp8HqHVTTmJWTb3me25wcR+o9L31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7lafubHiFnNEOuJcysId2z8yzYDfMvnj4m/+/wDznjjv/wCFQydHnud3K2VtSu4X2E5f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FvzNnqZxcovfiernT/csv3DHz8S85T5ntL4452X0eZ3THOc9SzumOX4ltxe+IOcWXD1+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u+Zt8w1/1Ls/uVV3fMvYa/H/AM+J8ccR0plNEVXuHq1qcJ5j/wCxKqc/WsHGc7Y3E2so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8YC5d+YWaqvMH6fiDz58QaL/fU1W5dlQ0oS+2VDimvMqp2YAq4GV3+OZvXcOFfnYWNfeS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nzHbAVxzOTWud5ZR0Nc+Zfv6i+LjiWnFQTznrYLzfdXBqHmoe+OYU5XLEmP2DHj/AIlm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5h3WzxSXFHD1kHwZEfs9y6lueomD58zEqiv5mPWzHEs8eZd1RXXmecqvMaed8JAHe9FT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7nD/ANseW7v4nPbTEb4vzEo0VJs3y++JQqsPJjvMCkBDzKa1vqFKp1UC8tOIcyvUUrc8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m+LJSeNrQjXBeB/crSkcbR/PdBg9UfSsHtJ2+/hg1tO3+QuUm50tH8kaFSQ7+8L+xgWd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H8oRQfAH9iXgE6V/cdb4ocgVrS6X/wBzEQ1eQREKunizqNiojqFh4s+pdHDwS3V88+pX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zX1OHNvPMVccMXRc6O5a3ErivxMqunUbloTjmFvd/qWwolLwVvz+5WqO/wBT5Z4mgb5y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1q0bLQ31bxLFbwdseNy4u8nwygWiPRyq2CF7SnJ46iirxuCVd8Obijs93L5aF+Ooucfu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yZDpHGoPiUKfGRTrK2LZ5PPiDV8tfqOHgPEEuzV8y7Mo9vUuxWnnqdtYpNoo45ndHJm1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U1/3AfylinjmXfWcR668VzLOHBsDOJQse8XuaLzHWGmixTvKidTttohdd1CW5x5hhR8R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ULrO4Nr6i2jyeZ+D1DB4CUHn7nPkXiL7o5lr3+ZlH8sc+uon45gedf4nLaS2q2NX8y/L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hyfU7p8y9pu+aiFlcs3D7luI6lb39RWzrzNQq/Ux+TI8lxq+uIvuXwsOjn3OBOp1TeQO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Tljk/Z6nkl+SjwzKAq+G5VVdnT4mc1nH/svbaudV77l09DdXLysr3HoPX3EKtbXiC3md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eV4bhzgEK8zg/UHhUT8S/PzkyrvPxPwJlV+SVXEs45Yh+Y9HUTWfJzkv/EfqvEWMQpn2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Dv5yeZt+py7UrcZ19/8Az+IHbz4lWyevcvYN6JczxMGiWYEXH9TqdS/L9S21wb7qVVwt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F7h4OZyJ9zk39whKO5zfM5rN69Tg4y5+1WDL3Cia9vLO3PwzrqfPXmfNBUcnfezconWk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vLeWHzsvGq9XO3+o4NfH+o/FS6bqt/8Am1O9lnk5nFv6l+p4pj+4vVzO56Ydz/yXlMvi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c/iDkxr9xc/3GmS/J9xFuHzFxGvmJU4F6HILzeAf6Z1+eeURwPdIzEpeximAs7vf8Q4P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fqL4t5g7+YxtL2ocwHLVokOHq/1QlBOy/wDBFQQHwv5ICi3nVMEuqt4s4lIWl+Vlt2w8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QYoQdHMo0AksO/LZbkmP/Esur9y30HNkEaWdtg4Wb/qCVQlvmWeFeZqqrm48+clhQwim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yOHjzLefBDR/UvLviLjVbBtrgjmXvxAuwpfc/PxOnCHfP1KT2w5Xd3KFZxRzz8Ti/i4f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jnn2JPh/Ues+/MMxCuYp9vMfURLWPBHbn4Z8JWR8WQp7/wASsrEgJT8QPKpfiUb4Zcqu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ovg5tiDQn3BkVePEwFOvkleCoC383xEB5c54gdctriBspB4SYMaPDhB4i/Uboic9d4ol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9pFMrz/kSl++v/JFrxcFh+pUq+w6B73n/AwQ+WYX+WEG32fwkSFTyhYD8maa/ETrxC+y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AFQ/mZTHku/mZuVwGN6pT0Gbqy3zzK8LOjeIL2FbUORE2tbiaYXuoofB2ohhDL4yEtvp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qRDeBlxLgMO/ZtRXMDxXMtsem3KGXzjfUC+X48ynb/AJhXgeebiV5zm2JY487BoJad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3VgX+oJ8eYr4Hn1K0cdxpn5pmLtTfK/UvYqgfzHWvHVQ2RHOWVV6LvJwU88XG6LXwl7O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pd1feeIvmC5inJAXSt8xS7v5Sc1zcEZ9vUEARQ/iKVW/PiFtyr88yi3CjqXwowobzdV3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58QpybFLZvLFxefEwKv8d/EQtX6+WLTafcR5aq/MBS0N8z1zDk88wPAErldEHcK9jDin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SgcyjtLm1zVeeGYe4uvFn1BsvnrYXfOc+ocussuXxpd+Yu8fcy/r8S9KhebB46llnVzl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t9eJdbu//G47xOjyQcUbJaeo911wT8j5lL0oPc61KnrPiH3b3K/U7CPqOXVUckF4Wp64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UPlPXib3vfzLv3FKunxpKd3TLw7OaNh2Xjg8y89jL16gOJwwvPX1HnhCdF0+IWm5lwd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sfV8RW2//Ip3zB8To3f4i91L2qKnb11B0vmZxODN7uXzLvOfMxQ3xAsHZtkPxcc+oawP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42Du3DhtqX1Lu43o5M7/ADAqf9kNWDuZ9S+6+4uR9JO6PzOXW41W1suc9S96l+ypvHLM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2ZO7njsn/M4bJ1H/AMybMMOsqWpd148svf8ArlPaLbeBVy67l3yzayvzP5iHibfMrriP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u5Pv7ndVvOS1756jfy3Hn9QR2s6gtplTfPzO6f1G7sq65nBMWN0E8pc7+9hd2NT6z3F6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4vmN9dxxKPmDpbRBsOq32S7a4i6rVdXzK5wviBQRbvKi2KAXL4gG1cwV1ImGrT+5SoD4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wuuOfco1ft/iBwQHuYamZs1kTp4iAtLPBLG/ItJrcB2zEFW70v8AUya94QfqLW/gCWqp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oG/mc8g7H/cUcV0jb9xPRncZS+qsL/EbMnyf4RWO3IEotvX8xigVds/uB+LwDnAGzF/i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l9bt+4wodX/AMRFX2TCK+XGfhLSJFLl8yFdrn4Qe0bpWIdHjWpV+zjzLOCs8QNdVXjqK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XVw0O1cxTZ7JQ42nviGlg8u35qe/3cwvxOm+DNnV55mfaJFKruW7h9xu+r8Euq1Khydz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QPS/NMrYXCmAp5iCwDn8xvwNjnAl5ZKjfxKNHJOGVA0Uaee4ItFER458x9q/iI+Xa7ip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ej9xI6X5gXy3xcLNHTzBqu4AuXKuUo3iXQz5viNl/ON2KSq4CUuWuBHdfqUqcOIs5Q6Y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2il0ictH9zrMPSIhQ0eKX8xUPC0p4K9Uf6nSD3IndrwMPH4m4oF99v8AZEAL3QP6ZRqP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ELJ9ogWHyRqPdAZghnuAzZPCU+lyYltI86OXzFD/ACiLOEWd5PiKrkctlKD6QKGz9wy8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68nMwnRmXkQdHwcQDS00ynGeblkyO1cPnKlTkH1Khw3upz5FfEqZpyPiNCkv+YrLvDl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x4a/HDKGormvMBRweDuXbVnqcLNuHdJnPqcHK++yAUYEMvdAguFpBXl1DQHFdsLovjom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Nd/E5/ws+3qpZRaPxOg/EFsdc7zFvyOeeIWf6JeGnOamiv8Amc+lzDgqCPr7lgliKd3f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QqOX+5ehjA1Wm1KCt4uql23VfxLwGiWO3VS941bnneJ5z9zFqreIcjyEy8z5lBVCXxP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vuWHDf8AUXMOfPMM85Bs8waK4+oWN1C3K3mdsJa899zLyr9z445mw+MZ3x+Z55J6Eu4t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Di+aj6U15lF4pncbGuqiPPFH4mPYOvEoLrmZlwtzPNQbDGyKc09S34e6ltrz/U5C8+Z3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ghfWvMVsOe4Xk4/xGqn8z7a8TDvep8EbF8//AAu/N8wty6i7Y+mF+NJdnmCLKoiuaw5/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itJZkOe6mK0/6h5I4Mn1BTj9RqzcTruffEC5xe5Xcaxt8tkuuJnE4ElFOmep36n18Qef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zG7L+6m7z6nOcTiX2g8F39Tol88S/cW61Picpxdy843id4ZUQqqF8ywL/iNJxnLKLvEh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+UG6n8z1s6tZbXvxPrIn/kvVW/c+EIG8UdS/UOnmF8k+orS1XljW8iNOfUAu8h+fc+IK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BSvEBZ0+IunT+J0BBcT9S9RzLoI8ivzOdKlxbfPOTS8A8zwK1AtdP11OOKtNApfXiA4h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W2XC5Za4O/BPAz4YaXVe4lujaHxF6r5TxDj0/cXOD0+4Za6dw01598RbfK87jWtHr/vM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1DYHgfbFw28sx3mb3C7tXPUFNnMG2IvuCLRuRWG3K2IvDrd+5aWry+eJrdoXEXmQvSN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752oMQ1aHOyoFfd+YIAl1BR9RLhOya5B/qPERxkUlT/0PUsih0HPrY3n16k1jr5P7law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0L+7nNMOnP7hVWfMTSAOhf4iIsf+Fzk3noT+Y7wL5Lh+Jwmt7IjUAcjIuvHlyU+b+5cD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EBfTCF9fiU5VX3WsoHX74gL5/cvpx57iarVS85lzw+PUdKbyJ4IXzfMq3oJbtVDrzOIu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2IVqn9wsIGaaU+4iFBvZEVXnOJqrF8wA0UeopqjKtQHzHN0zhlFdvqUWDf3Eemh4g9UR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euLhX/xcOIIVbO5H0lf0IKvAs5uX46hsArxEpothKAp3PL6JjDl3BTl9wq95c3PWhjH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sVNe4WMJPeTFU09Fw1p2DbgKggV8rnQlnA1GCnfNt/zH6oVwaZzKcWHX4i7uR5pP3BlN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6RyUJyXq9MEfHP8AzQzTfEA1+xigraf+i4j2+UkDVF++eoCg+LJf7iC2GDD+GVvwC/1K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8JCi7avzLxFvGGwY2vXGM1yvcSkaPOTedv8A2ws1x/EwXw8VKqFfiCAukqZKdL/EQL7M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d5UsMK+pxy/xzA3YWRVPB1/UFdFEEcW+7jUsHqbgpVdhbHnsdi4D5wll6lxs7h3HXKbX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PxFoOnbLnOX/ADEirv58Q3fPiDRu+IqxP5nBs/PcUrhZzUX4NcScy7ayXqxtllXVzV0m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4Ils5t59QpxxxCzzFrwviDXP6i6FiuzF3e40FJTzBoB5rqKaPMutNX5lMVyARpuoU+ey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Mho38s2nc9SylVlLtIKMf1Ku7IKO6+YNGj7Mie7UgzBSUlN8/qIqQo5+ZxpsoOs7j8a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ZZZyeY1h+mNcXlxRc4fU938J7fUv2t9TtsTOCVRTV8xNU58k0DMnbXP8zWND3MK3OJ20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lu+epbW8ytubhzvmDdvXFE6pucJ5n/VBtOfMvz8TLd46m3hkMoCOtcSua4ia1cqj1MfP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2PVtZDjiU8hPntdQDi3JTqHHNe4845+I0bpVRK3Wbd18S66moNTout9S98szvHxGXz1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eYW1OyuTzHhbfUoKG4+od1XzOe68+o5XV4Re2W/cvj8y/b/MuzVhE1FtlLT9niBtgduP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CLgDceqyzub3xDsLhj74gd98z23Lf9za9f8AZLofXUvq5aBt3O9u/UtF4qXnd9RRVK1B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DsW65XMaY56gvqK4e+YPBx/EW9JXCfiDT4LuMdKa5mNe/UbvuXZwOZfUurO64lO+PcLS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ILsfWxGhXZB4gACqep0oB+OJuuROpf57yDfLzMSgqc0Ru8LnLx1ZFUKOOKiBHhsFUTj1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eQs0VYQdd+pwPw11Dk5u6lg3k2PhS1KBpsGlRqlmQ319cxLDL9Sjg8V4m1t8zvug5YCC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gC+KdzHhQgYIbdKSwLV1RxsFKijL8fXZN7as1IaaHHzHod+ILo1vPcpZb45e4remuTqW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e8+4Fp5cVC0zM56l2vnvJwSl9RtSpTr1EafAqCNKmUuXdF8dRbrx6hRarfzFO19i9RTF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+vuG/A8KRKIKxUt8cS2vPmn+I+ub/lzEkHD2v8AMr33Av8AU/lohHQFH/XM1rBmh/Eu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O3yiWOA7R/cq0leG1+Ino3kf+RBcQvkWCWaOMSNOoD1coYXWUTwH1Uaa4HknHnwTLsMe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OnkS5Zap9xfg9xq7FhFy1tXkBtySp4p83BB5v+oo7OD9Q4kp5lzUpcV+YLlTXSxqF4h2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JXxPIE79zMBcluF9TXmr9SwOfM35+IENH7grdD55ho9PJxDxHzcbP6GbCGGyi6lLH7HE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KAxXuGfTxLeOdsurL8zLpCDqzeeJhIVYssLOXD1HkHwM25vb1Gtrh7qcBadF5Ew9FS5I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OylBalFtW1FqXTQBL8D3v8XLu6bp/SQB7RFeHz2v4MMDzH8klHpClZUPHAc0yLrpPWfw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caiip/ik0Tt2ELCv2YfubqLhowbav4EpVAW+hsBVmnZkXxH1EPphGhUzKaiisw85E6Dn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qOirKgTmwljeOtmQfOypYV8y10Ke/EGoUka04HOwJTmuX1C5xSfES+rJS8nPMasHC47v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az4gbVvz1GjS1fjSUnX1Ftt+MiRK6NPE4qvOpwx3sijbzZFOX8sPs8wCexhl2ONbmVZ5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a+mXiNjWR5B09QNcB8msxAWvGSq60nRHhS34lAD98wv6dTyUTfGhyy4eR1B3uB74gt2/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zLWeatnDSvNEXv8AmP669S+b56ruLzz4lNVKqCBbksBtb+IIKSg7BUVzxMtKOslW2fRL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5gO1vEVDvyQLvTxUUS+zwThGtOJgeeZTp47lhO2NV3OHHk8Rf4irULt2G2nHMO1u7Bs9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uDzX6YPxUXOwl3UH/mG8S0H9S68wc7H1B+tllu3LDRbjyIB7ixn1OK6LuWXr76hWW/mM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kGjxF7K+Jb2EOy2mCZFqq56hzYvyw4h/Eetm1O9zxLztZYvE9zlUvJ8cxyzpilt4g2PH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+Mf5nHbON18XsXnr4jsWll24S0KK8Uy1stv4jzenUcxyRKJtq7CnLH7uLY5nqOdvudKw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4Ob/qLsJz7ckaceP+yFHf8AyWedOY6zDiN7bjk3vnxG+w39S2V9y/NtPmaCqIz0b4ua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ollJ7nW3zUGq6OmCFIoV4/EoLS6KvqUcAAwuLbP+JkAW25T8p0NEwoKooja5bIF0PjOZ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7Wqdhq7w9cxKeKr7nItrvkZRQb8fDAi3e9PfxOL5+zIJZVvp/mVsss5PMG+N+eoXROOr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i20LtAeYYKb+SeR1rxKNXKAw2bVmEtW2i8qFjTkc7qGI2I+HuBanfsqUGqQO/Md2NB31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/iGpQWeYylc/BN2Yv8TLZfOEbrfPid/FFXA23VWusG7Hi6jVHlZE0G6eajSglr3Mp62M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4XsF4r1/lmaa1wQWhmdvMpB0REv+IA1cAGbUxrxcAU46r3Lxl7dXBKQ/XcSgevfTAUhp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J5NzIK3d21c7HIaKeK5nPECrDzBsOeaihgpQd4IYWtJ1kS5Wg4JdQF08xqa6wXqLHN11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1HrLwoy0T+w/wgatM4r9xEq3jX+bhsPg1f1Edj45+GWdL0IP8wU+7hXUTtBf7no72P7m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4cn+BMDSeQiNlr5dh5oPmb1/apQopjvqL2D4WA9fcVrxQcjBvBXqUet6uchteopy6I8J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tREN9SlyHjIKqRqe3gjoWgP3K2jxzF2Zp9QEMPthzOXglqWxfPiAFlfTGxwLq06nD4PB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ZoVClDddtbBt1prpuDfN7gB/qi7KfTSJAYnBUM3Q/cpdfomVoqu/MRN4mZr3CntAWqlD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gjqT5iBpberA7sPuY8pF3RjniA7T8JRxCvmL9deZfVD8zBVg9zjFrio7yfIZE0D3SdCB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CUVe5OEod3OVb9tjhIl+kxUc/Yv6geIf9OSHZQPgefYykqe/yuILoCXx/mJ21PCT+bJY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Twp/QgstSyzP1CPxwP7gojPE/w5Msp9eZlMeajrA6u2IynYHaNvm5lsZzbORlB+oNef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Eqmq5nmJsAbWcUGQNiHglBpQXG5dRwcwOlTucePdPf3NL7eeJbyoi07OMlL6KcQdOSnA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4lol0RZnHL/iKu6XWLLsKN9RT8SlnXggCjpXORwYY2zc1Wwd0K6ijyLBylNOZQjXDBKa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Bde4FOJfaQrk+jOIN2YZ5j5Z6nyc1fmCXnjx1GzHHykWDrvYeAUazmKbRQHfE5Kv5Ij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OeZ3rp75lgur/iX7XxiXRx6iajVvMGF2pwTmq78S29r5nQvHcunjrmdvH9Sldo8w5PPx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zxLMa+2XzoPFSieb26mp6ue/UG6qhjSnzKwnxt+51lZD4j33Oq/c4JXtrmWF0xWjDJ4H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AD17XiV55nDeLnhswrN9zfmebJyI88x4Hbj9JGl1UEyv3H1Hmz9TqghdDgRVI3wTy8xf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33PXXM5UM8RblJy/iXrzF+bviHPs8Q9ts/bOe/zOQ83zPAHfU4WticXbUTG45btz3U7+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9QwAWS8qsh29yvBvuLlRWPSNtvjxLozb+pn1P3O5eNv5ltcKxTLOCKVXmOO1urhBrSGe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Jv1NJi/4lTEA5HSMrwyiKqm78GQFRa+pur2j21XtiBf+iWsi5PuAs+KY8dnvLqU8lXy9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DhH+4Kx1Sk/3AC9g9wtps589SpUpRzeIYDTF7k4laQs7qWqxUXhIE0BKbOi1W+f4lXyg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KL5gtVwqcQ/HzKmmBhDal5qJQZ1SP9ylvC7Et0t8SrNIF1zAXTNvIL0WDdxdYeMiUqce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LWncTKxyvEQVTT05hWLefxNBeYgNeL5supQVVxUrW7KstMqarscTKFuv3Mjjy+WbE5rW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4Np5lFVKXIeJcKGw77mBqmz/AMgWKNKK9+oF5WRCnRc2tW/MHw4uQW/g6WFtGqyqlK34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2+meYC/1FpNhXZLKbI+OoDBO71+oqGVXL7gKG9KJwMV8oBA6/mZ4GZooxbrxLchqJTQy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yT8QzLxHwF9niWAC4cRwtt1c06XxHjjpu+o5TxfEbgE73zNCcucGzKG8I38S8jbC/No7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WvUegAssz8kYgQ5r/RKxrej/AMxBwvN/BZYvg1/UG4TsD/UpUPqq5+YNL/DKS273KNrH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J2MULwZdwpaJDzLC4qGNWfj9zgRvKWJwqAKh9tiKvN6gjxVHwKermk5iXp+CEJbyaG8/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5i+F33AVbj5h0UPEG9qovCHpl60Pv+5pNariCsGxvQFPiAUpF+GFBjFveyi1SeMipDpf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H3U693M+oGA0nzDdxuHXmfc0y4Km3P5gF4H6lkop5iK36CNGEo8yxtL3T3FB79mS50/H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IC9Oof8AmgTBP4qFhY7yISz9ktrK7yBR73Qhug9t/mPDX0sFaL9zWc+mP386P53P+oK9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7BfGD83Fpt5RSkSe14/xC+8li/uIU5sRd+mMAbAFALi5sGWHOVhIeYsbV3Tct1C/Ecej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XU9So7RFvi2asKHDJZaLXcBdW2d1LfTidpWualybniIpGwrqPcUeZ7S/EEUch5dmuAP+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BLPks7nS2uuZ1XnzAgx6ruWUi08Wf1Fayz/slpbu++Kibod8kBby62NRWq5jQa3WCaR/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dF+2XB25gjXLM20vv1GxQ73/AMg3S/xBq76Lsle3v6i8ndfUoQpf6Ykvl9ThtnyQdNLX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LLxxlChd72AL76qUtET0EBqwHwzLObjZa2+Z9KI1Vl1L8WKcEW8T/wBmrYl+4ED/ADFD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TKmB+pYfJ1Obsj8v+JXd6zh1thvFRd2o8cW3xMQWcfMMvn/AO1zcrbtni+e4G8XHizi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mcmBOuePMQu6iYTDO4cw+b6aiPnriIeaI11fzFM0PmKK5XqD0OdTuYQfOQTSLQ0L6l3u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dtIJeNxODJnXPM4ANirq6mA1XMUXW3xLGsuPdHENOuJfkuWOVO3qZQJOeMlt11P1Ea07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/wDHi72Yu8SjvbhnfxH2K8wsu+Ypp0xWIvzNBjOb8RRKPyyr07Tk4yufMsDsPMsbUp6m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qoao6cvlhCrASpa547uWNCHKKrzvNQDlzmjINkayqihTh+5VgSh/UE4avqJVYG+bm0Ke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xAlGZzAs5y5AUYeqgWLXdXBp6GooLLu9qWpKnicContgNLXVX/MDuGNr34uNFrpOYKW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DVQqnAQfIBoRtFKXvxEeEPzzErwTXYVoO/3A3w3zXiFLhWY1kx0F44qWF6gFM576gafA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TijuLV1RcbDh18wy+TZySy+X3Dp1TxNnmjkl+Owdv/EKUEHKVWRBKErOZW9/CH6lLNoS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huMBEPSPErI5VFxCqRedllCa8tigLx3IHFtwKLDxzErDLv1NlHaQz5cX1Fe1TRcVpXTo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urPUXA4OrqZvpbgafhb1PkFfCaMgLu9Yli0Qe2UWcF2ba9cHmCgOUWeogJRh5gQC8t5g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A2rl3bD1LE+pROOFS9urrk8kSw/MR8hZfMBKF27fctRStZEtHljUUd0eKjVZrc2Z1zEL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Q6joPNd+IxtfLb7h1Re3RU1yWJfdEKrhV3OYttugyHNu9j/cE5UvtiELarwrBhhrV/U0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up39x5HHNSbU+J/cRNh9XgZYVM7Af5iQtDgN/Eo1Z9gfyRX8E/zHif9rzBXkBVX8Uy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YqwrwP6htW7wqhHb7SQ9e9lpdateIFpL9kW6eGLomhzccHzzGwIL4WbDL56hTLypQNFx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v3BORfmUo489SwNp8VGYcpKHKd4IFaiw7BGu4E8G4nX6cm7Qc+YHKPOQV8ZzFvMP+kG7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+ZQ6K8Eeytq/iJ5u3cnbjsKvfNxDmuJRc34leTADinVogz1UtfI+4jVKvuLvmNO5YXWu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6y5iawKbY9Xc5DauJbaj6nSJ2VDjRuI6fywusFfeKcPwi/uDgEcGP4uVzR9D+iQ8Hm0u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v+SDSt5eb83EIoO1D/Sj487AgnICnRFDdOCp87HX+yQCFuS6FMu08MA5YvzV/cthPk/y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pqFU2iGKTw0Y9oRDwqPBPUA99xtoUA+IvtXyQ0Vy7ZwK3uCVKXnIjpvqNFiBhce9cP5g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iAtQ3UBTzewZOoFND5pIICjfmXW0UOCYaFdW6ytqbLsaz6nA2jqbbW9rGs481XMHt/UO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4hwGnplgS+fORCQR4zSD7LvIYcnvSXdHpv3cd5Z2+PUWYh8kG4ggY3a2PuDQ4bgTU576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P6janc2WvLOvjiaq6dlaUkOhhbdLZ1D8Tv0b6je7Uvd1uKL5zJYqHUE5zOoXyvzC83jm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8ZPB3DyNuW8lTMl8C/dzjzLHsnPDsPDvwQ11PRO/EerU3kjfMXHuWhfyg7nPOwzC14il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J1MKqvZLQ5PuKbfHUXbu/wCY17XNR53fiZx74g0muJuYZLvw/wBzHk/3G7xr5g9HJxDh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iFUE+IJVL8XG77D+YW4jgsfqWdvUsTEijw385L7fPcUvKruFo4auaCa4lK2ri5T5xml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oqX7jwXeeZfk9TVq68Tbov0iUV4i8NuLhJaIFHcroqXcXxFaCvdeJfw4lNipaHt1iqY6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8bsSeRoV16gzwdn7lBwB3WMNwG+TItGXaqoo1VNc5KtVT6uiBeF80+IVWfV8y2mBlrxL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9hv5i0BoWdllZEvOb/UeyVuzlvEvhgcKqu89yvNDICLq3mCjp9niXqlFXQ8xATDTqaeT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wW0XkQHk93MMi3eY0UEC7/1LLpGi6yZFDfmWsXzQvFynUbaN5yWX5t+YGLLHzDVY9K/q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Vr3MBto77l2kOFdlyiq69EWWoEGv4iVZSzoVT7hpuJXjZ8wjz7/M03AXWNMLOj0bKBx8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DSxTvxDqXlpwSzh04lBZoVjzO6m+DsmFNl/9cVAgDuMFZfEPI2J8zCDc306J6hssbYRd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+YF1v0INDlCg8R67dlbBRe+yVRHHnxAh9JVy30D7mN2hT5iAiW+eIDCi0cH5gp5W2pBV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Cq6LSviWQ9lcfuKlOvIrkDTxzcrlOeyNcBaZ8QtqsDvqYD01nxLcBquai08lhYNVTK5D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g5Mukgo1aTmCK3Df1Fm1vSaRKbcjocHYS968cnERF7UCQMvVLx4mti9qOzZ7uCuhtypx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CxrCVAMf4jUaW0gKDV/xNLuupUJKoIdDQXkXUL7QSh4IIB4IhWmavscncXk0SpOtci6i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rilQaqB5Ff8AM4IRyf5IB4sLpKQ6Msav1DSM6f8AHOJFwI/zC2AMbZhGHi1JZwJlAP1L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segqXYoPYwYAPsK/UMFPsRJa0XwLTKBah1BTUp76lDkE8VzDGAHkguYK4ITQWPP1MeBX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itZ/MAUVd9wG9cPPcsIofwi7nEtCgrjmKK+eIlolfM4hWcxSt3XuI954mb8Mt7ih5PEB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jf6iGgVFvwhP1fRCtudG5cy2iUmrzxK/4zRyfMrN80XGz1F1qpaYzpyK7pZ3Bedeptqx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Kyryecv1F3PzOWOrcipSEfee2yu1Z4WXNAHxLKBm14hws6BSIL/0juUAZxX9kKv6j/IZ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eDx/qF/ltvxBn4ZRHt8f9kVdL0ulzOygB8pLgCspp+4RW/qkBr9lH5mYnyD/ABBFHHki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dUyyi7XME7WPTkytEfHcVnKZdcy95xCnNr4KiRxlEEWnkeIpUE4uUoSt6ioBF5ipwby9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bEE2/iKUehOoFUNvUO57OJ8XgZcTjfMucb6SXW+B+IFcs1p4gworNUCG/v8AU5ceZxIQ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60bx8RK+aaijdOfEsBtpcMPPHEQAtcRHafmXLSyl6NQVAp+HY+q364jSIleCOec/FSil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EhU1+CNbD133O/1xEdX8E87E+eJ0cPcKX4IpnfcBNblOBPiKmlpinlyNGht5lqi/4g2u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HyPyzn0n8xXkETnxO3niL4ihZd+5XW/cvKKPcsf8+vUssS6JaYU9R1NKdg7UHDJxZ+oJ5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/wDU2utD1Hkx6heLrzTLtB5rbgtaO2RSkS05l54vn3BAFvfxHCqe2cLov11MPvniBbY7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pp5mDey/ghvIKfxHRLDsD+Ygq1R8fxOgSUGj5ge02Vu9ZzKwPfcadxfuWlrod52LFZiy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15gHKrxFVtfkmVFrzzNl71ebjngeo0g2irBScty/kBxzESLvFx+ALbaPmUx0cdSeewgz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Npb4qFIBxzvcxYc4VKoO3olHX7gsC9eGZC9LgOdL/jxBarV97HyBllQacf8AMsC+bqKo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XnamhfXiACzjyTBCVfNvcsFLrhffmUsO23Fog+7mF4UVyxQBrdqUAQ+XiUHwOKlE8GP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4X8rORF8jzcwCb4uN2o63myzsPURQMyiybarovmHIuDzwQ6H2fEL6xCw8wE8AaxLyOjk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Lq3PMJl2JzGULxzXEERuvTLhWVV/cwlIhXHmCi0fUu2dGRZHJpHuF/J18fmUrvPfiK1d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78cyg+VHs5hoVq8DLoeHaYHp4IAWa3IovF1cvaK8XfiWoq65bmNV43UAUN88Q1IeBfex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L5nO3wgxIGLq5VzAeNhKo3n49Qd6xbv4iFUvNqcoLtA7xM/UpVovhqWISshV4GjbggxK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DVDT3KEMcAnFVZg3Kq/Nwq6eU/M4NVqFzxQQRx69M7QNfqCyXv8AUqN2u27BLPJQRNHG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JmeTi/qPQ918Szwu3mMCA75IOAbbKmkWvaxbJWi2wY02eoGm4ukp03EoPI2RC0PP5RG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3BSzXi45lUKbTzNviqKFKhOOWrlIWfmdHYxXytqvj3Os/wDlL9C7uuol8usXCpsG5a27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9TxXd71ca12ZjzUAa7+4YzXy8XESqDyXC5QKr4uoJpLWllhfPAs9xpqKXgkQqet/5UBo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6v8kdnfmP5jhSjx/qYKvWCH9wyteOUf0xKX+Q/sipb3b/AICL0/KH9wLSZ6L/AHEHW84j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5snDaRxpM481Ao8vE2C9Xspn8E5eR7lTlNypk0dnkHP1MsvIlUPHMv7+YlX8Ef8AQEaG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2S1FB8Q9FxCXek7b5nCqKDZpp9xFdVKnYxLv+JSHH2xKeK+4gl/8QXn3/8ADQM3zLCP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tiry4bzruGWst2eZb8SkLsiNveyuOF7iVyDXEo47FjU5qUdg+odhSnmJGwqnzK3wV8To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kqqAbtCbnxiyPUU+7w0P+mdRCyOv9GAeNy13+mfYBRf3KGxHlf5XKIfOrz9w91Pe/mby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PNn9M4kj0v6lCBfgP4iCzXmlzZK9FO7guH5uJ8LwJPyQQuV3h+oOCxfKGdSB0yYERevE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HbvniocFNl7wzVUn0Lfq34lxyh8ksBysw1R/mWl0SryVsEyDeWVzOC9TzLd0gl3Rr5nR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cRZpTyXHJMdzjmryotFkXbgza281KEuqeziGUKE8QIbL4+Zz0mOT8yolhkf59eZadCnN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RL9TwMc0Pce997RPGiP5mU5erlb4AepsHKcogK5zzFvGnejiCAv6i2vHuIR4ErYkbb8w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5ip/3Eszfio9ltZ8xJmDLNH58QNKabl883DnivuDfH6lvCn3LM0X1zL8cdXjNANQJTwn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8n8xQoRP8Tg7yUS/KFdzsHxUKcqvMvON9QeKPx3LOBRxbGkq5y974IauFBtTtXPma2LD1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YCrImVuzGi/cbbFmRfh5lL5gjnwmOva4Cdj81HKra3YArYZteYLNv3EG5T4jnYnPknMu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pthRWbGSU8XLgoA8rUcLScKwxddaeC4Dv4nMelG0HgCHilenURVOF4ZYqpslX/2wFswe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u7svd4lcYl5vc3yL277jrab97Ht6efcThbK6ypwifuuZVC6W97smhNd7/Eprg0+lmObT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E0aFfHMrWlA69+JRQN9DxFBtr1NWbWs4mdoP5ZytpRdh/wBUserUrmVuy+FpAcC65yCg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Pt3K5F3d88TvUX3GLl0v3FXBhmyoOO81NcW5svgRQwbd8mZEKovvmK7V2vivn1EAG1O+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1CiKatxsBhwcXDbi1cPHqcNvgIxFelAXcGiw97iwtRX5gNIK9OywDWhr2R3inso/mACi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UqAIuvW8fUJSWeshLixcgXTxw9/co9NGPnO4DSrH3+4gC6viyJas6YDgmkFZ7l05SBVw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7FX5iJwKAtdlNEBTFSKsYwvhZX3cFX0P1ORdWlj7jpQEq78fMoI6vk6lKOj3WsFZf94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zBTu+/iBbclceImK0z8w2HpSChDaEC8tKb7ltb6jTd5u+iVVHQ38TKdp4qGIhTTsBQGt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8Dl3j1ABCuAe4BThbtEsWnbZYuDiiOqjSo8D0V3EeGYrfUMVyrfuUu+hvqck5b0IL9Cf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VsuJpKttxWnxODhA79xMFddRJl3KAGWN13c9pxexlz4qWx1LyWXgn5mqX099y1aCq/Et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obBUeGu4++3wg5r035gLUqwKEsB1Rs0TxD8koalVFzFLSv8AEWCXxwcSw/QplA5rNV4l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Aii40aGt55nZ0FU8xWeA3ffUEVRuuYwUQyGm0/dxVizpcEhOT7iLZVPceCyzvuXFbR4D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IulFKlJAqVCweaDVp/iIL/wS2Ab8Wf3H79QTZp/SqI2+2kP9RTRrtO/iEvhnbX8w4HQa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F7S9P9xjReqX9wbvfg/wwQpetfwieweF/USvs2MXdArhy4uEHzVmFzx+YjzpvMTqppcs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L+pS3YSiuDfiJY2vcd9ZFZZ9VLbMXufF/ctVwNOBFL/qc9vMtrglbm1kpj4QDw4gVxfz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8JbdVYchLeimfOTPEeZzU8xu++IrtfIy29/U08y1fnzB5ZXcF7rJxzU0u052oi9DDyek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oiD0T4gcDb7qOOF+Ym8o/MCMf1zEjXLFJYSrlvFH0iJhQtig/DEq/wCw+YVQ4dGf2RZd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+JuUZ5EfpgXAOjH9xbncqx+xI/rsdmCCId/6CPKSemgW013Qr+mUKC8iw/BK+95omKz7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/eagQ+bLjZU80P5juBTP8esqBL5RElreP8CZPFawM3ZCwabmyxSa+Io5XHNnoJuFXzBA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Eu7x4lhKMmK/S8i6Zm5yzXVv+Jfy5eJVd958QBUiMzfPz6iYC/PUtnIDW9zJYt5eJ4BR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lZO7mAjTaNrt+ciAX4mlA17JW3gHiI9hvn7l1lle4ltU7F9nPiHdQH7gV9v18RY3dV/M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13vU5VoNh7GeY3bX6jp/aDSWfVywacm+O4ADqvc5cX36gql0+o0HgvmI01/HMo5cpoHY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2HJP+4l4lcce4EtSusZW3RLJe13L2nNS1j0MEig1xsVr/wBZMLTkAtwqEKl+EyDYl/Yc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vKL+4tqzk7Rwj1WHx/cAvzUtfPcG1ovNeICtCr7nRbSqvZqGjjmXRh+A+WIDZV/FKgeu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Q5R06F/MUUDQN4OD2wY32EgY7TzjF5U83soSy3Ke/qDCgLwXLK0+lTyPUG1wr+YjZXfb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I2u/MocDfvJReeYFK27ys/cKptcj2g4zuFWJrnzLb8F2TllF6SlOL6GV1m9XASe/Dx6l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AsPfuM2LvVyoLXS/e9xVU2ymMHt7Opf8r4goLsHbFqzjjP6j1VySrH8P5joQcxKe/E0s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dHLKdcNfIygJBq3+5Ra16E0gg8PpNrw4vzG6mkNiLZ0flBY2bpwq4S8OBlloCvBKXRxf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vIHN0vUFUC/W1OgeOT/HcqrAa5WUGk821bO+Ie3mVxTxQ33KQ47qA1+WbLFWFnBdRLRf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TBCjzcMRg6O4SoBVKuI5EQO7UwTw03lwsdozi6gQj8kSIh8wUA2o3fiWNxbY9xcXYgaF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Qr1DiNLxvETSwlPXEFEclk8sAy7rUeGU5O/PELSGhUviJgnV2w2DyTEzY53YbCNeVlhf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zKRHasT6yciNbHWjq46m29rqaUV00cTruM/iCIYFubKKHiqIwoHeb+YBAfMorXuvuNWS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WmvENXE0spduW6HPm9gux74+JoNKpv1DtheQYt+pcBvE5gTVbX+EGq1TxB25Zn1H2Orx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NrXESheVfEdrC18Syku++SGNyzdeoCXKaf8A2WDriiBhG6b8ROERe3r3E0YqOoCkVAEr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q5M5QiV3nHzcrSg8dl0zzlfUF2Az17lynbvmOiucM5beY7xkQsFUP4hYPt8R221gbxFa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5nArutnAA5NviaAcpX8QXfdceYvTvgQ6rjVuD78uXtOXJ5halfJnqUCivUeaOUYS6Max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KWHN0CTRPMoXTQCFvKvUvCYWuayorPVRQ7doVKIqA0hOkfJOabXk/wCIDZa5NwZuN1YC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jjUvT+4AaHg/0lsu+0/qZA1l6Migl3df7I2KgvoTZROLo/qPPx0/qXhQfeQLrnVhv42HF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Xz/glNTe0jQugrbYkOSt60gXiJbt/iXm1fioDo9bAt4H7ifL3coQYYGnHFxLAsr5nI/z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tieTmX84VE95+ZWviV8fudGr7gLurs4Jy8d5v7ieyVx49RzialBxzDqs7tm177lY+GcC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2r8yjL8QRxr5l50nOy/e5LrvfJ3B3i4er+Yv1S+JraBIqwFrxzBwotnLrPUU6z1MHnxU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wpW5zUUX/wBTW7b6YDg9gTs2egQJEOub2KLR9r+wxD2sG/mHHglG/SsBH4D+yWH8Q8OZ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9czDlUrn3ikQ+NUt+UYmnnzH9zTb3hf2EaU+Zer3TF8/B/zRXy+k/wCZhUWf6ripieQ/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jXwP6nbZtIP5gotngv7hTTdUn9weujxZ0U10zhPH4hQePJMHb/csYF8y52UbRxA2bJO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BMHmPFDRzXmNltDgeZepyebmy7Aua5hyu79E1a6FssO0OcQrV2vNVKIpc7cbuAt07A5L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w74vZRG3Ip1Vfb1ArvuNrOPZ4iFRX4ZgLSm7KNplZONg+opakD/lzFZVbY3LTpt5E6Dt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lIb4jSxywtlfLASXpsscLjZohdil/lnLenqLUNIrpr4l5ZkaNb3l3EU4X+IJ4TijqCLR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2s4hWt0l26t8zXB40jvPXciU5PawRALg7T7irqcJr5YJY3DmMSh6aqUwCDRpSqNgWclZ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jpAPseCPDVKty3K6cxWWb4qNGw5trmURrp7IIVBN/Eo83QcQPFXxdw4si756jW+Q8nEq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05meI9odXRyQl8UugnVcW2xoHHOrkll8F6bNS0OKv8QVVpRzLH267lAOzioBT37hbRFd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hidHxcGhT8ZEBvhe38TAQt8eCCm2ei5YspdbUdgrbXcdK0PPHULsI/1czDQ59xGq66v1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9wOLt44nMPJjxUNBRLuwqo7whXrq42U4LsiLxq7GqXxXEFAuitJfyArn9zBjdu+YAUGX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BWrzSoajfh+yLgBgnM0YDzQwNGmq481AHn1L1a08dS1NNxRxApqur+H/AL+ZcaAd8W1F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952VFSxU5k5hssoxEIGKxLSC+cVWNBfc6FhZ/qANrsGthQnOD7gINIlD79S8OUxXJBUX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rmVvoB8zg4sdGaN+8o1B0yd/FImURlvucI64q5log3xOWhd7X1GgLq1mgvePcQ8WiIuC1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ZssrKsJ5/wCqGH22PRC0U4PzGt0TrJdbTn/EaBWi55ZygUgGdsotDFpYWw3lZCWEwbF2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XDyT2iz7gF8hy70dgFblxBb6Ws7fMaGm2oVVQX1Fnhdy5dp0AI1ndh/MqgPTEBZdz5gX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LN6qsbZSmnKw0AotPmeBiu+4BNMox4l71Vov7g31Ygb3iFT1b+e6gPEUD+J4jt2PF1Dp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r7uPA4UJQnSI87s0p3CNhIXQPmODGHE6HF8wW0w26PUtDodypxluE521DnllLNf7EdaB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V9wctojvhIyl7fq5cOrv3AqrEbYiwL5KlOourYOBzMhMuy+Z1mrm8S2DxXzLXusMPcFZ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2VWdwLTzQPcpdLjxFQ1V29e5VWejTznUIOTr/iMrzzkaAuJUzdiXZ08ywlo5v3OUrU7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gMXXiI188iQougili2gq4uI8U3FZXp4ZobKMmC7XhqGBevF5E4Pw4jQC7o+49Nqc3dhi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nfmPtoo3/iixb2w7FVap7H4hc2BczeNKmiH5g6BqXdgfqMq2eowtKg8Bv8ADFn/ALU7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vuf8SqT7q/dQsv5D/uE0SHQf4YKq/2k0Bnn/BBXZpwr/ETOiL6H5IBg/DKpRx1CrVMWl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2Xr9waW59xaOKPdwrbr4gnikE6K6h8PzGm748rMXu4BMlZT+BPgDK3r4gq5c2UL/AE8T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qC1Eso2IcWzxKtwj9M4ZTrmVmjc2u4Ubx7i8gv4mGbb5qW0DfmPAKeeI8rAWVbz/ALiF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OubEXwH+I6NGXXHUQOG8jLO6r+5T658QAR49zk3Y8SxUv5eWVezRwxHvZUSlN7i01pvm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Dd5iEICd1sc4Hh1D7QeaX9wJWnh/yoCVHpv8zmD+T/RK9Vu6X/UqBf8AL5gXtISLJ26h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8R4fGoP4l4WXOfRzAZT9BP5lcJeP61xcavX9ZCFOIeWvuVKw4EkMxPOj7uOnqLWfMoBa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yWBrgfE3agyyCbUyrCJoAEsQu/L4gl8odUaKQ83Cmlp3OoAFNPZzMLhfSVule7ZUWN5e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s8SylRCr2DVCLxd5HRcpbOpTm/uIFX9VdS1i2/JK4d82cyp55x5jfsvxz7gjh6o2K5ai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byIx8rCWjd4uJa1DwdwvBNnM8xC9vO4d8KNvt6mrKeYfKdxNR7xVYvdcWmP3xFgdOBbN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bRp+NiEIW3/jFXRU8u4SYLn0P8TSVYXX1A5HIbuctJz/ANcrgoo3xOt8d/Ep5a9Kgp2q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zvZ0/wAzq8B2yNgylgdLV93p6lgcRT5RKp/hdx2ixv1sKudvUIuC3uAQKhXEt8DmoHNs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2HLTy+YAqrzxxUsQaCxqGD6eW7uaBS+re5najlcVLoaFc+YwqrAldGrre0ho6Xk5hwbe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VbCnF45iFRQeZ5EyXpOHzcy2qrShwRlFI7UC7SN75YRqumf1BQavR5MHEjWP3Mn0cPEH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D3Aaxy+L5nBGr7uGg8JXmNFkButdZpVx0kpesr8EVMl+HuKhZXo8swhyPHmIUIv5lx1z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b6ezqIsXN4uoyxL1Vxl/Fa8xocj2+dgU54HqOkoLW9QHkD5xJu1tN4gAVSOxWBWjROm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52nideGw10wUMgpaTiWJfYX7Zwc1x6ga68llqJoFLOETrmA35X2gugUCfEqthtoGqomK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wupkuK1IsroSykc1V/8AcQ3l0refcsQSAoI8Dxr0QPldX6+/EHvvREG56/EwNWM5gql5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YyN5VIwXTC+/EG13bXiGmUhbviUuoAWi+JSY8O4cFS083Hda7ESELxrUyfhi9wDu17fU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dl+YlLXiuY0A9h+IVl9mTTAssqWw6c88y9CksYepIasbV538kThqznR8Tqq6RqBBOHLx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JHeUt1AtnxA3tdhFkcv4EToLnMNLaJWdwlJbj+pSorKPkiMdsKR6iCnC+ImM1K54Yare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0HrzBYa131OQ9A+om05eLjZnJS5e7Qf1EsIt4KgBu3bqhqE7V1vxxLBDW2Ys4sYXVoS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tPklLR4u4JjiECNtxr3sF/PMOjdiVFU0txFAqyvWTHHq6Y71W/mLti6dR1S4XVe4Sing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A+fzHZekIbCM+pRAbouvcI81YS8Tg02rT5iChQ1fU1QbK+ggdK3heR9IafEqh0qf1A2K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TB3vRzHq6KOYaT5/cS1FVVwW3bVub/EPzC182XUNNrYbN2rh/UK8in+IhM75+YNrcC1U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tfgSwqrTsE0eHEeEvrIAB75hha2mmAFRO0wxVR5OMsoW2tL+4ofnB/UXVq6bs/iULJ4/1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/DLgLcBH1N5F/klkE8b/ggW6nSr+GBt+IH9z6rH8FcP4fjS/U4YD8P5JXD/p+5zQP+qmN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7p/iZfw0/qYhB5sP5h0NPKoizA6ZoukSxhGbbf8AMzl5lDt/iV6yIRRsPuA6b47iqwlz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HVfM82xF1Uc00RFtCdS9JYfjmcwKSOczqJjzz54lc6/CB1xK+5VVe+6n1TUcePFcQZdl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lWXE3T8ZGh3GpznXxxK4NzfAy3W2B5r28xMp5iJob5mhSDOGwvDiY1BOmVpumaFG0VH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2P8A3qXpX0IS3bfuWXgpz4lLAFv6mgKwqLmlf3McYnJ5iVSUU9xKLCXnbBMH5nQaG0P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hgpmf89i9Yu1ogvgaafZMGPEVr8wov8ADK48ZgP8xlhk5f4aRJfnBlvq4v8AYv8AUxE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6me58YhwhDc4RuvC1LJrB9mwcGbtCZE+QHCi485arSFwV80zMUU5zDZVXFz62FodERTt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Muo0VoX5joObBi+bOcjYxv6IVeiIGfm5sWldkoBWh275nQb2FwrFlPbFJZVfMXnaRra+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49Q38Ha/cGKs9ZxLItiBLTMJfy9Rjfd/omloDXLHe0IWhc2xTRAIJfzfME2G94/UuGRQ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rf4QpLKhYeFc9wSrLb58SwpXJLnnvUCoiVzniUEOK2jv3B0OvFkGD9mC1sKLyryWqUem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vaVap34lhNbWypdjfmG75ELqNUOA/iJS2WvfTLIVGmrv1ETzZgOSyvgFwK4ENoeJZDpb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JYdg7LKHWaJRy/tcLw3ibxZlVcxy5WTwizSF41ekrS78ccQ2uLM9xVgE959yp7Mu8ibU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CLvF7tMyixCxeYr5V9ZKNStFRUS2DypxOCwuqrzKDfA1jHRRK5nFmgDhGBWbdP8AESIa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K595ErFQepZbtOLeYFOlbUKrWl8kBcttZ/uZV+SBZqquu43paGqSh8w3Wxvp4jQt3aq8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vUY5ycJt2l6GfKGkOCup3AlI2vDLKWlcOfcXWsCvmUCVVVRwjfuiUBd3TG6yqUG1UTv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1zfDHF5SrzuAIethsYfP+Ys1RxzKIB95DSCLFXBoL08RTDgOPEYTxVwqIADu2oVIGUsi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TiIP1zN07orPwPCXqogtcwkq/r7mrrsvZQm7y6CWsuqRCIPWuEOan0UFvRhAjxR9Qlw4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qX/YA8xc1B87sOVpb6h1WYU9xodU1wSstogG9QLDB7nQS78/xAhK3mKWeQ4/qDgQo4cg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v5m3zE43tjzNOcg55IXWcr/mGNtfZ5mBrVmuL6lKL3ucxsW66vxHUasyMVW0GmMOV2/E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4HMpSrTzxcqmsW06yXQVr+yA3ClniM35B4qCn05clQ7y7uFS0FoVIfUS1NYBzXmAjY5f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vbQeeoKJDhiDQr/1Ue1bcnU02K5K81GcLeXm5sqOEqdu4O+BgvVNcoVu1zzDRyvxxB5B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MqXXV6xpTq3mNeQ64iA8NfuavcHHmIBMuvmYZqjpBdlFIPNREo2lN7ZZHnAxKEXm+Ov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PV+HPmcEuPCACO35jaqbiviBpUAmcOvHRChVXI2XL4FfE0zXdgU2QvjDPqMX5LH8zmiC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KwspzBwR5YTqjdUvqHF3fB/MQ1j7eYra7bb2YHB7f6g07p67lqIqlo+IUs8OfUAe2AOI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z1d11LGas5gqmzruNHZB+J1LvmPQHpOy+qKiWz/kguT0PqJccc8+4pGvzOCNPH6iGxj6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eWaxIpdeUA8tNqDltZT2SxLy35mBQLWhAwr/APoSHpx2J/wSu2gaGkrrNdsD+GW2z5P8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iIrOgz9S6BPkX+YbWOh/jKjKE9iGk+gP4jiOeG9OYSZVcNcrxVf5h+352l2ceUf3LxV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sA+D/wCOSzPmA/qOwr4p2FNpM48SsUvgMu5HjmWC8PlAEzPguNCWleZTkoYCykv1LMIp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/FkC7r53+Y/C+MmFfwIhWNksHBsNTHiHNUqBqcehies4mNorPqBoVXXM8tX6Ie+mm4PF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d6Sru6jpwdj1qwjp3rqNi+zmLqzbOGKAIgEpT3zO5WsEKxt6lqOWoFjieUKHNF7DQ8JZ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6IiafJlFsaOH37mRo1HCLy6X1CyTjwMAAUempRt441DqC5zf3LgulwWMLXXOV/mDkTvV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WJdtDkgbJeQj8v6gilPSv6hYudr/ALS/LGssHrJRIG/hLgx+pYuv1coQDTvf4nZA6Spe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seJmXR44lY8c9OShR+OIunHctpleVsWQv7cv8RiLGuoPH21AFDU46f4IRsFsGQB25SA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OV7OyXqBUYEwt3n0+15YCEqHQRV6Dk2yWlrzKjyyn6mRbUUkpewOWOKUJ2+YWt4xIV4Q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uAjEDoQuueY4O0DVvfxNJoyei1Dn9S1BTcRR3SFfuUaS77uNC6MMHZkMXfBAtwS8sK56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vPqVEsJb/EpnB5TmNtI6tHuFlHY0/cvOaBzzAWyo3vFQgvFOPESv55F8xDQcrblqLg+I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UV5YdJQ6OYCtXd8nUdtF2LRfLFoEXevUMqrohqvXGlRauXJcdLkHMI3tf1H5tOWCk23X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1QxCjzviWBb3eMyClVd4MeQ5MHlPMC3MfLkFLoKbe4cxauc8kQH6LPEygyCuAo4vE4hG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fqbojfqLM4FkCFC1Ldl024Aa5gBW3zKgoS7uBatAyonkPu4e7YiMbANNvMNm0WxzuI4B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fc2J1Z87LIxtWUcMbeq15e4lLoK+oFq5Dd7f+JZCZ07MBx3uVUWZV+Jha75YmzxRYf4m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osy6ltTkNd/cvRoi9QCprF/cEadd0rZaAU4I29BYpouNQ6WtAgA+3kmSSArxU1TyKe5y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wK1KcV3MsOE/zAJGhW/URM2muo3Ycc93EN+B4fcwguofQzkHYPqYFtE4gx4i/cAaENXk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5vR8QE1XXUzbtIj8zJ6zzspQb98zz6bewjHRswLrMfmWGpzkR5BfCHBldIqFGuZdw3wB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hXCWDG3Fwb83P3gr6nPyZUKNDonrxMujZlO1MdnkrTjxLmFRfbAq2RF+qipaUVnuIxb8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c/uZMZdXNqDhP4howL7+oCXhW7KAFXxTGxUWc18RA7vIdQKriLz6lNXZrYVY4BzKtV3r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CvWN9cw4qtehzkoXsK8oF2Mq7OJwv9AuVFXOrOWLTjepcxp+zMAGgeDwQFlqtxK1uqYb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mH0ylPAWTz6llDg7AgN0ub6uBEZVBNB8H9RhjV3EmCVXA9QEBagYgppFr8kQbpiqPxLu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2aINqyyvcIIPbmruWBQW89TZctDH7ZoA0a2MrcCvxsDQ3d8xWBXAKcQ8Z4/DsUSzjqDJ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gIZDE0iqUYQat00vx6nZ2Lnu5yg+nmBMMe4Dhyu6qab3pTKqBwqYqKrapjbegfzKyu99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nXqcl5tb8TdtPrOYlPk9x1rzeHdQeO4e9hLC8ZbzLFxV7fDLLEoym9HR65ht5QrL2+Jz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7XfxMhdqDld0fuUvbreJ5eTv7g0+BZx3AWBZdsDiVZlkpDNsKt/qULA0LdoqcjigqAon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BzyIR7Xx45uDYL8RPG+z4ir0McROhBB7YtCctvFTiAVyxG1Thzz7j0Lq89yrVU1f6hFw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5pTx6gFFhzS59h42/iH7T5P4smohff8Ajliqfg/8jFIPOH+4PeXsP9xNdD0J/dsbJr4/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5qfp/sY2g7XKfuKUSMcf4ZX3zgFf4GItEf8ALbTGN/xyEFz3W/liF/zo+oyQuP8AyWUL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X/DAp90fyncFPIIsXi8FgT9A/UojqeKlQ7y9MMjB4ogWWZBFLeZY1t+OonnPe8TrPmUH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iNU+YDrXnZWjHpIF+XmIRz6uI7xPxEOn3Hc0PXmJfJqS1bKbiQpdeCcJd+yOcTdFb47h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KlHTty7WkuUUU55lOIW83UACvGTRxzcqqaT1Meh5lLSkPuJBhng4g6Tg76lIQp88z3ME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SrWX5YJPeBD+ACGULxTiolX3GIDqvQIJS1+IiKg1ETqG2twKG36S8p4vd8P8QQdOJUv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iMcc9rsS1l9PbHUpXdeJRZeQHuHEKsAYS5s5oucI5XJE0WsoHmupcGozkPnxORV2hzCo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i+SuoB4acsTsq0rxAVsr1dXEDrk4JyOCuPc4ePuBXhJZT7lN7XGRgLZyII6HmoK6S1dX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YrqGndn8RBFPHplAy7vfEVgbYtMQq7tvmFOEQOHtiWMGtu+divk+ZkHMS768yhutFvqJ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QNrOE8xiUF2mU4Ss5Ng1yPNzs0j59Re12olUNWvJxBTFtzwWkyrJjd/Jekr9wqKtD3UU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tzmIQMqnqpoIXwe6gFXge4aYXyMALSs9rNXTTiXAWFvyksklI5LFAbedyVavnH1OAub6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t4cxpcds7lkUzPqLQEvFpKLaenkhdWAZ+ozl0ddy/BmC4Cu6rC+pVLLKOPOxugXu98R8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q3ZQVdr47laOXeJ65lhJVNhssJiHSYMV4Mgtmvtm2u2zZVDCx+49uL4+Zd+xR9EKbav7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9vwhW94N8Ws5SVTbj9i2jr6l1y3teJYa07dykV0pAn4jrxUCDQUqTZ6gwZtSq4HZMPr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QVzMO7BxT3DSLnA7CkXoHxNq6Pc4ObMF3HYjo9VUTENrV/xHgbaJHKusKhspwv99Rlv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/jKCHeiFVemkiLmksa7CWbWVVZG2l+pSyIbUKjXJYhpw6W2u4KVtljpnPMWiKWPxKmkw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mLQ1ifzCgcuxIJuBaJcEx33tdwA+KdzqHpBn9zCIO2MW0cGG1kyDd0X8TbpQqYlH0Epd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gvi1HxA2VzYr1DXWykfeSzU4eT3Cgy6KOL+5YID0HuJWBSqHPEfqpZk0tQA8nxE012Pm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Xx0LEnCgTt4bjjZNru3KtXa5VBRNlrliyCumBYo6ivuUYFVTAa4EFREN4spJdjztQLoS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jXyLSu/UDSVS0C+Ba+YCvLSwfahFc3qYoK0j9fGAaTWn4JgrXG+vMoYuCQepZEqxv3kF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SniA4O1fiO8mu7iFijfaWApC8agFJRS7MBnZfgY4T/uIOXeE+YMi3272cCKgX5iQcNEb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JUQWpUsiBEVNPqLgNfmX2qWFwCSNjjBxNWlXKtmfbksXaSmElCos9oSGcVTKu4uv3Grj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XOzSBsOD1DY23D5+YFUcItgpJRbEoVariCXBt3CluUhIAL4o/mWuvnt5mnFfQy7yWtrx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eraINRTfEKtt2leNgKxwqy42o5Fpm+Ra8eIG39iMG2gsMQWHmBT50SxovD1DOeO75nT2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avuBn1V5BZN9MiU2qB5F7FBbSHWCv4RQFcNnIU5VLEG7lcFvgryzgXgWbNJ6jbY7y5qz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lbSH3F05DTYFZqjIkLvOJ0wVRsCmPf7ltQL8QUeXAxWccFIEGt2uce4he7LfMct8FiKX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HMqFtgNQBb7bFgPXKauAigheyqKjwsuAxQsDf5iB72K/5I3GfCkv6ihzDa/iRqRirwa/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1NxkWNs/ccnsD/IY9ZTgV/JHIP4r+OqF7PsX9Rqf8zd/qKuG5EfhhUDocGH5qYeIco/u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wDfefogOa7qv1FAOcWwN6HpBKoDrEtFo/CVEYK3gEaOfBsNIm64i9kbGzpdF+4WKG/iF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3BaHj9xazV5lEbXn6/EsNEE3sXrY7LQqWrKLtfXUy1bBi3xRuXE3ovwyinnxMLQQzIHW1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PKjn3AVVeVKHkTpqohdLOKeJfP6K5nChrPzPzOiyvmXWtKFrwf1Nm242J/ULS2cfMxNb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5Icr6lfROWt+YiinRcsRa1F+Yu2sA1fFTgxt0/wJRIDw7L9xrQBb+SG27E766nE4C4q6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+PrxHgpvzk3SWBRHyDA8ROIclZBSq1Y8N7GNivuGml3QbGWDmj6nKAGzFdiEPUbvPPaC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zyrsgeeoEpXNVB3JfDGrtRlSr4WsUH8aDiUpQbXxAoTYnjmFCK60TmIkE8p4Ha4uVdlL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8oTVVEQ2ShM6lck2+yyIKqltUxALhTV+YqGL4IOgpXP+Ylti2XxHMtX+JatfCA8m3K6m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Vp38XHShl8IabU0tWw5ba7ncCrDuH4ldjzzHqtdPmIFuNzQWU+cibHro6lFAqjCOFs54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X5SlywvIhVjbxF8e4vpXuWVHl8pLmWwVdXES0OZz+YivTWqXi5wvKlVUNvhFSyQXT58S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xZzPMWFTICkH5ELS0mcsagnhncqssEazfqagaK4MYbFAg0OzxLroi84iWCldQsalUyPC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5Crf6lkCXxT1FU0eeunqBlTPNTawOHpgCiNtfMtZV3LlyBevcoA8NK9S1EVoM/EoJ4qV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DADlcyljP6i2oj1r3EC1aTqKmr98zFBfbU/JVp6hKWjueWW1/wCYUZN15lwyjXP8yjlR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/MYBRR0wbOHGMDZ6vzcPa1OA6g0BaPmuJeg9kU7go1w1YNCu3jK9xG75sriMInQp5DmC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oqToIl4Cm7dvuHa6b9Q1nlQJwA1131HQ0VaOgXfAe7iHIJf25lX4qHPiCltp+ps1mJcs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rsr4miXqqhu10vtqM+Q4Fl/Dh1U5G8C05l0guk33BUwOTHl121sNXo3mwFosATfBcCq9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jiKuw9xOg8r8+ZVqVVwEfG/oQLFCr8R7tVvD8zoHsT5upwdWN+ZcmCl2eYByNOLEXfBc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xC1y+IKqsL+orLblUz6ngMooNqYTwNPE3RxWN+5f4ASphlA5Tk9Arq5zYgr8NRxVz+Tz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iXBgcXXj7iomy+ZreuV36hfCNdPJPKs7VhKjVK7RIbY/7IWNvMjRpo58qcw6ZalrLdii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bYjDxLl3E/0I8dVqvmGgcKfbGz5lgJerOnj1PxTe4oUNFuEdvlccmFtnQRtrj4fxGyi0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kBy6Ne7iwdDfBKYHKX3kSxsde+Ziti842Wrda39wAZt9556hquE3WKc/UCHuncKELUH7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Q7C41SnkK7n6K7gBWuEfTAsETR+oK3ObuWpvl0hczkkLdYHvYbu22mxC+FH8ROQ8CN72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gu7tXKepZpHF7mfFZ9SlhbV3sq2tF4vcu7NrXEAksL4nVlo67hUAltb1NAOGOwdOH/tn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HAIovDdgStceZlYnD3Hu7Nc8SmtGuV6l2ArwCXsMv1KWrpHG1GyFI4mTfPmJsaChZsCU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ilYbfcIHGeJTRVYX5l0rDaK6hoq4Cvnuc8N8/USgC9HiXeC6qUkdKqNQWBGmO3qlWhiv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uVgptokbzPjfUdXIWjHO7SGyu81zM171+YJQnBsvypuo5h+7ggelREN319y9RRTTcGk4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/UaYNtap/mctO6sfBpPYof8AhKa8rWg/iZrcagP4YsL37HX5uICkcNP8kUbnNDqGPyFD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TFlQyn/EwPAux/zhOLukTcd3H9xLupH4fpmj5k/xJT7lBX5JspM8wd4va1B1qHTcO9Zf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VYitsK9+IiwBp35qXW3SnfcTo87H1ffjmUnGHmHzzNb7/wC/iG8eI+aa4uJDUvuXsF5a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/Iqm+xR8xNAUWviAQpcKIiHfaFpG9Owqo5ExHOn6CKAo33/bGnaKGvy8srgvIPEBAHJN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9tEG3FdP1DYrwLUjRaVzxXU4OSvETRn0QRBzy8HxEDoQpS/EW2FV4vv5mA2W6R1tC+Ny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FP1FxWo7NcrzLNnJQFlDxHVCjl6ZXhDTuabOXctbfa8RoP4JZZVFc+Iguqo6YLVDrJRf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xEl+zw58ypXBOGnB33PcA4336llCxtfmcjTV3d9y2rtS4bKOLvPMslLw+OochWDW+YO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r14lAseK8IJbAIFziwXGGl274O7jgeKzeic4k8vNwarZWfzKK2CfolWUdAt8xQwYto2X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3zDgQpa4VoNPshtS6/hOLBzy8yw6Rr/rlAX/ABkS0EOuGJ5NZvcpILQZ9y7VeznM7Uyz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y41HOHuNCICuSK39P3EAcXi39ysGvbiUKDpbZxAVuBtai1jkoZwpGudl8SqFDKKiUmsc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6r4lFSZctRdlmUTWvHJcrzKAZyczFbb5Dqp29OHdR7VW38RbNr1+Jqq0afE4aDerfmUF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3tYRz0A7YipEp89SivgM8SxteTjCFrBagzomriiUxcHeayDBU8SOnhzxMMoyuYpboAon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nOmiLQqvGAUFs3JQWuqM8QxbPUQC75lgbMfiG1l1s8zJS+ILhFG9gD7GQllFvRCIT0Hq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phvaEE8AFh6lRvSHxAtWbfm4Bu4lQpyCxlQrFuLEgtaV4yAUtNLvmaFNDNh5HemFKDhA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QS/JKYl1avGztK8nqBSqfqNWAw39kItcOFcSlCPGr5htnBvYwa7U+mYfLjfECc+bW+5U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brl/EVqhrfqadVDb8Xkwqe36nHxFy/PUNgVNL92QoCt7SnMQCAI57ZiyU59FsZW12gQ4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BnvlfOeI7Fy2y1lY+ZaMuBR5jJVQQ1QF9/zLhNfmcgzg2FVqxvHEakXdVuUGOE/eyw5S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c7CV0TB9RCjSjfGwKANXPzDLUqH8SpqzpqFDbRtiCOVgX1PEcVFNCS3et/8AkdOgW/eQ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CVjdk0Xqr6h5sNEOm7wH5hCAHn5mEHC6jVGhoj/AAGepcEXhfG9/Ufi0PcsabLfqXTw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MtjVXY1aOh2TAWLfbFtPNBdQ1CzU/DEFUVbbO4Tet39xXkAtHmPbbqzIC0oES1zIqfBh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qXVeuN5nL03bCJzTkz3KcAerlqN8iukRdDRcReW9wbYEOoyBaYcZUpS1XErQJztb8koK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hLKL3lHiFhY3QPfEOBefxkG4HrU0r4q5WeG7k5qm+EdUWc1/U0guHk5e48OusyYLh+hZ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QkJOAwTbjyi3aJu4PpE5v7riBusrR2bDy73ncb1bVwbK0fEQEBsu1nsK9QtjWuYU9XL6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wPQcPPdwAM47OIL9tQc5gIuBBb78xDfhzzsaEF7lES0ovYb0KxrwypFpvmKm82SoBSlL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chNtIMg4riZbR7O4sBKAWnipxui2tdEGqLofN3BYGYAxbApXiJlbkNOOSxVTicSwFQlb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RavVwFUFXlwdUKOfuVA+zmaFGRWKcQeKaRvWU0tpLnUptKTkZUBoeq/H3DyRu7IqG7R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suMwVVcRphB4yC4P9zS13w7FGqjyQXieeZ4B1q52njvzK4tS1zjPVGWlTXBmouyltqdl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/Ubq+dan+Lh/wjb+DF1Q8/7kR+iFD8k8MV1C2LA0f62cNXgMGPnlU/kj+O9M37n6Fgf4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93yn9S5Sh9yjzvW8TxymV7eA+4fVtNqH9vwKmVsaa+iDS3ZRgs8RixW4w91dD3b4i123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CgsWHT7gm6v1/EveA3xKqqh/lDwhqtl1j52d6Squ/EOwAHj/cTbxf5nBo5dXcDjau4V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E9jwPiP2l7HiLvlQAVgnHD8xKMxq1xEXKpVDFdoK0UXBXI6bOSuPuNgXYGtKlVaRqv5m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mpRQ44ucizfsjwcbde4ccPucm6xbA8Ro1P3MCqD8wsAA+PTKQsG+u/M0WoFvxOIKop9Q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N2fZFuoXcOPuNpWDyQqrNV3ULq7PxxLdB7XxE9NbW/cGqDvX4lbilqc9w8hLDjj1LGC4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zGKXO5yAqt0lhZpvZUjh4lPauXE6FL42LCfzGu8HqoaPIPuChaWufHz5htnpu+0v4HoS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6eN9xOkC3KEbH1AHmjhmfE52FjYrRfKe4lUcpe8zKIWV+p20Tet+I32nuOgF2tLgAOnX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CVZtQtgNrglDTVGJxLULcYXEYujn2ZAOBa2/UX06PEuk3buYdXSF+fiCj2dLNkXvY9cA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ugP7h5F3zfMMett8xFNH/LOWoAftH8jyqA2uGf8AEvYBduOv9QLS2Nrz6mN9Z8zXYp3K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uUoIFhSQpPDWXKNTefREFadF6mM/+S/gKYhFu0c8zz1bE7Wq/wC+4ltlvKElbbaElBq3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qhQHa+411dVqxHP2fU2gpRrMYOCmJEtEOEgpAyqgKl8HzcXx0pv5iq4ON1EUooDSMHAw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yxU23VRMMOFsIEUA7uACXaizn3oqep5Ita8cwBRWnEB1hJWuVp8Qb1wL9TtCafiGoHsn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l1VeuYtGxYxlvPNkGnMqioBTZ5fUpuWgaPmXYsutO3I0WlXW3TCdGxL76lL8jfvIqQ0a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6lrIIi1xUA3rNbLhCm1f3G02UXRswCiAUR+IG/mb1RmeJYqjH3F7I16mKDnZduiispcI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LDxERPTQ8NTBDsX5qWEsri/cQou0qJQPVXG4peCnPGRqXQOOZpDttczIUjv0CQIEm8Hq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tqKiKLxXN5MGZV7LBSjQhFpnzxbMHbsN+7lEW5ae4RbG6vnKlNjLL9lwdRhefMCpixD0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YMTbtf3A3Y6R8J1235Z1NMcIKg7rzuQCWtPluXDxl+pTTwND9wqQClvzzPEK+r3ARySo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RZcKoEQMrzEoSXzzksOxgDPfNO8TC0qgF9QPFYqW8cQXQVXN9Sz0ppK73WH1LMN4X83L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CNe5SgFt5EhecTIAqacjC3f74IWytrkYXDADspoOMd7iHUbbIBjtW8zk2tXVrzAgd3T6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Sq+4FtO2fnI0AaiKy9lJb1tSnWgUrGDQ04Q7G+BkC2Acc35hNFZdXkCuCzxHaiW0Pkly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8uKyWFCJXMutFtAEWglU/wCJUsdbAZXzewrvwlQ4bTd07ClXk1y5OY1qxuV3OQhe7LWW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EDoY9c5BYCb5HiMNRvUYEIHkZqGPWBNgQU45lB+WrhBa4F2AW2qt8cRrUtMANqJzNjzN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+JQgu99kQKtU2z+Jq1K7zhio+3ULXzXnmClObz1Aui1svb1eKckvya9kAfrHTTawuWKBw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IM044YfSmCxEHLfqUAhXn3FaCU90QImYQLzz0+Jm2ijc4dXPGzhVq7gFbDHQY75E6mU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GI4NcS13XHmN3ivKJWbHireCDnd5dwjaPNke3b3qdSt1d1F4FTqUwJafcPzHu44rRfUu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l4Yh50NFhW3XUKeNH3hrljNrRYPiHHl6jMAVdcQSitXEwQPxfbKKb1VVACssPf8AMVpw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h2qt8nUoK7Pja8zSsQw/aoBXaoa8eoiheunmeQXVX6l20It1vcQprbdcMrGm69Tjt08Q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lIxMWvHslL46RlZN7RGLD4o4hYItoxyJq5vHiVYAePuJwb4mStIDxVSrVKrap4JcEAuD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oNV8StqstVJH2+btyDrWv8RbEHjuP5svevmYBLQy4gJ8WnuICKrc+IRgpd3VS5b8a5kR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vwZULdtcLuv1LwrX3Ol9nF0ygctOjqWArAhZwMd5HkAmklZK4NfPcAF0Kz1NgplFZHa1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1olHqBBt9FxIzOPiCK4V8slSR65lvm+Xohg6ethTUTxsCqxXxxAuylK+SFaMsXZKpv8A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F3fdwZKq0YNWUaGXbQVJzLOtVvzOwKq04g28Y5jXTLrPjmOitWw1OWOra7hF+zzUsDkv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zKpxBb5nA72ISgBnH7na6jrIWvuHfbLFQ1PmGjlTTDU7D1BSVbNTmApoVq/M4Axq7YrR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mgmBrRR42dqJwipq78nUfYvjDdDlA2cxlPobHqJaDMr4lK/EyDHebXCx768wVy3ZviB8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USj4O+Nmy0Y3p3BYcYV4lLs5q7ljSlq6ZazREb+pxLomg40r3BVJCuCBCeQo+JV49qr5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cV1LIVBRSnJCGt7SuoWqjS/V/wDMKiO08y1b4PHM26xBka+K3HuA7Tg/mFVz4M87ClAC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C929a5yMM7SzbVAW8cS0y8A+SKzcixNZb3fcsBrUVvQspqiioDH3VzVwwt3RYUIKhWQ0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NHjqGiQ0K9wKR2yYUqHQyxbcfiIpMyyvMFiN5ZLpZRX8yymbew8hibuAclUV5Ylg6qf1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wPW37hLOBHzvEJC5oL8xboclK9TNApVx8RCgH6lWn2ieofMzkyIWTnlYArVuHLUAW8en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aoJbAtdr9nuBGFb8mzKW+CuYTvT2M+Zh20+1xVuapeaiwm1X/iClvvmDER5LNlK7LHHx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SjavuUIU0L22CoHDBnJQWcnbBwLDZ4IbLoc+viMsORwy7hIOFd/EIIW40SgxS6cl5cBr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Qyoz05fsYaLOdnUrZWJbGyErTn94Lezg5tbLDl79s9Czofc2KqBvmDyciG8bKYHAD5ga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fMDnB1ZFQtoBVxLIuxV1kR4Y8Qum2Fh4BoNZFpUUXcAgUb4v1CpKzn5lVlAb/Udpds/S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t7XfOw2oaGngZfCwhvqUKCsT4+IbeAcX52UVZo8ZlQ2jO+YnhYv1Buuti9xjmUw8zBoB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0yrNUbBgXMSvEDh21ONl9ClT9TkrgT/EIomNwBaUg8wAX8/kmwiW38x4aSlDsdLJTiuQ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BKSsB1co5KRp0ahgTppUDRRK1ns4Pu4G2uc8Qvc77dzB4HeS4W6czQeHEGhdUQL5lFsx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+bRVdsr2CrJovLzPELqLUGcyq29KjfJ1ErBRbWFHOire/ceVWV8EVBHXXhli3S1v16jT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FywHJw1xCsQAw8RK2dt91ALHBwiWUC9t1KKHNKZBqi7bA8BF0dSqjhdxeqnsvI7RRVmw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3xOaLwjBtX6OYQuaZ53zFeqtZbzUJoS02z+YELpcrRFb88Sz8v5h4X3ZsLxRfqHFm7qp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LlTa9zuDl4DicfV96/mGNO1UUeF+J63Ap14vj3Clpf4qo3QheVnmJSBfGFTWBmsqab4r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owul5iU238ksLSso9wV5gpGKGrhfrg8w6V+IeNTac+oWO7uZfFatY4hW/BFMOe1j5ISg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T8RHNL/5mOKUox5Q4mCza4q6lEu0XzCqPTeMVrG787cMXse+Uf3MVFE+lP6iK4FS/Cvn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ZlF7AtsJxUZRZ0vULC2s37jAeS+2UtpdZnMOvTI9Y+jYqetPEHRKfLkFPDecxpu9PfUa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9cztEp5uDwPNrVxAYUt1AdCvnZ2W2Njyhb3ya5nJfTowyYIxAu+JbombVSgPjTfmAOFV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KiCfy1TEwcg+drmVa/kqUgNSWJCOeV1xxDCwbtJLsC+Oqgv599MKsur5fMFoJlCbEDAp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9QcAPW8/qJsbGIaN+3xBaYcFeoCpdCumFnNdnfc4WR3FScLzKntb2JsG0zx7iFwGxrWi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CrNSJ7B8MN3dnjqHCHH885EJUbOVl+seSAoQJTBAd3DSbzsF5m1dbUcdXRtdxGt1pDfD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rrLtClNqWCgDW/MYvQmwaW4XxKq+tZO+wqIPqXGmjY+v8wqa58SlaDxkapTg54qFAmFu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3/UVu6t5yg4QLFxJcBVgXLc21wy6M5cX2SrT9QiAtFt5UNLR5GnJdOzACPuGj0ZxrK+Sm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mFaC1tW3Li+biN8EBJMepSAx/JHFKaeEge7wvuFJ5pw8RAUpRb4YrB+VQGrorflhtHDm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l+akrScywGKfcritLYroEQIE+/8AbMWVxxOnWm64oqM1SgKuXRRvW+JgVoLKIK3LMU9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gH5jAmsW+zxAloiX8xb0a6Sju0K655gStY/dBNjrHPJDuw0Iw2lWWFSw/kSCVOVb9RCb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D8ziqqu3zMk4zg4hSwIQYFlrSkzJnCNhL/idP5RlW3FNx2w/LmBTeHPKWiFIUBeyulfF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/MeNNPfcfawPnYtNzBKYLw3m5kFRqvpFxeCioaXdAWc2sGNdxFjQpN6uaNsraYG6ppTs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40/mXRd3vnqOrJ/hBbYssnfOQ32Dz+poJbCVJXswLv8AT1crccF6O4nPdRxwW+jZW6UD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Eg/XkDAsgWEBpujIg0iUv/cLAHUX5yBAMV6lHEqqq+0gqtgevTKC2rS25KWCtYxXUv8A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l0sK/LLrKz3DdF+XZYuhwj0wLJda3wxN3lpXxLqM5V+5pclP3NBgDEUHEs+IgGox0Ppm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6SgYFCiPdk6WtM6qqzvcyRwK88SttzXmFcsw359wqlLcV7zmUNOTVHD8TS8pVD4mqB7Z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VE9RgOqB3GbaomwoDakfJUGbLzKeIm+V1xDgVApf9SxWu0Y8RMbKlvmKlpvRrjIA4Ka/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5XRhtQ14BoGjEW/CcnELuMoMuU3TN25QVHF2ypV0ZyXaK8PMBdNpbOIaG2UfmWOjxFA53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777gtg/EK5tH6jGqznrqUbZanhkqB05ZhNWlZV3A6Ia4u0mk4L6ECtjq2quVLQ2p7Uzg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26v8RZuz3OFrFu5W04abJgGtW9xuh4GCS5LGhfyTZFNMht2N+E5BV0RRbt6Ux3dn2sdO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+YMKLQ8MqXoUjbpfTCo17CUVBorjqEdurP6hZelW/UK+lo2+JoUTA275lwb8vg+IqYu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8ZA4Y3BjVX1m+YC9fIe5t3T8cECjWU5IVUnOJ6lg4gPuCzbHiA4Fd7X4gK6OBAHvKSd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27fzKAXSunzLoVWfmC2uFuZsDhtHd9TNC8JbFRdD0SqAVQ8mXOFRKX5gQQc1bLHbqHu8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pu14lfbrIcFrZ19xr3K9XB8A3ibD775IjPUGUjb58QhZ14thDPjj/EEtHz8RHBt9kLR0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ihp2PhoruFhw/qPaVUWVFZ3BDkcIek1tRp8zmCygL0P8iKeYveWLw5PvywfYW4nDdgPE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6ZLBC22UFpTy8wLVl1Yt2dvPUV7H62UgNcccQiAVeS4QtSWrXhlqLOb5iCFdOYbd34WXX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OEiaOercRqqqis9mrINS4+f5nDbb0+SBr0dNTyKoKA8+ecihpbayKGUsb+ZSleOsRNpz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acsreJTkjsSIgK8RFw7iEMBzZb6+Wcm+HVucBUv0lWC1vY5UwixBvTYOFu9HxAoqrFvw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9MAch7drzMeJof5lrFqp2Rqd5C14usYnEK4jtR9mWaihdo4yKSl15R9ld+pYx8D4lx9H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xjvVYx8So2KCj5ipxZVDdSl6VfC7iLK1TXEo1tPL1FbTFY8QV7C/P9Q8G7hLU2BbyQNr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wQAk442ClYnfuUaqtX3Nca6weY/D5/yR0hrjWNHTXc5uGPCh+GXREdVXqIkbA0vRGlKV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uACey/mICov48RbW3FQ3iYaepV3VAWyourdGM4KF3TxCgNL9sSy8qCwVfxhUz4NWogKi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dMZcFaudTgeUsDaj3kYANXR1UPQdLjVWrQ/MEBUmx2mICy9sTxHGob2ECjtXROgLR3t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BplsGjXzEbK9vUHQquvDU8G2q3xEk4Db54jriu11+pRuelrKFUfhNWIJGG5RWZNApj/d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Tf8AqJiKzCKko7Ne5ZareMm7hWGniIGi0RSrF1GFl4nCeCHOeYGKwsf3KtVft+5S202v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qCsW6GRBvkjdexdfqDNW4L+KlVHbPSBMCscvr5gLltW1beyqlQsqccGePcHa+SblR4NT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wl/mMIvI1rLWVn5RAQposPmcqmNXrZwty/yShY2OKrb/AHKLRdWTzHRb+pQ2vZQQW42C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jZHCHz6hCgxRv5iRaple4NNqS2k4BG033Pu3bA1Dijs4J41PU2HkFgq4BWy2olVdB+WL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Q9wLg9NjxKhPMsqAPNQZwK6zlPMrjEoHe5tLaZvgIgEMbIC/dpe5LdrriFCgrZvmPlYe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1cJN9bAAciMQ3RMggsQr9y1rlWJsvQ/zExWuCDHWLr8SnAu2q5uC19dM+ouMusL9kItB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AVSTvUpRauxD4iL2iz4laRw5IiItefMbrQCXSQQXZwk8/wC5ZQBZBDRgWMItAulnHFRt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cSgAdLdrqKkeOHxGTf0eoRAvwSoWUdPuVRZ2UsoqHdbO9huBpVD/ADKwlhohawTa4iUn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bkqhVqr+oFUVZp4lHPFW4WqjdnbAG6FGqeNgcUG0+5YV1NyKJU8QcCuHMpo08jnmVcV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WC0u+ElC9Y0HxWwOXBpxsNGt0ARl0a1szImVwDt7cKtrKUfxFduVcMoWS7vJwxtmecgR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UZebCH0hqRA+ww9xlURbjhlAoOAjLb5CayGqwBUVFPTONZWbsei5wRec/UJVLNU0m7e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NsqrDmENlUN+oKSXzSwotfTxKgVQdxggK6DtgUsTC4cYTHwwFLh1UhaVydN7KvYR5+Y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GeO9Slcrap4gsI8XxE2rrB+Zwtraz7lBmvD7mqAxOISGa+fFRrCm3uPSK5f/ACXrpsVQ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X8xXVO0aweS6siKHIEBT0TvxLu1NrzGlJ2eJsVR7P5lYPdpR1GwLeap6hjF7vqURNeWV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pBv4uY4cHITmZxzMZaaqXG7zMV7bOw6c+ILAHH8xKJBc9TeY2NbEHe0DkDENJdeYA1WX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L+ZUo3XC49ddXHVdzk7mfyouAWKhoGleOiMt36jocDqcQ2bhqojFQ4XXZewALsva9fU1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Fj+oj0B7Hv4iNsqGWnmUx9mUvv8AMdVVMuFpLLzsWhA32MsbFBLKcSZB1Fc6jad20oKF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L3/tj6ve2o0cPuoC5ObM5jSRwbYXuUHewUNiA9yyMU4zuPViqIWNPjR4nJBh3/iWLOP4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NzgQQCsc+vMbGwvn1LAXx2GTlajnbcq6KLY+dW4ksobDNnSHG2QUlC1SgEKKbmW2hsO5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psbA0Jd0PMfgdGcSh0fDsPAH58QAWU7fU+VRVnxEe4cuoCgDTU9wTjuBOSry84lFhVgO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QAZ4PMYCmma/3CxbJRVZORSl36QNbVY+ZexDa5nTaA3dS2gK+uIcESnrmUpdgO5UorMZ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PlOYGsNmA0P2yp5A1DnTYJxwShEstYVGWtIdIUY8BeqmV6QVnyiDmVLXYICRC1LPXcVZ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EsWDeJZLY0Bv7nKbqj3U4rdIIeoDlxzzFvLDdlJAifSUUAG0uG49VcpwDScgs+G7Y1bs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NlLc2fX6hABpdZzGReDCpgKvBPqAczfEYQIU+1w3VMoajXKaSvETMF8en1NG2jrqe4cq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SF1u6jpdUDS6REfkhfVnMzcPaUSs69XFUNU7fEDdtJXn+YEAFwUWuKrqUvq01Xqa4Yps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8lC8gbuqHb8kZT4cdEfLS6wW7h29w1ma8RW9GzXrJXASiuJke+uY10qM67iXThDY9fLt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0p5+CJzWWE9s1eg1/cCgFqp/mCUB6/UGRVFfqoUCZfQipKQ4HnnqGgPg/Ow7NANhVPji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nUKooAjn1CnHBbv+pt1Eu7eoMMN+5ZocmvzkrcOVe2Z813b2R0W5GyrMxHt4gtnmgzpA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4/lNCYC/U0MLIUnQ0fbuJYYrFHfiFKBnl1gPmDKojN6Exhdv3FV98b+IhpFKrP4jEq6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VVxkqPtzfoj2HN1fUrgU1W8yl1iWb8xV7tNvuNTLs3aJY8v6SowxTmDwP4oVL0LfuLug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fxEQboeknqZasvka2uxROduYF3aBHnIGntpf8wUHKF452bA7FYvL5fqBTsoHkubPlLL8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hyeXzBdBAndxu/VHzF5Ggt2mbxE73gYCe3RzcL8weK6lrfAte7gClILwOoLa6RQvxOru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ToekgZFtR3xLdDR5iWlqpecdRFjgh+JYVCv5jzZevfqFYAl/iKhQpW/WwEU3ZEJlAN1z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67sviatuPIgrnqpZrxGq+DXERR8k/GRANUp2/wBygyO7suWoHi8r+ZaxVXAPNz2FHRdS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4vEEAN6F8SyulK1AjtUPEdZ7PqUscBZx9QXOCn/JHOCmMILQKMX4g3W0kRs8NPdQoKRi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GjEbtnCzgv8AUKyLKD5lL133FbtGmwAd0nNtYnTws+YnvYfVTqWab7m1Q2xWUuwt8vcu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MLH4ZVp4eDqISjisvi4AsCqemF7tPxB0hn8yqAKq69zYdbUrSCnm/MbQws4lFdJiu7gV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LHBzbZ3VsA/MoB6HxO6+hT3OQriijUptWlt7AWaAjJo8U8XMLazuDjVdtR6qMTBVwFb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UAx02FUCAtGcSgHh98MS+yLyxAoBVdfqWB2syc8I9QVAObb2AVfHDG6ad7S8iWLdDvuK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kFh6NH+IhrYqBb7GCVCVlwFoPLvVL5m2tkQmg5fMb7SxOZV1QB+4Oi655rJUrYL83LGk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dsz8zZVfxAEfkuJrlrzKA609y5thxZksG2q2OjCh+C4GRpR7jUGPDlgHfhKmsKX5HlhH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s4Dtg3qmN7QfytLUEBbeqnbRr4lVVJFrTWHzBghSuN3X6iwr7r8rjJl8StyTjzURrh7I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lvZeyoBvRcB4LeCIalFXxxDfJ4lGq4AMoooPJxAEK7FvLBRoJ34nABXZgQGuWDxxLHcd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SvuAihX3X5io128xaFyP3BJ3vm4eQFto914j5687BaUrN/HERrtj7l604wGqheQRD3OX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Wbgb2vP+XOkeiHgmjGuJVb33XmXZCx/6oFNXRmwl2C0+t+YxSgQtOYVWmVeTkp1r6hqj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cS9dmutQUcA7NY2WTgUQlZLBX9zhZZyL1eRRt3m53Gdu6XsJjh0BgotxfcIegvCIM/hA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+YUeE/aVCot48SqBTEM8C7O6lgb/AFsppe281ChU84epUgOWjzGlDaVCpsG00gO5tr6D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elr53zD0DxG4upoLiVrBQqeGJncoMBo0eZVAUA/HcyvCDitlqpTg+Y0V3H4jrAh/aIG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UoId0EoALS/uNo52RNVW8R1YzbvEKAsstDzjSq7JzOF035gcr5UPcVrcp9w0JlAb3LMV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yxBssitmw3r1EXCsvJ0oWceYcgXQrzsS7tBT6hrmKyAUoseHxCgGYUBEOKWlQ2VC1evM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l3CRwvNe4m2n1s4PCjhdwAds1vfMDbvxSwKjni5dFU5zceBsEnlxvHia05z9SimjjxL1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+ZtLfF0wdIVL8wV0w29scKZfD6l02uxhKPJr38S1qf8AG4BHl/hU9TzvrZewrxXF3M0r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fEWKsXFPH/XBqrRX8TjXAXxOVBh11G0Nmt/3A6UutPcBVOl2eO5tV0WB9yhen/MtIl8P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xNkKbNC2dbKFoc6amKXAU4l2rgQ+KmFuq/InQ3yG9y3ml8v+Ja3lpa+6mhtLJTEaTvqB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8Jh+G7eiJtLuujGbqeAfHLKKIZZXiUpGG36ScPe8UQ5KF3zs4VdBZ4gozecnXqALVmD4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MHGq/KVQU8++OIG/AJX+5oG7HJpW70+Lgz/7zGClXUY6q1IwHKvqMCDySuiA44ammC6b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FrOrYPO1FP8AMeisd3xKeRpu0Xz8TQKonN8R07sx/cpkzg1zKHlAx/Eu08F6+JWvlVfc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vK6+2IiEw7fmUqDgVldUhz7hBJdG+Zsm74+GBSq+gtqIHb0sscFGa+YS5bspZYqrLKLI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FVBd54lV6tJUdAK36CIdWUBslAHal9c9QBB+Ednbyqo3DB0g5VROL4iKdq885FeswGfU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YOnD5ZYMFL2MtWrvuCsWA/NyiK5S50W22siVurvH1AOWD4v7lyt8kD9Qw00YZkCKork7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SErFrmhKW5hOax+ZcZrVP5jOmgzPMUZNjtzHCOV5L7cC6O8hp3Y5+ZlDwruohy0Kmkst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otLfMsJcoUzhqk4dZytvioHKAVLOSI6UQDoWLsHU8Kj5ho0Xnfcq2MYL9BC1zVvahbU5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xrK8VcQcQ9P1N4V6IN6FqRDqZ9wMhTcRpcFobevMKeygWXf6hBQVXEvR5anAoo8Stt9H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JVhQUXUIvh3rKgFKIK3UQPpS3LroL5PiBSryBMhxR5lg+6HxFBaOxgix29zIxp3tZbKZ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dwQY8WAS5+RuNAZfpgOje/MBYQ6bvmC1W3x6hAlttCsKNtS8JzFvVPLEDRYqkw9w1sB0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IOGt8BBuMcSENZzqxMKsgsg556guy0G342MudtwYqAtQHipofS7nKE099wDKh5rr9xct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3TzUKvBqsxS7o8bywmLLq8RTSo64laRfgwVygFae4vDAc/Ivf1CCXkdF4l9VC2KHhvb4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p8WSpSEPMrQ70FlTpcLh9RBWo4c3K2B0OV9Eee680h9stRKQ+IrdpVV7j9z8fzLFzEII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cCkBvioHQroSLAPCUB054gUwRMixG8u8wiWV/MaRbsbr18wAu9LybRRZpDQ1nXxHai21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iKIKLwPcTgaBqNWhjEvImk0GniARsUefH+YObVeag8IbZ6mEOhZfc5AN1ZzKad57/wBy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3nCcGsVduEKWVzZfctt9t/5YjTjOQKGKfKJx6f8AUKjFjvp7hLuFfCB5CmXOOgVblHmu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i2Us1Kt/cFC/lDvlXfEsF0AN99xXY83EBVbzqV9xgo2q2DVz8sRHEV5lIf8AVKFjW8d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vghNBsdN5nFpbELiCG7u6J4meYcaXSm8eIbWKONdzVjAdiUK0DXMuoKaXuVBTaVVzucT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YHbMGt0aSmhtQ+CWHPjx+pixwq8v8Sj8Tk8+IkpZal1C2tvb4nIOCOdXE2ihTx4nPy94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Sq4YaWrcscKR5xcehffEGpRUylul68yhzBx8zCOyGfNwbcVL7EjhbXmU+RfSF3oNx/zE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ee5fu3fPmFXVeN8Si3Xx4luBRfEABwWVNHZMFiWlSqCcxwRD7qWBXTG281dckdWnNZlZ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ooNtin1LPAOKugZnqr57lJTgOJSEBcp1LPDqiWD1XfRLbplsgol0vtKlVS0BZli0Wf8A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p4IGlRf/ADLUa20chIDC3sxV8p5mimy7stP5nZW0XTWxATxCKrfDt8zifJfyxJs4CyWQ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Z6+ZzpdUdRR7j65YKyylvWCEq3vhclcRd24yx2xvYsbiTqpggvi4Ayq0jc1X5HIRAxKj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ljbsq9InZwB3OZYBYr4XmB0LpTjOMiNU5V8LYqbtpLKLNchcHK5bfJMo94r14iIUsKM4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FU8vDFRlgFa9RQodIMNEwBzzNvtzsJhN4SgRtt1XE3t535yN2VpfxMCkyLqHO7e5U2sK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q8goCuV/cdqlLueqhsDicd3HQr4X/ic1q7XSytw4a/uDgaFVbLPKt/CWRb/v3CTYz5Km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DfNfMDRLX+IDC87nWQBqts/Ay6QcBfHMKq2l9dMyQsAK9yyK0n6BKAVeL59xOLxa3mX9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33AaaUh8UznKSxnMuKHHBK6nAqpRfWyqKe8ZSdWJ+I2YUBnicI2unfUT0k2K+3wfMoFH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IW70XuwhQ6svGeYbXB3VOJeoiKtf8yhYGIvVZo01cpLjnB1dYQ4wxsPN2QnFvM9MbS4i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eBbhK33vjp2UbaFKL7/EsgneBOpq92n+2A2QGymUFYUblTEYf8zTssD2cTalLbeJa1yL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VFSVl3S+uo+YLb2LDWLGrz1BZWkO+IBUgVVPqoFULY/oJZrgKl2U56PMFUoL5BKW1hPF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4eFnMuAXWL/mZua9VDopYlVNYps0vUxQF1zzEeLjKhdA8geKmcIGN6gL1pS2d1MEMBdQ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NvlRwxC2joxUihLr2Qq7pOU6ipjz3EjU7te7i3toPnmUJTaNOPiNG1DS/iXLDVjdZfiK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aHnM5nKszvqbVK2u4EJC+ecioNDEAbEJTdKVFuobBq+D0QSzQFL39wpZq2krmaL7XnUM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ryeY8+aruEHN4u+Zp2/T5e4KB5Ap9xyxb7u7jAL8ILPb5jUYCVj3Cr6WD5mpTS/xF+ce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cB1ce2LUR2ultHpgsD46/iEKvi40hSWNO9TaCb+4/EOvj6jDKWbfMe+gpxVwcqqgK9xX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PUVedpzUxTr1KbSq3cjmQwpohVDv+aOgG6Go5Rau3PuMAAgmk+XzvUoqR4gG3R3RxHFN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cl+ufmKh8gSY9rlbkI917GL/AIDZTEO4UfJXPvGOQ2UgA/zL4YMErmMwDylxGL2JoPiF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MK4fE4CuHli4Eq7zknIb0iKSrqsY0NpjvUO6m8RaqkNfBFVdLRNEjqy74lgb1fqOGkWt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ZopV7YSi2PfAx2vd+eYgJVD35uClKIfPHqIbe8wpbVS8eGAg2ULGAL9MiTPkC5qjgbkQ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xVlTJdCcATdMhoFN+Zpvq8IFQZijuUDXJXELRjv09SrxWECqdvd8TixXFEJoFuQ2+Slu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WLY+UG4bq33HXBS3xOQ/gjTBbcABpiadw4aq9nDdzZpgo2V8zK716hWibVHiWVsN5yjr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gRNzIheWPmGgiqM9xMGlHG4W6Atl/wCY0L6uVo02zOoUt/oQKKoD0xIGrpTfmGgN2DZA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eGa46Ac8TkYLsgGjjonLFVVRlBw9E2h27c7k5VNwWmdCG6cfEaKN4z5iFwLU+6IYBt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49TgavOUsuF7Eq9FTclmx7O8luw2YN1yZQbb/OOp6aa8XLKbzZDj2zxEy4Doiuqq8HmL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25Q0y/UBQGxZGANthxM9hVzkW2slxvH0ks3NCrwmrGFt8FwARxX3M3todfcBAqkrh88y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7MktRwZwBwD/ADMqhbPn7mi8FVXlilfZjqw3x4m2LtGXHEAVwvfmK3tdpXE8rZWWcSnq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7iyrCrzeJyXZTjpYlIXY31KYS1b9ZHfLfPLmMvJH4lVLruSgrpq+4G6Y8Q+Jy4AgOASn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Zwm/iKIIthSeJ2HQv3ssKhR35PiIa/DKrZnnFH5cvmPbFUd/MTbzr7CaLeepyS26WuJ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gZXVyuXjZvVx4HKDmEHXIXmDRDZfw6X8Sixg/aHb3WhALKrnaheNKc8RoQ7pDxHRq1Wv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+uc2IEib/cwSVXgbAwS8HPU4vdqF9WZKv2F9RZ9KRe53junxxEYvHhE7hV+IrZWl6+oQ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ANd+LhfkXSKVLuz+pkq0Lp5ZQEngagKkDFx1LsQONfdyz5FbTFTTi1+ZyRQ15pI91eP4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YuDTXH1LF/L55goW44e5ZqLeejYx5QBcZuATl8Gxsvzp8LgUt5XubPbth4hs5VTXvJx/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1LrDqGzqiGnTR118zdTlTdlbAKCFPqp0WYK14guxwLhVR5CrPUK9O0t+jIVBYlYwbpo5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LV5YGjRG3uNsEUsZajlzrLDLPNNy4LxTeW6hdO7sORcbvxHqFoVV3AorYWd13EVmVdT0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ppwywxyDm5VoebXv8QFuq4auYJ6O6gunyb4qo7xcZkCdC0d3LNASgJErByTcgcRDD5g4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bMbxIjegGr8/EF2cvyiNqgpAiwbV+yHgLo5mIuMH1NV5p1HZ9zXBbCogrSyAnHgebSF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MeLoe4iXzdgS9NcAmQCJdIXzOCONLlW/btHYSmyt85krVHMRlsX0R+eBbNo8jEYHAJZ+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CFiOpemK7XGWcS8fMeoTKHnxC10auHZZfwIb4hBT307OoKwVhYVS9B4lXmJrnY3XRV8Q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0h6Ia6QuDtHIyr18pmBXl4lUpdC3FRwDu+ZppZfbiYUl8DXbEttsOu2ArRNKT9x5xrP+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gBpxbhZULPzAAlXwvTzFVnKIrTca9o0NqCcQ0dbvYwMdWVQIQbt2HhVhqpZHgu4QC6KD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dHngm99HB/M7RMZVEur/ABOe/G11KCeAqXHrYSlPU3QiN6EbvfN1GClD+5UV4QfzEL3z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SjL5FlEzYOHCrrEJXYdWor6DRT/EcPhfsuA68wrxbui+3WVXtudsESv4HhnUoAb5df6Y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QgEeb8x1vgdauCk39SwCaDUNlIikPPqWKWBvPUeCx0udqM5b/qePVvv7maaBqqjBWil1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xnH7hJc+vc2img84zAAY5YNVqDFdx6YVWW9RFrhe2Fk2+6nCwO+5ZJp5OFysdUlk3LG9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IFX58xNFlefMVZXXPubFddcltDb2JVLXr3CK1q/HmaOMEvOYI+BWh5Ajt/8AHMF8VNKr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MwbiPRT63IRJjWrmECrSzuBQu9V6/wAy1VwZ8fMK0qHO/wDXHZ1OAnDLhF5ICam+OJk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b0xZXAf5jCLJr/yeVSvUCISxeYCjx6Ce0o6ruIUvnt4iAtF6Ep4hlXBYFNGtrIaUdcbO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3OS1+diFYGdBKJq1VnWwtCW1z1cKVgA4ls2qkEgC047ZkoTwun5gJ4Wy+IdDy/uMEDqs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uwd+ZTganUAEae+YSxd8Q2FqATgP5LyHKlDT6hsq758swVTQ2XvMAVnKxq2YlOtxh8ex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HhV9TQq9o3ZaKrMbNgoJaIax9IDnywAAebr1KWaJlbBRD9QZigYMQ7oU/D4jdTRDmb2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1Co7d+4rwD0eoAt5X+YanAruFDMQBOvcuXa8XH0bxA8ZKLX5VXMFmHmZsy9fuNvRtW1H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LI3OJWrXlsItqDbbFbKvpK/rnK2YNNGVRnG0cjJ7Fd0/qX0a3GpWtaFq++IU1owbI2I+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hsbaL+IrpC6Jl7LADzne2UyrvNQ4Wq6uYAGha/MutmrQrxGuuK/uIuBHLa8QaDmHMR7H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4o53zBajVvBG1oVa+JZQNNKz/qmBq8OOJTpBtSEwxvD1N2aUhHlfD6+IKsOmwcVOZhD2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4SjT5N62orBz+ExQddrxOvI977l2NLlwqzLt9EVWXVSz+ZtABCpnmUYFLSmDoGjGzksF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I3JVC/gjaBoL+4rEn1nDS67Q3RYglbxi6tlmmGlOiyyhwJ3C5LsQ2KNjBPnI6NSro8zg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JXMB5eYGgos/EFUA333L8UXx1mxdWtD95Btwb/2FnVU6d/MORpFK/MqbD+YUVMB6mD6M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ab/OR1jRVr8bHlFVggFNtD+EjuxipTxOIrYtsDLALB3xCGrSp+pYqjaX5sjLBhyV4laV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CpVxS09TbUva8zW7HCk8iV7epYgA0r1cy727T6lrbqGbwSwl1b46IbXpH/wgCycq9W+J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UW/litRaVSQEbgW9vEGD8PmVzzBbgsu7I9YZx4lBAova/iVC+Cqr3OgUsqEArR7iVPXO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sqr6dgtXCt+YeDzwe5scOBW5c7PVrf5j4HLdTVugTmMTyeSOg6Cq5KAA17lbAavMeBam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yoYNYIA0iwDJdDavXUpa6eQpzC+wG/HM1Scv1GCL1vMAa231ErKo9PU5VAv+XU5RY1rP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Uvsl6YKnn9xVTOpazZYv9wmVeXuHK4pumNNeGteGosBw0kWdi+hCM0ljLm6rVamcEDR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4lLYU3x1AoRy3WZGbtHA3+pab57qBw9Crl1sSrZTnzkHSsLFPv8AxMw2qJebAA0NX9cQ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u9rZZttA0eW5lo2DZ3BhnMKWRRapgMefJ4gty2HJ1AVnBKId8/P1OeuTzGnWXuSti+TE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rw2X4ck80DW74hCqukuGxqZWk0i99QlemvqVeWm7QgU1ycSusf6iiQ5V+JRKA15VFfLP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drbcFqIv3LjA1LQTvzLa5tz7JQbdl0eiJE6Unv8AcKNtyFKjTMgHbxUq75gDmNKQ+BCO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aV8QqsbZTHillHJLoJj5XzR/ETDTLdH91CPI5tiOSyeKa6ZBV/YjbhbWm3J1ppwpyYA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mFyXSfXM4/LIaMHGWEtiZZgncAqslhU2M2WMsvz5nVaMvm5a14XeuZwciaGZERYorBIr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r5hplDw7h5Ge/LN1b1dStLpL/wC+4eFgceZet/JAk7ALduCU3pfmXlrobycUBrneowdu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LfF/iNu7QtDOcmPwLiLGBfTsqY3zAFLvI1zB4F3T4joRWGl31AjbvE5uJjfBp3K1tNL5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IWpeXuDYNqO+42KYX82wXazjUjAlfacQFVvMtaTd8sE0+YhlnHbOu24zFW7rmBYDpcAv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5G7OK12zOZng7SBdm8+ZYDYfHmNmeOkuIJxd9TmAoYY9Xd9GVDuBTo+HiXDWp5hKRUcF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piSFYpDwuH5m9kCDzOa2XBbgW1AhAMc8Rx1TLPqZNSuB4hrHCt2NPgKeoAja249k4BrC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fuNFjZawciPBOSBUop/fMCJbXV5LxWxTkgnKKO46HfaCgXrz/wB4ldQQ5ruI8F/vzK1C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0f8AMuGltLgW9YGMHJ4uocgJf4i1Lo7d+CWA3QkOS8LR3NBy2HHi5voRXeVX9IOTjM6v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rdXoN9MSht246ziFm4ZDaDxTx+4Q7d+INFcpf9TVrw3zxKldLt+JS2deCEGgVrX8QiVi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ghQB+p0XRaMNIVVtnU8IpcdQ0yWN4FcKB58L3AgDxt88TkVYCDQVSfmUOT4O5asVbLf4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O38HmWKmuPxAcR2/ghK15dIavp8/PMNC8iOSlT5cZNsVyAZrrpgKS0G6jaNUov7lA8E+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N+2a9Zc575vVfEDQaKeJ0OQlfXMB1hX+YdFDdX4iq3RfD0Qfe1u5dlFLU/0lpWUByEtd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wsgoyVpa4PxHT5fD5gcDbYj+dQ9cQAbFvPNy4NLt/uMufkq4bTXE57jhrCjfuAKxsFpa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8HmD/BnmoWiy3i5QoNC4IDBDzKppHiXs4Bdf1UYGYbcS7Qo1UATaQvnuPFi/vcMybecd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K3FFBLMiwzhSLiMXLlW0tFSXqHd3xME4pc8/MY0AEkBcbaIFN35CX5ARNFRRy7rIFquh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Bc9vGPUVRo8ttqKo31E0guxoPHxAKbooqNAiNjFQCa+OIm7Xm18DLhMtF/UsyGm7epgr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UoOFFdcyxbFKjxAs64eeCJZVwHp+IS9KDV/bFbhiQEgrPP5It21wLGO6Q1VUxI92otMo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r7gXHbBf6jDxQ+eYBQKNqVDKpfLHxG8goZcvQWlJvl5grhHCyt7mhZodzbomcwsGzeMx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sbhEhzNeYiTwv3NUvQf1OZ5Ab6lwDWnF6glAKMr3CSj+2Lk1FN8ywNrTOdjgoW39Q0PQ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P5hQJB7QhVCq06lvGu5aoU4M4fFuBEFTCAILqjefuIqoLpQnUzAU+YqphaNJDNaoOJVA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XdgqfSh45hUDxzC5WhYsTe5Y+kv8zgXWc314lwrm1niNvE+YdDPbhlGvulvcS52pvQiz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hdQrGgl+o2podHiUulKs7MXq1LNADh5IAwFtlPkhKRSjnD5jsKVyDkKz8RWCq8VHzzQg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vzHZvAxuUsCfHTFfEf8ACG+Ia+/MK7mj2qUUnJLEmku958y6ys43djV6DO5pDQFx4Gjn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510qHQL1rI7asFuXmEM2WYRvSUQ/QeZXN1zncFoBaPXcGywvhd2BUOEqFjRt/mW22tC/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ep3vD0xuC1QVEufnzFJ0ImLuWqqULON8wDpI9ROOD0VkL8A9t1MZQDaeZYJad1C17DfB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EsH3NZKLcv8A1Bt0MqoJw/QQOODvs/MaCiAPjn4lrLq2xAO1WbKv8CZCb0s4mGlscepS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wby0RtbcGV6jj1dL2VSsAHMVBAq3bBRlOpQaevHcOPbG/EveN541gGPBjKVoBmsyFltZ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WqhdfzOTSwK5hZYV5Op2N1gDcFt35gbZwLlik5VAeaI6Q08HEQGAOIxDY0uW9VNG32ef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iWYGQm8FA6Q2eD1LPEprmUuDVH7ll3Zm/wBRpUcNqNXcLOa4mKamHeZ5zoxHWq+OaiES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lXKTY3lnerlgIsDnphi3rd5uBiAWR8xyZAEdtzxX1K2L+uZVoaeHZo055lrEOBJqnR5K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EKDxFyLL4lV4jQGvbDmeiu5zFYkFROtj3MKkq+CI7lmnu4ACXrT5hS4s83/Uwttx5Jzp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ecgWAGqoWDfHNePE7XHmACDp9QjmLeYgiustl9QrKCuYFRY2xOoUBTwyVXpjJncQXUKc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w9TKNPJogS0xPHplS2isV7uF3NKYdwLENf1MXbKQyg1uniLNuo2upyHgS9BeK7ECAtNZ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ElVKAsZtCwV8twbNvFUk1OB5gFiWo2kC1eA1MSG6F45+GMGZlwqVJ4r6gwQUAgKmrcHF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3L6cnaBqd4XtQ3ZoQl9y6WLFD6lw7GfqUbauqB4Yr7lVzzEcF3XNdRW+PS+YaE2hz2Ru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2g5+pmgtaL+4Na9Bf+9zAvCb/HMCkgKhC1BUu8gQftvRKG/8vMBdVQVsGvoEMKKUtSpv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W2OXXuPZy7R4gBmc2+prsRbemFoUVXEsaHih1OjVXZ81LNAl1/U2BGvM1jWjJir5Hn4l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VhZd3e/EtahbS/zxK2aKbaPn+YrWGxV9aRqUccYwdrzd8QUmhTq/PEedTeYwYAMqobqK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fibWILlE7ux4DSTqjEPIwYapW8fiaaHc259w5OfgQAoJSL1xGx4tPmcvRzfigjFHOH4m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HPplaACza+ZZ9QyCU4LgvuaKy7fbXESAvSj8jLI3QHzcUFBzPj3KaToW8yiGOQYd8ogy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AcAeKqVYJaLvzMpYJfWZEAggX3FXFxwQNrK+0JqVeXVyy2YK7e6gsgB5L4gqy+Vq5VlL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BLKLzYClaIbeyDRsMpxz3MM5JY3KaUHlag8FGuvPuUUKQS/niEuqfT5lcoBv7DxA2XVZ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aRQimL45ma6SlPU7BTwdVOzdrmcfMqrFbN7uXOe4Ytoxdea2Ow5BR8TuBpvr4nEfJ3vU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jfZ7QCmFNUQNlWKuFKrS5kOq34ItNVR/iadTL/EZLOs57l7AL5IrfPFkXJBEpitgMasj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w3ywXFSElxWKFvzKUYd36gsVlm74hQC/l8kYneEVsY5rCUSq8w9QkbNaJKXBwvmENKtU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oOyzYnzK6Br4Y8ltPHVTW+1VQQK43eJvheXKL4UTpcXsoScJTdVhL1Iq7a6jt8rQcSiD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9XBVNYM6it1SLHNJXK9/EDwKaoJUqhC+pdLH25jQdJeXEKeXL4ZfYRN8wgtXEctXNLcv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RHUopg0OHUbS1WOOPMautdh4nGXysbupZwxx7jtoPEFhOLtJYqgjlECrRKaEtYbTzMq2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X9SiZXXmWHpp4gbZyj8wlTHiu5yXjjY+CzRayzOF7XfxKKFY5/5G6tH6qDb5BEvRY4g9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aEo8VBVL77ju/wBTS6N9HMsaFcrP4jq6tDKNWA5Ea5gKjegXMcfQzvrzHU26Tr8EpLqW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3c0UurVLpv0V/wBzM0ccRnYeKgxd1+sDiAumn38s7CU8ceiIAAeWEQNF267iFIZeXcry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A1LurNPcdNqtWVGukUKR8RLg1ddTNLoodko20eXuG+NAbfmIF3rsuFAFNdMOVvBlnDOF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ZgC8y+yKBHRyELrFK0mKjdPLlg8morVXWL/coWlDV+JVJj0LHjgD9xKN68iYKt2WpLVx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UFaKnbrjFeonQ+myjp3Vn9xgkVxxEqeavCErG8wqDKK5bhSzl1GNUpQbKiDcW9E5mYgO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KGd3ENi6pjY01revmbJvXU7fBe5Au7La3zBRUH0TS8cviAKFjfcS6mqseYRWvzHE1zmo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CC4B7lFApzWbF229IG+RHTqPUDf4liDe5Vq6G8QLbQG82EUSleoaFVLUygLQDh8xrOSV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lV33Kad2fmYF1qWURNvnuFhXCbB3vqclh4KmmubJQ3eXOMiE8lFNfqeY5LuHIpzfcE0q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swrw5N6HKr5gBYQDzxKC5vh+IVqF3fnuWcVafcskMY2zBGioj2Dh+P1PQS73IaA1a89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1EByst9xXUAIGy0VqyUTTVbUKSAhur4yPkxlxEVqtHq5e4AQJZy3LKZQ+/uVQ7y7Nwhb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/Ls+DZofhica4hN9l2V8RaPrBTuXKtNH1DinK0WWOeTibV4EcxBpVpX3AKIuDP5nGWLj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7UrE4uj1kvLumq8sAc10Go9ZZ4ryQXRwHxE7apbrL3XwmfcK0EBVV0wWgBgq/UA0Au/F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CP1HjXQ/cAvNbPUxW72qDua1FyPxCtTdp+Z1nw17i9G22Gh7Rz8xl6ck+/MoF0AjUS0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CW5SDeOJ8nAplhoL0fJOKq4D8Tm9W083NO8LvqEbgDwmGC8oaM4yMFdL/pDa+bLvmAs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eFsnP7Dcp5gOHioClLt64goghaznX2GHopHi+JZfFHarmKFNLL/F7KTD5PqVQodDFZot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WtP4Of3GxOOsnHVc2SyjQuowG0NZWwBLtV16KhvYPv1Cag0K3sGRssd+ZReuBh7Y7dra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DsywGjb3Ooos2AA8hHFwzKKUPGEwt5wOa2DlbFrcfmDbrVXUFjiK3rYFBdKlPJsu2D62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TyuNWDRsEtU0Dx0zgcAuw3RbSLb8Q7DdGxq2V5uGLXAzM8wwLzMp2e/coaLr7t8Q1YYV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7bOxOAceYraCK65jTdC1t7l8FtWnzCWwLFz1AergPFyxmr2qUp7232yjgCNt4LnJJR+U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8+SEB0ctfxBT4Yr35jsztKqNNT6ipzYo3FVLcL+IauabO/Eojtin84wrlocn4mo2fHcS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fIMrq82cDgBq4xI3tJ5ILIDx11Ci7tgEThZxc59y6SxtwWbBrA20KIzKxpX6iLlhfERJ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vwTwy7wRUnGbsTo1MrIjGCOr1Cx6zRiFULB/UpTwKFNd7XETYR6HxKW2p/cTekzFB4Vu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oWsa7gArV+c+5zF4I9MgRcy3I9RCBRjj1NA25cFdh5VxU1bfjn1HfHDzKVg51WcLDZeV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aaNnVRjx2qmCtylQgCVdFvmNKRYGokrXacQWU2a4Y+HsFweC61ZLDaS9El+A2eMi2qCy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mK6oaMuaN46qXS4DtxlsBNlTXPcFbUXx4n1YNg+JbpRzxNhSCot4F+0BaloH5mLU1/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jbP8xmDyV8xcJy9YygxXtIND4cmd+clsxblVEbpL6pmOBabsE0HUDMJTKjXnIAHOczO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4ZF2LaucChaLtxHupt+o8OHx/McXR0B0g8HDuVrul1T/ADKIOIS/6Vi5e5N3L+m17dqU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3ip1b2hVqC0gcFfumbZS54mGgDlv8y92B3W4FtKsq/EaoKovrZYlIlbQTnkXtaPqNpvk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T7Hb/qdBLHd8QAjh4lAG1t41l7ddc8x4rSvELxrx/pC4qzhRBdLVbseDxMEgGl5k9jng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f6hrYGeMmAPJKVeRo9jOdjLebjRGFl5vMKWPGW9xoUNcnslrK3ftBKTd24iaofmIaNt5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TyKm8VcID8o6XzVMeJpsqv4hG42hl2QVt8xoltvYQOipcFcLYcsKE5PUsk8AXiERxnll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jLqVT5mGujxzAFuxxssTm4IAFaP6gNBYGpQptF5/wC8ykHik58eYViyus5hsO63Uq2j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uWoGpZYLk758xguNVxLOhK18sspSUN/uCqNb3uXTOGeSojchqx/CUlObfMuyUbwCWjlA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DolXnuBAYCr/AHMurzrXmGhVVX7gWqr058sGDtUfOS7xsH3OH1zKpyb13Lo8F22dS6JL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Sz4jtA759RorxGX5iKl98RaruhFcyqlCX+CGLXbvqUAtT0lrFAovYkOh/nxK6fd4jzQv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iWzyLYwYCirE/UVAajdxKB1FX3sTdoyvbBc6a4riDEUFovuDwyzzENGDeZVMGK0rPU4A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OYQKl/aWQ7SAczzfNQznBK+WHVr9H3K3Wmrlq1sWXHiv6Q0jFdEEBLpyga8+c3TtItnj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SrdpeGfM+J1x7hbo00rsdNggLfNEXHofMxpwcruBV3RbL0iLAnhptmdxCyyjZ1LLRdqv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nLkHD1kq6FbDqAnUc/vmVUWtNsuLK4OrGAt8G0j2qsD3VwWqXaoisack1GoN0dyxlX88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qEd7dQmlunqdHliFLnnxGgZSLcBbwP8A1wWQ581dRA0KXVQDQ5mheVaut2Uq9qu+Mi7Y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caf1OIhY8QNA2a15ivgBhOsgthSnnrZa1OvdDZEBIoFNNuO9GvuFoe6XnannXVvxAm9R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1HSswEvUmxezgR26jRBHnfPU2t5P2iVHaEeeZa6d/wCYkhVZFfcuuPGIwNckJejebCoZ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p1svGWlGuiDHbAPMt02+5aWC+fUyPE5WWsMbsiKeDHe4UE1XMQJSzfwxltuu4krRoPm4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Ci+uMjdawOXiLWXRbsoFWlR6mgal5/csmc4/qBWPePdwtThrGwoq2h8XGxKYtf5iWZdp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Vuy2IVZf+orC4wPcdN4uw83BTwLSt8woYOlPMdJdh7h4qy8uNA80rz/EvWAjXuBBHe5p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1R1OLZ6n3LmssV1s1vAa+2FgwLoQ5JYLajydSqamHP8AEXXqrtfctQ8MrifAQpPMFRRr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FxnLZD8e5QuDLpuOoqNIr48xAlWV2eYCnVrKOZyoUS+upwx2iqvuNI0Z/GRWbOOAiHAF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iSynL4p55lahiFu8x3nDh8Mxh48y9y6yxBVRxBtrJe9TSourS+nFXOyVdtoPvJRTfD/c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erbhcrNOP1FQlb5nBZdfx3OCx0XODa25Lq90DCGcN2hxXUvU1W6qbeyQNuX/AAYkADRq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HLePc7reVZ3AG3KKyuI5QWV33vmHVZo1KWFU+JYCl2r7mBBbXDN2cgB6hjbstc/uNSSg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MTsunv8AqWXX9bsQBgdjmALKO1eY+e0z55Ngp8prFyDqsl1bjVmz2Zek9IVwvUsCJVXZ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FPvs/mVOOI0cTdA+QjSlMNHuIC1/zEWh30EB868SqtQbbDUptf7gA9uDD0QZMpT/ALqN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3o69zVDir3E8yxA6Vfidi47gldGH6COhq45n5YqEGYZKdE8K5gLeadMQ5rxUq1HW3LAG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q4doQ2wbe49c+s6gOnPQRQeBaMDzNn5jacnUz2ePEOKUvPuBEKtpSxq+g4/3Cr05lkL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hNUdmR9myxtbvb6jyGkyAq79V4jqZRFo0/sgqDyw3knFArZy9RcK6fzLL6ozPiHKbb33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t5T+ZeLQJpNAqvniDeRqvqOqOZaFqx9TmwNipSxvPEYFLTjmAA4sNJVkN1gAV+IC4cPU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dMyuuTIWxKej/vEAWpnXqZb+Idjdr12QRUddlSxtdQDKohBcdM2ItuO6O4NYBZY8Xks0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TS0aqMKEfnimJw9F3mGptV9ZErYpsuusi7eS4ho6t9ygzgZsaB0NfMC709uYowGqWeJR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0mKHatPcK4BTBxUbjRZ19Swhy8I2lToRBfZ4P3MWAAj+YAB82I40JsrxPAIeOI6auA6e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aIBvJ7jx7eX15gzUrQdcwoWiOeYApa1MrtgVXcAsPHmGk5HSoBcFv4hmtAL5gLqmW+5s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myu18kXZoPBA/wAGwcLW4pQbsM5gXdKreiA5F3soDW0xo4C2x9wgBh8f9s75yxcGZNQk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30PTFtFg/wCIW+4q9wa1q8w0a1AvdTIDKPOw3dV/3E9hBS3jvYC6GpVFQ6hYLs4K9nfm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XYTxr7fqLVNaAS0DwJNKJZRLdx2s5nVoY1FuiGPMapDL5ZhcUbFVYF78MQAUbw8Tkoa8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Qsp2HhdvqcIciKriH1X+amkMGvFlSpz3k45xwZYdOQ9RcSBb4b6lOgDPi4E4YTfOw0h9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ulWcS7T4HfiLEFL/AIYLe1OtjwVFWDe5geFT28xas1ofMeHoV9ytcUnUuKqbsHtiQHEM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tPa+sl8XPaFJ7FPxBwGhnthTyLL6jZSwcS50tE+EIRa5jZ4uC2uht+KyVPmNVKrfJhX6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qUnN97AJOPbCKzhc64lrcaEjDcFqzTQRQaYcQovYdOuYXotQ/cRRBK/iW4nD4lUtqqV/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yikcLfMFrTkvi2VbwtcGdpdBXzbFqLp5e4i2G7T3OzlP6IUU9rpY0VFPfjJVJTVX81sFA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VYRHl7fMvT68RgvRo+oKRZqu4qgN59OQAnD5fcUdasXcRzt1fnmHp4aB+ZQGrZf4ubdF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kOafuDVg7XzBye+vEA920RPqBzOa0ep7Alez5gADdCCylgWAfJOZzQGuJfPwcEMSTHK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q6NcQ2aWcvuV4vEqliWDPcFN2LX4LnM2dffZALg0LkogFHV9BCvc3j1E6X0ZxKiQa8ME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Q3b98SgtFXE2qAqq9wxThXfmDCBY57gONlNLpJ9h5cQoZd3HJdjVQNC6It+GNADdoniV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hK8bLooFH5+4BNaKpXEqN1a4EVjQCpddgOEF0XVkLtlAHDyNg4Qxe/5il5kVUHblzuK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IBkbXPExcO86JnCIxDy8nMEQjkdlY2lVsaatVn3HkirYXxKRvQqYVu8MXBpYf7jtfwn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HGJ2cQVrlW9VALeVg+5ZaXbvjiF34tVXmK6XSrMotrTMlTtUDSFqQlBMFWuQLtRWGTUo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nmfL6fmI3ueYqBRyV8RWKKF9QzXl3/ya1wOc5GCtUG6CPlLndSpB5P4g0Sr4rIbQ2sjZ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LfqFRTj1E2RX5iIDvjJa6VfAVKpKM/cAlGV+UBvYQ58xmlaF8QDyXUF2c2X7qCEbeT+p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WggcrH2c/coa4J1H3wxRX+Gl6oJonvAPy3D9wfOMhVW/LrCzweBlSmcBdG8QcurZVe1G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xdDYlOfuI7BdBZ4iICvhEtJx5qBgoHKLNtP5bE6JTqCALK1UprcIf8xtF4p5IzoG/oh5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87Dk3QHJGvVNG3vjuMClFOPiDSC7F6y5cQpy42VxaEErzFfLW+oGuL6JgHfgMIKyrLLa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V+CkiUbVmVwy6gF3wnM0YXmImRSrepwec/LAajl0epvT9uZYAq27xUHjqV3XcDazW0s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4itjSt8XUssOFnuVdVFbnUOMdaPmNUWVwJYVtXZyT2IqUxQELA/ESlGzNu+ZpbdVzGqm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BR5MsIohxmXk6CAr3+4LAlW5vEdUDhzfcLBWpgCMumAWexq/OTZbDQe75lBR38RaW8aV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coFpfXCaMBKdW8i7dO9ytgeOWXVQBaMbsWc3BcHONimnAJmsFvTh1ANqW3+GcBaq+SDm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HMfcCqqs0isasCsSDTRvHZQIuvcbIfJnCpQar5mtnICvcc8FVLDKFf1LqXbdj6jQxYOG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y4llTyYm46p46uAWdy9pKWq8TQWVS4FCrX3xXcKKGptRWPHbiwNi2We4Ck0ECOw8nSIl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l8Tao1w9vmFijSAX1Eehp9SgNWow9Qr2XVw/NanUxHy99EzSL5n3CWCx1BijRl0aivl0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+Zk65UvZzavqEOYAV/MaKBGh8QgNo211EecOk9ZcDA2twB/7xNsN5TCAuHD3G49rH1Km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rQeI6rbNGzuAo7umBYumlp4iqygY39SyeKefmWElDhiF29f1N1NJKE2ALxBqbTfKqHHV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sHyB+7gNBrWiWEKoRZ9hb3Ce1lK6plEbFn5yXHun9IbDgb9XAb0FWWOGsFHxcvmttN8w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Wzzce988RFN8UWUb2NuAVDzZ4lblbdgdZUZ19NhtiUNr7/7Zxew5vuA2eLN5Yb9TZzG6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NF/mKlZavhs3ko24TUbCFG0bPu47FC0tYKRBxz1kreU68QeTS1WHBDgYp4f5iWwV57ho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CoZaiJUClWUceoClsaVN2kL1T7gtrwPDAray/wDUFmhrLJwfIX/qXAoydisOpS1xd63E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RmwsABT/ABGFeRuRVWOONuHGDmFDLlO+MlWgpDn3DQHIvzG1uq2AZfQVc14aLr9xNDRP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KrhxqhrqYUoLzmV2V5911BzQmVFgoej5glq8NVUKwXSjdd5MKrnTyxOg9NeInJeDx/UC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UriMuADv+WdC27vjiZDYFMduUglvAXAFlooqNV/uaC8UPuPcHGyMIUWRvnnagKLpTb8k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ygouFRd2rvioguO9HDGhR80VAMt0+C2HmYDYNHMFzzNI8q4RK4Fpf7llZXCvpJyHSk+I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qmi+YANauWWsgnxOqi66QBhx3U0ulW/mYJ/lBERVtM/uYcFLso4hTLCGsbrApsyaNUNh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8epzY3P3ApNKthHvxfiBhtA8mxrSGguUQuXdpExU0zPEtSWr585GvNQlzuErdOTKaypV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ol5j9cEO8FSs6nAxaBUWDBTClllnfca5GLiR5EAzAqpTLSn/AMh3KwFlkXdL649wWV1U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BQPLK2AAta4Q6sF59EJW4Ma4dqoyVJzn4jhFj+EUgJVQZbzz9QZG75WBoqg18xbw3IS5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dPf1KErO1+osBpvshTI5uJyyjtAeyQFoHUpTq/LKPauOojYN1cFie/zAATOiLV3aGmw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gnBt2fiJhfBhcf2+8keUunSAFgfbYSEHwqCSgU6hZp++5dcHt4gJd/sicW/qFW531PVN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We5QU1A1e7q/qaDXDxCzu/wjeQCutdS25Sm6PUpEGr3b/mU7W9StQdeDuJ5NjpWkxYFr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NER4JZUE08cR0aVfLlxSsu6qzzMVLTeuRVVRto0vbYZibBzncDSiaaKHzWtTnzFDmVm1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Hdc318TQeDvx9SwVYu4rWsN93CsgbFqUCeXvownBHVxJQO8XsA2B0j/ucG7q6C/uCoFd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BkvwsuOHfNNJUsXUSlFbfyQYa7asgrhC79R1mGH5ILfwVxKLcVxLhFoM0bvC+pdvmqpq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VYfHEByOKyDFQzoJwtxKSiA0JawstvjVJqIxu5ySuGIVotlrs566gNApQy5xcUuoEsdF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YDRCdObZFunFNV4JQ8ra7FZU2r+oqotLNIgBD0HMFHIt5cs14tVFeFa5ZwFtGsJzKeTO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i6rUtEKrgAuo+IPIIF8/uKLAW8gNhdoYRDVdA07iOkKEP5l0G6PJ6gOLQ7yVqhsmeKl0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ad8TS3a5/iDRq9vqaD4L8yi8XdM6qeWaKlj2rnnmBwGgMGAFf/iac1OoixWGXwSmJLVK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4QLOjBaAs1fxAtrCKyvK/UZRVVxfiUSF+3bOlA2+ZVlXQq4LJxaO9QrnxdpFZux2xCgo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To+zvTAzm3vuAqdKXqHKuDcBXAVxLFeh4PE0DzJMahT1dwxasRrBlbdhsNll338RKSlU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/wCZt3RV5iyP1EIkOa5u4uE7D9QABVSVtuzqFFrpvmNpfFoMFUYpsK7dh/mKCUXpHS+l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2gOTxLNdm5Gy3QW+iZDu9+SBoLGE7eBv4lFW0MvNsKRQK2HxFSxClse4PNbAruclGK1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6i3btRku+bl2pQMrVpYLRWqtO9wFgXvLLvmrA+5USwV+fMNyCD40Hf8AiOLYpvyw0ek3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8uKmO4B6olk2BwmM6Lfs57hEiIlTu1NeuyBu2L6jbZhQAQFr25dw5WXwQw1UH1KDOKx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oCnAiiUD3yHtgqw5G+IdKqM9cx8Fp/4QKHgv1stMaLvypDVNAD8y7iG1Aj44EJb4eKIr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b1m9RWi6AAYVddiD4h00c6+oEoWFpXDmACNpkRZdAHb4hY2RpDo3rCLgiFCviWHl/wCo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mh0wWQCy+qZdybHfiEKFJdsblFF/MoItGdL+pQEvgcw28AL76m3o7KVTxZw0l65AZUKq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c4/fUoSkb8jBuzk6fxAMhjtfEyiO8oMl2KXv4j5pF7NgOaBpXmHI30vqouACKx+vExuA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nqIaGuXisbl2LSOPEaQLRzcS5rnVOJFKOgCu5oWUzhqmpiizHj15lKyxLLeCcM4Wq7gl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tfEAF6fCUE1TTx1BfUNH5j4TV0/6mDc1d1G1UC5k4sah8FHslnO6VfiAX367i2qND+Zw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Wv6it82KL/uN28YQqxbAwOkxZ7KJ8JVPUdqHZ8zQaKNnqWo5HubVoili2pYvHzA8opCu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F2VTxs4hbSZF5U45fEMC8Ha8wQs4b3ia1FysZey/h4nhUDrxKihrkv8AUysfzvxHdQ1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Owh3XGXEo00VGjmXGbn08wLZvpruHD7pjhXHdTTrb2nSrqkiDAHpn7d83BxBOiFooEzz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BV4nUV5S2o6hYG2nuGkJWlIRcTo9VOIs9qcxNFHS3/UR0bsz4gPJdcQhq7rL6InJlPH7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Im1Cvf8bMFtD6ntbf6iN2IIQF0teoCmLfWYTkstcvzAdJ4gAUuPMC1G/wBSr5VfNdM7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8wGhGxmRvmx3f1AcNj4uFC4SlYDnn9ReG2tNyoTjxbGHABikwAtTOn3KU2OARelpV81c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yvUdWwK0lpzzU0Lu8ZauBLGzYmEA/wCI+KxshBsWPR5gUu6BzxKWvXHEoQnG0vcypR4f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7Dc7ArpqpzF/KcTi7kdk1ysEXFZQXlyoVguePcGho0bOJsAWNJDRXw7Uzxbfff8AiXxf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Uqabu3Fo9531BfIC+GE+dR9SwcepUQRV+Io1Ezl8T0LqtiWtL+clEacWMRcCtdS7K0tN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vg34anteeGGxvs1JRCVyLhtKriLSSmjLyOOl/L3Bbrh4uN6trySoLk7YtnF8QIi0LnqP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CsYmng5fMrQQB5J7AHIkuCvNbEu2hcBqXk64M5gFd2t+4VV21Tku0I0fqX4d84FhX7GD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jBYh44JyWNbBSTdbcra291E5st8ncwn6CoivbdbFQOKV9x3XwVksHAZg46AOfE5lwC0w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VzzEqgrXHhgA/jO8U9e7iZUt+XmCu+WkTGpdrZV9HUNEvCEqK8XPqJYUYs2raF+JwA4a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dWvAdN4hKF8t5E3PSzNjrENsFt+PRHzt4LOo4a8OL1HBR4lBFZEv4UupwaBW+IrSxTzs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0b1OMKuleIAYwXnPuXtPIt/cIkOg88ETqZj3A9F7ZxUBF0WhhFW+ir1AKLZjZC6Cxq3v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qFw9vHiAbCV/Ex4BkegbtR0x1nLt+SeXXjnhuVwul/zFq+R7WbLZQ7EYF0XdwCkpXK+Y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rpgHFujzuM+w7QVRbypbwlpyUhwQk7pnAeY7UbUe6hWqqoWnAPU5ADa/M3iUZ5SqDhrc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4CqtPW1DYO0fmEfeLRk0x44rOYRZdYG+CXtHAPcNY5491xHcnp+YLDaIZ8bCipFdXC+E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1L4zqtJzCXoJe0M0/cDYMHKes5hr4BW8x1hYgPKAVAFCltRiBRA5IodEqn9Rml2thnT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tWN8RASurx8y9ALaplRi7O+4WnW0dYMCr6USlK3a/uIRcAe6lPDt+dmg9BXP3KbLCvKo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BVxO90I3mcqts2/EPQPdEJSbtLuIegMGFLhWqOephIfi/cy7Vt3xO8hh9zmDlBqIIvVa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L5hdKruzqoJNu2bfJALRXw8QlLZo55l2rzW18xaaQT9/MaMWKGeoVMtq31NLUptz3NQ7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v8T4S8r+peyLcPUtK4Bfi4ug3byN0drqd3wYF18iXU0Cxqa8QZQxtfcN1V4P3GjAYNvk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kLwXYtdQAtckv1URRXS/CaY2M8XFyIcf0lnCTr7i2UA8ZcfBz0lUdPGdM1Xg4dkQdnCu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ij0Uc1CCKSwp8eYlgfLvzEUoKepoDBTOvEtdwDxbawEMrPxC5BznxHeAunHE/Is/qBmZ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yg8VGWtbVfCx4Xf44gwKtwuKuNK46iHkMoD/AHFZHC+nuMjw2L8+JZZybZrYBpYdJLK8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/wBzpcp/MBKnEq9rfgnITbr4itI5oyGmL4EaWULCUb47D+YFWoltHkicMdnm4wuebeYE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W/8AiJNr3QxtK8PxK5WuwdQBOg43PEA3ejFFnPN5WRaWWwpTl5eoURi355hrlXePUBSO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sBRyZlOtc/EtSXpx8wC4R2mwBaoXlYYsdPtcsSvN3sNputFwmQFeVyW51DsIC0Ohecf9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F1gE8it2uIt1tV9ZBWDVfiBVrTpYOjg89xVsN87LtW3NR42qPGxooKfE6QY+NuNEssgj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veeo2Jc0NeW+IY0lV0wrkPmDnSjrqKD3zUptap0cRXpSVccAr+uI10GhadQA1eFfHmK0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L8/MQpRecfUNLWVjxEWyU/tDpG/XiAhYnvxBjeXK7jaadOeoqjBU+4QfkqN7UpVNAA8U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80bxE4VxBdA3d4+pXpOm7lvxzFYFNaB/zDFKs4uG9Hl75YUHr4uNO3ysJcGth4EjwoE/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a0H+ZltSw8QFWHnDal1UDvcb2L1L7NgdfxFWrFJR/M2qwTx6maPR3CwfKyiDZ5St/wBR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4UE+ZlDbbZpCFSBOfLBqXX7QUaEeYrY/cOFBzdsuldbnENbi3ruJRVt4ygnwq/MGW4ru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KX8V4l2ll5nqG5un6mcFtwzY2lpfuBdWdEA7jPENAKOktp4cyENV1d1CgujpiC8HUF5N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1Fl3DFfJ+ZWuFOQm2r1fFLFS9XKijhXErha/4hseiziGBXXFfuIp4HPmbtp/mWdtu+Im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D+p3OjDzAjicDjJor1YQHdACHmKg2sOuSE2VSzWWTu3VXzFZBKu/iWomBV+5wGIue9iY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qqKafiBwXlG+ZXBuzCIBibVHdRURavwd5ECdKHzOAdv7h1CFee5UXB4Q3jTf8JxBxl1L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opY8qcEq+N5+ZQdC48KuycktY260dv4jeLgHuXO0AiUOA2TR3H1Eoo6hr0xZqvBKqPKr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qFpfWwK0DyuFtrK56uJfL326l9cCB+4UOpigIIABv2/M5m8/wBzCgrRaCrRy62bSVdg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lrWW/cw6OX9xLN2DxN5cNq4hBKzLID01avxBqWVWfcoXFlL9Sto2PDXMFPZOYoKNp9wc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vncmUt3R8Zs13Asa9StINf8AHE5bEVU3GW5KKPbEXXef7i1OzGUD4oagZlPh6jok2z4n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dckqW2mn7gLat5KhfEOlfmPDZzcM3haV5uBDbOjqA2Mezp7gmFFc4bRSAvxA2LMG/U0I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tPMysghhKXpdGzngiUBdJ+PmVbWPjhPMAo5U5PPmeghwQBbszqUoPxBde1+LmvCOX5l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nHCfcuJTK/cpEUuvGXONTTkIEZaaf2xtejob7L5iiPNSwCkF8R54ZRY6B6e4mrXJquGW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4lgdDfHmJpQLKXzBXLDpFb0U/LPPZrErnVq7vamlztB9Sxjax/7AUmFf3C21WnfNTk1y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Gw1tKcVzKBUUVsVaCw1sYJrfMe6XQ8dQBp4u5QtVL0ric6Glo9zgJi58VBG4VfF+ICDS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VyhvxdPmIdqGgdTIslZ6YTY1Z346gWhu13ME9oyNXrYUMlNuTX1LCWJ7hWgl1q6tqJgt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1ndT4qNgSykF8QuQ5xEC8IH/ABDnmXcLSwMhtdnfiLkAm6eYWMlNBOFJQ3UBsAFe4Ptr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uCI8115gBUN7fzLJDx3XU4BrR8e5yquVbC9wGoW9215hQl8XjlRgKKUryncS2tDmuZYE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VC/5nMeWDidB3GZM6xSfMtC+CkpdnL2Q2u6tcIqEsAbPEFABRc9we9dK7CoHZy2r/E4p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F9gUoHeV1TxHye+ZfuKzqoosTgVxUdUFtgAVYnrqU56pteM8QFYWi+Fw3itR3Jk0XyQs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L0hOR8riUAWceKjWy0kCj5cTqQevNQHdvdgJNCqdi8vzHgLbpLJ58W2MOhDnL/iW5gE7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3Bf8EOrbFzqCrtyqj6lBaMFLsVXNcShlPveYRGq39Thc8GMB8mnqCub0fE627OfCN08/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mnAv8Sw2zcIVT+FlPABcFwrRfHEVjK+IYq3flhgsTweYVeIeCBQAtZtrpK6lVrHvdj0q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N2IleepsWt3fgeoqufhefUCCgNrtUTvzOQ3dmy1Baxt4x89XnxKXHhspoxCWwq/Y02wx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dTICIcujxFVohQt9TQ44/wCZaiCU98vmMwLvs2Uy4NEGNNh3KvTa6/8AYcVR1RADkBb6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o0buYA9dkNHp+nZsabuw+olhvBz1CVG9D3KINoE49w4sXhvZcpqHfKSh6DAAtdH9Q0eA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rbpKs6qEsBEOnuUqe5avjBGoXNqV3AXFTPPuXaxbnuFtQAxc/c6IAstDaJoDCg+ZROD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Uk5AL3hkVmy9vMVppUFVq7b8yhM9vmYCj+ZRW8v7gsc8vmJKcs4nLlZ5iULIa5dGbGwc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xpTaec9xUKtf4gsXVC1wlShq+xhbLOXBH8YXApcr8cQu9dEAVaFt9w45+4LPxWXpHNws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d8ZEo8N2+4DTQspMELsdEb7D5e5ahZZzXUzjgVUvcVQh8RryMVKcdNXvNTmNsO15hK7a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A5LT1Bs0jn9wq1+rU8Q8vdTm9oH9GXUeAHtKgW85ax7hoGm0cfuIAal8eImnJ/eBEDbu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0VhVqM4QNPVQFcudGWrmIo+enqEOdVYylXZp9R8iaceUsEbWh8wlndl09MVDaSj5l5O0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eoASizlQlp546CUV/FS1wHsQ2KDOviNIngsfOZOLV6P33KN6fqNrmJOX3EvIaAILa8l8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R8Xn54mFtFcl9S2/d1yIF4HmBd3iB/uBscqSqWwqeOYcFOL9RnRRuxdKWDHpWIL1AuL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HzKi1cN+NiBugagmBlzk+C/cR2YWcmRAlsF/EVRjQ/0l73Qd+5arRV9Rqji1XFWA2ue5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olsOsgsdnXd+YuRj32ZYWWmVDXeN43YMOFFT1FZeklcQA2KDud7LV1KuING6/wDVEtpd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/UKE+ub6gEaC1n1zDLAcC5Vuyxz/ALJywrvOWJXl7eZVLyBROEBy3HE5QQa6nWwrzDPy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pwNV0nRm5zzDUbrDxOWvDf42YiK4O+7jiosPq2IqxDKmwafPxBzmqIcRhtFeJUbaJqw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/NQ0A01aj5MtNeJYqCxqKUW3XNdSqiwWXEBKlP8AmC1+HNxsorRjOFgEbraju7AQN9QO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GqR77uYEct9wrQpGOr0tZTzI7dSoB5CV1+oKApunzsWk5bt5m02tUlTg30ZEAAbGrzA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rKjoBeahoXC23EHsDiw/UyXYh6hXEzPtjVhsj4E5FcvH+5XPrPws2ooBqNRz6eYcmMob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MVvnJcqmCw29c2J1KBf9Ae4g2xwbK8jRc9zSopS7CATrZcFW3rRI2RatF33ONKSgH/tl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PHbDVa6xfUQC6oi1o6bKtEbD6nlXgsCAXapZ8Q4eLNjb+YfEuuNKw3PcvQ4nGwSj5NGE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vRstRW6nqAbBW3KoqCmwgKeL2dGzWIqFWBdeIVv0tT58zAAG7Yh1CmxAN+b9pEtaoYCs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1Y+s/UNDt2+YWnZpnj1NLaXT49ylFl81zLlS6yiIs2CLT3UWg9HhcTqKubVxtsB03qbF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wFfE4vuaaCV117mXVVefiUm+XeeJiitXOWN7D5Q3kNOHbKncSuHOahoKNdvUwpdPPcdJ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ZzAU+g9TCqGmoM7IWlxKvL+o1wS+OIap4ch7lFNWtuu4WjLevU4UaJVXLS21OQW1l8XL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XxsoQ8XsefVTOvwS9Dns6gpav88Trm78tQCmuu1goeKdqVTWU83N4UtV8ShzK8RqzUYC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qYDZVgaxbRx7gKaN2b4gyLdvfcN2U33EO3D6EDfgSev4cyqUinVlP+IRJNao/mdDapxP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5qM6DtGZXcK/M5ChwW70+JdKs83KDdcsz4JQROaUePMAIhjj6g7uk57gVu7uOU1h5iu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R9fxE2UYxnCXi0wKvGceYFFpDtvgueLQrjuW4KeFwiWm2nYdIF0AD56iCavUP5mdt1Tz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hvnwywL99S9MEfhARtW0535lPhyPNwqnpLy9QAQ7yIBqHEGwsUa4gDQ1bJdb8opkMal8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XD76ik2hurg6MdrDUO7soLlfqI08Ipc6TScXK1fhqoRAXvuAfVbzzHSNWEWg8AhqwxLq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PiXW79OJjWs3JUAa545dnAvVrR3AVORg653iTqX9YuCcBmF22nE5DdGMVkp74ifFx4mr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PniNrONxjdS5RLEvDxUtraoHB7gXqDj46ZfE28BDsdD8RKQNDqBbdVupxDVhyrvioaAP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ofC4NBeqXcxY088RLsWVxxkzQ7YzZCtFXNI0X/qlXaFbk4iuL0lReuTfiWFoyjmLd1FR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optv6iNVLF8QIDin75gwvbPiIXGqE44lKMVwVxFyty99sR6VY/EdKKCfXECxzlJcptlm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Lwx4lEtTyH6gUmi9J4Go3O+pjEi28mVQ5QvyQop449w5zFFzeYtMOKQ+YAjpafdw2qNT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fUNIHFy2+o3TZW2QWE8tPcsLe8Z4hs2wAy7lGxg4TjNbzqFECx42MLW+XiVA4AM4+ZUb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cP5uDfsNqxNfKxNJ1Noa2FreO/Ixa3gBXzlTQeR91k4OyV9wVyaR5gOLliAVfJdexYFS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5izBXPjqHu48uIt5VaR+oFLn9Ew65VvzKXDMECyQ4XUFjhIX8k0LRv8ALAvmP8iXPiyH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nMWNVfUIuy0AnZCDDzheEsU3S8ksFnA7XezEBgrPU6ayrfcG2qE2uoQS8XkYAcI+YBCX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blt6NlwgSs8RlilklCw44vWx0DXa/wBwUFUBx7iORqj8kIGeQ4hAUr8oj03eTze0IfFR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WgpRlwCdOdzkhqth9TQhvWj3KvSjOJQQ7VUGcxoIWwef5iKVrh6gaeOTstqmYFvdEYZj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daItdxqI4LPEztF6VBU2fFcy8U0Fw4gyYPjJYI0enxMMNF0EJJXLmdw2uqVyzLK8fxH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ivIeZQbYZcKymdkwbDOPNS9sOdW4zmPKgeBALg1oPPc8wOEBWqFLmP3oXEYWXV3hAoJA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7H9zQqzRfUDGOGstXQYc7t/xHroOHc3Q3ePcykcIn1Cb2gVbzMpY6o52Wfhl0cVNl0N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a5KncZehTJp2UdeIvKrV9RuF5hmEos8ZDt6uLKC2mXcYv56ZXJ0qv8yqJriq7uIhTDZg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B8J1OY40xuMwRUXYltNZFoBadZpWrfynKjmsHOO4jhvBvuW4VqiSmFtortSc002uYY9J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FMa/wC1HdADbPmWr8FJ1sovB2J9RhQa4cvI6TeOf6i18IuNXMqBoX/VAEY4WbFm2G3O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45uUCtGBdsg06s35+oW0ZdozsJb4GwXe5PtlOBsCUXOfEGnk6eIwWmzB7lKTs/EOCi7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oOTfzB2/HXOw0hu/zsp2/Eo24PEw0BOeYNo1deO4enIiclvzkN30LAu5ZRRjmPjprvHL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Z7hxZ9z6PfEW6a15j1dXwMytGuPcBh48QS73wZdFYdepZdVBOyuuJzVShSN7EjSoVdkt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Fd7Eg7raNIaPR3PENV3V683KDbZUuidcoPcYEMay5ZXBHpEA8gs5mhJ34Q1rfGupqgvO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HChSoB4FlOpba0ebhopaRy4TsFPv6l+Bm7EbPqiAoV2l0NFi95uHX0ux1yc6HuAaLoxj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QOu/BGURojY3VZn7lnXFmM2PCE16ip4Gj1Aqm5dPexF0tsXAKOXbX4qWMtLA748w6G6a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2ltu1s89o8ylNHuoXwTxMDPk9Q4PNd+44Q2OM5R0FuEBbdsIlu5dLRCm1idQVdvp4m36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xM9xCi0+HxC3F9/MTyBa9zYaWsABOWNBzb3KJTFV3CqNFnkgsHk5CO6HAOfcavQQ7M+Y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bNscenmaFp2LKSjDOaucVorJfE6rev5hchdd+o/Dz13OYOeC/EKGJyXDXQNjzCwFLazI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sz8x0V28LERCUP4QWFPJ8xr0LriAupwHP8zkVBXPrmFTeOHmPzdDVS3zZCsHkp4hLaLU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FwDrp9zerc2H3AGAC9+JZrUDcgs5VqPFVLkvg+SKg1No7DbiFvM4ZiLcKK7auL8Ow3vN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ka5X8R0JcW0JYXvuoO8TylUlX038ynOrFc7yNc+G7vmKECzob8QoRQ+fET0ClXIcqt8z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PNxRsvheUzhjVHPxDbzjnZRs7bXnJ1LZoTlIlKESr9w8pXuWsBQz7hfAbX89wKKAjdP8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4AZy/uCgd83XUMGumHzFrqx/nJVzzih4hxt7+Iq0uiRabHnn3HrWrYFVjg1cJ0XgP5iB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j20HvzOSXoWbGnwTqNKtV5PUqAcK7HaYUaVxCgnnSZCrCt7YbUchX44jqyNA3TDdqpyX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CDOAf97iRDxczVpSNZFRV2rlEoUV3cKpaiqTiXdU4OwpZW02KE0K42y7uBsPen2RKDyh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X8Sj8SxhRQu+ICUQsMIaHB3nEyZUAtQ/DqNvHpajwet/cqIcX3NZcf2yUasA5sFOsFf7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WuBPfuZdD6InPWgfexi9WKvicFboHPLc4WykEquG9/Eql7GKXvL9w2QgpRF2lFlROMjp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gRko3bE57yAUopofc4Lqgs9xuz6Cj3C1HQTj3M1KQfc7jkBgwhWtdURlp7CssxVlWv6l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npxMv4tIuxI5NqAL1XIsVm6HuGAbOQ8zXjRz2BGUUmI8qu+AlBTk9zAjg1UoRcyvHMdD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jqXmlbvcq6dLL49Q5Kq6o99yizNGB6LlSOU+WoWwtMAqoc+QtepyppdEQLGxQ/EIrbes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mzkGeiHkWDcuW0Lmv+5iW3I1VdQFHm0PxMSsvseJ2QW3ZRVFNcniAJYlZvcotY8GcTh3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UbiPvmL2sB9wtgrXRxL0gzMep0eogvUbuVVx0HqUB6pQIFC6xc8wVw/EoXeDwdTkogU6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EO0batqpbuF1aoNANEthWMprGAEtGK4uBq8APRhwpxn8wUHtoS7t5aiVoLuWXpS9O4Bc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T1GhLaP1CLWA1v58wN3ipL8R7l8IAqFNcMZUeBLrqUVTpp6yEbwy2H4g2DQ0Y50hR3yR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qNsCVb6nOwCqqMrFfB2SqjaBn/sFBxR24XhDKTsHcuMR88rojC+WQjgjtxmJV9lfqYZW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DqUaHMoEPhzxAc74oRqWEZ9dzR6Ck3xKHPAeoKKQPUddygq4hOODid7ds46lu4StvUHv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mJ56udlN8HZVO9P+4mV0L5nLjvo5nBy3EiUyz5OrlgWH7jXv1lRvGbC6Evn6ltop6gWK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bATA9de6mAxX52UcLdBuQgWWEeI1sGttrubN+O/5lkxXBvBiK7lNPM22xvxE2KHNwKsO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gUDZS/uZINdccTaAKS/6YFT5eeZZv5OIFn6D/snOkVzsDfeI5Rvb2eSQ54h3vPLmYbCl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kDe96u9uJubupfq5XsOoPS3XEtY2wfEDiClv16lixpBaDbfom1hivB+4mAi4zqET0Ip7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BwtDkRbkHh9Tu3dt31NoFr4mUUllHupco1Xe7AQBzsoApn6249ilxKP+yNM7rFR1HV2+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TjFXfZHuWE4m0qxH5gp2OuOYCBQrzUKCg3mZHc4Y3VBaHK5fmMLfpI1IWhn6irmqHmpQ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b5i5Krt6mgN5fEGNrZvvYrXbcIXKA9QFGnSue4AznGnOy4lOrlgzmJXaA+O5iiVbde5k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gAVBVCnJ+6l6W08t7gcQHCbKv2mtkHYVy8MIAc1c08MGLAZQbrMEcazYs8lrmXaQF0jO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kFbzR13BYoq9j2RssSg/uomjauIFzhOTd4P1NsMEPxMHKXtfENVOOEKNrMb0YsLPKDW6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2GneMOypVPZUtQi2+usil0uwsvzKABwb+YApTVcnUQ0DG/UWpDG9f3DRDByx1Ye317h5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U7uXWCzucPxsskGqIhZXIDKC/sYMSvNTmZAbHwd4h9SpBwHg9Qb3afHJCgr1eeZe16FU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+XFl2BwOFBdzo8PEDFyNy7dAVEHS0G0VFvkO5tjEWVHSrsoBC1hYV5JV9iEdphR/c7Dg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ANwoo/WxfJXr9Ritbn7mP8AzFRexwmDOc+4iW6xyBp5e/EFNy1iA1HmUrkviCmbWpfu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qzri5QQX79+5j2tr0XArWsv52FQ1YJ7mnvoJyDd7Fpaal/iX+crLI3btsldPD1ADC0r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dlUv8SjFHBqXOyVX5m10KfapoM2783BYZacyAttdlvici1qUCNg58zYaVoqFUlCUCNVQ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cZlrfuPFfBfqo/RpL9QdjmBzk8RFJe3WeeoOo8GuPiUoQ+XuWVOcc8JOITj+INpzdaz3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Luwg0KdquPc1V27hRQOVrqWtW0dfMNlGh52IqC7xvWXLNgI0lnqYcS1vu5q1aLngYx72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a7EOw1is8uL2FBhZ89xEFWr9zVZlT5uFFcWQmFQUG1mx1dnqVYK10HuaQDG46sYLXEAN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S1+IQfgqwQLVuWxXocN91GV+UX/Edw3hx8y2w9N1CoCyFrBFtbKKJgRWvHcu1ZgZXUex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Eohba/iA2S0C18xsTK2r9Qy53XPMYQSq4dQCuquLjaoVvg/uGUaoGkiK0ctLUWBRTfcB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YmuXhK300X/EsUYbspWpnfn1FZtzr6goduc+Y0sHNh8vcMKvOpLV9gDPMxsxOeLgeWuk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h1y+Y9j1ecSnn9fbBkyqrUAUxrRuJRe5v1fEJDWL5i6ynyuJ7F4ds1mIry1NEgXvV1xB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ouATVqLWUeFvLPAvHDYOYA9/xLC5Z0lVoBn8wvBZ5c1NV1jMqog1CYvpi0SzsFbHw564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mKF03nMEDWvPVvmcPdH5hXEL/wAzhKHk+PiESzmr8xRpQ9S6FNbX4ItASk18Qzav9EAG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M7r9xdwh1UzY4eFQPgpq3+Itpg4PMsVQYKcSt2NGUEwaOO5No2ZoQ2NAWte4VG0cQ+kA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CtWwdRoxDnmFDlt9rsNasrz6mc8/cdMazicbtQQbw7IUa5P5io7wTOT+WLZXP3zLAaDe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y+glmK2dxv64j9XNe4Ku+CvEte18tJ5meoUAF6b6nDXGxHqGlcKrY+qO5TiT0G5cNsjf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FoovxcfdKP8A0yoJLO14vqKr2WnEiDdKc8rLOQE3iGiKpY1qhVW+oKtWB83UtBQbDzfz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Q3S3+Zbk88RFl803cj0XVoUltywyiHPa1zB2ub7gVq2GW9y6o7y8wQVrmvqWEGF7mK1Q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cpZ6f8ShBjw8ywC7Vur5mA4KJ+IqRCr2ucg0O6luA+3BEE81zCiTWiviGtm1btjQT2Hm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jwb7hoKuhSo7JSg/HiG3ytIh+Ece5hE3xKKLbpgb26u15hZpSdJcUN41yVArbe/5qLgJ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XzBemvyml0o8pfvxdPE2tr8eIbNL5+YLFOG1g4gtLL8QqqYKv5ltbEbFgltiXkVxE3Xu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UClsUDGcF48fMQAqG6YgoU36g8DnI+6jl+YRza14qYA5uJJMW9ligKOIRrwYKK8u6YQB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UGCNeINPBWwWuLNZzcatvs+9gBQOZa9Z4CIiQAn4zmAEF3Qt7ISR5EuuojVcvviUS8vz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Dbep4oFL8Q9oqyTqubsv6TaNXQqE7Y+5qgzCoUYZVr6YsB+nqCIJvyqN7nWPpmG2CWKc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DXeVUZ0QRzKtceoJYl8lqN08UW+vEFAuqvzkYAvdf3AstU0nf/cQHMyqpq47Mas/cCnT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T37riBAsHUVWzi/qCr7V5Fo3Wjj+YC1ybXiAULV+ajpd4FcsJu0IdBeXXE5NrlpLNl0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o8Cu5xANiitxYU1Cp4lqC+0/XcCn56eI7OTTHlqGgYAc6OyJRaCG9wEqbpOeY6Hco/cp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AtINQ51ggcLtLdRoFkdZU0U5I+TLCHWQmbYeYmjS1RsYp4yvmA5T6gJz5oz+ohFWixy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gdN9yvoVcKitTvqoNjpoA44lmfFBUJUOnxVRElrTS8QWM2+SZQ3GwZVnZMrhVGq/xLhF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LHHFDXn9xLhwhv72N6QRLbAaVBdWh77jQCkK9wVJAAu+o0N5ZHVZrV/mIvfBf6ZpPLe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+Yb95Glv5tdhsOAFyymqyh3FWl7AUNvB+ZYVdE2moeHuVQa8dzT2bjQms5PqI4iqD9Rw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s/Fy7U4UtZKuwarxzByDTg6i5cOarSABo9NggqaAGGm76efc9wVs+GOF0UK8QBxK4XuN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RE0Wh4jq85XHauMXGx/4hUuH4KiK5tFs+IMSF3EvuBqBSj8y3QXkS9gFlE4ztncsNqvc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pxPErhGwJZqv/LxFtO6wrY0e/I8RUhfLxKsGcb/qMFhR45qFjS2FgjkDN4lF0CgobBAV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wUlroNDQ8yyqWQKXNK3SwQrvir8StAtDzPeHJzZdqHT8R8tFvL13Fw1emRKwTwcw2yyk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EZRgrdInMrFVf94l8wH6hwqVYXOL4efTK9N13WQJplWuuXuaYBR3cAiqfYhsNl2aR5bN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NFKd5KWnBsoO7al+GFBrRWtwTmW33+4y1+3fM4TkVZRrAEbQUrAF1h47hspj6yUXAsXV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b5ljQtW0RvWHJxFdcg8QWJb1ddxH2vm4ecq8V2GArLcZQLT8KuXaArVOY6YfqcFIfMNa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iN8jpseEW77mQrdLk7FL4CZfIaiPLC++JXdqnNdVr8wnI2V7+5gelq6miOUP3FK6oziK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k+Bd1wSrEMPTtQpqnLyVy91k5rmnshicD1fc4BRVbC9oqwxmduBxXUFgHHmUUHt/uLFu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SwoeOILo81edRgFC42/4ggszOScUNea+o1xFWpMpetWqczoQXe1iqFnHj0xLY0HzLQTD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qUAoqcLF08M1uX5UyiW9eSNspTwQBMLrLhhjYnMIoWhWcDcC7C3wPzL4breojcFtTTO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XxCqlt2vFfUu1UXPuZtatfSBM5PHCoLLPgE1pO+ZdjygS3zwXzL/ACLlPtQq/MRaKVXj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0VXXUEoU26PExSVZK8S3uPjHClWE9Rqrk+oi5fKvmC0XVHUWBsJe6m6w4Jt0C7nMg6x8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O6jClLs/lFVSr18RCbu4NRH6yC01wviVCtVnudgRP/IcaS2YzWtpdV7jQ341ncQ6DhK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r3X6i7ubKHhhy4qh/aZLHL2BDVgeIbp4p8y+gU6qGgNO3fiWXbXfO7laiqqeIBmi17io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K3cmwUe77g9BTpBBeVt4eIKs4jtE1YKVtKt2wuUG9oZ5gFXQ7cLWdYwbD5+IH2UNhoKe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b4uUXPHjibDbpYLekL75g2ZWFetg5Xdy4tZg3DNlc8qj95HCwEF3HQpoupQHV89wPb8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Vo2b7Xw+o1Isp15gNfFhXqokS+aJce0imtAXxL2Vgicxh3aGvqEV5XTqUmjlTKtJoGe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HWpHb5laYVRxg4Eu3ZhiuBDwx8awEbisY+QlDg4BPaKt93Cs72rxq/NFfcCKAay7ebo3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xUVNN6rzOk1Wnx/U2LBRp+ZssbGq4KuZm1DSzAPXmXAX7DzECGlleYvDkWkK0FV1zLGu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w9y9LRbKjVfVhKF7qkNBpb/DAL01gNKLqyI6Q0qK3ggvxkapxSr3xKKYXc5hapfxBaOi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ZyuUURsEvuOcAvXUZreZv7iR4ysW3J5Lg0eAr+ZQPCc+JgoBhRe4wIC5C+eJZX5Ww5gC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X+5TTm6v4R3jRv8AMSX1q7hbDKsZV3xewFAjX0I7FtOCO2/8O4fMNueozHi/xErPKa9l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gvKuIYc0Aj0Kyj5uKr08RFsXwPiLzTfO7msuRVuEtaWCVoabeyVIW3ie4V1p4uHX0FWI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6pVSvBq7cXsXAad9R15XYEC0YIErlVat9SjrhWEpDX6EFGFW5Db8Ci/iUt8hjQcrMQDm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Km+6pwMLVLBUlFK5NZlSsShY5gvIK2r4gcOjzxsAtlHF9R7NN8vmFtzNAXU9E3mwKq0T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dRNOtZTvcN7n4lUt3f2+WWEngGe5yaBR9y9kJfLjavGuORiSs0WE9y1rUUuvEBVoRjEL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EDluPJwBzfPqpsi0vxVSwFIaIVBbCx5SKJLrvTJoChRzCIAL/KNt512ESYl3tfcdFqRL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MhRHN6gCq3uwLq4TmMWSClOpUK9TrCDvdLtRBpPuJUujD1LI3i/UpAOdfMTqavEyoUs5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xEsW/wC4+BwbT9RNG26pv/vEo9WqFcQE6u2213kubLvHqKVa7wcTJQrsriU0oz3PLQIH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TiC284lBNCJr2w4hPMBsTTzlxUUII16YVZ27/wCQI2M0wgVVOOu4hlL4zqPyNg2uk9cw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QWgXjXET4EFTY1C9Om5W+p0Z0TmES5V9+oLusHj3OQdtlkTXIZEopZDT/MLAY3r5iAKI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d/EofZGM5VYvbI6gYtX2RlrdJ51qcBBQbFAWXFvQ28RaNr5l1cv0TXxjTpib0YHyX1GL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yziJSeuPcOdvXXuB3m+CiiDt3xhcaficlWi/xLreD/E5eBvmaPSsxLOzk2cr0vh5iEN8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JRsVh5pfUx2MovaYkCFtBUsMKvkcuIgafKN2UM7GKHC03NuUtyvs7uXo6SorHLgN7KdX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K0vfBxks4A2kAG8C0P5huODfklLh4/65Q5EICea/giBXJULS3FD8SrEyw6icDT1zHb06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CpchBoPLfi5zieNeJdWl270zljhrSAAXX09zFUb7/wC5lhABr+4AHApbvuC+p2eJfVp5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FLaviEtpVIIE3zRfcxU5W5uouTlaH7lDm/ylxbF1rp9+oixnmNtFACWRbRnmBRA0pv8A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o782XPBVAPmVGq6A7GXobKLqrmxVDkqCUnQtDg2Ilj8TW7dWiTlrYfUpaxW88R2AER3O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2SvG2VG7V/FV9y2WlJfuUWZ5HuI91W1nUreCoaZpg+fUNKqKbWRG1V9m2Lg93zPBAC5/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DxFEjl7SryR6Yc7vDORu62zIU8CmohyFvYcx6VqjAXfltIckWv5lX7HbmQXG9eZd+l+o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ApinYfE4KtOoVSlLc9Sp3Vh+JwDaojfA2/HDHvFwifEWrtge62oaAxVH1kNrYQh3DC1S2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KxbV56iYKx8RcHeTLFrgXxMMsxLr1MXUWDfNQNUAtkUCKQTn+oFi4cKTcg0N7yH2olq6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O8gbdnEKwqh2+4IQ34+Z54cPiE8wD5n1Y9yqfk3xHQ23klxMXl8zCXfVp8w7aS5NkUw+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l19rr48zY5v/AGNkHKWuGiGi9MKxYsF/JAgmL+DEUFd0V8SwULKibCqxUCwMuqKnKjcS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JQhLpOfuIw8+sutpvvOdiAheVjzG70lcwUAAqJvueJcN+Ja0dUq9ZFsFY6vuVRew0yWp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HOt2EruFPHZsR1hP0nCAJ46tjNX2Q18lUeoxaG+hxsPDarVXuA/Dx/2Qu++FVBSONP8A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iC6aM/MfCxVWnmOgvugj4w4HM0m9vlIBQNR7jUWWyqldaB2TCDRfcoNmrb9MXZyrsdB5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6wadvUSrK8ZHaOShs4YFOlc3mG0c0AM0raW574jTjHIILKdVKnm19iaI4VzjfmBQGUll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DkJVq72+o7MG6/MyFmkIL3gqQFFrnxKV1DLWcCjBV9soA2rqI9WAEJUdsvn3NrGgsQV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uZ3H8BdbcZLg5EoEFvvxcDtV2iC2FAvIVMIzGfMKEiqV9RiJ2KPQQ2mNlyty9XfiXJi0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GhaOkWwlOAmZCI2Fu/uNA54WdzzwAPmO3OiF61PtYiK7nPfuWXbvjIBVC82IGmtEJyN6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y6zuWbsH2q54lDgvD3cqgjfUOlNXjqXQLNCR4VC1X8eI7Dq7WFqSA9M0VbiiBa8gV5JW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49woFNyDxa/iNMLjaO0RxSgGzfERS1omDfxUowaI+NqVvpNq1hdgCdnuYC8vRzficO1V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TAPY01c4E6brOU4KyuoFG1WrqoRVx8w9JluyyN1YXXu5yAMy5yoXl4/cYmG+j5ip14Qu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sN5mcyr3bmMIKx1FRHJnli06u7HqGwWx+EJVSUnxLW5X44nAXvPcDol4eggtBbWMbSKo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uG1922ptDrOIAK9K6wjxc0n8Jy30V1OIsa3PEIFntqOzQVy64iistPI38ZChLPNbBwPh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eU+fE/EtYVX5MDcjlM0+YBx7ZxG1jj31AikKXNxsq1/qUE+e+oUAFKu7zYE5q/cLyBSc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jgKa/mFWZbxd5MCuvccpBXj3Gqs4554hT5suojMt55hdDd72S/eXdwoEVGN2X+JfCLld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xA1x4XmHNHjryxaElGulqu8nkmA8lCeWWAhzYB+4UEcdpxIAhkpSK1zVwo6HXzHFChTV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ph8t5Ka4N89eYtbrssJNvg7joLASq8xR+UVBWN/xCyK65XmJHTZf5i6du/uBi2/n3L6J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EI55NQvL7sD4lzuV8cRBpTNJe4Qp8RvBy4SjbxvzcS0vTI04eWXhEvFXcXvojQOxtS/O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cXdXk4IPK3HXlLcSwqcvuDuKRypZIu6v7gYUzbzqaF3epwxlcPzKE4FqZeuG50AVu+e5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PcWopRzxsyA0SzySxXS843HwiJ55YLKwMTzBT4uPiHDUKKaEdaKXRxAFoLfxCiuMxnO1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nAGluIab23PMdV4jFpuD+oF/Y8Sy3gf+2UU1a8+I0VSk2bZMoIY0MoXStqvMoJXkriVW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bDgNNZ7lgUPk9Q7W16EKZ8mRwhtZN0E93lIj7FbncN8zmYAvekLZVerc066Gr49StD9v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5alM5bPFqm9ZQXq2qZdZu2z1kthC1vmc4L415omJpbSP1DX51rzkNnz+Oyw4bivMocB4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vIS4Fp+Mg9hd+dju0Or+p4gLeGTPYN9z41OtcyoAWU7AFDq5ruoNh53PfqNQpy6+JoqG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zxGbaxZ4LjRx4Jsr2ox7iUQsT8o6vdaQYVxlm4mT6Kwj8sSFVWbw7HYs3m/My43dbfNT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0vGxYANVBfgva7mT7XDdThpPxKpa8n1UoroPMV2VuGVVvmZaMDmHCvlrHqA9Air9xFl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xNN1v0bzFZw3M6ivli1NJLO33Bpz4mXU6Di63Ze2J5cfUuO5VP1Bsgb8Hc0yxcYsOOTn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Glg9QA2NFayy3hCvzNlovPoGWWWrT2l1LpT+og3S56jIFaVBV+6DCrKsohfNR01W2xy3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OO40NG1z9wE7sc8xAF2VXH3KLtltRVva81c0t8AB8SzWLt3Cxi2bGHhsg1MDzzsS2rlH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Wd+IgVw4iwg5W5Ste9+qgvg1C79yi3aLx2tuLPPxEotbXKGiC2j4aJRB+X8QuhYj+SK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xl90xFLA0Xk1hAKMOGik25zBvnYgAxR8wNhBANlgRWr7is5yA9nmYBFQSu46sFQs5+Y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a0bEQqmODGabnjDdHxarBQ2ukQeJdKW6tkaG0hWvmNb5wHc6ni9RWWArvz9y/RqfVR81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CWo4tfOS2BefiAFialVMFywK9fE29ObOtmkXij6eKyDSINn5lAsFsVfUXm3aJdkLrEiA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qjTwLUwDy39wIkBs4nf7R/iFAV4u/DECpra7Koc559Q0DlmN+oqIFjwOZdjMXr8wjUHm6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LKhdG3iParSw7hyB0VURc0fwqNVvWkz9xq+Chfqobpv4RKgiGt+b4jVdSvHqVyb8X5j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+Mgvi4NjUW7Ivi4FXrjqurZhfHsqFqVniFt33UGtyPn/ALxEF10+pycUOimJhvuA0iXy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+M/qNhopPeygVVUaPUsdRbUBQ4q2PLC9Ure9nJ8Xz7hCyUL8wFDk4RCK3aWV5j4WtOV3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JvCvi+IK0XxFlA48H7mltefmV0tgb0w23rC0qMKO1469R2C63b5hqt5VHphjYLdjWSi1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dEoCi/MLKcg3sto6ps5OFivUbgHY8sWCg0438Qgi9sSjkavm5QVjfPmKq6TzAo+xOJZ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bHs0CC9XO5qfzz2+vmK1TzyjBzn5nkOWXnK3ibXQ3Zy8/qFHAeSjiDRRXH3Gw4QeSc3f8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HBvHEccGtIIGBVZUE4fMMJRAc7lFdVmEzg21YEsaESGhC0/+TwQ4nMoFeTq8JYbd3ecT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LfDxKHKU76lg3XLdVCjX8w1RYONx0bb7NhyjeUn+5k+yAXWwlOWD/mAqhqr/AIl3Gqce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ZYMKV6N+ZhWvxVqRlettHqoJehrfUfKrVOYDgTe+tirLwGuaJUalK1MXAotggGIXdSh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kunohcoK1Wf1C0Wrdqcl5DPNxC2keSLQHlr5hRjnXxCsLOWa7AOw2KvlYbKSnWMLNOr2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zBbu8ENR81mREVafMCskSoHH9zo+NfmZ405bGaXmq8sVcKPvYkWS677npbHLipat65ju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+5bSwNgF0Fo4uYODz/mNCB6jq7YndQ4Kx0N5Y6I3aCBR6F79xIClUaMq0AYUVL0Jq+Pc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WD4PFxxQKAH4ipyg31PiOKrnef3ALfdf4nA8f3LEaLaPDHwNF3AsijHh27jClUp6hosv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uBusqqgpQwdiKELS18TBIxpV8EVeEKgsm6A2MFjkwruEUUdHzBtc2WyP2bbNsmIp/mU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J56yYpEKeIupw4VzEU+A2bDC2PN5NuZpaX+YV8sDOthGlltb1O9eCXIs1xNs09HuYFC6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xqK6w9TSNl13/E4orEhfqLbrmzvILIKs559ROVMDFd1a76jdXz0/kl6HFw0l048QKF0K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2LpH3sVvtiKj0I6mk08+43ZdFpf9QWK4U+YjeXnPuY41efexOB26+qlzyFwzjZTRq3Z+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hx3zDaKZfEYsGXzEdwcw0MukR3VtLU+fEdL5LolDS9oxqFcbT7noeSWpjqoAqZRfiVtD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hnHL7ipNWkuIN2ISatZ9S5QFubUX+ALlKN9DthqHgmdYxCkNuPioMHasd5nV2vGHjVg3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k0r1X19TF20Af5jJO7z1FV1fodygW2qeYWy1QaMdZtXXvxOBvboIr4XmBb3Fd7WxYEKb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/ZMiL43qfXn83UwyrBv8zkDzM3xWhy8ARiByjbL9eplAY/8AEynQo3oyWcu5fv1MUhz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aQUHPmOhdWNwYbKtz5jLXwp05alBTYdr7hRHPh8xoTQGu0bSnm88SyDdaj8QAhd03ru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sVlu+CX5Et1Y7RwEjrFWBqJZ4pb8REUFg11U2eQ0PEc1n5WRaegx74vI0JwXTdSiXNhr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fkD49xa1y4efETjW6XACDaSvMum7Bq74jEFqo3pBzjKh8zaLEG7ImqiuTUqcVTL6ieAq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C1XHz/iLQROTsyMBb1e+Y1A12tIEoWqjBYsexBUAO2wijoJzzFFpRXMVHoLYF04H5qZ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DU9ixNEOL9SljxTjomg4XTT64i6tTTKgvf0cTtVKmjoXBruHhvXTS47LtcFwEJYECvGX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5SlKB36gehEX1UsbKFqLfQC5hv5nAaFWeMlLSOuJNOcFDEE70ZiraTkhDFrqtSouLFop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DalFgGDUJiryurfUwa5uDBpDF8xGuApA7zhxj58coE2XrW5KRPfTVNSuMz3sSDjotyg+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prq5VB28LBqSqX/Us0XrnuA4aUK8kC63cW6awrqDblTfctpUIBQOUXBytp+4WFbqmoFI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LOLWGY2AGYdykQwiNeYFemabw+Jazp5PqBSAaNGCl08a8XMBpb8QZaNtCT2t9/qGla2l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AjRxjAHQmRWJlQ58NecjQO19R5K8fc2rBp9xW7T8zCdfzAc8j6qFXVt8xRT33BdZzz1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rzCz2PEG7Rb27+IoR1ml+cgCftV/xKrUlV2VE1Tvpj44Kx7gTJ9QZgDi5mKze3dBlOT8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zOdbb8XEWC1zUu4g8/E5VUPFX9SwquuLqGHufiAij9RgpzRXEtScWO7UCqaWEFYYo0eY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VXkTEiqWCXfbMC6Q5O5UU1szzUsVpRaHEurUer4ljUsUehVdyw1Yq4jprGuoW883XxMA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FKTodpz1LpN4Erm4FES+PU0DV1rUAyGz3xKTor1qqgG4v/bNs1Zd1Fop24RC3yWHEFIw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V1fmAkS7pHonoVfXewTg3vMuS+fXE5OcMl7ONw/zO233RxLJhrLggLwplB5L2Mq+XlFC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5li1VE/caotFup0nq3Jtureuagu7KvXEN6g/EGzahQyWhv1XiXoiWbcCxQsCop9JAQFN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eBp7jtKq2BZTxqVnERStmURrhesq0wMhs3HieQtZ2cy/T9zXQA2wCrdW/GQqUPD8zgFG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eN7z4ldsPthgFT9sqZus17i57grZC4A9mc+0oD1AL1WbUv54t/mdbkYIpwpfUeB2DcuL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TdFyzzKN35/qUYH3/qK3aYFZzE9B5hu7XGXulUtPMsm6x5v3NCoi7x1LDTk3Ltpuz0jR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5mFtiiMppP8A2NC6B+Ihx8kGo7cyjcGmrshE2jcfc7rOINKWUMriVRrgOO5wPBaXsqFG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W7bCrnQ6pYcB5rGDHbDjP2CfqCtA5GUpR2loJhVr+IlWLFf1c2xnD1A1fzvuW8niq6lm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BTYKcdQLJ5UVXE2g80XOGjrv+YhzAwfdkVqrSX4olyhl4jwFX1DvN2+ptFU91sdvqWlc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PIPVlOlLXqWYFov5v/ETXKaqDS7APORj/wAGxl0Ln1FYBUFU+I0sYGrj5rd4vzNUlFDs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4h6W2nb4glRVg/PuXzU8ylitTjOCz/c4DtW39x5QUNv38y/pW2QhFEG/VwCJa0/a5TDy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Kro/DzxkenhZZeSlQHKHuKy6DjNgimdz/E2L8PEDy3VnzLspTwJbRfuWOgL/ABAti80f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BVDeb8xXW26X9yqrlg/cYkeG7japRwOOo0QYw/UA1Oi93bnIW0OzC1hdAfmA3tsWdRq5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c+otEWJPxcwnZ4jrjHPzBqw2LftgaPVpzKDGCKo4gom6t+4Q7LXz8ypMpWyzghdrTqmu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DxFqUE8/zLAJtf+JQJPJiXCZQQXooK7EjDwXI6fjx0xDzWbUOW5XJwvV1d1wzZe6/Eq+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mUAcVfqVDSzReRNqWmv4lXtlVRAFnN+YUc+WeYs4Hj6hay6SNRHkqQ+u43xicGILhu98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44rTjiHY0ox/qcqilW3KVo529Q3hXDXi5QXSuO2ARfDw1xB3UDKrwRBXC9W+o6vZ17fE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XNExewjx3LFwnAQV2xSfpD1DZ1di7MGM9IuMbLQE8czmbp6qpVK8JZKbfZU2WiLuaHK3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I8OozVFYZEbLGig9eYAJofPiHk6qv9zgXJLcbweYahfBvtiB2WDPM8X2ZDW1dYX4helL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C9XmjqUoBR+YCY3hf9QgClB7z5myodlrY34O5yWFQBbUAc81CstA88SoDS88pVKZfCO6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LsilFEtuJja05DDqt36j5fNJUuy+YKHDlwrQPXhEF00XKXFN59QGkw093zFatWPfmHC6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sG/rmLXesoNDjL7grC1f18y7L5TPFy+gb5U4Zd6eYJ2PGwGnl0MA8cZTHRF5itZieIIH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jjpXtl1EUdl41cWuVXQkoVqLhrIWCl8YZWpOpxqF3Y+ORfmGY4IhLlOeTyStXIclLlgn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YNkcsp5Ap40uQi0BwHOoA2lKxE/iexBdxFqmhWFmTZA7WoDYWU8/wB3GiuoNr+0CsG8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ZV962/11DAlj41KBKANezTSudA58R6ECtC6jF1P2eJdbDysHhdtBXUzDjWn+ZdLCZ/7c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Ur5Xi+9gnZeFfEHzC3XmWJHDz52APX+JVn6ebmQYHHqYC9pFds5wWZQ93Ecvkr4mC160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Lo1BrxEHC7cwAbO3fzBYnmHlUoKYhz0UmQUS9le8j0mrkxabbcGlDRQfMQYNCqgOCHNz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3zKUib5fzAAFYuotWKGjFtPAoiXySvEqJvFVxEHWiv5lAJWlf4gbqFNElKaLlYwMPXZX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LzmNGjWZdTsC2+e4AVEK6Sq7CVzxFUKmDryxzh5JtDq+u4so108eIG26lPywBZdn/SW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Us8vGe5QIxWdK8R9MKpcK/c0l+tVF4EA2D4rvFy2UaCpp1qB2f0lnlsLX3MI6DR3BHnv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gcuqqWQVxqdBAfItXqonuLe33FpUrHjqGVoCDx35n1uSzbCdHiALOS/7gBQ0C7lEwyzP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WnZiGD49xtjEb6Ya/FSJQGVMcLurhbPpu+W0hTOnV6nMUpqz6jCq6u4KBFrbALH3FpKU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NnzXb6mrALhPErh7CMrSxdkssb3nucKCunli0CZZIwlFBUo+JdLUP4RDtK39ywFGWF/M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zNazBhvhPGIqtcOs2K63F09BECYIo/qaPaEaSXLXuKmmrqbw6T1wtmqjR8y7sdv3Np4H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YxPe2XS1rv1AHY19MGwcDnuBs1Er1RzEq/duOxtULfNQuLlK8cxc8fPj7iKIp1cvelt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tUQfk5jYRQqv+P3GtXRNhmm0mdTF6aA/8ltbG/SNLiXeFQ6m3cNd4tkBsqh/KavbQrq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YyoJty18QdOLxmCB2uPiG/LnzObuqVgbDyZXMRq00UdXBYDkv85GZCuHFM0oAnHDIlMK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ga33A3dLjEb6uuj45i72afuaamsvzLrZYGwlMzEaOYLS26S4fs2IHAu21/uWQiKfzLX5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wNmkAI80EtcX1G1DkcwomcERQ+SvTABJpRROJ5FWRRSgwc8SyngeS6XCyvmYNNGlRrpD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bV9S9dL4uJno6Q0CAPH+YN6S6r35ig2ltRzBYHJXmICWpGnmOgXxwRNnCfAmq8018xWC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KXDdF3MFKXq8ngHViwXbx8BN2Ob31LccXdMbBHnnxC23Pk+YFJQthcBSzHmDlBLNlJTY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3A8CvbiEoOVZ4mUQ1ev7hxOKcea2BVBafqHbFr7mEvAvnqcvOtb5miO3Yby4E+Kl22C7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eIpTiNbdSwbgJ5vG53e+JS1EaA9ywRqolkU3/wBkroHdhsLPa+PiDdDANVBzwHVrqHXt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w0ZSruRsL03VRUV55qdlaNV18kGhtaSAKao2UcM5OwvqrqFWpyq/EaKNlVXn3NJ4XvuU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m+PfzEqvLZCCcLzZ0PFXcXcw67jy4pRXiFYPXRArVHQwdXRvHmCsmxtmVGhqWmXGqp4G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VjRSiFAui+Bj28DfJNi+O09ywqDBa2oq4EtOs7jM61zODrRDby4+4FKDnxccbPhfEwWF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Hiwvz8EGbTfjuY8m8qLyYL+onB5VOkOa5uCDZjUyi2n3GxF1P1DBY9tShuuOoeleZ0eM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rvf5uYL8fMrCKu67JSbOYsF/dbUPYDonJGtvi72W+cvvki/isgUaNVFaiqWk2onIt7HE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tW5wgAUMpBLV2KOmhVRFLT4VKB3ppsioBASkgC6s20saDR7V1Gki2+zmWpYeKmLnKUN9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CcS5ahdc1MCrG7rv3G8CoUvRsXSAPPEZVByiiJu5sl+alFfDFyvK5gjCVVcREOBoqY+J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ArUlPpnPmLdi/DN1DnLLAIbBcjtVolOvc1DQcZ/3cyXAFVxMQiORx9wFahPn3FcIJa3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DuxutNvfmKqLR0UljDEocX/MqBVvMKVpd9GMLkfJHYRKcEa0YeYAqcajKNRtK8EdB7KW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bF/MdJlgTI2kG3qYVceXzNIcK1GbdK6hxXblX1LEosRVZDiuUNrAQLR4eIgAapvVMAtU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nioNlMb4Yc7vSxIjHQbzJaHRss6qYq0fEtqnzM70WTvqAE6IEoXiuSBdwdXyxUEEfbi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otKhFU2Gahjt+UuJwzAh8OygJ3DgI+Gw0Xrcc9TsC6/qJvtt9dRxHFRPMdDYpf1NkRVu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6dA5t5IsMXRd3enUvaqHK8xK05BT5rLp2XQ2IeT4E4xzv1GhTbcus6jrbvhKWnGqbE8d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dO15hsc17YWvnVfE6fbZ35gBSjdv0xnJZTPVTFt81kC7VVl/uDudCZdVG7K7UMSsN69w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BVG0B8ytHME/bLe0DniJYdXR5jd7KQN8ygI0Nv6iaKLeDOIuFU9ZNJtNz5jvPBkKDm2V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dvBXioqq3Iqss0YxCyh6nLKAdXvqcloA5rYHLYio1u08r/iDEwcX9zKbzInoFO2FiF1S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45napR8v5h6QOo7HZvuqJ3XZjzZFtvgd8wJ8BKfE+Tx+IqKuqhLHFjdkNjYpnUuawW/J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yqfEsN0RoKPD8RZ3Xmparo4euKYwTjtSv1eZcImWId7MUjJZccE2EDbXnMYlVz5fULAU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QUpdjDgqBX3BTV4q3jIlGYeAuOptq5kiudiADe2o7iFPRdSgUdFmBK5v8y2dv+nKrKw3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SClV4+47W7cnuAyFHUY3vwiNepYb6lgEyra5gWaIdolCMeGS6ET/ALmEU5tBvJX+Z1Y8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doDRv3KB26BteoUa0g8/PcANF3f1KW41dd5KLN5/8lgF8F+m4zBhbjZ8n4Rg2Wl18Tsq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Foa8ne5mAoCu4bp5DZtG6b8TidjWNOItl5awIHJO4Q49u6MmGNo8xoIqvEvcXTn3K8R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i4o0fmO4JdHjiXV0ZbnsnoC695DQDVvBkss5TzA7ta515/uWH0D7lFjeGVOQynPek0l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+I9Uj4FqAEWA6xG3Ep3Eu8NgjLgqvpgb3ik5rcpE9Cq2VEibhBxUCGF8Us2JV8SlJoYd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fMECA6TwNTkzz81GIq9do79wiPaFgZkJRzRyTFHb3xK25yVLdI2mJ2G9ljo0F/LHwGu6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oBKbfJ6guhWW2DbrW+dga9sAdyparrzrnqDasWGV3MvSif8AXAPLP1MEqm9GMDK1PuEv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ZzDbCq4JxEpqIcbONdPUS3I3KxuJZu1uxYCBaEaKzmOUZzQ+YqDkRQHl8zaSdGSgQ1eZ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W0joHUpaVToZnE6RypK5h1W3o9wIOTqv3CY9peONhQjC+uZRps5Ulvdy6WFBnPU2gXLW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r/3AWjW5nM0Tb3WB8iuoueGrjfHw1HnoycJRXlJlmY9Ep4buGpafU35OIEO72+7hbSkn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zosbumnJaDwrh4iqq6xfCTHbcaJhzt3FxhoUSoc1VjzABdpQO2nUsVqU+yKr2NtlBGrF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zAeZ3sq8lg82xWJd8V/hhyNx+dmkvaHZdFGFJ0xLrPxK6U79Qbdq5grK74vJsvk11Ati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2HlvO4zdFauzclFSYb3luGm2aanMpUqgxLrmWvo9R4LvjuHa17ilK9ct3CzWFA3zLUl6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jQf1KCeOXV3DC1uiuoOAeFRBdLzvlyIRegvxUANhou4FuQWFwVaTTC9t3iXTV9UQgy34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icf5iWTzn3MEw553YILsOzf1KxVTlOfBBLA4AfiZCn0rZSFRrK5lBt6oa/EdFrvtuIEd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2nIWKz3OQq8ZAUMo4TAuCUwCrOZbsFzdTWgVN4hFDBY3DipWKtzUNFq0WJUbZTwlxyPr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QRV2FyliAW9Kl+VJ7vtlwFB3i53igNpxL4k4WsYC2fbkTyrPNbKIzXqWCj8n8QNMtRol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FKFfnmJSvAF+Y9WcHOrgrZSVkWFKWreY2cfKR91FYWY+4cocKCdxW3ytZ1FSw2UP7lwe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Aqoc+JYq2IWr3cd2hOFh4IUK3Ilw8OWLKKx+Im46eI9Re6+ooJx/MbE3XnxUsJta+Ztq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4pvHHl+YuA20JOIFtZUK3oC2eZVzkA/UpSul17ibHg5ep07G+9hNJ4QR2hZaX6H+48V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G8dFquLY+R13Km1QGiCiKsPUwnOPfqXutwg+WHZlm+4G/bi8whWEVNNIie+Zdoq0KgFW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9Q+EKz1/7Ht2nqZpbvjI11cDv8QVdl22eiFArbuq59y6heDPiPuDV+dhcfLr5nC5xzG3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gzgDZ3/mKbNCDMI8lc6vuUEOx9u1AekRRiLhKtpb/URlxTUiMicOYYqNgC8StA0PHkuV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18Q43HZ1cFchR56uNv1X4jQl0mXEnFCyLjwhOAXZuPllLSWmiu5UbqQGx75mwNy9y3zE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ArYLXIlv8TenVueo4kuqWkoI1Q0eclLUuizItfVx2S7uPffM14G2XOxg3GOIBa7WXdQX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6NkBfjk893OdlejuLlbVpf1OHTv+IjzOKIRbAHb7ivcCOppu26/EuIL/wC0wNAu9HOc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zmMNv/k07/7ThAu5r47iVX1owgUhxczwEqvi5loo53Ap0FeI3gvk+JRCOHVZ1L0QGlx7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50PXmFUE9rTDqUgm+4CcGqYRtTg3IgINhy+YnIKJ9ShtQCvUIK7HBNNehr4iUaWi46nK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712HcXUaADLWlAGo58Syhd1ng+YFtFCFkUVYTjxDlbtOz3P8spLoIX6jRhLrzx8y9RsL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pS6urvwS1wtxz1Do9s57jVHBMefqHg28J4PRUu0vHFeItHStO5RpDZziiKqeZ9xItUqu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qACPDMnAX4RU3TT1ABQ1quI4l6F5zBG8QrG8pu1hOJbPxFQtwgVBTWL26hPCw7xLgbKt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9w4b+QqP7qahwy30cxtU1uG5fdmcSnVtrnjiYoPFB69R1W7LoYLoe0Lai2LXk5lsZyU+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JZFBs7yLIte28IQBg1i1API5qQ9Fl4zaKpuke2VLsBqaMp8B+YqssBTcRfC151BtxWHx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OBssR32dE6C3blgqrp04irV1MJ7FHVRuro0zRHt/qNVog4m987YLIaUIBrHhuJaXX4ma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RGHIpO5nTf8AGN15/E88/nmIlhQTk8eZV0NOLuK64+oactjWPc13qLapiu1O/HmVnF/M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GqEy7IJLJZz8XBwxQN3CrbPE5Dh8PJ8RN1N/UrSkeWuyV3dt01OgzfHP3NFBKHkS0Stb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YVRs8wWYdDHgKmlBZ0GUiKaHHqGiaePUA0t82+4HXOV71CqO67Y2pRI9bNqUOCnqdKGg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IBCCN6S3gDFhs5+oQwNWu1hF+Tgi0JeF283KGVTk+bj1S8Q74nsY7r3Bdr67e5tlDCsy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EHVgFu5zN6b6mWpPrzDVs+ot9i9yUuTqwv7jW9gDcAsuw0OshG0FYZ4EH40S+eYKTZpk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aeuo64/yhwlOc8jKkWCsPuL5NvNQ7eFxUlhrmJSvPjYALp8iVcfvbe9RNzhHERKHL6Ih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n+4KsKs9+INpbRnMEPwCh2eQ3nmIUU5+pUlBfEVLdrjywV0orNNj4vBW+YU1cm9jjOHT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qW37P1BvbVq4utxYAQXLYifuXTrKFfcWotHtBNCmRa0NWmXc01n2cRQ1Vq02LlCYrKlB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5iMVi+vmArL8nGwTdGwlUh0t1f8A1ytZLGquv9RUIG6hNrkF0FRsLZfBU4UdeeoUth01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FgHFwonhrN+oGFimql7BC8doAnAVi8euIV4XDnAEmjyGPIWUA7FMiqaHxAEbYmPiGlRT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eo4mTqbtimlc+maNgK58S1DsUtlb82V8RkC8pofcpdzi2r9Sluuxv4mi0r9EQS1zKfcL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gj5dOxYR5/qcCbyr5P6iFFvb5qLv2gh17nBiWlvqoKEehz6gvwlcuAase8CDVvuv6nHk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cSuAPmuI1Y+dWywF28vUAb9rQhwZzyw26aJ3/uZR6MzwZBUrM78zApaP6RJdyDBTWlQb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izaThuX7mU62mO6bej8Q4a4B2cFpd3vglcwAA/iyZWy+Z3kKQHZj0NeHJa60fpl+9t+Z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Kb+Yk088RARRAPxHpBG2w+Qub4IANtKJ9Sqk3kfmfQRcSBVZEbZofORZhVCxjGq+OY0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lG7D5goC2krI0ocjvuVNotC2Ao4Ubz4nIFXLKUSt11bCzhcGRhY8sPGso3cF0RL6Ty2t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UZg7DjrpyPl4/wCuchywqC+XZr72ERQ1iwsbB8ZEecoCDz8R0qFp1zEpByCHICCVOeAj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5DEujCu5iyhTV2Da1vD7mgBwNdx0rpZ+IJ2+DxKFOL/KKDqnNjjYacf3ANGll5URAQCz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VlbqyqBwoiq5fVTdac5leR3eSyp0zu4SkBfBN+JVc31WWfBLl9b3Dhz4cTR5rLi2GB1Z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Hm8zISbV68S7LMDIXuB/iAHDbRvdQSA6a1zA6g4PmeyNBf3L846PmM0WoJRFdzjTOsjp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tYRBF8WRqBoy8hEU5bB2VFrUpm+pWmm0vYOXt3rFzbyi+OZyb03Xv4gIFqg47IhVt1kQ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N5NF+zZRGm03UtrscX5muCg8aTuIipx3ZB2FeYbKHPHxGhXYY8QUr7LruthA2kFPvj9z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wbZdVfEARLB4iwqDjW55DRZy5EV18REPI75iSMpfUo1TOaTmBeKKoRFXORnMtVNyhWdX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jvv9QUAyuB4nsd1Y960EtXyLHzUKYheeYWLplqTyLvMLQqjec/3KLuaIMr3UNfZXv5lF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OqoYxA6cJ31wUlw3kNXnUVAN3svXxdpf5jpLae+4qNcvsS71bYHUIW2U3fORHehzfuJ2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Wdsb5W1tw+BOL1R85G1v6WON9Kqu5nQV4Opjxv5jVEOf1D4sri5ylsrKA8+clYeHiWUn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2DjtebYLXF/UetcsBrV0bkppdCqgDh50rxLUysbh5KWi6uaaPvqAF0VxvECmrYbKFtwo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Tq6vPMCUs4QfcGAAPbiEI3oHJ7uFoLeK87GYW2jkuYjzxmTBppHMxcIU3F0vyrmVytVf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ytWVC9BruAuvmdj/AC/UA6cwRWZLU9MatDQJXceVlLD1KBmzy6lCoavVepUaGGvEFgF4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qESusstOivnZcLn4yiMxbS0QDl5yy9nraIuQcqLgBF5DucLx0dsFOLq/cNrsF17R9QOJ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RUB5iIWVX8wKq+myGeHGw99hRUFtGUJc4U5ezIqG1l5KsjhexavtzIiL4XYCvzUodTfH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xHRVkvcan5qoHtIDRMrGUP3EiDV1kukDODWMQYS38oj8+ywlAUqdwUTjajUtZXCVGKMD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i1d0x2I58OCA4HHjxcIF5BPOxBbM53/vcwCYJTG0Ahf1L3bFqiIuB1uyBrjnlxFtgLrS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RS7FebjcV70eoxlpXsiWqutnmcQt25dpkq3vKtJzUWB/KFzmGyoL7vGJapgNEQJQBqup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3qv7iaBS79kHzpcP7iit9PzNBX29RVUA2vWQnChDwXDKS1/nF6bePisi0ou7b9XLB8Di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yDega78Q2VRbsFCu1tbyQaoDwqO6Fx/udmFlQB92fWyg2mosDDSe41lVwPcKnE3vbAJh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V9xbFXXpDhDbp5jw66M6MsR5A+BlyGgAXyRi+Kp9bE2hpQ27JUsHko5OYYBcLb5iw6gd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jqkaFoR6L9V8Ri/oRpKvRq6hyF0L9wFWUFKiragQ2bUgNJRyu1i1LEBHz5iS3AfxxEq+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H3EOfjXzdSzY0upzJ8HZA0AALfmWAc8PrJUEB2fxO/gHnzHEPhsg4VbFvuY6nVRCx5ld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11YS89H0IEsF8v6jSBgqfUqywSmLlao3ncV04NovU3qu9lbBw9btTVu7faxUvF4y4xMs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Gy6T8zwWDj4gXa0Coyy4ptQ8O8f5SlfJX56ibjyOyArfMHxA45onJtAwTQukNeZXQ8kO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K5QuK0PC7HW9N36+I9gF8rhrOFwRln8I0F2WBvXqXEMHTOeNdC/2waCXj7gV3VczMNKX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ovSuvMJ4BzNjgXW6yO+Y25iBvCsjVpqi+o6s8HH/EW7KquYN7cualCRVrceqUWtQ818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zT9TTvwbH0BrKFoUHTBAEHA8+JQpWjWooJVNcjV+av8AyUApTRO4Gl3WQEp3h+ZdezeV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oF0cdxx+8r525wCYHiKeVjxMgcor3Kl3zR8VLndZu5viA8QcHdsCilsCyyKkLpUD1UWg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1HM4NPn/ABBzShQLxNIE1O35jfN1N9bHYaUD+ITVzcfEu0A4B/5EsY1hUqo5YDcNQsvf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8RrhBtQsKtKmxQt3eXcELrR21r0Th0LJgIvvu5foPygObyWDcWLjLfmMp8vPmbF9F/JC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aAqv3LEWKXuXVip9JQeGY+YLLtvfiZPhQgCUrSZ1nU5Gi/0zk5loPmFADkMs5j1paDvj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Eyq7Szcyoewc474jCiU0t8VsqtsDCpwOyxsvuYdAZdA9a8TdBdT4IqqKCXQeI2gMed6i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Lf8AMVoDN13uVaEEt8xamW4YqKw6NqP5gFQB783LE2tPT1Flcoiqzi1IUHyAquCAiTyP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i7XOyCXY70VGq/aXVjvjxFQLd8VOQLGl+J4b8yzp/CG648fEz7TS9gWcWvqctF65Eq6/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W17OoU3d+85lMurPEPnJz5HmEoXf0ZNADDO42gazheKqC1Sws0bQ7vbgsUPS+Zultdp3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aqKIBVHYFRs0+IgaN6qtmwYRvma4p2x4rxGLe3VnFsB3Kk9ToI2bs5jd0KXZYS+2uKg1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DtTW/cKUKzx4lWKbOfUDIuxbvCoeEFn4i8vHbBunkXH8Zs9MRNlLKJoKVc+HzKA2tyJ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ZmQ0cLpb8wClKcoUlavtC1V3qXSftAXtEr5mFEvu/Es3So39xoSzt/EyFJSwvI04s/RA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Hl4Q0vt5HE0lp7ziYre34yNF6OOLiquDBv8AmIviT7uICBvbLsNW8I2o8S7ZdWV+IkSB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4VRfNxOQ2+uoIiIWDS8F4+4LddPBNF66VHbFeFncaGgDXUE8oN+oCMrwuLZYsRLKZga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hqsfcIsvUw6mC3yzgNy69xWI0WvuaCHCZfyOvECBejYeINaNOVFrTrxLNpxbxL2eFakW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BaFaPMGtsLi5OXFx2+cV+5cOyjmuZWxxT4XUwQWr66j5eD6ipuLH1sA1RYd3Ebiitcyw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URXToEaRWN9SnHo1vcam97fqCnVm/uc8OhGDbVWL1ZUAprQN+tjy81cruKFnhLljab33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L5Oedm0uneuZ4vRVsCch2B4yXGwwFghiIaAhVLtPL1LEltIPETZUWuKjg8s+YCyVmz3U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ncFCpP1zCbNjbVRr2t534lIhR/PLQ6IfdVBCYisI4GznZV29VdVACClQHtnAVwxQFlE8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TyK2XTp6r4gMUtl+YAuUObruaFo7wwx0Mh9+Imw1o+thgiBj64gMh2L2r5jDWcKvqqj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jN9+ooFzQZ4izO1Jz3BrDAVzj3OgwWTkQ1bGgiqoooo/mIqXHQRUqtZUQvAU0eoS0Syl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WYA1vuXChS3GK4BX3LheLZ8RU2deXdMMWnnuAPKG9ddxG17X3sxGgPz4lqxQ8+JYGJi3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ioaFaVL6hnctn6jiSzWvMv8ABG7lHlKeIgI6S7CrgI3Nl4mhfM2mq5ISz5DHcs7b2Xwb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9ZC1AkEE9wOzq62BTZ1h9RE3wr/ECja3nuM5cRKX0q7lAl09nMNs8hZ8dRirgBt2DtQj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OqNAPnIlkrbw8y9UwBrMNcUFQWzhd5jpAHxsTR2Ce5VuV3VfU069TGoLcwJQllxrPAWs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GO9/O8EXitTvmBxw5jKNBFs9kss3zp/cxRSWlRcCru2NvG29REKV6Toq+2ZA5L4r4jR8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8EaOY79+JybrNtZXF4VEWNuF5ljAllxXFILVkVNhjVBKdRTNPPomaIo0lRPcFdy9Yot7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sFqBCnAu6wuPH/iIHqb+u4AR44PmMWHefllNQ6AL/ceFp0RofN5XzGhBiVgZaHJlsy3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V8cdQutlccTaTfhOSLztSNv1PEd3NAuO0z8wWulz6QsSwX4/mY2FUTXxLFNwVf3Dsbrx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OGexpsxpeNX9wldtqe4BUHApv8THkO/mJtbFXEqNZoJzGKcpx6j4BPJXM0rghTO52vA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qGUP/ZGxA0I1USoBe1IhpVEQXrVus+vM6EtKeYFCFDD3/iJpPBVhGBX2yDFUPOw8kv34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FdQCL3LI/RLBBeVZG7KxUA/UKovlo8RVelP4/M23een8QvjfpOGpVVFY98cX9Q0OTVqW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+thkB/T7lFLU2oNRm9eZ0d8iuo8/PP5hde1cRlhlPiVLfZ+I9lIlXF3NcvHrzNBcJLUL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FmPDuT2Lp+CAtqorIZq+lltducJR4fmHF9OcQXDL9QtRa9i7lGjBwFULRk4VPfMFgsfi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KVoiXVcwWWaG15gordCrYWoiXxf9w6Gnh8sF2xyict1saIu6XqA2Cg/iNqt3Zs1S1sRC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wu+1ckwKosBhoLq6mtCjS66mCJXdfxCHLriEs83x4gVFXiUPLOny0+ogUiJazq4k/Srv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HfF7YrXLMq3mX7gCS18+d7lK06hRvUoUJ2A9wG6OhBU5QESyVXN2zlAOb5hShFGpe8Sw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u4LRwob3blDD7ZsALz0Gufmcz5KqGqsEHjmAa2dvmLhY3w5DwFDvuaV02dzhRSb3PELd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erhGHj4z5JWVi810QMfAXzcSqiuSJt251xALi8GrHSllOXkspMrNmHTG4LNTu2++IQId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qziqF+ZVinaATqNFy1pbUG3aTuBLKPG/HmPHAF+ZVDg4pKtJzi4SpSi+5Re7RL+u5oE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agXc4GzYqilx0o7POVPkLT4YPJ0wiHOHDAsha3fMovXJzi5Si1xAKA3bWNAxafzK3Wsf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BgWwwaUHV5iFti2JktEdXfUu6Fp8x3K55hhxS9nEYK/+2IoarK4i0LLdDDoOUr1DpYm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Autw79ZOxLdp9xOe6Fr8QnJ0T4YRcvsR6gBJmvuNKospSUUL7W/MA0TVuHdlgO8iCmya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hF+Uogah74jtLRenxUug8XfmWtDhafmNoL2utgvVBrY22qwh7nB3Td+5jH/iG1ywW+Ng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lVP3BOaaIfPmLAjo+9iz6vvti1sNM/E5ZfnstznETkbQqIU4hoXUJDgJf3DGcU1z6jPc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fnn8xqS8Q29xLxNKXXbDibcoQea2V3DYeBu+GiUI5WiNLVRM8xUFWlV91LCwq2LuJbZZ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GdNDwkEWjGMibSrU54llEq1935hH6GvBB1Sp5jDFWFB5f+JgcpQRgC4Dpv7l1La7o2pL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QNEolBabgTLWy0evMArrDY0zlYBYukWPpSbK3CUZcFcvERjW90Ky1KBdGAYHGXyf4mOU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CJeHBxLZWwNrLfE5iy7iZdck6iNSks3zEDgKeWpwAuwL4huJoHyTEQcu+e4g8inx/ExV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NXDs3Wj44mGtj/UY2B9vuAKGiv3ku36guvAq/EVBuuIdTktHq6yDaNX0i3dMMdQApo58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oRFVtJg2KDYbS0CCI8RLWC/5gITBz9w4VfOwNVq+tqHDYz8zQBfTYC5Rjy5OfNX5lBpw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T6fMsQTTo03iYAUtKfuWKiqDxWS7WcvyriMutzPtlzHoJd0bpADDxekxbGQO2BBXd0e4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KVrFLNo/t7mF2qC8MorQTLyC0Tmm9nYC2rYRGwfwidjx6mk1bS08Q1fFMPmKttJVdQUX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irJa+grFNnBH59Ms0uYLSnMdxuNtQqfVwAG6ReZVgqjM8R7nJdt8/EadOMHrzFyzTbvm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w+HxkBNQ5D7Q2TeLUu8Lyy/mLxTTxzFZGl4+CMVnBqcZpfUZYrLKzxNAIOZG7zb4Zggs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sumwt3ZYBw4ZWeYr8gs2HknFb7hUtsT8wcAIHPr6mBTxZ6jU60FXEUFVncNKLtvZcVK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nsuXIiPPqCgz7jV95deI0aKV+LiqtXR3MpSw29wOYCgl1c2U2mfEVUvJocxJRV7vmOv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8B5jte6WWnMqoxpqChoBz3AdF4P+octB67+ZVKjXmNtssS9l5KAWKnArBuvMeoFqj1LD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lVDcllff1CbOStPcFhxdP5lbAzc8Huc7eO3BSouiHk1qAL56VB/xj+HXc5K7881KXvwQ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MrVmtC7I3irfP/cTzOTmNhY1uLQWU1dQpWJXUaKRL7H+pWBdlcMvTDmWULRrB/cQ1OVH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HmydcucM4RZjo9U8xFBtZnuDd+AGf3KZXZVp1EHA43vEUOOgD5i29UpPj3CnB1UzRXXC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uD24ScpRtpcqGtCNWF9YHMBV3pbhBXLw1FaLwlb1DRYfaNYFBQWWXtTO+ZlNC9FiDwVe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3OJWBa8yiz2weYTPYV/c8UD4ZRd3fxKX1zZkFiw45r1GltJvpwjur591G6qAo62DQy+n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SH2+ZVucUVEHG7fUvsMyJaikBceuYcGNz38wCNDnZVWDu4KglfErVWvX1MHWXeQpyFuT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0efEARQW+JQQAa2u4rymgYdQsHfhB8gFz58y+To9s5Ard6gCYFTJt6cLvzCN2tRrvRzf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wKX4nYFHf1ENAx0nKJVrxAr0xq/RBdU1e8fqXYKHbNnAnCErBm5sFgAUlk4O3ZmcR2K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DIaN8F5Be2CPErpP1G6cCqfqANodsvyOUE9RDjoBnucUUoPuXTV7Qzh2w0RZbrL0u2c8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rGy0tKOxJTxGrdW3cWlTaz3UO6zA+mJPVIVfqCz4FW/Fx4BaY13B4mC/sSttGwd+JRKU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AlOcepTTpwiA41T4hSFacVE7dPz1FbtBu/qI1vsu/iEI0o/mDY7BTfgYFsrRPuDdCnL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96lB8KnohoKu0SUvxwtiZcVeEo7OgYgv6W+IFk1jkTWLspBFOAu3tnLccf7jdHx/iA5+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zPLhG/iV7eDvZE1boBs4GsSFFqBp6+JcuaB/Uy9Bd1NLS7vqU834VxkBTkN1fGwKI7Fe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TguHfGQC0G2m4N1LffhgVTjpUoo2gN80zLXzzcwWrCN7K02os9wRyctyhsMtr8S+Rqh3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VWC/3NpA8qOsdj80j5j1wH3cMFBha7jDW3Veo6HoMCngqqaKwrKiLRcAGS6X3X+4kLsF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qUbWroO5Yr0Lr4gHhUrrqNMuTuHbF1a8Rw4BzPdQ1oAaKi3Oli/ER4NOjiWAV1ZnQFzo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dwFOVTA5gz8LnmUQAF0+4SUCVY+4FG3jfUwNWuzuMKWwA/mUti8FyreZVb6i0sDWwHIK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VYCPMFkvnhlXvVFZ7hdtgiuYJw5dPEVB5XRxcYqCuMjbQpRFjrgJoOvrzHKAjdfqYOR5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XG0WUcjzFFXBebk4I2HZOMaZiQEaBKlGpcNDqVGieEIAxoSge9jVu6a8/qHV5a/MqG8j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GgNMmUbLELeCC7C+lF3BWg0KFPDLVIADDiACwIPIVt7uRJCLTDvJY1BrRAFW7EKKdEyI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a7PM7XZ9zhzIl5xBVw7Zss7zidwqoMq8gYnVeIr0pLZ3kKjU4vcJVGwGyJdwLSjDrtFd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BpYZEBA4fLFoFbl+u4AbK0KIApb5WWLAKuPH4l08wX3EEAem+4PQqu7/AFE7tP2SnJ2t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qssv5gGnoPMF7PRDi3Tv48QeQtn2g7lR6rSHoKEEgbymvHqNsxeqT1CUFFDM4Dim+fuK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XkeQKw+WBSFovnxzANRwSCBzIbrhyHZK9F4zuNqznHGQ1fHH5jVauPHcNYu4q5cFGlWd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DLFrZwFWrZEzYVSRGrtSruMBFoeeuIqccYkAtobHbBY1WdQxdT1KYCl8RquS8ngnYFn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OT4ruYbgwoqIVvbiNt1tOSWuh9qvxO2cf5Rsi77mjx3KLeZxbOweEG1f3EoOcOLhxQcd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zMbpd4SUD56hq0AnUL+M4O4W9YbsZQMU48y7aDo1LoV/Uqrmh2yxKOubl7pQKKl8D4Nw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EQ2iu2UKgWI5wxbGu6PMKkErRs5lWP8AqlLaWqCoFV01mTg8kXsIShruLVQN2g5OjDlD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W7fKea9twYmiubjaV6KCoEwbWQdxQm1+Zvf2feRVQwDmCUeW6vxBYNHN8kqJDt9xC/CX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C1O+0iCDnBXcq2rWfti9djipSKDYt144zBSmWepVCmxDjqXEPSVTU0lzafMB1WCMCo+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ldXLRb013FES8FhDSr0OjmUxaYZHxZbOCq3wR0FK/c4sbsLvmWSKssdgKoUXwkw/V3AL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ljzUZg4rXyx162HECy6SryOKlrNj2Gz5GUC+/wASHVw99SxTyNU8S9qtV4lr2hCS9Hof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O1+o7QFTXNeYALVEh6CTiI4rCrfUohzR09wIkgRKBEbZzGzWHJPEun7qCrFOQYHkV3Eq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4fiO7ATxCIKe2w7A6qviUK8XfMEJsLV21KptYFfErQ0X15lat8rZ2QVq1qpdo7XLlNPC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WugMXiVaXqvSUYoNuGn5yOqpTllFVo93HSrbV8wxpw+YUA+dbk1QWQWxQlVc+ZRzVr5q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Dl31Ba8an7nLQ8+IDhVdDAFnAKPCEyQW6vxkouTkeIjW4EP5nY6gSuKuVXtKVldzm1qu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YooFSABq45JhLsH0wCCe2D6c4AN5Mi3OVf5g22dGWd0Yr4gjo2l5DtyAzCLnaPFy2l8r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ebbhfBArO0DIChF+6ljODK8xPZYiO9lVHBdZjbQaXGxTbbhpOHL7g7zfq5grqEOfeTS4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nU5yaDSIiDPJATurqAWvtKol0DZy3CtRRdrzHclXgfEsWG0e/tly+T72bVCriuoARRRh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u2XrcCH0w+gP4MCD5fcAWqsa4cxjkqUv3Et2N0rxCFLZSo3XxZELnSj6uU5iWi34hd2W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9x27wDmUVytoxg0jj8y/Q4Po6iLhtVWZzKvIoX8+4uPm18TaVdHmC2GxarhjF6GfmHyZ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kAkBS26wIPBDa+IFwgjXewWnKyiYrevE2hGs17nHClN3IiCD0d9ytC1Cm+fFStM7U+nm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pdUdxm6ot2kdL4Y1KzpZwwFhYeJQFLulQKA7EnYR3G8ZbD4uJQCwXPE5gbAKLwCXvDVj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UMTkK3d/UFHrxXNLFOQvlYwq6Ur3EKEgYlcgyEHhSmeBEOhVYwgXLW8NYtmjC958SjAt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A2oPPUEG4guVGYop16hnWAinmLQ4o3mxtq8cKfURBtquIAtPLXHEZwhBvECNK7CcwTmj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HEixeEuwbpYFQAJsLlyiu1jhGyBLcPNRKAN73hkOFWkf7lhlYKvplJWdLIoCo0OvEfT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cNykmlgF7u53kHfG3BEBta1fEFaYAlTxK51lBjlR7+oLCXyuIALzCMVBty4WK3et3O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U1Wl8mEYBt/MDA8bnUTaXbKviGrBdV8TGw0YYGLz42oB2Z6/mWsYhA8mhphiIaZcbvSU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m6xK4iV92JcqYIFpydEBrL3d/mNVMXo9QGbDmg7lgqvmorxy5zxAU0uvxBBw6LisogcX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2XBoqBvHBPPGzwbPBhE1AE7rIlCinM0z9RUNX1jW81b9R4GrWvCe5TFClusqcAvV/HmGx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etymScSk1JtczK3dr+48Er+6lLpYrXxNKza6XiX968vuWRxRZDDv8y866qWpTyviqmXn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Hfv1ExV6ldGp54Yca3mUcQOjt83DHFS7abuXat57epe3DUB+FtzkFF3AdJQ+ILRyqddg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fM5OA9RVik4PcEpYo4BzCEjoKvmdPK9DuHWyXc1Fh5wnbRtDcS6j+xng+OI3ZdjTsbmj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rWAq8C+PEqBpX3LKplqhsaRoQOiBptOfPxFburec6lTrSJyjtPfFSw2U94ewbC4rE4U+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cHXkwXaa+eYeKpLM8TzJG7P4i3zdV+JRrqgoHqC261s+Yls817mpqY87uLC4/HMHgNVL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Y+bgx5O+OoU481f+IDUvPC/1D28BBanZzb3cVCi54lhXhqUPgq/wQpaVubAPmf6hTpxq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HTiTk2q7a5mlV7yZxTRf/mVR045nNclEaqN00YEN6qnoRLXo53BUWJihzHL7UsYUDDn7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CsZV7sS3As4eJZmH4NiQqBL2ABWq1P1UznmUJ+d/UCK52rI/B/c5SPKMflYSFIQAfwRr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95c2OeyWgx6D/JDrCcJ/4S/PVVNb8XL4n26fmmFNgDbX8S8hZedsBrLVdwlcOzmoDjWH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1abRfcFOdVrwRohxdr9QICxYF+f6mBXdOshVjovPEsA+xURTLALglNdhcNdOOJwqqrpZ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fdfcaaKLSBLmCAmjuox5rX7IogtAR150X9SiiiCuAaIbSVxC1nNlbcS3Uas/mPS9uCk5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TBWKKct7YJQGtV/MMQwtLm/EDnmBFu7HjlhtVX5yiChGSljxY2UaYPH6lVaxFy/SPxFU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iYS9Er6hhZjQfEAPhn4siSEDTnx/5HjqxP1EKFtnHRct3uDsapJeadwKN0h89T0RyH4l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uGu6mVztpg5CaM0LHKaj5LKgORr8ywn1jV4pmkluAqHwuLdwCy5cRQ9XAQvxQPjzEApe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7ipI7YfcAgQpftOWLDK+v/IOAEWKPcawc5j7nBDVk+pVuXQD5m0NEF9MI1BEB907Fg22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5rwA9b7hobPi4lbVMSXXtiBflB54N4jVt03a8uQEFYOPEDRjoitlBRnM+wBnUSfCoibJ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QwDmOYwaHuArr7a+JhNDw/icG1OYFTd9Fw+oA/txHXSgAfsh0Hb9cTanCFsV5y1TMu9m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O4h79PUonTpdyqdH1KsA0lUOqN57mh45vias5oG5bLnbekV2o0LCKyJZS5cEui9KPfMN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Fvx8xWWl/wBxyGthfhiU1sHD3RAlNvbXwZHZKWLIOEHj3EExsD9deIt707gcLtBt+JUk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8dS1LQDXqNqRBIFQ62VBpLYVnUEVtZV+JxQPJy5K4+bOWUUc1fqbLxQ+4umrA53bw+4i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cH45l2mkxZzK0jvI8yu+FfCR4GWnUcATS953Ndg2+FlZKJpwKlWVQr8wcWtc5HLuTtFo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qs4lCmkJx5JfNmmj3KPMl2PMFSYp6PzDS21eSc8OnBcJHXnqWWwPHfmPEB1xB3WwbhEx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5lufPnmDjOi24sRwfKr/ANyljTg1m7AD0w/EtIucNi/xFUkssH+JbJbqHPHzLA6MuozW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em1/mII8VcH9y2mmF0vuYzauVJV+cgJBuGv/ABKgAGUD+pwUGzmtVArQUqhsmBVKNAHa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wUDHFH+0AOpXElDlnKspD0oRAxCLm+SvEwVdZnmMC2gWsMNnFBCq1KnW1EcBvw9+4Sm1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xiqNVULgpbzEEFptR8dcPTFAmjb3AvTm31BbBC81AvjvpZVLQ1pyFuhLo2en2qFhxDeS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HiU7KXu4Id2f1KCNDmNrfK/mLVC6w7Ou/iWputS+OauYistg1VDvfiWYgNS+l6Jyt7XE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5JvOfUMAKTIXYto1xzk6nFrPEVB3bmTq78fEC0FU4irZ3PicYnG/URaa9eZyiVmEFuZS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9QuaLDE3uyHzO2Gqp4iwxUyN0q6ALO5rkmz6lBS8OYK18n6gjT7PRLg7jg8QC2327IxD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Y7BSRpfPMDQFUo4ieBo4is/FiQB8vuZoTDX3N9oPfU3qYf4SuRgH2TRDdfm3ssFVcf8A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10e6+4RQOXrkmg8vn4gg55ugJzja1zKAS2n4JajS0NxLF0FX4hNfK9kqegd0jQqeTIof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8xGlFYs/xDTRTlxBDsP5/cFu2DzUAmm3xKKVOKo4i0GPAS1U3XD1LNHJNEvdlvLPAwlf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EQNqeYlrcpFreDso4pKmlPWj6nWwCWZqssSNlTaChgKK8tR4htN2Gt8R1W3vfnxMdSE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5a7X4KIQp/gv4TQsWfVzgzifcIsT9TzUvPUsQptRWqfpp+GXl57jPeZ+o47i3X46P7CV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ShAtXcNngOvcoeKisO9iGpWFkrxq7v4jQtS4mgNu0NVurWvcfH8PUKh26/mVEoW5iABn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t9hGHkG1wxA+WSLpunJ5hygwuxiK0aOYApXeRgxRPxyHCqVWj9QZ6bVFREQE1bMY6Ol3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Uux7uGtaOhTuIp4hgcsxTfBA/DMDoBtfUBHkR+GGA5pXuOjjUH5LjYLq2GXorKvmZLra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M8ti8nnIwEF7MKb3wcwTYcqKPqtX4iCt8I+G4L+Ira1Vhv3L2GqFhK91216jijnlnOx0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Wip9OQObr/EVBZp/cpcP2G24lk5wPqF2d/Jku2RpaIarW85CJtYyAQRpEdgCmFlfNRW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wX42KwdUO/xPJe0vuph0GCd7Hkd3WThQEUN+JbSllH5jWygP1K5DzsVB5qr81Egng+rn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R3+ZVmaho8Xcyl2lC8iwMHtb9SjagBr+o6ZrVZCCHvz3EGgUO7iXourUyluDxUb1cB4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K5ielCuvcON4Y/icmhSyJG3cHiFi4BO+oDkO0uCrEgb+JWxrB6lK6OlqG3kU2viLieV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AJu7/lOG3dnxFHELFdIFcBa3Hjy/L1E5tCs8wcjLuvuCjlgD9zljkbPpgRUUt/6i8g5D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mEKOad+Y6CdhRFtwolXey66OXu76jsTZg1OLHL4WsQDQbp5yJpL4v1UTGFF1UcQtYz5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a2CojB1hr1CKFWC+eZVWh246lXW6FvmFdXTKgiUqirvqUqQsbuArxa4DyePxEUyZUVAj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XwxFLTyI3cdJqsSLGWo7g1R4LiKrLTzphLT3lxwOSC3uXWMEAO48uFbTcZ4AoPcsaumn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iWwsRY00J4biQNWFeWY12Xl9TUuihc7+oNtVqjzLMGBxBEF3kOZtCNLg9QCr5yvE8Drl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UNpiNKzZvzGqUbaSonAK9jj16iCh/HzLFoa8uSircShUdPaWO/8AvEeY7ZDiiVsDAoAh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/UVB+G9f6lh6ut/qCJbi8zADluQKYrUqaWJKD4nASubcpjRAl/h8RULD3E0CuRTiWGBS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3GOu9qUYQBKNfmMs2s4m2ckVeeMj60Hg3PMtJ6nNxAIChzRrEYyLroiYurTDhl0WUcVA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eh8dTSpn6h1FCU2sKMU0FVLLtVNsPEfQw6XxBFjVIxas0y7kCr07QOTHSmuo0g+yJQrk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TYpKro7myrBY+JUbtbfES2nB+4LGCdzCXYrXm4rQazxNoXnNRt1s/c0DjmBpCqWPX0xM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ufKXFefslrd8PiVbTvqZ2JvxKp98N5l1vLUzIXWDz1sRpau3BqISdFFxsUPDviGOEzPc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BwL4YmHal/U8i83K+5ba0WrZT0xQgwBzhr9xAdl/KoqcrYGupcxdVLlHQAHUCw3xx4j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uVdem9yly9fOwj08VT4moAoefLGUIaZZtRYKwAplFuNJx/NP7hrh7f3GTvUJT6lAcNPE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0W/ifIaa+JZRVjzksmoa39wICcaVGweGZcSIul7SL4et8QrCvL1EeRVV5uAGjm1IgWUI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GCuOSFUcdspKBTmzgK6lgTlT6jYm7sIy21AZUQ7avKIBOTXlgi68fEQuedzqMuXDqLai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9S9BpTsmEDnBqUrOQyu2DyyyqjKtVvHxKe+HMQRvVVvNEbABOONI1VnlXvzLlIqg8cxm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bt8tNX9s+rhD9RV2W8TlIdx/+b4ph5SVkqdwrP8A5XUR6/8AlpLSmh5I9Jfbvy8GIaBt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tccT6ilimmpyaldEBro3bMNo/lLFTutZN3C/niXdU4qHal3xsVeynm4W9sLabjir3c9i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Oy0YrzK2ezo98x6NyuvJCCpq6u+eINIXwfExU2MGl888RtELpollxVApMV0nrxKBdZj1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Q9LruC77XbOwisPDVjeVzCaShEr7lFBLqWnE4ILI+IYOmV/35jUbGB9wKR0L6jB0oXex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iuKnG1oG/MNExZr6io0vHXEIugc+o7Aa42wFDR0ihHItnxMdw5h2oN67IiwLVW+p5AYh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E+KYOXkXwyrrbjX1HqDVfrqXShu/ENclsH5qJY9C07hfYfzUzCNDPeRVWtJYHUGMQqrQ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deHuOiEWiZVLQ8HNdTQVhvjqUQOpZO0AvS8HuKkaGmvfuBc2c7keVhar6mlXS6vcQQDT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BblYX80Q8o2r6Y77Sz5yP0J/AyirwHEQAZSr8xTTbGwS51XYrW+L9RDXLh+IqZxR8yqO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XtxDTrmAHGx/Wkuh3Vi+J5AFQbAmwrFc8vczC1Z07l7DQ79M1ClLoTgGVRtlePNfiUSe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Xvamra7FYypKeTx6gLtdL+uYxfTCZVk9vcpsyqa/EQhtVbZVLhzJRHdAS7awWX4ruWsC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tAa1l6ghRr4mtTal/Es4Z5HxWTSKw4qDAngfmdOspOIaGlGywDpTXmUrjk0B0cnfcK1e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ePU2WGl86TeSayPKgFD9SiTajL/uFHU/yigKFZv3NsQ/4gtKAHSIwcUccwUbB55OA2UL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IbSMieR14J2LQBjC6vFeJoUWrkcGIPLgqDb4PDwRlhwNnkuUFeCwzYqAWls+MmyU+UV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bpFFlhZm3MWkBZ9sKMtQa+PMdKlhV8XNWVjdMhoUCuPRSnXczQxHZwdyt12NT4gsPyuV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qxY+bit0PBc4QKVnzLXRUUH3ApqkUbmBKhLa/iGrLl47IgXgO/EMMKJu67Atq/aYOeHU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F0o26F4TzGhHerWLXaGu9l6Ef8NjimUb7lWQFp08zgtbPCdQFPoPMd7p2ipY14lU1HQT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9QCYsX/EdLAzZbwvabeZYaK139y50Tqumog/DE8S1w1XFeJwbYjbD2bOuX+INKghlALs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JERFUW45ljWzVpxceGm9CLTOJSHmEohR27xnKbRcaqPr37lJ27zJyhVCLaFXwSm6BfFf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XtddfmOKdRM3ywPPPuUtFlYaLiu8ug9wBeA8jAquCdr7jeO18Q0zInhku85zzHnwRWoG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4uLFWmka3jjCslKVNB4haPDZ+JaCHEo1CtBgujvJgBQH8Mqhs1TeJdonwbxKrNq34Ijr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YZgdyr+SDkr4yG+jZxLA1xhAgmoy2XF9LR5jFpzOhbzSAUaq2vM56RAPn5Jc01gSw0UW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eeqX9TmrGnHFVAa+Bb+o2HzxpCFSqX1KAWBFY0r1XXcSwbrz4iorbYaXrk8ywLW6pPfm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65ncxPMOdASJRL5YlEOUSltBC7UEIUq++5Yo8JRsVAXjnmCIGV1mRtqsO/U0XNhG9PIX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78sKG6vFPUwO6qCqOcETm/BnEbofxAVDy5q4AjtfxLm+hcL6nJWFIB5lkhwYRFmlNS5Y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b5eolS/uJ8c/bPUZDAKAKD4OpvBVTjxDD14nm5VyuJVzP/ZXkqV/8fErfEqM9zv/AOsv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i1QfPX2iVAudQ/IfJctAImI5EC3z2y5w5KXzFsNlqm/98zBhR5EK23R8RLvosaTO6SuI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0gFYAH5IbMa1yWd+ujimchsEV8xNPJcp8RUIUJb9Q1q74BGK6Lz4nHTd+pXDq/MIq0XL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mFLcov2iAZdVkxQuqNHxL00qup6WIXUFdikruONbbTwGwcHKQ+4P0DX3MoBFHjIhVihr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ULWh9+oeV3r6jSjwZ4l6Cht/iLklWYHcAUNgX8zkHRR+Zy8XXqU9Vn4IzPD+MspfCtQB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a2KDl81LjV2m/uNvfp9SgKcFhoixS99y7DaLA2GXeYePyWD4Vw4DNrnqXRM5X+Zpuctv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VCzEq+eo0E0vFynlEdrzEKV1/aAC5QEBgLUSLzwRK8QorDh8ss23oZ7qbUVV/wAsQp8I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xCGuB/MIFwfkyiyGuUwC1d1LXTlXMBVaVKfnYcRxp8MEo8rORUkBHhy3K0J4RoLMcPua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SvWyidiz6h0mYSEhYXTE0NGg06nAHmzOCCG6XXJdPwrOuZKCXDMgVbcHpj/hDzsNV4Ow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iqtLhGtahVepxH0Q1XlifcVMKcP4jzjafGyit5TXrJta8WeZja0oV5qG3k/ImNym35jK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MFro0J5gCHMrqy5twHFX52KwUNrR7JYlwBfMa28BW8X1K2Xd6x41tU+pQro5zzUFTyi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qfMwrEWUuSjZXtuVC1LvGJdCUeOfES9R1XuCNss5tQCPAthcBUCqD7l1gnGZxEmrXw+Z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RUI00T15gA6NbcY11LqvdR1bUmBxtswsecg3mIU1oOtXLW3ilX3Hm+E33/xKWGkl/mF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HxGdRW2MpVxVzKiLKFcwiSqDalG5w2jxLCXSHTmXTd9YPlNdgdlVzcAAEtc2DTJY1ZcR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FF8RBd8DQqoFpBUgvkAOOp3mtLPEuEbV+crxNmjlUvJbksMav6l3Eq4hTSjsXVFJbji5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n3UV6bzG5UGNONxssuyO2lXff9ynLGuKnQBGrC84gJqlleI2CwLlh5lY/cRXjklHOhte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+FGYviypgN08q4yC3JjFXc7Hyp36liUG/wBSpaoOvHExXdnTHhNs7jWFlFb3AA6KLYXI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C4WUwtS2Iv8AmNQqClRz0pbbKIjzwhzG9iC2siskRZDYcD+GWaB8dyyRa81+pSUlVx52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LKXnuNyvgu+GVIUYT1s0icctRwXUZRbfPvqB5uwHG8cTx49wzxmzio0/mHvPbK0qh9s3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O4cOHgLuiKqwcF835gANHqVMPk5lqLa+I6a/yRXZYTggFAEvYct+Y/OPNxQFIHX/AJGR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XL6OXSRW5IXAdn0ynleP3LrHl5CYRHMsgoKag9wgC688yqH7VsQbEYwpondBGxBnvmbS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LzCAWf1Ltrqnn6mJxrvc5hY0V72UG1wI3e1BKRzWpQF1mnHM4iAp3zKU3AA3uDyX1YGM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1Hg1W0zDcF5YVNt29w2vTmv4lrHT56Y1PSGk7F33kCwXW7ERBKct9RFrE/qbxXe05+Jo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Ape5YcWebgLAfnx8RC1DTz7iw43vx6lRe/MQcFFu7j6Oy/zHEqcKiamZesaEAFLyHCHJ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jluHjqMKnPvnI0CVcurbRQq48K3VUPlen7+Jwf8Ax79+X2yp3ZKh+51Om/8Ayu9z/wCe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Mf8A5TfGRLjkrY3f/wB/qD4liGc8RO77O3shbjrQg8rhPcuBlrme5UFciv3Djyvwh61c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UY6S6tb9QKbKN/Eu9oFjyzlG78JhLjS/V7CouiD4JR1UWqK+4gsYjd5F4fK5U5nL7gsF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62AIDwQNVFHljXtaGwWrwzh9TTTba+ovG8zl6DxWwEadbPENtre8qo4F1U+QgGTCcwoP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HS/UwTm+vM4CugMPZw36qYCYQton+SCiVyR8Y567i8+gbE6pqnK8674iJWApTw7PaAfb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qO4bHSurL60lBxrHn7gat1RfETVNUr9zFKrAH8x5eh0OyJcOXn4mWeisG/OKuO1nC78M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ABXeQ3Y1yzLgRVZYzKy6DnzKRXZ0uWW+Te6uF0WqvH8xCvkp7Z1C4EyULF3bn5iti6LH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mD51++IMCXR+7micv2MLW1eF+5VdLXiaWDqS5t0nHHqYBpLV65mj5RSpZA2lipulo2NW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ZdHdxrQ7Un5jAJqBnewACBq3mNq6BzKNFRq7zVQVdn2/qJFXF/uBA16OyodWCNnqo3Xs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8zRwWXbKGwKdo+IiFXF/yxWlfB/mLg2jTyRlFNH3jLgVvL5ZybVOEZJVZtdZARpCua2U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rpQcwcKMuVc2QbB+47waV7h0V0b5PEbLAQvxB5KLRj1UvRUsSygN0RoHyLfuKjoahtEe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/mJdOcW3uNoel8l4tQtV5YKkDv4qMXVd48EKX5EV0P7EVKHPMc7WkUgqqGmVSWaSYC5O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0dXzAdbbw8EFWlvM/qXHm9PUtwHRfUoF8RtvEF3Xvf8AURcGCl+NhbRz29QdFVQJkK9g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wvpURxLR4Mz+IV3xFe8mB7tf1KNvhpDk2IqHIlyyBexxrkKeRC2uYVB7rz9y2PLo76lw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Hn5gPsA8nkiWR4E+qhL1xwOYF4u27iXQc3e7EAvFE9HiAClV8RFFtgZxLW4CkBcTbK6P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Ly1fiMOA1fiNAXbBevuVJeBJrEEp3qK2xzexW1JZtZxHdWLQKIEqZ2eokwOavzFtbR4K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enB4iBofTKk84OouAER77FgCpaJpzc2rWqtcJ/mcVHWMRLrVX4h0VgXrzL1V3QjaqYt+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nKixlwHIU+4G8LWj1FYNxPqUW0BZxER5fKQI7g88xlbvfvIzPCVrsANcBzzKaFvPpmEB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XAaHL7qeRQ9MOSgx+pgdsMe82+plN2vqBwD3VXX3O8IcgrybU5A9zwvPMWvd8eJVtP6n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dS95gdHiNNF6tDidgf1FLJQ3xLunFO7FV5gWMCchncVgp+Yd2+S8ynlXOym7rA7MEnS+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aGzfHEyEPdym1lj3cLWFBwZh0Yr2t8SifKERAB4mGlT02G3TTruKsNqdcymwKHp3KMS3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ZfA3NFnXPiWdbuvuFEZw89xqcCFpjpK4W3O2omxc7EbLOn3Fyj6Eh8Xwa+JcBpZdiFC/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eFe2Yp4duOO5pBQXek7pTRO7Y04WFrbCWQVaz3LCxtadwnCtFA68RKxV/wDZCJlpX5ll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osFlVQ6TCzgNGKgUw94ygKHpGHUDfdQDxS9jBz3x9x+GjnzGjXQvn1BYrTgTkDgOYqNx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GLS8sCviAuc0P2vQeXIKVhoPr/zfqJYtvmXCfM5jxzO//lFxz4nXzOSVGXjMnx/9fXH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T7bYYvldRyeYRx6PT74h0QLWh8TgtFm3RECqtoMnNuFxWHjumYcvLb4ira6aPcUBWJh3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fV/MAFBmrgK9jQ3eTAOOT7RLWLnqPQasqF2NrBe+Ulg2LF2wgnZv7hOCkgg3SXBoyqyL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6dRa3mkv6gVfuvPi+Y7FOl8nUEbGo0l8B+ZxbwgHMVurGHlqucChnfpgoHGm/wBQWwNb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bE4pzvZtrpCAvV/zYgLFt0cQe1bnuNeV6HmUBDyIltY8L6eIkPj/AMTku0BM+IglKL/q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K5b1o+ditOcN9ylHI58ERpqb48MWhPI3qWprQ/mUBS2OaK5lDdaw+bja5qnu5tKTpsqj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YI6dvBEIc56oqJtUqLawKaeS3fqNpTQmIs8yP5isCV/DjdppbpcDoLsAhdhLvw7uVpdv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rr2/MuCCVrzGHkBx8zBbBWk9w543SvNTvQqpXiBTtsG/mLwbRuK2WGddw6LLPEZSws/A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PZTiMoeCjOyI9+/cCiXd7PPUvvTot8S9HVc/UaNLhWU4sInzEq55GGjQL9QpsA9ld2VA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LXXiJ27qvmH4Bt5Z3NWfRDUvCao9bA5DELfMCsoHCmOgL3XMIBx+A5i1UjM8RVW/C6h4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mcdHaiqd2osR3rzjr1D0DqHzBQmhuq6mqF93fDL4FF3a9MThkniEOQ18bxCpVrfxMKBp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v+pwsUjz5zJRsdP4g0K28mxaofm5a4Z48wlqW2a+ZQWQPL1uygTdtn8QyotcLlrAptWc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GxPNeDOUUIGvDKNuefuKmwgWXKRpC2fUWDwXfPzEtnKar1GUYaO6mMpBQKVUp4lg/MTo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c+u5ZkaqhOoQAee4XRopajA1Mpy4SxKfEACLMNyoUx0ysuEY5Z08QJU2os0Vt1pBCgUa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DACjKNmK3i44zP7i00dUcTKSa8DsSqeQ2VBrShT+4E5usyx7RUgfIcxLbfLPiBAWN78J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1j5SJqYrpfUuwVS5NWw223wxBRFv50liDKO9wCVj/ew6qdFeIhafw8x9BXZOTKFtDzFi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y4EDEIIDqXtcRoXbz87E10piAPFrPcG80o7ZVg28P9xmjKbZsokuhBiUefwH/ZNJWhvL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rweWBV5d5xA4ERLt/xLbbpc2iOhqVKYFNLLjsV88xUsA5sAAOvapoqUnjiIFTvkl3Vz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rtg2Off9StFjfKRa67nK6qK7p48mw4ol8xLup5wL5tlAAG+oK8bD6+oW1XcwBvQfSc3A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27ZMPV45irX2y9A/C6mU07/zDAcWv3TDKox8xUAArAvCVwU1dHzs1TlPmAtIK9sGj2dE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cuDCv5lZdFNGApL2q4DksvTsgUGufi5TFOvXU5lYlnxHcVYbsfA8OR6WO4RK+YCLTWLc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zjkrHjJZhtHxUsLyFyillqzRpRaaniLrdg0ujb+oLoPLmcSBW+pYdWvFfcAWC1zOZWUo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iQxR5htq5epQkDXPcrW8llsxxLBvxc1XGY+WPSiBg1T0SFNU4Mlipr278S6AqqHjuCWD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j9xjgajzsJyz4mLjxT9SwDc4rubr4CmU2jmunidGq1+LnArKcWXxvIG7ffg5Ydb7ev6P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/hPE+JV1kKuBkPDPEedfz/8ACPqPHqVly8yXs56nX/x3iV6jHJ4//A17iio6Kwe4DPM5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R55JwhwqwPyviJFY2cHqEb+Ggw29i223AJc9t+oUoFOojhwHHUt2Ka/dxxeR+REpfTAQ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tG+blrQBcPiFNS2VywKKrNn62/mUAmty81/qJApApoh2tXiox6UF/MA5iWZ7uFVyxfxL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vgofEIGnlV3Grqut/US41BGBUXGD8Kf/ACIind/c02KVdxBct6/Urxhqn3sIsMNOqlyF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DuEBwRa9SuSgR+ZRbA8DLifAH5irLSrfG1xCEbjL7rGIy+Vy5c8PhW4iIAWd+YaXagD5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0HLW/mMSWGf1E6utz1C0PAa+4ik5Dd8bOccgj8XcAuA745hHRcjIBUXZYRWm6aG+Jagc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evEXAQefdyvHrZ8wjC7QuQxvJXK7hbu6s52VO0b411AE9pxUF3d5+CckvAHjmBRGuOZ/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MosGviaHSdRkrcqP3Fscr9oWBdXZxvEOLSA38yh0lIQCnT1cejWdN1OU0Ib7uWev/AKi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n6i4Vq2F1+o0aNQ7coANDtANHFafUV03KUFc3t4yViLB9pUAIUUlLQy3eXLCFu37gNoY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QJt81LCcUlL1UFWvAF91KBwscYROIrV6SDRS8RKYfd/zBsziNJgClHx0+YLBTam86hRy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nluXWnMSuLlivlAbWtUt68Ry3LhL9km4qth2Spx4TcaXU0IdzmLQH75i0WsS/Muh60I2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PUFxN0hkJoWzlFaLeKPxLXKuucShGvtWNqUtBxYmERbmLXssfEsk5ty6yIkBdjJk/t8T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deCI+QLQ5lhUBj1k0AFX1MRgvmm25YcFVp2XpVhS/JEwFQUTLyMSObYwG3m8PZGxeeC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lAMDhgXawA75gYiQOc/coI96BzcOHZYT8QXUKIWjOIAuCt2wKSUqlv8AiVugIFD1BsJb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9x0O/D6mqnKqpc0IgfCfEo6KghWkVGoCpf7hDAO3fMwApXTKpw5F/c5V6hZnzC7ZRAFW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AKbsOOCXVXQLfzPKsN5HRPye5bd0A6/fzACChezzOwwHD3H8wDP1GkFha/L/AIhro02e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xDVGtGLHSElkISKEK7uHyDVRQaKa85BagtpsOoMQFlf+xPkXERyuBDohcH0mWWwv5iro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9XDrmlp3DxRo0X/EOfXn3K8C0rJna3zHRUuoBlFDieZxz95KoMXMCz287LWpu8smfyS9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maQcrkjdNBdVZG89HMui3oqKwVRFz/ECw3mU+FsR7PcpsTB59Tbd5rIitS/fmFgFngWB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B5YGgteuLgKo4e66nAU2B5+ZyptNCDpF5WcwFOUfmDWWnuUcnvZVscNZApovzxLLq8E5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suVLG1RKuuBefMVZMG/lLiDhxGs1tc81LWArI0qriYCm/lY7dnZhmQhwrcuPA5I/UeTk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DCm6qBr7E17iYV54i5u9VLKopvrqHTZTXMGAeeXqpSrw6OYC2hplTgW+aviB4KcciHTr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K3L/AFBRA7fjknkZ8xXbd/cQSuzalljVxu8KdQCiseYuIKDmFVRx8TLJ3tnc2dWnLuNw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r4yvxsVEVX5lhWl1QSqv4OHuHr4rm6ma6FsX5L5fB3Kuq2m9hO3/APBKl7aQ48TGrif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P/teZ8T5/wDncJ8ExzzC3gj0LGnHPTjXj8hUu/c+P/lTJ+YYcbEWfFS2w25R8g/Y6+IA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DX1HGy927gC0AQXgweGDztB/EJfOQkIjfoHzE2xD+YgKlOj8ym8aV9zFpY8oLXSWjvU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23yuJOupPqZ1Vo3ILJ2hv3FbnDGXYbUsuASvVDOcgvQobyUHE5IdznEMb2VF9k5qHLpa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ZQBHD6PMpatPPiOhmB/EwF8r9TjDoR+5dfzwr4lHf/1MIYLU7lWI3cAignT3cUe1aGrH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ArSX1syEsK1+4itpZfMTJd2cQ0+XE/bG8wsevcpplU45nD3q6goUzp5hcGuUF36Mr7lH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BfzNBEob+JR4ArfMRgABnqXDvJwVqo+pcL+EfzLPED/hMhPRkrQ7o06ll9Xkc3sB13V+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uaWF8HurjGsW0vzAoaL2JV1NXcu71Yo5ADcruzAI2qD7heu2Q+4qBWpd9R72I71UKO22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S3OW7pfu2VAG7Oob4GhYkQsaKa4lkrWBusu4eRWP0S1C9ZZ3C5okLfEShbwHOMlhRppK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8Rc5Sc13kKvzbB1fEIcorRfjuEsFG0+o0Iu0/LqDtPNZxsy9T7j004PzCicgclHnNofq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fVhAhlC3uC1LItE5LGp+IaVHb2IbKsU/mOzRWq1wy4jmlGf3G4vm9RAIKDaiFEFU0VpM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AW+VJG0XTbLhY2kTjvxBVqdISvhinxux6iladz6lrAEMK2IvWCr3iNaKjg8SwQiHQ+IF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51gHK6F3AfLVPbEw8Dij501M0uXYHNQI7ysCxvKIX1X8x5QgcPmXiuv7kSk7eDqcOnav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BvJZCgFClyrxxb6gQ7Sx8QrZquUOGBAlmH4mCjWV5gZFpfpcpmgOQaYXT6h5kB4+JnAA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UGWF827EtVWt5/cdlVU48nmYKhAbGrKyVDXId8xFJbSX6js0LcIcMChB5zqFvKEGzvZY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u4zi1v5+ohc92wiC0sCtp5j2rdBEiCqhXlXMxtaXR6mE2IVvZS1cWVHBfNiOfiB5M8Sh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t99wUMK39sIcKvd6+YQRWmCOolIZsQGqrzC0Glr9Q1QqhtOwhLxRW7epUVcof1E1DnhS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oLze5ySyvnqLToDlRtgWvUaEabR4ipB1b1RcvbZws/uVUW/klWyrOSsaBCwfmcoYoUXq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tt8Q7qXMUukOue5octK9jFhGXfWRlya0QOXvrzHvnQO8R0HX+U4LvepfNLX6nZbkqyrt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sXTTxPTZ9wWni/EMpeahQBlPmWS733Evl/3DqiisLiK5VW4swB2leagYUqzJTwbf4nEb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5bIU7U1RImirSRfNQq3rzLy3VOVHSj59yiblWaPMGtVY8w5uqtv4gBRmvzFb1H5Si9Ee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NATfMa06vsucgnW7ub1QVeTX6VbOIEBMahVhu39S1opby+IlFjdn/MBWtFzoccAONlhm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+fEwwVYr7hUwMQK265ncLIxGhf8ADCL+kKBVX1bCIgQFb5iUrogtrhuN5BnEKTCNtsQ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PKF9wiKj76+IItLpzZfE3wPEoDau5ewu10HlgseOpk1em+4RETiUaApvCXahdgHW1RzH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7LgXW2i4C0Ks7jap5bFfEWte03j+ZbBR+wC/7CPcv/5U64lZaziH5/8AhPr/AOlcTuG9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+pn/AN4X3D2FDwVKDe/iVcg30MjSrx8RM/8AjfU6lbvjP/l8RAr8M7Qse2ez3/XxDjje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tvpGzhrTfmZrwZAATL8TsKAM+WM50ytg0Bnf3GjttU9QB6mK+2ZKvKCfhhcTpecv4mg/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A0cs5ipQDd8R3blA48w3U0vh6nJCdr5uVi7vKfPMG9nRr6jEplgYDRC1jTRS2O/cQRx4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mBVC45AXF7X8eZZUXQNJAOIvh4lmglcvu4gvm1jyzJtlFNnnsfY3PIFHP3KxSrQli6hQ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YDUiI/nScq8cvc0/sZQG6FfmIoqt/wCpYHzxRLVxfnMmOl28cdy9oWFK+wgAEG1fMq42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5JZZBxvRUdDyZxxOeHkFsS3dCFdwcnZfiFaSwX35lTca/OxALdJRgi8DIkcq+f5hsu8F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xeCvlgdAWK2IhUCfIqNTQD14LlimCtQRppbQSFaq65utg4BbgU1NIlofRcKN5NN+YRvh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tyUb3W5HnmMH8XxcCNbi58+pyDaSwfxFvQb9+Ytgpt1XsjMWx381A521RUoWjgyuM5mL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5z+YK43Ckiqpu+DdIuOQ4GZCA4qBTQcVOBrp9iGy1qv4jV3NKJoMoiWKqtPxFTCnCviY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xq1gJ3m7uXXgot9ZOABdIKwPATt/qGydunHriG2uCtlieHsTlwU1ZM0gx+oaNXf7QnON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h1LRctNsIXd04+4AjfKk6lamlbvuAQLCx3jzNNt871ERCrAvvYe4u6uIKHv1AAUvcJwK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hl7Dg752HQ12bMUSlr/UFsW0L7xisAS3PPzEDQq6PUDWcjSWQmKcwcNb0SXgLKNdwCl2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eJq7lkOW3PzL0sEKOYHBrgPGf5lSB2u/UOA8h8zRLqxnL0SqMovSUUeMWfzCjpv7RWGh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gdB4+4XumWzqaQlRK/iAEtaglbUriwQVtVCgfIXDXYtr4nQBBz45nPy+UolgNdOR48L6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Fhpqm798Q10l34VHSWVCWXEQhRtDzMq7pX+5a8DSVZEUXirirjLjpfwjxbgrdZ6mr8a2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csCqPoXKWFC8f2w6l0o7XEK1iELs0D6ObqZFVOg7lFhv5TRF1v3MAy1z4ojLl6NV5gNG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1146gbatc0xusxN4/UpSnHsNlHCpbdbQ9wcRjwvmcCgehqIE0eZ1/wCxo2WN+5cVWFl1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1epYGrr1EytPSXxLCpPIgTKHXo/mUugouC1UscQVKWGmxdrIaFsObjWxxdufqEK9Cnzs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5IZn5mcP0Yl8cxeaKmkOb+JW3xnMVvgdwChPNx7vn3H5+578/uEO67vcoqMVLKbG3qPJ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jdJZuc8RShdqu4Z4BfMGjtZOBgFUnmOaZ5MuJpqhHHiHAdsfVytH1CwL78xUqj0rcnFG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VobavqU+Dw9XC8ECvEtUBZfJ8T1BXL3NE+G769QoOLp4Za+VXLyTFPTde4dAvll2SxQd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QHTx6haVanM4bqLX2TRm3i/iVCChwfMZucie5ZXYjX1AVw+/UoFRM893FOsL7lX+GAWx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IUBcdb4hfZW06g3fztRALTylVVX+I9sYqo2cfVuR9K/M29jyKPaxQKWfE6i64+JYYN9s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cMLubuhOxYd0XCcrQNfiAYkOdXAeoFAEJ9vh6cH57/8Aj5yNEvJ0QuslX1P3NnB/87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jCM7/wDpO9jxs11kVxTLqdh4J6GDdT3mdlvxFzkT0P4jlqWMphABEgWBxGcgzs35H/J5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TZ01XnqarY6qWherRHnxHdPI2x4OP72JVQWc3hNAh2x+ZV1pC3zkT0DS+IDG1xSWUGZr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XbNYaIPzOzbX9JYQApyauuMSZ1FM+o75+L3uaT6XrmIHO6yKr6oT4mT2r7jCGWYwCbGl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3FUwurgdzh/FRdqtqsa1baHxOsaOH3Lha2Mz4hCm06+LhtpC++NnC3VlB5jAccJU3i11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QsWmnucmi+3qWsFBxBdIbj1s22a/jsydUUpfiOiX8lAC0lepcF7N/mVWTa2fEVpq2LNb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ZB6vY2cBtBZ67gsuqpj5gW6hjORLRJkoK1yGO18F+WoMOrefSQ0HhwplUb0yvXcY8Oub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SOFJeh4d5zAqxl7AAXgr/Mp0MvIg0oMLKuo2QCYZYEc78w+OifjJt8u7/UtQDUQAGmn1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nLXfUKVrnhItsYtQBL00BDkqswswW0BN1W8D1GCvXGMK25CVaoqvXM0yCsRUrKKkIU5L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X5gBcy97mVN1WHsGKLu4ChwRT16glK8fmZCXmWtyw2q8fVZC8N8a+ptmt1aYwpqWuuuu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a9W9dSnAU1ipX5+pe/JyYtQhYsJKgCfMoReGD9QLZYVHdRRoPLLhdWnL1AQWKq/qXSma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Syi20q/MsAqFVX9yolHFd7U0MWMLa5NW4gByC8rhtITUEeJyyDQeIEAqxr8yjaw5edmW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NdDkrbpersiabfGy3QcpdMc+WEAKRVuwZlC0uio6bcDojUigDl/mV4LFP+JUrtMS83Pf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C+XzLgsOL4+oeIcFViVgFrfUFo2jSTcDxZXqYK1p/JjtIakAbomccT2NFmJQ+eZs1YUW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8TR/DZmNYvzKEIOPPFQp18udwWJtK64j35auMppVrs3qMTb198yo+B5cwhsACooQ52GN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aWYLPEThbeBuCDLBePqaJVa3cSyAM19wANmGK9z4gloTdoDa9xKL4NZL3BYcu1K5V03z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HyeY2G609/8AczvBd8EYAVvqpRoCrUS4WfNvUBgK9vEvbDebEps0bJd4baOScXRQBj3h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J6yHgxHn8eI2rhK2nZTWSj3c9QEU2w+11xKjkO6tJdyXe+PmWsmBZXCeuOZVCjzey+bL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Y11H+YdldweC+c2beHviHa8L+I3yA3i+YaWI9lyrcLziWLe/7h3X7ltdtOLjutvclG1d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zigm1MLm1WefMNFShr5YW1abkQHsPyQFW0/r8xZyTnYtA3kq8S44YgGr4ouJamss6qDA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QTwPHcBLaGl14gbXVDXkntf+5tKsepRkXVjCiyhf+qK8UKw3claw9geIDlQH3KCe2s6H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OpxE8gtiOWezmrgNQNN9y1g+R1LIdrnWFVPK/rI6Oy5HmOOOevxA0U7Bb4FxYgowAkeG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QZKRsPGRgkYW3LLrtVdw2FbsbLpR1serKD3LLFrvf4jT1q1eYnXQCjxAIq5FRpQdEHcC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tchFbvKx0xMtU5AKLzLMBp1lzSsm/EulYKGVEICzk9S5TDzk/l+h8x/c+Ilyjshrcg7U6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/lfH/wAetl7O/wD56I9EC2DsuCvunid1MFVuQpB+VRMIr7FxQPzT+BBsR5P7n8Fh/aa1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5av8S2V+UiKaTp/6RRKUOL/5niG6f+MUa7FV/wAwNPKr/lwvLVuvf9xb7xSk9AM5vJf1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uQeEdJeuqJGNdPz46RishsF3kL+YRS1TvmdiltmwcBH7nJDZ/EZYDrYPlgOZRPuZueXn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i1UG5quysiWzLM31zLCcN/iEAGXLvmLBRnJCr6nEdF7/ANy1eF/w5lKuxHe9ms9rqPG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5HBcpAAUaHEKxBYfmIhWjTZdseeIPINgsOJig1iqlObXFPuXpfn+k02wRY8usRQGNyoK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7wXGCXhdlnHgNGc5KAuwZ7Y0m7pWeJS18hNg5k+4NKGtjniVQLd0ghBfIEVovgLHy8pJ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d3CAVO1BgfMvuBLHTH4qXQAKfylO7P8AE60X0+ZZcLX99mRfh+Es+IY59y4HK8zigE4u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lygJDqAGmB0VMOuenn7nLdofMqSolL8TkFPcB4KgsBL1/EaLvW/Kywamdw4FDd34KJRY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OyKrAP3OBdOGRaAxRR1NOhfuXpVa15g5BWaimb5OrhA0aAcleWl09yphLVT+Nj7mwV8x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bM+YKEKfl2BEArfuN0lRyoljt5NeyAE7dCULeWsh0KrN+OYBTho36h4D42aKzLbP5lCR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w8D3KFounXzUs2Y714iX7o7GUnemwVhOOOIrUKna4Wp4DQanW820cbKKxu6M7CJG04Si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QULnm40JW8VE+d169Sh5YFoVu1fFxcm7uqI1WrK33FVA55Oy4O1BoKxRs6hdBG1o7hNP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htQ5SylsbbhnMuMBsoL7ho8INeIReSHlZK2EbFXXFVK1Yujh1FLYm/PHiFyy3r8wKBC8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V/UYtAOPErUurYVNqHMeYCG2iiAU5uo3+I6GkDM8QWB1P3NuVw+/FzlBwy+5aypQPPMO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eYMVu/8ACapyDe8SiolFLOFTyPPOzJAd49QUc3ye/MoWkf1zBYBcy+I1mmWv+4KbvLcT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Y5lIBov+ITVUv5viPUA4FPdTjXhqp0Hlo/c5SgV4OfmUt+fF3AeI1W+JVbu1HHGxqG2r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bLrjmVSyXdlzIEE3+Yq0E1rmIEaKrOpzUq2/wDsyHWAcRmmP5cTnE0HLGWGvqNRVqrY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bjRlC+OI0xAhKyi3g93KFoPV6l88+xEbGFnjqBSUKUzgmxeQ1xnUbgGKvmIBLh4q4jwC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xNLau4uSlXd1z/mZuLa+Lhq7unOWXcXruLQN4D0mDXQfNy9066CUW8Vx6jv2qo64/BML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cOmlzvneZzxXzB4riVV2X6lei+6lY0WQeNAqx5GUFmc2RUQl6PMu3huZ1F46q4qrxt0Q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fuVcb6CVXulXEYSkAlkiBnHbKtji6jxb2ohLilJ2hd4kSx2OGF6BbviV6hirYKXEuFaT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Dzn1HTpLdy3H1/uU0xVHmJVLb1hUPehexWgYieowS7UFV4bi0WWEPctJXp1cq2zufqr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T8l2UwNlcINsL2h2Gb4OjnnmLmnb+KiVy3r8y1KbF44hUVbcPDtQ0eYoBt6Sps0yuvqM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YygX4SlfYNZ1FHJYOCbFWVd1Vxt+71/xATtScrQy84l2UOBkQoN9jqFeAc+Sf8+IFgbv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2wz2f7XX0e4zr/4EPzKuJV+CBMfUvtg3D/5eXPUDbp+oi4ZEMMiVSCJw7bUVBbP5kkTt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yk/iD20MAj+bnv4IwP4qIKU6eUQ6K3KGSixKxRxK6LYvHMdYIB8ROYK/Mwsd7OJeBcbD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BR65jBosXiuI09gdpxBQGrxOIqZU2lfUcJmrQP8Awv8A8F+WUAhc/j2vT17gd+dOicwB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HWD2PmCiXn+RhQcAAs4lrVq+Q97AGq6HjjZo7q+O2HdNPMQ7gLYIV6vdlrAFlfqchp5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GwWeO5ZTwZGwt3N7ZZLlfpALQFB+Ljs8jI6C3hqGOst8TCS1OpYVvkP3LKzlt24qLC1o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O9VcpRA2dQVZ2upwLyvH1BUBEKz74iNxCwfmAI8isLwKgX8wXwcCNzKW7j4RNiqbF+Z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N/1BYnYK+7gpiudvljjchuWBat6uWXeF1LNtVUVK6vaNNK5ftlDvHuKiE4Z+5W0Kts9k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xN63k3EFHjOfM0R2fKr/AJiEre7v4gtXObhBxwJe09HxGtWCBB1OnfEtWkKSvibjReGo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3dXy38RtdfOReVVLlFC2M/iDZ4oI1Sy/A1yIOasoYVoaLnxjDhli3Hi4UbOg8Ioiq8Cg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RluC9PUTSlOGolp2gMFqIF/UNVy9bqYXMkt8xTQorx+YlF5b+Z8lFs6lkrtoHqUFbpUy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IAA348k5Di4JxbTP5houCG/VRuG1HeGsnMTzlBVYOLSo8C6ddkAvYK/NRFFuKGBjSiF9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gRTg4slbQoRpgBudQutNHwc5LVRwxXxDyTsr3BYDkX3F26eE1wCMHOTFMLx5l2goEFd7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0kZS1quO5YP2lENXa3L20104joiWX8fM6XH5uLQPELRzNfEpYI8liphCmfEvUAwVL2wB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sprXx1Bd6c5XTKrV+YLzeIGvOe3XmZ4v2EA08fgl7cpldy3TxQdxW+ifkggzLr6iCNTn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AFHucJiPBxMNXBK/uXQF3ZwRKKsaJL0DS2i7I9FjdURl6ZZnO9xKp8CzutAdv+pQNetu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1aWU3uo5SAGX1nM7CKrzniPoKQp9xgrVU/vMd5dXcSuAev8AMUBd1HajpwhFV3YUkbV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UWLJVnmbNJfF3cxToN8ZE8QFF7Uu1ZiCBEHicqTGMooy6XE5UI/mB8EtzWU7YZE5A2Bv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khp42DRD2XVMosRE68ytimlV1vUIJQC79SzCyPNdRUaEQGnPaQpK+nUBClVi+phLju7b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gLK7OIjWhMRnJ5kzqKAhdtzbia2inplo0uw9wUyq6D16iq26FvvicRF4+JzLHKrm/cKr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dfVRK8r5jy/3LDH8znHjp8zTTav4j4dl1XZxY6QzDzxcc8Aeeo1TbsDybcoXdJWtXfEQ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b41gC0WiVzV5A2cP+IqUXfL8QHKyurjNt9AefUbvU3ohpHGVV7FdcsLtlORTs00eWaFC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2LQBmGytQc0fDHyjtJHZYH/qc8VdeZo5RrvqFUp81Gp5cqAbcLd253C7LbqV0rgCDstX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5K4BncSU5FvwhabftADgFVzFFAzkO62VvNflKFYDhP7nBeFPqCKDTq+4rqzENjUTXfEo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UszFpu3z/iXo8UVcfZoWc6ulN6nBmDqLpXPUeOHogRtKjA5F8t/cVqszj3LgLc5VcBz6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431CCTrSFlR/iWQHNiVSiwjmXzNC1S4fcbQtT93L8dHojzHx/wDOpx1zPUTo4jzvWy/M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cQKCHKvEQHvNyfVoqY6an0bf1G5cexnytfxGu9zUv1SJNqXvSt+4O0li/gyBFkaEIri4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rCqPUFpuz+Ip2UDYsN1BXxEoKZj6iBRinqmAHfhW4h5U0+4w1ZQLHiWnOljt91Nc7w0H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RYcnsL+bQYKJulD8FS7sBxni3anO/wDwiAjs4lyQzv8ArT83MjnLn5yFPo3+NCGA3Tmq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PDCw0/nibFdHHvY0byGfBHxANpgDDSV8RuiKPjzE2ijF+I9HFfy5BhWBs5nm+zAi/7+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3c+msS0shb+U/mUGn/EXZAlkCGiuDcqmvSv8RpFpYRfUsfHF8cxoA66ucEQHttIIqy6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NcC/mI2Vf9xWrSl+YF41bn5gkFa2pp1sAfuM1epHvHJobrdZ7la0cJC4BTv4nG7FbXqC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e/4i2CinfNw20KG/3BoaVG7ZOJdi9SojA35cfENGlzSkF2VfV8ShnQF+ZZV4FsVHlxfN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1tBX8S1nk7JXZon3DGiylV6ZUbhALdV2Jfc4pq6f3LiJSW25EgspV35iNmKumXQ93iS7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NQ45pupe/KrpioaJX4j4MEQoaKqvxLWEpsKSVjjjBI3ZIo19ys94OOy46QjzeddRjbL9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Yvzls5AiinJEbHEoCuqqWPyFVFQYptiOB2jV6J+xhB4/pHbsg1+keBLXLfEsUFslHAJ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g42q9xm6bbfcsM5tpfieQQdRVW1ANHiU7WpV2wFFZwD4uPj7v8AEV4cHLhUAaoH5l61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wxsDpKzuKzTo/cSgrbtXvxB3LV86nAt+nErAdpcCyPKHrJQATTv5i7hSv3Fo+yUpvoyU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XXiBMwwmeZUrEzl4nKeT11BQrWQSoB7DxF8iJ+E3YL3sAA6gm+Zpu28yyjKAQeUPmUtD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I2Dy7CD2DTliC6bO3FQ0ABuj5mqih5j2AS7o4iCkqiz1BWwoh3j5jAIF4viYLoGuP5i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a6489S1VtWXwzL4Rq4rOdBPuNJixo+IzOywa8zhqDyI+0oJ3XuCxKrlcuj2gtdTQm5UF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hS5FuhazMiXnZffTGF28X8QY9At4m0HL+oqsbdZs45YPzxNYeDQFRLx0TO1moVf25qKl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PL5gzW8hriOIpW7DBtpq6bgbKBG+PUSVuzHvYDhGCKwztOIg2wpYvGyyiIOrL+ijnHzK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Igtwq4cXfo9xUHHDYjpe26akvXdHRlJn0fjzHQgssTxkoXUFua2YLYVx0J/maS+gSwTv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RbsUV3K0IUUL0HxMCF2tyEKgFoJyWqxynL9SohaGweeeZQpyzh9wWyrS87hcTva/ueiq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vfE46eaqAu3YZxLSxz1BK9c71Cjg8xaEM07l7HzvmC1V+2F0InPEosZ9zlJwW1dSwyzP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mBgHEQV6l7QLlbLOGPSNx3jXzKaWWDpAlXhdZFUlb4YCy6pbXzGhYihuXJHtU7FlX34j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auF3R559zkeqCWLwVZbcntarCZYSu7qHDbz3XMFULi7/AFC3hxuQ32MVb4hbdZTcFMVT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07Ir/wAfqVuCuyOxeKPgpCKzrMlreqcgp/Pn1MCyw4K8bC8ptxLVKr9xWulfHEqiWUZV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Boo5csOKLwiVQ576+Iks5psGkCXfXqNbbeszrh+4+g6wWsrjx37nK6JzzE+hx8sDyCv6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er8Qt5KD6gd1r1EUNKLknhYvFdS6A1d5niKhVIkITh8yOfo/bLtV+5WT5mh6njZVt9zm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NhKIXU3gYvwcsZBXoP27+CCQe+g/vH6jRU6dP6RAnAsKPnJ4PGmGIlQTTbApXDtrGHC/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JjQ7oyixbRpytR4kmVE8eQ2HL0U4ZR0Bd3EJeG53GPuUUQ1LgJgfqAUGKefRNr0aP5t/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9Q8FdD/CNQ0ejZbp98Ulr8JU2HEqo+5cPLxGaMvg9D4aiJlm44DTf2RWUPNvcNB8Yv8A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jw+49Tyr4+1djxye4iiUgo87jFQObf6JSsceU8ykd4LKoDjjmUV2az3KVm25XjIwgpK2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9Cx4nCZVX5MyC1aOIRZdVf1kKAnVnvYCsh29wGN5cqqDqnOJd29q7nI2sUEoq2CZ5mFm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wBQvi5Q62qH3sI3c75mSdJVgyATXmoDMjdL+YOfRUjoi2s/CwD2lLxfTNEYoO+/9zbeu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Mk6FOefKZQ5Ii0U6P8QoQq9q4sBtn4LhpHgQGVsC03rIKKlu/PxEivptRUb6vJkAGKoZ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U69ZdXOhgdJRLJQ8d/MGhLwnfmFj5eae4ZY7S87gSsbxfPiIAFQGtml/PMGKdNXLA8j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TmYBfJFrxifEuksN6Op5626eozJtlcQLe5Y/HqXopwDO4eZpf6gjbH8PUQuK3cDSWq0d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VABzcw+VEQnDwlHVKqoKQOn6rKFVgw4XXcwFGu/Eyq2Ac4ldRYs87FZtC37iwc0QPMs5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d2XDzDkcFar+Yp2enuALTSITNeyzeclyvTw/UNgLTcqIsHLl/uXGeT8ETi7a/mme2DhH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Q2gm2VttrjO4BpzT9RNoqZXzBY61S2KxQ7qvBOxiVS/3K6itPxBUNPjT7hQA549QAbSu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VxVCrogF7uGHSUocPdQAtvPF3FkFVavORHIPl0y1XAG7eYyrVlL0kS3VLVH3LWhzhUaa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L9Q5EWhd9XE8VXtvUavKCuo6+qljdC13QRWHN3xHzat/uChzCwIENZXU4hpvmoW3rU8R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S3QAiVzElhptnMpRCphVL+JYNi+3mWMDfGTLWYffwSkAA7TK8x5aocFyghOnhgcK9lPX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oUHV3FyQ0olhWWQKIq7pqIaNqzfiIWvmrorqZfeW86lrMb7JayVhK++JWspHQquDmLyK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F9xU6YXSxWVgUqDbdy/bE0oxrbLWLDXjL9RrwG+NSWEBqBzCnCWe9qNSCVPx+Im6ATdk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PMLd8DPmK22zEQANpVfVw0KA9S+DKAqHPQiMz7h3BS431FeQiIzCim8Pj3PwYB/mNqWA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4Zc1rwCaqPTcAwvcPi+oX8l7LK4b5vqWxt5u4s20DrMuzcsz7mQc2u3kI5iKtgUexzc6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vBoGA0rK45b9QjxsLfn+pyHm/PmJu5fMVet/c+jfMyuD3HXajvG3l1F8fcqhzfXUaas3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HmcJxG2Lgwu4LTBWvkhAq1uF0xu18PcDJ5llA10V3GgpeVC3o5rIHkXuKpgCb6hqmaLu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YpG8/uGnDVxqjleHewLour+OowEIoGmSqAA6JM8NGPmd+1OvU6bUr1Aykdl6ap0dQReV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zwQ0pyvuckbvpAveS/zNj0S2oVe37cJzvsllVT8MYqw5P6m1UaXGdxqrBAMIgKYXFSIL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EWzuUOI7IaZS8QMq7z7irVt9dx0blyasstq6ybRxAvA+diaHnhqEWnw/cESvZLA6uG0d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csuHoX59y3G88QHI0g0dSr41vRcuyggD8Afc5RrvM6vzKqNdwhzXU64yd1BcAs1KnEb2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waReX5ikxQWHl5djBKK7C4mQA0sQLrQ/EUYL4TsIw4AELhFCojJpvQ1csWlqCyV8mJL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1LbmN43KlgigzcKFGi/U2IrRHE+pY908RKkXEPlyCjSkwYczvFh8E6lbLFlDhITKDzCy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wcRMIGSvxK6JwC8y+4dQ4L88v3HMaq+YRHeKpdX7gwcQ3p2WgcNLW5P8RXVM9cH0tPwx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Ij52JjkilB703YVRYN1EKiErgnxLAAw7R+KhYpz7kWcZ1YP5IbGgNMNjuA0XRf3LQxQq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XED4sq5wL6QSotspttdwBZTjfXuCoYxYELQYJyU0GxKl1WWdqoiudW0GpegRswbGh8iW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SGgrFG/MBKThvUakJr9kZtWhbEGatK3ww2F8F7NigwU0k8DGv6gNWuH62O2rbstonP8A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l0MFmY7MEaofM1teS4Q80X75hRxsd+IUDzAQVbQMJu3l6cRTXILgxWKpv1EDz7VApHGv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JRXMS2O3dKdirgW6r6hseQfmI1VyOoJb5yJV02Lnv1EZI1VvR1KxFQKDo+MYbYorWoQ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83Acbr31BOTJBL3iOm5OFtCmff+pQ9aJjxHsB/KaPF1ZB8GrRUnBVVGgsqFD7jKEui9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jcItD8RB4WgAVy9xrYFLZ/EbQPLXNXDWlYce2Ye6NHUZYk4Pi5krnY7jVN8Iucepx1y1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UO2g/rYFSqk88NSoFg04RSwIhKpdYu+cgJAU1kR2JwEja3YlPuVGDlf7ns4Mq4hUpG0C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jjuFlobQ45ig0O81/mWhqi6+vUFiNvHiMvWUHxHZL5t+MlGobeppulXviZLspOfzb5Qq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Wr8R0jXm/MsQN/wxHPinfqOnZaPuPJtrM+Y2UeFV5g0fJDzZBfwOZy8n/ZUW6NMLKAA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LgtAtWjOIFOlF4qBoA8/cdVZs6yWDWXknhYbo5IyTguGCrLXwYgkaN33AsBQuPhrmNi1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xLUwd4v9x4EXnvomEt9s7g4TGohThwMxrrXBsuWFUiUsOA34iDf/AJh2dinzHZXg54vq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gJVt4j8qilepzIEPzDZtFIZNi7tXHG8S8VtNcx0ZY/U6utoT1KrR9FdRKYIbymAG2C0O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dRC2xxS5BTKG+U4uESjkPpmGC1cp6b+CFQHzdcRBwc0zggNpECc0hvfcoXyt3f8A2cFd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ATac8zAUtINHFLw2VRinP8AUF2XV1cLLvo/75hC5dluCqf6issU7biWagwVsvrTyJa4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q6lYDj5jeKc8MqOQ32/MCzeLvr8QUhBXPEqgVWfUV7YX8S9gjj+4lqm7Ab/mc6QS72ZF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+blkKy/EtdnnCJvfMykzMhibRKq0PnYgWdv2QqmOdMwGl/uWWta3xNsI33CkWGbncWh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riWiMu/m5agHhew5RzSlxLMI2oGZHHnPD9y1lhTcV52n5ihQtZUABfSrmLGzl6zqKqVn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NdUqb6JyEF6e8iu7F5MpuhAApRlDEcVYFSrFiZBxpSjp7njGHiBsGuleYMDVprAkWhrU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XnIkFVBpk5FV+meUoqOrMZSNAjddRK/ZWwCRa/ynER1pn9wN8X3KA78Sm04YbUora6ln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24CNbXvI7tRrOYrQdcvmEEVWoiWUdfqPJra+oJpLfcLV31caKxzXxNAaaIGzoq/SC7Hg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iiso7uNHdzSxW1kEKhrXmWwCVTyz979RWr27HmplcQIWEqfE7l5Zn48/UQVBm98dvwS+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z3C60G7PHyR8iN2dQDg8fPb18TlvI/uIFKtSVEEJoDULrevJWLVW+nHMLkcGyhdgI/Gy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jAcg5zkwLtmfdS6FseDwTR44cl9nH3L0g5vh6H9w1FHN/oNH8x4FMDw6s1+Py9RIWq0O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VPqF/wAhFaeWVs4+ZcNlfZKCUfUr18ykOGV/85nL1GuEXP4P4YUps5z3FWmwO3rKPyX8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+IAFJBfDT+6lGUBwTdqmGLZAeLIiCsu35jctNXjUCA3vBzUYqDXf3/Y+4EclscRW+ZRK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fdR6stVp8ym3ro4ueWmwucIFXpLbJgviAUFU17lDgdh5l7m0GL/D5/CHtDRSHymx7Xff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ch8oItah8Wf3PjPr/LKBoXDByu8TEHIeLyDx4eYDjRa3zxEBHTl+INUxB+/smmU0pa1s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xBDCWZ/mLY9CfWRja3W/1BeuCfzOD3tGVBS786yog5aH9wW+o/LLPOSAq82nnp5lQnkM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BfslOgFa/EpoK7Za4ISEVUCIW/PqCsEoHzBwp4qwXGCX+JgLdFCvcQKNg9+5RcaIxUhW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5U2wpAsO/iCnkG+ZW/CXWA8IkhaM48yzaL5hXFpCX0q0Z5IGpxL0lm0NDdYH+YG3dC/d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EC8HyxBW0J8Fx3vS9dTTKu8x0iqJdNOe+pdQKr+3UVHxjfNxbI3EeeIXgFJQc17xxBQb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38RKuVslQKoJfWwFvpJz1HTqVu/TC+Ao74hAdKk7Y7ars8epkASk3XzGUF48nctwmlvL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ZRkq1XleV3Om7C4CwRQNZyMq0rJctW/wubpVFl97E8DKpSFw4Ck6YKjmcRVdCr36iVt6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dYwDS9qryXx5F59w30xwioFB4I4zbRwM4ucUr3L1ralVGJEjz2MoRLL3mUWXpcoVZYei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b8xKG0uitqIgcDX+5fSW3R8EJCtDydQ73Lo8OcwBa4nnuXOV3CDa1Sl/uFJ7tVOQGgOe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ClVnJHQViCFX1HEKsvC8moyhaGGi1CnFdwuvIV5jybAiLxHj3Lhu7EbmwUjiHc5xgOdf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uyhC6hZ1SF68O4WGOBn9RDpDhFs1TWVU465R9QAR7Q7+ZYOCpoRCowb9wU09GPuPArV8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o1hKt8sFV6HpqWAty38PUC38eXl+JQrnn8y5qLE5XrDSTpz78xarFIfqYryYt7iXtg8q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yPQOWuLRwWGeIfuOVxhBfIhyb9RClAri+Y75naebgiPNBelROznD4jG6lzxNIgeI6Tgl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M5BxPtKFre/t6JytDt0vESzXEY4sC853NVQccEK+tX08S8nsX6icHB67lkQqrjyvyIIc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1O1nrZwq9glrVPE7rlqXrV49TQzG5QY9sAW+k58QtUtu7X3FTDxx5gZrPBBsVrBSkgJ5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cRxW6bHju/exCFL8rVwYdOmDSbGb2QoHB58sHOt8OooF1bw8xbPYcyrbeueyXW1afiaM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S8IDd2mu+P8AicHow1LTRwGyl68KgNm+ivELb4WaM1XxwnEOgUB1xLHcUsAmxu4gQTDc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b5hUKsNe7inGwu9bHtOX15j3ojp2YXchdPsiKErDnaJQRtR3rITgRQyWMmPjKlGxdmNU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tIr2TL4UVewASxdt3AUaKHqNb28Rg1qPwucNPnTqcgqzqBfCvMHIsAu5ctqHXXqNbCss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QBDERRX4BxF0Qdxj8wcI028dkFBLo4mKNZPDB+BfuBl7K67iqguB0QBbvHzOvQ3UffB+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PojKd2EntY+g6QAELOuYSIZF44L+HuZKcRGiMpFiPIkql7Hp2L469fETGFWiM0rtz3FQ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VxLS4Gmr5uBt1VvDtyxCiO55men1xjKW5q+/Tj7Ykc/q6/Bn5uFlvpD9RudWcivgOVjV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8wrxAFVDoAlxKfSvENWidvb/wAEq57RKlfiBaS3RkAvZgufPcquGP1PmckCdE+ITi0a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a2pkuAW5gqtj/MvIXYPqq/shFzlXyIDcp1N+MqNC3uM7YqBUnDC7T7FRADyue46qDevZ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fE6/+dy4zfoPZ7OY39nF4XfsK+yeSccRdVKaD1KmDZPqFWHjm1lPFaXuYPm7+y9n7voh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ovMdj8XBTO7gmbYCegRGLNvjH/J07hUK9CuJawxt1HVXNv4qUeVWYPkh1Htlwla1vqVU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tgsE10+okcWNbI0AcTl9zAnOfmX7FKp6uHQ23hYSgFhSa7uE+Fv9xW55qe9loHs1VbEI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xKZdc3xGkwC6e5pVq6MqoRZ5DrJZHov4gBDQFMFJd0alat074lTR2pJlEFu2uoYFnUIS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DJeIKB6NHtqcSHSfxdfuE0VO3v2zlKfP+0ct+oYP6T/fHpNPH+aGloOAy/cIdCrSBqu8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fUujvHt5gPEmh4YFp9s5KPMgcK9u6mjogs0qg6ZCsHPE7FAFmfjYzwLfbE1b3a9jK/Z3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opRz8zYI3dr+2ClzVq1BWADK9w+0Y/ECwqi1SnJbwWZFkFAr6z/MYYo5MqtMdf3K0dG0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TQdYxU+ZVQUTsZFJTaKEwlUPsJ3cq0Whp83FBryTem1rX9xpRZTqXswVdq/ORpEaRu39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xBVf5Q1WmklHmKWUGGEbNt95OFI64SiaLdrYqYnPMdjVTpa+U3GUceWDX07Lg+Uq/PEb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vX7hs0R0RoHVqMYFg9hzAArhp7hthdKafcFoC7uziaAQovJWw4LU04Np7YgVhyiBHHcL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RUlfEZ6VU1xBGkFL2UZCNAF246FalP3HhaOCdwpazt7gPL3d8S5aPKv5nIO3w7m1MooV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FwG178R0IBzS7B7ir/EQAhhdZMCpfaFYC0pL3fESq3S0/CI8pb6IR3wRqrw/RKaFFDfM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ABex3AnOIA9ESFOn2guG6BUHC8EbHSrRxKWCrXZgrLa1hHrguD9X8QFi0Ki+dmKsjLL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bEXoRUo9EXgGj7RqlAAU9tSo0AXDJKaDRrUvwbHM6iLRWcbxEUAgLFcst0qLuC0rwVxs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UDWlf1C64asCypxY5uB4maFiB0tOxK+5Zd0VVeGFmwmVo1MILrfcJbaQr4gF7y9mClAT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Hbrx38w7BKb4yodbe5823DmjzE3fPfMB0OJEwHz7mL2LAA3j3EOFAPBOLA17jVOlFRWj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cuOsmaOqKhbZOe2NarW5XePuoGllPLss0DTKXmNV4HrIap6xiu6uAmwcH3K0jgA38syX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E9NXDb1fm/ELaape5UGlrmiAfeK9CIV2nLtwWDfoJVovhgujnWoNrXHev1Fl21k8TXx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LieiI3WZyYXrZYTb7MligN4qKw9hgUKLw+ahsW7VE8JtSw6H69wgWV4NS6hVZaycarL+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LGVnARQArzxAjxfiKiOM5N3wi55gKwitHki1gt72JSTbVDph8hEPywoCFZxcxwWnRx8z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y6IcC8q5ZretUxg4MM2J2UD8rVwDHHfgUfxLKnNCDgl2Wct+c5P1KZif9ax+7lgolC6J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uXFA/wAzSnUpqZ0f9TtfSxLlsO6XT7P4iVzzHjJ4eD+UMz8sDhPwkg1paDAiF2h/MVq0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+p7lPI3xyfxAbtl0v62v2xAFeKCBOVygKblHMQJ8p/xORmi8eg4D0Q0tTKpOPuIpVcTj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7Jkjf4yD93Dj+iArQTgyUN/QNv1Ljy0H73+iMy8TxGlr1eHwwbNhe13B4ufMfk9R4h4Z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Ae1o+4kcD2C3+ZbCmxx8wJUqJ8sWI/wbHJwo+Q/yiFcb9QWv4mASv9EpQlheUPb45gAD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GOADf6nJoy3/AJOI17lRN4jy9zpmS9mFlzyD65Pud5IxO4gBRw6iRqUeoK3nQ1fPXzHH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l4lwqv8A8qVSVMlkcB6cWpwHa+IlSuJsGuf/AEHXmCiLqplBArQIkHktgFE5vuCEGhTC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BpauKrnbNfJFZNifzcQRhRAC7UXLFbgVfxcQCgQR91GBWRVQIJa64ll3BEfdw4pyvPNx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rI6VlcI+XJyCWOJUpd0rsKUDSVBoao+poUp88zk8s8Tu4LHHE8TVNZxZLrLGkPzOrrh/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ag+S+AcrhKUGEVl8B79tfUcVVfLFWN3Uq5xxTF58w2WKv5jmsQo6/mLX0HmEFih/DADl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UFcI+2OmgunzB6C/EaJaE483EVFgQqABXh9SvK2yszvxFygPU6mEpyS/fuLEcVyW/kP5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ri6fPUqxAVX3DkJoVvuAaX/hMe9836lguFaa78S5SKrvHcKVgbzqWsdVXN7BS6bmRj5R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aWi/6lVytpf3LMpt09Q2Hkf3BXwbaP3OQFubio5YVnIeIigGXlZDAKta/ErEgfbEd8tb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U1zbPM01kKq/mYNeXGMWjHOs6lVZWuOxjGHAqDCtoqZ3NvfmDrUBQZHxwSrepVF5S30S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gqjM5lmtfPcqRrKUy23A88S7wKl1LUVd5Z8yrpV8eomi3vAWGlsYl4KsfG9wyvrVdRII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JRNpTifqpu6NHV8SyhKeprBq9wlF3t4iCnhEr5mgj4JlFuvHcBQgqxc+p6quj3zE5q2r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kzNup8RaDk07qBnTjjpZQW7O3vEXQK6N8Tko4xF36iVNA9EGLrrJhvSovB0OcKhZII5+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HKUL8wKwq/x1E2l3+IIiWapiMGWh5gcYqCjknJ3Tp7ngRQGu4FRC2jqoLyjQOC4gF0QC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3lyyA/4dQYdduIhQOf5m0GH7gq5S9K5Zir55Mny72vEsM7yt2B1bcS1YpWxELtJWb7mQ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c8s8ghwefcw1HBa9+5eO4s4Ubo3mVV34Jwnh1/cdIBC0PIzqLEHSu5Yby6/zLU0vNWcx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5hHVwQuyXzp6blo6CuGLVK2dTTa+JZWjELunmWt49x9eMs7lAXUsE0ZRGmOvjYxMwLl3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cFdTCi+fxGYcvdZQHVveJRbGN74jqWjfM5WsH8PU5FKUO+I6ytfcN2fo7iK4LzFFyH4i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0rat2vqFIc1fUvRYEwTIOoM4+ZhRahqKp0o2ptEaX1+WGmhatPvS/wBbEhaCjdJT/ggW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1/M4YF4+WyvWp7lgBXp5lNTlCd3NsNGv1GheL19yw14WXIVYEQCw1ngmqgCrfMYVR5uA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/bcMFHDk5AU3KJx/tK8GXxUvzjW3siipbXLEXnQL8wWpTZnn4hCzool3b0QWUfcLVAG9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AB1cpyZQVCUhSvpCj9s1p24niWDXq5PZ7Isjq6+kfUQRcFfMs1oFqLrVqO9NSiQi6VP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uAlOtslSGl1s/jzD4Hz+nT47PUvxMbEkxHV/PXv5itKqilHpm6HAYTysI2FyfzCw+iEN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ghag+VReJVwhdnuW8FHx1r/MRP2e50GrUVo2IUVBlzXMqQvFTxR/qOt5yfKW/wAy3pDz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90bHdJFwnq+YJ3jzS/LGHS7F2/bwfN9QB9WcAUBP2Q8w8cS9i+orzUL5ZW58w7eGo8/9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AN0nafcdXEsRzOp0ZuQPzFcF+Ut+xWDsmoveD8CjFCIBPuAnoBzNv4G/uLAKpkuKp5HS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jRDqOWNWcj+w/iBGnruOx7h+JzlPSPDGDpc/y/T/ABBYUYIhSra31AO5THzQ5f8AyvXB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cwMqVEuMkNnJu5U9Yf3wSo3sWzx5fL3+oQxVBP1KWo4GwAR1D6lOVd55ibilRLKFt3XU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l+EsD4+tLY2zWVQa8JX+IboOv+4jRpBec+5ULoOt4ngG1PvY0FOg6sjlLLst4LhQDRKo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W0VOid7gXvU6IOkQAlBt7qWSNXz7yXF4x+IsByi2O0KEsi2vF6SU8C8PicDaNQDoKsPF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9Dhg+Zj4ChuvJ4/2NviLmAVHHqW8QFgzw1FOmLnK+IaVBXBbgfL+C5flny1/XR6IPIb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EtRquD3OOudIRo1ujjPcVgbB6+YL9G/c01cZUDBd6ceoRcFNc+ZqxpIV8y9d8l3yE58J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QtIpb25KALvmmcRbZvqHnweiC0PNBqNYvj7hLuuecmtwpp+GEA8k88RNUNBTLKDtL27C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PDKu9D+ZnqII9lwHJXc/qcZOXlBeuotW8xQFEwiDOOA5tb8RrC8NZtwaamtV4yaCQOMU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NWdSxwBuHPqANrSfmcJew6o0lRpeB4qX7VF8RotBddl/bErUFfcvfbwGJA2XvYskbsfX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mXqbGIKw4AGH7joLb51XmKiVR06Y5pSZxxFaLwSv+8TahFrmMoXVnqNCFoBvezQ8Vl9w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jm3B0uOfMom8lV8R8wwvR5uJ1KvnIbXBdBDo4pyXCE4K+ZV0OSr49MDmLT7/APIgr5Vf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zA2htPaYNBoPVdTaJQ0cwogSom/1EtAA1vOGZgWctQosFPxBqqMHk6jVF3Zc9Stp2qX7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cE3uR0jiqRcJZ7cgG3CYEXkDQbxBpZQNwGF1wrmES5Y5AA5TbY0ANLqNAGIc9wRc0W/P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TrOl8nxOQebycGrzj+5VlWRbrDahduFWnsnmDSgBu/6lk0mv3LCLHgEQAZujFwUNGvEo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gN8bHWhRLM9wWJaaDXi4lJRZWna2Fm3R8fiUEUivmarN1PEtbn3xDgCXXP9wYaVF4nE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zfzGlS3Bl1BafpAqFWHzqcTy3E8IR5fZ3FsKdIXbodHceNHE7pzWVDVY020eric8CKPU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Tzc75uvGShzylw1i85LsLHV/UrQW14yKb4PV9wx6KcwJ01RkSggd62LroDkIGeF8EVrL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uVHDdW9uDRt1x1H0aHF/1NK3jO6nDd3zKpIXUGtXLVXEWagZA0LsgpUdRAxPv+4aNLDX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MU/zFsNsUX1G6NNXzcGCUL52Ad23LqUtrd+JYFnokWkqWmcnuIFGB1dxbt3tCm1bGip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sUuIFanyPEezlRCWtW3x4lbACuuLjygnPcxwNG5QYunpzsKoqC0BnJ4gFfZuOeE23/M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s8RvgDz4ie+hniNRNPBUD2WrlihhdxbFmuS9ibL6byq/ggvOT9oKMtKAni+z9P6ZcQ5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drLodoEy+JtNlFmu549ErYBg40/8gbrC+u4LqFP9TNIfzDXhyfiADC4gPDEJGnmOEfYT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EXUIHoCHhzK6qcRI4tagvlco7qxfBFjt/wDZ/FRNcBxG1AV7e/MEBA/yjQXmALhYTYVS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NUrzL3oSjmm4cKN0L6iBq6gOb4A9ynqVPjs+Az8zjCfcGcvEYisa9yugfmBINfULRK48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ChPZy/8AeIaF9VvJEswbrUYq3CPEp3ZrfD9lGh8r4myt3b0S4i0/iYfRf3Gi6qvnVqzo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mppeBKrWRAq8k+qU33LgUNPt5+zmNTDDcI8Ma22URJQRCjTujg+Hh+Z5dBJTm/AdrhLs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8n0ZG72dsHcwI95LmrjnV9VPseh2/RKP4pR8Q6P57mITFwZZYX0VLQWNqpbLuFjKebi5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3B4KDb5hCgFVbL3StCHWwr0fScgIUonv+YODGjPMoPK/xsR7hoem+Zo5lLfxzN5vnjzs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VCqMKW5XT8RWKPIdcStpVhXxUXDgc5IgvRaONQFDVLRxkXYBq+8maiLET1GFU1mMUX8P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+ZsdtLd4jMC6J/MWShqGJNTdHN+x+fSPsg+tlRA7LhVopEWkt9g9drhEW/TTafUqHb6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Fss1vnoOi/M9wk/3ELlcGFU9q1OdgVNDtX8xvtD7iqlpRkBYwvjdgoDevTiQRpdrbfw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yuSZEopQeue4mzFDa9QlYbWj8RXavYItHVt4nJFqwubKG41UCiveknBlcD7l7NV4eI0o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tOXTVtvEGrTd/iCFTekp9Lq0i2qgDrCW7rLC/cbBVG2vPEbx2rfqUKHIp+JXKq/uMBFs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A0R7jtlnxGrO0qMe21bX/k4Gmr4nok3ftmBcHw7jt4W3cJS928yoROQtOzT+b6gdb8fU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On8zdDlQ1PfEVEF/OXoXYhdcRTQ27r1U216stiDkpdIXza1ks8Q/mVhuldMlbxt0ytxd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ZvqMpTDX66lL6UdytW7X9TLS1nnJ6pRzMdKLuu0QOm1fglNLQB93BpRhd/cs+bv48TR3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qcgKuj5QKhYh/cW0cqPjJbWYrk6ho3CwX+ZaWNK5/uBwcePMTqAcq/8AZHeHVOP5hAQ6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z7hUVA97f+ZS42csq69Tx6mPzHsOaKYFA2t+Y7GsN8kLq2gaI00CqyDWATPuWUry6Gs9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2lVfUQiLhs0Xb6+rjSl8q9pq+pQkaddfUsYGtbzUpXAeIKVOh0PEaXG78PM2VgrVVMKP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2yiw4jqBAxt3FVULdE7mQ4OC5k0BDVimuO7uZ2ltAHiphQbCqeoWglB/EGjB6OOam3Fo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N8xccYmy648lZ5isvAfnmWt5Dh2y7FCZzcSolF7XUVUblD6Yy1aBHlq+fM7Z/wCRtu+I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Dvqcsoo5/qIgaRFRMZo0+JaUqqOZdcfEMOafEF8NItPE0V8tlQ4tXnY2cxgqgC4oNo6X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kY3XqrmTTdK/mNVF15m9FVxxbE7geQ7EF4Cy2cS7QOCG+hePJ6iELct83FBRe1+JaEXb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CqvRsbDDgJbViDbDOVgJrPBmX4hAIu/qaTYB7c1TooZ3KA6LNHnuco8uoUuq3xq8jEqL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Z5qB9rAqY82NMdpVZdS3pUdVTl4hOF1eovIWl2NPkzzK6eNgV7b1F6BtveCaZTtLghia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C1spzdhG90lXKWDqh9kas3SNoAKJVn5rqIdN5EFIqolka0x3KBvzXE7sedeJxDZfRh/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RUtfFHjOA++n6ZaLCLuBiy0NvjiYBVeTwTsdB7uNSeTuZDwXseVXJZ7gTAT3/E58JfM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2ZsGRNyDK2pt9T9Qc2TTOPVbe0D+YZlOg7mDSz13AodLs+oABV0uI5ePLktBhyiEBVtA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mKKHSW18T3NaqfDn6Tn2A4F+A+dYavkwZ4ly5dTv5ha5CqvY/g8sO91rffvtyv11Bl52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XOAj1BYhYPK/g8s5Jz/r35V1fLLNgWnn/DZ8sUhQFFepYM5B35WcEaJTHhaKlEFo5LDV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b8y7lVauPpCzfNTv7Q8p39IlS0/+VFTmR6ZCbhK1nKfE4h8//DbQl8EcmRdmDwhweDlj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oJncAMT+Hz+FsF79Bw+eWX8/9nqAUe+U/qOqz6BnKbvhBc/BT+5hXb4f8xuuh8iP7n3h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LdeDw/JAKKX3luj2R0AG6v0Q8Rh9DYYzyrHjmIyvlgj79VAzGDz/AEMFKGv0jhDkdPX3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8x3gnJGfmPAVhW2RuNarT/qKWs1Wo/qJPM8Uw7VvGfzQXJabtLPzDYk5Ao+M/UKoAAAj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2xpQoF77iw7CCRPFqniYCTgJd/MGi0sL2185HwyHvvPi6+oErOqgX6ENeokfMrTSY2jz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EGJfyTF7FGP+JQTnYyI0HLPiBOgW+WP1APmLazbX8IJB4mFqNuge6H4gW7nirH++Ig0N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sxkTRE0FYyoFXBX00Za5YNJdC8e5cDgt/ucTdcimbNFs3qv+4l0cy8X3BWDAG9SiqLPB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dDtVSwCw2+Y4lSMo/U0MaBfYxavurP4Y9Kqt5fE5VPK0VDYLN24qfNKPHuChW2FbLWKt/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Yt2A+slRKLmvlrxAOezrogHu/fEa5FTr3LBVQ8wCHtHfUI6CrlzXbmXINnh52K2iOmpU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AFotpyRjb6plpQ1UO7RSH/M3XSVs0m08GbDZofx9TAcKgH6lzNtcpYBEUTB1ZsruALPd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5HexOHndc3ApLsciYJGrKiQrSlczsxE+Y2zXBSQAU1QfGSoOB4hKbunx+oDQvxAaaGWU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434uJOBY+GA5G4bssQjg8xDRdgwrl8Q6WDBzfiUvagITRJiCt/qeC0mkYEXnCyugtapi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uT05fEBDrglUlYauPEot+4r1F+jYsDgYKVpBukjpLUYeYqvhhfftZpojeZ0rAV7qBG1T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fuEKxeviHpQo+3q4XDizU6itLUGwBYfmDZsFakc6CfcY28GnFTPgraQtbHsayCylLdIp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fC/Mu+oFyXxEVwS/cXb1sHIC6r3KjVHD9yxASmh8wIte6PUSZGqBtCOiHVS8oUvT3kFL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zKYch8EC1oQEfMvvLhwlWHMoCcN8iOuXWvGoMnD58w3lPzOEuiYJb1kMC9OiZmtdS8MJ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s8zvgi1xkPDRlqs34hq5dZhcQ/8AHcq7x54lBT1sD0GbkpabxnqCKF1X1MK8OssFq1c3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oARLbCpmnJOpRReBUtzu/biNAsPXcGJbdet2WPAeTuOPjWdZMcHoZo1ycviHsmHcq9Vp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eFdLX0wKb1crCj5dzIZhstImHp7jXBXt3iCytTn9ZDTWKrDxKJtoUepik0qEVigPuu4c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8xbuniMUaG3riMuu0qy3VVO3K33KF6BQFZEAOC3rqJFOC2PL8S65qK0/n9Q6XHmI0rLl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KwaARqgrocdQhefF9QwZd3M6a7hLyX7mzH1CI80dsJcaC7uIJxRfaf8AEbufWxPxD42M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seS7fs/ZE1nFGk+Rk1hcAdWvDLocasse9KStamgeTuHyLLR424rvifoD/D7gYkrxPiV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MjFggr6X/ctvHAm2PHgcDLaeVgcwv8zZrQtfE7qt68S7YEKqOeQ5YSUbRYPrgfuJVZYB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OVsCLbm20CFTZfF/wAvg6+Y6gK4CYVwajs+bH5lv5Gp6I0sQ4joHp19vcqkV4IBasAQ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+SPcih91LB5AfqJL0DXiJaPTm+Iu6NKl0oldOIwFLs5ARurz1zEaM7Z5iVhbZSf9Uyf+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qpl//DrJyi6EG/8AcuWzu5cWvtvz+fA/MLRjsrW9rOS7WX2Hx+71mysWKC0HAEtgUPco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qPxOHiUfcU6lwQ3YygXMB8w8nk7gs9JoLoPTKbTo76U2UFbVAtc8y2jmHg1/Npay1nEt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y13F4uW8stlot5Sdd0epUAioVf5z0wZhnuC8eh/UXnA69Tif35Q/0M25Zg2q8XLs5hw8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LbLR4mMKovivuamh7JazQYoPL0ft6jfdPgHrgOoAedAgef2mE0HG3+A1+WDiiMTX22WB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3P8ABF6t7f8AFOTf/HiC8jJRRKXNi+kfwywsZg3739JHAthqfBz/AA9zm8U/9lCOS+oC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qpstyLxUYCoXKC9RA0P20hegeVwv5hB8ru/+JUUdcS15Mrf62JRL8/5IlaFcNP8AMA0y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/QiwtIQP2Nv8TL+ur6H9GpZg41XwREN1yLuyoAqUBjzHjw4MlLVeUHt5g9g1Vl04EGf+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0LLQ7Bwf4oE4HrGDFSedf5lMrg3zW/mb+fTjchVvUP5iir+gT+ZfkH0n+IFR152gU35E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ibIDhgN3tR7lRD24O0hrctDScRoAF3AajTljORgosFzTfT7lXQbXdxKcLWe49fJTzxCr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AfuU4Vf4JVEq+c9wK2Zd8x1baYFRLTlabXTVjC+R8sUB9ksaDz1GwbrviIIBi233HbIe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0nPHcofLFlc8Tkuh3vqWPC8vjD1ENMqxuNYtZVQtOXmiI4Ay+x1VkxZRS2VFW/LeJQv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yxiAU+Ya8P5hsAEXf+4kfZr7hadoPKAU0+iNeQPPcyrWnDIHMF91AgGAUr/GQGo4nSF1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4CXu2UXUC34Of5in5jP1K1SzuLIfJCNdCWHJMuCW9ZzEUGm90qYLMqvmMVHQOq8QgTyE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uWTKa0h9cxLSwLFd9xoxved4iVLUbHuUKAAcq6siBRxtHiAKt6tO4kUT2PbElHB2wsLD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grFrnnA8Rj1lqfTDVnp31DSBlVUoHBRxcboKv28y7TPtmvT/AATHxCg+Luo8I3R2TwNo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tNQF3vupe14PXPxHXGU3sM3tx6l4o2ajQFeHggHCl/UObLust4mNhvK459QaHPP4nFVX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CIufUu5FUxI7zl+oqqcOScLmaPMo2U1fDz9kdpW3uuNmFZtVR/3M3Y0FPSAbRuxzmIK9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hOBOVXdcS1smh+iFWu/syEVd6GoAT5mSrhgN8wDsWHPq5zK5df6gsBssVwOTIyjb6eoj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VGYw04Ja5jMdmvUOFJ2W5K2K55eLJZL125SIlHZN5Wj0cQJvCqV1ALbfT+Jpwu0QGPox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+Rlla0B8ZFzUl+ZZ9LPljpRl9x5RvO5UJQVHi6tFL7jRaY2vqWsPZ+p/xzn/AMXfP/0d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gfEPS3R46h5Ej05ap38RwVRR/wCQoBz18wV1BSbqbjO5zDb31Cwqzl4hjhOEw9r0ziat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XZ8QlxPxCInVg86Ev80ECjxHuYjLDXzOIOUF+YSky7v6mAWt5JYirNj6HP0ghJaFt+A+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de//AIeYQ2PH/wAGBzBgnaM/9hkTyQPR+fB1BWI1ZMGAZGkOK+pcgVYFFqvAHa+IKByD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D/bASnt0Dkv75fVHbAUfGpoqiwQHQAL7gBtZT+pgSNDOByr/ABPAq0L9xVWN6phMw1Vc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RDUCi3XU/Dx+IbUmymy3wRd/UtlsXuWjiMAEDRFeP807fPA62BrS6t2q82+YReAb4eUN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L+pY8P6v1C4wdtU/qLavZXgD7ETp74gv6J/shtW6A/JFbq5cWFGx0wBWxV2sv4p+YtK3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r9oLwpH2gt/NxNhj5nZO/bAs6joxa11KTkqLYQ5i3QEfJFxALAQvKpH4aYgNE+5cP5gW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XXcG5f3Bai0cVsXPcXm4sXjxDWu5TGJt4Ol+j9v3AJU0FhgB3/BAprd1j117WHXmPY1P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L7WeiUvUpJWS67nSvxBrWGEAopHhJh3QRdv4PXU0DWzLbBowwB8iPFVt/wAQFDwALm+f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tqW5BlubLfqWwpVjK4xpCxI7B8ie59cQWGYNvsiCPDQt+Z3q/LiBaWqwemzfQfqIIltZ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wOBgfUGq2aOfuK6i3Zd6lvUvXMaksfPzGuWuChXcnKhf4tJkpdjf4jOYu/excHI2ojKY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MsglBwPmWA2KMWHoKpQubGkpSuXclLbrSuIFsaxb3zG3k5e/6lu14PzKp1ZefHcbF1Xq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racMseB7IkbbRz4jbbxuvUSZjb11BNBtnER4B0uvmJQg6fmEiOlm8xgvNi3+pyHmrqp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aXF+ImwHQ8aMBGWjjaZvEpftMCeLq9gvUi2lHEa8lMrwgEenImlAOUR2jovVRXzVt9y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BUKAXi+bmAqub3mGgADG2WvPzx9To7DKJrxBOO4OQzqpSgWLYPiXaLd3d4MGqv9EtSm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zFxeOvBUouIw3Rjoi1pLI3RQrIBo1rVPEZdy3yK1MNrpoduCjdMFHBGFDQ7yRb3y5OI6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o8v5lttsUW8x3AWqyorBfge67mAqr48wB3b8MTie+Mi/Yd/qKq0U48ep1eGiyDRbTD/E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hoba9RXTxejwUzv3vIThWMc6jdBVX2yqT42/czPfmX4a6IXyN+JwHN9ZB26fqfoi3yXf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9Q6I2uHxLKxrSVMD5KuOPIMaBXyhUbp5E2ohps4/UKsPxzc7zlXnJogd5ZLihd1MGc3X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0nHqBsFptpr8zAjiFN4fPLG/scThpoj8MugqhI4yeZwzdhYF01bGcAFVkSWcptRUCRDb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OtgL35qNqpZbrFT1QgPxFqZVN4JUCnbuG6e0+ZZVEW7eS5Ydujxex3jadDG+N9fM4Sh1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c1GxGrtnEWi3g9rjqr7XiUoFgU+YwrrhWpqjgTf9ywF7sqax5CoaOWF/UIpWY/iNXXXh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Fr/5He4NgBMbPM4Gzjv3Npvt4h1+r6TvmPUfiMTnzFXe+JToHUc9z9+JfleBVInTAlo7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WglaHPuLdeQl0vi+Vxa5albscG0DzLsVqH6x/hlSJQdE2x7lXA7jLn9bsb0QOTFb1h/E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tcoXs3xE/JQEIPDKXt4g8aN9Bf7uJ1D/AOcbD/4e458+ZRycxEAR+aytnUDt/iGtNss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ce5Q9VV+Zeh+oBdd8Gq+Pb6jMcW9Zrn+71wdx03duwKDqJtDkPB+3IxH6nu0VfcA4Fs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A69Erh2Br4lK8i9YdzQbI1HCnPUeHWkdgUF2/wCogOXw+pcpfFCoNWvizrc/ceoKf0Pt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4lSpba0rU0B5WPhXQj2v+U9UQ5TUFGBL7UvywIBxPgiSBxrXuAUSYeI4t1HYtGF2ah6w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AJw1/UTAHta4CHSNTCOaZcX/wCK0zAC+GyP6jr9x8yny4fq/f2D7jsu9jcusJe7LR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u/WwEB8S4WuXSCAL4g4Pk/xHk/8Aq+5i3id8FfyZaRs2MBGv0jahrd3LeiPU8niV5l0f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hBvan1L9nX7o6PbwfMNQF04O6HwfuEFfzcn8d3gzzE3KuD6YLI7jbnCr0u9Ghp9Qfye4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xKEcSrrqONx3lxAJgqR7JUFUl9v7I2FLjm4l4t2va7/iOx/+H0y9dhdxFmJpHKETmB0m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MI3Vi6NGM6XbP4lLFKXwTiJJNzluvfQfMqqcKg/7uL54gQ4zqIs9UN7Ex/qV6n4iWbN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Wl/xUQTjgcymwtYD4YFAto2qacG7H/UQWqT5EYmjG62PrKb7dSj6C2+JnhdZsW1U+Kg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gN2uZN1Cj1LAZZ/EdSiicr47l0gYa/PEOkt5mb0nH8RJsDdX52OkWUdvMBQhac+4KYu+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lKFXSqqJXN5VGKTylHfiLbQLXzOPYQkVoB6kuKnpNXZd1Xo6mw7HxMX6vEuYL8CWB8Z0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gG9z9y5AdRwuVDNuW8flrxLCsXeq9Qb1pThKeRxsGgJYGniLmaB3xMCVCmlg3RKE/cVX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hr3+Y+Npz4gA5HY+ZdaG36+5cqG66bgGpUedVBsWl2DZ6mF4XgyIXbBfxcTcpFKvZEp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56jWLYrWVo7vmAoIPuqeICkq6q87G3dodcwAAHF8Q4LYNeohT1SxrOthQKsOZAGNgsvN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lWAv4eISoHFW2bA5WFceYFC54+Yq7ZwXPB+TeLKUcpfU23BQtcUMDwLLtgPe9XPfjthY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aXdTm+a4i1Yavqbf6fM+QEarsyq4eJ00X1cxW7QWu6ictQNqoueHgfMFbDiCl8+Ygq58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ryFFBLtBa25KR4UCjbiarBVeo1viniK0t48cQzjqso8sx7TKR5RBg4Bp/mC+L7I2ldl+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OgHXUA24vkiN/SMgcAqwTYouvvzC4t8ELDS+kZil99SoBTQHv1MHyK+sgujTnxKOfZ6b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XTmWFNu/MpGBbMN7Q19yzXAUlvJBS1+OJSrS28Q5Ep67gD3QVy5Eriq3aOR24Qqlv7Yh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jTRKmwb8vMA4sjwEuikKPd7k5oRaObgKauUIDBnIv4DpuZ54Q0AWy2kppxht2McHipcx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YzAdn3HmPYNSk5QC9JTw9+/mITimyg0OUAFcCNyqHaHtjUKE81HdXojEt49eJxzFKEu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XqUf/OoSu2AcC19hn7jg5X8mchB1ULCG1rc8zlleIVa8ZvicFWC8oWv1k5o3/wDD+Ic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BCGPCQOezOPjmLEOopQeDo/nuCKPLiFi6Xp8TZpebK5YBWjgDzCVoCO2dHnyeuDzFXY1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RMPziZzX8QfL5glOC9c0QZXQfKAW65+GR24yn8EIfB/FQhLhLqCrZdiFrO1+Jql7yEzB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nJZZlj8wSlS8b+GXvMGdpf0K/MchLtKlz7lhXnaAcqwVPDE9/j4du5S4VyE0KrS5awoN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D+bJd4yH5lheQoqVAW0SvmHgy6Lge3DdxGAMHj1Ga36vH9BBqrErxPzG+oVejCSUKv7S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fmvv+SOzuE7lXKEadO0v+D9pjHFogu60/iDoRaPQfwz5S4seOZbyN8yyl1idpD+rlsPN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z/wYGybwhcMglqi237l/iOx6qNvMteoD0OTXS/tFlDVy+D/Eq1scg+wG17gX0LoMd/l3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E4aIbkKpUWMRjHlHhTV+BhoWuAqZnwcZ1AAI2Gg5lxzWbEaRg23snCHiNN9RMpYoduvQ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wT+o/OqD4I8wx9xrmd5kuHuFACCgQu/AH5i4If8AfUVlTOR8b2PHqNIJHjP/AImSr6h1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LYsqpdOBzXv8A1AZHn6D++18wj4lNzSpfCG1UB5Oj9saKfAw/LL10z5QKxosOLra/+PxA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Xhx8KYfolzjM08ygXoG8XvcpY0IsXkOlQAltRfn1KFhYnPuMCW8V5l+QC73uBANqtgTW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ONmBbhgLh1HnnZcwtY4XFKurp5nATQ1tVLNnDivDKq44pbgUDaVKXxZFHuJUtoG94iRq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RG2N01oMbALVOELUHN6ypdnVPWTSTRL01v6soUNLqWfqK7tGwFviJpbwnHNwKeLnav1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lTHOYqqBTU/uJXRV7rzNNUDx4hIpYCv+Y/EHSMos33eWolC168ypFlrsTE2rv4ILCasV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mQcAql8ZKBVhZmM7KA/hUHJQ2lP7iN7BdVcdgdBheXOS1YcQo7QLU2oHQX5yKUWiPXcs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VLXcVouza9QirHXzeQGnll8xCiPsMCyN3yeYisK6VCXxpol0Hq785/mVbkEfrqGwN2Fk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GYBxbXMZVNFBTiFQJvMwbKOvEBMQ2MMA7z7mV2VbhpEA1Q3KEx2ueE/qZUtrX4gtZR6Z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4teYivHcrjjMi0vRz6lWLe8XA7quoOhdXMc4GAszMtYpnn+Ytgfo7gVXco2Iwi3+oti7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u63Zqx1GuT405iI4eL3qIAKX3CxjqnDDhAiKEAFnuMA3RaiCLAVDeL2K0A/zMRxN78Tn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B5iUgc78RVdqrzJZOLarmNBw8V4YW5S/MD0dWs5PhK5lrKMtsyOAvl5qokU8dREarzn9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AV1TXzL4Zd7BzxOT3CA6iBxFrA28JTl8FjtKS95dxussA49xJRdTgGqXCGGHGQHNzW97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pkdheucRhSXYD4g3Lt7uBYczi47VAIreI3YsVSRu3NO0/wBTSbg3vELS8me/iKrADjIo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8y3jtp9Slno/Gf/ADuPifMbM6jO4WxAdYHkYuTlGey/R+IGlh4qIBS9kukc2NZxZwXP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Baxs4Mw2nTIbTG55ckH0DCdeD08xvuPj/wCHiVq7jeFt/iEqinGChaghQaU3Xtg2qcS3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jB8ND81f/wArxX/ypzzKnTcZAFsAH+xADysFd4iUj0f5fUAd2KFVeVXt9zJLVdhZOeal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fteA9zFg6Dg7P8APlmnlYpPCOo4Dtf9yx17jytfv0PqB+dn5tvocB4+YQla3/EXoDRR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DX4IFqUgP1AtLzl8zJMq7+JVWqjCXYqbXqIrtDWQSMev1LNThLJaOL4JfwlHlLs/B+Z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E0wigNPf+KD7lksrlhw2r722LSVeI+Ft03EiMK5Pk8fuX0TwJPouEDDlI/xBYtzZAlB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9+5VqhTVTKupTBzBusFiiqZ1afiN8M2Z3D5gtMPjmg5o/q/aUFOFt5lQT/mV0n7l8sOv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ZqOysfAz0EXZVRVEavCa91b+zGMZx9y4ECiWg10f3L+I2Be/4jJNAEYGnI8/Iv4I2ECt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oPD/wAQTmkwexb+2WQPOojyD/gRDw+hcH6P5injH1DnYF+JweJm74Fpf7LCloUXWAQN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CB34NqEoyGEvY5xHkv8A8EK1qZ+ZZHmoDywx1IH5V/mcv/x81H1AqVLbX9glP0RKbGhw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GfuoFT0BCMTZXxzGJC8Plh+2JZKRV5lrobO/T/vEdu4Tv3/82L3wTmUNHoZ+hKtGg4/q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+uQL8zP/AI8ZO/MCypV8qz9yuvIbfmB5DCgjTKClxFEy7NLu4nenUQu3QhEK7K2YWqlB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iIowtDrkRHnHIZQnCjl5ll8uqAR2BOWHEGgUcNQWi0KhizFQEs7j2sCrXu5ai+QPXiBh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Ndf7n0Kq3t9x57VmzntbuyIC8NUlQ0DiuYXnT3sawYvjcm8U4nuP0i/HE6XZt9Q7e6PU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WEAL20S71HqCkxMqgyXA4ej4hPOoydGNMVXRD5lgS1A+IUNBhzeS7YdUrMEq3IqVyrxz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GWz3cq3uhtdcQFdbBj5gpI4W9KRBLm0s8yhauWjLNrvK9sFhlX3FGwd89wIxRAcOVlUH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zDdigZXJNJnO0fMs2QFajalVjydsY5OdnOcEC1wRaaIKFP3BYQBNfNzNV1+/EtrtSrWv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vYBYVzETtfOwoGlAV2AhQDt2bKTTLLeJsLvor9xLfwf1EtFY1/uMFwbU+Z3fQuc+pTW9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/BRDEo2GFr/Uum7qsh01tYBd9MHLQsPT7yaR43iN0gWfiDZZ2fuIHlHfdQdsu0m5zTly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71OkrPmJVXbUAUEKcxr8IUA8pAawblcxOFQ+IdF9/wByw/Vee5pOknhNXfzDe0vhzmAR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J5Ohd8SzoDdPnxBOXeQNM457I0TQUohKKrYtRAnoZKhR1d3C9rt/6o8rMs46gUdO39EC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bg4HcfI38TAoUOYEUFQvIhAHXbjqc1ALEOdndHXCEVg9Yc9zDx/cQNKH5+YxMpLruJu7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Khge427XNsbiUU8PUAm7qqIIzpB2XemDzOH6NlluTk7uWi6MbgNAIPnubV80RDpLDj3N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+1/n/wCcaz1xC2cXEj32S6R6m4z84OH46TwwqDX6xPTyMKi6Uq62PccPeQY5Rp8M4UWo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yczBV+pcs1Y9zF5dPyHz2QEIwuyPNSl13BbKqaR++D+4jgG92UpRyvmAaNfiUcBs1Q14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8rP5nuVk24EpeY9W1DqlLUL9vg9sDoIt35vL2/iIyyjV4h8Ii0+ot0aNN8EScg9yis9v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v6PRMaFrE3A019YO1ldEddQXhXKy3v4iOpcHJ4fvy/UG3ce/lH9wJopU/iWRTl1uNoQD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eKjbo3dxw93T3EtB5v7jiF3esAfzZxSgOs7gsAw3plCRte3rXbgr8zjZr7pU5yGeanc7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L/hR+Ya1p5/xG6pVcO/ctdENt9AdscS7H0lnL1x8zimYdD6J+Evjz5loK9/+L9Qhx6lf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gR6KuD9L8xhGiry4ftJxufYAv93/APCOP/xAPLBuqE3gB/K2KrHa7CaG/gURkC2jm5d/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4n8zmcxaNP4KfyRZhyBxekJS1jmW0/Vx2/zPn/5/cLVlOg+qn9BDpAAw9ZLiI2CXFHUA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DXgK/wDlTz4ZS2psrmYNSFm1uIAN3Qbi/ce3/CBVFVUTRgihb8hNEPXf/wAfEFpVVABp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01r40/xBg8Cp3vP/AM9QD3O+H5hWfuooFVFNEW0rWj/MBUGo9dv8ETawZ1PmCwsqewae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X0QHFCEJ0yvMuyXstcPkUftItfoDXVqJyDF4upnQmc9u/olje51LlzTCN4R1ofolmXtf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iVLqqvn1FxPa0dErYq9FfEVL34BEA31DqUbJpwVn/szjKX4jpq2nm8yKWQb4LgUXDKGQ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xvkK4Lnys33Ko9FxU0WEWCtmBdPc57XoYVMpXIStaKvQzlhaOER87UNatI2bMh16/uOx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ijUyi1eC6krOJZ9krUURWjxUbr8hfRE2mwB0nmPRqYK8XzNEQ7XoyHURjndeJdDHeO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H7S9BVWv4qAq0iksyrI0FTnRH0o3z1DdEVtfEzCTpRzCxdIL2cSsFUeoYXKtfcFUtP7g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lUyoOgtbO4hyYuX+YmN5bK4K5mEDVZVd+ZjiqsPmO0AL4fUZAugCPUtYNuk4FwGs9cR3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YkteBgPMDjK78EYodpbtNZC6iCV7YbZuBh4HK37hqvhFEoJAt/pGAooo44l11Dvy1Ej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FMfdyyy3R77mEWXVKeoFFzPqNHZHLmwG4FJ2Zm6J4E49w8jxYz1Fa/8AXHnlpemGlvni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JYX5eYhb4eQYu7x3LbNw8wW6P3HC1bZdW8vPxA51rqbVpbG4wBNNfcosD8RK4C3uFUq0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TFct4mKCoi4tPOy/E5a1TXxEtFqWtxuvSlK3uAFjXZ5i0WAcctcRWt4ZQi6G4J5atA8m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JyNhxAo8l981GgHw2uvUNpgr3zA0Df8AzIqgFWDHmKEpdtZAI8UN8XLtRQG0yo9AXM4l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YF3fh5MAdKePMQZBGHr1nwR0X4S9+YC9g3K721oiOHg24gVPxU8hsrNiGi8KfieW6Nru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Fc/MINuUpFtQUMWJgqpdW6EpFYe6WpYl6yVA6ro9RW1jghZreX31Fh7pudDU9E0iDYdw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nmIhjSPFP9R5h4jMuP8A8eJzxzE0lyJjTktX5fEYBPk93xODK6zIKt6OfE04Eq7gCxXM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Lb2EPMEYsMscf+B/mOh3G0r3NvYwGa/lgun5hAWU+Zgu10e4NIVZqQKsbQan6gQtXP6U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q6uf/HT/AOVmx2BR7nKZFV9e30QnhHjH6vl31GvzTC3teYoVJpgdxAU28wqWXLXw/MXn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/HT3yzhz66CIgNYdW3yPhB/LwRQMdg/zBe3llJQM3Dy9/wDl8YPLM/jQ/K/Qw1QMAHnI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ywau0gPOy76KQpqhzyl8iuaIvEKV05mt8lOf1Lril+ZxX5PqA5XgKlcBX45sv7YZb58z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rDtSMJox/5lF/cVjnX4ll6QqwXPfzX4zoNfAh5jyvmVk/X/AMC4di2CePjpO4t9kvxV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exyyUFGwBXu3J/kGEK26Xot+wPuW4at3OofxGczziv7ov8xWFS08rq/lj4ZewNO2eEP6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z/iPUtz5nk/czLQ3gC3+IsqsL82f6+ojfIcml3gpnqXNzbvY7+2Uh+J6nUtT3KIoFz2p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6lgtdHuHbrfdxx+4rV8svmPLXMYLIjWE2UktLT3KaJXmVOUPGaY1zPkfqoQHLg9mK3fu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Pypp9YTVzixjVD3tsEyl011xn4jywnDHjOZcD8sqJNL8t1+AlGHG/lf4itfP/wA4i/E0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fwQaJxC16EsLNgPXX+Y/UvPUPibcFsAKtl8v/BApRfMuEB7miFRcIksatbvshLGul8xK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DxnGcxElM2FQbdL/AIlBVit3OxTRDtEuiyy/VbYoInGHVTm60sqOig30RQE7QrUNp5XM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d3ZxsqDAMZtxxrFug2A0VX5eIsSuH+Ji1Oy1dSjWc6J3EPlI1cqy9gCgsNtZKoe4rG0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iZsFg/MvIl078sJtWreQu/NenS4M1GDXmXF2XlX/AN7i6yekFzZgfEuj3edThFaXO9h0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G+9lQeeA3aRCrTXzzNF98Ir47q1LNy65TlgU4g0dOblAbZXzHSF3QKZUFo5IFgJvH57n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o2/Vz1LbGnRZF16hEDLvV+4tb5sa+IaOnOd8kVLtvAaR0zde96/iOkJa7XRBQro8lZX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KAbop9Q2IG1tOrlBLp8yhFrtsl+QNfqWux4tXzL2WORqufiFAHg89RUvoMqri2bFV28l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Tdlr9ouAf4hwOgl/5IQNxGP5Tl4rmJlnN5cz474jXkHmWq9vyxUWtnFwttrmW1ZV+/Ey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4o48RVyqPknZjTxFdpZZhNVwCdvDE4FUnUzBQ9XHgAVCqOhbalbM2IxdOV0wBZD56gAt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LoH9xvFNjj52UVote5XHK8D4linmziF0UanmUlFYHudYHkQXylW+KgN9qUbd3A5HnSHE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eenDK0qnmZNQ0531LEiheD1FmpE8dwReSVtS1DWnp/KZPwn3LWbtr8R6Qt0vzObJSwK6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/DE3pYf+RiIU+PMUQ3PPcqox7ixtpNF2754jjSpNzuaLVSIFzB/xArDlHxBz6Dk6yFEH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mCpDq/7ht3DxL5XpYckDhfLnbOVFBUMdPmGwKo8uy80Kd7X+GDeImVZF1i+Kl9NTufUe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tlVZj/ofygciUQ8wql4iCldo1+IoOBFz/cRCoX0qeoHEuWuiziEuHOtdSnxFSfj+Rwxq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icVhj2U5SA3xXexEcHpHtcjQcUXUq+V/UyzNH7JBX+IVJ4rf4ikdVV1+RCnKp1/U7s9V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0gB5WVpbHD4O/pnuPYtv9KQArMrUbkJLWBoofPdQVTfLBlA6eIey9HtiiB6dr6PL7fVS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G9gaB5ev2eonMYxQOg6PR+2PhTBv/tw/lw26zkRORUVdt/LG5wr+EMKDiAbu+hwQ2LQi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D1Hdu7eIi2FG3Lclpf6ioUwVo6TVaxpbrMs42OmfGTnpf18v9H/wITIXcZgXl+M1+yRV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jxl2gbOL59qPi5zAOzuHmJmk8SwIKxwBysS3dKkdVWp5rg+Yovn5YgGHTaLpLVdOBJ82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Gwnx1GmBqvGF/mKl24nm21/cuozL7Lf0fzNXCX/8GkVGcn6v+CGWPAt/EFQBftUSiVUv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YX3POztnLv6iNaCk53T+rgpW2ARfG8QAAKu6IPyUeCEvYoe238k79w5nc5TxLF78EFRB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WUU17IrK5FB5NT1Br/U1UPBPNx4l25SsZabLq8Ig0Vf8cS9fyQf1BX8llNU9eIQE/rQX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D/g9wghLcAfmU8uC7x/QIy5ht6Cv6ifqXk4SMHwQryy0X2/4CPaub5nnIK+Wddtqfio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5jCYWeBh+iNWyvZFo/RHmOx49wgX0IPICv2/wENeJzxOIhVe4jHIq/8AfMfx/wDDvZ5g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/INfzMGbnmO0Qxn3GzlVgdxrhbSrjXULdnVxCgqRvxUBfTG/mo2yqaPuMVxi3KWDrPUp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pbso9Q2naHviGkHmyWAqLBriYdDpy5UTYy03/vMdFMpovxGItpI8GwTHjYlTQauKmGm6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jKcm7mtAt2svvuFDCnMC311rL2WUIoD/AFL0rNRfEAA2j8svRQkqME+z6q4erDs7KiCs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iF9wrX5gIJSd9xVlvpBaqaKf6l8J1z6hVXJX1UecWoGyPDVr1xKVb5P+M8J6QT9xb4Vr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oNnolc9SlijT7iPJXK9S441R6nGGWb3uJZnyPE2lmN2dniXsfuNAp0HMFZppa9ksVRtK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lBhdaqJDXD35jaFUDsqCrHdHlmXtr5lAh9pwGCgrGsK7G4ouueK7jFfZvUoXtKlnbLAW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znxCtm3/ABLBfzWxzC7D9OInrHq/6isrQoxotPG3zB9zDvxFenP9WciinmKYvb+Z49HM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haov+4/ZsRAp3zG+e6qOUX3+Jy1UHjg8QFTl1FA4svUjEiJOKg8vHMOrD0dMVPNuxCq61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AiW2qfuClY6NEoyLu/tFbNFNgGiY7rmIV5MTkkcHVl4R4Kq9g2lLDbg2i44CMVNUrf4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lXl+JZHKvuGlatjLbNTl4oY13S1sJhLSrOiFCJtFARDV4OamFz02oWTntvLpLAQ8x4pX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2qt/mNr/AGPDKmXftupww75hWXuNlK1OGXYvYhvLyV4leniotHC/+xoi+LrxL+Zg54JW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IKuwpAIlBbkqy61ILV34MF6YWPmXEbUsty5UnIgfdm33KOPC3iW41h5mvz6IV/iBe2jT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HEep3GcPPEJ4k/sf7mzAUMXj7OH4jCTdfxALdVr6iAEum+oKhTdslCawLc42+kxW9rnb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VPjxC/rEH9jHyQmuFa8yzMhySFUIX6GLk1yI6V8DnzkXNAMS8UeDc+5SLdXq+Lf2li4K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FBtDV8pYIVVBWEyvWtXjif8LSO/aQksgDl7719Qu1ohfxP5YIgge4CiO6vrIrt2z1FA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QsZVtuxh4HXyyt3uA1eV7ieAvzNEVCgWqdt4v9BkaE3uqrwV/BKhHvP7Xz+p1sfPL5Yb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+R/BKVc7/GURb478wFi2/wCEQL5S/Nk4lvMKyquVQHh7QkoVFsQoojS/i5ohDzO3jqvL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lHm2foI871PiE6ua7nlsB6bfuBtvVv11OMcusFq4AfWn9QTr/wCcQNcjMtT+V0/gth8a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g0l9slhzFLz/AJgfiPMudw2LZVjeQ1VrPx+0sB5s8S10SL8/xV+0dZnUsg5U2a/Muxnq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rsnkCsO5rgjM9h/f6Rfc5f8A5a3DSS0zdMcUafthpBspZ+5wy5YwRVWjykv9XEDwGB6M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RObAX0XK1tWvK1a/ucc8cetmztB+8gPBo/a3O7hvzF1yd8Q/2igvgBjf2ssbgpUt88Jc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RVLwEXBHJT/MYFBuglJuxbNNQ6KClXfwRDTN3/XEQx2AfaSzBQofcEflK+XmMKY7vEd4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uCOvQ/iAu4brfDHuUa/iBxAPxIcQ5jzD4lP8me6o/aTHFADw0IjIAAz0V/mNkWM75h39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ogxGN2r1Kn5ZY9hzOSLC/l1/mc7OZX5mn9T+dkUM/dS4Iha98wWC3Rx4YFXTH/2NS2z1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o3KJh0/Eva4OtSghysL9RAEapFGbsh5+ZSsaeom7Kvn8wpPBv+ptUykP8zV+0Nhb9E4I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YMBVxyfiDY+XXuZKeMubbYtokSB02rvmcArml+4jantxKyDV+pgAvTILWuCPHE5AeCWf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7/mGmboH35mq0MzslLRW2fUEEngbYFSKy6hiGtWr3NDbYFnO7KaHkgRVCy6lKVvkVZkz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9uK6N+pdbooau0IV3a23LWrZU9SjnFNe6jBNPDmJVShbfcKUNaaxBQuzAqlHmWsooW3x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aH9RVqWmm8wO4DyLEmauxCK61axtAcukcy+oqBVRL6Jghg878R5G8VUFW25LYiwa13fz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UaGYA5OFspd3YcEEVQq7wOEY2fHuLdHnmgyJaXT9R26wAD9RimnebduKkLZWGjxQukdq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v8Za6QfR3Gy/Z9R5K/JKf1BFzfqVrXDKsqnh8QC3FHE5RdX7imsrkmppXbv8QxPZfEd0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BLCnePUXhTd1Ndbe2ZRLzIeVvPKSs3ujNJt63XPqGkdxT+4qFzMvmJoxN7ZoB8mMTVt8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BGHedgqUop5b0iSQJjYGORZLzoZoxLWjjd4jwBxeowoWDlcteX25iqOW+IB39bOr079Q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56miHg35yGLihfmWWrAC47GajgQxWD1ZzNlOLvzLvgUt54hTVodMp1XE1Ss4EiiAhy/+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5urgnIXGY/icbC+TzLcteETlXxfzMNpZT8RGus6uOjA5fHPUAl23HUG4aDuYo0HSuyUp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ZZbinIaQqKZWWkbB+4bbHfTW/u4tHMuRc9QDZviFemCOzM2ZrxL/ADPjuYhEwq3+F9PD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JRn+CcKWlYXEUGlMoBNuD6hECIXcvDC2Lf3/AIRmtrXVnwuGSA3Qf0moqeAh9FwHSzk6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Y64SjU1b+o0bQFCu6g9h3Z0/P4lNVPCs/crAHoHPzNBUJf3MbevmcobDgYHvvlw/EUAI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t8+ZQPCWi8RVwOqc23v6hOvlMX8D5dlt0rywNglYNPsQE4oMFj9dt+fiPgWtprl8AeXC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b38Qw3me49ZKM+oG+UH137RWtML/AGnNegL4I0F5GkJxdXfuMopzhjUBrni+Iqdy7el3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mA39TSDL/ULNh/tARzCMDwFf1H1Uv8A+f1DpnzCZHxQLb7ohtIroP7h+hR+JXkG79Ur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yowQAa0I5PVl/qJtNEyHx/5AdWq7MZi1ZWuahGWUEpsvfdVP4n1PzDuGm4/GDz0D9n5i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ypCv16B/dx5lw2b4I4QQkVUbwGvuFds25wBWt/EbAs0269+9Jzn/AMve4c1Kl8RL4vQ6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FlwcFzhb9R701zqx/Y/iLff/AODkJyqLezf6D+Ze5WEOIKQ9pbBHA2VL680PzGxpg8PE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q5PxsYbtV2qq/uEEqziE0Qacy4JZLaXfb/URt/SNw+3+ma8v5gpdvpgBy3EqpH3Ef5I1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fqWroVPu4XFgPqHuXX/y+PTCUVWPus/dQ2m/bXfcYbkpy/iVNHbfd3Eq4/8AhOoLHMoW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YqnCWf4gCeAJn/zVqG0xgNVntrP3UezqN3/MyBcbyMSjo7pXf0MYuuN/+DWzlhBtRkUV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EOpDojON5zLGNFBncurUpoT9ymO7ae5QRixgSQ1d/UsNLmrxLfHrfiUMGheDmGmyg7hR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8q+ZhUaNPsSUwLT3CcuFxNLei/iXeIGrfzBZhy6fE4ioTiioKerRt97CvO2xr8Ssod4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V5/mBbExQ+WK0Lgud3FAQ5D3C1l2t/8AIsMC3qPicx31DQMrlFbSNGLwS2m3VlPdQlnL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68tHCkVYmrlZWyXVKHwx2pyit7IbK3seuINAT2EBSj0zuAsHxGt6E3ivMYq1QAvnxOau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eZRREUDj1MZFu6hPA2k1umzXk+Za8K1qwyABwA8kpWq05qCsaaYVC3VBsfiDapBd8FS7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xHQ2x8cfco3G0g6K9QdgtJaOyxdp5S4D5KNc8xo8bX5TANOHqIoo9TXeIrLOS+eNmHZb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TiCh0igHPzHcUn6CNrYlBDR3QYv+Ja0xETfU5bpvKjo9c7cFqeKgAMRzxcyfKcBDReZY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45jvCqv1ELvTZw6tsqy9CKfNeo6olynvcRsUT4JS23vxAzNqAngOPcqxFUgVZUJpt3e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C/ov3syUo2pcJazjWTbzZeXsNFxvtUNABlqrqIgGFXAqim4VRZq/n3Gpt3XN4zGOBp45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bW3Fd9S6Na9OCJ4zjzHnqvFxDYcFFeYsIvNI2oHV5h1vYy3kNRat4c1K7tdrCKw8Xh7g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uNsMWwRZrgdfIitwFVPidi3S/uYNmiYRA3mwvrZTspPBHAlb4iosvd31Gr12GuTgh3xE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vOhjEHK57h0bbpvmBdkurnoZldSzQKNhVlBFOfU8V5FYIFSpnWygmgY8HxC8byRgqLc4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BDwbZq/AFHzAKcsF5qI2tmH0fn+Y4wb+p6AcS4JfqXz4lqUEVVJ1zKPBF4m1jEVmoXSM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opGKaizk9Sh2KAj5ubJQLVm/OHzGYOrsfaHXol6tBu5Et05MwqW8QVEOxvxLFG048TrX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Sx0nKUwY8tELtJ7ljQSlaVOAV5fEBDYvsgC29RXnwsnMvvHkJ/cDjOwXUFy41lzhP8x+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9Ew5FVcIattK+9/kYMsS/wAvB5fb6qVOACKvle30bDz5gvq9DoMir5u4bsP+IFsURWX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FHN/Nk0N28smL1Ke4OBbs58xW3I/lsqJlUfTAJeV8+p5FljJesxvVgGtprfiN23ty8g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g7g+58zqbK62jt9dxW8ETyr9BBRSii5+dh4NNDsrTDf58+xfxBS5Ucueoe//AJcqKw8L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u/qKalZ1D3/8H5jAEw8oKHpfwv3HJtyT8v1dR3PLbLU9/wDzqDDO0x8jAWgq3my39sOw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N4HT+BgWMnA9GE5jk/mEVkELwBbOihR2K/zCwpdISMWdlqeGHnVX2xxIe4cTzDbs8KY+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/wCovQ05kQmwArsK6OL9f7fzDsD8SvqGZEIhaKT1BNOnehYUx5X/AA+pbi8mqFS7EKrY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5l9P6A6DAn8SsnPISrrmKz0HynA9v+WCitvGrwHo4gN+A9pzLE9y78fUuW7c5bPCC3kN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+4qChePqOhUNj7/APjjmLlwecj0zuMRpvClv+A/MqWHU+ZqV4SMva6i0Syoo1Qg5ojX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s6ZbQqJalQFOESuL4P7i3/5/Mf8AvUK0QWmH7Sj9ESeBm+WsalSdq03wQtrhqF5bd1Tp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AOPHmd4OPMyd4Sh8WfuJcmjcO5Y1SniWXZw0v1KFy0F2Ch5JtY6pQWf3B1d03xLcef03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fcDYXQVXSQtJfNzgwb9uoBZqbrxKJysQcgGyZGyQvnIGT0HiJIDav5gltlfkuBA56e5e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V+JQYA4FMuJw448S2Qq2POwbqGzbAx5fEHaUC3RxLxtcPiUrC846qFpNMT+46o3vJ1NG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qyiqlUqqxF8/UcXQIdnsHxKgK6XXcd5ijiWOcsX7jRsFUEgl48cQKqYrXc4clXfG3GyH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yxkgoa55gbVweTu5Y3ntjQIrR65hAtmaXucEVRef5jKDdYp5gDzmj1kVdg/aWw6/Ay4e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be8yraVm6fmZI2m1bNsobM+pwSiq76huyqR33B8E/KKG1Q/qK8bwPyx6UhefgiKaHIrL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Lh8iK8Lf0SonuO0dPJ5m3n5lFWOOp7AqVaXhlIrQD3/Utg81EukLP4jiU0uXGvlyWczN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/I/cKghRokY154DsqWbWW9lnF1fDFDhp7/iYAsWouQnr18x4Xx88kQSVEVaaAb88RS2g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t9eJeZF2BJqR8R+RXfPxL9Cy9mGXmj6jFAmXWbAWXvlf8TBgJl3EbYH5jrb6qrlgU7nm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KzM/MBVFT4isQUDy+4qcMXjENLzr8bA1pp3XnZhhcc9tyyuzXqyMfCKT6lQGiuK6gOlr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fpHWxMXcaBsodqo0AIZzASh/tGzgxfxE13SAGWtZoi4Gry+2FqsuddR1kmLSNsB3HY0t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LaXV8TQpbWkcFvr4lcrTx7iArWfmWqFVjr+xwfcVV+yZfojLr3NSXg9+/p2AagFo4TzH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+3/5aNqkg8eNZjA53riAFPs1Ks2V8k3RZ+Y4jcvqpt+Ds/ENKlSijqWLK/xMXQqlrw+V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PNG5s0D+WHU1+oqtn+EdKtjn3EvfBpuNW9VlXL1IGJQeZwjVd5cEK5OvMUah1VxFZ4xV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lEwN+mO9/cU1YolInY+YnuFAj+kOF+IBZsENWjAPKsXLPAj5P2Z4uADPtl5TWVsxIpQ+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r59vuY4UIo3lLO8xlwPMtLfUeCwP3b6gp9phsTeqR/VHg0pZ6gpc5PELMu38XFz6Jx40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LrnEUC1kUanuIE82cmFF0qvUv0WZzo/yD8Rda8xU9WM8xB98TII/8GcsI5gqa8TVTqC2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7gGicfzHnpZ/3h/UU5PzOPmGH9Q8yvzE/wDgOKYcQ3J9/wDynmBwn5JBo/NS8ZpVfN7+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fmMqfmVAtRvJkf8ADT8w0S6FkOEKK4+5bD6Yo/nYtl7/APGDzkZ9b0femCKamm4YnXB9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dL5vf8VK8/8Ay5zDZou4Nqhr3DTX3c6dbofWRTh2hHvxZfibjArxS9IVQFxKU8R22zf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/Et6Y+XZyNqBC3DnicpwV2+A7fRM+Qtzbn3P0ZOKUk89S5IULPNEVt//AD34mEFJDbLZ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tHPdxSaaRM4q/c19+/8A4zuG7l/YP4cP0QzroU88H9XEZ6cj5Hj/AOtPqMDNGk2Ikzlp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Yv8AIQ/UbZh7/wDl+JyXTOZgB+kCv8zaG+CxtZ3yJ3EehYfrYCmnRVR2pWcvuWQiqKJw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oVO2GHb3jI+JKFkSaveoOdnXMKo8W89zYcqAhRtNtsOmK073x7h7GKnqVXqrOf69QBC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JY97b83NFNL/AImASrwXLD2HnsoxMFqslqqG98QvX/0QRYHkGJGnbmw02WvPPuFqsBF5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sRBhfAqOxXJx6liApp9wc71tcSgeF76IXdWGRq5wSfBNlfKs6lDZVc8T8Rz1CQFYmfUF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dvGSzm4XsFqabFlJNjCXR15nc2SrDErHfydg6mAFOajtKOHI2aKh1vAmrS1d1hHQb+IF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cl+Jl005R3GAH5XqUKIG0WGjam0u4o22NVBbuEfEqCLG+GWXCl31MJVLfzOZagbXB4gF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cDXf3AonADV9pQrfHRxHZffQ/qFmIozLtugquuJbY24FLn1NLn7St03x13XmJaVgcyxV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+N/3E8ldeZTXTs9KTQzjjSOJyBlx5fIWVGsXBrfE+VvseJz/AFO95uLlG+IlVwX5glqr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7WnfmYdrYNTjWnh3M4LbmwleJYp+LgHBaKQo3QPslCZYGbXcD2wP3BoUAdXKKz0Wc9bT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rzzNFDh2gijzVBKLCgORppTRFWrrxFfSzR9QhfjG6yNQ1pfiYZt5HDqZkuIWbxLBL1f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XxiPyXBbAteJo4ENvqU7YDcC+Eq2njIBNK3BMo0bk3tKYvEHZT56YqFaNv4jt7ycWGDt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Ypsr1sQTbXYSG70+0pRbKqBovDVeIG94rqUTXDP1GgBAq/Blxrh/ELIK0V64l3dJaaj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vgPL/Xyko0OC6CbrLcH2l4IssaeH3C2BY1UBCBNaP+jnqKCwmBsR7HuAi/xC2jsSkRzJ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fEu7gdM9jfmYCga5XQ8Iy5vqUW0sYZWeZwSGrYeoPH4zdUPxHWKA1zMl22ExNuHbLWLt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xExo/fqA22LuYw/aJyr3Lils+kug+scI0OhcFjvsE6iQ2txcJsfTzFBjnTfMUObYD4Es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uLUQcn6lwfN9cbUVDR+3Hy9v1U4p63F/we2VlAUlt78v0fuaO54JYuuupfCEPNkGIa/B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4hmom9wlH8B+VnD4beYmyuR+hE6HXbPEIXdao/csGJlLqIMaq6aYhqfqL5WAYFhfH7hK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vKRoJZSjzHsFjUW26yItW0H5YkhOrro+oOWUfEF455foi6WDas7RRnQzgmjAy2/qPTYB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gO5WVrl7yS55h4Y8jOk/EK/Zp+KgwV/Db9jLGlFeW/iNVP8A0fEE2j5gEz88TwwPSj+W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m3G+z/qHgfmz+oqqmUz8Qha7wFda64ug+4rYuwm9bKRU0iGYfH7R4SfH+SW8OfCFu/4M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GXH0xw/S/M0dOG1KZXTuql/bRbm60+w+p0fxQ5tfiGv8UPI+yXKtUUt6Brx/kZkFip2C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+Bd/UqsEfEFE+xLnJNzpPFDi2o/Bcsg81eXf5Y2qk5+2BLsNMaA6Mrra2cdj01vk+zwx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4XEjhlrqot2uDcDGziX4plr4h1TIwbMFr0fcVsFl2n4PotlArCOr/Dz7dZRYNttPMXih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ayxkpeIDHlURR2+CDfji+aKfxKwXSOONifgleNFC0Q1hCtFHzGrL/u8Dm6o/aSgFaJs1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19v2P4idgiVrb5n4RHgufhEbruXNpAonfM5cxvmHDc5HOPwXFoXa+1awp8rruq+YUcW9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KB8lkLQiEpucnI4+Il4XaTbD6LrYUCVVZ6lUdFn3zOR8mylLqmJTUXXiIDEAvXMuvDk3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aat0TGWwtxlQpVS7d7jB63iuptOqX6ZZUSuX+ci09t5FTn/ruFhaCwe5YwvY5G8SsgGz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y63mATXDaYrA0bPuBwwUeCnUAK5QYx5JSjw93GT5s0g0XD6hR01XnxFjXIFMxcl3RWcW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xZfQb6hsbs/TcCWGU3ZyRpFUTbRyUkCJvVq4iubZa7Eo4V6/MbJLQnw+JTgaK12Mt7L3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iDth14JTTV32/EoLCtn16jL4Cv8AERkoC6OoFBZv5TvuNtB2RiFNLdphKIezIJRsNbcY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OPCrleAqq/mN0p2c6nMBeghL2xT9IgE+A+5gqpFYvcLoKZRMy4xd8zDFXC+SUQHgkL6c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4Gd1XxEWFi4s9TmOa8bFTtAbSJRjvVw8ky+2ufDDnqHCwiSqK8d7xOx29J2fEFDml5l8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e5a7T5uDTGtdgLxnqpc1ldPMoG8dxa0aPEqjlv4Iroc4viFbL4FeYXYOWhiuwTgjCU0q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1CBOG2VFWi2iP5mNPNWjtKu1rUX0OD6inax4lBeinuoHgtTf8QKKV4LYS/FBHk0XTWcE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LLzXAS6otHrYUfY0x1a2zqA0Nx971EDOx51sWm+N/iaF2EOeISealPERpLvI4PiJ5G3i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Fw0rkHc6VccEbG6uzn1G9lK31A3yxKlLu+CDRTlsBTqeD1ORUitMKQXT1fExGl2CSs/E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VSFXi8hOAdBwTL3cIbxz32c/f8CaX+I/BBvmlf7iYakvX5mGuXd1zEuCLMq389i/Llfq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8QAtXCCP4jdIfUURsIlRH3OSAMeZS+3maHIy6Uio/s6xAtVeJbyAoZwAPAdTRKXyb+oQ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AKcsTRfaNl6Tx3Bgs4fMrUBOfqJUeFsqbAX3m3KLsHmq5lyqXMAC+5ZY17ir6dWQXT46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Dp2pQlK7Ir043ScjEHM8nZp5/UG0lNtf2/1BFgLEx7FznasXXUNFwW0cs5qAi0ef2r7P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hyA9kF2Mvk+CYk4R/mULwUyzxcRw4VK2AAl7c+I4Og5ZAaOevqGyxiwpR0WN+JXMbDzt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S5gFFCy8TdDfmCky4VC+xGwZezutLLzzDRY5+4hqlFb6mQLeEtQ3iuOI8tsxdef1DmX2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RRV0v1AAG8VcAB245bVJKla62+bgLsw4jGUDzNiadsqLD7LKh2uhfRBrtaJWAtXpBQ2A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Dsjkzb0BChbutIkr00oq4nAeUGLVEGsu/mOx5dbXjzzBbTLDZzQsOXxsyTdztPTFaAhV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/cyDHr/PKsCHK/8AcCPVocGJ/LV0HXqFiooFhVyNT7TkvYxPi6e4Vbbw3/DHkA9w+lHT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pdVTVVHRR4s6gohjwm7MBD+cpWpbfMvdliNV3j/MYmm8f1DU7mlIn3BcWmrhVbz3AGlw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L8i3n/JLi5VcB/cvtYaNnmGH3N/w+1JQMPKv5T/EXv8AssFH6hVgG0EuMteV9zOk7T9w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6uEDowW7KsYgNlRf/bEWrfPOv3PDrth/lFkFq6AaxW4EpZSrQ9XHhKU2VlIGhSV8ZEh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fb/zEOH9oFdL2UUbW8yu6iQIG6b5tqYI8A1WQAHZp8NTIAF2Jj6RlhmR/O3n6QXuulK/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Lu/v/ynnL5/xwP90P6nCB09LiwnLiDkNsJtaiPDCv4IlW1psY2lALVj8ZLAd3k2W8zG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CA8OkbQo7u8xQvx1T3HS9XXkZ0WnDjIVgu755uFbZScVxMxQnLibUWr3wS7ZfL2YJdOo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B42NVBouU+4jwC5xMNAou+4K0sF35i8HGr+Igoqqt1kefpPCC0fE5XDj5jHVZT5mrKq/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ADVb4hLA6U5nbWm9/UJkA8/EBUmVT4u4WpcUrx5lyGgdLyNFKD2eoKNFBxbzKoOnGnC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qmP5HKVco0ZZx5hoCu7XmX5OgN5nxEYXee6lCsA0hoe4OAW87uBxyW6vuonR3T/3mIVQ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PxBw3S0+agWHSeSWKIRTQ6/EoX2U79wW9C3sVzELPgXEK1ZXMxUV3W0JADKFGZ9JYc4t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VtX4i0KtFPDHVPFKY2mhQlJLFhANvuUiVq0wmVZQN18S1NUu9MiLLsbWsTWmtlc1NhG8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FIsCHPfc0B5tzmNWcA0Fkol2m/PxCsFuCNcMbpZjIKRl7HHyQzLHouFFWfhg5bT5iZTq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HL7lHFfZK2mw+JanDOjuO1Qz/rlB6zc1mKqpXk7j0+eJwudVUaCaKXKHB1XcQEbrSCxi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Jls9LnUR0vREvSxobE5L/TLo31h5qLgKcyoV5FtZHLS3juOuVs5jp21cpAY8YuAA3i3u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4YN8LL8fuJgrLt33OKWOSbPpRbz7iobA6wnCtt8X6nD6uVrwcH2TEA8OZRWtjzLKZhYf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vaXj3XMwqg/xDqoi38+YjTKqq9TyDgKnA8D35nA032+oguintlMKS6M2WNOO/EAVPN3z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pTggHPmLp/OyhxgTb1vE7vLDnqVBplz+Ac66wLQMDwBBqmLagz+mKEVMIKNUAlwOHn1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6stbUYziXGf4wwEGSuP+D+IrU3yqfpIxKXzT/mDFiv5f3M/1Nf7i96HU/kS8Hgqn+WOq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lCp+2Up28Uv4X+4YEqqxL9sxdWqvjZqLBKQLZZMoe4q0CjMj7KceiJwD4IQAaL3mJO47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XfmCv3DL0cPmXQU9q2pu18hTKQANc/6l3gfNR64tMuPSZUHgxO/UFqqqIY5cx4NxvI0F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uY8MU6nGdf8Azuv3OYB5lwYuOAtWbOovL4z5dXuEqil3yudUZpEOOsqvSXhnTLtFdGxe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okTdAywHf+ZpW2KOopR49RNl+ghAdC8gq4CvPxPxLtzBSWBQ9eYmPkPxMkZugmPYoPQA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fMR+DxEribnxBsFll/UZQ0HBGkuPrZTioLjQl1/BUqXfW1kF7RwEg4vBPMqyXMvCr5it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X45InkhXsrIuQVQQiOi2/msmhwVUKuOXiYDnWfcsTP8ARC6R2PqcoIlPmKj4KXMDa5zn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/EVB4v8AxFaoWNx0j2Ozi7ov3cvku05iS9ZfiG6G6XQ/cdLYMK7hfrK15uWYya3/AFLk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HcEUFplfmGgSrDR/MA5G7L+I0nfjm8gsQouZW2BwbDYyuLg6OHdmiXrNlOGNcPzDZbTY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i8U9RVPk/ZKlm8lw6y8rHVwxasFr2+JQeQhUNeff1Ch7dZghxfcwq7taPFR3b7DKIS1c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626p1GT4XGCouy3iC1XAt8SwLC8pXI1ulhCaFOwcqcvLQeMqbNPs91E0E04+YAhP/Upx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D18SlE3DudTYXXzKCwKPibTUb0DzENzeX4IyB9Fw3zOVOaMjQ5I2QCRcrOoEKdeYKDWX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9lppv/Rh5iwuYnzzESgC1eA8s4nit6Hf22/cZNJrWfxNHuAfWQIQoy88x8laie6JYW2u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UDsard5HaJOQTlloGB7MhR62J8y9C23D7g0CfuHFW2uO+Zd0FBeoDdVba/qHDwUzzNoC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uY2pFJffqDiniq7MYtvCfcOCl2/PiKnEdpENFG9/4nA0qrRzURdtCGUNv9JVJYK3vDA4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1wf1GwKVSMbA9XjJssWjPfzGBbvbXMoAAC7+OI97R+XmBSyh7g1bY77IMKO1sL2PEM4h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ksfg0JnNRHYgFtW+r6jpB1E/wjaC9oCKEPzA0BVvbVwcLqjbOZcZ5tHzLwemh6nLmFX3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gKHBEDDL9wIU1q+YOA8mNlilourf4gFasLc/U0WwDJsEHT4hWAQuyWg2X4gGEP3AKKCc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08PjuGikRccVsptekFlbLLv3FFM4ul8ykI5S948yzvBz4uGMvRd7Dt4uqvqav3C7+JVd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xGiykuVbbuzfCGx7D9yqaneuo7dXjErW7PPcoKX8Inp34jZVePctcvvJWF8epxjweO5w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1kKs3Vwd07fc/YbJzS62mIDoU+OY8Ob/AFHDjr6JZ7Sv1E0O4cA381CqXV33LABQG/7q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AgG1DQlXW38Tm23A9R5dF0LDgB8NkNaLsLqXCgz8zgxV1s3xMsv0J2Ju3XmDSB31/cf0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ygKhoLef1FveXD4jVixTp4nAA1OVmlBa64tlKV2KOItvDQtgLcQW1fzGr9KEHEa8+YU0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9xRroqn3LLPBoEWw22vqMqCi58EC1m9lBxx3DEBe09SkMpMcyoQUVVVxUVJ4M+ItuSm6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OhySsqFDueZJr5lNeVvmAl4seKFX7SO/tG6usYGZdt4emFVrx5fECKBQ1XiUCnj8RSlt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Qwehdlb3BbsqlIFVDqlDkvAbbos9RAmlbbVxkaB63SXabXFkbzQv7nENhQrupaAuPzLY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5XzLwyuKviKms+fLNl8Cw9EqsZd0HlUrqNGeIwSitqbo08gqXI1qvMSwMUoADel8StnC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AnqUXp1Z1DHA7jiN7VR1jXhBp5zx4l9YxUpr6I0NJbusSP6WUF7leKlbKOrieZl3HqC9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zn0HmUKKsa4yVCy+FFRUpEs7h0DKH6liAvzLvOXk/Mo0O8dfJw/mLRjqt4ixtlt1LsgW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TfiksCyz9PuAki9ccMoDcq/ERvtRs/MuRbw0Sznhh8zTMtPtloLTy8RaX4u4FZvpFS9Y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FB5wV4mVLf8Qou6+sWmA7jOhWgNwmywrxLHqi59kLKpt/mNXOA4uWNihpFpHdY/EKYJ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1DovHHdzTWCZUoBe2v4uHI4H0XNW2LajcctviNF5JL9XNlLTNEreOt2PY+EfNQLfnn1A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m9YFW36uYJavHcFB7XUpSALfcI8RrtBQaw517iGwqDLDOL/xD6ygYkdqxfcA5CytjbAo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CPksclFuH1sE7l1/mWBrvuK5aJXVSpx68SxfV1KHmBBwDucFulKipwNw+yUFXOs+Y7A5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QP1S2NDgnOTbz/SNmxqlefiJEObKMSg0PTxBRUtNnTYsASOIQqKsW+1ucVnoXqcorgzd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yzpWuWWKlhpRPtEo+vMUDdFcz1APoUJVCkKwJz3agT7gA4BdV5Im3CF9uMKKrtXz3HSt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vfX9RdC7Hk5v6miRlPyBj+JaWDo/uJ/EdEsutn4VLDeSv9qJ3xVcPxCKP78+g/mOtOwV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3HqcC4PVx2P0zzNUanGX/m/jzGCHWH3NbB057iTB5KphK9P8ykqDRz8k6XmvzgoXT9Rn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7d9SiqHhrlLgncj5hZ6JXUKXe3fcKpg24CgrTz8srQNB4GpYs8qzxsFtWAq6uJAHl1EA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V8hzKa6rYz8VbxLBi8OPMNkFi/xC4FXcp8oW5TelZfyR09DMmHOD/EXcut+YGpo14JvD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hgcnd6xoDdcDxBj1z1A2LC6eoLFKaVtxV2JYd81LVeWnksJWoBsHq6guiqH8pVKF037j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s7U80QDrN78zJC74l0VXn1cBKHR+phaogQKNUGeyWWUrkyrvmJlraI/5itilF1A+QF1f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YarRfp/EyDUweXeQ3wlt3/mCiFC/Sej1QX7ipF0viobNr5Bmi1L8bEtGh1GDq1GnUIaK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zsYmCWzI21vQ82SpBUyHTlXL62Cnf6CbMBgKN59QUUaBmd8xJc0yrnAdUfeSr42JXBul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jVFL/uJOY93uGrrah95FoLICd1Wccy7ffUHB6j3pcNRq84eJwXmHNTd0pL9zRLx544l3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2GfBvxU2mvObBiJqu+/8RSutI7uExujVjhjRWwpvLvzHwVz2cQUCUm1vENmkrR45nl1C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mPEoM278csBVK1jyF4pU5SiHUwpWtDcWhsKun5mN8NmBdlDPUuyaDz3KsqbR0gWwbQN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e5lRJBOXXcQHArVsvxi1Zx2Rm16cyobav6OJnfIBKimoc/5jzpnBlKC5bgQ2C44WHOe/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QgnYMQrbNyBoy3p5jokIrnibdawAWa1liGtAIoA4Rcb9x0OWnmeVODPqZW+PRC3de+fq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t3XHMJ6D+4JTLz/4VYqKzjw/V7JWbo0ViQsDXgy4mmmKuB82++pihvi48p4CEEl954lm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KPfNzlGne8mQXvS+JagBSxfiVnN2ea6hL5c1+dggRcJ9TErETvz8Q1g2aeoUQCPNT0Bf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VV9/EuN5hjf+pYvd4IBxTI1EhXbs4YwtbhWWlCCeYdUiWmkBRTOU0YkkoeuJhOX6l9H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B88a4Nl6S2bvLP8A4s7/APljxHyxutWHfpyvg+IVMDnn1f8AuqluaWWWS0PIJQvVgarz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axpmXghZjg/eFWcbsssVi9iqgLKoj1BKeIWBVOhN0CCqisDhKmUfY3LbyufMeORvPM4x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RtXhZGtJYLfqWBbRbncQCbQg8SyLdh5jtT6/MRkdjnlgs7aO1xO2cKXKrzaZ9RLpsAUy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clkeF+pjmOlcxotzmFarypf4gEOBvavqdhhYALBbLgbg00jsDKpb8Ql8PH2RZ0aLMHdP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NluCmhjOYUV0jxORXiGyiVQd4jyqlxA81ce4KBt81EaICwGNSxV8cwYCwtjCCvC6/wDI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IWnCVAFUe+o+mxHYbKWi4QcQzserhc/EuVKGmz6mtMRp+pfpwpc13zHQ6zkmKfObULrw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rfAVGozmvGvLLRLLbZ9TKv8AjjUbxpZCqWgRyWHqbv3zB7JRBZVUB+4VfNT8SoLNufiD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Npjr0DREyeg3xKgerP3EsJt6O7f3EBS2jXqbtYYYugoKtdtw1KN42NTgodRbhvSJ4gsd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qI2eFZgarhk0huqb3OVdDqULxRh8xFp5U3EQAKK3bciONq346r/MFf8Acq+ZVPmWl274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7hrXEBzYBmTmM8ZzB5IaXyr2++uoZSFm1GEMOPiUcHpb2+o2kKCniCzVQ+e5aje+LiKU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llLohfBcoE78wmkouwOyqB7D1ADicbO4r8cTQcVZV+pVQoXlHLcNJo5dxWqeEsewFrad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M5lW+pbbqwthyOfcs3eW33zKJ2rpgNpgrW/cK9RKolG4FrZVUbD9Iml9HpYKpdNU5DSx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nddx2hwqyKCeQJxZZfxLVUiF2+ITF3rKBC8dwHj65+ojdETPVTs05L8VCKUEXv7l7FYI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GxmW73miBvTRQYbDTLnFhYItZFNprAOYQwQ5HW4wbKTLqC6F0sZecDQ/P0xFHFAblEIL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4ItIPFuxiU0sXAZZq5Y3xG60YmEA0Lhve2coQ5bkfWx5VZXTGjArioOHGFksunPUKVut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78TdwX0auch24XLnbKG6e7mRxUx6ma0CuK4gtyrrYOGi4OrsV4qJkCkf/J3QpA3zMXlv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XKvyTlZwX3GuN14l5a3WbKrool004bRHg9wXv49S0F39OZVPY8Izy61leY3daRUum3jO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LfXzHjGX5jYq45hv2TRVsHPzGzD62C5xVMRYOhmyzQ5o14mnQ0tYWjBLpQY8Wf5nZYnm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Nm7+pR5NV3zHjXNOO4gGxruV8Fuj3DFpf5nCr/c05dldylkIDFF03GtGVsFW652ZWXqY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22MDaY+PmZvyFf7mGmWvMXxEv4mn6ZUU6D+JihyD8FwBN93xxAloaeB7mwV3lwvksog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SWcIlIbvE5u6vIC+m0z72Jo16dS1uub3Aj1cX3SqGiAAdbiy+OLgTHFjUAdBAtxkVkuq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WwS3AoPqT8I4fcK35RW/OnBlEisr+5UUBdq/mN7gaIpkG833EBtbVUdTgWp8SxIaDFiH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2vZOYAeHcVIUaYlA8prtsoJKVp/zB0PRDhx/Msq1Ofc3q3hMUUBl0LF+uWC8FNog1OZZ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6l/YG26NJR1dhp8kJgsKzioSW1+J0AkuW1zzDkKeYTwKZg1t8xgUuFyMqwvZavIm7g03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qX6/+dToxlAf29B3DPEo4s4fbF/HBKFvI1CDxqnxKDb3VdMeIatR+ZwPxKgpvgljir9Y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U5ASqv6jchK4b7gDpKsVV9qfcGUS3Lht49PJxLJ2qv45gE6XhZAqLOiF27SNR9OYCZwe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ZQlIxWxNHRCXTpkDQrjfxDgvhdMaq0FsOpbs3fthTSN6Oob4LiM6LeDKG/I7XcuFd9wv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iERdoLcslSgvCMZE0fF1LFvNFPOy7Erv4wlIXxc+diu1YJ8VDdrgHvZRF5bNkurpLq4j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ij46mkU06e4JAjgcZ3DEq0X9y1bfS5oM6MQSxahKFGlz7htZV9+IAA2XZeohQvcyGyqs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LlCiAuXd9tsEqkto38RbbSi2+odrpOWMJ97PUQlSPx+I8JZ/EYodAPi5pk1P1NZKUQ16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VK0bQuIq0VaPnYKC6bSgGiFuY0MXQcygagdnxAFFqGfmJZ0oF9yjQoHZ0CKoOJWhtVuc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huUtf+ziWZdFfmBT7N+fMEWw6jrtLkPTGz5gFooyoS7Hl0w5L4bz8QtOtQfiPn7V4yUd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lcMQt0NqX3FSs5rJa6xjb5jeVjT5gDRbSijT+oZhgAEfxEFwQ++5TZlnxPyS25KSpe6o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Rwc9QHIpYvrDj7olzyG3h/i9H7hEIAUcVFKlq+ZhtWUfLZzY8Gl8TBKW1Y7E0XTd5FoF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GXQFCcqDABMPiI+seX5goHUZyPmlbXUMFlpZrzOiUm2S7dAHuA8hVtxCDlFq7BSGt38S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LnU47efkWWAKO0yolkTBhVf2fMdqX6HkJwDSC45C02mNOoJbK3PUd3CpziZYX4uKmOLi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poyXFlJk7fMdp5fL3Kopl/1AMadfmWLF8rgeQeOo7o09J1LtV5PE8rlbzcbri6pjWL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XlA2AoQJOJFfNYziXZe/PqMulUW/mbdKbxuFEB7/AOe5S9qdn+JZqGtc/qeqoLBmWq6e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bsXorY2ldA/iIaxBqjp8zBNT4dRty7q+epZqFu/4gLOnN+YAVsu4TSOq5YmRDwB/MV62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EfEyWq9+SUx21e/Ea06nZgrvUUgYCGfuJuKtcJd52gZRBmFZyDggpIFcPUrX8IPXlXem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dtNd2zCpzd27ngOx+5yndy98e5dvNvk7l44AcyxWljegous2scfEPav3Nv27sdsrxOr1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qPDb4gbFg0geYBEtRzFi3fCKK9ltEaBOQ+IDV5r7iA1WY+ZgjmbEDrelsC0bUhEJstVb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yh6DbyZVeAVzDBjzL8m8QUQ6P5lULrK7loAignMLovLl+VqvUw/EKKtdtlhF8rXUbpFH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unhyFwNrvw03GFAb7OJVQKVFVBQqpW1LJTEFL6aiIJ49oosHgcx1nQrKKWLYMeJZroFQ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769QLK4eb/UoFoqjzKDHz91AbS+jFr2V/wAEAY2x57WKXfawJ0Szn4jiPSiXwi8I4nTO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HVFtviWbOD6cZMZ/nJe/qNRSN5EjzHSPMVPc5KUVj9MvUN0v9qIU7wtQ+OP3NGD0Gvpu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xaspG4sLOHczAiOgspys6T+oYFO3eb/NS0UPP9kyiqThE/UEFTnV/Nxq+aW9foogkmrj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k7E4gpza5xExluqIdwo4lHoRoEHQSk3m9EcD2uYaCjoYCcWwJRn/AMXNDIQvYCPCcTqu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tE/uM0x3cKQrk/cfmoUnzGo5CabpyRg9rRF+a8QDYSVAaq+IoXRmj0ePD7dqqFGHKVYK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fVQs0VwteJXz/ogvXV36EVpnHTFAvCjYjHq6ElVt6V7jYiyqMwC6GPcQG8kC182nAEFt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0BXYG+pVkzkP9QznVt/M8TUD1FVKrmvUYW4sfmIqFKLvcoFuUh9yrJYmr5hUl2wUOtVv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9NzzLgTo2FvobONlKYFS8ce4qQOCT5Sp2VTkEFZa64lnDln8S4tZav4mhctXYQuECv8A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Ay1n/MHqpTXHbrL+5RjhQir7xGfUbRz7FW/EtDVsJ9FyoqqlaHnnv3ErIbwHykXo5yV/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CKU6RhdF4f5RNKZUvnzseStaryk0VfFHEYV5HJgDTgIUA36r9zBfW4NErFljRdu+ILfO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xxo0iCYWA7lOQQsErkHZ+YhBla1zAZOPzNHgUGSyBQF4ivK23F9TanzvmriopdWfcSFN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qFlAf8zAeTP3LApNlBpCyLpdeolHVl4RADtqlI0COTclqko3vzLUFlaV8TbIhofK4BYj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e4AiqocRU+i3wwZvgfUDRAKx7uKvqL04lL0Cv35jURjNxL8VjEI0chC8+AgBCVwTuOzU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NfwRju0sVUzjIkutldF/xDlscWB8n+IpYmlYP6YcWp6QqNWl9kgehv8ArzNAB7/zRRoPg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j9o0QJPQcfsf3Dqddh8cv2JrVdjdqr7eWKL5Wb8xthKY3hLfzKdMK1+Ylnd7agAq9B6l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qW9BcKxMOkQ3z1K1t0sgTmWbbT1LEJev4jCOODwRiiuKUnFWW+eIK0r1UC0AN3bjniMb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0f8AM4E8GZ+oFtd0pbhb0+UctE4OJYDik0g1v9wxW31/EQb9fzsdjWUa6id7pt+4rQtw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PC5Yf97l1ShRnUrdCoZ3BVeNolnJyyg3aJ13B4J2wruWKKi2LLBmhSl7lS8CqO/zDwSi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8S668jILgT1Ba01cqUWPLZebAeMVq4CD81dSwjS61Yo2LT0iyFgt+v8AUQbqSr8XBTbs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xLp3t8cERoWF/v3Mk18nUUOi0HxEeKiHcboX5cjYbvI8wHSjzcQspa5ruVHu65I4G6H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ILraWk6+biSvkD/2XwsErmNCdncF/MP3KAt7zY2w2h4hXFxT8/Ms4B4rcl74+Gxgw2yr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luGuuJ0lCuJdZW83XMdvnir/AHKIF6/c5+c37nyC+YeKr62Ljd177geU3zB3oyqPtxGw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NFi6bqGK4taMeCwlKWGv1LKpw4q4Pu+vmCyk668xO9bxOBxyGw1SDqVHpZlU6Gv5ZzQI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7lwQoBHqy1V9S6vRrz3MMeYtIGBd+JYhx9+JVGPKEdq1qrqcCBc2pssVfM5Gra67iWpp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9geLhKhp7WMuY0nF9stSjamddQUTW76mGGcM8e5dw29PmpUNP9jFTUSyv3BtfALk0tLB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lX78jAsWvYExzuVVyiC73Eg9Qnn+Y8My+Z1lXYeal0NnLcgVY1vNgbb035uXoMsp+Ymg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7qXs5s3fUCeVV1DeKGu2bjl9szUBbV+YrmNm8wlT2+IFRtqfm+Rz8StRKfE4TC2Vw+Zb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cTqBn7UQUlLe49ylgL0s5dIRcoYtlnLfPUC4Kgltb4Y3cd0WVqGa70D7aIc/lahUVdqh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BPdQOI2EkIO7jW71C5VJAO1pHeMYEsTiOLRsu+KeoIvtEb4IWrsSAXou/cEVmmSrsPKJ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hqCMUwXYLo+OYtY3HmhVsZQ3UCqOp0Acq9BFrOumkHl9Oj5OUSlIPzA1GLVuAVcHcUaT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yWWOVKD6iprt0/RCEapO8I8pjQHxBcteufMbizlceYjlsqxRFtBXN9epfjLus6nAp6Cy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44pcWGcMXnIqps0V3Zc6LbP5gfoEQsKr44gKKuNnuWKhEUu/UTmaAv3CjLORhZTV2W3F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hK318Km18UB8xzkJW+rjbOquYcMZTpM16hLfDcou4uLnczbo6loaar9IqYKMAKDob9wB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vzEXSCuvsHj3Ko5ToO6PMcWVduHwEeHJ6Irk/JLAwkcAvzsDoDxU6OAzfi6lwHX+WPBf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g0DnPzDXavUB2HTHjQc1nc0AmA342PDyt6iitbqX40jpKBFRBhyHqU7GopGLvf5gTUrZ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gBur38sWsBs35bgDnS3j/EFzVjXqCEXvf5jvh5p8wINN6E0coMjW2XfXUrVHhS5wa+9G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qv3BbW29EoXNpupxdkuyOkcPZ3Hyyxz8Si/CQvxbAULa4PFy6eClQ2XbK35JVUUanIwd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H9Y2Usbni5R1W8GNuFFYQZerDZkPSq/V1Fg2UFJEtHbuPFGAhGqADAsYwNaXoy48WidD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crOO9w0w+XucTQDklqtIsagqwWvNkcUbJaRS3cxCIjdrDhKAJFVqp7Vd5kTnz6Kirla4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UbXdUNShMe2V+8b5SoldFXZ+ZykxaD6lUHi/DkF2SqIJNLOKaOI8QxOROyNm3uXqMvjz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NWr6jED47D5hSwjk1PI120iVqVxzzDAq+/3PEVj4jWxLEyVCLI5OITlEchveUPE4bVfN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YrVc2wBqbWxPPy6V1ASKvn34mQ4U+SPAbXCNwW0FoceGUpjfmwvwOOmIpNsrzADzsX5l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baSiyaEih/33FYrC6ua1YBt+5W6turiqWDEqJwuG/URoKFs7iEUM7g8zeTxUJTTk5Liq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ZdtA/wBSzYBbTC3FtTXqKKb6Ftl4qUWTzES1l8alqduHnqdCtXCVR2KlcwOLYsUHARvQ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rbPIFDvUSIHFg4JTdsXQ5amDkaviEvRqrOY2u8hn9S6bKB0fMVAFvzOKCWJzxKNNqPHm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VBvT7YunuZY+4VsPPfcbKfANE0VWUVfcweTaqNAQpwe4GwXBu62Jkt+R3KrMGq+ohoFR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gxOfcCU88+eJu5RxTPnp722Li8e52v6nI1XTxDtXXMHE3d/MztDvCXm3p+Y8BeefUESx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iMaFAhbbRx6i5C64mqL14yVFHdoDuPimdrlL0/AZC+EKg0JotcSuCrJ+pwA7Dxkqxrk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lN02chAwSzguR8DmVG+Vle0Boy8K6nL2HR8QOKVxf9yilCjwwU1TZVQUAcq+JwibysQ6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kWrdaS3fnKu5k7osISxoFvOyXtbNcfzG6Bx44lqs6pr6l2S681kRyqquPzA6bp3OiK26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VMFGcw2BpaV4y5QHVprEeUcH1BpxdI9WNXWwOBVcVMM1ymzbislFnQYEtBiqqnx5i0t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qzzEDWpQxFy9G24ymIM5Z3KIWofyT36jukFvEqJPOjGqAk7gWkqCltoWMEZxlgQXmCi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D8QreC7K1hflLnGWCENZYxzfdRHn/uZonSf3DlQKLSCKNPT5lrceLimufNBFOh2WuWA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H7gBC8MVaT5jWmXs9ztXlNCommEPcWtL8MxknD5gF87ZFeYkYWl8PiVNoYJdLd35oqXD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UEvk3fMzhHXh+fgwgN4iFatvc1qU7fHibJxhuXCsl1sGDt3x4Q01u68WxFp5D7EJrE8k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x6LNyzFtInUYIsOXxFvhQKKlLFgMb/URY8IilrV7Bcng9ss/Bqm8RwVVcfiW7in+ZcHD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VBoC/FwYluy8QB7bpSCj4unGKi7VqA6nMHOvmB0Ho8RD6tpsAqLZTicdyj8y2nSG4K/i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Xlpdx3dVYnM5tcut54jbRehrw+orAugAnC3b+o0UOseLHb4Ou4XFCUiXk5m7LV9Q2OJ0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rnzanNxOi8ijl28weKCuaJq+88y3can1d9PBFmgpxWVHq9aav0wqRQLVnlXhmGiDleYi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3zCooulwqVisfc0LSj86RjZcrxxsEqW7KMSuroPMpQvClRgilrVfBAtX0hPBB5FJviK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U+IdBECk4M0q/dwQvLGqnKQBT7lhu0CyeAZezDTdq9RkfZ/sjOAzkmrV445bYtCnMojo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ZBhxrLZZdt1VeYgGck59x0uqWsKKMKvsnMbq0PxKhI0p9zAhp+tiNTM73KfHKJYAUvD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QL+4kSWUDo2A5rvPmPhLrWTC72kcCtZULAt1h69ymRSt3WxjTtwRVTYcXDTu0ND5yZGL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CVG0+YyoG2PeRS4aWidVKKg1yKIpalbVCAcNdu3EYKnuUEckFoOnVepgGtBsGIp7XtSg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CwUsRtXA+5gkR5i3RTZRyehBdVKiVm/ibMLQix1wC9hpNDd6xSlt4VVwoKwfPUq0aSsu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s3wXuBm2jceZu0gvyU4/GzafjuA3QZj4hxWpwsHYPdTilp5HZPeNOt9RQUcKZF56HmdH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wVc0QOKvIIJ06OYAc6FQOWLaLINXKlDgz4nNTVozJrlyMrgqAlLarKyWHqn4lm1r0eor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8cRFtWMDYLYLHQ+o2A8eKvIy7gEsZwZp2owa74+NhusRT+4nGltu0lLzUVX+IrZRoXZ4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1KWVZTj7m81aVZDpWC/Sot+SVRzKYRfSXaeVGqll4X88EZR2XqUAItprLCyi8K/U4N4C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tvivMGvg8TAqxOFyVdwRu0epk54YRFS2Mxa/mXA629edg8NE66ZbQhQvHn5lK6elnmq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KqeNgb4IcktuhTQ0eyabaV1JcwocTRyaF4ZRx+VxdbRT8kS5UEfCbG3xx1NqjvZ22nuo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DqciwU9yny9KI8hRPJMLNTiU+RGsvnuPhb8TOSeHNjtgOLclTK747h6r54SFh7eYlqfC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tptvcTTQSguFvYHGRKO0pH1FmLJSxtA34IgzBB93HFBcu4UoUg6NwAWHz/mDbs2UE8G3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JCkBfji4XnfJFRjmzPFG2F5EmO/PMo0eeZQVKpPiV1R3zMO29S9N263qG+Cgh86v9w8B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CgDVUX4iNqxNhwrfHzBYdsLZ3NyUX+JWnpZTzKUukSfVR0GHlL2iV7I2s4p4goOwuBHY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fiK3fNc90ZE3dVb3HE11+YDtBhz1LeQ40SqERFjynGy0iaruupzp8bHC8O4fNVo+4Phg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zOWt+UHRE+pf7iWWN/EseF37gtCy85neib7lNYfiJRcdRaoLURfiEnijAUKNVwI//wAc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tX+psc+SG/7jhmFt8f8AVN8HOg/XMUVLpxEYkbaz5qFaX4Qfds5F2DdnzVxVpnlVX6uV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EzelhsjNsa2cqqVsM2pnNlV1ABoLu1JdObls/ELqHrl+oANJ5uKDissqOiyFR5f7QTgv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7j9eHQvH8y4dsdMZvm6/kXDogXAr3DtKnxCIBZ21iGc6T1L5wq0i0B6TiD7MbyKlec9T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WNHuAmaNVfiOi/RwiFBSYYl9KjQAFlMRkLZQsS001HacLKhAa5w6rJkANVYuxOFzsywB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BXhG8grVXN3fMC1F/q5sr6b7irlVp7hNtm239SqVuVYeopquqJVPK2i3ud1NALruUl73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HQt5u+pVTC2M/MqW1d3UHYLd/uIvrG0e4xEasus9wOwDQUdx5T3E87wcGA9H8xNVnfma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lFVQHoYdKd3UBv8A1pK6rPMKa0V+ovh97E5A/wDep0BphESLv9kBlHXi+/MrNXAYHtPP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TQS18Sqg8JeS0qH6nJZTGfVSrW5OYlA4v98TTMWECCVdrcKWpyNdzgu3m8wAt3lCFYaW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pyIynYuPfOtkJ+QFe9hW09WnzOKkpONF01bzEtuitrxCiZjH5GVSqug89wVq/wCcfDkj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HxXuZHesbh5RIIWHhDyqz+pmVTZL8yoDwKr9RShxdKG9A2CVC7tqOiWtbcHpTE+Y8K0Y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F2kYuwRARdrfUahg+F3DYUPZBqgrblg4pduNwC1btkZaWUL5Vcd0FwGwcq8SoGgecyGk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8SlKMxN1oNciQhvoQKPYs79QANF21HcxfQoJVUEU05+ZVgl9koK3K3kYBecB+I1hbibw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0ucirgw68QlCucVDRzePPMC1ddpho4MGFqNGtXKjKDbvCCjSi2/mHSsrvi4KMaO8MC55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K6i0JV9wUK+U/cxtU0vm8hQ4hXAe52xMXXcS9y6KK59wOqNc9znmHEGyCdKvDktRXo8f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E2nllZnDT1Mqf7PvqOzQ7YlZwsHX30ShgvtNEQLUM75lgtjQ/iFFW0fqpa2mGb7jrR0v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MuJBXk8QFqgG3+oAG6vq8ffzGoV0XxKXNW19wqrWLKlyC0aVOoeVvKwVX/GXpA3GyWBU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yycfQdV45hNDk5l1jTNe2pQLdY7DtyTW8+4igvIeL9y6vj4+IkreFaqYcTH8QasMtXYI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enYGq3fnxBRLFvfES1lhd+YqsN07crzGrnqois5xSA7BC8mQ5tPuDVNOXOJaEWs3cjpi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x9TvNqg4OZVBut6lDfHgrKi0xrAY3yuCmIsaeNmGACP5+IWY+Jgs0eDiOzzRXfqDVbsF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d8UstcLd1Doa/Mu3VxOaB7PERtnwkbpa38wVyhqcJnL8yqAPwEdg8LxVRy96oJZ7UlnE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tBncOUC7eO5oEGgKIGh75yiNGOeYaOLHcawsuoPQG9kaU03yAl0I7PzPJ2vcVi2haEg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v9uCA5Ol5hzRKqIKtA8xMrRbQEsqKrJdQ1Tt7mCZXuXarXN3NKXSuiIscL4lc9qVfFwF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N/mMo07dwOS2PIiHBWv4+ogq9vW9SiNvuILLlpQ5Lqrc+4VV1zeeiYS9MggWinji7mge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pt1C0uDY9P8Arqcr4lXmw9QLdmVZFogvG/mbUVyd+5XAwN9w7/iYaTcltgsyEzCfaD1H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DfnT6ZiCrkP8WP3Cd32f4sNNklV/VQ8aXuv8wot+gf3HkKev80W7fgP8Q6r3/JRFLdMB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ZfhYMLTk9/CMFPB+wpf3LAuBzXziyqYHiqomqHu4Tiws6AWnqNQWo2m8V4eeJba96Kx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1KoFrUHL7gru3rlwPEvwwJanescddwMbP3Zr4ziI3XShd9ieZzgOLzDlp+Ri5ENbH1y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D5/2ItGPXZ/cZbZzSfu0lHrmxH0Q4KgAXTMJrF+EW0gH6aj8TfhhWvyc/RnlJRmofbXg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kBw0mS1UnYnuGCx8CwmHS/UXGnji4lCrr1DtgqrnmN51yDEG2PHziN8AFRJ7zTfxKgF8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gaIqLdZXMoZNMbzLFHsKuDHp5X4itS65HwVHtqGwJR0oe/xGYcHp3G9KcHqLTiRrmJS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zx4ZaxoWm/zDQlq4eIunAbzXE5Lw4jRSmVoXG93luv4iiQObeN8zV4QLz+RxLDdtl/x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2OpZTXFaOZtWXhf7fUcgCxB/4OIvZvKH34loGl+zOFLTxDgJfogmlWfMNt+gDqWhdoSy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sDVm4YovzNMrXMGzcYZV/MVoqfcQGCL3VHBv0/zE69OPU7OXZKOIqjzsAsQ/ZOL3y8Sq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3lni4tfH9QOh7v4mQDla+icDXC2eIFIMSk9TNnF+ptNhvFPGQvuq3idwzmW9ju+fM2G+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fmBqlW6dQVBOazsDP5pxjmu+JoLAJ+CMTyCtYhBdvxNLpXgGJXAUoX/MpC7f6gg4p3CS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uUVtVfMMq05DcOEapjq/UIS9ET4iVRL7htDdpLrbYmwYgpsyF01d6+7lcNRp8RSngm+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CwteFMzveEfN46IWbC7SuY4GFl8fzEBuFP7lkIlcKiiYa8HiXtK2tSUCh3V6qYdmh/CY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4MeCFBLBc/LPIqJUboQKar6lLba0piNrqg0JgLp0NjSA3H1DgqmFniOqntfMdjAzmp38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q2oss+JW6rolie1dwBYb/Cyv2BPghXUegtF55YEg2ywlFpQbNU9Xz5itxdI1MjBSQ3DF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jKqJq82zzFaNLRg7LolhxdfmNBbQficW70pfPiK1srO4obXFUfM5y3rz1sYA27Pm7mA8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wQC1E7DlAQh9MoPa4HhmqRDX3MvrofmUJYi8ECg0a3DEsKB9ToFjHVEwseQeYDjzw3/M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aO2v5mSgWArW5Qa9cwtKZWVz7mOjqyIAJ+zKjGzh4RqGDaFLGJQscC9p1Ct8UVQXcsFe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PUVWgW0Mj0NCkeJqtrVjedRpIUzepkLaS6ruWx+EAyVZ18NfzLtwTMayLYI2BA8+Y1aT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bBwC2VFA0t1rPMI9vMSoCmhviaEMCU3drq/E7uxTr4i2oKfDG+A3eIcSi4cSI3bq5z3w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9MSvlhV/zM2IG2pZX28bLQp921OwH4bMltudwgZzwPFEXLrDxFX4+LmFOTkKnKVx8Twd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42crHMeI1pZRjCzXIoZgar/ML3lOINn6go4VD+Y1ocNvuF1dnFc7BUD0YdzQ+aH1MJcj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bMrTln9wKbr9IDUNXt+YsrtrFiEToviCkWwdPcKK28RV7hhSN9nMTh6/cOWvgIjTIBd/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1wag7uY19Q9gviUA4TE3VrLuJt2vi+ai5S4DBTD8S3Hx9yt2U8xFag0oHmhlulaiyyim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4C24q9nbLcR3JYv1f3FobXRZ3K2A6AvsqUKlVXMTeVT/qWGit+YUJtQvZY3G9IaeID6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tKTw+I3T7d+I26qUXncOirXx1AVV1bCcK6wg/Mv9BK4h5apy40EhjXmb6K3ZApqcUQKH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SNX91Lj+0uYfYwXVgYk7FvVyqAvl4ROFN3tFA0zxBNIOV+YBpTtH4ioYVdxc+Dn5g2cL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cj9P8yqWlOh8PhibGBG08O/9RxYIG+KwJwkXPSAqKoSvSWQW7RqXDjYnHwQGMqASPV5v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mDD1DQG+qhBIeBX5lqHgIqrX9SjAUjZwRSlEU8bn3REoK8WV6j9KEsx5o6jXplNBVzN9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djkGV46BdymybQeD58sTgJBVYlhfNMrgcm0YcSPRR8wUscArAIKlrjLJQrNDOoHeATuD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YHEQKl5VCa7z/MWkuOGbl2iLInILXPEJq4wPoJahzmyi4wKp+IcGaX42a50Ka/mbe7Mv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GJVjOI2VHI+oWJ0R9IqA8kuNw4D9SjZdLYRFHRvGKUGW7LzUovVkoiaDr4gFrpu9ixVV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oudLH+4gNiqd+I3ho6TsFbYhWmkIOoviK1bJaXK0dHBvqJawqDz1Eqi3Oo4LYTcjBrn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MQXl8mJIdU0QaNEPAkC/PzKDmm81Lej+KhYLafuJzbidXmuCCcG/uaB9PMu435yNHekd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yxA2sKz0K8h1LCed/MbX/odEdqu+/VwI657NK88e5XK6pVKOk0258Sv1FYM1/CAXhHQg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bFu/EssDhu/dSq5brcmKGUqoDtQ/SB1KeuO50ctO4B38nWCFog6XAUDo/cpRzrZxxaV+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/mKUAytgpnIGfMraNRmqtd+Ml1CyxbfGT5Oq+4thYpcReQOB8xUg1yEZTcKhXJAta659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SyDf3xDkTbp9QWe289zmKitsMlcpWZxLqpusqFJ2KHvI8qcp46IVSZROpbopKvgqHuuF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hQoqteIEGc7kdNLz3KtNrZ7IILKKoepSdXpvWwcBoqvEdpwaGy1SK5f7mBNLKclgqKqK0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UWkSOVXyZ9S4JrOQgA6YfcAIVVsKqnikhNunArqN0jYHc0q6B9bGUBbaGAewOPNz2W2b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Eg21LFlysgr7VxCqdmZ3CgEayVYC12Bp6Ntxu2qq6hFTF/cHLleTO9RsUQ1SKUfllQ1S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QRKblhnDXqIbBvVr5gFCtb8QTkYjkiFxVkPEWDaSNbNAlfUKGFCtINE0DCZVXrxLFV6p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zBcLdOnmEvAH2mcx566laVcGnie1XvP8zCYas44lbOjLfMWAKrKXj1GgBxmTDPBpp8R0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Vs3KoGihs5Yq4uv9zY1WAwmrLqiYKoaftjKK0tHj5gUO2619SkSqr/tjol3kgK0bPJFS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8S0C/C8e+YFEvg8MqoD4AVKdy9YgNjaMheGIPB57iW1d052QqgvLz4jsKUtpJZpwHj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VMXSqcAcwKy6bXFQgxVRIgxlm31BoqpU50jVbCtzxLTI3YVGIDvEPxg3a+rR1LmBiWVz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v/BjfJVHqborzxjFoWq+ZX6fMA+aqcVT3+JyIbz4uaNhm3zP9qgxRt5yPFLW+/5nIaF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FHXniHBTUhRAbTrj3KnVaiyzo5w9QbL453ZU46S5sAc5sXAKXsOoVu2ywW62sJbA3VEB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IFVtcstrcBqag5u3juK0NFbTGrCnz3FaUauhe8mADtf3E4TB+YhQROCu46uIBBFRdM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V9QFdqD3jkIMzIkV+QsitRvC72XWkstmRaTy2y0tFXbXUd0eAHYCgtHQPMXHymayQDbq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tC0vmMVVtb4i0ANLLqUZPcI2OiCvJeV8xYzHmMtambcBRVb3DWbSnfqYyS89R4QoC79Q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wgtjvdSm5q7ujaPE5tlkGm8b8zNiP9wUKs6MsBq3byUUKV/EIpdVdrHHPPUTtajA02So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wINpBzhHO1HfMp+CCoXs4/SWbFdUUoU33V/mclAUo7HX1GbnZO3/ANQyl0N8wXQDcExe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EtTuLP1DhWgN/IORgnlFd+PiLXnLbtvuWzAAL8VDWxWi7p5+SkJcAxQU/MLtqCF2dzLg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Mi7u4QpGghaLWLh65hrlr5WLu5dGkNC+fKTiulCIN0D+C/pcQ80Jz2fEYIoFUdu5LGqg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5U4GF35uLmuvBG2qdS7d6G+chFHXmaW6a4jZcLR/zO8tC8ifIn6LmbduBK2mjCFdPSbD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XK2Euw8y1e4+JY1xGnxLqfIMisuL/uFt32YsrlP2hfFe89wpCFDU5CgbahzerUzKyN1Y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qJRWcgfc189cCl/Aeo13Nae4Ad5Qoo8GZ4gEB0uzrJyFMbX8TaLdmRVxtq8mQKtrvrxE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5iZUrN8RUOl0vuBs2rhltTwEw0jxDBH4GcGvlDsPgMZHvqqPQxrvmIs/iHN14uBfVMCh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pP4jE59QYNG2NQwuUDFWU1FN8ktourXeoLYqrKt8TDh2W+JR4yXn8yr4qwsQkEqfHdxR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g8epcOxTnsjS3hVLqIwFQkKbEpT1Gitfbsh0jVHSW0G/6hAy839wr3LKnyTCcdRq9nGD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ctuUaLDtuyjilashsHNu0xFfUBUouPC0/EtTasOyizvd+YeFuXXUXkn6VFW5dKoSy4rT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z2gAlcVplsqfZUVnLpWVhEowF/BBbF0IffiUBzyW4IM0O5puG3sKzSAKNdSqCuDPmdDV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K5S0AhR2Tiql1QOIF5d5xM01V+eocLXdShDNPiGVBScv6jVnCBb+YirfAfhm0K7alKl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u3dtnJKno5go1TquyAbdtCNHw8RVQNVfnPUVCwB1sLCs8DyztdAH+Ybvws8ThXj/ABAw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RDRxnU0q5dSKllMKLhS3c/GRECPMDQGuGcN9hweYaLi1fygE8NvY7eOtf97mWsLWcehY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KFYuPzOTR+ZUOQXXuJfk6pgqu2m+OtmQc7acSitV6P/AFx60zaIr3ARDwzyIV9QXHIf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/niaDXHFZsqwnlfecQkFJMDqBzw5yPDDZm1FYMbzfB39w6q5kSqiUoBl5rKZJoT0Rq2r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ZlvKc+4mB5A5xkXJmntFqZnNcwox5c8QbAAvaMiFKcE5gsqB7JhRRgBFL6rm4OgOhKrk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V2QUNVpmxIGWunuAApGx+IKUKJm7G9mx2cCrAB7jKEorCWqrTOUvfE7ZaC2Z3PNJqNVv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lCCcEuCg3yuu+whdLtf4YgJdqcTTdFcQt2UzrLl1RTi65ZiRcKOm+oAwa5N6gH5s4gDq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dZXdBjge64glt5ZdVwRNkq7GoAQuvFziPK7vqKqDeKjmcX+5Xq/iOvx6h3dC9zQ0YZFb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ncL3n1US2nfHmGocKdziXAcSqjKD+YAJrs9SgurPXqLCvKUqJbXtfuWrraB55ml3RyD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urBpfLHhSnlhWudXz8S8O3zC6Dr3z5hbart48QqlWb/zHZlz23FSQGcwT5eLMLmjlcKA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RtXzDdTwtlG92OHubLbeXDldGUwr5a4JXru3U0obV8Sy0wK3zLA43e+4zC1Ze2Lv0o9q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8nIcF4+Zu1pwS1AqrUvC6tlb8zLZwzxFpBuh7yDMWjzcRad8YRiIKs04lAXVts31KvgO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OG43FwW9z/MuS92K/qD3qnj4hdFGVVdbKIfTlVGlKZYKDXVyqA80F3Mq0t9wKiZl+Yf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sa5T8+WV4tFXNdADEFm8P3HOo6lUVekqWQp2u+olqDTlfEoQxPXNwdKzMldqKIZN6oRh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0vY8vX/H1HG0AcOaX3KaUMHmrs/VSxlp62VAT5Gz8RmQNdH3S6fF1cLUT3Z/Us8N6sgx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s/BKhLwKLOedfX2aIqE+hR+oP3crtpmA/BkGoRCt6S8+Sc8nNsnBXJ1KlvdrfynSi/Gk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NgbGFXLky63LSMw9or/kh29EA45QlmHAleqipnzzjVaKAljuzW+YtaRpl3LycXcjC3Rx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qFZXxOPzy+blnhpD8+IXX3PjIJwdD6IAo4GSO1rL8ftnHWW31DyuaYvyHJFYcMRl7kD5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17nKj1rYYVETe0gV4F43uIc8tIru25FKI7TdkaSmHiC6OmJSqbXlEHdt5lSCtgOSyFKL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S1UyLYLxe11MQBjbACqUTzOSykOHVROFLmV1G0nBHzxi0NJ37iQ7XfmHHztVAi3ZcHAe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WvRDgCvi4Grp5IwFyw5lY7KIPT3CthODwMeJ8Klsrjb4ggrn5i90zSAoRExmir2Qoy1A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xcnoRSoN1a+5RhbZ9yk1xwnjxBpNT+Uet+aX58RkKrjnUSpS6PiBBLFqXKGFBPyzqUFo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jxKIPJEHW8Q2IPFfhsKLcBumKqKWaL8kLR61fVQcWui3xAgJTc/FxVaxAIQpcBfuZTom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B3VywbwJ7+I745/6I6ANDuj1ECEXQvzKnntRGk1lC7K2EGmJLcDV9LKRWAkqVeZVRXB7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Wu+doaA4Kh/7mKiWmIkNIGLDwRpKAtoQVFdmTyJV/uFRtt68zW18gfMBBEY1TDarPBqD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+SG83z1BpXY2emp2tBrJoL6z7gaMSn3L2NbdQsTQddxR01db7jnFs9pkFujK34mkC6JQ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FNUhwwry7o/3BcQG73yS+Ktl6XRDzVcKriIdAabghvBo3pl3nRsWF3WN6u8mqbwNjMjF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gNDVMeZjyqV28uK5h5u0C/MBTYPD3ChKaLnm4m4NC/UCFgGLQVtL/Eo1O4+2E3WItnfM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7PcA0lXZ3C4eYGuXc6peSj5g1L0SoCHD7gAcv8Mip3OqfJAafB4i07wZBaPQtgFpAH9s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cWzi86hMAZdDbKrAS9oiIBh7njzDYobFPuUyPC5CGt0IX/UGwba1q/MBdVRe1AQksKs6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hZhLSodjumL6jegkyI0W7VHieZ4uvEOhVlHz7iCvJ8mRy0zr8xgHh8+4lmiBi9QaB5de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wGi9rfJEqK6zJbkGjWy45Hg29iUNp8PESp1pHR7eCeUpX1tywdq/pRLJDlKOYrVbtKxi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Xh5iPBh1twrsB4dx07rTf9S6VLz9QOhalzQcAu5Q5dPxCigFDi5XiUcviXbWmr9iLSW5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XQdd8cyjFXXiJwB7ruF23rT5m1Y6dMrDzy2xcqzmoh3g6Qtbj0xUm7wQhVf8EMQ08fEH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LJb7uJqtGCpUCNOXUTSWVSsXglItK4h1mO+IzSjFhiCLvz6mrKObpgutadQolUsvdg40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7rEfQFEGzY2i0Yo3gXzDiUtrruBjVq84uUoHF8vqAnIXUg+Ta+IOThVM6M+iKmVe0tX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3Yg37j0Gh/U6WGWnWRNPkrwwuxRKb4u7g6t5saEfPccZ4qpvdVOSdgtv4ljOzw5FtUVk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smrGhwrpLr1ov4yNOqxXxGAICGQKBrnuWwuEujfVCtnAC13tS9gba3umUUOQ4+pd4G1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7QaQC7W+qitW1YefxNjk3V8QaAnHf9QFJYOPMbS+a/UWkt/iAjRZuRK8234mH5S8luCF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U4TXY9wW3KOYx1Zzy+I8g1KQ1LgYOKR2BMtFvFJzLfaDwBj+YQXBzRcfD+mPvRFuNmPH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tgqaD+I2mqtCC/XFRdGKcSRz6tln+YC60Bls9FPqFNRbNTyp1fbFndRJfJw+4kFJNK/m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/UR4LQtRodr8iXCnQLOiuaLPhIeoDiC/wgwNCXFoT4tSHtRNBPSAWXsL6Hi2a+FuH3N0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6Qz7Q/rf1HGbeV1PpC9yAsLygCFlNfDKlkHgjaQpNNyZKTHr5jEHHhLLena1ko0NOWd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GiNesjWh2BXEIKAqxSgtY/MwAzlyLz1wGb08ViwA63avU8xwUfUDYKSXCB8o63efqNFh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kwb4eLgVIvXcbvO+0FWAUX8Spal7kEGGkQPdQAgzUyl+6Rgmi8S51sAErlxuaD6DO5TC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Wi26hxyViIAAoVG4sFx6IJBtVyw1cDggUnu2dUeoNAtZYBhjPw4IXDyvcd3b1L7K2d9j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pQIdw3wvh8Sr2js4SEi84WKUCBY2fuWQfqBYM8hDUtsbExGL0KOVwSE8N7nNqVy/xOgW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iWApR65qGmg6fXiZtasDIh1xun4hQFm9u/UXJbZ+JwLR0XiYa8dDnhmB7HiK/arJ7vyd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i1vYiO2Y/Eqk44fMLtf7+Zx7QA1KiL5h1Zfl+ZtMcH6l64h5f1Kj6r6/EIEoW78ygnig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52XssrMsTegXNhHNJRmoVaeIgE2n7QqkPUYUVVHYtbWtCchtXdsG7/MndzJ1LV+NiRVW1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8Swd+7hgV09v+JSyy1L8Q2S2AWZcqj09Tprrx2sCrGOO/iBcDa5YiOyHviDlrEFmFEEv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wDO14aP1KU17RWyskqCAJ8PRLI0Gscf+SiCOujiPI4ronId00Eo+Fn6qdg1WTA7q/mFp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cwidpsOGXbUDIVCCahfKk57h0VVEoGiqqCW5U7L0kQN+dlEDX/qZDg7HNTBoFWygdFT8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KMavmAR0HFcQEcaAWx1CqjqK8i2i/EZTaPN4iKodL9QODVjU8GBxNuIoOme4sQeKCIIV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1flfTYFUrbM1c2uCUMGtfqZqW2tZUTgW1t7LUVtXzBQu4uQ5lCm6o54Pqdmu3S+v5iUl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ZeTN7bvxFoXdfuNetQaisgiuxq4p9cwIDfm4ALiaKW7jaXl5YtDa+Gx1W/4RLApXhyWQ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eCoK2nK1XdRoemngjFBV3wTdVt3fUNMur5O2PIFdL7iulDPzECRXai8a/PEqFK6PCRWa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634cx023g17mFbQAD+IFK+UD1sVFPBqXQpXOEV0W1yPsljqjZZvsQ5IYOWxoqWNfcBSz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3ElLHOSwteECihRXMDwUO/LUdt0/lpHmvBO3kuNXtpxzC1x/PMCub+YW/7mUFG0fmAg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89bKbQs4v+IpAUl9/wCJlAcc9ZMjaNdefcFWLzn3B6FljvuJuNHXli0/ipjE015gAOF6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6eZoeGuJrTC6gzUo78x6+Xqsi/IfieaPBXBDU6tVQ00qxviClacS7uB5NU57n0KtmrU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3XE1Sjm+eol08gb+5QtgWjoHYbbzLVKDdu+JpdpFx6i1aBOclN+yJ8zaXd7+YAUeHkJ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aWsdmuqYqviLldoflifJ8xGBShxxOTmgEQlYU5lDzW5bksOy5fiAAoTSsdegayh4C7qW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LW/iDLAe9Lud9O/BB23XXnuFJGxKPzL820c2EF5KyzxKUGN+epV1oB8QHk5lHcQtFcOa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RV/U02UGJKK8VQSgQ0W6QtVzzLALdsPZa0ytF8jshUbEureolnM5lkOPcIuHufjIai91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gYe/0oXiBe5PAbrf1AqEs8fb3OoT3I8nxEvAsALznD3xKod8isEKHrpF/iEyhwpW4Mve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LW+NgIzo34ATQpeHR7fLBOEPIkttYIYnhIS8nKA++PtLl263Pzx+4kBHou/lnQDWP9gh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jOlC6F+3MCe3OrcLRs+paKoONWb/AGn6IaUU2eFz+IEalcBLRYO0CBsoOcSrVtenMxC+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/cdGhV8XAjxlXcoNqI3ZOg5yY4W6GquO7fkjVCwAyI76ecjbW9o1UVcEaqvygD9P4jsy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L1TK6+Ju/wCkVJzeK6ngrmtQWtRKM9xuILtCpS3FVCu7muGNDOJpGBV+ZzDiqSHCRpNv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G5p/Co+W/EMY34vqWGq3wdy9CV531LKVCrA9M5cwKBKB2De2NVaD3GBsoPCJFVG9tcSi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4l5Nrq4A3VzhZdeIDgNN8w7AFh3m+mJsuyidnDKxw1awHVy+Czw7iG2iol6mLO3LGA4k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Z3Lgpg75Iil8+o7uPNvqWFcqrzEu2uR3vETQ9tcwB0vWDfzEp3buFsIXnfmP1w2vZE1k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EAqpfK/MJsyrU5Eata/qVutepXDA+CHZQHFHu7WS4FtPwQXHGlF9Sw0aallq4RN9Xgav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CTmDAlll6R0u3j+OY+/Y5zGCSy+HYOOWr9sZAFn/ACoW55vPzMWChpKDVYmotO4w13kr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okS62lHfWyja6cSyIdL9M4XhJiHnU6lvfonMLD8y1DbaxmWgWZ6g0U70RCFKsqOr2ume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g1z6gou8uqYuH8HvJ2jYWEOWWPmAw67PZLJNsK3xEOpVd+4EuhZ/MQprYcS2FvK2W0cr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7jUezTsDRSwdlqi+PccqWmVGrG8X+YdZoDsHG2NiKI8WZLsNlNkV8T4mtqy43i5k+TB5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DhchCNvMoZuvcWzBZGp0VaPEQGlt2YFoQrepsbNgb6lQ52hgpqMXGVdt4sK4mSgQLKOW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dYaVvxEiKa5I6Urct8SiRKS9OtmBQDejF9loY14De9S2wFU14h1UYsjdm3o7jWkuucNJ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Lr0kA7lib1Ep0u73mzdvDmoF9MfNyhstS+ZlfvqOyO0s7Ira0XtHiKlwNPVHORpQMKt7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o2jfmO0Vutz1LSttKFxbsFBLjf2vv/UxfilS9qJDQ5pMpZ4GGVGFoxDiUWC7vb4lC3yf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NvprGOg78sctjsVFC16TNjFbAtylJa2tIL3nzlRAUptEsuIsuqSCiiDsJjOV34i3bLo0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5su2w8SiKyw/2Zh1exNmAa1wwVejtwtA9XzL1TSFvPxANr+b6hd+FN3ws6XCa3yyiu3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3YqNNsT3U7tA65hZpektaRX1EtfHRs6WoP8AEuqvjxXEtt5cu4FdU8fExoBl34Ty9Q1b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5iq7Oh3mJR5bXFwOaap5iOVdwi8xbEO42yb68ShLBe/uNS8lc8wiWVdPcrsCsIKAtfuF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uCc8LYDE9LwiKXNt0/xAKW1YV4+JYJAKX+JYEd248tr99SxYrnIAtpruoulrqnOyyVUB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LXLAv+YUWqh7l2whcuDfgy2cUp9kHFTVs8BgT9R2CU1A0aatbJgb8b6iXnnUlnhdVrOEU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XJsA5oPqFqj/AEi0H3U1CtYTSoOHcXgpoBlN7B5arhXZxwqNJ9NqvmNzwXUu7l9SqPFj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Crqt6ioWyqlqU+o0sssFPMXrX14jrmBmcwNBVJaxoEfFQszujz3AIpKr7gtANXKNtvgP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OJxAo1w8QWKbjRFpYnFMa2i+CWEtG6lNXMOT4hWgpjX5gdtCkcK6CcPuDFmW3Fq8LfV+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rWjtmGhO638QACS4HEYWh205+JYpLLx1fEolFzV68EKcryO/MepbveJw0LeYIKk3XuBg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5lfAFiZ8L5lNc6og+myXQha2Pyn8TgBYJHZwE+4kk1paTUPItroiGKJpckSreI84f5uD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FY+ycDwR9uFt8k1cGlhDW1dgZC8StfURea+GclmP9xF0mhfMRa33pxXiYbq5vxcsvOez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gu64B5hVIkPLZvH3A0GqPmPhdlLnCNGY1quQfiOCPLx1HzFix2B7fXiJAdGStNVkIZSg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dacSNFBbt87DseLYltfA4m1ro/1OrPMxVfZcByHK/iOM/wApyhtbrUGubg5CDVwr/DLA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PJrf6ht0a4Ip5TrwQU+BF5fECkhHg+54Lv1AVzHD6QDVO+4qWK3EiEW9B8xRAPNSyxGx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jxzDoOTGa0Z5eo40a3VHMt6xeE3ODApbMp9VALOhFkXNxqELdvTFI28vUWwYIX1M8SlT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xxDYr4SyTwbFs+JtEoxoPURRuVydAULuWUuEkKAtVRXxGsPCYFtauACaWK2eD+ubBY2c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ePT9wL4LsNQWLieCjCWEbW/LFpdNcj1Gjm7UFcxt7VYzeeIGrfFbNp0FvqGkGtt1TChv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HcQVNFFnBKA28Q2OuLg2Gr27fcB3Na+poPj/ABE0i6Kgws4uFjUpGBatKuZo3aNniXpq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3+9iiaNbZ1C+UdPtKxDVqVLQlBZ2QlQ51JzB65dwvoT6Jaq8nULW7W6JYC4ImgGbnmUD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s3h7jrkXpnEAFo8RVQ0vxzAqLsDsV6jtPjIGIiqpmB04zxLVPN8f1ALzljnmJ4cTfzLA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6k0Wu3/Uobq3oMR0iXlPmLo75r5jWKWFzxHZpVba7mb0bKv5gBjgp9S0UpulEwlVD+Jc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P4iK++ECxOUoBCA15W8EuAvLmGVlq3G2ekdI9QSLVLLFX4P4isktA1ezcrRPfubG1tZ4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muOUupq2I6rlnM4dnIpDx55leV6/EewJx13iXK26m4vgoKIKEiC0HTKtHMOY1LAh4qJ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qx5qphailodkoXVVQFrQ6qrjfCfpEY7eSFAs4s+Z3dqrTKgXCmqb1LopjVAzQHyF/qMW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XmyIsOlcQDQbAz3MGAmnKvjiAMXN9+4LHAbUvcS5rGqe2VVSg5G3BhZYDVhpbNXYtoDW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xKFU3mr5iaHBLyNiwAXipzZKDzrMJeuC7+o6UAzaJoVq4iBgt/cOgAPf7lDqaS5I3Q9k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avzKoui7/Mr6dfMa3XnV4JvOinE40A4XgzhVNqLqAaG7JZNDOU6ltb3pURTjZ3Cuhvdk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3VyRLLIt7N5ZYKaTL6jArWGxCslWq9zRsdPqo3IKlVDWxXg9QwDz99Tht4AIgUaq1e1c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4NHEoJfF235ILerXJ3LhsK8/xHVS0XfUZdWLxcCtDVVzHU8tQVWYi+CGrnhciaNw59TV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HUQRDjbvZQsABwhWBSrViYCUigitrjR/E2lXd0H+pqrb4PJGqGdDzECQ+oFgrzV/EvSq3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8xXdGRzHCFwhUHyPOQ1wOCz3ypTx/wBU0cFLcxOA9PRDC68L7jTYUffNQFX5TYPOZ58x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CvqXMFqcVN+hnmHHd1f7jRLxSt6lVreSwAN4DGtH3kqrF05hnAqxXE05rvUSq7GqxuP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FIVwKyrY7cqlBQc+7mNVvuKFxTZR49wUvY273iG5FUgRKj9+n3Cg+QrfVvE2lKRPCdfq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2o0N9ShJ9O94CBhDATI9Ax7Px/mPFYWV/wAwzC2waFi+K6+YN1aOQUzES+UVxPSyVYDn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bQeHj2TMPSnFkW1dWvmdIh0YgABzqAbwB8zXkIfb2/mWyYZc0dtof5iE+6q71gNlWP5g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8QvCWuf4mrFUfuYLtfiIbeVVb4n4BkdJl3+9l8Gym3Nk4ayXGnSnojiHhdjG7C9FuWbK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jcp5XBYNVrnnzABljAs2h9vxLJKarmIO6sibJvKZOYJhy3dNcRq2sA/VSg71pqGrMREV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0XmWpoqvBKpyEC35gQWAPfU6bdLjead3wrOo0H2+kybeKaiaEIeqly108Sg8I9+5Vu+e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NwMqbCrOJhpxjyEvc7j+V+pe25fuV2Dw7iiiiyVXpCWo+5yi6CZDVhgVUDovf1DI4UXg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ZfbRv37+JtqaBd5yXpN5j8TPU59ynxiu6yXDW1ucazDOLv6ip5cn/EsfK+d+4qfBynHV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OaDY6JQCdLjVTWqI2MF+I6rux4VlVRBbVcU2dyy8J/Iko92H9/6iVsyw4hqsseUVBV6q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ZZa/cCkaKEfLhnAAVR/iClInaLHVE38kATwLvzDHA1WuQmJ5XuN2LDreYF3WUV69Q0KB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LuNpi9tovqZoNXUBxUFCCicbV9xA3F/hcTulF4aRTOlstSQCn6g+VXgdTFdtIeoKdtjr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gHEBZXMG6DWXuEbpvwxquOO3nWBKFBlRaHj+kLoU5nFF8uL1G1FOFMtS09VlQswCVOIO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fH1Nm9uVpiV1mzEbV3fmFkVLrfE5BSks6qBt3KtzIqqZQgJ4Hj8S7cOxV5mU+3HPETC2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5EqDq5wWSO8P7lA8loV1POlD1E7irve7l6QAnmFl3FJQ0PdTsCJnHUFEm2T/vzOW1oT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brmDVwaADAFbHlTrYqeLvg7iE08h9zLLZRfxGoNBlyvueAsNwPHA545jDZpr5Jx3F37h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tmz2LgJoOhNKHG1XqIQ1VpXqBGu7vvTBRMq+Dx3Axwc1hW1pKyYFrRbewcGlpdnMWjH8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dI6dg0C5b1PYUr9wtKaovfmAhbraz1caa7N/MZTT205BUWomPN5KlKU9oxS7lPiKgKGC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RdtK+pdAlYrZAONpa2CjQ0WROzS9nCVyOZUdir6f/I6flPUdpZQ+F7NNwM5/cVirsZY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NVNQN1iKGhXllE5GzfJHTdZUGtHPaZMFaeV1GyPC8yWNjfTeRFVWw4joPB3BfU037pGn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8/qd0BfmDib6qJl/fERtodcv/cSwrumZEBUc9zoBumtjzoA5Ane2PcwFa+Yr5ANuVjp9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De7xupdfhrffqK7QDfPUoPCh+ocO3j4lFjauoGm3ddeoUoN/GWxNqKIiht80EO0Bso1B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9VGoerWCXDz4mgS2yNDYXRjKHthzLPIrqaj6eM6iK0KAktiw5go+cmuSlQtZWGlxK9Fh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Frdi3xhFrzw/qXoL6gUVpUu4D5gwplANsHBnChH8xHl3qnggvUp08S614sp5m6PAqGIU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6hkpVD7j0gqwSjqT9o+7gsvgAsGoGFlLTKip0c6z5g1Y4dydFUXddEy+y3P+ZRVqz8xO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iXR6pXrJWk36jtcCq+4VdZjcbr1nMQAG0MfE7ItuXedat3xEGltfUvVMTxMLXbLtpYJ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+ZRpXlcfhMJcY4PcRQLXXuBHz13NHPCnuEIOWHDj/ACIiwbXC+zr8yoikdCa0vQPM7rf8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wUgzir39EHpVxzj5lEu3c4/PmV0dCwePENlYcRX1G3t36uAIVUXZLz5w93ERmdedhaqd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uXCY/wBIRKWhxqtlaG/bGO3tmh1br+JXg1LGnr3GwbVEJZaQWr7JnMBv00/UJuBM0G2A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aiAtw+Y4Icrz4iKPRRcQN0guXTi7L+5V6ADIHJqrcbfdVcyiuvmK14HGNWarKlnOyiui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WagBQofUYWr0W4hfKQuopsPOkGtlarOopedgLGPiKep+AdQFCX1VqKYbeWGF+FxvCmvq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o4Ap9RquSeXEBKAFKqFMdIJYK0pInsH6S4Ezj5hmvVU5b6vriKQXO8vDDIoCgIhIAeYQ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4h4txtqcZNfMVpFXc5FdcxDjR3F+KXAz7uWVeNFwjUV8LEqnvcqTyl1lU4+4+blN9MsO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NXl8GOoUKpzT6gaV5368ER6AfMTat0XkNVVyQpTWMKvcK+Ngis4Qx1g3pAp8KCKMCzbn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D8OYolNF97Uc0or+ZVQACnGYFWUVLgAg1+JwBK4VlLy0l+/9zRwAY8XE4dgG5Sg21i4k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pXCq9e4zu1ppfUrt1aUwqUbeYVaU0sm+XP5oVrr+3iaeFgLlBkNA/EyGkS/eTZSAAfnJ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UqvU464vn7mI5NFd3ALE1L75itq8q/Uc38HBCrGrFIA/Q/iWV1QdRtButOLlgnJK6QN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hCF0tErfUa1PV+/cbGs9OGQ4Luv3CrxKDuDdLu6Lm7cnPxE0izH9TDbDwdQIbUSkvucY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w2M+vZEQG0azqP8AkPmKryC2+g8QPYtEbgql4Dr8Ta8X+JKVcL0fqGgaBHslUB054hSr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OBpoV5jePXi8gi5F8XNmRxIC9Nj3d7NHVnHgmD5FnEVqpRykWAty62vcb6o1zsw+FaiT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AXtTw6v1CwAHm5YUNVh7hdbVHDFtAqz2iKVhfMBYFIqXAsOPfdyiK4bXrzLOE9V4gtqb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+o9fJgPTNwucLdkHzN3NyFKL3x4mUA4pfTUQNFu6lhAqq2+IKGXbPqJEU8BUybrHcw22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RtL2z9w0uvAgqgNibyzJSTwnERVLAWrzYFC1S/8AEA+Zr8xoo2Lf4lHkOD5mtMKa3uOh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6fWbNx6CbLBPJfcDerXSzRnSuzxKRb9V1/iCiMb18TgHBfiEsGkLAReEaEDxzG7AaH1H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aL7lUmuO4727fJDBXQa+fU15J28Qgdf1OSOKquIkaTUPiE7cPqPMeu5cqXfUwTYF55j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WdkMuks8dzDzbU3t44IW5Td/mGraLj5uWPG29dsxyj8zhYN2NoVn9zHgX8zA8hkNjQeX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hoWiLTQs9dRaQ0onHMBQG1deZS97b27gFQVa3PcFlVne8zbHbLrIxbSg2MH2ZXEazYcu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9k0mnEQ2uVK/qWBUvwY2MbL7IpW8lvqY8o1cnBMCvnmF1lGV8SgCsrmW5PHHlhVco2jW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IOEwMeRuXA0VdaNxU1bKXfWGQUPIE5C/gPMS5hq4q1v6eJRq9YwVRgbEIqpeKiw1crju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o4G5MCAQEisAoC6hLBC7/zA5/JYNtjdxDrtypZehYzxC0BTTvp8y7lUDc0qndD3NGuL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anl/ENYVvUNiHC8+Ir3X72ZBytHslVeDjuZQOrprJtBzt3xEiY3Zo0zXzAbWrvmA5G2N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LKszyyugrwqAR+S1uBS7PHzOU33VyrpWjb5mwOeh5iqBaL0y/CnEawe9tgAb0vrJ/b+p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6jZUr4fMKZRe4xZPIKf3NSPOmDB1XYR7/mA94eOrI2iPAW1Y9tHgeGLN7eB5hBtTl1Ka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OCNZeM8IDn4U0n4YsV6h1+oIpABVjfMQWKVOGgP5i+g1se5vAVKUi3VY8SlpSmEfQNdV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XbfmZB5/KVVOeviXs525ALD2U1j5g0jgX9xXY4mSuzt3ztQ3jBJf9yzxO3ZxcoVOAdjc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z3HCq0+OpVLy+5YZWxFZVuZd4NGvMoKSxidMAHxg13Dk5vIjqqiUAHFd1HLrDZivKoi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PWQ43BB+pZANBX1Hy93v1BspW+4ddovufyEs8gpv1FxqnzAEDrakZ8bnqG3cCvirjA2r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7sgSxkCO6i8oIJfPipf7jdl0gv5hZYLG0/Nn8QqAMv8Aojp7VxH5NOajtktbwilgPC2/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+tOUV3FwymETI81uCMqX8ROhZRw+31GpVZI2rjYSuRvRTG1KA0b8y5Tpynn1ANu2mdTN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VnMPAZQrIQDXg/M5AfB8SwvCJ4AIBxzA0MaT5uNEWU0+u42ojSUqUS8ri5SjXD9y9Xk2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QHdIRFNwcfE4p9vssqPR2wH4JRY0GCEocagGoruLeBvfLABZ5WXxG+p4PmGzgLx1kWi2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JXR1CBvhz6gFBfT3KrE0yu5Wr6HFysHCPPcIzkHXc0EC8PMD0jUA9xtYsCqcJdxC3ZQW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225bU1av1LJgdffzCr5DTsxRq19RZS9izZViGQ3iaq/caobRd/qchwKeESmr4fE6ispv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YO+Lj6qK4jdlJXnsuWA1aDGB088y4pxb4mixK2IFji4SUNqGzfzBq3lnPMV0pLNHqXZV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e41UcBT4Jp0W7TXzMgIPDzA5WfjYaianXvJTSiNkXi4wsmwDXE5U5vZxxHvLJRlv1PI8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ePlC6Np1Bsuq4RARsxxx/qFVm6X4ZkOaK3zG597ZKAE2dVcNC2rquZwlx5fEYVLdDLIV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I/CpGqqbpXjCLRNYH1KI3z5Z3Gro7qoERixvmWutDTXC7O3aqU95zMMt3C6XO4n4Bfqp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wedsnACFvZ0Xl7ekPA3lWvJOYaXh6jATXNEyhFx4jYQzxDwXdj/mKrv48wGgBGr5/wAyu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l89yzL4DYf1MxQG9e0lVlqch/mOrKK5HzDZKtXb6jYFNN+pgcCnZTvPnqCro0+PEaEcK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04ioVlhfmXrdAjxUtMoBx/BMAcDt7FaeLsUgWWrUPxG02AGEyV0VV9QFoNGj0XC0CJ01A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CI1TM5ETpz+ot26yK9Chz2TkXlrsbQ67vUevjDxL27Hve5Zb3zZL0Xj8QLsqbjUOG9v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q4AcbOHRn7j2nTViHIbjAF9J+vcW0cPYRaPQ7cWw58Skpdy0b6HfuDgbUlpKF2jTjqOY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ll0Nu9qaLfF/TODu9SuJYbVCZfByqYY+QjL03fPmaBZVt4jrci2E2Y48xSulstUfCmyt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J5gWvmOXGjRR13DSYXWsCArh4l7IWmyyOelViNNi+3zFym9XiV3OKWzruK6CnAdjBSd5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qcVu3rxMtbrrOJaugPE4Fnhr1Ftuhl9+oi0454bEXQXcBYat2oCLWPhlwPK+OIXXzbg8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IHHZKc7MTO47LbQcmJ5tu5dOinHzE59f5jVP8sMdK5zJdOuavx7ictRsGLNpFU2/BOA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i13E3p3u5iIUo7UeBZyLA0ov/nMVBDCivFy4dDygG+A78zAGXgQc0NB1MAtC2p1DheK/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YkrdFKIlpVC2MaIILug78R0OaeK6v5l1R4nCNP8A3iKa1QyE5Z5JqssfidPLi58c5AG1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crEvgssPMLNAD5JnNAozCVxqbZ/czMA+IHJCdl/imPHKLdXFEQL30jc0DqtiqhH24hYF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ppFQNFlUe5STttZCDZTzxLlx45j0c23U6a0PqK13z36ialtpf1BbbmryCOS14IXlZaIi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5E0pyDn+4tjg/ts5nW+K+IqfIOJQbx5iTGl59RJfpLIrS1S6YJtVyrgOcQxEqUvVO4LW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ZcHmkr0QdDL/AIjRailURY0IIag0roWoKPC633Gr26aPRLhRbV8ymThbvzFrrW3DAoXD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l3Kta0SOkduQL5Av6Yd/4WH9wl4EZI1TZG3ctQX4A1UI4izN/uMoe8P4glkfdqfyFEt1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zU0i6uqcc7Ci3danTV5KKcPaHmnIJQZxWvXL9xh5AV/SQKvMLH4h3g/TfiBdnPl/awd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adVeMd9/CLIavVz14l6moXi5Z9APuxFpZT85KN5KHUNeLrrI6pRqiKlpxdQxHNdu4NmK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C7uwCiFrCuA+GZoLAzXDVm/eR4VXHNdS3SaB6ggejj4nIrs/LBTarEOhMcqUBFjb9TQW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MAVzrrhgNXJc/iCOwa1OphbjeQ5yLSrhlyyAE2rkLhRnm35qJZAsSBSOg/iH2I/cY18U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Jru7s+sgV4wKs6mgEL2jQKGGI2vTfEsJVobXqPaCqNfcOpxclQNw0lUqvu5kodlZZbdV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VzPQLpPEHNgWjGlU2LLtTpK+pWN2K+JVO00lvM0GvTzLBi5c9S3AuzPHcwfPtluixpKj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4PPqIpQYz8wYreVkVgF0r1DZViZc6GqCdl9sqBtA34uHbnomgiCp+J7ia9zandhFS7F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xOHfuIitLI53G0QqhqoKCzauHqYa7nBNCC2CgU1c5PDZhMQx0gBZyfnmKhrwD6jooEOV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t7iK3C/zKKTzvPc5vLX3DL5V1a3cAtWj2dMxFgu0D6io8PED2N2b6fEwDkMJwsMWwcea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m2lVRc4lFkVVX0f5lKteuQPJooUVB9e4G7S0M26rrRvi/USvNtetrYGzm3j4gLC11T0z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DTlgKK1DT1FoEquj5mjtPkua3SJxUDS8S7WxeQexrJugAeyChBWcu0jFDihb0/6pRXdp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UMsHzLHQuWA/lG4alucjg8eSZC21F1zKr9R5gsEDsbrQpecV4mALZlWZMi6s0CAtrnk5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LQaT6uBjbFaL4mhZw087CFt30qJyUWGeb+ZUOlNi2VQNeQmLMfLmmdEyYx3YBi51nM0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07PALVk6vCJ9yrVrTe+Jhd2dZCsePcLoGK/iIyrzi5g8tv6noETumlkcKQbfi40PLwN8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Tl6q5ZWZmJNpwXWzKvmonqg78ym9Lou/EF2WFh4htFNb8Qs1xe0cwAe3a/iX8HXxkOsq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MLdPlhw/HEwVx6bGK00N8epZpgrrYjS0PZKilViGDzsSsKFcQu92DXEH8+epZDeda/iY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rS+MlmvYbeRrLnLIgd1qw8TdFUde+mKtE1c9SytGhux4nt7lkCIcEVv5qLR2uKIsxv8A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+4/zfiPdlajag7Mychhjlc+5S0ccc1KKWnmghSrfb+4bTz1AgFb+kVLhrjqpQa3ozViB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Rrz9SoM5b5mAtfGzKl0ujXueBrwTBy96iWrXleZdhvO7xDCp4eoOCPz7iqz12/EDRJ0R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9NHxBp5AcTKwq8JaVE2+cglNM4lWX4XT1Fv4UFDm62ovgB4eY3JTd3XqauKvTzAINVSv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xy9oiiE8gPn1H1FZNy8vZrMajaz5dfK8zkoHu6hYEPNOxGHxT/aCPoKxL9+IqgEJZ3Oy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oyjI9m44LTlheDamsfosZaYSqqBwQEFcg2j/ACSrUMFqsw42RTf/ACKo6GE5p5XnIEsk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1V6PPmKkaH/sjaqFWWzjH6nRbc094UsAnTU2srDqJE9XYthW9+IeRv8AcoBv1fKVGgNV7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IqHZp3GBHXlBdOQU6Fxp44rz3KteX17igNtnbDWl+ci8LTOJS5dVzzNvXC75iUrxwxA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8QWg3jYaI1oydx4uKsuh+4R0Vb8IuR8kHPgq58dql+I4lvtJYPjLjtyhRbC8ucwFJsuy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4fNkFF9iEPC3EeaXQHj4gYpkXAfcwGgtwnTwvQymbWL2i8ctXC8LT5By38xyuHK8CNwC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Qur0TyJLxbsCe45WL8ypquvkll2x8M5lSeIaY1Ax8HmYW3wuXSYVHUBOujxFO6AfSsR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Pol1qqjm+YsThO9sA08XbuKyuNsfI7ZL8nVLxETYOX7i4tYWzjiO81RXK4cE7cbXtpvn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4BAYD8RFotw3xsdV6DKjFAG+e4jsjWKm02lz5pEWWtOSh74+Ri38gYj48RgRfZ6li6q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I62iNPRh/cGLyf0iI612nJpBD3xKH1PMqoUEeOfmACbqkLeKi6ABRkdIOAKiA4tu+qh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0y3jq5cLxbcpSpoA7hYcRDZdzAdgy7DG+YlKdXsqVC3O79wFk8ijv3Heex/UFraEUhUU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7nKW8Scm9YtkKlrQkvQYtFSnXubtMESiZTmvuIDpdpvf1KUqtNrlivS+NOIFGT29rCle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zLsd8m9Q3SLoM+YCjfNZAxtnHjiPWkiEFrmWLTgf4mRVAL68QoqU457gEg42Oumd/wAR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8mHrzfo4lXk3tzCtX3sYWLWvO11LM+r+YlLl8ZO4qYTILJct+SUBWhxeiWtzFztlleBb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tge3rPmLesO2Yc7NeZ2lWKfEMAbAr8dzZLNCfzHoUSt/MQeZQHF1DdrS1b34lHM7q4nA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81MRC208Mdndt1LRvNIPitjV4XjzsQKqRto2XoNK4H9xwoNefUuOhvliGU15fM2GrNyl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SnlROpdFNc8zhKYYdxocuZzzcxVSsNmVKFbOFxrL5lIPFwvMW8fwgwR8BEUKeB6gUNb2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Ierg7/1Sid7G62o92Liq7gIrHhn5EDaZSz0aXKU1oHOo+d1YfmCEtDXcIceBbZcVOmCU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yShBAKo15iBRoKmOhQRfNTNtbvNyluG6mK6NNHmU/wAwV7C24qsS+K5qWbjiyJKZaLFK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xQVf0NhpXT4yprS1zWSqPLWpKVyvwxAYl81VS1sqnh8y3A0aQxmjsbg0q6V5eo6rxZvE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NPti2IuPuGi82bgrEKXx/UaYe6rlfc4BQ2537jCCip34jb2WzKl4ECms9Raa0SgBbaU9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TONvuFEB2NbsaG6L1LaTdPEayuTxwxAQKwf6jAQ45u3OquzamqtWH4gF5dvHsgL59pT3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BG1DLKfxAvJDg1OIVyd6JwJw7eWR1pgK+Ihz7tuoGujOAijzhwrxE6sWoABuS9n4CcMW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5gtIccxQEJdZHTQUtElqIt0eJy1qsPxEtvlvtLBpYBCKjpvqKl2t4Pcpi0Mvniu7jX1P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JY9i+YxQbz9xhDa0D6glx1RIq8VCcdRVu0yrXmkf3BdBDdga4bZ8fM2uuWj3KtrdOTmF6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sKc9QKqautjRrLRVICfyiUlKRDxBDki0p7ljn038zmOQ2ehyWEm3AH5Q6/c61MsUeKpk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mF3QTFTMDD6m2wDghEPIJQuXt1KSUqhqDbQN7V0S8j5Jr8SsZB6ILi46Wz4ubqJ2Qigd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qBd7U8cxnarz4SvyqmL8+jljtttD8KDgJzgtff63SBWL263rp9yymD6rE9JKhNWMICl2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mFQ7S0eZUtNznzMIUiV44lg5dfiFAtS2XCCp4lLUAwV48tv1aALAGODq52TuH6hfWZvi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rPuO5O+B6iKUNbgbj7yN0N2uyrg02f8Qun1+JWquDYaQApcaK8uI614wiofGlTcD5ai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avO5kASaHm9PEYJ8mVVDwF+uYLEctw1eKrj3ClWs4jpi6AqJq+SG3EwyWJrHiIEL3sGI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cQ+1Y1dpvPmZGl+YAVOgdSl26eHtPG1HAEuvj/2Hm6PHdxNlRxK3pPRU4WjxzGxR8Ell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tzCG9QiiUOqe5kXl/LxCX1p5iVXiqMAheCkRAcoBKblU0OLuC3j+ymAurz+4LRQWE/71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huC9C4wle31AB7QvcQi5eCdItgBca16KHz3LY5giFR8j3AUNUog+I20KQcz6Yqv5lOFq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nEFeTFfUvaFY8QM5U+MC22NcHiEpRbxLrTYNI2qUtv3FqWY1/iO1il1f/XAh5qZ78yiv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EaLQqqQ6mQgWV5lETYClDn1HaylcziWJarYNo+exVb2MRQLxvuOnCvVxadDi+Jslaza1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lEHfSxXanY/qYXg9dSwb4IHnJWDdF3zGbN4/uGiChd9y+KmEB4uo+AAB2U3sQCjvqAwd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EA5DZr1vEsCl3xyygjxxKHv2q9yhWoHAxEAVRrksqQBYNbdp3BWUrX3BzK4eIrPhBcgU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48SoDwc/MCmGatlyt+qvPEAqsoypcmsDNDit5ZSpvMHrzFUKvWkGWilQKhdcp+J09mD3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QStVV/kvJaxTW9MhXNXy9wICrqBH3xcSvF7sWFolNvcszW6e64jSlLUtwELY53mK6Ru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jbC2t8EDbBVHq4nJXo335lFC0VZ+401EriuZTXNtp5nBfS/Eo8lLz1Ub+3tV3KNzlfol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IcrGMVC0svmtgQssqWClo9/xBXcBY9PmaDYvKuoGisL2K7JoXepz0cR3lMAvCm3XmXdM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bzLaqlJzKpQNqrv+pcqixcy9P7u/iOyUjw53xGbQRyvDcFOAl47IcN7ZYzC6o5ZXkc1c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ucuhvJlFb5dyiFG3sUTgtz4qXVXLY9PiW1gQqsoU5BTKMcU29CLk283uM3lDt5jV7d8x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oHFVKGWnuEV83TDhfN5H3W+A7mUY1zDjkOwmAvk3yzu265+I4GgHK8R4b3oCHDjfuPdl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id8Qqi7jnbytdXLmN9RIDDK2UisBqnUTYpScsW3FSV9fuG3a1isuHcC0o7z5oiKwwtcH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Z+iaYKV3FTbhTOJVlYMS88dwc4aYjzBayjt6lIgFNU+4AOThOhnIJMNaGIhXaTimwEHl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uoLX4qOguArI/LlnzG8NWOsNkGzRnGwthy7aqME5st/MKME565uotANYw4Dl6QjX+ziV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+Y26tONrmOZkIENqJOFH93ENq7X5lBZgOEsFRmjL2NbntmbXu9l16LXn4jp93rhl+AvP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olRKd0eE4gUWbK783MC8X7YuhczYODLu2IO70RY+E8LcSlXn8y538mLkOA7fmBycNEIt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i+ZayN2ldRqpwW1eQlrnDsAkojyecio1PpMOSLT3LzTS891GBStwvRwWZyw8CSl0e/4O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SpUjse/McHkb5iCkI3kcMJwQOZoR4YfRxMHDlvENzQ61tROEXbAvT46irh0WyoUKuqED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PLPmDUq3FXK+o0QqHL7fESAqeqJSWuaOSXIVvEKH8EPap1x9Hyv6CExV8fMcaCKRVPXu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XbS3Ee7cMI1jpG9+HsyVAWW4IsLsG5YQMdJfnbvxFQt4FkeuFK/fuUBdWNP+o8TKvHz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v7Sqpykfi4qaysfXUAaTkDiN0PX7Q5FvaCo3yko2AWctqps6U6sULaUvpnAd2TmDyptK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5ScvqAAmksfmPxGc8uUs0r4CKzxzcbeRtfmo9vlBK2Xu3Fmi8vu47fihD8RAJjjIPLx4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2ar5i4toutR8QUYuXNB9M0kqF3BanHUCptxiNohxBZV5agUKPllZBC7dihKkT7+INGl6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PydwYC9B5iVZ9quLXQtzpRXzFRqplI1OWzpwDgxIXkq+KjSIpXCQkOrC3qo6K8BVTA2z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B/BgXuhk4+alfsjbZbemLQCrddygaDR/cUQvkaPeSrRdNj1KYrjitWFmqu1ecJc12kVl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q1FZLnhXnnIxPgqYYwXVccxAnx/SVPoNi31RUqcCs6qUUK7bqC2mMZON4qrha7LxdxML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X6uAO9Ur0TfaED7Y/TIkb0m8EslW9NZZQtqq8RPHC9Yr7br9RV46XjuJaAummoYKyk2z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VVnnuO7B7NeI0D7GX5uIoDeT6wYOuY0xttf3hAoUfC91+6i8sOT3cQtCqfOxor2lfco1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O4clVagxFrSjKhTotm9qcWebP/ZcRr5IF0DQwU+dAR0eWK+4EAiEAdisk2uO2K+thr7l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m7OjOI+/PX1C629DUy3l/wA486dnzEQtCUtkVtLA3InUA55yVAtjI1gvuJ2BRTfJODQZ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T1CGcs2wCpmmEA7G2+ogo4qxXuc01Ci/mJo8EGOjOiUeararx7lu+WzxhAbGY8xtSseO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YBSqu+KlVh110+46WndX3HRFseu5QYGLsLyG3EQdNcEiFa0YAYS+4UWDKCjYF5CATnrm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psrJlDt6wFi8LQ9xLQpRRUFloacUjSFpcXOG16aR9oMzmBbcClZdSg0PLd/qX4VVkBu4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V5+40gLRYG3CIigdErAFVbfMw2y7erhfTSau89QLYpfjiBwELwcJXufZ5ZdQ4dnmWCVT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NvDY/HEthMHGssUNUBuRr8BOuCU4u90RcBS5ipMqwvc8TChh66nN6AF4TRHWVDhsyxit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F5lSjwbfFXNGxe2KiTOZQbKyadXyFMP0UQO7YV8/3KxP6nOBNSkpf1HttmW+ILtJT+ov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bzdS19LwYKKrvd7ClQa/qUWF07AvXLxf+YcljxSMaXkPFfERMyzxLpbss1vZxCqWKiqQ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Xeo/mDFUD2y6G3VV5blQWHu/7mEXuOP1EqhC6u36mgW1dY2p767i0FvhgsVTYfMHJ8Ze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+Yu7L08wtZ9obKULD8konJRbYIDk3x+JyLlnmok4t288x8EdHwZBq/VJlxESsfxcKfgfh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h5KOYaKNqio1ujtydGFYGzCjRaaxtDfAIUoy6ZECGHj5ijXl34i883zAycvNkFrGHvLg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tefiJbbhpFdCr95RBrG0hoz8QbqlqaH+5cXacSphvjf3M+Y0XzOhl8y0OVmTlGqAZKaO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3OLMUKmeQPBAo0N4XNG+QrJfWuG/U1Qs8sZF4wVMeKuWOQqr7gDVD77lqDX3XEoJBafU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F8B5r30X8Quuzl1X3BCV3CK7MpF+KJpExOpp1U7eGv8AEJb4iJ0JrkRwXVRwVToQS2nf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itsgotvAZEuhTprGntV+UHB4MvoQwGl4Bn5gtF0ceI+lOTsvT4lBoNKyMNioU5HxLob4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cb18bLIottf5IkQZrB8Tt74jlTOjzLjHm4mh5Bg0AUpmdwXR5fqJE9t9QUeVhDxNWMqu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sdgPLUsMHVvxNlt4i2o3s9y/7fuHRfL+5h5re4nVutq4Ktrk9zC1VcsDxQ8xDCF8O+Ze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5TH5lfCWVseE8oczZOFgjRbwNv1Mkkq+efEXD4HNuXEDDQuXRBede9lhiQicf7RXz5/i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RT4Z5nJO36mCcCtQDS6R6eblIVxLA56aIyUAOF8wyULPECKpqX1GLTT3DoKYB1LCPzxn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T2j8TRqvUrpv7iQTk8zdXimKyeWUhAa+ImTqR4wOYkJMr7+ZwglT7hAI7/ECqso1xLmx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xHQC1pAsEpRpg2F3R6nNQKRyXovb/8AE6Szp7gr47yadLoqj3HcrSkEo4+UJqtHqOCW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3GqnaDB3qBF9gqqP3EY2qr78QcqY2rxDKi7Ru5dNi1r8+5upd+XzGJRBe5x1+yKjWyG8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O40B8Nx1VsBd+/8AUutV1hyHLtTYDbS7iKTe8zjHDfHzAH4n8R4lX5gFcims/M4x3q4o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fUNglV4mFj2e5SoWxBPiAtGvzHULrQnUFyVF080ZEvryO5zuUG3vY9ldAtnAG8V75mR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y4rxFHcAXVC5RG6SlFZyJ0lFc5Ga2iDhCavC779S1V+kxzEB+JkjTRfceBW3fOyyLxLL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SVKObWvdRLe4HPWwUVpcbuLLfnMiJy7HpMKUOrXcWJBKs8y3jweYMWnx5l4cSm/UAoUK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g8MFWu/MuACrmLZlqbBlo8qOY7Ry3qJAoatvcIQrhvwS9BAEzZXAWE1aFMsvnxABgdBf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jSy04bgZDbYxz09uoCAam1lwXdLF1xUoheOD3KXirvGSocAkrJuLil8M5Cs1QuUEs2r+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4DC9gEHbyRwgvd9wgiru8/iVHM4yECA+XmyIpZboyeyefiXja3SRGi2q6S1l0c/UsVZ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lQWI4m7OlePEqCl6Q+YsbZpTzk8i3kIqxu0euJZVL1RS8xsxPavM7JAHBtSsJqUvhg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oRnc4/m4ZfzVWS4eXQ/qU0poXAcEQowtW86io4JjQqI59y6KFr3cDS/wSxl6dgTMELPV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3aEUo58w21lbcXZW1dRWK1X1qRwAr58y9NdMvlmehxfM8HZg9bMDKXyRadrXsnVDbcp8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zAc3d8/5l62Wr/mO3dUZxDV6AKqXSLxXzAEU+Ylurac1EpJ4oqHQa2r0TAQHfPMIVxo4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SRDWvcKJdClIHh5sE8S7weByJRc2gZk2pbVs5zVcBHZz5TO4zbt7lyOQVfWRFVd25zc5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5OPLKBHWtnaNKw4bgGa766lzkoaOeI1IbQLfU8AXhXHMU2qi5ODzFjoWG/Fw6UusSNAV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ig8TkCUrr7lmB1YKXH3BtK0asibPLMVA4rmaN1e4R7vEIDHobYBKWB1KrwdLXzDvRdF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8e8hza2LyVCjS8qQoFoCse5oe5mTew16iIF1pyOWeaPzF0dsnXEXBjXM49CacHEU2fg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rbd7Ejo8AbAbl26hKboO78wUF/7nMyHI/GP1L5BXplABpVUxkjVevibRV7k8qce368wH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NgXe0LYta58QAFw8SgUEcP7j/4O3T/cuL7nAHqISBeSM1zfZGYPUBznrzFHG+Kg28n2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7Cu2LIR48f7ggAwODIUcUePMQtuMwhjDsh+1v6giyqb3kZxWNfUS9zxksQEO+4iUHZ+V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2PiWQBY3SwC4Kh3xLohwbIYraXdeZboW7AzzfmWXLotz5cmtcX/mXuvy39xXZbtpbRd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X7gfKuxNHG/3GRg61zfEt3CuWWUO+PEs+S4ZHT+sF3eayGgeNic9cGFFIho3Mp8uxgOq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BKIsCqlrVf/ACYL6vniUK8ow3eIqJbypcAUO+5S/DxExPFVFlsrjfi5XraKB4loksS0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aRHJFSqpfFxGtPQbjE9AFCn3d8wc3FLFWea6gq8mhaHo5cqiGwfwvGdRwtXvjCLnOci6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aqmoULkB9sCkATAPqK9uww6gltCh+5dzQFK8MOwfzE03QHP6g5aWlXkaRq7Lg4aqD4iW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ppc2d0aDCUBd2XaTMGPESCk/tLaG6PcTgtZRxcyQgQu+S5RBkK4nQDOt58SiVVJo88Te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sGfM4g5b/ia4AHaHKxpj1FS6peSxeGBV6F4MXN+JUwU0+/cvbWiiHxFiW7/P1HweaJDl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cgKHt7X8TomvCfuUA08+Jxtl9vqN6tD/AOJpWsM78Tdo9i4wF6M3ioEaDdswVtLu8Q2S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G9x/FV7z7mDWcv6ipx3N97EDbC66qAVoOMeIg2oKUfcLRVUHrmV28hzi9golDdpdZGoo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v9zrAiAHiKiiRtvVTlDxwivhOFr6la1oBXfUKhQCFhxUSxdCH1UeLbV2sVqnDuLa70uB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sEn8TSUY+5VJ5U2eZt6qu9w4t2IC+IA9ji7oiDElBPWQFqWD9wsv2SjmF8jaOfzMOugy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Y1ls5t6oduW7FWH5gWnxnE2K7N2ZsUFZG6OF3mTbTOSqyCzXNZMCX5b3fxKa4eJqA4P8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Tz89QFCtSz2uIO0t1XmFAWva/MrYYU8VBGhKvn+YCUFDQ/zDV0ipY5Hd6Kq6INXZzzKJ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t0o5c7itgqy/+I6V0VteoU0KGhl7Dp/UVhiL8fxAaq8B9wIRHG5Qwt1fHMNnLuwKE4Oe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/mX3FiuUu+4AhXzXxBK+wK2oaBQpF/uKJSq0J/EwqYvI4l9HO3VxSiy8rTOQDfIe4YBV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3kW6PLGTqNdUHMo8z+EJUg3So8q5u/3ODXWq9wHEO07g/wCYWhzm7Kuy8W2XQHhEqCAd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laPGM85ATR58S4K+a+IK9WuZzCZRo3JoLekdjizHjRHnd9nMOFb/AGi0lZ6jz0jmSref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vse8mGWfNwus+f8AiJxm87xEalUy/DOYVz25rCYLqx1ctvarquojYq5+ZkmZ9ECkrO33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n6lqqrKrZQXSnXr1LNHYj8zdXNmyiilFlnVxbTKBzJQ4d2TpfFTC7YF3KZlxx6UhZ9Sq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fupVJtcWdws4Mcvnma4Fy5hAhVH5jsdtDiBcBqrfqASWiFVCEU6PTdStALVOcdlquQfG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zOovCAdQ4Qybum3ZWcw8XLaFaS4oK01WHcoVO0HMW6FNuJe9u6LhrSK3TsWDy1w5jvWV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nX6CSgTWKfMo6uzBBBTji4FlqLKucQLlnjbj5ja8x3RPP8Reend6SlGGiZHfQjdMcHNI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aocc7FQ2y3ImKoP4lV9AtkBQHGWwD5G5HQhuMPEAF6AsuYNNeJeGtN4RrIt63mFpvB1b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5Tau1ge1zEBrVS8HLicWAFq5L07KJ5INrTyf8z2ECmG1WXe7GvHEQ4g1xncIOPlitW+J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jWB8EvyweBqUXW1+5w5kMLeCCW2dH2QACDXp+ICAVS9gerkfMB4p7mS/zPkPmCMpbk5j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7P4m5OEr3nMKrA8HWJM3Rb+ognDMqOHVKrUKBrS8jsEcL/MBi0Fn8RXdoqd4j73eD1sT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811FXV7eYwkr59x5Uvki4Ol1c3ULxUKsFoYnPQ9zkXqc2ACnMyF8IvqUWlePkiMNsOJp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iDaR2j5D4JkeROIuNwqXojrw8EwSd1C9Wtf8SoDSsrPMTr1h+Y0KZfXOxVGXhZD5ohXG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RY981Hz5YRtNjIIpTZkYC3jh8zeVXBOYDaaiubiUFrZewqVUwDKg/YnNFfO6hswU/Ec7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LQkHM8D44iluWVka0toP+JzeV7NU8UFOeZdavlkr4SMOlMHz1U5BsDmd7GsV8eWBBqw6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k3z/AHGVmgqsnF1AVVx2AZVtRFm8PXzGX3r1C4IUVUqNW/1UZdZYK9bLlptstGhK9HfE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cJBWwW62d8GWCN++DZQo1qvuoW+2xEv+Ir8zbe2UF2F/qDd5SfzKjQrR/c4IeCM0RVWT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XxCuf98y5bQmtyICjy/UVGAl+jFZBVP5qYGi0/qosQO+u+oAAwXkCGhBnzNqOTr4harV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clywt6dvMNg6W2FiuCqQrlsCNNeYV9rSj7f8TOlOH7iOXFC/DBYcje+5fjVHfcr9G0dw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9XRfzDFyNT+Im1jbVPUKbbuhc29OkVGnqi4WpCK0solU3RFT+qKOJZMtRG8hNCHkU+IK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G7eiVEtiFDiCci2FviDd+bXXZEitGvk6qZZZHMeZsBQj9VBp8iQWvRUOLgC/9leRvIcw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2iWzWCml33PMWJesqDgfWwcAO9+55hQbK6ieBoTzErrp6jY5aHgyK4svtypZeFhSXpW/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9PHTE08xVQAFRt3zHY8FonmUG1t9dnUM3Syg5qYJ0Bomga1WvNxBzGxp6WgS+QHOeR9w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4MQBDBbykIo5ujxAsCDtpC5X4A5xhENcxxEbjgj8yigeC+Y7A0D3sdWd5fMqo1d385Fo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amwnKlbC9PHUQPnrKXwpOXuBqHI4+4Now5b3LQo6Z1TLBtbdFbXyfiCyrCroqMbSUeGA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64PJNAnN3LFpNmA/HF9RdRWKDmkJm6FoZy4Cq/UDCO3ChCytXxMcqo5JZpOJtF1Rz7iS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sPcBRLc37h0vPmoI89uV2S02qDph2op+orqqcu6llaPv1Hi9o+agf7LcSzg/c3s45qJQ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/MMBXC5ardNt73LEWvxB2obvzLBq7dvqX3cuTTqOmsINDVgJXr5iloSt7g1rE54+4KsL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SnYA4gB1hH/GCIhhRfcobVVCIUTRCHDm5LoCdl9S3KdmygZaK87A+68y42EXNKyda5Bf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ZytvjnYShMi30s4Smqu/BULDOLlvzHrz46jKIcmzV8X3sHPT64npD538Si3C4vvJirec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WRj5r5jsF48+ZYoN0td+o7JT3/P+JcXdfqPanCm52jTKqJQHHbKdzhhDR5Vyv4iR2PU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rjqaPDvUQ8PN8c1FbMs4JzE3d+5XBbyfdsQKLotMpZxYd3K5iz9S2XCr+YOCV+kRcUK0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MLn3EbKOtYpwq9Wyqzx0AmrPc53bfc6WVxNl9xgfiqlnWuQSShrTzEQC7D/nEpgGuZfz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DGJBXzKHkPiWF19wWkOSoCoxXPiD1e4thwhBj6ZrpU3ZBSmRyK+nslGR89QhHEHEN1z4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ivQMQC3jJdrAY1J7Gbdbtx0/0sYA3PB+HuMXVVte4CjraDXiKnByOpds6V9EYtqhY98y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il13LYLD9Ebwoo1s5BbvmC7IIFEAaNs+5yr1pZfsU49zA0RBxUoq2wbjvblyChL5RFg2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LxTk4Dl3SRFORVM24lJ9Rbt/y4WK6ETheVx3FgG8rlSlUa+4sHkG5wqfmCmw8MQaGvic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6mF44EKl1aYBMoH3MDZeMtzZS1Y5kAR8+7Gx+7Z93EWm7YBEQx7acEXi4AXBDa/C4ua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bNYj6Kr+5rhxmsvBVVl9xW7o33XEtWdAz4hAeBLOmOxT5X9THmP7xBboXvqC1OKeviLa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e5YyY0HiYW1tdEZZTT93Khp4FucJOQv/ABKGxy98PMABViWStlPAb3KALry5lcu7PPdQ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L8+eIKBxmOSWNC0DfESI50eI6IWVzLNrlNqDYHNs7I/BVbt4q40KacZt+CXfqfhdZ4m6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DIB0d2rLPlNV5iODX9wyq7gsdBG9HHN8wKYpzp81Kit9D1CprkX53mKojzZ/cYsPSHNH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lRpiUgUFbMvSxMTqaB5IkHAG2rfLKjY/4wNFFoXxxOZy5H3bN/UfEw6YqU+Z7EsHxKGx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4l2jqxRQa685KFmW09QrwaLIgE59xulOg5OJgnA9wDHRf3LAwXlP5lC4/kMufkGu/Ebl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qKp1WHuOmrB35ingB5IdYugL13HzcxogIrzBoNNifjYRX5XXM4J4L8tyhGi++Zqhakp9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ls7ojFFcfHFx2WksVPObrt9QPSg3ea8XEk7L65qNo2kPbOCSx+0KJ7r8xXLSjxXdRnAU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xLLYFnG3HdJihpAWurz3kLRxZyE5G8z83MLWJ8yw2oP+uESrBiVLtvIU7NlQulw/1FQH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cxb4OgqpYg5y77iUAjpCS5E0PUrILGA5q+Y2SspeOxlnAXdmMYhTt3LeCrMjAvKH6lWD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lU5iLqatM+JpgOxt6/nqLZEevUZ6Ub9fMu0U6qNiDt4e5Y0GsBe3cFFozlUaV0F8Eo5+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Ep552Mp658eo3sbmMQt3QrzDYRmZqubqbA14K5pgBmpRxFK7SmNl3KxNlKVo9+4tQLSN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5ofTbcsDe/PTL1L47I2NZjfmFLtAF2ThoHsJbeO7+45dBL59znzV/UpR2O2RWHh5hVea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8kqpObr/AHOK1x3NgAF70VxF1dW8Xic2NNOPiWEtDg6ZKYFNrruWXTSy39zM1z1CzUg4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mazAH/ss6sDXqoXWcviWXW7sXti8lRBFanDuYBoKR8S3yfRUspu1cKsArWlnBURw8RFO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niUArm1O412vBx7iLAcO/wCIpLTbqx5yhtpgWt0TZl7Lt6BErv5m24bJ8XDiLV8DFYG0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t8KgADcipYkCxfMO+BfT3OCgKdviZALqmRL28Q0bSK/EfErOJRYKKyUtBKg+oK9lE/Eo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OQGYKNLCba7Qzag0+GfTJwCKS6WcNC7uHDBVBL9LiUzoTHGAqujkpGLqqlwF6r/caUbH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IAnBCgIB4Fgd5GA+HqWLIlPCcSlLbtorzLmgVt8Fw+0v6gduOIcbucQ2+FbGOyc/y4I4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G31FVavQ9R7Zbn0Sg+637mT3DcMhcuWTZyPHiIlImTku3mIYNr4jvAsUPH+oa4fBCGN3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jUJw57iMdofE3WbMPUufPYwrra8RwLt9RBR57iwIVacJ/ET5ZhfL69wWg22b8qELWlq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DVOZxGwBX8sHK06s64ndUWj4MmbHMcbLOLYbKuDqdMF+JZeuUKQMLirlK4xzKFBqOZo2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ax03ddiVFLq2K/Z/mYIopwRt/fE4FA9nUKaykV8m/wDSNDOSlJzQMrz1FdMabrzOnwj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9mpVo4v+pdWr/wBjqWrZzKlJgoqYBwbhf4EPUrr/AKpZ5GbAJa1LYepUTwktJoymg4J9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chxs8ihAgLwKhlFKS1O4+XZ7lpkbN/uCKPuOPUv6Fz+YuTpqvmFKl04rzGRGiwYcbf8A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2NoeJwaWFpAoekBVc5fqG3cRi6g5T45jQrqbnjxBZ1l2eeP4jptGbUuxq0bLDmofpuyi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4+DINx5aAmhwOPKRcra1qojkl0fkithvFQuJvi/V7FlTg9bzLbGxMDyFBzxDSN6kvqOi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WNW8SvjOj1UVstzHnJyTzG5Hjw55qYWvDlziH2x6gtPgW3iAnOrSZ9xN3btxKSngte4h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/M+pl9wGuYyoBS1Xb0RGgxfqYDTjtuJK0dpruVFWtmusjiUUDY3+pwFONrXVdwAm+dVG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owCvcNhKCqU+8llhYiKg7ZSL8Sud1r+JtI7FeiXLl3Ljtwt6q/URQ1dka68SijWHbZRF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VKecJoqbDvlncLriAtZ2AeNlFkNH1MKd/nFHpSz+5598mFcdu+kwJuse9nHcTju5oBd1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IK7W1GjhpvGOr5mBQjzj1cWOsDkwrstyjWFFyGtn1AbAj+PcZK83SpKDn0vmEbTbb2dz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gvzG80jSWZzKldoXMgGOPXmUlOOWVdxCChgWeYC1quP0MrVdpb6mFaC+b4mGNtb1BaOW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uMRuDFwAAbxHU5JQVfxBAveF9QQSCB+qIwsxxZCXyv2i0YA1qWFS12zjxLUonL52UaaRf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6CqdqUQ21Qm/mFLSXReYbaPx3HiwsWVkdcxdPWRTW5tJOVXhw+oNJ8mXG5KOa6mEbdO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h2sl6WrpKv3kHTCVZVtGc5/fiIhKWN+pQNhTzNu0ebNtmhaEvZdBbc1cbAAA1tL68zdB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QuMmx2siFAV0+Ymw95Gw5+YwaNC66iqIpwXcJYlqGj4nKqpEduiaomeF38TKv13Glu1x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oK8EbfNPGQ5VVnS8kWqMRetlNa1fmHu35mW1ZXZ4l6tc6ZdAUccf9/EtQLb5UJelpfL6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5gC4XRqRMbweiUN1ScS5aBAL9zVA0v3A2rxisA2217Xvn+INLOFyX2cGj38Q7xQGxE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2u5Ug2GlRXSDje+Yol4t4hxbpUJygKwCwXqlcRtKbKJvDzz4jd17QpCzOH8yiWcrcQWV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UEqFA+ag4tatWWXXMo2cCUaQH6tiNwtOJcuA1SAAdn+YLQ4clbPQFvHNTyrvMmg1Uv1k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Ze9zlFlNn0ECBArb61i74OoxTW0MAEGxW16gyi7y/X6hgZ4GWDwar7g3eq8OsfkXXupS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fc5FKa5TJw683yQhJQrf3KqGU1LxYS+5QFyiBbxLd2Kq81ywly7318QSmqO78Q8hXzfJ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j/M2063UB418S4lB29HKv4gGzJeQZ+n8xKpdiougfHMpYJaZqsqJ3b9Q9DcFzzsgPXcM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/a+Ym0HqOLq9pEYv6Yq2q9Tbq5SW83L2lwpkC5N9wBot6CKsAEVeYVpWRlROThcqJaKA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6+onHj9zhm3uwQ/iKmtqJLXqN8ZkcxWtr8ECLBhFaq5Xf8TxEHFj8g6mZBUlcJzF4tup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bw22OpO8PqW723z8zWV0P6mjyeZrzlM8S6QFfH4lbs7q4q1C9ItG4sdR1eMokdpuLVUU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+NUwAX7YFaruZQ6PE+BZ8y1Y/g+YOAXfRUvVvlhHlLulx57vnG69Qz7lxacjBtMTj1Lo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RbOVQ7AL0qHYXba5D2+jZTOcz4jR7/iOy20tBv46jRWOKow/gJUhZwhFvD6jON3vmCwE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LqldShoiFX+IjDL9xUm103lo2L9qvzGhMp/AXCoJRyB5lip0uoqIW7IqAdN/MOne4Fo8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S167dn3EW4m1ctkYFjfMBFWGFvvxCcA5zC08lIChd5C1bYo7fc1kwX/ERbSxuK8BbWK2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/JNmqX9pdvzR2Xa1uEEtZejzHoSuj6jei20LL+pdF9iWKZRbIMOx3+ItEm1e6gtrxQc9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KM64hyneiKM4Xz/mYNAKsZhTh+kEvRfJfzDWNr18zCDdpXzG46ZS/cvpZfFt9wKCdANQ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HPxA9oPMpTxR9SxWNTjqJZqI185AciCcrlWTlCTJZuum8ht4P4xq9CDvuAgY05+JWldr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mK1VQ2U+oOE0/i7lyw0JTUTkRL/MZfTS/wDkVyhb2VlzAleGa0oPEoEOHfuGEWVX5jQT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XD1GLBpIrEcCMmyGGV+YVtolcdwurHpVREylk67l6KNsYOHkjmjpSceKgoNYJ+pyJYYw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dbTNZWvzkQFBSkrhgBc1bjlieamxw7Y4RV3+YcrtOCFwVYe+47KOFyDANsaEj0Zpbbr8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8JyPmUIVa8Gr4nFWWH8QWhiflhaq0irxzNDpxDTegd3n1B11hRFgb2S9R6sX0VHYz/Kf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rwWNqEaTPDKOQrhZwzGzwPUVkUJ8RvqXW9SikS+TpjYq0U3AqVQOc7g7a909RagN58za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K/UTdKu0+SMVrdnTxBVBoPDFTQta7uxUAH2E5cmZsoUVidPuIPB4FiMWG9q5zARdagHJ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4jd0ZfEs2q38RErTEr4YPpHuVrhTsefqMv4XKWeXMqa0F80RzEC6W7leQsGGRNi0ce4X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db1EU8Eau7Wl/PUDdy0nvZRvqo3TW29yi+eayB6E9EUK4L48x8cX5mCI7WUVL9u8kyqc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y6a0fnmVIBbHDe+yVSGjuZAHNdO/zB2nZ9wD5OiO6O37DzGSJT27Iq2jugwg/IG3G+VW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0RAQi6cy1mPKOzbp83URVHPAfuKiqs4rzAvMyq9xlugsIU0akN0b/b/EDhRrluAjLVq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KginvxAFeVizSo0gg0HXXMRXdFeaL8ylG4HJ8QVa0btljS73XtgOc4PnLi2uVkhr9K5l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J+UBeTZ6qAcRzb/3iUCh/KoDkCmWQkUtpYpQV3Zanw431ONRtVkJcHHTuL9zz6OZehjV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Ui8NPP3HkMECIXSCaAprIuAGlh2yxFd31OxxfMMScDo2PGq37/MfovRg6OFj/M6FlXx5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XJzC9p1zAsLKnOhKI8QufiFkDV2VFrCgT9D2/onEVSE3x/Mpr+4dPrxFNa4X3AcVdtWw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tLhCCn/AmdrnYbcsK8J8/KnMjcBARvWWWAhKr5J2FiH/AGwiKX6lUsyAvvuNK83KUvAQ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Ju2gwFcbezhTF6K+owK0fMe9YPqPQs8EbhIMKIhyz+o6WbGV5TkMDL4sEd6OrNebUv8A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VnRANwBVpty6FMOCCCKVa/URrwQCOq7RnqWUB1zLAFu1Lq8Clv1KwLlXBnd3KcGntM2F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+hUVUnKpvxPluIORovj1U5c0BEH1fxPkXD8RSnRBW3avfE4QS3vuG4sfQju4W6keVf8A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m27wS6eLvdjQFFVzcUc2wxuj26PtnMKXkX2/avcUDcaQ7gjq2SijaTZfb5lWIeFMQ7Bw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H2cwYz84iACvlla05AUa2HQzhu4ptq+naMcudx9F+JQE/hwnqNDBZ93GAKXftjoJacyo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8+WJF6UH6lHMo+e4oNOOoCxZa36mCKq6GCk4BATRc4dON5irYiUi1KrEi1w2g6uK1fnF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A34jqu2fzAvjqPcTIVtz8x4vfM8ldjf3N30gGmARYbMlQuNL85kuucGzJZhcAULxB5My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L7x36gwHhDNdIz9ziVcKDmVtvbe5sHXg2AoPK5RovcPmGuVcr6lKbF8J2IIcYml8X8EK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+YkqOWE/uGWEG985OAdCXGGo4yhFKTEGwenqAaAtaPiJWs4KETQyC6yMSUVLYboFQFeY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yu86nE9HMPC2z8witWXvzKfIUSmgBtZMEquUmiFi2HUuMrhQf1PBlgssJOCj98Qabaeo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ADNnbaX9QbUL3i+5SqpC1+D3CiuwgtN0BY5cqnl9+YlI5RzxhB11uAGzG4+YmlgcV7cg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3X4jKEXniDa6oHqCUPGj7iUUtLKDrqILVoZ1BQ/M5Bcvk5m0lYvibXhZ8bKQL4++zDQ0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VXcpGhVK3iIW4WVzFpdEIHzEAo34R0useuoLjsK+YD54V/DPu5jtcw57iFKNHFcRRQff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js/Az+ZUVaoOK4iqpt28pLLbao31AaTlMDMnkjuEEW1tS5odfwRU3Se+IeTN5jbmLgr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QYA2eedikEK6qJRoD+oWmY6U+eoLhuKb0RdkWv7qaDZLJNPvj1B5aMpP7lWba0+ZdlcC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Up65qN2BHIw71PX3DmOOn0x2CDvRHS5pQgbKZiuI3YqnlXiUFHkH5ibA00PNRDk07zmK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kvpnI0jH5s8RUvIdRu0BRLqVV7cPm4tuGVlCnlBFKJoHD0y9OJeXr5mU++o+1tzzMLZV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EU7ESO9onEfU25xHKUng8y26pco7jVTD1BylXllrQDkNhdBQGdSiF5G5lnC7pF7LOOEj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bVXP6ZZJmqo/dRpw3+UIBm+3iWBnBVhRFQuAGj5mBaBy3GhC3Wvc0+Dg8wRqbUbInW7W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AWLrPeKNL4gtXmkruIFm0fJiAVaf11UpzbE11A8BattRIYBz3KLrVbo6o8xVBwJffP7h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Uq72N1QVdlzo1v3+4cGyi/X1CLRXqUoO0FNwmE1EPKR02G1CBYc73EXqmNeZWwbK48ly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aA0OAfmLbih0MtE8gcxhgbJArjs81BtaYo1gzZadsxSzyg5tbuEHhYxtKs3NAt2PcFC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bRttu/xGnOW4eIDYz2xHPY8vU3bfDYYmtdy5qCqq4BLiPZAjh/EKqt/zPHRH1b9Ri8/b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nxKRpG88iDSAlFSkw4gfgh2412O/MMeZQ1eyoll6gBaKr1PA66ncGvcWalfMb4Nlurxm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hoFdbldKePESJSo7B/mGCIAq/BOn9xcW78TBtyIKNphUBWzJoWVCHnoQurrz4j3iJimQ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ZC0x6PmGmcpMATyGz4eY9ryblOQ9XtRpQG8MugcT6Vlq1Bd1L1M6/Ubv+CKwXwczDvL6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WunqUweSP+ZsbdsgU1wXEbSrMhpeKuJT/giFHz1Lo0y+pYfFGPiUsas/ZnQCstim+rFV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9y7WmLf3FRKozJnsKqpbiPwzRRZQX5jUbasMefQ9j0EawbYpTlfa9fBL3yt8nxDQHa+D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ojxEAF74gaW34hlHl9QEq5icBVdETgteWNArTcqJfZqjqHQV8xUqKOIhWEo59PuIbrqL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VfIdh/iEhrw8DyRVUUHtsaMXlG/iZ40tS+5dF4UFLlxTm7IDRpw+WBARdfECVbE5DxB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SozovxHBoVLl0ejFPLFxS04fiAeUJLz4S+JSheafcZnUVrq5ZRva19k6Xsb9n+Y0cDvJ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0ZEoDzVMTYB0qpzN1b2TO8KYxN1prK6jzcDvm2Dl4f1zMUa0f9RAvKUN9cw3g8nfMqMu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l11SXdlxQ8dpyOhHiWrDqhfNMeAUjlMBoUlnEOiJXHljsz0voiGqFeHmONNlJkb0Koxq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WPUVYbs6nPwq5ZcrjzhmwQpQf4giDqiunuKqowWPPGbFybTjGpa2crruEby0CuJxNtF/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s84cTuW6YkAA7+YHAd3YQ6xr245gtVGsTuWOL2eyYJeiw9xUgUCL9yoW6BPU7F0sp8wB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FWx1uy7Asug9RvMBT5mnYbSQBW4uZVQJ7xHnjjiVx2z9VAKqXnEu1VIM+ZUeXRrzvmbE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cLxeCUwYoezmPB5thyIgc++WCqF8rXzNY2rzwxbbOOyFOYPunUqjbsgb8Z5ivkdtnw/5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Bouz8sQXwEuHChVuZTVvAckHddJhfmWBe1uy/DV7fbBvoN15RltjfuKhWtUdw3jrrbhE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AMqNCgbek0dLre2CKUq+wvfEQRxWyLkbbVHzKqbtco4iNqtV9QtAbGi9joDANjVxwPU6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qKv5IZZa7bly6Fae9YI2tt+4Hgysrclt6EESJAZmcxFoLcse4uHm0y4l4C8PmBUV5oK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qZdqi6cckbG5b9TxL0lQ82lHFMsIru5Nm4fNynblcfMeUeAvOYB0fviF25xapTjvmBtL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vZgHWB3x/ucteoNvJpWxcbbzcE/9cy+C654lrLDjhg7RR68TkNtfq6lj2X7i0golS+bb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3KK7w4p5iaBb+Y2cg1dhCuGBfKACT2RIMYeIgAFjq9w01XajyQqhAU0lwbsNO+ZRdYnw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21KfkCKO29w4yMLTcs9wHRY5GJsulB+ptF+M52NK8PTLPLWcfENPoPuIvOrcgRsaG3EI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zyExLVFww07SNusIYJR88ZNsKsbl01VNvmoIENKsfmJTv8nZmlaZHfgB128RFMfWFdJR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50mNfqZXp34hWNgPcsSgmfiBlXW34gs3e5R4lQLruXVyVRCLpaD+o9CkL54nKd8J4d9g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eOPzNYCjnmJAOUXULEOVeIrx5BEuljaw1yb6hgpT2EV6fK43ksCn5iIK2g/lg+wEucS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de1/Msiwz8/ExWDZb4JfpLvKPB4PfcAgmGMeVYYplF+uoiqLaNYLa4PiWlcxT0CwTt3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nuBzWw93DLBvn4ifHmYedhRUmuSglZZ33Kprz7iWOc+Y2T9ZOAyo5ULfQy4CrVKlbK9y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hZeu07eWGZQcjiZqVDPmboqF1xkp9HucwGhg1dsQF/zzNaX3LoLJaAlwdV1/5UAo6JrW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yL3OX+l1tubZe6VjzUH5V9Q6sF7Dv4mC/oRpLQ2ZzStsbvw88xX3HxByYW+oufNbnMV2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ueo8fBfXUupqhUWhLu/4i4nnneYB04cIeX45ud7XL6ycDmFb3OpuvIHmOnN43iNqQau+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S/6lbm1a3CoIp5hz3faN06LWy2gui1dB8xo48P8AH/oXZdco9p8QAKErita9ZHAK1vNW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Vr+YZDlRREb+5YBandwIWUsBimpdyPUob8u3EFHPuWWoIW4IBCI2h+Wt/aWQlyKhbuf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9SmJuVq9fDKX2M8DyQqHgCsbU7rj4ho3zXfGQC/IXuAKjwV8Tsig4h5aVtn/AHEAQLba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/FzkGgGzNLxj8sWJSO2+KiWK6G3qFULVyeI6Mayrww8vcsaC08w2g4qMEcCf2EWu9BU1U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qBNmxr9+IOuvPtllrb1Chqo7vVv9iGINF1f3GpYpxv8AMbyWtH1kYvG2me5nK+FSnF1N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G7eerIBtxVVeZ1KRbnowyrN1SlPOROYUa8yyA0u7uogb6PEelsZBV07QPuWJ3xAKhZS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qkAqrT1AGnBw/wCoDSN7ndQralDT3GhUIl6NLavhlkEIFNU8TrOho9SghqFl9zLl2F9Q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9fcWgh3Fary7g0uN9TUSgcWOYlQwy6lFq2g7niJCXEDcmm9yi9wgcw6nbhK0fgjLjDF7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72+aYuED57iwpjk0g86r3NbreUQj9UHqVpZXT3EpWcyvV9G9QqAteX+JxVMpukKZCLin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WpoK5giU1rAlkwdgTmtujX3MAliOGoNVwp+lRLlebSVbErRx3fco9IS+L6/uVKFAVtQ2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Av1zE6EBX67jCsHou/8AkbOso05iA8A608TZbRV3WxUrtcHzUStNql/UaqMao8xCdP6m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b7qXQ84qIU4tybFYDbtKdAcHmDTea7G3FMvrucjhbsiDnFVcCiFWHHF7L0Bgqi/Ea0sK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BTNSvvIaAXgvM8oPdRR4L47l96d0WMftT42Ja9AHebizXWz7+IN4B8wKLcvzkYpd1j5h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TXuMC6202B5GFbFoeWOjoALUONzO5qg6OPEB0BoPn8zIto/1sQb0isn8y6AqtfnYxbxf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9eP+IqK+TqbdNUtS01o9TAbKrYtHIz5lWN0zwyjwbLpTfw9x6tKGoHPLTVvcqjrVfacq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OZZ2VBQWwBh1GWA88v8TDFcOSviIPIxJYCoX7lQUpVkVoW1fEZ6cHy+o/YB9w6F0XmXQA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opsH1xGxRUou48iVdBmoINa7HMGsnHPq+J3BAd2EEV2OeKmHgvN9yjWnloYOyhyhq95X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PFvuKgnN5RxGleX8NI2tsqhOPuXWvNjsCtpW3EOFIWJZWpVusv577f3FbDgLiNWq8t+J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l8BGgbry9QPeId3k5Lb/AJghHnplMDnK/moZnoj8XKFFVFxDYXWtPEQNXS+WI4pbyHEt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nZZSJvqYLYA+eohq1mNzKVLLRqaOl/4lqsGF1Fqd0Ia3mTkYOVkdIWCRVlqlniWTOCyB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Ce17vgC+ZdbHhvvuCJCzxM5A+JUyq+Zbn7yh/oMqcASy13KhBV/UP4YGw5tGS5XoL12v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qIGoSmL1pKa9fqa7a7iXxDZHwXc8uvEPJwm2XkfpncvsFoC1fBHqfeO+x8sNjTo8pfFB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HKw4dCtRC28wFdv+pvchL28gVKv5gnAJjg+KfXmH3erQ36OiZi37JstKuKvAPfX49wuy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P6YZNVPwv+Kii++JXf8ASGh/B2MH+R8RfYVFpSqrzLuh6q6ipid5LHL47jDJduBROVcz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uHf2SrryiocjxFhYMIBRL3O/mDrFlV9yyhdcQi46mqvj4nDk4vItigIEemO1Api0ROQO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K6nMT6JYJJj5eTb/ABC8gqtI583t2OHVU9kcLt+9mv5ha6hfILb1nE39Gi75GMoYJsF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b0xuwUYtwcGTs/DqXC37Iri0Or2IMG30zUWu/uKEFRNhyS+LNDwRI8jpHiheALiN1xfk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PHhByvMpj35W/LynGN3bdTGTlo2b5hfwTQlCtDyWT8Yj8QrkPVIJjQpTzsTcuD++J5jL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y6EbcXLNl6/wTeLDnzzBeyjyShcCwncCoPcdbnDIxdw3fSf5g8fJvidFtFkOCihvzRFT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9ZGhQEOrgExS0a5yKksG6Ztb1u/JLoXivn1NneOplX4PcdCMxz1zDwh0iTnaa5nBqiW/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6Arp8w0LLRL6lHF9CuNgVFg634udwqLGAUbtauKlNR8/FQoEiXjLgKrQ1dQhgdyoU6NL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BMKCln8UwqTgIPiCxCtPzcWJYJGLjFaHHNdQGwW6yzmZHlfHRKm/7DIDQROgTRdtnxNA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ywmKVWv7hUzFy+4OeBD9e4wQc3N1Drrr3ChLO7/qWNXFrepwAEsTgME7sb2+IrKLQcSz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x0gBXJzKOLDnzNeP8QtGnqvidItvnxKla7D7ny5e5bYWN8ygh0eXCAek2l318TgqKC+e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aPCxDB1+dgWS3yX5+YWdFFfmCqWFg1fB3FWktR4nJ+eaipew8eWNuY00v7I76/GcRTW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TCffMObkKpao8xBBWhZ2/T3LEKtu9TLZnArj3CpnCMqA0mEBANUmpkl31cBdjkU2IgtN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qbc0zZKAxqeR4q5e/Fpn+JwtG7cQUrbKzzFs2U8WdSir3LpJmKbvQnH3eOZhGhbIfMSC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4ibQ1fjqMUDTj3AKol9Mu/sHzBDu/NchpCFmpxF57JpTvJqZBFhzBuCoiUczjAauTiY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HIBFAepwHCt9ywukTmzmNb0JwJdwQOzuLd2cdRLcpnb3OQeXs2YQRejzHdA4GvouIFUc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stW3uZDigaKyoJau6xeajRm4v1LoB++Jyrr5rmcbVEdZ1xtSwFqNQgtCyzPcDwO17y4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TsSRtBLR7j3XarXqXIum5+I6AXEIvlCUcwK6efLBwqs0j4htBZ0ZgbHVvyQUdW2b8wG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7u4ATFh/MEoLrxfM02tukmtPPM5jvAUl8GZWefUVFerfP3LAazc53qO7LaC/qBRdQ2u4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X1d2eZZd0CrzAFhGuPl5mjlpdthm+ytvcrZuhbkoIrwlU1WmzxPAcVjKKWDHMQt0y71z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RFjruYw0CHMogGcrELaa0jIZmK+psDQs9/Mb0ZS/mCiDHFXxE4aEz3NgM49IEFtuqO48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whqjk1fUUtulApL2WXn1CbAINHZLwnky4TLtL8hdVEUv5TyzBv8ANRwlKLRURbERQrV6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ar4NNhZ+iHBb5+ZYum9SosNdwjQ1n8SkKWpWQNs02U1Za8Sy77uVh5eYVcGsepYQ1gPf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w++T57PUMCW0A2Pfh+YmZfi4BDrPuDTRUxyPmHNRz1FRTPUu2W8MBpKjohFfu8D/ADOW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A9Y/EGuxYmj/ACxoW4G+/mCAHkDVfLGTUhfNFP7lnLDneY1BVExF3eId4mhvPEfff1Ea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mdBKNl18JXl8GwGHzcXwZK4Ftw32u0YsxvsS9jWOgxw+SUC21EPmNLy8fcz5CxamrD8T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F1Bq6bexLuXzsrWry+JYuhxcaxxWMbVB40nIekIvTlF/iFZIIx7KGXjLOYAZEqptXPNR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Xzh/iGByBgXLAlg14IUIOh2FXNuIWh+x7lc3g9Tx6A13xFBccFV7TVj56wKvNsC1lbXr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rxcOmNZfa2GqNofFf5lbtR+Eevhs+oMrmV55yBbLhET++EJwMucJ8kXMg8y9F7dECbKe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UJYZfMd/L2atN+qH8x6YF2Mp2GRR44SAOeB8xw/EuALL4Oz/AMgAlnaPxv1EtttQWlCv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RjFZe8tDYwUC3NLfEGtZrtWcSoWzF9RIq4LsqA8Ir+rjzU2vrJbk9FPZ6gY9pK0gJlKN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zL50IOw5Rd69RKhSnNEUXLO1ymZafbiU+xTfcLvVl6xWg7Yb3MEHNGRYTABb24oOHQNn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aHL3JcXi7ZEEUAr+ai2GdpxbxHPqd7yD9y10aVtwZvVr8ywhL9rPEMp6X1FiFC9vUGNV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mGEHAvxUBdyqb8wsHlR2NV4KeHMrrKWmoIILo8xW5FnuoNFuhf6StUjdeksE0dHiJoQj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KHFWfzAlDWYrRgGoKhy1ZESpVU4qU5B2e4vNShfd5zAAqUAB/mWoOzcHtzdEDjgrfKP0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Xsjt/UApHsWczZ8dy6uKWRoN9VKmj9PHUMjeOeaiqhAAwJQJV3nfU3zEpVR8VCXLu+5h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vh8xY/LjiiIFhQrxcYY1RvqZXTTqw2Pb6dDCksarqaUsU35jBnerF9yojihB833Elu9P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ZaWgrvqN0tfObRXChgxxZV9/7goTjbO5s3FP7hdYFCC6sv8AUuhG6qKnDsRYKExvT5iO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+EsW1dMG6N3WwVdB6PiXPNadSgaPC9XKcqT56jsL1qePUdLL7Fdy1LCe8bmUBfGc/ECr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viKggtyhnetW1r+Y3TSwpCWK5vT4itXCMHkoxnNKzJzduJ4AoI+o1pLfD7lqC1VF7I5+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Awr6jXJwaeYXSzVf8xmW+f7hF5SxNrXcsky0G+mLQ0PJ6iqB7uqg0aoPUxYpMyN8dRzx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mcIaXnuJYugHzEaCjcwGna/EPuzg8ShcTco4nEW0v4IDtVnMOqGqvYJx24tjYmVcIrbX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GuR6ZuHhadE7IW7riLVinj/ct5zjiKuFi9wNrrS0e4gpRf3g0LSvxUWnkdM5l7hkXlKb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86W2sBXWdEe7SvFzS09/UIXSavJYl9Vv7iXbdUTd7ONHcajoxqLFGgHzOdgbKPP/AFTU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wqwBQxstp75+IZvtcVx8spqRO6fmPYau3ywCp0SOgCx58RPgLIu3HZeJq2KFRUJaWR3L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aIrW/XDFQPqECwVVvM0pZUVniNalY11PX2p+RLcam2HHUSQ0rnJSV0Iy6sd+4gBoUh3C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eYltLtAs6bg3kwVRsV9+d9xIQeHqVSZqvMRYJ6IbBRah9mWPhVC+oKSx4CVF7ecxnOVH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WsS4XTGLkVyyFgDgNh5icwEVDyeGmr1YeYplLNasugl1y36g9LfDlqp/Z+ISykqh+oY2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RuivzACkKOaiEZT77iGqL7nCED3AOeGe2G4cGxemLcRWvjn6gZw9CL65/c21TxfUP5qL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7HX1L3wS2n+ZzCNWZhxqfcUJovWSiv8A4I2XdHXP6gEpL6/1LqKPgfB/mAG1RTcuSKOf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FQ13hV8wAqrRBA1CCKQXMH83FdzufK3HpbkJYKvaRji5bQ+4qNR10+u4oAAOAKqUq0cs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A5WBCob3wEsXmviBdX2vqcRAeT1/lE0YA2FQnNJfmrjbCkXxzEN3/KXMZ3nUchtGnyRG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7bvCeSJsePMtQU3l6iF03TOpw/8AthbBt8RXx0a+4cuyyLk3OI0YSgqweH+IKB8VFNly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GntvClNrHkB+YQZLDAfNHqOIWqatf9xaAiv3MDhZa/8AWw2w2h1/7uBuX7En+Al6NFWe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8H4IeBLX4I1vpv8AWEy0t5yEKuiWvcZMazWhZQ9JteoRXCXCrRhKUVdeJ7FPVQVtSC6K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LCzbYpyPBMBT+2bUGdTl0zxNRX1FDginbwcXk/MDIkN2dkyE0r7OQlo7ELyrk/mazRyj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dT8oxCNpd5wjQ6glh5Gb2DwOg9kGgTprzZ/MvzVuaPp3FOibMExMlvh/LTs8iIn3FBAy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+YVtY1vzG2JOv4lqW65bBrqoTmEGOn+Zu66vqeAF5fzBxONv8sNp0rnxK3ndv5IChyFw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Tp8xAoa3SMwofL6jXAtVV1AUlq2Fp2qp4rZyq7T+ZUtdWr0xACqar6yJRN9V4YejT5Lq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fBXT4yEidNpC743rvDBsA3tbDdlPZ8cQvLKDj9zKikb8glimh4e4lND1OO4QgTjt81Og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u+SAHRt+9lS3ute+4I2DTn4iCba2utlQNpW/Mrjm7D9xVZy5rkhU00GP3OVWhPwxUBSF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RS6r1dEtiBQ65jWsUOxVyruleWUFiUNJAW823XxLMCxK3iIUlAwvzHkaBTBqNgcHcPbB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zzzLA0rHyRWMBKqCu5XVibZwwBZp4uLjaW/UaGXalP3PALt3Au3Ijnhgu5QADNjzZlqc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7AHX/EpyUiJXcUCnUcAWp5j3nhr5ZRKOPd5m2+mnwMXQu8PqW5YXP+YDQUpbu47RDa2Z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G3r/AIVKKPF1rxLXHhSr7jt4b4gW7ECUpXa+KLhnMB3AaNSi/cBfOM3uC23K8PMoR0Lv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MF6mqubdTa1xgFMRo+Ig4rTc3eCOkMbFFV+sgW6oSowAF3V+/UTalBTD3EbXsb2KFic/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pjwWSnBnLWvxH6aOZSrKtG0wRrgphsG7MYX41lEJHV64lWcFeKuKPIHvxLUewwhAU6WR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34mByNquL6BTPMHGxUzqNGLYpnnr8xpSqURuCvZ9RRaizz/MWk0ndsFXXRf3KKDbsI3p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tjbbM7dxk6FoqeQX/X6i3arLg6rnVncVNu54lgFVnUpdpzpUFosgqx2+PMukCHDXqBPV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+jp6ngt5+olbvTnZdTCufEDgbO/UsRo8nxGKmUPMtAWdhQ1SzjknNjFcOy9E6F1xF42/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IR5VqqlCgscRWdF/EVLxKF+YQaLS1gl6Keg4mWAY0PrzFVN2pWRrZo4Nhwrw89zCS08r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R2Ee4Mp2fErswrH5iDcNbkLUAtdfMrcFYymXeX+Ihx1c/UYr2kohHB8XWQLDXo+Lib7u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wt7fRzBe3EzVz6+IKHdY11Gg5SGVVW9nF+431eX1AbnPMVFBTY4qePrjmJqdFLFi4fMW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LEf3FW1NXt6jaxS1pMl1bwcR8Bpr3LKDCefmaS4tPe3wTBLUzjCKoeEBsagDKrlYBwgq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5g8cLp2EPSnj9VH4SACmMeAyOCqb3WGB/UARzVszO34lnVQKmfMRbPjYLyCuvEXwiH8S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YNHnP+yJ45iecY08tXHbpPOGQLiMK6lL1WL2SXaKtCnMM/7Lb+VdRlUszgHsiYpIdqvX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lIowcgivtiCKk0F/PEAdDXlx88nHA/XcClFaSuLgtNHp5V4iBLXf+YIjV6Lv4J3KGUfo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S5N0p4u79sFy863xAo4AVrLigew/I/qNSHYFB9RcavKaCcmQGDfEK4DRlHUE9a8eY3D4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eo8Gi2kE8vmCpwICNJROay/bKxcAeLx/Ey15Zf2wxj3LDeJ2Kp34f/JVv5jblcgKU/8A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WckqpXvmYXkNyWNQzPiM2e5OT3d3NaNh/UYI6tlToL/gzAdi/iDwqhOWsfwhngKp3s/k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JG7Tg2AjrM3HtjKdgJ7rqJZEeEvbNEENOAKv2/iJtR9I+BNAdV4vg/EexiD+SHxmr5nu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T7euq5ibGFDLDl/qWgKRqjtp15IEKUOxBQ/csoJfuHKyHUDjL5qWDpjbMHBUwaFvxGLt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qvUtToPUfuvL9EuCwItVZzR6jDbbr2+42gul7XyEMRCWPKd/EBuC6q75EXa/XOH47X6g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/qZTGZLelr91K5UFjkepSQNvVRFAALPcAIa/BeDzz8wQ+Ja3/wB8ar9dY0+h+I/WBd3T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+LWmPrA8oqfW9QSiwMdFwwIHWnb9yyu1zPAaGecSLQmbVQsWA2vmIAUpueYgHy3uaO5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A0XvnqWKFEs9NstToDM6jbtbbRHDtv6SyljNe/MVMOB+oirV31q3NpwI1gVVnxU4huvP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Ed9SrNniYXEJT7lSIIG+pRGysPcKCnIealAt410Sm2udneyvQXgIfVpsfmW4R1XxA0Kr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kKtthwyhBoDBiDGWs+o2pqlX9wazRQkt8J4maDRjzsRA22wealopqhs3C74EpsD/ACn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EvZvKQgsHd2nEQo2S49aAVxFRpQ5Eem4pnewqiMKe2WpAFMPmfHQH9RUeafuMt02ix22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OOwB75nDvwHplhc275JePIX/ALllS07P3FY5RqNCCh8RO69LfcNjBjLAOBgKXoqFmHLw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4iheFVqUECFj7+YrSqq4j9gT42UGZZx39SgvB9I1QXSU3y8y2jgady5Bc8x18uDzGUgc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PcFaHmruIFOVeH4gamijfcdJdX4uNU2ruLXZwe2WWKvn6ipMS3ebiNNLFaeR8pCjyNpj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NOO5YQHWo4TTSmMecibSi0uuJs8W38wqxTnnsjepo9uIXqiy3m4K6G04jA20KTV0KTba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wAl/M6U1vCy7qdVv9yxKUKeZZL3ZKVnAsqG+mM3y82Aber67lRdd2QqXTgSupovQuLqx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TbZTb54l726PXxE8lJzfEeu1XKR+IK/M7CX4HcXNVCL+0Vu17fHcbqm3qFiKPjYa4cR4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9PDMMArwbFCux4nht8vqN0ea7l1xwHniFipL6dS3FmtNb+Iw+LeksddCrOI4HQNzeZpU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eAlYwGFUG+fIxbRquvcQkGqLezzACVVdN9S7DoLyI0ebVfzGhUA2r+ps2Uavxz/AFGo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sxz1KQACi33AWNuUAoJwT3e+Ilbg4R+JdWFLfMrRWXdzmHyyUcmCki9pVfK40w7f4iAt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8+/cNEW5kNB4D+EryGl8TpZdVcKyClypg2iputHvs39kFt5Q+62fD7L8EYpupfgt/wAR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fHYzejQc+IlqzqiXIVvHfc86AOEs1Zx/dwA8WXWDN30IWAGqVafMxpeLl4Eyr53YBcbu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dLNF5iARepZWGYPiVWGlBjq8u2+aipPhv5jz9nD2/wCYgN/8XtOplL6b/qWN4ZVlSKNW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ED852IaRrg4fqWNbyvX1BVt9H8JLZJvWkoZXH4iHC8lv6Y9eP4mtJapBPQ2ldSisWFGU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ku6sDw/HUVtujsyiLO+/5YeDz1j4gMxm8Rg4h0ZgYADiatiXoQ6hRUW1iO68fMMltrHz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gEE7BlRU7S70RQlVHIvg9eYMwIRdg6PojNgnFf8AgRkWrUNfucDj5MAUOimw2mgcUxn8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zFwi1y8QjeB4t+B3GpcDG/mevglmYNDwj+U0d7KMp1iWKsCXB3Z+NlDvVWfMS3W2+YuU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URxy3WxczzX1Ku1cb+o8rduDW6wYtr8za8b7gInZx9yq6Fa/M40u+HqOmKoNfqVpTQoE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HqVVIu4vUYC9AFP7l7K/DnmW9Bet8EtYD2OiUVcCK6bbiEXsi/WtRHggFyLoexAN/W6W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alh0N+4VABSFYqFSeQhrIEGR9TrWQqbp+pUClqnHgPTzGso555gAP+UCzmcxFVIzRq5K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K/eIrIrN6b8X0cr9Sh8ccS8+T6hxKgK0nodEFeoGtNHpZQsXW3nqxMdcSw5HzL9gGNrq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M120LDluQdgLEV453omAFqynPqUAyClsAt1Cao4mRMlEnsEf5mlrqqrX/YwC0bD7qXKh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HZFZ3bxFtOUq/juJLHjh9x09V/MTl3Q13AFb1y/cTbzf8xEI2vcGwaTlz6h5YG6+pfsp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GpsbKyUKWakSjxwA5c+Y2b8+Ja+1t9yIGWqQ83FThpnqINV8z8Q5TfJ8y6/gvuaE3QOG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eFBX7iVSuL3mXWsKThSvi5pzd9c9yp6spR3KXMou4MFdq3yxRa3OSWbXlz48QtvRUa9b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3hdZUd0NF2xQ7OpkGlhH8R0XgPxzMKOOq2JLYOOE5t0gz3OGUih/mWOQaWd3Gj3YGEqk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imYavAw5o2+ItwLxXj3NsQoGvIdynGqBpiwzgrJcPYD4lxdWKOeGIoGnD+oBQBwL9Qpd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UdEPIq8jAjNVXuHtbZrcoi+BUVlNOw2K2WXx5YGvbROZULoXfU0LjLZ0iU/PmHcATPTc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rViXCDnZ5dRaEGuHzHdjMuqleWpHiIBcUsdNhPeGfMABd1xTAKhDh54ldnZ0+YDflZp9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dc8TBRRoH5jTVF13TFyjXObgLSyDjhBACsu/E0iKLfzMW8MrHd4ZV1cLj01VY+ZQR4rI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AGHFP7mz1c9kXMBf5g3gFu1iwSuaDx1LRXCgl8MV1YhqfUxM8nEu+1XVsWUKNqpUFOPq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PqfNxcoW/PM4HK3rGXfDe6RfApK+DiXClG8woBhvfXkwGirCmEK2PB1DI5BXEobWPf8A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cvfuXdDy5mEHdZsNAl6qmVryZ9eoA1xweiU3lPEWonmO73mxY7sqnzyMxoH5lY2Yu1P7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u/k/UOsOcuKBd55hZhzeS2v8Ma3kvn3D0K93DLrD3ABValuxVCt7VswGO1UCyOAZxFrx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INpvv6uXrhlX95ANin1MBYDSxWUUZxr4iooUZzKshRPC8gtBdPfEfyFqcMl67fcBt0X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VVWIPlDS0Oa/hgaUO9P5gBpVXV6xvmN6c71DQCoGf5gacW9WZNXCINeviAiWt98/cwU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8R2bvScS05/g7/MLJbilPPuEQHZuMAOj0LjuwAz8QLVrx4QP4UsPxqPiPQTH1dS8HPoR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y/IKRLzi+o8uEPuIyAKefMuFTHuDYbBsr8w0FalJ4lMbMuULBiBsWstvqLtQvw6nAK882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cpoG31Fh5MtBbi/TOShYCBfFG/cSQsM7TZXs4EtTWnnWQEurv2legA9QpDQAzAOJgFN8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DhwRAqBmdxFaxwVHR8iomzHoply0Q6Nn5jt4nKs/EU0NPhycyaXAV64qA/A/uG5Hmvov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EZYDhZyy2XaMlxGDtdmxYvbKdFwbHjQgQoqYECNaVaMupCBQHVtnZAaSSZHkwOvECx9w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nMAqVsAK5bYgS0Ta+Xy8wqiBotPl5fUSwEf8xftHMAuhqB3Lkmr7TPZPdThWX3LNA449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/B5fqDL9afH66lH7ze6/EVqUPqVlKKW+ZfWUYeq6jvXn86j+5UHdcK/MIF1biCXVETN0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5nGNKnm+ZeBeEUE1aEG07Nne+MiorlFVMr4H42V51mxpb0V+pq7iFULLgM2umMSIeXda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X88iC1dpK0A8PEPTTE2owfkBx8wtZFBTYNXBhWuAxpYYAb9tdwod9A7XtfUKlIrRwf7i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I5oYkVwdqKm6Gn5i8BGuSfJAk1ebH5n1tEHwwylKWJ4TqUOH4hth4gcbhROH3A1lRR7J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h2vQWxYVsjXz8ltjbIHL18r2wUnp78MOd4ZvTSPd0m24Jmu5Hl18TJgzghwINnHcFlhg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nYfFxEJVwHEPCs490sQq7RQ9oastqBruKYOmcAD+3+ZR0QuNAc88wB6s0pKR7jwArY0F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xg4LSuI0sBtfEovQtuywZeK9EwJtJX4ivCxr4nAd3o5qNLGBvviVwKrZrkrqEMCFawBL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4w+ILeMVCkcnb+JheBwdGRfYOkfNqrI6OAHi6vxOA0IuWXwbXEdY0N5KcbwwevmHIWgN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cmrjiHwzFwMT8pzI8Dx8zJRqarCYdFUSpZrnCiIDeLV7hq3G3UKit/mHGukbVBu7gzqk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NiRnTX4lu26voLlLmtAt5KONij8wC1ytq8qXRS7DruHQjb8E4+83R8sDQHa5FNN9Yvc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7WNrx8xTq5e9uGxX747lE2QUQBa73xLvMth9XEBiUoh5J79ARWVNY/1DZlVrrB3C0tfP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KW71xUL6ws8xNFdDiv5iA2LtnMAKzTW9QPIcFvuVQZlWzke074lbG2nzcbTHPyng7Dfq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FmorvZyk8UFOwtRasV+pQLlH3LdYcnmUPu+IVk4H3Y/4ipPI4gsGhOrlTKpFfOB1OF3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uX3AQV4IWdht1qcxoDdT+ZgBTd4HucqyrO+/EqoPn8S69nDOJpOZssgVncr4W1sQHILS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OIlDU6DVSzZl8kRyqFKDmFNUj09RXjGrfNRhLedQW7rL4laAR0vMYE5RNePiHkaZVpvg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82+KY2pYQWh4haEKBfiWMRLqh7mdBIKzUaitzQ8R0LrxkbpV26+YqqnF7mZNN3XxNivhf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mNSWbWeIrTQvuIwPKxbH9nCWDDS4pqL2V/iK7b8cdxmZw/wAJqW2X14huleYCNbcxjH+Z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kYcp8qv8Q78nrwS0AIvhyY4vnRjpbfiPGrfqfyBxDY7vi2J5zClcS5mt5LzFipXUSq4V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viAeYnwILvm+L8eYCgALbnOS55Y+CIwKVE0aGjjiUIrLVrgR8FAU/UFUHK6g4jZyTqCC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FxIwxVA9/UF7NLbriLHYF+4qobdNeVg0bFcn/cSzDus+IytZXrYwPVFJfMeZvQuypZN2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aVveQCBeZXzzLB4Xzt5E2HSgxDtbZtwoM3hzEic3QHYItb6r4Rf/ACMCGnf23MT0ee0v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aHyOpewvfE7wvdkuxKeBzkrt5oqruGFuqoiChP6QhK04LMuJujXzkFlr6uGnUYe5UAOG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8Slogc1hzUXJZvEIZPmAi1m3fiIZuYF49x2+9zYWxa7r5ieMb8JErqhgEN+yZYUze9+Y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Xg9ESUp8sI2FRbsqKvljr7jlhvmNhS0PENRq6bQb9AUL4Hnwx2SuhUcSz5HiWIFA3T69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jIGDgXP1Mppq/wBo0Pz3+JQ+b8PzG6rF+xPUPi2+K4PmKHKgY1fxBebAewfqJG1GWFlZ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m+CJGMOCV0L+5YhSdD6PBKByvnoiA3JbwQXIBvQQGc/4iDzVQGi8fRNB1WH8B/bBzbAF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jHzXxkGDxNxbANnaA1doZpTYady2u5bOR6U/cSmtIfsfoYtaPJfzOLwlxHFx1AfdeRBX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kWOUpj1cpzKbWKqXqh8VF1V5/cZZS3CuIW7z0TQDxx+4cruKzuvUoYIItS0ARixLD6XT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d3f+Kd27IvwW/wBRJC9njYqpWyqnDYaO17gQXN8Lh2BTbXQ2H9yxvUwPPxAdVPkGpV0/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r6iiaVYuFNfllAKKAc12EBG6cCaekloWvI/7qW1F+2RulEcHCvp7lqxyXqn8Sl0kATLi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WaAHzLy/cgb8i0fU4L13fo8sEseoTE4rv98hKxMBPlPuXRsPCZeQ3uAAciQ58r2DR8TJ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Bp5Sqht39C1FS1eJVdw1VBCvjqCvgleV+dP9AQkNX5FFfqPSUtnyux6rmM744ycQs1+C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r+oOOkHmINXqk8QIBQDrFv5T+IrB27CrFxTx8RTstFQRKl/aAbKB6dkfCwQ4e4Izbqv3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yVQ/qAUPA+GU9FjfiYF9m4Ut5L9TKKpXSAhRY1qJAIUFrmpyWs1+fcsVBZ1vgipBTbLP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IeSFVs6AwLQGXz88TkTC3cRaWnI/c995FHNx0QsNU7FRUFmdEsav+4quHtXXuAAMH55h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RY9q7SviWpV5D7lnosBsi7KOPxMsmb8dcQF7kd+4NFm00eYFoTGYTHvR++IFodGV1Gw2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BbA1o+fMTqtX+ogFXBK1pX48wtKVYo+4NsswIy3oI5E6gVsHq4lzKLV3xKtpYrqvUuTb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SICW1K143qBsvgOO5wQ0qPctVq1RvTUV6DdflgpPIGpzW75D4mXNCOW62DGyKHtiaOjv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DZCqDqAyaqx2SxPAtQsOFH+4rpu6NJW7amqr+ICdtDXKHKED++IMLiZ6YcRa/hEpWqVg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2BUCiFXZsvXguq6hrN2temMistRRzzKCsWcsJw98oCmKLyEDhVGncsexa+yaC0sbmeZt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PqYGHQMSlQKq2Aiw6Hn1DPI5uMS/kJGxXVlx0rwrNjanG9gBdpAR+ZXynmb48zjseKW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6Y5KDgVKolScUolXQ0o7YytFU5/cYNGHXqc+JZXzHgLy76j34WvmPS3M4B2GRJpQ27XM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/wBy3VbVNzO+zmN8sy4UumDyRPNfcW2U3gMwGlA+YLRaWXcvjXin4mPXHFWTBzpvYiUv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5zxpVfErCsyquYcfmuJbg/Ndzk2HwQ18K246bocLYnG3L6IbiottrILAgBhOSAwXzb6h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+ELDOg35hUKtb7lrRVnHrIzhQA/EbTbsHmqnHoqseqlt7s35ndgL6g25sG/JkLYFX9wN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uko7hw8ANVzxLi5TqWIWzTXmNjNXcTqsY0/f3EAxuiuPEE7qFRKtit9wHIp0ykmgseI2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fUqLiiWmXcLodP8A2SxPVxO4L6tVPD7KeaR/UU+EN+xZnvKfpOTh61/YDDQ3j9wzbuyo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Mi8lorvfEyDq831BOLQaisF2r8TVKvFdTIX813LVtK4H5ghzloX5mzlHXLkxbq9i7GmV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6HDPgFWd0y8OJovL7fxLZVc/4mopWuRF33D5j6JtWVO3hRt/FxgMWNfLHTTE/H4gTY9p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hOnSCgKfmpuxB03BED84A53ULH4bm7g8RNUceo0KPAuGLHXJv/SXRs4cK7+nYlNYpK/c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8NhFccdB1PuEe4uCkIHAf3AarCUUuFhQcqdhwFOCkKyvYXfzF7U46mzOqoNJBUV+Rl8f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A0+Adseyl4Dg+ZdY4enic0aHBTk4ibDkoIWr2Xi+jt98QwRAI9v0WYdsE1u79RKZR9zw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r+Je1BQfBf8AMQLVSOCNaWVzU2YbB8XA6gq+B/0SrzqwV0s6lf6QPVQ0IcVL3cLfzDLN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V5lWKoCNdXxF4b1C2hzWEvaxYhcsIFbDW+bK/MVvusztKVCd5oDqP7BfaHmIWLKL3RV/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xUtSj4P9wutstvRB20DDq5YO2jXtg5BdCKoBKH3/AKSrG5m14mfnDSpUnHkTpnxJW+Pm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sZYg0FXyUTBLzw/BnCbfm+DGDSPCB5my2P8AIfZwyox48y3e34ZbkUnDHBv8EJIv1KBk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5P8AMtsEVcjejweX3BDQDfKvxANbvg7X4JTxddOvy+PiLecuctdw8PUGg8TIPUqAATt7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/JjShyffuEoKNV8xJQVRuUVrqBZN/ihbGrBfFSwsik85X8Swhb2/b6TtvwMaAlV1cGlq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lCcgWjuOANKtBmgHo+rILAXjPmUIFrbURh7X6jXcK0uFC9Es367hHXMaIfMVDRgHPma3N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uY6LUmeDblzxNeUmAhloJwQbbeX+IJ4rul9xlKgmyjkOymAGpnUAuND/AIjwjTXNQWp8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MuEmiUv3D4Zdxtg2/wA7HaNgoPliCHRcrvzOP3bySok4V47mCmXgnDUcRyWywMlg3co9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3VxYU7dVfMdu0Q3Ajq62qgbTWnzwyrsct/MQcurjzcS2cNPqWXqi/Myh2xYgbO3uOEUt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t8RnyKCjOmtHzD/DN8S6mbVX8xNrS1zDYhoLbMc5ABI+lsU/EdseDgz5lUpF7uNCXwFr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uGI8Sw5Vd5g/K1VJcN7nHMdDXyW8vqOlb95zCAOOv8xOXw9QFEqByM1TWUUSlU6Togp5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3ucjyK/M4JW9ywTdzMCUOoRf4nIN+VenJdYQOHqEG7nI/iGMVRxxTC18do9zdc0HjUi8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dhEZKDuMug2hf8yyK1pv3ETePF5KUWLNy4RjnOuY4q+AZc1wULSXWtd1zcVIXa6i0JDi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Nvw1AoXeXaXLHAh2+paHaNu4V2q7UZb9HO41V5ET9wY8WHMLCtK8SnTFzEGNA6nNF02K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NpT3K1wbd+PU5Cw+YtnOQPc1CcDDaB7lmFLEqKBXysjYKFON9wlpjbrNgBUuoAKI5a/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xa+6l2jknFqPKNKLK74yKigY9TmphfmLatuvKzR4EKV78y23VHMpQO1niXxb6YOrl93x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pQlm8JXUsssru4ankvD+oQUqnFRgOgwspY6oAq9PFdxVT0KPEBdml7XHMsvdVK8yxj0N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CnZNCeRoOWIsA4a46lYmWoDGC6BVS4OCiFkqrZTu0fEVhQqBAsU6IawgHeRWq5ocyjw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UZbXkq4eTKiuw11cY9K6O2CaZeWncBoX5AP3EVSmXf8AMRbVIkE8SYwRXULrWrUaeLtz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1GCC2ZcCg4GvqXQFgK7S/wC4F8gW+AP7YAnlr8RHxs74VFaeaPxFp/wgaV2+JqIsQZp2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EYOGy4rHDE8zr54ip64/csE4PL3FbgRuulPcEKPNoBYPPHj3GLGVpKCDQpHuJqlL8uxX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JdT0Qm9ShNq11irSly9XANbNEchPK7CkLxev4hQGAsM5UV04/uF2onicyb9sM5uX3Gpz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qj1OgeWRotVXcEBl8kQwPTcpbXwJUtbn8QRFYxJfNGuJUMdE+m+SPvds937jieFvgm5a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aeOpsFw9mocDocrDdQnt5g08BLaRAgoy5x6gbaKx/wCcxZQcwd+PqBq0rlxp8y4oHuNq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Li9H/IAfiI0quZ/fz9wmMVJj4JxlAWEP4HJzKGGvadiP7ndBbHBUoTjtuX4hrgOpVTn7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/tH4T/Mb4LisCUx2mGxYdRolo36jzd39SvbdYNpXzUdCq8V8TwrMhzZxol6cBSokpR12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vkaDVncSczYw9r0GyuooUvle+1a/MdQwG+viac7X9xJowz21AYqsrO45dpHru5SES7q/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jRClfh/+cjfcxuJVF8zGlhI5Z4icLFBvBKr7ElABu9w9Md3Dll8E7V5AV8h3AYCVcPMP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EUt9Sw0PBIlbppgQALXtYKJjLnCz8G/iNWlK00Wl9Ht+iWVYacfsoTwLDn0O2Yg+I18e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rJzew0l8RLtXU4R5lQNh3/IzT8mQ5J6IAhVVOWzwX/8AODe3qlM40niy/wBwUZX4E6/u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jUyUln+ZXn4XPMQycMqYLfJpO/aUgOh7vlhpXvF40jjmhh4qWNLbS8bk2wsVwUq0OW85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sINDla5Xu9jCsVvS9wVFF4/u7noG0Vhb719S7d2i+IVSGW/zLfxn2eIWLQU4mSym2rci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O4rG2q/8xKeVjjhrIsarFxFMXZPhlikpfs1go1mt3ExXC6XuUsl3gpKo3SVurqNsc2U8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1Hf/ABKKfncKOVwPzAHES6fUtGXz/XEtaex+YhYeKpjsU7wHmKXLssjzB4eyk47it3Zq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Oi7/wAJVuLyc+4+iqqi7igt/wDkscW0NXxBzLGai4G1QzzKqHQLDjJSmsKOeNgc9UlB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W7nnf8wo1u38Q6e1eUvzFpzHCrturgtm7enzHAclvHUoKl2raoWpWqkoa9RK7ut52Gmr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AGihSliRR36hpbRDnqoK2PK079epYY0MSrZpfPPufzZfuWK65MY9DnK97L30inKhL8Xj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di1jhAjdObv3BpXY25BMI4H6nRDWmCBBX9QU7+HMG4uktnqXPDOPFQ5r5X78S1411UCg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8r/M4rGFlxsUbsbyYadS7Ep0148SyG6d3qHINl1U43CJhUZfcfS0VwQOQbIc7HTy/M0i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YrVptWF8w0+TqXX62uZfChpb/wCxaKD3OQ0rjgioboLlcSzo3pXiVIVSoqtg62ao89dy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bt4iikAGt8xbRd39QQVKuuSJX5ecr3FtqPBVQbYKrxuaOjM1PjzB0BCnwqtmB2qNnoiU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W9/qN3fqAUl+wqOVy9y+S2g31NIX8nqcYuZsWuFrqAKwIFv/ACGFWutNXHQJUF8K9RVQ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kHFUj5iAqIRqzU6uXLK13zFpgOLfUsXQZMEsE5m6LG5T2DAgVtqo7isQ114iBo3odVBQ1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nNgWxUILBztxFoHCXVsNwAQuoBp4FygJwBKrfUaRdsoI20IO16/zMBoGrqFFjVz2dR0d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MRZoJ1xsWfjiohiFWOuYKJXaoVqB/gi8sgSQt7Hlqv3EG0AHqsgdXGfVwL79FNqhSuU7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8TyanG8y9aHUwCuhT8VHdZ52Uo1pWS1Abe5xByvNdShTReGIUngD/MRS4rD8c/xFeI2q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u6cuLydXbKLc39MqIKatyV6Fr4A2GoFFA/EXlPcXlWq/MXdE01B0QxLGz/oCooIlrVLJ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SG8TWtbFDZDGDqUd0/pNBPgz9TmVXvOX7idC6cwg1pvBKNlZww0G4E2R+oIcHtKu9T0y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oPmFOhwJlgO/TISVVrFKuOGnkyv5haoZKq3RHaNBjEDBFFOsawKdXyxSgU47LES9dXzc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ZihDiB0E6O/D/ZyJay/Nj5H9EoxFXTtHNPDOYuDsq+/bBTFNfL2zpO0PiGBgwtGIPxj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IAt+bjB5DPEasMNu6YORbR9XtS4eaX4H+5Uy7/siE34OHqVHr+dL3Oqi5Dk/cQBaH1HV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VS1U+Twkpss3xNFdtxqRxyJMOvJ3KLGFW/UI1gi9Hl/4wgGHdHtcv1CsKta0B3LpOUfm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pYJ0QR1BqysiM4EPDcqKBLTwz3V2Pgi7EfBNPrzKsI67LolrPUoU0RhAe8JOx6YcFHpt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lz8JZcOg0/pgghrfF8n0w4bca2JH2sq44eBie46/S8fgqbaTheLd/MtDA1zC7vy/xDbp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s1fuAJMA9cy/aiWBP1P8yq+ubj4PLNfCJSvMVJXdTTCvfaPoME0536BQfiWGbp+R1EYT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ro8n3zEs79GQ36J8o1W7tQuFS89xVUPF9Qtrti+tImltnIBxfuHEVp/lGm09aejbmii1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NnjNqk+4KFCrD+Ig9QDqMVxruuWdFmnyxA25FHiAFttftktb29ys54HzkttdKP1LDWtB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5utPgmUa29v1K8bhw7lrQ9SggNuro39wS69BMhsiJvmNaIlgo4mytIjOtjppWavzOQmV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3mAGzdhxcd1s6J19zRBd2HkisK5xvETlUKuIPauFOSUeXVOhaJweoqQ5/S4Ut5/eUocF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J1h1v1HhSnBXiYQpq5iVJY1s7/xOHZdFSwClAp9S67GvBzDgtKl18xAzGmwhxbUFxFNx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OD0AD3A5vXKKwQrwOVvJDnTw9dxQgnslFLum64yIhdVUaHWsQt73nfqNIDmtPEscV/t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A0stRWH5I1ut5CIou141lrU4ENig5UQEuAWBKSK6HdGsmjckv1DGIC7+eI8pdUKYWJbd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4ucaWODSzfyI01Rt8wbUNaWXNDmx8nrzLG6Ir4lPcIW8sRFRjg3pE4CjNZUsGuYNuq5R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0OmKFTD0SpSu6KYy+B8VLAAG2MUbFHTxscv6ASisam0aAxq4aKY/mKlsoLqm9iooiorW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QMhKQr2ERrwpWy6GYrWUWLFDrzUolstqOy34ZFhVUY/uGGZ3Ggtwuz1Nod113NPkxjya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C2O317JYp3zvEFMU4GyBErhuClRQHFXEItbgtRv8bFS5DwOYKG1ou+iFpvgu6IOfIRUC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ADGwDTf+Jy94vEuzHLpl3xvqGcu871HaxG43qlGrcWiv1cOTFMpi0YAE36qyG1d+u4qo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3zLWsUtqMqsvqApoWt4uUVdnPYgF02M99wDDtbpLAim2f4mick89RpSqetglA6C+YwjV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GQAS0CRW24nUooKChzENBwFHc4lB7pOPiUIsy+GWYm9tFalN4uKriWt/FQLKgLuLc7sv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YRgNK2H77jE2uK9vcEtXSuTzMou1ZvUzLlfCrH8RUmkLSgpr7W3O40gMqo/i4EmFqCud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58ZL2m3wRoD5dRLqKeV1KAfIIQ8gLYAweuIeQlA1yzaLDxzKK7Sv8xQoAGIbgLs/6hcC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25S85jY3yCzilSjuUttvFjM79QCW/MTjVV8SxQ1+q79qH1NjA4WQAmvp7l4GjxKLTiX8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/GfEG/jqK2izuolulPOcwwU34alMCD7IOvpqfzF5E3C/4lkGPhyA2zYqoJTlUImbG44a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iXX54yDUuPBqCBDSneXzKC1q0BfzD1R4UUGI5F8+ZZNrFoOIaJ4nt7Z1lVCuXI5EMWo+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X8OCOQitL+wm2Fvj4vtllhWDt9+ogIIejBSDdU6gncoeMYl/VO57x/ErFFf5bhUjlvZF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wYxovKc5Ev3X7jjSvT5yYR9RmbpQflmxipKxK9Qq7Y8EwJZwMTy1h9Q0/X5mFKyohYdF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FPceDnScBvt8vP4uVtiI6ABAqCxQ8p/uIqWB7t8QaZlFfbcEBLBde581Sx3XCKzfFTVC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/U7iKrqNOGWjKpg3JZEiqsCn7305DLQAhSQQLQR7eTuYfe5vz+GbQHfkez4f8RDDc02c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5Y3FiUrfg6vxLK5GvCP9Th3KcqDPzzORoFu1lxsoGCqrifyQ68XceC6h4V1LAJEgnGzg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EPDCDz5yLx5SuE9RN7JR7oJUbf8AEEBs0vtstyd/wwX+Rb4PD/3mFppSaOUx32KuSq02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BspK64lzU4SvkmInVPuV9oPJwQHTtVXPMWmoXyrgqAL9Afca874+olmwsXD5i2DVpx34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sW34mLh0/wBQrltLV6iQ7qzPGxXYqw35uKuGgo3qYC7rz9SwEYRijd+ueZRDXI/EwrUR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6ny96uIPe+3WwAaqhM8v/ksXUFAkRqUvBH3KAGluGMeS7Lcx2KKXdxpqERoQeCpLmKUr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kHkpfpUsVTzyxUXdI65hoc6czmWF3tAFVr3VS+pQZ99QodnzfioquADM4i2Vo7g069VF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22/sEBchaG93NUNvJjYxL4zddVjXj2RfIpQtRqdWS+KGGktR/UrQqlX6Y870vwjpOAbU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h2oH5iBq0S652BwRVMccRjWlqpb+ZtqtsjAI0pNOIlalUPuJE8SpdvjXPtlwYJhUQIP3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WeWPAU4veo2IwS53LwKrtlASqttouDfIf5S6SuhofczU6XyfcouLt76yWun8zlQAO4bB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jNUpnA0qhviD2UrT4qZsAFf2kZgah9snc3tksD3xECvoeI1TKbQNgHhBiLIF4LlgNRNa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xXdjV9xKaF8kUBQ1lEsm3XUr2qXUmCPb1L0NBhhl2WArbglYGYLKABBxp4iOwrPllSr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9X9Iggxz/pliNtHWwV574qBUXkDBCm0Oxwnd/qGhVBT9zpbbYcK8uKnZpzPhz4loD3Ua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N756jvVnBBR9Y1Dovd3LWHa58xUbQOkLVC0rb6+YpSrRy5YcUrl1+oI8fd8TF0889S74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MaKbeLqv4nTVkqrrYCogZz3CwGqz7mgXj5jo8ZevcETVYr8e4qKre1uwAm7evxBKHrmX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7VRADiNU/wAzjbeHUuuFLG9SylaG/u42otqYR0wYUcx2jiGgcUetmUBUpv8AMZgwKz+5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5/mA7wUndQIrMy+ImijQckwWo1eo1tdEcyg1ztDUqadc7O64eamVW0fTFW0HV+ocoEQ7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iOyGqQLcdiFVw89R6kbavhH8z3OmfiUJ5Fr81/ueuoPI7/NQ0ISjL7JoC099ZKAvBeSy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4dl7ZQkD0w1GmaqXbtlFi0KQ9TfwOP6lkFKidzDWEcFW6BsaFawPEB8OslrmEzRxV8+J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aA7i3iylVVdHcCtN9w/bQ/uC3uFIDaHlojd72vqfL5mBv1UNFA13F+R8wcl+Iq6Q4qNX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pLqOCaNXwTO9PPMvW7kSc37nOye3E4f0pwt/moWmhmKI12Ssgn2FwiSaw0v+CNEePbm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dWJTTZ/MHYiHwH3EAg2Ugg5Uw1gS24HdXACAr0ShASlSvle30S5BeAMPg6JZ3i6PMf1V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PmX+YncLx8wvUHzE79nJE2t/GFj+yCkDSl+WCsH+alw/TT1CUhbexmDMWxkgdZ8DY6r9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+IC0Gv8AJGN8C0O5ez/fzFfWyquTZ/8AwR6nFBPkUECA5Ajvp0TVKuxi5vYfqZ9VYnuO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dLx8B/MNk8cP8/1HWiCj+D8sCCVdR46IzvKf6jaLrqaj9SrVdYY2qquKiV8zafLfuLkn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xW0eIU54gsIX7rnMetV56jGGillC+cHxKae3iHAkGkqs8Wubf1MvAA4PP7/mbSWeoW3R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Nff8Sx3GDwcj+5UGTX3TP2kwQ+IoPqDlvmXhHvaD81S1zhGwTjicXuv8zWlEqR05Lhrk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LVvoX8spu2ZXvqBUGr4uoSptIT6FfzOqr/n+pvgX08v3c3iiDVfEAJyoqNtjqIlir4EN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OgolUauGQxuCkhxZfiaoGgxgLo4Oefcorejt/LA7lua+JSkfC6jzbykry7fzl/lQahrl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vzDhZzB8S4UI/wC/MK4uoWlooF+y4EHaR1xGhvp/iIWOBC5ZcL0V7mmpClo6RrEQ3XIH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VnGzG40iPPMVFXwvx3Mg0FFnVAWy85LwQABzsVsTkiDgq8u4PTV2oytqEpKBwR2mhR8m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LaNOTI1W19MEU1e7mKVxg4IgJym+pch6PUN3NbXnZZlL3uo47a1Arm4+BxWXq4MtMo32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L+q/mVvbYujuIoAomQbKhhVcX3NJpZf4h5FAr3wTjvJ57iQTgD6uFEBak3juVIJ+VzAa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PiGkpbZnrYqgOh5mwC8GJ9iAqDXKw+Yqe7v5uIHtLnOS4K25ddR7h8gMlUtKrClNojgS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/PMCcx+9y6bjNKjPIKqj+YCZPJ3v1MNihPOwBAhSWQqZJ7igC6rr1NP5c7+YVejXJ3tS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AqOiO/iK2cUffcqKerl2Gq79RHw/n4jXJ5vfiNaWlniUF2t83OVBGwhi+TmWlFVd8x0t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RMBpWrYJUbBYRb8R3lwGY4WZFbsslgpjXE9HOviUJp1hFRBQPnmC1A3wzQOdgxKLWce5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MAeyq5jAJw+IOBcHDtWswcI31LPPY379zdFcgXxfuWrbSF+rgU21PzOUGCXr0rF0OrPc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0Vr4g0rW5vlV3xLw+d+Iuu/4hvKW6+o1ilc7FFtZ0cR7ah+pe0bsscbrheo8kVfvuHsz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3vFXUW4arIlLai1DAPHddznsR1aOZpY/cXRN6qIS7bclqyluUaEXNWd6lgaaUt5lXtFn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ur1lAFyyqzmMYgQp/uUWLo9OeYg0zb5hBQG2rxMRPPKRHhVWEJPND3KGgBQVzLFAopY/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FUXl1rklgKb+4ilaUsidqDfb8wFAaUTuiXlKMV65nMQ6H34iLdth1+LHlt/UT3K67tn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yB+lDFFCqpPXMWu20N7iVrQeK4hpvdUalLTu8QxPi/5mMkehATTh+oy1RKHFFTySXzcK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bg48RZMbgipTYAJnmoBp47ZQKt/mMmC6tf6jxxvbzE89PjFcFJZ0VdRjy3zLIKaNPmaW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sSvE3byh2ZTyQisCC34BkYKFH8QKUS2xs1Rb7iIgb8Swz9RxlbzAVM+CU8rzqKhlfEEa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FO/cDWanUC5PEQpQeeTAE6aH5l8NFDAMZ48RpTDagFPt5YBZgMPbxEpaPKyxj0ApC1EY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z4/b/EUsKPXN+JwG+O78pTPkW5T44gMbe15ZzxoNBFrpB0P8Hyx73Fdq/MRpUdEeIvza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GqidoBfzEoQp4ZaV7fPMUYt43PMF7ZyB18S5lYuYAxrcdm1KHkb/AI+4tEEfY5C2c6fK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ZYdFk+BmxOiPnf7j406QWsri8gTyeJwPYfJOjeOIcDhGGcjs/UQCuF/ifECipSx+DiVs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muIl/OEuu5/A5j5DVPgR359K+ZYPCH6mr9ZKm8VKqt3uWw8dk4rtU/MaJ7IrF8xPvBOh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ReYPUb1J8TZQ7zfSAgOF+ZmcXbOhnC0Lf5D8wELgsROGLjUn5Y0OhnRi/MwMsS+Wbvt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65Ob8Tv848nmOPIgc1ATohjHezlU9P3OIlUcQUHmmPAOosDr+0NIorPgYBCU/RzEshAA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4bhoVYin3sBO1FV6U/uMF4px0+4l6L6V3KpjSrcmLTgpAu/+9kFYVb+ENS9gq8qc0OcD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zNd5j1Ch8caq45QsLm03GKz28tz18Ns5IlrUnz1AWTUtPqA0NDFRe8W+yCxQDmcm7KXm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/uUWAF0YxPbePuG1WoL0kRcaV6ixXkmPqCi3E8OIion+VzbrosWkA3rpwixGPsnDwFXz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TkgVy8+oQPsp4+4y+2kUqrIPw7EqzrYPBDNVipplxLKlWHKV95GeHbZZJ7D6j83BIlbU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YV0twUMUXzEF5yqnuLE7Q3XzL9Sh8f8AXHQ7vl6gqjyva4diFChyZxkrStH+RL3hQM9+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ke6iiDfmHFNWh8e4ru3SXLJvcK6p2UEaK2Jm0Qz7iboFg17hobu1DctAKQ4mr9UAiDOk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pnnchvMqL0rdYGpRdvEWBvM6gburrmMAhZ0l0IOJXE7DgF9Qla04ta2W5yypTuYV6D7i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RZ4Tbl0sw6iLGjHGbatCB4IKQp8COhbQq/U8pYafuK3Ba48R4EDMeagUqNcZDnTTudF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wS/vhi2qDXs5mEW7MUHr5P5igW3h5ly227uomu+m5kG4PxOIy2WooauthyAc75+IBJt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/mLBv4lOhycRiLXmriaEffiWAHmht7i0gbF5q4lJaK7iGnh+ojYq9eIWGrvO+JdopxsZ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I1LsqwvEPLt83Mg8fiNm12bcvEOQiFC69zovXNhQ+/j9xQ6DzcV/b+Op1ujUFUPXcTs0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dlVSXBo5aGs8e4HmWRvQQvp22crdtdw0qqF8cQR6zy/zDoZ7j4H7uIKux7jRqgy9cPUs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Ofcuxuh33DpT/jLoLxffEekQPH3FTm6WQBVsCcia7uZMa4ZYvns5r7jg7oAShci8b37l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zK5jLAlTpUYFgKrYVLOe5kBd4vqWChSDuDCVSnURAU8vuOFnjNiEVjwQgFzVRzsVvCNr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7goUb6m+6sbzLKiqjSt/iWRrJjYFhXh/uFaiy2L42XqZ+Fk8ZHL9KPyx3RQBSEOB55jf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NIaAEaqslligCxU5YB+YVV8L9ysCeAWczANUxAC+bvxU2oNBtwRtCxrbiWNB3EG2B3zc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vzZGkfBrxHSwDslC87/MdQWEqa8fFQK8QvfmXHV5hq7FxrTogPywshRMnyRR+5m/Lr4Y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P5HXL8M7u8FncV08/wAzbB1uFSaM4e2WDHm4xoilQW+bhHmp3cVxoBfwvXl8EeUHBWfA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cm09y8JKTxHp/qOPTCl2vmBUI4A5giIhwsgQaFDf7gG0unqNYia1YejgPqVjhcDQhFVV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jtg2j5ZfaTwPWHUpS7nlPdGHy9QxrHI/Adv1GT5JyjweIVTu31AAWVlx/fdxVU7g5d2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yxJnZECwQL5jBA15gAz9kIAy+m94/qchTPz/AGBKGxLvxE9vR+VojEAqhXiAsW2a4uLF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4v3ktpzVRT6NVDhd08eIWHgtbjqVpbcdNWPUu9QAebr+4QGiB6oCLA3u/A/zKk2x9jbK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xlvbI388FpmEsh+YLZxj/Ez/ABCvXUR+J8RVEosV8y+IHMOTudxqh8R/ELp2X3KhplSI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SeB3GKhTpeT4/l8wVtYxwDfxb8xB92P3/wCJaHnD8SrMRX5dYLb5CDvuJz5qd/CLDXc5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sg/5+YXd8s+iR0jukrTsDX4z3Mh6DYZfiv7iKkefw3kjtKr9QQDpCiZ4oxgHc/c/png4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OdH5lLKvEA2u9PlP8QGleBax3UbTZwQwqQUoxV+43Z8PNRpQ2je9cwsL/wBJetfIa2ry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ezb9wX2COOqiup0/zEBsgwSblRYGBfJxBYtdEs7K4hZegQPuCzu8x6jxZdE4A2/+YIO+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Pn1GKKUoBekrioeLg8gCmphEwD9y7Sw0F/UspRS5IWRLo4gCcx/MS054q+mJhbRaeIgm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K83FSvNPluM+gSosYF9TlW04ebuJtDYVS/E5NUFK5P7ZEZuhfPMGFPNNRV8H+EOHk/h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LGImVUwVhpl+POg+o9W04+cjyFNCu+YDkAT6ZAKqiOQtblxcJeENJ8MxRzq3OFs8Xfc0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GSqVnht62JHxtpriCxzyQGRtqvE4927p7hooc78Sia6OCBEX9kbG6rV8xcunp4ltNgy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xx8RVY3pwuVLGHjqMBEs5TbjxEaXEEELrh52WCAUBv13EK4C6K52XWrOrJyQ4fdRJdZx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lSZTvtnUQXo7A3uFJ1Mou4cg55gs2cKtuOjqhNs7hZMzn/2KcXIJffiUN1eRtQ+UVoGg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wizyPFywbi3/ANlUuqNIrLCI3rHaO7niC1Cm7FypAUFyxEU2jdwSlINdRtjX15lCVyc1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DrqFqszQGaQq+FjKOB+qnIXfEQ7Fi5mYQU5i+ZTwBRcsuGPNEQRWe2asdtvzFSLo5LH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SvxKUqmuvccx2XcEst+4DQPHglTyD3s5LTl+qYqDteZd2178xNZXhYlOKUZkOAxHn1FY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w44V76l+RxzByq64nbvfcOm0fJLiy0Pc5nQ8wBC680V+JxtreBcSw280fUvMu8Bte46p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hYeomwq1264lgOU3GAvoeY1DxqnIY1eSwlcmm4LJtF7OIy1yJssS7c/iET58IhILcVxB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6x1uqqLlQbphfBAQqFYuEjih/qOdB11MQ+qJGNTzzMiIIjKCLgIbMSssq8eI5JBRPUq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o/UNmpA6pHvqiLyiwfMrDER+M/qGjcL3xFp0qyZT2Rhp6ZYry7+5WTlf/URtCLLAKCwR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k5Spbz0tY1bTR3z3LUyDtu+owrb09QYD0RCi/Eo4yLs5stuLSWEi944ipueDeI1BVP8A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38QNvuP8QKLHL8QVTRrG7bh+ZTomI1gpq/aYbUdlKem4s4i+QXCrwsi/EaijzH9R7AeE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72MXD1BqflBWlOuvZ/xELaq+Qscdx8TFfzG0GHMuVWQrKzyXnUElILfUMU3vO/ey0aFb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Wn+XItDOYOB5jjfdysslFnM/mhBR9cdfcQWik6fcZedmU7Q6PbHCmm/X3zKK3Sisy4tH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jkORYURC4AkDlQbCcPcxa6u+KvuZFwg/MNGuuibRaG2+SDnpUXdSF9Uf4jdyp9D/ADcf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MAYCpwVsC/JKwQ/9crTmp3KrFiu3Xeeotop0OdROLtB+46HVn6iALurA8S8W2Xv1L0vs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/SbCmh88s1vbfFtQAerXteIXsB/XEUB4f3MfUxUjyBHBegTl8HmHTxxDQ9YYjUX3BCtS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6hN5HTXmUFwF/DAIGIgSeaL8kQGhu+xLB+A0K6vXi9E+GmKoRt5Rq+7gx8VUJ5f0nLHd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IgiJVk4Y2vygFMrkdkWg4uCtM2/Ms6fqasRCL3idT5lnZS/mXIOK/AJX4xlV463xyRW/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dlkMgS4PbSf4lIcFiuE/8hFvJ8IrRLHL0ToDepwB55n2S3PvG4A7QHPxD9u3WfxN95PP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DkeMnBnOuIHbwouI4DRCviPXtMtD6/QQAPIs/mNsClxhGzai0nJ7WbzLOHIxurDlfx5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c2TxSebGPsa6PWR71Q5MhaKsHJzhKof5jKajbvqLJtFDiqmDBGScDZDXTWvNNtQsLO+R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mKL25VTnCy7odXtji3PxVEXdggGwOwIq4KWGVKUiqvUwxC7f5gsbvqcSlAF3CKxqwpE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zmOwL/v4jzb7z8+IXPVoK+psCxeYgA3TbGpdKL+Igcq6InzEKilh/wBobRTgu4ELkC3x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yF6ufj/co4VhezZss88S2v1euJRLofi8hbR4COTKN7YSonPtNQptL9RskvSLkbzAJa+J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eyNhnLbTz6tIXCmzI7YgtK/1Kbi6tfFSnJtDPiYAOXHAoEwfcG77AUz5yWtQBtfmFGva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oY0xmNDLXxDmWtefMd16Wllzy0+o9145VzM3BXHMY1YiXGIkOgzjmM32wum2N3fc+Wo2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/hGgWWNPEfLrP1Ab4rOmxCgvG97ZbwUVWwRW3l24sN38ROQtMXyzTVdX7uNDI0YDsNFQ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VijRfNcRgKFOr6lAUCHb8RB7aPMT4+EhyBSdZE2vPpCwEbXg2pfGavCzmzx+IlaXQ7BS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ijwT5amLLzFwV0PEOE5ErRu0PiarWvAl1aiAC4Dk5Jw3eOR0zj+A/wCYJaeanIKTm9WG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75qN83nc3efmA+/ewcXVMebOHwzQw658TsM4jpq+IpSXb3Em/DPmKo03mnicgU1xfcya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vUa5clLujxCnq1+ZUbVA9eYk0KG78wxxqypR+Y3AFnmcFyV4fMpg14icO0ldOIt1tDt9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xkq+/UEANB0SyZ97cdMSq+yDKutioL44973GgHnSzBsVcM5q3MQP2kcLJRZ4Jfm1vbsp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+CNCdV3CTu+PxL86OE8RTzjMgDbUX+1+od5tFvytSpBpfAqdjg6ipqhrqVorolfqOEVw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BajzVTmK477iNgyYq09SiUnpYrKbBlRCideqhC5u644gtW6gFXaX44gBXp+oFBq6KfuG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gO2iJbd8qlAdD5yc44VXmXOSwqOcoEoNUe41Q9cSlEKhQfSFKAN694h1kxe8loE+Iwb0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lFCN0fJuicr/ACbfoMhslWp3erKfzBnpDir2LIher9rfmIbs+IBgpuJvQry8zan9M4cV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ASs4hoeQOARa3TXPUBZUoBYHJv8AM7h0V1+IDrYliYKt8ks2eO4wYQvQHNHKnqMxSocI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xsosOqH4YDe48RmDZYeN8TbNUVpqnQIPmvEouygySVKHgNvwxsLdoadWjWkdtRiPqiCh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xG5yvyhdts5lirbx9Q6tVnXvmaE6/KBUFhYj5JFHZzHkVOfvWVR8VHT/mHJ5ioX/wA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VhRYeIK14DfeRug9hED1VvzkpCVpdZDH1aMXGPZz/oPzFjz9KRBnD/kTg+T+gbL54frl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l18OPg6P4ZT3nJnM5vFGzNvgfqDM4v1cXXeoaj3PBOJzcOHmCkT4lEOWx8my79XfqPZW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6bG8uGe2oUZq+U8/wBzQQO1cEHzyx1NgUJQUI8su/moaFx2seyo78CYJ5nM9H8Q0nuI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fu4/tM+5Tc4rPxcsn/GQgRwk+yoQ6lv6YtPDv2SoDifE7maYkfCQ+CKqjaljffuXX7gl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umx0T4CIcbz74i1T3p6i0QVXCziLD8GMY0asA+rmgWri5UVIeD3LKmoaJs6Hlg4uVxjA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t6gup62ElMEpsGC6Gnkj0DhXMYN4T9kpYXRnzGe8AL72APW38ShTDAHzOQ2BSF4AFp4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mNwSxP3se0OEp2dSgqvmUXxtsPJWyoBpo9x0TqpfzLKuGmYIjorqFLs5M7l3XSlb7iC0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epn+JrhNl+ItmsBpOG/1k57hYkw4r4YS0Cja+GJotFZ9sV2bafiaRdC0YWqJp0ymBvkQ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a1yrneYKOCkQ8MYWA1vjxFrKKyqjLinBXjJ2apTj7qKtKXIR3P8AHK6XEO+I5a2w29Q6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HD7mg5u2adYNjoVOUvn5juSY2HxOWi10x14RvHucNzaqWW2r4ggNCprvFFEdBLOGdwjX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f1ZjMK6gbO7uEKq437lDI07R4iUnTU/Mz4XcdcxTFbed8bxKNsxH6lLotyZEioOg/ZF+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D585FQW11d/ucI+VRNw8VNHrWl3OoqCWFV3KPFPieN8eYpd2hEcH+kWo8stlfKCZKF4c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I1tcRTm1pbk7PPiWpX2yWoWI16qYaLrvzEKppyrzEW5vqXI2KEzdSl+fcGrEteUmrU2p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Jrf3LLMFDCFsaKpzlgIaDfORD2HFMVitXneTRSlj1kxSjjzzKUFbZc5HCVycy7Tjcipn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w55ZxRksq7wnfM1M9vsZ4en1OOM87FzePBL8PHcTv9zBCUIMatF2JIr3BORHMydoVQuc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O29gClt0PsJbTdaTm4JFMQL7iUxdLH5gtem6w7PXxFSF1WmsYBqlG6PEvXEWyJx2QTU2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4im/CryCvkvj1EvfFH3BKFNtjlQQRVXHdNOEJco1dTtY7Uq2L5FEBQ6T4S/h6qv8wRLF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Qr48/wAxBtRYQN1lOgQixV/AR3x6ClZxMmmi1QfURigBdIZHyCSoo58SFoh5zsWDEC2s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HDr5jR2BRnuXrtdS7V9Z6mX7yDyUU3kdgRG3O5wQLb3FGx98TkexoZY8C85HHpzU35ED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tbOlnPVhxcASwPiPhhqeH1BDqpwDY/uaD3FRug/LsTzsideYq4b2shQVcPcGIac34lRx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m++Y3NXiANgcjEsr4viJy02bqbGx1Vx0Et7JbTQvAXGSi9tH8ktTgysGVVzbj7UaQKAE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lnaKqC9jOJaZoF78Q4Jpmha9QGS7Dy+f7mzY3T+nzB+7GYa/TH5W8EETA2/S/lejYhQd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XEK2EFEEc8Fg4NwB8whSwU5IPAo8QbBKPIqenAeqgpIEDY1XGDh03sbPyem1vq39EWlY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MACjVgqaOqrif6iXHgsAAJfBj+KIqRDiDcNCq+oGGyD25m9BRZ50sga7ezi1P5JtgDvf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ReXS/r+I+uPmHicv/ZLgNbU9zInH59TlG+kE0b6cE68IrzDrk5jSnShKuNkgpkXFOQxK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tj80FSqXhV+iMk1b3JyUcBWvtXYM/Lc93fxlFUE4IHb3FdHlPxw/iccTGOOcVDidR7qc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DfUXtifHUHXDge6MqXwX8QUJ5GRJCtH1AOKtfRC88kv5ZcNdQKCpXM8ysfENT5gOxsrL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ZEFb7ZcdtA8dkMLgT8BfzGtvDPQuocran5J2lYfqPE5Br6lYdhfUvLwheumL06l+VVOg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vUokulLISJfR56jSxXUbVPyiiTax7jrAu0Txsbsdu3EvRvFBnqVoXZ0iQI0EUOuXD3E4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x9nL2+KIpR8ZUfgH9zy1gMKmhXPpqVUk5JbT6hbUqq7a7ihdXarqWb7aG+DuDxaMHb6n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Z/iXoCpv7gtjWhyChgJynuEvcrbUJXY2rZcsnI+6mq0q0/Uywdov3Kiv4OZfg7/xBZTQ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QfcdC16jxrWj4u0aOpaEv6lSvyORERpQ8paUHBo9y7p5/aHW+3l7iKuququBolqY4ol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1OfptMByFD14/uOrjjxmk5EKgOpr1KQg0jqz6jFAXYPXGwF+lfcw/NnxFQN2Vb3cTiuP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aLVrr4ithQsL5m16rF9Sm9eea6mo8imNTXRU4I8FdQbrb0YLw+xqJQehcsW2rKd9REpt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xGCBMm8taZdV+ERyclsSnF3+o24xs/mAIKstCb02k8/cohHFF8jDdC2GAWLsqzuKgobH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jQt1UVbDPUS66x5m8MtoKyUodKiBdfDm2oK7F7XmyLazGYNYEsnB0FcdTV3FHu5RrDE+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8DlEWwvtktQPW5BxhlHcLNxuLTbwdxrB52IaW2e4gXiqqq3qXseSsibPJ6ite3MeQI5i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oF83AtKZ1EB9I0PhzggPtOep35WcSgIr/UVNnxG7h0t/qWEXlIr+Je7Z8Qulthp4rjFj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/cvwY+oItm3c70/1FAr+Ip7/AMM44ONu48U8d1OhKH4l7lkRD676gKofMYbofXc1el3+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ao33GS68wWzbrvLlnTzT/MIJRcy9jATQVSkDq6jEUD5duokAc4BZkENpGHcZzyKEWEb6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9Aux/wDfct1VKoVQAX8xiLpFo5xQHDgsQqys9uU+VxWGCUCLvgWzHh3pSDs/8vMHFIAE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sXKp9MbmP3lLE+4uwBWXt/bN+H5Mp4+qWbQ8P8xTP1BMvLCfBP8AEORD1Y/qDrrvkob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/UGp9En9Q7QbXQ+ovAL9pU2G6qLXSvmjD/sP4jQVT3R/UWrm7x/iLa4blH9S3H8sywYa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8n25jeNnziNo6WvpnJcpHxK/zfEdBtO0nEoChcX3GN1b+JgOHtDf8xtxAZ0FH6DGfgd3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JV6r+mpUCnvIC0RePcBNsipKWqo8yt0e2Iqh8gh4x7tLa099ykrLQoqoCGdQNOy0oK7q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rCFpZEAzjF+Egnl6hRvDIaKDrM02PQTi+rgnY1LbcvtTxa34lQoANht46rx6JdV1hUFK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o9tNM/a9B2xBWEpwPn4/l3FwMuVmWfEsO5Sc6UWjRQpNvRpZtgX3gbFakQK1M6EX98/c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l8vcpV3A1U+ZQldHPOSnFBb6tls2mo+S6JcqrJ0vR7r9Rk6SeRy/niIIFYv6X8pfrz+F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o3hVb3LuHxLpOK8yhPUlRHXb6jo14ZORb2oaHvGe40AO1rNDXhW40lknktahlgIB61/c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OUvyxaLQJ9EJQEEHxkNBz/2MNe7ZUfD9iLq6jgURfglwurP4/wDl1HmGB5nTHthiVxBA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H9hOr4R38a49Pl5+I+eAFV33Njgojf6mBb/EsGcWdkO/mMf0hWeYcMrm4J3MLiu4JTrs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u3weP/gXXcI9WNy1Xdb0MX0/oYZ2A6h3PCr6hUvvv6YTttOr8j/Etc+QlBvKjnqBli5A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Ygqec/M4KHPUte8Df4mrVi9xw9cfU23Cjk8TSKrwfUEs6r34jQlFDlyq+bA813FRoUdW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mc/ZLUPqNSnX+Yy2uP3iQvvNDvP7lsLWaYOGex3U7get+UgufZ8RlzXH6hVXFIfljGlg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5nYKBKSwOAvqXpFVwu7jsmv9IgsIAXsS1Nlqq0yCDOnoluTG/wAXLUCxGr8xeXgYAy1K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aJelO0xVzEarK7gvNEAb6IxGyrQPiXSCB4MOy1uoR9lOZwwMORHvmU4rPcoJTczr7lL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vqWBulwV5I3QI3Y4iq62U/mXbHFPz5ii1YX3z9znPL/mBS5Y/eRY0dXV8xjf/wCSqFwF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p2by3mHVYUlOVBy3VVjdbKCOwMS0HgNzRHla3duJQ1Q6eYWK5xVXsdBu2XGKmc1Clwbt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4Z8Q0nPFs4hRdkF3e6W+paO0MfmVWZbJ1FZabW7fMqtY7y5RNatsjTtlKfmM1pdLmFuq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2tc2zhRtfmK3svg5jhKMHh2DXbf9oBVpfKGI4G3DEtbq79S15PaKpeWqqNtA9OEsVLEU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BToW4NWL8xsLcrviJ9i3TyQWq1fbzsSCkPKABqyi/iDyOjcTa07fzPIaL4Yml2Z4iHa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Q3FVt2n6nGB5MW1COARzq4kCO4PJ1wdwWLdwz5FATYLQ4DxKyCm9vIdG/RUoPHAtItPL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l7jhelc3H1XV/wCZbZVtX9y/bVd9TDCKVZLzT5icNUznqaO6Bdhz1FAd3AWc3acwXGzj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0t8q3NnyvieV8c0Qyy9XqVbatRzKOWi1NnI+d2Ju0zB4biF6HS+/cBeURh2lr+o69KpN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UE6H4BR7F98MDEs7MNt0Uqz+pew5Ieccr9oFB1O01P0ThIMbhmXVeYO5BubF0v8AkKup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hwMIUUc2epRRsWPDDWiLxwGXEwQmDUNjvIleyDYslAXk2UcnMU1BqUKeY2nUY5dUBQHu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E2GV3Kvm+oPrkxStM1bkovjNlbjQPmsnnufF8cwPFQ4coYp47lYHdhgSss+ti+Uu66h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n888zwfuWLdNReErxUoyq458yuhqZRr7lqT2rXmV4rYcvZPnfmbn+INUji7NqtqFqwtK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Q1+Cj9s4lqin3GKesPzGrfm8TalSimtNNbDZb4T0j623a99P1X0ZcG+I/DRt66YQ5rTx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phsX/mFYANfuKBqqo5j8SNRtvtlTTjzKkYvCeDNGo0G0EWKfmFDTpLIpRmVNx6KIXfIy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ZyOr9MPdeB9wXdHweV49yypqBGB6GUKLZdS0HdwvTnLDnFoDV+D3C45Pah+nD8sJwqu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5OSZugQVlK5vfIGbReHSehuu0q+pZes6mL4rnKuf3GmonxS2abbwnEX4ZG7GvK4PyM3w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WuAqa2iq91cqEVoyurXy4RVIrp4NL/TM2Oacir/w4jINYHx1HT40+H+5RGCkw9kPfEpX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WXLZeHw88TsPfmADm9L4l36cQo08S2UwK+I/wBUACPJvy8QqfZ9hxBTbt/nEC8gfK/x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L2OAPwENLw3Gc7ofiK2ef2i0Jz+LD9wq66i0rmDY8zaDOYu5dZkQayLdzuz7lRW1/AcY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6Ui1dt+hKgv/AKkANVW/CD+iUpfEO/UNDzOvuPFIci+pWfcCj5TudQ5nGWhL3IrN4EvR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eOj/AFFpRh+wYARcx+Yizqz64l14BfkgPMW/My7yDqmv7g0+BSVX23dS1EGhm176HvIK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4Piayu72pyb/AOMSkQBaYXcP5jht2bncNKAjavuCgVlv3GKixrcpQU09RLpRSvMIVxG6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7ioJul8kbTZhudlYRULz4u9zjhacX2Msc4Ury7k2G0nBFk9Krr3HVy2UzbxaX85C1HPD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bNN9SoVWN3iX0rOnVy6fAb472USr4K84VLKnoZDTdU0WXFwwsRqbSWp36g8oaC/MXIFF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J1F98xbAVxjawB1EjvqNAVhUVtgWyslGegmuuJtTdiokxbY3mBD3Bkb6X8SjntzIkBbQ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KFEqkL8x1UzR+YcQwDPceAz9IVNi0vnOouW8kqClFrhXcRLfB3KBZvzcvW9F/EbjZ2D8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/C8pzxOQNeXuX3XFPw8xWhyeXHBGtZz8zTHaviIs5zcWEVtL4m0LD3KOoSyv4ljGij+p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wqvDKsk8AOoBfAaMxQNjg+IlRKptse6s/rK8K7KdzjtbeDKNtFWMTdZdo+46bsucNwS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IDxLDhVyfc4oeuJpVVaZA4O1UWkXYOk9Lo3fUTvjGoPOv3Fsphl7LBmtXO5Q8HLOmxgw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tp7lnb62dLbo2KsHaafUWgLYKZxNhzrtdR0KE9356iQ5tVd8xc20BwLvJc3Sjkd+ZClD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9zgcvtno3dT1qMMjNsEb8zO+aGL7HOE0eHwcEKkbvqIq2yqRJgI3qbyUBRkcdNI055/3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VVx0fE7b7inlB9zvT+0DFNw89xRz+IgG158sGIuzvaVuGO+PORq4XtGS0az0uglB0Lus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hxEXV2WeQgtJVJu7zKuAjj1AdIotVoH2y4VtkGV9Es4F9+YDRAxVDyFVaF8FWPHc18do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PMLQDaNblXQozvRSUkYdnByt39QqPzCq5bYBny8opIbbAE9pWB8K9Q51oIEEslFLeCx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wDqTeAUFdPMHAIBrcv0C123pO8f46tpRaq3CX7DQWwVeC4eCqhIewVFPBFSq7tREPGiA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W8EQ1SwyxB25cHCaFR44llNOepzv5qKd1XmU1NEuw5zc4leN7yKByb+o0U1rNDVXdkEO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0lEG8lq0iJywbL2vFTVfM11dTvi0ziXRwfUAf5luh5UjD0cTsK9fULK6hyJPuGJSmwjK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flUrD7KiVJVND1XJCipx4Rnou27jK4y7guFVb7jrof5BERUh5L1/JZ9y9FQ8DyPsbH4l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kbkhUHjYCkVAxlnmIB25AEyiNPzLFP8Amo04gl3dwap2xPQIkO2O2DZRb2zCkol1C08b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C9rxHQpaVAoClJ9H+JTzdBLFc/8AkO5hmk3/ALR1/Dg3Zfpyj+ZYgfsjxOXLhrXsv8Hu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NawtwhrgAP0RU3wcvUUkUPN+vEUgrU5ccAg+SLE1drqLueCdTjYsA2B1D0/eVSyvuZCy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ODXQlTR6u3/HiVd9YnaS1+IO7g3kgd++X7l64GHH+3EVzQlfEH+o1Nx/zQIlV6ucMLp6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QHAtH8Sir0fqLposu7s9z7Yb6jZ047jg/wC3Gf8AeZgORAGroF+JroLX4KhFRyv4H/sR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1EKyx8QIvKC/JUh+p0Tif8bGaTSa/JeYk2kRta+JcOh8EpXPKytvywtX+U4D+8PEgHQ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NWscg0n5GJs8BCQ9CfEa8z+CWX/Fz1Mx8A/kMOrzAwHImRhxHiKw13GXnnqGh8Q6mvt/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VS79mPzFY8lE+qQC1cT+KI+yCzwNzO5oH5ufTJ+GfcD6SCy5v/LCp1UA8qr9xCunIdg+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Yh9X8JL0ijZLFG0v7h2Xdbg448vzEJwD3AbNZ4ldKXWS7Vw2TgsSjviozWlrqlMQ1G+t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hsmnq6nUBRUV0rAX6gBRVtKhsDUtcpwCl13TzL66a/uVPfQHxCoMxps4irCjo7wwa7Fb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mnk6hWVbdsCq6cfVwEmUvviNjd0TPUtkXQXUsapmHvpECDAnHuMSjZrX1DEVgJkC0tLP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uKwpw0rqLlXI73BRfbGRQLB/3GxcEaJYDlX6EgIOSKc9RodJdOxYHIMuJyNXUsaYUlzm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GOmEaCztOoA7dyXgw49s4FCku+YhXzZ8fEtodHxGX7HbiIEXbd4nBlWhX1G8yruS407Z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URkuL9+Zq69Vf3KExQPex/AOeshfQNFV35ieRp+2dkL1GGOL55/Es0nFDTizDfhM8EVt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OIwC2Oh4g2420LY2BRbPCRKUtPOQANznZa1WMFZ8xFbpilR2kDYonEhYvMbG/l1Bmdsj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jECR36YBbFKZFxd275mXAxHrbjwOXa5RqAdUTG8BPqXZthTBPIox8Q7DAdMb8QNdEePM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wgLU93DKed+Jub+R7ll2KrzMsVzfHcWjVX1FaqJnPL7luL5u6jOHCd5Fi0rcgaHgtUs9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NgtNL7gtolZhCqQ5KIkULf3Gj4zt8xThV1XTA7vvSCthTx4itKFMVL3cea9zymnxLWDq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Y7aDXFvcvwYcXF5itQrYjxxzk0WfOy0kL7GxD1Tlu2AsKeNjYNOolHC33EK21DjuCq3V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CFFvxFwt4wtfgWXivFDNIuhV/MQTmqGor5RiNECkfqdA2r3jFv5lwJ7BLyNlD4qFWArq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YsAV46JQQmnqawFvfEuWEWgFq4APNxYiDwh/ilA1Kof9UGLDxX+CAyDOrEROkYJQB2BQ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tBhbSWAFaK+2vM3O8M9i1hDNNuqWBQKMmKtc1K2Y6DW9lEVujiDMG+soVSjqVzaVavfg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wvE4HOC4rFIGTsDguX5iov7h7KFLkXogWCubgDOGgEHTeY8rZJpAUCht8wI5krLqWvRb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bU+LuMwqnRW4KVweLlDJ6c1ggLajJYagvZQRYygWKCCwsL+Ytw0dQQBqq1GkW2zPgieh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emdlkD1L3ktA2kK0Wb9QxtJPYbgIcX3L370nbb5VFGxtqx2lEj4yc1kLsriuJzu7sT1x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AzfK1+rhGFRbkdRHgDoQR4jh9xPkfuX0jTjcv73p9x+IDX5h0lnX2nZF5o7XbOfx/Jl7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5TumsgpVLoPHhicnmOyC0rqI1wQp9kugXag7cRYvJly2h9wRAK7bjVJ6uBX/ABlgwWz2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RMA7EuuFkNeAf4/uLTOh4hAVW5ZUj5KiCWR+uhPpG3qOwFaYX4hSRw3SZfzGAwLbl9p3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8RKAqVc0XN6wKNdFwvwMXYSNbVtuKNVQFMhIRcH8xuHHH0SrooJg297lTdsr/Vo/Yk4w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rxy658MAakutSt/q4wtXI8Aay1FK3tCk/qCuWkH45hjHWfMGf4nECr9R4ZUH/Fzavi6/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byFoPIx6M3KZW+2uIN1z+Mdg9hfijsuVvwEC0N0L9tyjZj5ldYAI4BPiLB90gQ66WwMP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deep/wBLzN1wXNrzSNkeait9RURkvuW1LbvucO4U7TZvX9Jazp8xD8uXwcfSf9qH4Bft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EQfgfahHEsye0W/yZUZLGUsBbnQ/vgi2G9G49oQhTz0qqV6CnssyKRlhWmSkc1A1e4m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PN/wj4M1pxI77mA/IXDkOajr2v52JQ/4aK3uT8ssPn9nMvHZE8TBPzFbOHP0xGykim6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K6gu7LKlQ+niUV8gfMTVVUu/EsvzuTtxFeHuIWxsCoIox1bkWkodEIRXjDhXjnqY5eF/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mOiNUS4NKnVfxL5VPBFo2/4dxAfKY+J4DcTL5KuB1AszQ/MVkFDj1OiNazuIeHuRT2N8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bE5oRLyNTr3KITiVl5OEKgccsre8OjH5haNdZsQQwo/MNg9oVfQw+Zu/bDQdtL4phwnw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lIBaLQwt1fA+wjVCxGutYuNyul4gVHmgOVqKmr/hLsnIXfnqEBvN39TgXNLfOxUXBhQ8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UEi1pg8rKqJarsKmguQPcwnpVPphfIv9TYqeTnmMrOmPX1HbQa14yV4tWK9HiVbK4H4h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d5m1GY7dQV0AVKtHK7OI8C9QbOtZUkeDqMNosC4LoCd39ynlddSh1zvqe0HNVCfJONvJ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Fw56TzNL9/Us+EckbUrtvu4q36d+uYsOktbFs0F4vmVMULikK6JWHmFW4N3u7KmjlX6i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iyNg/wAzXV/Sc3NRZdvaVj8SgtBHqDlF5EjVWZ8OPcbcCxoQ7i0lQbigMdNmsPNvmA8O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zp04yYABPcctzT+526FX+5t3XHxFpzqS20tUdr376gy58MKKoQS7I2AOVMafmKxQ5jsT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VHZwBxLAo2VRNTaXkeIim3Rv5nLdqR2N1Y8kIC1tU3soFsXJyR4XcXOq+INqgquXqKtL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rvmdQCv3G3TmPPZnmYFWiuXiDIp90uJRGrvtmlVNVtQBSiuviGcOMycNi5oSsoVPXUDl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KspN+Y8rRUItV4rmXg7qthpXVkSp7OG+5YCsSvbKocFn8wr8bHHvJ5VSQ+othdV6nPsd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9eZR7jhbb8QChRsSzM/YT0ONxGBjdqtbACt/gQAGoaPV7Ev5HTfBbNfuFJCK3kU9FelB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WqF0DQXwww7SQ4NFaKcnbbhqI1FlgLW1UF2Db1YCVlTUrHjh+IpVHb7KKS7IaQXxAJFdN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bHLwiyOB2/MTtFndFYcXqsHzH1Ny0l1YDpRWSmcd8nABYgs3gXzBH518sgPK5ELv7cy3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6igZqgMfTAE1QcXqXByR8wsqAqo2avnkdVAZRGUS9oIQx8tMj0Oc4lHBCto1DAqRqzJc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9Dtgvy5y2R8gPjDqGIWG4Q+0NfaKiVWMLA5otXzXBD/SNozdrsXsJU3yhAUNlA8G18xl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xGVqcaDZ7FeKlWqSo5AFy7OWLu8/ErL8Pc5bNrWXz58R9G934l82Lzxif2xlAM7DLLwY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N1v6dYIXCq5CEgUmV4ha5cR0bDVa31EqKcq/cy4N+T9aKfcJUKHALm3CprzciwrAh0b6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HDFyuedmbRQN8ixI3KBtSlYcQi1lb1FVL4O4x8NsexPtbgc5PiO7Sr5lQVKajNBebrID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WLq31OdNcNquvz+SAS0iZ+4Pl+B/xHvAtXtxEpa6eUcfVH4isHco7KIULsUo+ZrAMp/l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3LwUXI142Z8tlSvxU80Vu8UEp8pT8wZxyThpEwWlCORGv8RZ2/5ZHLdPOqD9iYdoN75f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TqyquHv5l5+5f5YgranF/wCLg3ptn8sbVUXcHo0ICI8RB1CnMcblZUx6hCX5b/zKNmH8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lXpD9GzuYD5GgJaxtT7Jp4qE8coNnBSnqZrRZub0q9Cf1LdVbsdjrH8kCikDh3KT4CGJ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tAlvM4qHM/TfxOBFcB8ACfOP4ZQpyRoOh/LHTnb+0YdpqOQf4h9yxHlYdpnaSBeqQbZU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TR4fAeS4hHq2DC74N+PEdAKFyoPN6PWy9CBiGjUXVEOWFFSQqZtAV5sj0FBcBgD5ttrC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1fEFuTq5xnr76j0UDdVcUvn1KA44RV1Zq5ah7FxbfFp8w2l6EFv/UShNGn4IinP8RGP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8CFVfBvwwlHuUOTVqfcUPgvyLld6QG08wlekWbDmJ2PKjAvebRVRvtgKjrTLPPm+J2Xh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59xa0AH5lSqUFTY7Sv42V4Snv5iVTuz8w410q37gUN5tImvI68Sy+gtP7irtnYiULtee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a5bgR26BwRZ1Sp4vYUcW11n1sfcr2ZcsHYpYTF9/5Ia893eZlNBTVhzOBg56YgVlKYwi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Lpp9xuje8VkZdbFzPUcZplFeoKyhXcZU6Ua5gFKurBfiDiFIJfCsbRrE3NjycrjiJUat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kF9fM5LHOS5bmUBDqjghQ91EYBj+YxesSfk5llltlde6jptfbPMsNKvnqO2Xhld+obxS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2Ja6YRqADdUWzvIiLYpKviNROaP5gQ07Z05Em2ZtnTUDmsBzEJYhVwNMoU1GmafX8wXR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Z9/EA1azhjL3hQsh4PgrieJmAaESM7NPMuBVR68Q3xi4VsuXk1stq0BQZSAvlPqWSHWh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1LKFyH3GqTtquYKt7ur/ADCLtcPbU0HVo9RFjwcvXmEs4YO7CBbbymhBUgq4rdOcmPAX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IHOZlAUrl8sRquy8mnO7L3zL3QY5q3ZXPECU5qYMyxjhYaXKDx0wvDnD1HB5ZWwNN6+H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jJbSrvi5T4eIAEsBzXcuBZyZLKobOf4iSxnD9QxcNN4QQJnonFKHPmYrR9zAcNw0PFX+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9gxqyreYu5V8wxHnlmXI7QJEtYAsKuOkb57mrtr+0qheu5c1X5VK5DVuuSlS5LtenzLb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MD5ExeXEUpfJ+5oWzuqlAulv7SlNLLyC6U+WKhsGLZjrywpe0YQeTpcwpQwLSDUKvHxM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i7nOdnqNOm7rU6uvUeit9TrivuHrqc3X4/uKCIsvFhNHLF/GWWUAL4X3COczYQTvihp1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h6U5+4jhDBUl8gcy+G4aAIdnPKzo1avHVERbWj8kAH7fZLZg2NmrOAtNbyFarUm/pV37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6fqPwwbtWGNba45cxwpNHUjZ6WVfJ4l7MF2EI7BGkqYdXezY0JLgNnh1EIFZYS347qNw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SekhCK8mKk60awbt4m+CvkRY6rxFdrV2OAJp2dsDa/sCG0HtWAlVfsr6x+djmCAATTt0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w/hHnrQy0pyt39mJzZbrJpdard4gkHBlAEfIjp1fiUXprUGitiX74mIcZrlpQ088PewV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j9CFLoozUaI0BteUHuPqgCWK4GqH3yuIxjlOvU7MyXm1fmXnn9XHe4pfwrSNyA0qDX8rD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dF/coSLCuxXHSH5g2OAormEDs1+EV6wCcfBFZZzWwd1zKTXc/KZwQL7uz8QA1ld3RD4B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2/cHiIBbm/Eeio603LjPAxd7IhKoZW2lY/UOpexq5qPPiWDXSW1wlhpbHQBqUXw/iYcJ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vWRTYoJC7XAf6lSgyvHEujLJ0D+an3FTOF8ByFkbgKw7l/IVr3LUBx/9+0+o3T7mqMJr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LiqyCLqKWoofGPmBJN4uWpzLuHZ5l7vKilToX6uKCOF9L/lcZwT0i+v8zAiHhdjC+qkO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4gNBi3yxvwRwFctnEFAb+IVlz8vbHjmrjehW/wASrD/q477i1+4Lfmdi9JiYayl9FoFQ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6qV/MZ57kroivJ/jRtDsr6vEAK4s/sl0rsv4m+4KH5Zw8ukBeKtTbyJYcMPip/cTb1Tk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IKPx/wDIvIlW5Ux5JFsdpqNM6P8A2oyTItkvgsx9NBlkkOdvs9jZ9QY/D9f7RKHmAemk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mVY5Pkawj1GEekBWlVVcvZcF4wXt9EFSsMXHRcjgDtGYcx/ykNPEoc/DkzVIMhRYNPBA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pwgn7WooRLKtdjacMQml3Q9VBK9SzFoC9DI5tq9jpZZast4gRHOv4iMcmUADr6mhbeyr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sL/qE3mC7ndl7WYp1/cQCevwzNrOV+5vt/VMBNYIzSzY9ikfQ45IjR2n+sw17KvSELRU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u55SL+jdMHKd/wAxljBkv4YVZZaUnUp0MCDyyxI0N381GljsHORWzy/lClDeLBwdZLdi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6gvUI7uUKauorLbtAXGVum/coUaX/ENK1WJ1fiDScYe8uXFGOL7plAnCfv5mEJyQAmLp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l0DadwFG5zZKAFDt5oyKzT2QFjxxvUtoBQ48RAxGlp+JbdCnUrcKHVx7Apryxd3bdf4g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CtHk+4m0H67jweyq8MVG/VKFUc4+4uo5ffMukeBKfVQnDWQ3BqXSgGruXOq6Ly6meGJ9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GnF0S26Ft14jEDgI0onBSgPutipylxpACAVRDtqUFKNB+IQbS4GS8kW0q/qKkI7YvNRY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o/1KdjAfVSwgyhDir8Sw3gV+yKi8WkSLyVz6j4Aa5jpXV2NQrIwF35lTc1t9xjLViHuE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NWqWty1jSS/++IzDt0HeQ8B1bXiBZDGif3CtSwSld/MYUhSe4UANWiPUI0G1dv6h8CMr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bo4adnZXFrxOQVp+OIUN1v0g5XezovuG0aBa5IeDV6whScjxHUitxZQdvVSrpZfXicYc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HaB5LTiJ1Md+4WMpdAMTEX/E08HJbxMIVbcl+3MEWjVHEQF3s9MralWEZQOOSp5BTUsO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dESsl9NXdbOLJTd1LD5d+Im3fK2UVQerVl88a4lpe89TIXQ+JxT4iI+MZT4ol724axco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b/mNvjTJRS5zXE2qUOPqKcqHi4LuqLePEp0Psm4bNOwJi8zcFpH8w6uWDR8bB9p5g+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LV0ZBK06dylEEFjtpn7ZQhlHbF5sy7qW+l9ROinPEtO4Pi/ghfNPohzr+WLyx8RExq/r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2KVtourRgaxrJ1UgRaOntQFBTVn03QTWmrDgG/dx5HKjA5rQKohscdDTE4Cvaq1HO1sa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W5WNDnPV/NM1762jxsHlqS6ZFgIMrcoYFlhyDQ7329qvyFcZLK5ipWLAQ7cSm/lLhkFh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eFdpoXi3C/jFKqywrGuCKlVjJmQCbAGnpvMeoDGR4N5Py9baNRYAnuyfQwug5Cv3dh7Y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m+R4ICSAr0kJGXAtH5LDFdmn2QB9j7YBVz5IETgEaByJe15IjwbQN4HEKVGgp+bT7gAz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ERhVhrAULaotXnjgIYmusZ9hfuLiE1dYnApWP8wtJ52KNr+WcgpzxLAuxfEXO06jQFfT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eAYeIjfingsjrP7lEw0X4PIPcV1GIWkP6EraFvdrn/vmGS2tI3YOWcperyUsNZfVn8TQ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3hBLMK6vZaIxo4VV+vEAvtF0r3ALQW+DKTZYC0Fs9KqBNRsCQKrm5XzUFYDhDiW3uoXV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R5k48S+sI1fWTcHGFC5OS5C8GhfZTGIsK+zr6ldiPBQwhRIOxAx5BhLzI8LiV+BzLEJW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NENBwLr+5UDzZjunqBMdk9PbJfS6p+SOg/iqL/UOmPiAlFPlWMoCSu6KLwxr8rg92GLc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PA6JQQwOdjz31c2GZlzzHXEo585R5vzFXJrf4iq7gl4638QbsbUEF1pIPBs4EVPy5+4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IVEXT8lFw2HojJnqK9Pb/wCy5J4D7BlLHtjc0mwp4LD/ADOD2qZHdpcPQf4hwhvSHtEG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p/8ADSf8yLhCpTHPk0fzDFeaPgD6aPTGcmcHzkU3LC8XTwLfqKGsVu4/mAuWvIGGzHys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B6lavmDxLnUFtgppLMa0XY2fUUZYEfcZC4v/AHGtW07Cm4UtmWqh5ABR+39S9qtl+hrD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jBvxL6t/FSwByfkylukRqHS57lgssnyf6nBvJtHDA2RtoXxUeHs36lzHHPZZugfPULve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QGqOCWR5N78S2sUdHEsBHAntqNuNQ0l9O3JloirPiK+s/FMNs2B6CnHcol0x3kjUCxFe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gS51trcCMmM87C77w/xEDpaMl19YP5mDgHA8bUXkDhLAZQQFpwP7uJoLNoKUMTcw1VWd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F4axNCgevqLlhK5OCVAFDPkqKndB/EUsu4B7JRBkbbOORifRX9zZ1QX+YwLh5eYiLYKJ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kM5/qELC208QvVdtIQ1VdK9fE0RDQF9bECnQD+IrF9vb/qJVDZKTt4LPN6R1U2Kc8yy6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tKABV80ouWADGtiKbkrTeILCY5VoDQvzMSjEU+DmXJwLr8Riyhd17lVViDL6lW/FO93G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bv3KUFo5nTEVMLy3Ki8gDxEpOS46Gyl/OSkstyq/IVcXZrZdTtSALzky7boc+OoBF3d5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2FKSDmI5DXVQXV5LB5qDXL8XLRUL8E0JgqfDAmuT4i6PVBsWqdhb6nDWbf4j5rnK88dQ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W7euIinQmyl7LHYuzh2Najho8TA4ss45hyWfbKg8sDxE1HJa5RBWe+oNaZdm5EaUdwpX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R4JYoOcC5yURuysanbRY+ZYry2/FSyNm0ZcrLrki4pdHMBUZd7KYXVzANINgX3y5OB4U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/wARFQNZs5ScVewaJsHrxN4r/M2WM883Bdrs8D7gNj1g1/klhZHQPEqnK+upwMO9RB1I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15mFY0/mAsur8TH1t+Y/zvzAp4r48xtvywt4ZpKGSv6nF/2waDzFR54iA+32xBEeUWOL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uBK74rZzYg8XNWbe7qIkJzawar3ja/1AyE+V/UGyw/8APEtE4LeAfiHma0kekKhoGojv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IZfxLIpfX4hZC9LVbfqLrhFKn5jgR0W5R+vif5jlNCwWgXT5QhlotuiXZdld2RebtxhQ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q+DEHS7yAl1aNOceyJcoDYlQNuzj4lqOJ2LEqxcLPilID8UREkcVw/qCC/6Uv6izRPFf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lupJVc8nLFYHuWSAMYuEC+BAPH1mc4NU/wCKwKn6J/qP4J8odrxLSWT2nOoVYOWamp9x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z4fUKQJKbRyn1HyrV8pzLcCp6gNYxe6tf1HsO4/c5f5qX3H1NUUL/Ywe3Bb0A/pg70y7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+4vaS9mzqOwBoOE+PMPEEAv6I6u1YeHqMVTnEZO5aNTSthf6Y4FKfMNVUMqWtlmgKYof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qnEVfAahwv/AOcBrAX2EiBFUds1lkvyirvxl1L3H8EcFcdQGlWhFpe1twbWurE2h5V8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gxvPEqXtk0XnFwLIcYMQhBkWqnI3czIDzwaV9hHfWvxa19H+iEk4gvHRLC86nEyK8dSy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dLxOTYMJlX9Q9OfMW8gLAQh39ymnF0zaTwW/UYnfil/+RWWFn8RBY3gvp1EDY3p4I0Xz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mFTwUvuCEaN+hl2FQ78af1AsulwFlbgvhT+ppfLZsNja/iexP4CJ/sn/AL07D8kX/khZ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J9zMD8kRNgzDcioblVwg9iIn7mQCGUhYfiKGaCA1RDvHrxLNj25yKdFAHre4bUB6nsD9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SIAVaJsFF5IDtp8qe/8AUMSpB+Psag6/kj9L5iEGzjzGGbs/bHbuvqtkoOMCoWNvEwHR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/wACElSYvhd/iVP4/lgLjkfzgvyqPuDU9r5Jc3CK4lZqi+JUgut+NGCEV1Eqn/AgQVX+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L41jBBr4eoaayub8RYEjnXiUtI6GzHHTnMsv5rEuEjdLf1Lw4UbidTUfzUKdEpOJYe+U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U6FwdyywH9l1c7Xp5lXIO6Oqgpd0ccEq3OVbhBu14PZM+wwwupXpySu2VPrV/ECxx5qv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7s+4uW1rPiaMt4jhDdvn4hFayuHzOKGlh9xqgVB9RmLez7qZAcmFSi9HLu6iKLClq+EV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50+f9y4xNz+42IxZvyIXjdtX1kYJZTKZ5e1YS+gsYNbF5rxEUQKoA7jsFFP1DTnF/dTh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PzNZA03x7jKDsZ3l00WIG+FkcigU7eQyotzOP11KvGP9J38LfiNPqHPkmA2KNHgqAC14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cLvcaFv9Qq10pldQop7K9R4a6548xdb6WHqJRYIFiTlFplTVwCL16qXd3hv18Tk4pTPf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NufdkKut1aD5lmgFTCUUpQBfvY27+xYKNrTbnJRLHPadVxHSAXfMC9ZzY9MRYVYfUMFY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R0aGipRKs0P1PsFEJmlADh/U0ZK3iWD7DhOYvDz+I2wbjiFgnTgQRShU8EsI454l6HSW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Gk1vi4XnT4/uMW2/KYBPHUeHLaJXB3+pybXjOo8ilhlR32c5KNNYVsG6NByRd8Ht1KJy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/cVV8m5FVQfYReN999RNUZ3uSm312dRvdvMl0xvPX7g2itDCEvU7the37qKCs3qv3CoE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mJzslNcjxncppuZEOFN0ihSNM5yr3LlPLa5I++vEW+Fn8Sy866inNYe5aLfdszazOuom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yuYN8hRFKHmivmPQ7aanA9hHRx757hWCtFccWgZRkBFlBkz2Ym7X3MgHb6guHUtBaE7M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Ate+IU1Veg8IyhArVgBy+pSZArZahflJSOKVIHqAWfYSwr8CsAHKlsquNhfcrkpDWtN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tB68HVxdCFztZjxLQVj4l3sx4llAGuh2PqwnzYRoVbEFsIcwQiAoAsBPBPMvQFguwyCd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tIjm9gndtH4gDnzFMR58y/d/M29/UvBrTl5jZmAwqqGBxbz+LM90rPNHCX/5KJMWBarA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5EIygbthmsepa4WUGOaxxz+fREDU7BvNaDS/hwJt0q99RHgKyoWENhW0gV7js42OpUcd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Ft3daih9ZU5F56mTJte8LbacKjH23OIqQBxfPMoGoPHkWAC7O4XB+LVFMtAMKrDqMxyI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fhQEqGFVrzFL15/1EDyRW2PNlNvnf7gtV2b9zX+pbjrKB73+SXHANDFOWzMMjxKm1+JS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XwQopavlYHkgWlC89jDDGHGhYOuqZ5SWpVl9RpsbIJHKiaF5N9tZbqxDylDlU9we7omO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7xWaijOpaj1lS5S6ee0/3DbtUqWlN9VywXb3n9YqfuPhcC8cYwNeTn1HdHqEEl5qbPRo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yO+XWJRWrR9wDTiIgcucX3Dx20UpdvwhEEAH0VNsAWtGh+QjZcbGN3+EsJwnAThXUvwc+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xa4jzGqeFT8M/WTmqzdnAwH9IAbGli+zwiBD7o8fxUEcoS+4Sn3elFAcqGdkPxyH8sz3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WL/KIklMp/7csCx5Wg/EJp+2sX+oLA1D5guvXEqxxT+IgsMB/gjTi+oB1/EcsqOiGkGw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DqEPYl/0uIGSIJ7ADqwYKrZRtDDfiUZYFOlC/tZT0T78jF9BhgUDqDGh8wGpQc4xv4/h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IK5iNx+8L7PyQHYS3sbFuq8o6o3/AAThtcp7yM8aA/riYVcsBRRsfOlCCaNf8Z+pYryu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ZyHyRpryj8MbHxufDAI+ECOYv8GP9QlOENvkhLuIN4XRz+oypek+Za1eM+dY6t46M8r5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0LjoANuygHYDsTc9vc0PVmeI7CwoFgpLy7/qNutlm/UBQpBydqogr0xLtbhv7hjvUD5h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jXg+dnLCWKuZN8OkvHkv+4TpcM44iu8Sl4OIqtRqkTmWsJxpqUA8tp8sAkL5WcRYy/NR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WuJoL7lUKeMTk9glbt0z7yFRrbqHKloG9ZAPlTnxxAyOVfHJKcFWVfOy9HmDXWxbW3el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bWKO7sd9zOpytSVlxRVZkTMg28fFxww547+YLoCtmtoqUsvkVZ+pxlVC7+YeFqALnLkF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Hd5vI5wo5Jdtboh5ILR1szxkK0uVFvVdywuIRETLmXTzP1GNHCD9wnI288VEo1d1fzUb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tPiIQ4Xb2QulAviKWKWFmVkJYCmqLirIoDLlFiLVQWAW2t+Kl0V06hDKpCWQ1Vyrb9z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gNxCiu3WsVBm2rzsOxm8/wAzHK6ofMG28ubjwIVb4iAdoXxYzgNQqMBSF8M4MPo8wWoN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SKyIdtQWgNe4r8qLjfJyqY2Q4yciN80eahb4QCiViLRh38TCmnW6iVprG3zFvU0avZeW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L2KUop4lLbQ85LrL0a9LBSmZBQ56uUN3wc8x1rad/wARFav1x+ZpeTzFa113NAU8vMUp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qI1E3MgvycsdfJ/hD4RQBUfsV67/wAJSG9va/PmVvqgMuMrau1OeSvJ18ShzR8Qrsaq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vFVXzBVVrW+IUu3wr8y+jI8gY/xC7rdyFdr+JRXPx6lAqVdR455AIqG84IB295UKotUd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9NdfEqHap8zoKpbvzMrd1/R/U5B+bgo2lD5riX9foSV5O5T9SrC7W6cK+52H5S6BSW3T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ajZS+c9QXBWLZkIZs/SVDyT8Cv8AwjpnAvrZsjO+kqrtbIO+YnFRHwTYtHG+Yi6xA2Fo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/wBAHKgFA7qHNUgPRLyW4Ju2+ohSCaRN93Wws4hLgmrClKUKhR452XHtLlFFD1yI9o8o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1CQt7Qg8+mR/EHZnpY6O3UafjYjf2RXHrwkiCGHoLefEgWq3TddQjYCr25AfdX2g2u9l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2ovcoxct6JTkUDLRFJyJYbsVKATwh5HK6eSGU+VAZrWgAprnmKkoLXUeSAew6nKKVgJN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gVKO9L1YPSHUbvfxFKrLEFTQi7PWRa1CtNAAqrDKgVJf1v1F1YxMoBlHJahAU02NAJBc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crCgPoePMZuvEdgKfN44mkpfJ/oQDVtvh2OG5atRAo+EA00Vxo5QeuSK2zEb1zCqdHkg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j8TBbJng/gFw32BAFKegUJa5UBhdSjyZetbb1dfcxYyUMaFfQs4LLRUv3GChJ6mAZO2S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8x2lCnI1N4ibFRW52Fb0wF/2iDH6nE7LjOzfdTQWizWv6hPvR/1nA7ivlumBalM5v0CK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VFV67i9PX6kAOeeo1Cl90QaRU8w1Yig5jRuFtuIpKHr30Hisi+VdZf7zIgkZDyt4ITN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/Crdtv5uDQePEeL6iaP5hx3Ltr+I7PfBF45l1cKTPiW7bFaL65iBwX9wiL/Es/RDDD7z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EShjS/CKpDi/EOleW31wSoXu/iMcq0x1e2vc3uwaccs/KQvXSH7lT8Inw0/iGYaAE8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LZq6ZszzOTLbTieYPcL5nieLxApwr3HUg+x96oP8Efw1Fdg8MPN6n4pgZgaegCfUSfFM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ESUTl6InSvcDUQHYTEAL+Iq8/CWxQ+CG6Cw8dw5wbXoOf5IDujV+0tsc7bj6YarFTXj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Aoy+v4BhF0CfRUN1Lf4JY7lGFAOT8WZp6QgpeK/yRCfF/wCZVMwfgSvNVG/Dkwrou2cv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wDUowsTVZ+Iho7i0HiG+1ZVzv581GQo8UZpLw4+Mln6Uis0bZ9TF3C56lgFVa57ixfEz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3CGxFm8N8ygFdJDRwFAeZZQNL+JpoHePcp3xA+y4FQ1u36yWpwRqmC+ccQWGnZ6gpFy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rxEqJsdfzGnFfp9SyarjuER2x/exLF6XAxaasI+YgWyxWXE3tpG/xGwFFJl5XcQLzFPq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uTjxCHs5O5YSuHGZVy8+5UGkrcO3z1MUbb91BtQId08XAJHI7FMWVR9waqXyI1t4cZ7J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MV0BC/0MYoGGj1AHGedg6PBAttC/zG2XncGBQrhbGIvphf1EscWm+DiXUMKss5ZlcLOJ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Zt+Jds1VRVLVghvccQrSvyi1WvAqVtotLXqCx0LFyKjrv8QZGvUxYQEiHqeFiLY8Zkbf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l16iq7Y9EaNWtVwOCq+3fUW9WUsz9zXMEIlZbL88EugRboqFG16lXTbXEQ6PP4iTirj8S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N1vl9Raq9yhZUSSuDOJy8t80RtFbrzHzVr31LNj2xyXFXNV7nrONt4i0W1EZY/wMyK5g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qtPmW1YVRix2xnVMLB8OpvGdiS7lSzX7jtYF/qaAVhYMQDdX4viDS5tyDZq7Jtg0XrfP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LUtuZB5cnOxVZ3zUAFYrUFNTQNS6cRRpcUOp2s4hnFWfiHFN1V81bKIWhc2WlHDrItik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N5HebaZo6zfTNUxTliLQhBT7vGB23OAW+eSaGhFeDjmHNqG4TSvTwDLowDp/qCN0X8xu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FhzarAocu1Rm43WYmv5Df7iRLCJlVe5PI9nPEqgnxgRY84BnFlxx6IVqS1eFQCXlhHx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l3wE0P0wksHCmqD2+SuI1BTwBNQ3Pgf3KlVH0PwSmr/G/iAsb5EY1fxpGao+dx9Uj+wr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Q31aI9tvWhb2TyCAgfuWUtlaXZfLE8qgwFTikMovdVP7h0o91ofpjDiv8Rnz6YjauuVv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6i/KC23nf3AFhGEMoBWGGQtxb+eKqDMniKXZ8xq61KdO/wBxO6jEc5Pvfwok/Mz/ABP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4P8A5LpK+vsv7nlJ4/pYlw30f2Tb6PP85JwIPBP5WNM/7h5QXV/gP7QF/Ci1gLaUt8sC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5lVUr0Q/OOekiBxJHsfcpkoiniaFfN7iVnF1+IicsOW33KACrvh5gPcOi8Y/fb6jaKq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UJTFQcrVTXqU7L3A4YwQA74X8xrDT6Fg37eZQ4fmWJYJvD/uYotTggMNLigjUJcA5qUD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uI1JgeVjaAN9soCxtftgFtKiLDlMQnf8pKHAxFu3w9/EQJrt6ZHr4Z4tVl1yVW7xPAx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Q8ZGJ7Nt8uEvFmuIU6PsO2KYDsemN1hIELCrHjjqW5cbdssebyK3UVmFUUPBqNtL5Hla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AF6DV+/1cei98Tkup7YTriPcVMXL/iAb5Q8aIu4VVNV6OYrScQKCc31F4Tv7EAAUEHwf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vLn5QUO9L8qUI/2XMzzhB+IKLzP6hwgzukXhVuL9hHPUYvyi/wB3BlIbHSC/8kaefuUK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/JgqrxO5y1BkdQ5+JhZOocMG2K/pOYaSCnK2/wDcLLOnGjdxrbZoewn77BcN/DBoOYIJ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4Rb5iF2N0+5gvuWVjzGVciC5zd/qBXVP3pH6VabjThOhn+JQ9iFvy6zUbEfKfskUSlWu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HxP6i+BF/v8A+NTPln2Ihwc58kqehGQod0Ty1BfhxmmgLlPluO1kbVAXh2fj/wAinwW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uKi2Im13LeS+mFVwAl7MnivEeFboC/qYQ6tMa6ogKoLIb0Djqc23CJQte71gOnipUaAV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4HN015lPBDeYNnqDQVbDcBRdKc9bNI21TUpVhe88cy4/CDuWcAjr1CtlbE3xDS7lrTN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Q50S4m28LOE3ac+OotFtH5XOA6WfURturb9fEtthxaBWFUmytVWM5+4FpBrb6yO6BTQh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t/mdLSh8y109ic+m8eZQJZwriVUpbz1ODena+ZlPBZviJqzmPPojAHLlfMK2KsqIXeLx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1FW8EDwLrOGYuuscc5Hs0zR7qLVoLg7i2JqK2DKQSJAsppIN1V4dTBRlsnMLdFOR8bz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HUgrCmPeRmiPI9Csuq1wYdxhYRG09VNIzvq/csrtY/D4gascHFbE6PP36gcygunlajUb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zLgqwCV1BXLb16uXVCOZUGbhta1UAWAVzPcuuccW1Z6lORdV+uIcuIOf7itoWU8QoSbZ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ml73h3+IBNid2RpteSnK/Dbdzg3XeItFwv8A3MrXwRzxOAUujHzHSWI+SLtI0/M5dKFq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zCnGXgTWufzL4soYnM3xt7qBXbKa5hC9vpHadjZsqXCI96S1Tz6GwaehoX1CwHng+4u2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nA88XDRPjYhSqszZyAbV31Cvu1nh7/qbEsfMQO1193LeU+beoKaT8QhZ6IfzG2NzMm8f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ZygVAtI2RAHR8QUVT98QCx8cRUMq/wD2xofjIqrW+WXVgtL7gWoD5ga4B8LhDQcdoois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DL3gzolK5BiNLV4l2i5YQ1XVh35ASwbQFPqPItxM1K/axY35+Yppbnmdi7fmLG7yLprg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SWvcMP5lueJa+alUcKeCu29ZPyR6f4IvOHHl/UGvwcr/AFBJV/46gY7wYIGn9AR+BOgy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URlGg8/LMJbwA/zLaj4BVRzUgriBP1j/AEj0HnanAc+Iwdf/AAgLf4jGYAuEnK57V/pH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vtl222N1DCWlF2KzxHHuqZfK2ON2a83XcKowsl20uSqPU4Pc4t4l0qMForb6mhdL7JjH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5IG0zwxubEX1E7Vp9qv9ygd45hdnj3L+BRMDsCL80foa/MbQZxM8erj2/wAy45MRWvA+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6g8IFXb8rKfWCoMlysDVwrF1AIVeR9QjBy0hVC4MSELeI8Ruc9RAP1Lu2vU4OVPeQIHi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gs6piZCbCGWlB+SWWKijL5f1K6saZJqRRz31DwQ12xMhAZKL2V5iGhf4IwqDsb9nBcP0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boyEONtdoxmqZL3YnI0dKHNjM5Cj2+WN4dvp9Ee6UlhkI28ojllVUdAdjnBXEIlWJO3B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zk/UGOC4JTjYP3/E6p62P+YjzkY35/riv88NwPklDOoJTWbOEm/ItlWfYfIiPaYNWsb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iG6DbnwYEG/yL91cXxmvxN/eIQoSA92sPySor4p5T6EzPaPmxjVtDOYIK8W9Tg+B/aNv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R1Q8z3/8K0MLnELQ/wDxVB2YQ2r7+4BTTnXn7nO1cXqk38sLNgjoB6hBvWIgVAqC96j1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dEZblBuLQ4GP5X+pT8K/uruJYt4fBf8AUsaxfL6+ln9DHKfaSUPjmMr2y7PVH7ji9FPz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79GVM5AfEFm0Zjv/AOoQkAURXqv8RRNqsiu1ZS34iUs88kpV8PJPyTIUF9lw9dXWWKAF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VHUqtitTmtzrichTWbcwiN/6I3qNH9wWdtrDdPP+pq1mj+YWOF8ZTjEDzsBxFJkFDNOZ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O9NnIcYzsuD28tV9xlzbsNwusrBhLiftCdDGPmLFHoc8TZYN0cyyRqh3zxEbDgqrA07w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bfPHqGmABB/bKU2jXyaqPMaUct2pRavoVxAIDjSH3G6WqWvOTdKaAc7yATdxx4lgqaAP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LWO0B6gF4PHmA0CFHuWPoFd1DZjhvqPQVtB4ahoQCj+IS1ujx1cFkdioAo9v3DictY9e4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A1ETnfxH5GBccNrWHxLULxt/MrUcO1NZi3kG6+Jao607yfEXv8zJkXOYlSzkziEv7aZE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KXEDV0NrphpAboPuCyaUCu7mvLVqkjHYFeBE43rvh5uWUHM+NuH6nuW8ClHGyzqqIluI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BaDiwS4HbagGxVxdiKKj7hAB0C+78xh8ij6jvmPxG7obrzcNEF0POFzyIbNVrh34mDyt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i1o8A8RYDD5bK8RLBMtlTGr5Wyk8HpY8rb7vuVhst9dx3xaxCxazPCI5XiiDFotjTG0u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3lvbioFT67mk1fn3NdCtDKeAYrMLbVeIjYwziXVVmPU/S8IXhxX/EBuCdX1GEJ44OIS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dSjC3snnp59wEK0iU9FdVkec568R7VtXqHGOzU81xCr3uIPFV1Vw1VfdQ0sqnj+4vdUr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5nRVx7TPmIUlKdFcQX3VkwtlV+4mte5ydjhGrfI5ZHAxd/MHC9lC4a5fEfySvzsdDsQ8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qeioF/8AcyivD/EODnx/mPqX4JwL15old03KWvMrd/c3r/ydcsxlcdzabZM0Z+6lwRDf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OAB54jBDjkuwHpQq/cBpToKOOwaGnFlZpssQ06FTIe02XEMW6qvUxsr96lShanKaPiVB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V+40toBLd/EO5jT1dfz1+puJUvNgfwwgwQzgCg/UAaVqy4POgFr4lVF3WBH7IemxQx65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MsalHwt8TslkseaeoR6NnVcWwIVo6UfzAzRFetLO5lc558xRr+ovL7mLGmL8fNRUz6iN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P4hUl8QXTy/mLarR2/5gFCtHAl8y4vI7CIVts5X6yoLqSsFic8wnqabwsgWIXl2yXGJk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Yi0F3jGHirud1uOQSFMc3XNTkMCaNTGcuWg29nFwJWcoeRYZZsY0WGlcwAhVsqU4DPMq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9rVRhArS16D3CHU4XJOZS1qSgFbfniFdV9Q4z4jexEaFtWt21U50BnD0rqbINI+3+CYV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cAN+MN1xLgAUp0x4fRIUUc+LYx2A4BfF/wBSlwheDnBUaTk0wdxSJWeSvCd4bKLfn4h8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Ve681B4DZXezgtlVOv8ArldrTZbyOn8Qm0uwH6uNeYA4IW/1CcjkHFUdkXbfK+2E9Vtn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wP1AiuHwytV+4PHMEB9xcxc7EeIAvtRf4Ifyj0O/1Mbr5v5ljbVXCEWk+LIWg/oSK5eA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C2FVPcHWla+3WIoOEPVYSlrv+kis14odi4Bvg/yiqj6RjX6sSn/0QH+o/wBxNlVofibL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KlHmEbfqKx4leJmEDEV9xUaj18Qd+IbYbo/qGmbV4W+IKfD9CSbkYEeV4jjvJ/YnA+JR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7VW7HR9ytbzV7DVAdXBsA2GOu6z1Sp/cLR4oHwVKLDQ/hkw9QnEEeWl/ULwqpONH9wPk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0+v1JUesYpQ6ioF4J7jFvc/xBRbhFfhlriSK8jcW2Xa/cpY8V085MFOZZQp/HMt9xvmo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ZzMPq6fuKrOhIQbhG3hg4Uq9MJRTSFMua1HzkUycW5hGkBT7dyq6Xh+50LGiJVDtasKV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gBdlZKZqWLqz2SrYBFgl8gt+JYago/cbX77mU3ghACqI/wAkyW1GkfNB2w1ojZf3Bui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Ku+KlDRo1X9wWTZeZGo8pr7qZbhVQymAtyUIxVaZ6lsFmj6nUK6rsllawAiVoaMuFKCr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lwXSnuuprq07mF42ABxHdN3agNgFcWjnDBStpeebuBC1Slno/maVAoM+ciprva1l6jg3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b1sExyu5i0W7AIMCwCNTgTqde420OTiM2eaK9wpgRBuoli7jcsIpF6iT8SVcF1NtlJsU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8TLVjVBfFypZwVz1Kabz75ibeTjhUsaKl0uXAytlwemqvmCVIod+5ajtKHxG3YrofEIA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C7k2sLAYJZIV02/UABaeJn4KuvcsPSgL72JG8djfqNWKqta8xXwL4ruWb5p1xkSlKcxX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xxEoDMfxFtm3zLABoTFR8VBZzK5qOnS7j1FpWniJV/8AsVu6qHBZfN/1OXhZ31LzoXEL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UOItAC6j2crzKYjwl63KunfLHXVC9HcBzOoumlvqDiPPxMo0ur8QWmBDlXzdxWpF64u5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CyaMOeHIQZfDlcMaDYPxAF5qewPiOqrqUHPmtiZr5mDLZVt0Z1fcoaptrzB0ee6XLgt0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Pcry9Mp70Wcezupw6ufuV2QuPYGnEVb3I0PF9HmVdbz2RrGbarK+WUI6Lb8RF87ae72Y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pSt09RPS2qC7ZnjF+UlB+ImOKBWcivAe43CxrtVclewXXdQpJSNXWAeL5uo8YApAKCqb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wLdMzxcJqtxHZSI7jNKbx1OhavEtYdwRgim+LqIoBQcoV/3+pTmd1MKzA5XIP9gOh6vn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e9dGssAOWoIitZw5UBfAAFBG6ISkcfUGje+VGzCrhvtB4Bq/bxHJsJemzrCDWRL4K+Tq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FE3VNPF38EiYtq73+AYLa8nUJXXEOiTH8/7IaANAqVPTtQw44tuoDdQ9OZX7aPuPygQO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U4hwIJOjQroKHMTziDmsuv3HoAWHwA/m5cqe7pH09LCU3rXcB4NXgIAaw0ExefBNeNgr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j+lRcqgejSb+sxX8PgBfUpB8UaHVatay5qsMO7/sCNaGotO3xNg7dcStnJxVS1kcD2Z/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h8xXu7LiNsxyw0W8LEv1/BEvPNR4Wg3LOGneSIUxWNlIdc9WG6i9qQWIHzHqaVqNv6h1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PMCUFBeOCXzHIwEq2y7svrrmBR1qKgLfuuoI2ljq+V1AR+qaASH9RQTAFa0/Dn5i5+xF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0swluFY4iBxjaAe7vb9xMVJzxczjZQ0o4iHGxVz5Sh5iwLNJQ6nvE5+ApNLX4P7lJvJu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idhFW64IhhRalbdlcqS2gbLVHX6nAe6LdrD5ibYuFAq4QTG24B5lJycAoXzNaF/zCID5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LtA99HMrTcPFl39QECoa8tXFSzoBF5OD+ZgoGkBrr9S2PNBmcBFVFEXLYB8QslWKasMK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/wCL58RNyirovIyh+0Wtwdum+J0PnYutxVZ4uU3xn30/qUlx91BdP2+XIP0JFCuNz4TT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IcbdfSsjQXMEsCC8FRpXlogj5tdWD9y/MZGKWXsAn81Av9u3KxN2D11D7wH8hDq4qHuM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L48yqMjbqPrDzNCK08BNL5gpqVY5L+zMGt7Y/HmC7K48f/D9MqxmDP8AlwpoXkisouU1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uAc9waPSdYqHMeiF5qUbgv8AzML0f8+5xpwKpk3if8psvuFqhD2Vl91tf1dk+FF+oR49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Lj5IiHKN9kf0q4NfeP0wWHXxEAbtHx/6mBx0dygHQD8E8fPfuPAXV1z6jUVtDxzUDYD4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kulA4SxSlu6jtCa1hGFBd0EC16sKl1DlN35mgRe/mLChX8mQj+6H7lmjk6cx6RSq48xN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K633KNtEGiPjcxYWVQU63cLeTxkF2Li7/qK14QMroR/UGlNcj9S4qx6+vcYNWNrsubqg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KhtYTfcbdSm8PMShyxfiC8pMB9Nyy0WsHzAAW6A/MxYofolLYUil8bBR62j8EwrbXFc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Bwv8TIN4fnJpSqPBxcveBRkwp6av8wVsNhrvIqqoF8+IDSnK+5VTp191FbmGlX4m+hU9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A0p6eHIK/eVzcofkvuM0oaH9y9DdNt13LJfK836hMuG69TiSyC1x1KW0MrviWMVRZQVA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4xggMFeLn0AAiC0tk5+Z2qbHe8xpbmmS8UACfiItR4T5ggX3TcoFudf7mREpJnzGteC0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qC7NFUpMdWpcALRRzjIKJY1yFKrnRlyxRd7cS0ALM314RFOBkUGGEJWk9/1LI0Vt2RB9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4jHC8jpsivMTQR5yZQ5TkajT5L2OKFt6TqqrlJZazXmCB6/NzpbtxwVetbK6G88xpxdr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04vr+5w3fEtqinM8Q6a3T/EWFv4/qZdfbUsCnalgeFZXU5xfzFSl3u41oavicUW88dQL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ZrxanAzg/iJV2Y61KDovxmReLaAvGVvD3cKzK+54oPkTFlILfj/u41bz+clabxt+ZRw+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jaxcvgJ38ZKpw/MrcLmbHlp4oyDcoN7AKRu9Bi35+J7F7LXXFkeeMPEX3+Y7ezxWSrG3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MgK7vqgftIlOWIgdDcAoDtayJ/QGYGwLZQX3+Y5tEFBFKuioDagnBqXXVOrT9VHu+IVn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MogeSorxtE5T8NYCVB5Fbs08QPwu7buzw5vxDic4qfL8S00bTHMhhtt33G86K5aK8wIq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sALp3eGETjNV+H+o6lCddPqllmZO1c5xxhnd+J5I8B/iBX9Oz/EwBA/YQjhpEHLW3H2t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FVVutfJyCTRi3QbZlgEe1T9BX1AgtQBvUQ6tHwf3/wAE48RbcsiIPAdq4QaUg6UL3xNA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HuHt3gdWcE2EYinnc33AOTgIpwak3Uawi12ZM1AKcVXPWdxTrSUu8eWVMdXPej+peOz+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oLe0D2K1R0yn4+BUl4CuuZbRBVK6N4CFceI2lUtaDpcZR7uN176c0A3hkDuPVA1D57O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/th5vLc83jzLpb+5yQ1hcURxcvmUWnhAKyFLcS7ufQjU6L3ErP8ALEuDFI+0KjAim0gL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H/CIxTSwF6+YtwBTdR5v16l03fO7HHPEumfGwp+tj60lyiMB8xnWlzFWWzkC7Abu6X+Y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za+7faEKWsY+eYejYjyvqKiryOO5VEMI0zcVuH49xAboSLAmXNbgMr0znN2r+ohJShOH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Qirg5G1NX/0cQdg3PpgGk0LoUf8AEBIoyAA1DS+TiXZ5h7aRO9lH6jFBcQX2LGqLAOYv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1EoABRn3dSmKgVW+X3BkGDQE/qVZQBTD1BwZjaq+CV3K2kcOLlUlbjMIK9ZOOxbkXeBz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cAui9ioUV6cYJ9CMrRbvEd+bCDVAvjJeEa07qdsBf4P91G4XwQP+Y0C6q9lBFv1FdGpw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/K4Ldi3y1C3xqAA4BPbBfhF+lgop03x2TwJ9adQ15wjSeP4k8mGDqBGv4xoP5l3I/UUI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Zs1HFQfih7FH+pZZzNA91OFFePMqNesg31BXoTgN7ljDiPN+2pyYBU1gtRvYsnA37gs6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2PUF+xDs5wZBWN9QsrW9hFmXxH4JgI1bJ6AjRp6lvBAI/wDqMJZoeEs6sf8AhP7CPXq6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2hoEotXzwfvIKPdBNY2j+JtnLr6myMGI2cv+J4CZPUyAcAl1y4/km+1A15F/1Au5XuYq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OWWxyxHe5Wi7VYTIybp+Ii0d9Q0orod1eMN38Gsca7oV9QaCm6fqPVWuOdSglP1PcyCn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7qBorh5Z5iGqNDx4vPuH2rx7iooJ28xaIUj+bhE+Slv3UsNQVqP5CWWfNnvZgq6vf6ii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FEbZTtf1BanLqu6eYtLxcfuCu+3W9Q72q6rriEELAWVyTdtbqI8FaFIitKM/mUA0LZ5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1jnpDx5gKOgDOb7heQ2P0j2cJtgFQMLb6lAaHBhvkGp8RDU6LnI7UeWxWqbS+yZyKNVd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AOUhU1dxb3XXUosLRlZOBNK/mZdh45it8nx9wKFcXA89xUsBRp4nNTEOxq9UVE8bEFu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hVs7dgKD0UnEumrvc0pQINypyWhJ1l51xDRLoD/vmDBY1W+YuuhGeNjreVfE2lVxVTyL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+JmsHVXweIaNN21Apsdle4OymjjllW1nP/MQW4lpYsFqgB5cmGCApjAWiWqXC6NkDxzz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0GPhlSnoWbfEBsAtI/qUGc8S7SUD0RUC72N9PBMO661Btl2my7XxWsrgt19yggVbk4YP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Euq+WDkMdq46UzJeUM6TuDs/hj+HzG7co8kqVFZz3caop5mlpa45himW/jJoGrXItuQZ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3iecX3KhUfHKa4bIWodnnxG6Uf8yDSNUU3LdDtErW0KanRn5BstfNRHRdvmINyHT/ADBT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Dsrjn7hnD14hdLefEF0pf4ZqyrtjfVDXM2rs7n+JVtO7Xw1Lw0+tiVmeLlvC6qTACBwZ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3uIVyC6ndt3/ADHqub+4v+5ZXeKrxFzNQF/PH6mBdWHM3Inr4CD8Cxb1A8TWooq6L7qz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h6DwQNNyDJQ9g09piIuO1ptOXaeXuA4smMgr2po4QVpnyZl2QF5ZZWEUmAhyJd+YxCPC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tmvESqslPJFxSr7V4ZxdrKTl0eZQjZtiVCnyoq/ZUfn8GtvLQP3cC6AYA4AMCdC1YTVG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vFlx5J3Bz1sPTmVFhrRHnoaABwBMhMh3kB4/hiGu7DbZhQijyqQYLwQPiECq0VcWvxcS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k6BwH5QCr5QnYCgU3U8eoeEhQlCKtfohMILsBCgohwpRHDXEXnKrfb7Y3dqfvf7iTcdN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VG4oF0pJs4sM58xqfjFVrDYOjtthWoBQaAJaa8S42XQIj5FfysRNy1ICm8DYe4tdGOYF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WV04fqpUaAAndmQNi0RtKissP7l0leYErYI/EIjR+hOUGnXErrxd64gGt34iCePLYp0J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NnaVu6i6YHDViSsrBXJQPzL1UsLYRbSqc8/dRW5Lnnn4mja3lfxUvjPU5ij8RsGO4WcU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1LuAIHjp/TAivQV2LuPiDqFikHiPznBveYNhwUdty6Cqqv6lggAoK7AgKImkYG5UQGCi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ZqQHQMD7H9S1S6oPZ4rzLK4tvyQBgaFCjhjFOC1zbLncUYYe2YNMwgQ5X3ETDQiW/wCa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qHBlR1GlBQHt8QZvBx5ZYyxH8jv64mWvDF6mY7jnB1dx5cq4fgcSQxw6vuLLWUqr4jm6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uhbUTaq/JHluBBt7TzmvPg81EW4UbUAB5V2+Soqz1Eci+p63mGhfLE39y8Duu81/qJav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3zFLXYyzCxBejf8AEoE5XX3SICykzolJHmvjEX9UfGGcQHonM8Wfkg+U0dh7GK/MlQQu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av8A8Io9Ugews/ZCs0BA5ubdYoeagLlVj/TNcVD4lxxdSxPtUF222BDB2XVObiUHMOfl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GFOVygULHjd746jpsP5YZf8A+MM5SEiuh9wJAMeZocXzCjpc7GsjmEIVfmNXvMR1Cqsh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P1Fc5MvxUQOWjTymxzHJZ9JZ9quAupofKU/iCELNuuC+PzBLuk/qO1e2Qi72fzEs/wDF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H5Ko3pWXww3rfhN/5lpVcjwjVP4iKO6vvJZzPNkO3m3uNX33OSa3R+o64L1JeWLWO/Es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AId7ohsGA+Io0ZYVf5hNShAY7W/X3UBcbd98xIj0UOFVFgwV1gUVOw20W5EKX299xbC4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1xc40AaV5i2uh+dgpuPJdB4jbryuOZilxjdYxxsN3Yh4jsHxfCVUbRqHQlh0/uEkNi6eC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fh9titgIjw7GUonrj2wtSjorjCWvDjXioF3YnUQBegPmLbY0lTu5mTw/DALDbZsTPJtK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QKYF3KYksJvR4KgqilqyUtd0o8wW14aCuLSGlMHuiob6f4icwTv8z26r9S7UeE9kC44b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ztum8RTBSBRz8R3z2iRw5yHETdK0X7uI0AbW748xIda0+kgWsNNgvEoLr6hsMo1+YGhe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XNbCcrw393CIpoIxsNUe4gVNY8LDYDwssoG0nu5ePpP4lWH0fNkRwa3y9T4htvI7FzV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8pT2cMZrtZ8R08DFHmaCqHkvOwCbd8ShVQiKgUeBe7LUcPFyzdu+eovCK1qRNXMe+8nE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4j+xzYppp757nBLHmYCPrifwuYU68Ry0o2q8Si1P6luq/ceb2682ERW8uEG3i+nWD2ee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nibWamUqu1e9mgOapr5lHFnT3OSg933BHCc+INaFruHD4v5giJw1ax5LtZaTkp/zL0G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lTrJ4APzMIOf+5jyt2+a5YdFJuy92vEraBe4gucO09w4pTjmoPx8HSe73zcXinL31HbL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7IN8JzcsFvLdVApvkPEtLoa6i+G+quD7zia+fpjdmnFMTrlvFwWm9P8AvzCAqm8IwQ+y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Py+7gvbnt9y/Jc7g3WD+o5p2/PUUlCkv52Eb4aXzE48NJkU4Ni554h0wpeku5Wnui6wq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ooCKrpnlJoC/UB25u3Jad4dvqP8ACowhZd7/AD9kugeYRuVZxYwfJK78ALJFRdqqPfcO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qXFQKxZ/MLfidc9UKcBTXi2Noi9dmq9EdUi3BDx4+pcKRvBlSKgB6fykjLlOfJW/cPaY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YX4lGQSW9YqxlktoIotnNW/cxxg8K56i0WQgCHNRXRjjQr8sEFMSV4uoxOmKcv3K9CiD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Z6g02fjhGOOrFmp+R/CpnaGLBjOaChzn3F0D6ODrYZY8Yy7iWrd4FyW/qU/ArIDVUYbL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Ch+IKGyQeH8KADoMng5H7SDptCPkxiCixfxCgcKtvYHiZktQVg1DxtxALs2updSJzpUV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6WH9xQicF1KkqCXvUECeJFX7ycMe0J8zB4YeSeo5u328CUoshXA/uJR3AUVTORScVZFR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kF8HmUiE0eC6RFNFi1HZjUZLEru/ENhxBd6LuVChuSJSgJR4guUpcONhuzs0ccbkBSw7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/EIKi53jKAGoUOrLyNiPasb/AKjK3A79lnqA2YD7Lv8AiCWOjrbivAADwtdwhDVayA5k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cxhi1K6ek7iWBFFtO14+JVkaq5lFm0eJbLMtDW133KSXSqWnn8wB6Bdl362AA6LC/hGi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m7I/pNKuiM8W4UC90fMZDSiU0FnrRMNfiX1sGvFPmCOrlN6eQO/U8Ht+x/cOB7mb6i8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7dYf6/cpWFIvgrANTp+TqAudh8INfg+z1B65YLFr5L2y4+2TtdJg7eWn7g5n6AOxQYi9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+Uog14Ag6Jn8yppUOO4zqKn05CC8xArxcUK9qqICXVLaIHupbJt1RxLFVLeYoKr8xUsP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uD2iGpa4KNrh3I83jpXfnuMroZ9j/mFce5lxF4Bu5iFTyxRdfYueb8c0/qJYcaj/AOyC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wI03TFPFVufiHQBa3jswwBdthQmlLqwcfMWtqLAfYLfce6LWraKjf4ITirTv3GopaDXo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4PFSj0GnyRWXDSrJq1fEw/QfuX48IP2QQSigM5LgsWuq+IqsvcrpdCioGN0J3Oeb7+OI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qzgKgUOtqKV1V0D4DmWeDB37R2wcCeo7wLd+5xZpX5nIHFH6gurxQqJZROj4mxAR5+Kn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aWVWQIM7VBgfK+am7PA5jsc2H9xmpmv9TDES8bj1AWmyhFtAOwqjCwaiqBWoCZCaFlE8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xpoKhxi3eV+4qQlOtRxxaCuvDNT1Vs+JadEo4n6NVOfuNBbSH2XFV7d5vFT9ml8xsWte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KAy6X4yVxJjSCoPCtcWcTYbTh+oUtG6pziX6gR5zkl+E2/4haiiuy0G+evGwPIK19Q5t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syxzQArRs8TNYlXv4gWootb9y9l4rm+GUZNA3O5z7TF+Iat5BfxxAh08fFZBtFCw+8iU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qvkwrCMsZyNmzSLfdPzEXA8O8iw3mrOI7E43+4aHXbTd3GXPKbBSCHDXE4Fqmn5qXd0W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geNqXXsu3mWHFYLcbxKeXOvdSpFHchQGkVj5uJQeVuyeyuiqgweufEXALLHca+BxL/uW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bCyM4yK4upyQUHIDiNgjuuorVZuRuwTS86lLvbxT1N2N8xbtYxeVKNl144JZL0C2PPUs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MgW8L+5q2cbcBKyK31cbpacQXXLHuKV4NZL8Kt4jZDhfEpxyzGbQ0n/krNZ4joR1ruDS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miVZuBDTjbirot4nMoV3/mbTdXnLSYIw9qcT2dZh6jiHTj1KRbopy5jfIVs41s44gGKp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eWn4i2hm8ZF8h7iVwzki4lG35hHFTvHUReFU2+4c9HoeJ0rnmp6pp8Rc44zxHraDKit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FsVFHGtl1lKW9gH9xW1v+oVV9wb38wrjkrqA8uP8z5DjfUpvzccP9zly/uac5BTf3HzN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FgHoeJUMjqqqijSUs6r8SmwaJIFe3c+vcXrQtdeZ8Q3ny97OR7m4KwmDvfmV2KKE6EBQ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BReLtCp98ThYYBJsMOosYGiW2tRrv9e2l/uJqKeMNf0S6fJ3dCIfRR9QNiicDBA6X9Sp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UxbhfRrW+JVsXLZAHyrr1DQsAdedlyU2tNeADCUFxrtH9VKyUVfA8vFwBT4KwFzGUQY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7HKjVgHn3F1WhR7jAkhcjawDMhixgqBlphud8wHZHmO3vMyUpgwi3yDzQc5H6RkaegOC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vpP9S64KF18xCaQ72uP7j4PN1AN1TRsX8QRvH9QCF11CaKFXmoKILWwiGsezqNW5+INq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I+UZSthbVPNS1DjBOfmOKCUoOMILptOF459xJTEwWe6jFtxULBOKIkshD9nqBFrpS2o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JggbUuhHHtl+0bcX6Pv+I1Kyntyxl+YlBF68UHd5EaUAKNO4NgwXSmV7ypu6jyaAgN+e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NbKRvN8SrXyxK4klxPnaOO2Wakrg8XA07A8ot/O3OOxECOCZD6CcwI7cOD43Jp280QAV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1zAgcRVWV4VgqVesCNtUA0V8mcfPcKwEDSXhHHBgMKJ7RmailOt4l5e2WWzhWeekWRF2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gHlDuANsy+s+CYSNt4LEL/4uEpNIlC5R6cnEdsuRAjnrnZVz0Xxwfn+Iz2i7+Y3WkK+r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DlH/ALVM/wAEG9uyPgKRqLgn1XMCv8qlBntjpdrHpK+ecfcy5S/MnEwc3ZG6ubD6jA9A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Rwn5YnJw8b8RlGwmY2UQLCj/AEfiVpWCtuJsEFFKKeWo/dvQoy8CjxuUQOPHRgJ3kXZl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yFzAFU9sUD+A/wBS+W5PEXCAhbQYh1Yy7cykXbT3RfwQ4wVNRs5ddSgbVKvhP9Q3ROxN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YNVsctClsHaNeHzG+kHOjedIeg2U7rxcZGRSyy3/AKhHVy4V1KsE9As8WQ+qxtaqFe0o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pW0xUW4OWMEsi1QdwZhGxfUvoAqHcsIeFnZoy86P2FP9zZOP5mCn8w38wiQDYOsfU94T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NK6YSw9kYQ1gnHh31Z/UV4chXwQiHO8zpdlx0Yt8zl0pjeQDhtVOKy638TWCrtmwHbt2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mmDEA6KS5qlcGxy6hsUfEtcUracwwwr6m0qzjYU1ECL4DUTyg9PiDm6E5gKXxY35hahw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3EoqRHfUdBQl8JaCqxOedmrbRU8jo/mEwYd1BYEtse8nierbhsAB6uDV0uxiBgeyYKQX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d+Z6By4XhA16RYAnA+Eg3glKer8RNtovCxKbVVPMwNLwvcFXKXy8T0JajErOKB9VBwdm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XiXEDpf1GVVBQlDRF04C+otBn9EogLor8zuQbewV1lnPMKFwg3BjMaPasZXd1t9yt49H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MVStgWYDf7l7ULz4ElNkV4J/U6XA5j3EE5K1td1NmsCz/MbBM5nDo4MarZqxqENal1nM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CeOOY3Qln8xCx88RbHiuX6hor+JcdZZz4nFKJ5+ppdaRKiw2q35nKjfDCwRlL/uOxHKt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Zr5yJCm7Ffd+IGMnAjOWjVE2riTnuUBps5JKjj7gLB6RWXjZURTanKNChEOSXReBunu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T6cwcbPtlOD8/MQ1bljDtmN0Qpc4d55mj9cy1GsriLScz/tl0tcTYquvDE0lVOyvPBUH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8rnqKs239RXG/UMKJUeaKL4gVXxFeCG/cN8bbdvrY7nJKiw4+4wW7Thmz8oc1269/M9u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c8EP4mqtt13Hd4/uGHd/MX69MUpzIKJq4HHF9XM+uMiexC40fEdClysnF3z0uWZrd1xM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d5+GUvuHLMuqjPmGhtD3Hthg+YP4qd/c3aPxL8xhHfrQH8wZqNes+6Qf5gC6fusTSnWA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Ro/yZQICxViebljyCQde2NgMIR2Uu0pkMsZpRVL9lPwQTBSRgA26a9+ZakO1AaG9rtU+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vw2DPmPcB3Kss/LkDGWStRZdgHeBGGoewADlm2CMRnaoy/iphMcCw85/2wQAG/wsfAn6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kd4/H/DKctg5lOTlosH4nWdUW8egFAepWAkLM1CCEwuyGjx48w8atsraCqNd/EWNUE3X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uH3f4RAHzuV+YyqS7hJpo45j823tzhXD6/8Ai9aTVGuuYn3XmDbNetWTy0P2koDwAVKB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aIpDpnNwqt+ZgCry5Z1cvlj9BbfbElOgpxGPBwnPxCTQZnDHUL9cNfVR9qaFCXdVh6vx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5VhgWEWUQ8samQClWOPmVgFRabf/ACCqqXUMV+Qa9RcbHyQOIESp5re/U56BZCneYHuc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vBoLfNwRKGnbfADKxbihvVeYkRYaEa4OeIZJxiIdccRw2oqisfUdAK9KU+GXxqjgl8q7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U+/PnfjuDT0bZU5IDWW4RpXZ1sVRNvGx0HCuZVha/UTFtMhAbBXiWGhXg1lnFOmGN11d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13ifnmL8llq8+IzXq6k29AbEqogGB+XWGBwZ/cs3gXFm/wDkG6k5TgfiEVhi4XlUZXOw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FQoseZkrwnMwjS6LiC+YXzTD93F0PkjjOqJyRmw5c+DqohwoHtKF+AgDHAfONfyxkrPs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MlxNKics+Ylk5pWcFp30SikUPqaiK8LA+5DX/nxKTUsfgURg0qvTu41bqt+yCgN1buK1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K+Khu8g8XkGRL1aLs4iFmS61sSb4GAUWtbu2WLDP0mBc7S17VgXzEhsj4E2XZF0y1Zli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dOcrf5Sh4GqoEBF0AmXwHqcgVUtgMTYNXGHX6q4ACz8oISsNVcyjd1AHSYlrioAxTROc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H3zFyaWsgLTiFeiaKwIr7LQqX7UC8/J8dwr7hUPJhZKuXQfuCwNCfmWOcRMV/tx/MYHq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7XEoWBn4ZiaL80MfzNBdlwfqLYsMEVC83G1nBTibtM7PmaF83p4ie1MsFOHE5zdrR6nk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2XTeGzDmUq90M5OYi7POn1XMV+GLIckRfUds5OZty6125x0uh/mG0W0t3xMA8NbtVAAm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P8AMsPqrvLnu7rJQJwLqVRAmcOb/wDIA4WPP5qX2LNLmxq7tUFSunqmIXdoMPDcDQlg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MuAcT9xlXfB6qEXVtt9fER3RRLL5mMqFFD6jpTpplTxLT0MC+3eWEtYoa0riWaUV1BBW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eT5l3WFFiRNWpz6uLWlXT6m6lWmeZ3WjT88TOy7trxUKDVcfzOFts2QsQxb5hyt4MTyU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FbE0jvZZRhoSqBtfmGnlVJRVpMphtFL5rv5g2FK78/EuoYjK8sKk0BicGpx+J4bqyvUV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MWLuqGn+ISh53Ru3Ca8itQCKnkV5zmZTn/EXQuh6mr2cbfzFXRvxC6rvOemat4YaOGVV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ji2OxnS4QVtbeG/6iNjanHmIEUXqo+g0nlapfPbOTy9nqXuBjDhGMLxZsYXODdcXCIIn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ql1hsyrZzPa2RDpptxCcz/OR5QgBfpgrLyHjNS05CvPkhyYNcXH3n9zu5ZXEtaucUS7b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kWIZ/wAxFgvmzYszL2vzHmlN+uIt/L+ZfLncnVXKVOKza5jwbjx1Eo+TmC2HB4qcAjYV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kc4qUAWq88zRtGuG05EvrrZa3tW8f1DlatrY9cNleJf+9uc+vuLmee4/sdSuHrti/ju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BBQxYdfxC6IGs8TxZvL/AInKNCg1zZeu8x6J+YFuDjmGntn4kYxLqVeXlvIf7uIKDFoA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bc8pdH3K3waAzz8RZw7WrYc+5TmwWyi77e5TL4SwVr9rKKPkVb+5d1lKVXFmXFu7MwnC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tVvF3EoXXIPF+Zp+IznehfYAPcDgOEtAADV2Dwr9X5jB8IE/3KgI0NKUK+iCIlnuNIgh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S7Byf8xZNUGlZBADXicWFnfIPlf4jQugI5TTJ1WFwJxy7WEJDM4JyP1K+TwvIPogX8LA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VEKLDoSPrP2wvaK8QFkQw3A/FTSXXqI6jo2c8ErJXAtThvZZ3f1K2u5UCUD5HFCxTnI7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uXYricbfCKy3u/ZOIteXcsXZ/Mwwb33BQrQLeYnkO8yz+NsFEHrmslQB6hjOR+oAZ4YS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zwsOX44iAIVA4nFZkIZDIwTuqgJdzYAvQYR5v3LwpqJi9f8AuPCj8iedZbWBwXbzT3DG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z5jAmoUW7ZU7gT9H9zhw+fMAGinMS7U33xcJ2HiOPdVxBQLBcW0wfuDBO1qf56+Z4drY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PUK91Swxa3twSwFcRUOcP6RbtgaAxiDYBmsDkiIJNGn+JnHIKX/7GKLcuT7RHS/BqxCr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elj0wbM8SnRdlKMoGXRoMA1WBK6fE1mKJ0cf5/SYFZcdgWQPkqfB2/iUQ6MB4CKh3bi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uVb74lCWUFx4ZehQAerKPupVfbEH7h4io69n+pjCfyIIpF/igkayvBFOBwnTxDuUlxQ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AITcozffmELRSn2P8x5A2GyFTjFYGO/cbMEoZHZKNUPH3L1liI+5SWRPQXuJG1A8eZQ4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6uMBcu/cNvxHCzqRo25KV0UNbMfLUHioiFOgqqiSSwFNrXPiMMi3b5cSp11is3za0sy+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5TdxdEzbZRXWQCjUyYu7a4CXSOYx+wuoK0f2lPJm3Kj5fygCjxUuKOqjucCzTLpg7iW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dE+JaIIH+iYK5VS2PFI/cs8oUlgnIwrTzxc8xJc91H6lXtK66Sk/U3a1T6qcZo5bNoF5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No6vF9R1z6+JwVLV/cK8/wAx2DQtX9Qgdnt6joEawbMjqmKaVSLf3C0LXS/AkQv2f0jH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PEOHfaThp8pyFxA5KKEwf3LDHTT4l/IAYgJpbvucktL4gFqq10+JcVezhlaJRdivDshE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5SuSu65hpJwEPHmGgHU/uKki5XcssOG+dOZHkPMfqC9CAHBfUF0chpMayvZGt12hr1NF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bd95KJAZhqILxvZD4KgL50qh9RXUFQW/xOjWgpPLGDZrEPi53QloMDQ3mHEFi8p5llC4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KCez2my9pZxsQsF8IFIS1vNRrnGMuJCXV5c0NW2qepSAqis7bIhY3ocQF24MfMEWUEpm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aZfTkq1nur+4UODPJMqtQhvzETAxv5lBQ+u/mZUqg3ZzuAc+oapwjLdChL8MyxxwyPJ5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TRV9R32KX4isLxs9QInOH37lNFeTT/Ea6kyLibLGmJovH7FgK00Myop5qU7Cy78kaEFe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s2cNXcZAC+HmorEX2+M6js4EmEQOiP2puiXk01nzKqhdJZ44mqb+EpdX5ruJ3Y3duZoW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LDWl88TL6P8Ac3FbDrcOyWNrVClBc8xdiwA1WM0dtr8RbLc88w1vffxE4Vx45he4hFjh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0i3mIvPL8RJjqVp9phXEOl5xDtOHjJwHfp5l18vEevEG3+TPpzz1EB84lZVFnDKs/wAd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9e4by9MYUdcLH0lnakAGq18ygKSWht3F2ufU29/cKrXE5g5tcsWUL9S7apP5hy8C+g/u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5AAlTTwctUHPcrMxeAVtGnqEcl3VdTs6vhLgd2f4EGT8A2iGKAf8RNOwzTXycRrjcFW1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RxzJaXMozu3mXf8AygDBf0SkJFyC0BVtG4ZEkmMrytDoWSq4sk7wKMwH8x7HJ7hP0dfl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xXHt+dQDtZeKq5tXMuvEIMgp89RviuUaB+qg0MCryMtqknG+ZQsvmBjr7jH9L9Q/D7UL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wH6Iu15zIweDZSXDL4K7raW/LGJtWFKsgD2J9Sxt22f3NQOuHuKLZSvADwUb3bE60HyV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GI5pfAX/UZBN543+ZdcUTU5ndLT4ioPmV793LOr2ArSWcsrinFeaaIS2+HliCPFV0C/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Gze5iYNKjboHGxIJK40qPQnsIcCBD6PXcdtJEa2FXeGJ5A1zw6TOMBvGrloDk5X5gXu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uPhmHqiNOZbBU7iGu6AwBiKVbCGgs5eibPjriXgre/UC0u8Be4BIhVYjLjLu/rl+XZyo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olAJx7ghQ81FAcMgaq11P1J+Zo2UWWtQcH8sjCXYviyRpZcyLbmdVAACpdpDRaoY8SkA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8IhzQUq7JVVusIx0DxGUJ+8orgM9Sls5gFdWeZQoBnUIlLceoepDs1zxNlDgvbeCl/UL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gKLm1+OX+ppbdGIPLb9zhLzXcXbkBf3TDlqhpCrBfAuAcFCM7iXOhKTKWFmkCespfmKZ7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ZUIC9nc27V8ENP8A1JSvEgA8AVBPAtlhqlYfuGnapTK+WlcVBlW1Gi9259sQXZcFKsu0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BBTt2bkQAAfmYWAfiECl+pUKXVBXTUCA9jjWXPBq8co9aJR7nfjzEOHCohRkVTjxDUCl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BuRV8H4goc3VsYcHqIupNrdPXxABI1HTdTsrSuQrI52oVIps2VO1HNlC2ImbJ3Aq4LAP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CwP5h5Ug7ajGcjSIbghOpQH3H5jKulp87U/iXDDRSAdPDr8xLXG034jp7B/VJh3Lx5/4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gZbJdoNndaPDB5L3BpMtySqDOvqLmqLJ5nloCv6hLB6Z9xeh5budXHr01E4A5X9R5Koc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HcNtKmVViqVYl99un3cbpLXnN9y3U5epoWDZp3OpaAb8MsoyiyoCirH1ORuCapigWjAN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ohu/cvSpuv8AUxfdrqu8lF4cc8y9Nxp3UfC+RHJTnYc/eSlCqrXvJyLgPxKVsbBbGu+I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zRq/UQt0o7k4uEt/OSyh0dLjUqht79wPI3ZfMISwXQREZQWqQN2MeXmKhS1T+Y7thVDz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ydjj1E2HjjfmrmNC0GIOVovDGYyobQ72NFroDxCp9HJ7iLrY4P3OAoIoHMDVVVfXJF44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jzB15SyKClF0VfHqU500C+IMQUqeeZfHlLyDRsFNHY0lNtGotl6vSU5FVK56joxQNnaZ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Hqe0sOYhSHn7hS1WjNip3iG5PBy5KCreUQ54Ar5hbB0U7lnO8vmItyrCzZ5w375lg7Ph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Vs4aLmlFqhPFwmWmmwoG1XFMeU89RIAKoa/qcqjpbfXqFAwp0O5VWPJXqYHOKCCeB6Me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lFaV5uaW75DeZw1SvDLwLWnXM8XrLYmufPzBvAgS6Tx4rucU3b2My/nplhPbGp15c54q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PE4wvxBQQOFkChoonLav83Fwqq/mD0GybAG/uabp04uXl3y2e49Lx3XUBjfxxEvSNzrk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crSuPENLuxylbxjh5leC888kvTZe9nQBWovZb8zgXXhqNLkOXMFAHUAtinw8M544/mcv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z4YPjPfMfJTw7IDDQuo7aW1VL4lRhJTpy4enOrjFc1von9kA8c4wRRZt3Evh2rMgcnE2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ScH1DwUmByKURz1K11hyAOCqRdpRuVparXIP1AsMGxeyvm7lE9kJ2Ix71ZZt0w5EU93s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xSuk+Z3/AJnIeSojUzYtbfMCqc+DuCjfvZ3TfmM0jVrga/olHlNXxY/xR9SyGuYsv+QH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PEKF3+Izjr2xJwLVsD4JT3+RieT+ZpYtHmIpQ3qoAW+LhgRFALt4OYeP2jg7/EWoHcI/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77zqUirbVQIGW4CEPmN2u4Rq2mNfYv9tQ8tVd7ctwrm82B/zxCqK5NmsZbxOQFRo6dn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8/zB8PMHmqo/6pZlWnVhX+hf1AcrT3+IHZLvpgIAfIKgnaotvxFw5tnJfqBmuOPqUKll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fUtaXwdQuk06ibC6YxRWC6sq37ggmtSh5XEE1607VNsBcS/4O/M0IUs4DDz5gi9EoGCw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jttZtS6pwsbcK3KZ4s/5irisqyC1hxOqI2lwPjDCUHFQ3sDYAHxYf3M4UBYm6s1CV45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zmQNqou14gC4SuZogAPq55AEFMtafuEnxbzr4+6Y3kgf+wybf7GfzWU3r9w4HNsHg5Tm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umS6jtgQBf4QjU6uccBFLeBPgliopc8sNiyrEQOsrkVX+aO35ZPhiFpooeIg3BEeUj9E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q4XDpU93BAb+PUT2FVXxAJaxhHeFKPfMu26OdzcN37hQ3yMSFoxA9sFvnLxEKDWKoMrZ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LG5XFupz2g21Xc5gp52IPzr9x+yft9vH1BXcfxSHQdqklwXSWp6myAHcu4tLjpjeKncU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iMYoG4Ku0TuG1QSnfMAmkHl9y90UnrqNEr2Quo54rtr9QpCIB5WrnDK9YV9wEtJVFIZp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Bb/ErttIKbWc84xmaqzHD2QAJAt8DySh03VXNckdVoXdnMb2vBXqAt7A/EQaMa9Q0hVr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ZCBORp8N/wBQV6EvymaKXXiL7KTJxZEoUlULadQpyHuaezfCe4pWXQaIq2Kt+pcbzT/E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CtVyo0AGu+4rvWqHecn0mR9cTmKsl2JT3s/xCx+wscLXbf8AMI1IN99FRS8aqv8Ac6Bt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dQ4pq3HUuJLsuP5bvqB6KoS1NmgfXmI6vt9Slwa5folNkoXH1FVe34f1AU+RcLgfyeO5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8Dh9RA6Sn5uKthxweS5QLBR2mm8KED3DSHSzfqVwr4r5i0osoiQlpx1vEbQVHcvuYIu3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EoRq6M8S1eV/hi5fyFXs5cVVZ5j8iC2PMOcT6YXYdBOp4L5GCNAqxmXXbLlZWDa9Sht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aX7lXrN169S1rWqD8xi97Brqv7lFiOdr1EIsbL18kqcV0X1sZe8ob8f9UVCUHEUbt0gW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4r9xy15YMLybtkJfGUviVXUapXlhoC1bCv7l+wzSMRt8h55noI+Gbmcm5RdSoyuaibD3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j0XpoSVBZbC5UPxTe5QNgY8oCK178TFOPfuKwB333K1pwt8s52arkqZS1aypYKHkv9x2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CPopxyDYeW/iHPorYaaEK2UtuXzN78R12KX1ChL3PMTg/OSjbGPYVKbuEF4Wl17yGsuO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KAqLRHlfPEzdb3C3iuepm1y9Q0CvhyDuvpYsLzSVpFBNe5U19VQdyoBrS2zhgmJ++Ys5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gcSlF3fexF6u+5iqmd7GvCd+yHBnMo5a+4VVF+c8zYQc/mOL/UV5TzhFZ+kRsE445+Yo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cnOuPEMpKv5yGlHxsOTKY2PownbeB+cgPUGcr/bcfz/WXjyy/cZptlO0Or3fUOkB23cK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7EFv4YD+5yV1pvt6Y9r2VpSfmJrsJ09TwhXdR3VtVjmBVAqxogBO+BSktTbfNUfohyPU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b24V1U0aOp8G/wBTQK/UMyUeBuHndzps4/Ar9TIgFHqId2TOhr+38ZpmeJfNVbOeOIV5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zBrufFX3H4NSnd0UXJVE1LJYPsS35hYuMbbbC9ZB5pMWlKW4Brxsty8oXc28qml45jUQ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YN8AKXhbdgvo8zgWECVieSuvqXeQQvAgttiiuoldpP4Y7nsbdlDqUqN8GDDG68zI82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rHg7eSyar8NQNlthLCiVVreObl5ooR8XCJiWAkumJacOrIK9LFVepgimADdREDXZcsbq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xKjTn/GE3bysJKnFtEYWQzY7vtqsj4gaevMNq8Pc1uSg44EwbG+IQ+3eywea5YXES1/U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YE636E8Dafx9yzRtmNV+pb11+OEEpFsyZY4SiLUTLhgt6XEmACqMDSWv5le0/T2Gk4eH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N25OZTFR3KyzXn1MilytY4h252KbrfMW/FG/mVQtB+kpERYdCiW/mIUgCg+8/U7R5Fd9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p6lc97DjwPcW31Hw7ePEa5Wit/crBWin3EgKWvRYQk1bB4UjiBLPzCHej3BHxDtHMoNV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0Ewl9pPyQhxKDyHBBoLNHOI/mG6TpCem4aDWhZTFZxYF7tbEwr7kKLFS1hahc+af65l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ZhvxDAuXl9MIOQLb47iOXLa+4wtR03v1BO7PSnPJMUh+4pLlbRBAjT0ywCssN14qvE4X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qrX83nmZiuWPN5/cPKOKnpFHZCklFBvzUkSRIHHZiQYaNe4jWm1rsqDQ0sgsG0INPEX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W3+oKmFvLMMSqaGcHmrUXBYboZZ93DNO0kX2QwmO0P8AMaqjwACEFL5lSoCqq+D0+1ho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OCKsG2CnzAo6bC99xAgAsFNt/Vg5inBBQ8qbLieQn4hq2uj2OoMYsVX6TWnbEX+rgp2N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NAW26+JVsO2x7ilJ02t+SPlPCFE/E/UPKmFPmCtKXVit/MXE+WKkDlP4qHVOxD6hLV6V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hhAaH7lW7qm+yAphbM1m1botmZAARFGebhwuTTsORc5z1CvYBhDnqGZPNNQ5KFjq8ypZ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xCoQRv5gzrqhvrYMzTA/E5I9n8sgB0qzmZuQ2ANi3edw5nm8hDbFN1xzDXIi7/ERoS8j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Jk2ixrKwWn/DFiGgQorXxYyLRvt4JhuD9tlmNY58RLKyqV4lkKBZv3Aau7eGE7MaW/i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2xTgVSz/AHHSUQmd1humbtxzR79wBQjD8sKIURVX1LjaRU+OIEDrtnuBra1rN2GtnDW4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bvmGPhQ/UdorHzvZxEo8PDENzUPxCrDfI3OdC2TjLMd8xcALhCi1Q3/mKubDAvFZ2vdT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sHdfmV2nqzkbmUABbX6g0mNAai4OkPqcWZWeoREu3NGRXYXR0jBdWytl0u2BIL5CuIIU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Ajjz4mulRkaANFXssm8ssL74mnazzOpatNJbTmkzahd6Ec0avT6i+FHSDem60l7db6mR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5X4qiFPgSJ3fPNQCrA4i2jZW+YuHIjvUXQR5iqtNY8yy08+X9xf8PUwK8fmDyfvdgWrr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VRVZ+4mjxaczQoexvZKqAa09S1FEJRfpO7iA0CccX8zWC2qPBWvMF0D7uBQN9ZDmmuOu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ZAMVquoS8j4Y0HS+5bq37gwGkApOoceALqHEzPPfqNlLp5+I3pX6snJv4nn93zB6zMuC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MXJqu8gXItujRkCtmoNWcfUZFrvoJJ9pmcwUij3NJtSA8iKh9jIkIOTB+GHka1g1X3F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bZvlOtCaAV+vcU7a0K0bQLW3Wepz3U0mr2ay2tjWiFR0+tsrQ8L9IXElHj9gWVuBc1wK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tXqDowYMY96qF5sJzZpMQs+I73ic1EIEfJgP41/F6jApLQuOGYD2ut/aFbA339zlmPR3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hHiGNi3zGy1sVRxPJn9Stgrbrw9L77nLEwMPQfRHrKoNWc9VzDSuC8sLRTeQ+p4ox8DH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sIvkFCg1JQhs3xw3xFhorXx1Aocxk2yo8RNLbsX5lKAAX1C8fcy076Y4IiVCkZy834mx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ojUlndMrYO0aeJRMiHd4YZPYyKElVHystwB2O+c7jXLgLLBTspBvyPEGZZu0v9QTNqcc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cePV5OIvKXxdQLg9hFrKwx5Ym61jlTo+8gVx4LTxnnc+o6KgScwIrV3GSG8vUs2itfuI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qM5mnw3c4hzM3iaFD1F1jiuTAGej9Jv9xui8pftgROmgP7gMuN8wVrxrSojLWZbwytq1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rnofY1ECsZXiWMN6JltHjxEAWPUshoWytgHqeGaA2uIybVRctlylNwtUZv4PMeyjQ1Ra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p7P5lqFcyctY+TLqdKsXTC/zNCsALuGglD+kRSfH5KMicgzrsAlcvCYDiX/kTQlbwHVy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Vi8FwrAWz2sKjlLLoYV21g6tyW7dP6K38folbtK4srbt+7+o3TR8v5iZWQ6KgsjwSlDf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U67uywWRHkthY3zDIwLFUS12C29zUV8hOMA3oCCDVtizNjFtxU7s4+66x+lqGglD9RENL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CUv65ARy4UVUUFTPA55iW2WyLZ4YMpLdym/huE0vJeQXk54iBcykiLXMDcD4iKpkAE8w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VbDjp/EolIDp2ZU6IRVuBNiATZK8eLgpUONO3r4ggWmHz4jJFqjogsr85Zfr4SNU0E31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R5fplMKaHZass6oBhvyUb1GiVWEOCCr4hw8Ny42uKhUFChtaoqYduQN7cDhZGkA5ELV7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NUVCrDFncLVOxF9ShQtfmALoG4eJTG799xLXGoo8boBri4XJTYlPVQDqG58xdM108T4y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r6inLKJ92St1oypYlAoOSrb7fDkxSvPfOTJegAxW5pjnBcUQlu89Wy5dONhtdGxiwFFL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rS8cxcLoTX+YaaaN66mnk6vzkQdd19wBNU5sSytUxpllRp05LXd6C+amluLT+plTQrXz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atunsqUHW0WfDKoHLc7slt/RAncoKcuuuZXwgvfDKaGF/wDMKovVZUTTlRe+5e/yhBTe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RcyV1Yg0+UbKsXJSR2UVRdygsBa35igBdfnYXmgMCWt+q8wdPvSc1bvR4ii2cXfMSlow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aWxFx4hwplqPVRInm7XklF27dm3Rt4L4KmD4Wf8AUolePaXb3dKjOm8Y7a1VV3FwcYlQ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HTr3DXXjjudKULhcrYo+LhNNXWVGre2hE1OWDgc+3kjaFD4eyAx2qb5iUVDZdePUdTw3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zXOlvzPOtXgy6N1dn/MSls7qO1bzfHRGsNoTi65nTxnPuKXbYd3Ha4cjbb4IrcMeKZX8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6eTiUQjnnzOBr9SuXTjA7Al6ALp6lVEWIvJb7lqqCqmmjL2EAbT3xEOgh0MsvQ4i4Dhy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EGOqiBw/tHvSp4ueb9RFcoP4nXP+o4U+GyWFOjaYNLLDE31MQa/xBZTwcX1HLs/XUb5p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bdZ5nIgX6j62tZ1x/cSg0lwlOHPku/lxrnTD1ZcEjTjeCv8AkmwTllh51YrPIpClQatW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6qqPbfguFftOaWhTxqZGABglapzstvOmdyp2loHLpKwlTBR5NUCWYFx8yxC0wwec/EwK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jY3lDH5l96KHwyd6PxB1Jmlmax3qZPTydihQc4cBFfKWDhOWiKDyHiFRaHwQuuig5y6x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aflhik0w0oGqDnlw2ZRClsRtlmxlYpdxqadC7hcC4qEI9h/TvqWXvl2wICEYHAFH6Cb9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9EocRg3gaWvlKDdXAD0OXnljfRIEIWn1tIrzxJ4/tUp9QlRahhrbcU3fAHugzsDqO+Dk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KUfzO4DGhhhEG4WnS8T4lootfblg+wR+Y0/IIJiihiW4UYPNZtPEGWnn0CgOPpC1QqnC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YTZ+sP4L/MVWum/KEM/jA6Bo/iO9XffuOktp5nouuEg2NCPpCNVlNZDreRhFOTn5lskB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X+ZdQwE/cXRqbAM/Mvqse+ZdL7mcnoLmWWcq5g1qpTtjAP58LC0MKnZ4gRwylqpsnNG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DF9Gnk/EoaUIb1VxAI5VyWArt+YIeyfiUIlndMGkcuTxKDNiFbhEuH2rh8KE3LfouEtJ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KfhR44QA2c48C09yyNS6p4ZYjxhmWh3BLoSniYEMlNqgd97Gt2bf4S6Fg8c1HR8m9w3b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vqJwfDzGXjY7yaEwtzBEaFLWKroC3qP4P2wKMO+kj6S2aPx+Ja2C6bd8x67zxOeli0r5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2C0Q9Nn+4QO1F77/AJnRFUE7giy07g16RricJl4rzECFiWnF8spXBTXmnCDbKNB+CDQn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Ksu9FOfdT+UsWkuGjp5Zl837lqJ1KsZk8A2y76Lr6I1ZbSiaDkh6IWXyQU0bcC96gW9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K8R8XGE4HHBNHm5Ao1hss9RtaXapSq3j3sIeislr5po+IECC1vMvTXMA2vNTARKSOj+S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i4RAjzL1rhlhEgJSXWnM0phLDphblS1foS9VC0ZkLOGXYU645mQsNqPRjBOAllnREFSW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vqcUPFCXA6FHphG7g+xEUGhE3upe5wP1TDlo5CN3nmB+iFycBlcQBC5adyyl81+2WXqH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KVwsEz4i5mrI+8ucJwVsVG61BdaNYhFDTQPEGCU8huFVXoTeorRq+HZpqOLc91cbEWIc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IbNgE9K4gBCgUolhQmhSUUrjyx3bEo68sJrdupKqIaLA4X+GJoMDiABOtW+Y0G9XcxuU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AGPvYicWYJ6vzBUtDYV4lGKtfpBatsX+ZdAOjBdgsuk1IUcCM4jX8yxtXkuhdVd1EG6r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us3etQdldP8AUaO0vt7hSkt3f7jqoxB8R0bNLBVLS1fzcBXgohtXa6xWTbIXGNbsF+sh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tqhb1E9Qq8Ll0l1wjuL5NeotS9A+ai3Dg2fECIAKOvcrmNBPpi2lldv6lWaLIZGwhaIW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9u2VcOVYJxkBUgBzcbrKbu8g2fd+OCcgOzalk+NJ79ReRZd3txDoXyfESFjRFOOGaBt2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yvslFoAKePcRUoo39RHUV2dxBRGfUA4LugqA3InuNpEb55NlLVVf9Juq4rZxi+U+IL4f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rwxu5TgXfc4NcwW++Wv33MGzi3iLXaPHe8tXceVy90t6pqWpdF9mfk8fcccK+C7jfaeS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1GgV/UMa9ZUVrCt5mCe5xwAeiPPW77irYDfHqLnBM3m5ta18TBVuv5nOEtKncg79TkZu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Y1G/o2XODyHVfzNcfj/ERp2cYxHKOTqaBz1Uv4Hu+It5dtTVm/xAULxenmFVreLllQk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hcOW6hSNXzL595TAoLx/cOK5fUQafMs8Gft/5N1NJyy+AbycV/WZQ+S0+AW5ucaBV3gs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d+2V5Hla1pVwPP3HOGp2PSrTTxriJau09/0CU0GleT1wAcvsPM0fhS1+LOditWgMCOQd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S7Dx77jnwb7lGhWiz4ACMPp+zhyoU+eolVh1FrHtaFQ2iW+qIQ9PB3c4EceRAN+eFdS7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5LB3C9eg7CrheO3tnBE7pdlvBdn2EpgVgtZEad7jg4nJXJsF2+6qek8IAr/EK4tJbbb+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+R+IroNfUsYZwq1ovy2vgrmN26YoAWUdjbXHtBkGBQLRWuXXzCCsbEbyIDVM+Nj8etwp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SuZV7Et9yowCqUOvHrgnVvMaEVxApVWJvQI4Dbh4qgrZTPsQDRn65jwmknoQDoAS6nia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aS8+vpPJD0oi8vdb5reDAgFLLNnI/iHVPEyLlCpQNYbfJUfxMCNR8UN/1Fu7XW91MOeH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vOo8CjcTsaUnuHOiJUArs3iEJxCNVzPzKdRH4Af2Q3F60DrxBw7qU2HAQZl2HiHYBnrm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aVy8wKUWFsvqxLohStPnI6F25XUvl6qyNgjoaFgeJt6Mx4oGxAnv9Ecq8GWvT5eYAoV9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a9zXBwfqLXw1flLG5l41k0uHoBWVLx2E/af1CzKeXfJEleqoZKNtmwed2DEJalIEmFy9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wtxbfoVAssPjiEpWNO8SqGlGe4d4i4yKtQA67hIo1fEo4Ipo/gjyWtcovt38QLUlWNds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JwnP/ZTno8SmlNrdeYYcd8R9/TUxXzMjotHfEcejR7mBhWv3BXVSbjfMBxweUBbjVT7u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viDAuV8FxlSIWBdhohjgAGKck5INA7vLf4jtKFU7tP4IWo5gLOb1KXgsorKOpojgjWHX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nAk0eoNqUeBa6vvg+ow7i+hG9NQ1jVUIwHkiIrQlGOBqICu77h5cLwbeezqN8iipeT3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zDv45gtZ4htfE2O5qONnMLdw1C7qFUZV0lwN+oF4XG3FYOXqC3VlxGFqg90tfuBNVnY4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39xggUpA8yxDSMp8S/oo2PCMN+hiAtjm0AzawHmApywv5hWt2GvJlS7BQ35uK1ywGyg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3YY0R+LPEeeNaeZSpdUVLTSwNXGoCv8AGcg1g/qICqcTSLXLd/qpylwPPuNFEqJfKKyH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buBds9S+n/DEKcJnrZe0887NPB4h5qFjfG/wzKC5o+pYbf5EW1uc17mcWrIFe1dTnNRZ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UY0/ERY9F88R1ChLXEEjgZKAu853sAWVaA38xU22Wk2lVRvcAqNp/Nwo0to58TYuyNxU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cPTFlxRessWNFOPrZQDi9OvcVpLDVEJWAO3rxPm5f7lWC0W8HxC2CqVV5iAvj8uRQhfE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uNq+pVaqkn46hrXPGRAiwGqPqANKGjfuDmPBXqBO0U3XM07FcvPzObGmaEd1dUt8ZADI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KXYC1HBvUo2u8Kl0VrEWUl3VMpo5RSzz2RX19E5L5rIc6obbXiupo1WLvb7lHGwgryZv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+5Dg72b0ysFmi+Q8zlRh1ogmpcf4K+fRDzUgvDjYKKurPm5xOHX59TYIxuFlvHc57Bvz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1v6nJKp/CNbtv3Aw318zgdX1Da7L6lCvFnPqHNtn8opSOqi61p9PuW94jptGpi+QfEbx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OXa7nYN3ajwpuo4PMst3Zwx0DxV/MuqISojSr8dTprdmVzybUGgu/wAcS1fk/wC2PsPJ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AR/siFLRXZCp08FZA2vIzjpvAm3fxGKFN8lQUayOoov8ywtKvMi5W2tV7jyDbicnzBda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25fEVXbRWQBuzRrrrZQcga7OA18R8j4GZjd88kGqb5lAB+oIHdVY9ywLAETzGo3h/R/u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Ypfav2ojhrnBjqCdRhVFBXXMWpuWApbQVTupkQCPDKUqzfwVEyAcuajqwX4qV5yeKBhv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Vzi1nB9ECVp/uGKmlvcMyZJwi3Xbw7sry1QiFvjA8VAT+ZSTAfH8zAAYAYESg7jTHHBI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gFvRRQUXsaHWyZyU2UTfitJX70+Xme4NhEBqx9x++lxVu7tObjt9dVaqu05rPiNIgA4P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5X5Ia7R+iYhvb48PkPxOy4sJ3sLocvYFl2AAWpZWo6eKOZb/AE+tOzzn72WYwwssdl9Z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y1v3A/uksKH5VlmW85EdKwn8oEtdttVAeyISoQ04Di4C/eYuxTaxjKamiBoNdUr7jixL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T971Aulu+I8stlF1CdRb4AOpkj/YItQALWAt3CWZQFZXY1a+Rb/cGCq4utofup0HJzL5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VDVVzX5iKGj8uozRATbhpxd9cS0pYD0ruvKH3FRXDtP4l7ejEeYg3T4l9mMoCq0oL5p4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0l6SxhKye2JUF+nRKha4LEHgfuIWAo7Armwn2xY4ezeoKQRx7l7U3gRjbxiTgNqM34HS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C/3K4FgBL+5cXhVrWEsS5hiEzhcDOUpZ6lqa9aQ0qUn+0cON2vUWHAP6gI5TzOdqFnnI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YcCI4siAXdd8GTsEQn8ZE8YGmjgrr5l/bPEL5rk5cxoEm25wbGuZTDxcx2k0rL0pQnv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fHUZpnzNXy7hXbff8QprG/xMH6CB0AsH4htoDs8n+SBsQIp4YSnVJc56T9wFvS/cSXRV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hU3uE7XtlJtRZeWqjqHKj3eS9AJnzQP4YBcXbHsUqwh1Q/TKguDJdpc5YSA64nM5VzDq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5Efu4CKz3Nc6lGzOEUSuS1RhALSULtbYNKhOHk1rvLeL7+IGtR5DxiPc5uC02TJJeZzN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6hpjwnUUHcFE5yVx6Jhh1E9MYmgq048SgZ/ud5Q2wlNC2K6wkF9Q0DQoA8tH+YWFmuB9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ZMiqAZ8bzEOxZbXEtS3iPxCiOVVKljQ1+oKXAkMF4oZ8xKI01bPTP7iUj+xmJ3Ms6nYG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cwE0P8QLxMeu5zOVUfMfZbxT3AUDWqWylHKT9RWNDzMlY0wW/EF4EsbyL4AtY5xAdPj5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sI6GvuOwpWHPcqz0703mXvUpu75IgBy0c+O5QojRyMuWEFT/AAlzqXh4jXQVjLIAUbX4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DDxXHqWpiyCqVTEG2BaqJW/mNJtivJo7yWrDi2eXzBOI1v8AUdZADzdbFVaU1s1+IMFb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yvZij4VHoDqUe41pMPlUNPFK4i42V/ZA5LXDOLbeV/glIFZ66lkSUFP5gWnJnxs5IF0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ltqTFkAL02nLxxBeo1w9sdhrapv9QbV7ETyctJ+J7LwEPiLwMXkIvetvuC6XgwcuXtu0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yt2dDkRnBoDT9wlBji/Iytq8bS9Qqzt8ssJWIG+pYK6HDJRAbLW0qVYipBelw4hQToOy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kaxB5HUyrxrCXtQE48MEO7GPcaLbaRRzAbtyhY1kpaq+mcwW26RRAaA+tjp9KUuYDKp9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TQ6yEtr7lEBLBu+iUS9CuT0zA4DnchaqUh8Ezp9ksut8V5NllT0Y3KtPD+ZSwhXUdLFo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5BVZKxsoviULr9ke8tC9li+66lFrnZa7ee5gHYx4Uum2QFKozSc8bhAOue0gb/DIvK3c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1J5uyF8GX6y5z4L1Ka6efzKlbpSbUMC8xAdTipimiOZ5idyw0I6Due+532rSHab0/URR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rEaWvcQ+PiNpo0/ceQ0eq/iZZ3kcXoAKLqDqg5grhwjLNbzkFrLfU5JdI+JdUvPVzQE4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DohZsI7NZ5VH7YAmRKygf1Cv4VJ6SouCkqNFAM8f3LxEDiWbPHEOUg2A9lFDe/MAdgQx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LXR0RXIgjAVgK/PPmEdT7YUWIJNbAtq27vSXp2A3VvlZa/AeaKpqYotzR4l+SG17i8d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2f4nHP3cKc2Vd93B3repa/a5ABe8hxOCW9O9xxXYWqf0R9S/xF9wXvfcbObryxCix+GD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StjyVzdawNorEUIitul/Ua7EUEi9GfEOY5zy10uaOO5dgCA0lfcsC41sV7W4ilK2VlAV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R8Cr8QsRwbmCo0K72wUOPwDZpnC3tSBLDQL80P5ZYqusuIeU6jqCWc+El1LArJia09RD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7hUvWAwF9zjgHflv9fMBZcVzA4OspiF9Qijb8xvdDqagNXLQAj+o1AOqrxGgDYcWcQLe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2deC7Llbj3HDbBQefMw/alxUuqF+o2hoxaL452VQfqPmlXspspYvwS1VtfUMByafaP7n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qqbR8w2UKs6PmexNEp7U6ycO4OR8DbyvU0ayGkrpctlCGg56l2UoZvbjKG6DL+ofuQuy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gcfEKEBWcPhO9hStY8ChsBKZqvBXsfMS3YABmeVhWEv5M5lDBQFRjzixTZAW+YdC+QqD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dHfiCne3nqW7Cn9Qx3KV7nEVaMK2QUg9QghtX42Y3Sy3y2PXxQfqbCYlebIVWsP3fL8Q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KgTfHRhGmyhp55JSXNl8pAU8NzaNUD6h8XG5EbNDCCqvPMMdt9weDyPUKJwp/wAfUNGu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GwPuLfPCx6ThjYr0IQfbLG4XJk6Mtk1QnamvL11GKaqfr/iX24uYW4hwrxOk7fMeWEWt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oIMxqrZoGWdFrNM0S4Ba85sV3ie0qQ4tNiZsFh5hEyg84f6IWiXb47qpSWXzx17lyxMe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jpy+PpivPZ8QIDtVKf8AC2czxFIBiuPbEBtV48Nv4iqvBXzHilzqYIH2vIHBui4BUaSn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wtCsVgjfmLa5LyWUBUfbUYDjl91LBCOLkbk0s3xz1Gm1d2MwIiQju7LUUA8zOvIuc5m7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aP5jFN5SN/MH43scVHf3F7vZYSNiX7pl22ZUaYXy6halykMuFCNHlnIScN7ippYGuzYt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uxRJa0lEFc03GtR4flLBwo5ksTyD1wwLZQDmVC4aZ7hEobj9Rqyu0Awq8NAu8y9Dixvu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FuhpGOm8hep3OWWEfCLQonuGhaRNhqvIA/TL5BdK/XUdvFA/KKECtWu5ZfWsfqMUd9WV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WFaV1cSpvT31LF0AuD5qJQPSdYQOcANZzLCQ5RR5ZTVXwV+IVXuKFcVBeg1p9JlqdPPN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tdqmynr8SpVgLxzFQFtdRCipmsXjlq1y53T4t/uYocV24lBe7d242Lh4Rf1DC0448+4W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dYk1V3t8yp10t/mChS+OshVS+R2+NmnvbX5ml8t4cTJVnP1HiXlqrqWZ0+k69o7hRb/c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i8mUVei+oAaqzLj6FPmdjizJQn1WR23i3I3qc+ScrVNt1F2xzmFVaDZzG7HNymcXUHuK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xLCgx4K8/mISnjOYlm2cG2k8M7qw4hhwq24NBfNSq+CK1RCnI+2c88zeTuahSWdvcejc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TQcQ1SNrmaHCzqIFJzMKKj+p8L3Jc4FBTs5u1nNvEeHNrjqKGNoeIrQPXjiEetSteZyT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EoKIZkBrjfMNcs5qFDY2FL4m8d3Kj21lrqXZ8+HxEkGUws7SvA53OavW2W+X9CK/xNiX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gXi52uz574ggxDAP6jDnMflDOuUuk9jAgM6lBJES0ThnLv0H9y9Ajdi6A2uG8lAH5Grz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R0TVXzyZzXLeepyl3/qa3ZxxAXx8dzsb/iUnEriirgWX1xEqb5tcritLl5pfrUmMBfZQ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uAYH4Iyx/qHbHEBLSeKI9OHaNdVvrGX1KvVS8oufmdRy/HmcDYrw7nJ0RfC/0gUcp1sv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8Kr2UD4CNu3fQ9+dIIgMVIC7oD/AEuu3BOIFeAute1gpqkspKxrls+phZouyIoQGi/Ev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Tz9/UrQ5ufaxfFcndy19mDdsr9w/49w2hTiXW8Hce5BwRi2I7RXcBOLbnbk8b+poHOQm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o22cHmM0ObUqKY88Ryq30RBKkvb7i6CUnEvnB3C0KWmEE14Iki2qHzCQpwI36sFXD1b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SpyziMPM4Dmv1F8AVrHQWc4+ZZ37f0rCs3VL5Ml7IBJ33z6nEuYivwUNvd3GgMAccwTA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MqBTZAK85zHgm7XpG+T6J58V8vIAK/MIJhgcSlBxgk3ielBvx54hzisJtKwzSsnj/qj1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GXZ4lP4tN1x5Y3p0vgJwhTgYkGo2mCnorhZsiCs5uAgpsPe1MOeCYoq9Z41D31KzIFFd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lSbBH7SaO7LkGqch+bhSaDYp8yX8wrC0i/iWBa61vUoCgi+nqOcoIV2cykK2ls424Ijj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pg5i39syK0a48wo1oG+ZZN2/EaEij2lRX4iQp5gAbWb+IKHyXBt6huA9zgLkd0XUAbTZ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5Yzw4VQX00yo12KbSq9D2TkMpA+8bEHkucjcD4EWExvqLwviXY3CqyHBtfyRBpWT9wWQ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+0SX4wEqLLxEnV7yXqv8RxZJ0aty5Ve46Xc2myPgNS3botPfUQheWj5lwrGfBms9Q/BO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fUvkAKu1EwTbaWenmOu3bb1VP6hVZ03HbOhIoo5w2VbmGI1kvhcZZ5ddV8x2o4d/U7K7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BHhqJLHlv4iKtdtd85UAFFXUb69QPVd8MtRbp/3CUVas+5Zw0j/MevjqZAHIb4pnKL1B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0GoirC+yCwY1dy7vdBssiC4tX+px23bZcTpt8wi1ibRzq5XCmqF/M4+RtozG7jpKWrVd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qrogqyzhnyyy+YY23Nt8Ua9xAoBTEgwHECDedGUvChDRHRFVP1KUDqruemlo1xzDQ3o3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IXl1nzFqV297liVyP6uABaly+tgYdXiBW8N11CrJCg1AoNq9vxFQPIPU3X9O4v3t/HMA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hg+iNCqnB6gFsBUIpXq0/wBzg8Cu+ZSigU4YtV4JfdTYGqshcN0PMCzQuPfuJwPkxNVc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e4qXbK+42vUBl4tMStlFHkFESpStYXc2Dhb4YzlAVfc18eW4WK3pghbvrYFscb6yOxWU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8TFOWUhseUQiKd4PzB4gilgwQNttr4qLVwoupzzeTfUV5K2ReE5hot6cSWU0PGxVHb1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nHxzOWzfll0L5DYqWetItoXtWJNqxb1f6jXQ82zj3nmK7S35mWrN38QpV6fEOTjMjdc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bLr14mFHdu4Fg0VDleMUpstx2fiq5m4vW6S64P77LrOjb8R1YW9tZcHJT1/qdWmvxLDY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VovlosAQcNXzUsByX9yzbu5c6A9ccSg7zcS3WW8cRaePUChWc7HQCBWATkMY22nrvuXS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l5cvPHVXHRQ0JzG2pVrGX2FL8pX9zu/CEaiantv5JHbX/wBinL4AuoGqQrvqWAA+WNfB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casziJbFn4GXjg1oPrfyTBIYPT4UmSxJtuLTVbQ3PEdK1wATzxvzaX4AOblEesd0Qfvm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jpJ+kMoLKX/7YvubH239Vjw6f+4IiKoGFp+KR8CN/KPnkR8MTxBkgjrgpfxLULtnYX8x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1l2C5X5leX2DedovzxFSEkCtyvDq2NHWEDrSdBDqsdbErp+Y+JxNqoBbW/UNg4cZZQIR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B91Br4MLT3XiNVayPKgj4gzroPnU+GVTE1eWDDovXzFUBQbq7bf7iKBV73UKbw6bBNed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l+Bg5wcck8erHtP5yGOgYc8WHuJQa5uXnCXL3rR7jzWdVMtsL8/uWS4xOS+ZcKWiu2+b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xOgFh2+aeoMq01QpcACqy7K/UboRehH9yjmnaGLl5H1FCntXieTqmvcEjZ3KIojsipmu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ZQVcDlrVV5Jv0hZ8RCxvuXAiI9QeXnhZtuA7DIlTzL0qA8AGvEMBb+EjAE1bvMGkVTRS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rQiwdaS9bvZIYrYoRvD5l4FkVNeKf5lNDgg1znJGEBjltZteZVrhFMNof3GGcsrHvYF2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bLqw2nVXdQhOruKi40OB1Xc3StMnR8RFDdO/cYKFucfc2GOnbpUBBoI6xEH8R8QvCqr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1yxIPmRSlH5N/JE5Uc1cA4BtdIjL75IGi6HOx81u3U2OVc6ztP8A34l3yA79sABWucNo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t64JlLOAlENOX9xCoGjfkl4VYBXyaxLhYL3KH8CONyL90XD0bHJmAMfc5+DspgYq/3B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ZCKyBBG39xRNkB9RK8UZ+ccNYmXEMRQGJXXGo6E8bOUYapxEcz+zf3HXq+F7eOoflPqg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lW2Bc3lj6nBA2p2wfzGh2e4xXDzE+q8L9RsBXV6wEsVqD1Fr1EgAv1GqDVzIivKm5U/8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gp0Ry7Qrd81EC2WCvPzAKfL/AB4isDCyeL1ZolcsylV7cjoODM05ir8QqCwJ+MhLVtU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wVrscy7p1ixonlHWA2UNV/zOixQ36jTa5tx1NAVSvDpYistNricIOq5goJzd/BHTK/0R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W1QywV1t73HCtePXxFl1YMCAsKRbPG5OBwAGQbbzS135ieHYo8bMjGx2m+SWaRUgllOs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B4YbrfNJcVsFN7l1HCgOUIeihr/vcSRS0CnjjZrKW1wq5bJS/wCnECLXgfMKqva3HR3y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25KNLEqPlnFFsKf7htl3AnuAFpurFPRFQW21bsECmjcQeSh+YKK+Q4/M+XnHd7GZCi9J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FfCaqaOK4rZz0DB4lBjytPniXK0Q+/EQoD5oZb6GrJYa8LD7iLUiPDxcC6BTlfEXJpHu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4+oQCuQ+CUEENcnuYoUVdvUqNdKWoiXN5nqHQFj9yiVhY33E317H6lh2OW73NFasb46g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4fMstr1fll08bUvbQKW0nM9qziSqtr1zHCq0W3zKCclptGvSrSYgGwRYNkNceGWleub9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vf5niXuyhQOTm+J3n+ojcUriFIFtL5OI5uW7Z3OBhothtUjRz5gAL+z5mzdLaS+m2aN8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dynxVsap99Pcpaie/U5AJ2cxU45rLlVYIVEbQp1K8a8r7mnd0NLOFsRzNoHk8wHmN8R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ErqX9rXYdilznMXAs58zEeOa9zqjOi+p5+oJXRfmJZ66gUTwG/ueArWCxXFVzNSvfw/8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AEQvSoaIUq7XUDFt24BdRTZpOpRtj/RByLxvzClvPucynj8yiEo3uM2Hi8gNl4LEThHz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uqB31DdXnNlVZQPFXNfEeooL0LqxCl2wPzcAA7O4rIoHiY+0IQHFvMjVob8xZrTLGIcl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9EaswaFU+RhXZTU2fzOpJo79kKLDapOUd+4gRTq5T6OZW/dmguHhnFq8F7olagE7UAfk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+HleiEmwXAQQdxrqYK4g0Y94mxe6rdjm6wh6Io4FnRm+zYh438t/7lsx47m0Du6u9xD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tvuI5SChakA9qhEBl2F30V5fGRuoUFe+YmtEtHNnn16gBNrXlwI5AgjYGl+1H0R1knVQ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/R1ALfLU+CNidWyyrJwb/EqASyy/qDg23YNvNuyqWos1qHB8REAAdBUVCg95E/wCYqiv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JVifqf5iooAnfA9SvDP1wH9sreCcC/zGIY6RFwFvNPEq6v1DlN1UbdB3KA7RZVc5x1fU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rhC37MJguRbN8xSmcycucq0X5fL1B0lXAHwQkO1c8BV+f4ihkU4ejjZRwVaL/HmC9lpV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RNK+yUCD0ysqG0guiOGwY/3DtzUMq7vOoq6XKFth4XzEpLUrHupWh3KSsFQ0pYMu4j06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KptuRvsHF/qaCcEGF2X9IhasAr6dtUcxkZGsDGDiGqFo+qh2uwAdJvEB9ndVo/8AD3EX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D5IYJSqq8Y8eQa625YJaGaROiuvMM0UA10b/AJjQLVem2n6f1HVaC1WcP5h4hpG5yPpJ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EC1ru8pYB1pej1CFDBb4+pURKdju2XN+cDN+JWiVFtKvMGf/ABMA7Vlk0QJghtXEyS8H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/ZGCxT2V34hyDxKHVOvM551WHOn4h0bhxAROIX9DAHOBr6uGLRvWHm7cJn1SXB9qUb+E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1KHFH3xXpJd+4IWwwey/tlgUxH4lgtepc9sJhb2tcstg+pSewRoijaDqDloKCAKHBBSO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CZezFU/UCrWItyN7nJU7LDQvMK6uIaGNa8HXP/NmdJrx/wAcwfmmPaLjXMRQ8TSrjD8X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Rjc4QcZB2uvE7nm5cD9VLrjiEYapv0ywIK/EZfJdaBtX+PuYy1x1zOZRq1dukwAugfRN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vyRX1dJRf2p0zrJ6ASUD0Vr4uFQTaa+53XgfnmYRo4/EOjy1R5jiKAB4lhLbr+oNYc8S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D7lmwYVOGOT/ABPoK2fEt4kFo9FSraug/XEYNxCYYquXm461L1KFzLT+dlDpj+Ynl7RM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3F/mHJpgFzRvTz1BCwCly7HDqyDKzjREeluiieK08MyVAnJQ/wBR2wbz8QQsNCUf1O82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wHAeDXqIA0EbUe1pZx1A1vp1KxYQdWvIfUd0NoY8Sro2rzxE2IFHuFj8H9yjStHYlLRb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PWcwI4htv6mC1qyWR51fnY85ToV+SaBytp4/zBZhxb+5obBWFHAtPV5BsGNeDD3h+Ovm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iqVgFysjq0Mq/NQLw8Jp7qMBBbWMCrTi35R64NGdkoDz6Sgtd3zCDFU8nvqKzQLz4nfe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IC7S6AuVyFdpcWjheJVJrNrv5hxU3U+oqpbC+PEPCx61rnUDQXVFiwBZeXKKJqWvEs2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jhclWT1FtrHL/qWs0U89fEW2m2NljINzDlNlc1Wy8LTLDOItWVK8ECkTbxAo7o/MKIq3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6lsQK+IML81k2gDyu+IWnxx1AXpS7jLUvGzJaxlPucH6fiPk6uPkCGSld5Q74iunGxFIg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itLi0gezU5Da8VFiWccTLPfQ9Ra5Pm46gU7ozI2LQiy/Aa+JlVm8e5gUtCxpF89Ttrn8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NoPEyQ65XmKhoXO3SbV5HYUUEpwfMNZSnYFLx3zKqoZ4ZSGcPfDFY/OsSqPFRQG3Tvh8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pYqerOTxMjQW8TBu6f1HnSNpsdIiD1KvLMXp1Oxydo6lgvDemC7PF+ZRcFcSxFBqWFqz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UvWrw9xr1B3cuXxTT4i7u8ng2eyaUKs0bLGcOYfB5hXDSk8OY/P4rF2XfMd+EK7gqO18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R0spcLRU23yc13xkJejkC7o4eDiECoxmQB3hdH6lMU6r52vx8BLgULs+2ANxbMgqTv8A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6lLMONPPv4ofUIRUomaBgN7UyH58wD23VvBOAZBij0nf/riiuQdEDEdPnm4gOeDpXO+G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+a79QW9bpHVb/UjG7k5DweT2ykdEH0R+eILxLyHr/wCdk8T7Z8c8MXoqvcQNO69D+2Ji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fOP9Cclcw7Dh49yxXlZoP6h5sD3PH6uU66/UtTUHHQb/ADG94j36jBoLb43+ZdD0ltRw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yAcEewStHfljMS+F+YScQoeeSCgRUcVN55V1ew2AHUOjv9QFeh4K2bDHx8+WFs+WFgF0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xNhtR8ZGdgQA0quH1Gv9PRg5b7yUc2Oal4WdQ97Yr3/6Q+lAjvBUPmFbzz0ML4DwS0A9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FRLqpLrrQb5gsUTqOWz/AFBBJD4DeWPOE9OIwN00Ko/45lQBvF5eESbKzRjg/Mr/ACSF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fkWLYC7nc3+oBMTGBAV9Qi0VnNqE8LPDCX0lCrC9iQh1Bh8MYOjVWq8dwO3IQqru2AbA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ZCohWwvDKDQG9CX1vKzNgnt1PIrJpPnOIdJVrBedD+ZxAosdgsHxM6+2ri9LxTXyxYP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/wAS3vTLj6ENYqFT+Ipcu5HdcS17xt7WNFKgDzXF/caGte+QzajH+aFT3Dey+ITD/cdb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UTIaM5Rs8LpCNnZjg/cHfEwjLoEt4jpvxCLb2pf4V0Q5iXASvmjW0AVS1RauunfsdQo2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luypWtNzXO/iBxQxGU1M8LhcKVjI12xKJ4mKqBt5cGksXsqAks8X/szJOkV1dcsKp1MU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LifwwNPtm8bLujoE+QiDtAHrbgUq0wTIQ1W8AfqeI7X8QtRz/dMKdTLiBojvHD+MRJHQ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NfEpuy8WyqWvIw4ovkMXICu3eSmfB9RQ8ro1gKDaHriXSoaufBOiP4UOWunMd5g2/UFJ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zgv5idBraQU+yl0xpR4K+IGzkp/MotcaV+YQ5C4/FS4vLb+UmCgKdqMo1S7lqnFnETSv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4Q4Xdto/E008j7iaAUO+YBeqov4iRSy7fmKXuimdMCx5KsGGgG1lzsXzOGJsreYbeJq3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U6q8/cE8B6EJetVR8wAUXvXhYHh1q+2AW8BpPxM12Jq+Yc3Bfmx2EFeSynuWQLDTY6oK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3Arrw9pa5wlfm4q2as54gUtKsvunIqcFUpf6g4LqLTeoxpVlj3HVy0KuisjaVq8A98yw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ao0IOzxnXMbbsinxO/aXECtewu4cLCto+Yw1iOOVS83GquIQ1BW+vEuOqdqWQ9OfiIc4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fqoKuA4Le8lhCqpX3nETaSrzTBSGLtcTJa6EeScF6x8vWkQ+y3V5MM7Z3/ccNZW5sXWK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pUNoGeOKnFCq8wh9HE+nOfM2dpVXFytfL2QMrrnHuLdbtUQYVSF7MJbXjY8c1UstYU36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fxMGDji+IZjhPpiqIU7Nbs1H0oBWKnQUcRQBzs4l7c4vfKwaFqHTtnl6mgbb9RboU4xe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C17ZdX2p+YAq64iXVr5YbU6CChDj9xG0PQcyouW+YBo09yzaiItLZyfEKZGBPAFp059M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VrdxT0qqhWnk7lXd3rVQcFFmHiXeXbcFzweuYI1XB5IKVPwTXLSdvV+e43edcgXFTvHc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Jelf8EWIFvXiHlSzJyUMPW+ZtwfmcY8RO7E68wOMOyWouvmOPPc1c5gQ6RvfPqBCNV8Q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vxC7/kYUCHRb8w5FR3FHg9OV6+yVGXjQD9Tv7mDgAAlyvhgqvJ6ciLfdchRAgvG7g+y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dUF/JfcRBSKdGj9FsQQo4PAcfqVpbcqoy8+QbuRbw8HHe5AUMddLME6fmWZ4pvhZ18xG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WvviD3O57PK9q/wSroI6cK/WSslC29t6/mVcJG/B2+R7hEHauBDIJe5pQLExBBUZQ/Hm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oJSuPMRE2mK80vEJC1iAPPl9Rkd3o5c09/UoNsKnABgUg6yFKs35Iwd1RdcU6LKAZcNG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KtLG+ZWil9Tqu4axmxlsdcmLxU14b49QHUoCoHgp80fcrlOTxAVMMB7gL0qGy7eKlvs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sdDb4Y/tsNp1CO2BbJY6NE6kSkLCeW5Wy1FPwTCpbkw+EKy8e38y7lpDlsF/GwTB4GfU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4gmOE6lYCNXSux+5UBboESvYr9OPmpwmEpxbx+5Q4qJ5VYviAgd4tFs+ppG7l97KjOG9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GaS2IEaxfd/xLiTdVACrjQHhwPwzQJBBxUWMtXTS3hjKxptXdaVABsAPB3MQcGdZG48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Sj1bvuBVa1L7eK+YzRVbocF8EMjSj2xt3zBBeKya8sAMneVRB7By+algGjqufEU0W1wY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BXT5jFj8uvC2/V1XzLK+zU+VD0ZO+R8So5xdSx3ZtjFJa7xtVBS6JPwig+Mv/i8rcUS3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4Wn7gSo6+hB/mPZHA5HgniF8IDonoe3s8wo1RWSqzp4SkR1PnDJUlK+SKivHFztdW1Lo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TxLhrGCB7tlJQxRXnlWiZIWvN1+JRERZ8vBfUcXaCqlpcQIJwl2aK+Ri8StZyt338Qqg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vJ3cqN0kyiiRRUZfmXQQtUSvUt2M1Us6+YZxbWLvRzAwoSU3fZB3HIMXf0Cwg50Lxj9D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1hq9yLgYppV9vqI9tDZcM5gyuopQON8RpSaq6kQJWqdSiD1pbtzjEP8Ak3/UuwuxPqdz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33XzkuaUslwNNSsbBzEX0wQfS3KAHcvqLX/kgAPIr8QrroqCl0mayJPYks7vmmvuBfnP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iaV9S2RwL+Kj6KKb7icPYfxG+tr4qZFMb1EPCH8x8rSghf6mA3DP2TL6B19yjgBgSFL7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W4iQb+5exKDCKPm5nxpLjRWaXSFoboOYPIqJ3ArlVnLvm5s6FGq52EAwsXA5VY+CVLKU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7yO7bcL8EVuxP1KABvhcZaENoa8RiUbTxNkOU/5my64XA2oVq5TmR5RBRQoPbqMo4vn3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5WMfmOd4WO35o+qis0cxfesYGzBZXNwXweR8SgBvSxt6o2IaGtHXxcrlZpMA5Ob5lBpd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+ZixL/aEINFnPcoNZbvtuDhS+F9Jcq3W4zsYV72VDyXKum6v7nXslV1GqGq3a3+p3S+J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gBSqR6gAN30pf3KI2716gU8nDn7ngc033/5BKNnrkObhaBJreVA6uD1zBQF8D+pZoGE4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zQlIgTe+otIsWeSUsLpyepai428xK7bq98EOtBVtdfEwRBHD5hpYgou7tiKofkQcbe8w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At7qLxBQ9wUp90kqms83c5DhjstbAo91FsR2ZBYHTzAddeZ+TNi8i5zU4l4eanKOhmlr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PxUR4ecyJvGuR+gx0vK5uLj2qFoPEoCF3Ku+PqcGPfNS8vs5i8208xtx5jbbRfEs1ujq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hRW+CABVQX9ROBW9dkNnFh7ltPF+e417NOaMZonK5yNynnquYShovm/9R7F64qEE79y/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ZyStR65grpVuGTgF1zsLT3OrtNJHly/cVtv9Q68xa5dvFeohqUB8GOfuUB3O2K0Uks7S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X1KgVSKqgexaK5YUutKQilbPNlHiHnZlC9p8fmBEWoUXMeLouuSK0YNwWga2m0dbOSr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lhLmNYXo+Xn6ISssGUEQcGOfNQcYtFQG1fAV3C3U7jRhxifmA+OsaoLX8DNkCk7ZD4Aa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AY01qQbXBc0nPr7J7dvUdYcBngfE54a3QP25zCZFTC7WeXorq5ak6DpyWXXo+b/xwLq+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bUKr9svvCjXjD9n1EXZ9xMKUYfg7gMzNVa+Lvt7jsXlGXdGGrz16lbXIAH8r2Fs8k4VB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2wqSDJF1gwI4KFAcAzOXniWNEbbG7of5axXNJ2aFBuwtpMAgiddI4UdttEWi4sGCcBov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nHOUeZTUNQWgV1fB9XGy8bpp09f4lEcrSHHPBd1+Yd34iEdALvo8So+9G9w5Vz8sphnH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RsqhVKDHwV8wRbZXi7P4QJBSoh3EJBizmA/qdvzC66e6g4r9ukyjxC7Vx5iAt/UXD5eJ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UN8eH6aYXG2nyqZi7p+AvMEmCL7+4xeFVu9jAOwIQSg1vpgbgq0rvYatwbLG/CKv1e1M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ld+PUEqaXw2yuM7X43j4jgUcTVytHnglGYUi/DkpGvY9V/mJYKJcYHH5l+S1g0C8fcHt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VqPX3HvjVAjeGpfRW/FqbdxqaIeL4yJGATM57qIMdXhTq/EPIix4qt/zG8DQeW1zbBax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vXYlGoGEKL1+o3esF5LsoyPi5TMrhrXnIpzJ1QER9wWY6I7nzCUOI4388/uCTcfb9zFY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vqUw4Bo7hG7bgfxLh0DjiXLSmp2hQGllv/VGBMtNTyvj13FKOtNWWHRx17glW44ruXTT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GzlQGLt7+2DTjYfBN+WH1bn6nWnHwE5F/wBJgjVnIQuaafX1GsafoN8xHS4DjvYlYF15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lSK8+upg8Oiz6gGuNgrv3Ba9203YxgnJLEUCri0K/UcnVoUt+JdpCqBzCICy6K5jRICy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vO3Y1eGwgK0DbxuVglxGquvN8xhFw4b/AN3N8MEY6WPdcQDAOK5bF/shdmoAu+3XXzLN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WpL5P8SxJeF/uIIsC2cXxLhgEhKu+YlcodeXEXURDXBeQh6wBwtB+OIHJ/fsWFm9fipl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sLSrthqqtl1MK1aoJHmnqZJobUBeH3Mdfwz6l/4lxLGkVE8tO3kJ7ihV1sXFoq0gV7FJ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hBe34R2muYFajlX8sumnlPDFhfY52bu4U+SJnIvWVT6UH6nKNpdkvzARv8SgA3Ss9VL4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6fEJTsfD1KVttaVXM598HIjwAVEVnFb6jQkOqn3N68GVIFKpVXROCl4OIiKylIdQOYlT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1GWG0l2+pmzyWApbKEUFAcH2yuKaV8MmUF5BKKxHrzGjUX/CthQLJhs5iQDQ2xxULfC1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VP1xA10Co7bgCCcBU45irA39QltKU+NlUeQQdlRQcIH1ZEQdR3iaN2Tgp1ApIa9ogZ0L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9AL0XsUpy0j4qdw1We9bhoQVWd5cFUAXY/3OLTy7uK86Cyq5lFHLV5PmKBnWdyyqKYrv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B5P5hwW6Vx6nQdLF9cR4B86ZU4HU1z+5pU5M9ktqcqCwsHXfMpbynx5lCPp6jo8qqUp+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TsKQx9TJOV/WXhHNTDPGn1krm2gIAsMb/SCWlF+e/mWDVXtl9MDVp+yO1VP7EzopFnAo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f3AnC68PMUK29pia7yuYhdEPNJzE3XE2pyRrtrzBVFH+Jd8BbNlOZotxS6NYPMQgP31H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S8VwZsQI8f5lyu0t/wBTZQHlGKt0FNE1rgF/M7OHBYMaAfMTdp0t9wbNB8yy1nKv1KbA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Hz6iMdr3/U45B/aUdufEAast83Ut8vO9zhaZ1LULNqduPUf4VXmNLaxt0efMV4ijuogJ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K3Vi7sbjRdlQmyq2thqoieIWtgXvzFGO+/MFFAePicg7nMU86cRV5G6Mea5ruEURsK5n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hqoBDVLdy2773uBtGbd+Gec9T4nfnslkAWPbLRrq/wCIkINSj7hcMxvSf1EGORWvGOpw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oRkFWTHhL2Jwclg3r5VBRNclCgpSg/M+df8AUkgpdqkViAYxjCrNVoBbUvq840lvoHRL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1ntgwyAacr5i0LvogiLwUvDa7oo/L3DtMFaAVR0EVECgLFB29co3FqOB7zxBlWOMKWlU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8JH8zK9/J/FKZPj7JUOUlKh+qwdu2ZYh7NpCk1W3h/KMyFK82f5k+4aucOpxEB3l3fVv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9bQOf2Jf0t2ADaLhdbKI1DrR3dm7dj05K11vkamlqj8QuA5GxKoPgho2zzo533xcw5Zl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MRuBTWek/wCCPm0oOkYRhlGqArvwSqhiK3SGKkz8+JoqeIBtDkHlELodXRrAQZntviPk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QctQIpgICnoKuivxG48NihzGxq2XAtgjWZ3kn+YpV3SnsQhNAvq1fqotJrku/Esr6PxD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PjsgJQ7C+WPkpf3G7fZLwpNc5FBP7likQJyuJ0Uw57XREWUbR6uDcXuPhCktQ17rwEEc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cESBvFVBQsZqNcYFa08BD9upF50jHmtqjT3PNIgw0z7JngpjyEEpdGUzmiZJOy8slEFG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L0PUTy5dV8GELRQ5cVfPuc87JDrmOXQae7mKbdWKdmtS1Cqrt8a1C3tDFvf9EZLRFOG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1VwPuFytyFsGHQB8LZ2DEto+MhNyrec/LCA5eTwOMA8Q2JU8AD6gbQtLUquH/upblWmh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rXX8wucmrW/dQ/tzlQilZW6+pjj8gU/MBGutAfLKbRcL/J/iIB8w4PgJpmqZye/uJzzh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wL72Avi/mbUeA3DWOA+LUMy7QXF6Dxg74j045qoG6lu2iib1WwUkCmVktF+cdECIkOe5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qh3G/alNxulc7I7tcx9RAgu40qEUch0E4ilDq6p2qingFYNfzxAuKEvKnmUZEtdVy/iF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buEeFafWwGtp6+YdHgZNyDFLiQwgxT1nU3Tz19QKzhZCGbc+dsBMO5qWWe6AJe7SxP2l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98cRgMfg9oXBSvMU4VA565hYVG4ZA/4Zc/tA9RgU0u0e6jOTWqfmOyUC3zV3NiohW4S8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1oVf1HsdPhhVcG/VeIkLlvxGKqviKqro0dfcAvldlnMv5H8IWVK74F+YA7MSBWszX6qb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GB+oIF5qHmHR1ll3VUMVwcJAC7UAXlD9CwgCbve8WHPNNf8AkQ08moKOtGQAjyNcfEPO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XYsOB4uUQVKz1tyyG7BfwioeEzkXRRfM3g1oTaukS8Dxtr4hVJSAL+HmD2Of4llmnkl7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/uUq0Kt+4HSvCvzGX5LHfqdim1i6yjfKIDlz4losty5k46/KDuCxZrk70+Kl60o+Dx7m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LSx7ggWOjxk1tapiYAWwbv3PSj3UqC1X/ELhABvdTFABKuuLjoFw6fcXjy1koFvBdd1E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pyyLSqKRh3L3OVtWR2yLRvwsKd4pXr4mEbuILBpVLOEhEEUtvdQOesJfmD0ti/UaDxb+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SVCnJQCmzK4JyGNnd1sLWvCocHUDYGkzBbkReUVfH1HqDdrh5aOBF6h2l11DTeaDU568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dxtS7CUziaUqr4iqqGuR7jiC6KJ4uVblWtvUFNgcouVwd4lCzfY+Yas4FnFRadAs9fM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unZlFJwgxaFPepE3neXuJtt9eJhFLTdkrfXIpbLFge3x7nDy3i+rmGbVW32+oqHhrN7Y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FvwTXPB1HDTun+461VvJVXHbeWmARGlZUrHWbKCrE5ti218xbXN2N0Xd/ipxRwcXKxDk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fgJbQFHnHmaoZvfMSl4HMFvSjs2xfMcvKRni3xx5jhvlJx08xuvmPDRrVy6xl8zhUYlZd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icvknALwqoculrzAoBY8y4oL49TzFHwR5q9TA/ucTl9dzAa3fnJa/huzqCH/AHEu73ji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70ZOVimA1Xh4jpU6Obl62ryk1227mcGK2xx7hNKQrFu+RZsbWp4A/q4x1wQE23ePqW9r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gqzb+YrC3OZ3QgfFzoDZ3BpORebOTbj4/wC5jJsUbdfKNCHFy+JoLLgguH6ZYg/KaisQ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l1Wr4yU1pDuEgh3/ABGDAZykWNQuudiKxgKAAYur+kCTNDF0BseRMQm6jFUG6LuXRWrH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mFNfYJ9wXaBb9XCpz2cN35p9Q+aqPo1P+8wkiYMylbXo6mkav1Y0W9uuCbuGsQGzPmXm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bcIq06XR6o1jeflBaQ2j3AsH3r7ixZXT+Mj/ACSiYV0XgXl8NMUYFtUAdfG1jHTLIT5h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ootXGmQJD1ao9nGvtg6o3bp5lOF7TH4JTnScNpsvHiJKD7P5hkuW33qeOFh+SCWtdb9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H9MRtFEvb4anMTPJBoTc9w4bWbFbD7YXN5uL1mqKXKH5lXV5G+sle7Q32b6qWBnFie1u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4WB4BkqcKepY2OCCJCkoW1w3z7hF8DcH/rnFvyz9wB8m00vsgagNdS/FOQrXN9QRKpi8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e8zjSlna57ihotFN336he4rR0eJ5Ta1N83GbXZNWyxfCuRY6RFVaUZqQnKNDcDt+EZau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1XmA3ALdZnMZZXimgZ5MX7JbZCwy9prkURD5Pmc5L7G36ucy/kWv3KwF9Eyh3L9Q2ih+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pl6HZ+YeXyoMrUkKFgBhKQ1k4AMBojaNf+wZpLQDExZRWKoU0e66lGB3adQEAK9uWA2K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WpPk6fsgR4WzxhxFAxeN9RVlfTWVBnhD+3n6jVApslDzG25i2/1LkEPoR4Cj04yoXKVC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g2keBKKke1EsLF0bS7ZkNpV5youhbnnJ/UWg03eH8y9tjrq4xPzpGseFD4jEPaKvAjpr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jsbf1LDdJ91CqXjfShiH4hOArnxBVaQw4B0QoWA3VxIkJn21BNoA+JgBtL5tAVWFta8t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IFhNeIRWDf8ACcRXmuYtdsid0YiEBozSoQscAZRKPeWr44ni5R7XMNJPFQZRa3tYibbI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vA58cxwtoX8SiHN5dwbb5t8wSrjm2LdU83h5ll6aX9jGN5KS0Phg+w7BqP3sOsNbrZfU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O19BULyJqqXLG2u1D+IESxWrDHfaaLcEG012RMALUfh2U5Sh4PiBGSWTh7gqzvsdS8Z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LRtQ3HQr4uWIxfDqOjxa39k2V1Q31Uz5KmVLpr0R6SMNLUoPD5NlOu+AbLcKCqieoqsF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417iKl8R9eKfubXISh9y6GjTXniBsNeHqIpdLoHFEHAUXPKpxum/ZUJXEE/cODdNrzkv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u+LmB20J4qMp0VriK0dM9Q3S5QXAvOgZ9xhm6bs5yDiKpikCgUfyqBJQw8xWYIpzqIKp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d8uRFV175Mm6XSA4NUm3e5yK5oXaaOfmMxF6v3DeuDR87BA6MV/iNE5OPqUM6BG4re1s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bwoHHLAVWkBgWrx4OSV03RpK9xsZyvDzBVQ4DfMBdduz62VTirBfxxBa1w7JRAbthbp7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K/w/HmBW75CPjrH8wKLeeD3Es+b6lvcysboARH8cwkPIb69TRQz7IZVxT/qlgBjy8SpW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MBy+d/M2AOSr7mBa0fzMFulbpMIq6F03bzUp7amifGs7gFcU2/xPgsH58zIPlW+YbGss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sNN8kzhtnMXsyjpWxLtPxKk8hGvEqqOByWWUW0vC4eKb64j2++bjz2KfmPDvxkvXPuop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l7tfUVsbr5hQV7v0s4GvtnBcZDnCbwyzwUOTefEOuf7j2Y7+JwNrx4nVvaQljz72XaVx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G0y5fHbFeYAHZlytra3zEdu1leIh5QqtjDjRZE2S15SI90HkiBLW11xLHg7jRBq/UVXp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ILQM8cw1gpNSlobzzCg5vzUtfVEvqi8pcEtZnqeS34jdodTr8Or6iKZGug8KC0/NfmWM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xuk48Tyvc4P8zvjIq7APMGa2/iFaG05fb36jh2mwPdv0HoeYGJTxIWo2Oo5zS+XiN7qK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FbR41xmwIRqI56DVeS1RGldaL67gGFtWQTYPNqwVqFghhAtUDxsGEREO7NK9cvxD0whG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owocKCjPEdfNzc3/AFyUU3VT1/zRfcqNbDeRWX4MIIBOBwHRLL0G6+YKOexLv5lVFM4S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wSxvlDrvOGR4ieeenkPnPBCPq4FHHUy7HytFDhXEP3yvRcVpgWAv+F6/EJwHyt2efEoD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4f1Pce7b+p7IXnJ49Ti6nSxba2uILvgU+gv+ozOit86mWdlR6y/sgo00AhbV5DqgchfL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FvPllBX4lgsb4qXOm/ZE/wBzMa27oz3KlJlbcHY7d54la1ZrBeY1ff0YHbVXwSq4AuvE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cI4E39cXEQljjwg5Ttny+GNSeFSH9ylvQNvDojDAhwWvIB7gnaRSsvBZhLDYov5jSgpS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4H0N3YEoFgCl93L7shCvXERu8rSrekJZyCECc0hzFjuBZofxLfZLFf7IgsqVbM0Hkefc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cewgs7qz7g6DiSvROREUIvgp/MC8OsOCCpp+J3eyINRPuIHr+Jcs3c/oRSVeC734OvqN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s5DVt/HGwohi+ywvSyKNLiAmlHOs5Bpwt+4hZBdTZe6hdrv+5YeUUwz4XUsBB45GCKHI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Ft9ZOhX5guZMvXvomA4grnqB20E0V6MDICjtOoWUFQdU1GgYc7fuGXgq2xb9OIlt/wAp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wJ339cj8obDyG3LtxHUvMC/VHeioXccJkuO8a9yxrK7YqgpNgniFS8I+4rrA24hLoIaD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W9ZFKdvqlZYNFlV7yO+ZOEwXitd2WZ3CCBYGXB8oXvvp+9+olPbGmlf5EQEAoOKTXvuP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W4QinZZLXNeVfqAyL+YxdbISvavczQurH6m8lbfUWhvL6KwaLqmqplxYq5Uf5GBMEC/s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05WL88Q2UuHmDc2BvoIZCvwO/EHjz2a8nlAMAMCjVB1avmHRvb9oEICGJV0mQBvkyCg+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tjieJCck8imeFfcaFt3lICflSwm2g9VToC+E2O2l5t/qKupeqJPxSCXp48xHWSgOor99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geJgfTPuNVMBeXMZtOLb+CprwA4h5bSdP3HCq2DnqAXVYX43mWXrlH8QtAVwX5ia1mvu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hK5ABC7Vg8jZWROYMfxDV1h5vySii+eXioNLehDiWUI/5lxRW6a8RKrGNe5QW22fUzZd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9+ahsa4gfcLJYzl5Mxo6bAU3X8E3gAFb/TFwarPF3LAC5wvZEj4ThPica3aXnU4K25Ve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iCxZHFwvvnZSpsWjeMipx3ke4Ox0fkSyRYu/xcuBTzGNglcWqBjoLw3I3zsW21GAwRbe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9QUA8z0uI7ci2+iGDVcKPLNB5FuDxAQGyte9hezyv+I+y8GvEwQpL/uLlugP4l15O7/q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B18EpUWl/CaMKFuNXy8ol7bUjrRZ0he0PzLVU2F2EbIt4jUTRsPAxCe205BNoOdmcNqK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FU8FqslC5p6qNlnCzZreC3y/ES06D+ZS7BZpW1Dg91KoKF4fqLNYun6nBvr8RLNuE89H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itmTenvZrTqrgXS+NjdvsZzHGnot/wBSnyElP058R4FPgZdag7OvVcvm+J0bkw1aO2dR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O5YJfJtHUwMPlMrWlVDUL4naS7w8ERS73LsV/FQzjSNoncd2r6yeOQ44moUR3n9R4Ee7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DfHEIBVr6jtDa67iJPkRHL59TaJbbEFjOd8VN93/csOAF3Ueu3WcRWdO9MXLTfmdNN+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N8svgNHK8TjkBMJyCr/EV0DsX58y2HfgijfZc4O0v8ylnjrnP+kRLdRgFwjikn4v8QWn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cvP69xpe/BHxbKOuJX+lKoX+ZY01qAH8hN6xpB5NV9VCjQUeIlrA212/mH5Qj8KYtpV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0C6DqyTP+AOyLr/6Fyyy/jifyIgwngf0WdC96dwK/I/gFlhgf9ccdNWYoZHSgqF8kfQq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hCxartav5jP0+vBT+pja+OiZP1sMfFCLD0y4nY/H+SDkBUKvm8npslurNg3R+h/UZO3D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J5ND78P2o9MwG4dGeDwegjBI6aX4P8y/CVo1eYF+ciNXRctWkVRktTkH4X6m2HxBKo08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i5Hpmhs4bB+2F2gP4JWv0B8/w1wGropZfo+Gbem3hFavSfcP0f8AVK4r3kOr0udaXuI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kPBAK4iOlKX1MwNZ8xfUAdqCFbZmIKSeVvJCU4VxHhV5qX6F4uOHtOzuYECttstIDgGj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ZL2jiGNYN36S4rJvV+YN2lf1N2W+o2op5fUcUMFF8sMNDCYUxV7txgGKvu/H/QmzNS3+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O4YFXC+PXxDpK22cHpHh+nqVQ3TWmxNRsqzksCG1XmKI83suVVs8xdGlTijBy3lkX1DR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AbD4iA1ilFWTNIitI+YqULzDPctinx/BbF/qb8xO2EvCquaiHhVuDaR85QCmsZfVBHSL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zcd1x1bGMo+SNM7Youtj4iLtaP6jq6BXv3Ajtgbaj5r9XDGyHJC9xjXkqwRhoj3+YU6C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eFIEYjfjLgsuheLzqNhzjmCeauZbd1EaD8xmInJM95DZd0PMbzMWZbn5ipvZM2q392ay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b93uJEPJV9QpAAccEVooVrfxOVKZTjWEtm3fEYuKVf8AhjXQ0HfDLvWrajrMBJZlwtdj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CHadfiI7tLG/Ms3LrwAXn3KEJbFWP8wEVgeBZKNp3eoS6b/BLB7Fjq7/ABRBKfBN+YQS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jy3GVMKK2n13HG5D0FtpcEUh4/tdiGq0XUaw0afjAQ9tJVXxHKo5e6o5i9+qMyleh2m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P8XDr3wisxfANgCe9xNtM7gPc+GCxEi0xUWw969cPjj9yyqlLeJWwoC4AueYNpvjaepS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7DDv5nDimufEFKHaV+IuAzEXgVstlcW3cPzFKLCb/ETSh6VLQsdfCcClrK4jT4dlBWwe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Gkmn4guss1/EA0Q9ic7NOCFgPAfxOsLy9RLbNAPMN1Art8yq74aCF5Wpfcq8bMJYSyq4c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jkVejr73mPdbtsrqpgOXzjnYKkpV3PSzm/iUEa2DfFRArcobOfEBh4/uKBsigprmVhtw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p1/9R5GGD7lBa1rjzA9ZLcwK4GjFt6WXywsk7XZ7g8E5S/mWGIoR+pRdweHvuKyW3p8k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W7AzLW1BvHccO8u3bhsPo7mi8nPdwW2wVS5sfFOFzjXTQojz0cFcSgJQAddRIsAUQwNr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58SoC9hiC90JsoSrsaf5gaF2HT5jbPgNVLFVYN1GwN0OYGQv+0KKUeW/UJgsXQ2IlBUx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3nZLOllemOAui6qClW079S9HeXe4hrabmgXVnc4QNvTxH5PHc4QAHM4Xq1E8w3Qnr4l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Fp13ExOham25c0Qy0Lq0uVzAqeK5Hj1KAXl+iLOdribfDme3mLS2cOoBW1qyvUul+bp8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BaiO0bvv4mDhd+LJZq2m7u4t2TzKBQ635mXl8VCqxa8EctNSGFK9MeHNOa+pc3/giKGE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ww5n8x0RJXVD6SHSInHxHRCvgxy74CzwxoAhdtGod68cV9y1ejzPK9q5V3Rt6IaUwVVG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MQtFYzjnitzmHAUrENjacRKsDvqNC2pvJzG65R5qEH7ec0b/AGkQE9TIuTfbf1LqvuUh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SrOHxB8c/EMVajkdl4d9pfpb+pYLg1QX8n8T68dn01f1A0LuIV+4aaTMPbsziTLEFQb4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bSmi3OcFZHpLfllFq+2VXh9mWDSvUOfcxaYs2D4jdpjnK9woqfFV+4boFPcF4LBWZv8A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ETYg7Q/uBqV5y/NyxOeQ/wAsqwXD/tRWwc+gM4js7Trh3Qa+2IlN+r8FeZ6fzIbS3wI+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YCLQ+R/uON1PG/qKP3x/iEIHXFr+p9cq0/yT9M6fzDiU/KC/2y3srXD+YPyXRf6mKD0h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NPq+ohQcCC/TH8tMWZ4HzAPd3WTFEV3uB3dTSlF5g43me3PU8ZbWbKSqkK+R/JBawoZy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rRq9sx7D3dytA9KmSw04iorD68QtQJO5YsubUAldxKYHxK/gHruIRcBvO4LVqdKOIgOs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fzKnk8VBoW3cMIJ74mxB2MH32yirJgrqMHD9CXpAr2/kiGw5UL+4ZQTA+IL6MOSUDxR6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UUUmrj31sluYHzweynpm5PBriBqhrfBENmjMlsAcKlsrDQXLjtRs7qMkWrsDuNdswK7gx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+hUN1R2q2c0HhFMGcg1CHgAHXiV43fgjm5PmWeeX5XQdrgIqkDvKqB9GvfzHtM5q7uDy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12vD5jCskWhfewcjMXFwiJR8I+ZSeq8pefLS82VPnE4A8qBPojE8pzUHBffJE13L8qO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FfMyIMPcNfbX1EE0tP8AwRAaSkY/JRVXNG/mLW16jU1wWx4mm/8AkXuSI8V/6R+aII+Y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/mE1x+RcpnMBCPB5YzleNtD5uXkJd9A6PcSLHK2wweBwEFRw3xF5ADPjdRYGCnhzHiCkN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uoWIQyMFBXCcQH0JU3ZhLrfbMzamrPiEakpKMaSJCbbePUtbsPE6DfqKWaa/cRUcbS1T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wTfTfkiksr4qq8wRum61g4P5hdm+GJPopC/SCEVU9VK6X/K5ibbi22SrhvuDXFPE0ptc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LgKoT/UcUHrZR/Q8R0nIn8TuBKPzBdCKI9MuWwHlnPDhHzkvfrBX0xAh8Z2OOMGgcgF5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4+YqE6vmpbgqqtlALTN9zXQW6sNb2eayFN6vlmiHha8VCWF2bs8x0rV8VNg+kIBqk433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MDRTZEHdTRFxCXuD1B3NtXXWRQw63z0PcQSUbubUYnN4fMSi9cOfMvQ7VsfcdLbyF/Ny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4w/ECIjVPHqIgDpoO4irq5kCdfTNEu86I0WPOQjNCBi1Mwt4uaZU2HuBKu1PZU8ALUP8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wWy1g2sSW/UYqGlN/EFvLH1Fa6b9y1Dw55vIdXo3rvnqdwde+mJXTgHxKizdW9R0Tc7S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+oE4ZXfEG6HeB3nMF9JpjD4WueH/ABB0B/WYp11XcTJyGrH0ZT66ik+ni/EKq2mirywD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aN+ohOAVB4+b3FwARTtJXmGodzfnZy2wyk24i62LaJbaqi1HVKYuLnodTQ7r9wXga7Gr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Dx7JQPFciwHK1ioxbXFRSm3jMLYQAMe4pg5XZkL9vacncL4lDZ3SIrRxyzaUoQt4S544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4VT3cF2q+HxDRtdefMS+O+J1+r4hY+sqcvAl8RINnwl9zxlh5Zz4vt9R8ZdncOXTiXdb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yVw/MojF04gqjs/onafnzEBwK7iCUlXcrLQb4Oic3YeSHTpWthDDcx4gULrBSlWvA7zF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mAW+OE6BX1Du0KcwjaXf2huGneDr3MuhGwIcA35jWgis2ZqVX9Qc1hts1eXHzGrOKz5a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MqiSaaK5ISaCdBv6nevzWf5hBfDUYSb+0RLTaDzAsW0U2gf3G0deVo/ZsS+ugCcdFeL+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bb5J+CDcjEWvRk7SnlP7j9i05Zf5iya/pS/mGF/Hf2xLD9f34qvrn+HCIgFQF7/iIcpP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ueavi6IoGoUQZbYhZZvOEVLo8r/MdPADYqzpemT7EH8pDFAfTQMY/wDz24poXzR+iK1t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bKBCq/5tJa3jJpMU+7dwjdTs/mofa8uRlxe+A0/UIMNEVK6TgNTkhaK3nV+AmfcjF9ic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S62pbfBYCgC2y/AyHLTE6qguiPiOKw5T19kLK+GT+oJTsgELdnr0iS1/iBRaHidlH8x1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EfZTZLJxj4hyPnIK+pWUUL5ZkOpfPqAf+3QfwEooAWK5ggp8g25rTcglWvEUUWh31Fds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0dQvA3AK0ofU423syDLq/BEALWP9xXg1jX8y4+ikXg4gEAWrt0/wyz5OmBPAAw+WWhxN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d5uYC6cnUu3fMaw/2PzM8oa+pSidF3xEu+fBA3OOIAibXueciLrXEpClHIOn1yJ2MNIO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MQ3lslD6iPDD4C/iCcMs+SVJtLdVHC6vwlzlv8oqINXa3RGjiEB8c8fDHxG/+RX5hCdL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8oGuOvEfxK6IPkr9ES3z2bycJ+Y0ty1Dydn2qyrxtHN9r5V7mA8m3HdrynZay18r+IG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lUGWl69hDobYpvEJW5Crwrx3bamlLDvmWtKTwLgN4Xy3UBQzy4gVqPRkbQoXYObhTj0q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6n5u36jrvGPzG6K9wxDtunTzZHai0qt++SFFjqOZ+bhLqx4i43Efw9xYASl9vHEYCM20J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YxM8jUVZjECLlK8y0KHuMljeRh2oUiquai+58Nieiow91/mjFu/2RkQSeAgaI2j+GCyc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7aYr+CajzA3OFgb5jQrli8/EDQguJb4jr3Yw0cFevECsFoayxElhLHjspgAatbli9PN2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rzEFDep5N7cB+VGHAP4SU7PpBPwaEWq/sVKjj167H/X1O6t8whyNg13xEq0zv1cq6cK6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msex+YCgaRGJI4o/E5ndF8x5r0YqPNgrtuJpPAQVavWoeJeDjipdOwus5nvYVOQ6ddw4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tfUV12NXpvxKiHVrvcP8xoX4TiXVLauw9x2RULqLLRp+uZcCw2fMdsWim98zNenqNoXS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EmLcd/EeXovl6ga7FDVtf91HlcqcwCKdP7TQNse1S6TXOF5GoK3rxE39q5xL3giKcwU2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8NxN58fMRTb1HpI0NTYbxXMNMiq5RZApWqPGVTsl0TlG256jg3we3mBchQKnILrRCguW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cqpz1V4zkmmkrqvE5gdh8QauuGHm5a5zxbfUXCpRoQsoWjcdROgeNTj5hQVZSjjqXmV0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nI8Tb+pq65bResFLvPmAlqulVCrPBlMbrb3uVpTYnnmMDfTcoBotYQpikb+IBa+yq72U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VXuM5NX33EogIV5uC6K0QKXNotnt66lwXZfiLhTl59RXZtBcWm+kS9nF/MOLXW3lQnBo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qboLq4OtrvPJBEKUFj4gatE2mrjdWsSLXmy6j23zidRG1lRd12+agBnHjmY4/XUL5AWs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sPEeE+PqUDHimN0W4r09ceYI/ZbOhrPc6H6ll90+omj1G0s9+OJ627yLFDZ4gG/j+5B9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t8Qh4BwIA2BgMKxe/EsJYOsjKvXpC3zoc3dTk0l7xO1oBAf4Ji7cQW7pzj/M5hjzkdaT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qzPLA1RR3LLQqzPmDd4/cOQ7Y4+AC0MBr0C+0v8AuC+A/EJ6H/xREpC6vp+OosLIFQCr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0+UJSk4ObxO9dn1v5g12H0f9yu9MC/hh5ypIyUDRaZCGwYdeFAwX8wOr8uI/MCT6w5fY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VvFdNrmFQ+U/pqAkRnuUPZWJ0pWt+o4mY+aa3/CELlfpktV5YJs5HuuoB5lQQvtxcB+V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1dcQCqlK+IuZW7XKfoP2oRsiHlimccmdRpmbU3dv6EY8JZLYLpe18MbAN+O5YpW+BJr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k0R8WFvojtpow/FnYMc4TcDTHS4BveEsnEd7d/h+JZR/vwavWIjjF7ljry2VBdnTHtUO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fhXGrc4nSy74KfllV2aL6rYSpWOdOiqejQ8BAP7dQFDCzfj6jwCr9Khmgocy2sRYkmcr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0fuJjfl4lEURF9fx2YrRvMEZnuqnni/lAekPixO+ZVGHu5QPP3PFA35Zk9BvMS9bGxrU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z/CBpUHcEoD7OII3Rf0MMoDiuSckt9kqah5UzhXUL3U80iF7n8QG6x+eY8WdehENWAt8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qOguvy8ETVceID66ljaKOjvXo8RaWPKz7ZXiZx5jJNoOCURj0eoCQwhRijmXjfR2pIpT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3CvECqMqA0dwcvKNwXppfuA1dOv8woJoZ7eH5B+TuF1j0sT+zx5i2gHAYkss3qE6jUl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ByHaw79gQBaNS1oWteKl4XmwyeX18P3DQnwrtzEsH1sCXHpngYd3EXuvEGCAejmVTR5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5l+vEC2cTnnSZ6Y9PEbmLQ8o5JSyMCXD76jA2q0dQCKXlSaMqc/Gi4tCmBx+ZXRdpdwA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YSyGrTFANbB/bEbIQEDfY+2oFDXqLv4/hFV3nuIKFRpLVxDQ2eowE0czcmr6i7pqIyIK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z7iF4ERrLBzTBrAOGeFDmLf0vUI1bBvBFvQ0g4vZ+5uq3oE/MrmawdCFTWl3LrdV4Iqm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MKJ/MFTbfM3WIEoA7miU9xcxXmNACvuDoL7CFLBN7gg7v5lDQGXsdA3Z/apL5KBoeDo+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vUCzNIioltDmIVSDiVOnypeL+9ESz5Ns6E+hLgxndQUHA6l9vwiffYHBXiz5SWQcw7vz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8xUqHydQsVIDxKNkaqI0LbVVfuUEC+ERZeJj19TJrPaP20Dj3OBVBZEdFKV3UfBfan4l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gr9wV1m2TbSygykVlGj+o+LalH6fKachL1xkdB2D+JfAXaPJFbZASuZsWgXsKUKUO3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sUKDfDWxhzaWn9Ra+BI2I0bd+f8Ac3a11bsDbdUHxDwOCOwF3fXrY+QCjhPEVdiL581L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Wnm1kGK42m66lRoUVAgKqkv15gG+HycylUcr+Y1o6W5NFjb0u8jLAXbiaRopDYFNBXzO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BK2ZUQpyfxQlJ6Wqh03RAepUQX0+WPwoS25VPmy6d7PDfFfcNlGt305Ab2XdF+NiYqj1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DTJ0AEdWW1G/ERupV4/UpUvhXXnqDB6L/wBRQVWHPPEV+6PI6F9TeDQ8v1HTuvZk3i8+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0F3GnC6UvzFU8r+MggKwuRavG7A639yyjdIveY+Qo/EFEE644YC8o3VvJBWjSfgObHlL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cQYDyYra5E/mFsjwf9UPCB5M4ije9XKCRvPzEThdXUXGmNrqPBODqOxuQtattuYI8Xnq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LL/mHIs1P5imtCuSaKd5kTTr/Ue6tMibey9jiXV9xUaQ2Fb4aqoNhvD9S8G/d+Jbwjp1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VjhhM5xa4my774qfX6/BBWct8zaLTC3a+4rScbVR3252OoNui2Bv2ThTw7VziVpzvE9q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t+GjzGiVorahBZHwvMYut9CIrMffcLHlHg8QJZR6LiMJXq417cdDs5vi+XuVzZ/dwtTR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AiuptF88xCY0LISr8S3htrHiBr4N2l5BFF899SjVMfwuH9vxGbE2wC+cOC1C42rBsmmg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0GIvqirWyguNxLuENaCzRRVtlRk2KhIC6Wsga6IeoK+0XQuuHYXfURLsX/RRBDcFBYG8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gNWNW/CHJMHXe5a+glf8xWhHg8BQedgp9KTbthTwwMHFGmybOaAbFDQdD2S1K82Y06ra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BHlweACUwx8oqD7ty0eZQDlWchU/NEvjdAttur+Z3EpjllRoDGtDUB55W/MWamC02Rx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U9K0VhpqV+px4tgiAFDQnTXIqvD6vDc0UntcucZB/R0/pAHxCVwoeNu9B+aeptMSoizx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BkrJgUJ0FarJchZ0nBqIfamJAG/NYb/KMOzO5X1FRgAAFua8uxJt32gaPK/mKPFwLwsN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FWRKVd18/EsFW5NsFV27RkOTVYheUWrzfPYwCuOpFr9QQoXd3GoHV36gK1tq+gT+05Gr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seDt7uH7JwC/ZsYL5hvPJ7lGxWnzOgcLyNAc18EP4LmKxAdBR+ghWulNt2XFI47hZa9R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n7mNDYIoNdy5mjhOoALF22lQ/NQ22E6V8Gw1FAeBz+IBSkZkfNRRkvAJ9wetvRxaWLAF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nMnF1xBpN0yPAdcLEMDOYDK+Q96z5gJDf4SuOKZxzh6iaZvLC2eVEjyIJVeogU2W/HqM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z7N5avKMIpYj2U8zLhc+ZX19iuIbxXZQviPrEKOZ9h1GPNkgvqvoKMqs/tgKTiDeq9vM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Lhtox8yg0X5hx8dQYDiD8C/xOPaiVXif1HpulxlK1nmcdOP32fiovgYw53/yUqApUeE/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ITnbACrYlCQIV3Y4cSnXUqKjh+41Q7QWDSO87q6T9zM6HRxxA4FWaW8no/ke5RiE16S4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kVl8M0wFNruXofL8yiavJhWPmU0eyNZLzHTXYIZPrllJ5fERa9vLg5cuRYcsyIjVO+IL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qXvJfPIzW4jXqK32EooWESKDZVR52oXWRNTvIVzCNK7QWiJ0XHYVzzKFqZ1sdPoiIQI9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vCoNuC4ts/P+IbA2Wj0ytMD6HFXEBJNjhg9cHTcat+7bg0L4AlBPwjRG9iJGkvtE1E0A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o6nT14o2fLv1Dt3lfmcLUurA8S48tGhLVTzcy7wdw7BprR6hzoHicR+0aaPA38S6lrFv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ZRbxKOioMnOjzxKda9YI41lO3ElAWxzC7ArQciCUtU93H2lGZNBosbr4l9cG2PxLo4IM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tW/HPR5mACWw7md8cHvItgWqPC1BoJjY+p0qjaKsKyA3DiT5uFav2j4jK6H1eNlNcEX9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K7amaFSsX/UCa1M/BLUAKr75gcDFx+oKwWivIXsTTcRR4EeZVOWEVi55eYLTSqb7lULt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aWV/qpYVHQfMDDMb+C4aFxApL4KAYeIPFhqJwQYObe/caO2qv6lNuKo3c21aNX3Krq2i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9zF4cP5iodIKI9SpaDwoQnEDHzUozwcwNqLDXuWE06H1cStlvYOYRs1vnSA505aaTeU8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9N0laKwG3I3guv77MBeUIfKC0Hc5BvfwxcWZmM6Aob/cVpDmuSCyA2IoCjS/9SisenOT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8rfxBuoJxcDfEe55WPE0aKXmbsbBhHG1YdFVEFS8LPiUKiiFylsV1w6inDXioLK83+Sd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1cReQBjvaPxE9sciF457i9+ecuFC4HuAYoKZ8TzrVvHc4XNVnzHA53Lma/UFdTilnjS4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8S2q7riPLuxwcJ1fkyJgcn9EVn7V+oy1148sWX+mWCXQN+Y0ae9iYdae4LFAuX3BiANt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PU7ZErDz+4x4rmop4PPudnb+ZVelVZtsXG3WLUFKFlD4JQ6L8zSBq/pGK3aejiXfLvU7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fCGy220p+WOlXavmAqY2i7mzxVFd88w9F/LmbToIF9/MAU63DbfhV+UIvVTRW0BVTAxg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rfMeqoJo1FpO9fEuLXwuTS1hvI9RAuNaeuTgn8AI9STJb6U0LzFtmvcv5OEDVbu+PMYV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17irXjDXRdNWgRZvh6IK8xB0pRa4FKbPXbFKUpbYggAVwB3N3lnKWqF3n4CESDH7Ba7s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Rr1BoWnxEFPyoUfifcXDyRca2AVdWTVgcnBBTL5jICDqENBzY+qI5ZboAH7SXWh7ufmK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Q1af5eU6A8f0Yu4B85/Uv0Qv+slkb7do/s/mOhkZX9Uq1WcURUqxyKD8xaud/wATcWX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FwywwPgP4CXhXnOfwI/92L5nycdot/liVYxj4GJSrdwCLrnEgkYuj5/sCOx7d4yAFSfD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hgzg/MCx+vcFuLY3OKPPvubbr1sFtBY4PEMF/YtpftJs/bq5uCOfMUFO31DUn5RLVGQY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HmXIvnFuD6KJRpLZL+HvIvyjlSUGhu2QgUpqggiDh3QyGh0VCi+RIDW3yxUcRy4L2B+4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wgWBRRxCP0CFaC3ammj78TaY6RHfjuavW5po72ytcKuMyQWenzKU22ltDMdXNql4fb/L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nNxjU8eD2wDhmhx6hxA4K7TkgdmwsxeX0/lHYgQHrpKA6JwcspVpzshhDYhbwZ6V8MD8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sYhrO1zk0G8nzKKotdQiAh45nVJwLQ5+sh6kQ2Bu7Rd5YCkgw17u4H6K0/zAiBSH8y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khlqrQHtE4cAuhDVRSo6VZ+yCqhQHj/MUwwE5UsfQzhIY0DqLhRVPjmc8bdw/plqN6oD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d2gTKlK5Ahw+7m7HELW+CEADoWIKZUb5jXi/KEJbYVBx1BFQDa2quAaPqU8ncMhu5Dp3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Zldy1erQ92llgrcrGkNhLamq+PEstCKsjdVvxCV/lAqRPewaW4HFwflnewVgYdEC6qfz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Anhy4ncUM9MRQl20ZEsi6h0AaHjmWO+y93RKlW7+0Je8S7SA0BC69RBH+yhaQs4iITYR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zWCwa5VYRHAO11n4gUaW8a6g4NaZNi0BynCmC8RLxzL3mXt48EU4tVTYVrzm62Mr1Yz4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QbQuEK64kwKmv5cQR6m9cZLUkHC4rawb6ZVGqvLOYRE8UpvuYYBtNdlywlwc+pdTaHn1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oXwlL0LbzPqaUb3mUrbBz3ff5l7BKKocqIPtZE3ehOZvQ1doCFFSZksA9nPHNznXpy+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1YheELEvoo6lhU5pxCiVHd38xkeEzRtCuH+IqYw4/HPzDYl+Q64i62ccY0bHN1ybZdvK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G1HLW7psHPFTla7lgxdvU2hvVC4goNKxEu63x2RpfDPUAWyw6QLtWwC07ZgmmsquPmCO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m+2O05ofzONQvD66gYqoBzxsSgXeHXEpSNM48w0zlhYM4f1Cb4mFSxzeh9Ux6W2kWuZU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duWE2P4KuZoc7v5gLtHq96hru3TXzC1dAFf+R4RobfE5GsouuILU74fERuA0z5nWSxb8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GujVChVR8TZRPsi3NKBhzE4jAbuFfviLaX3Cs5T58Roaiv3HsN5x4j9r7Vj3ccQXQ3fC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1bR9sSr8NVxk9loGeY6tcPEeSebXzBaO9vmcSk533OaLnBfUtlX/ABOHE9XE8nv4iclu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4pGY+HvuX5ZzhKRc8ZC+uZa45jt1TdIYb15lFJx4JxVV8cRulOXUoHj+lEMu3/cUW/gc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9HcCR+e4SOKty6gsS8PHbDaxh2wlHZqeSPiuR0SWDGr1uODt8MAibU8VBqOufcutRpz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bFVPI9QFB4yuJSvB8P8AcOcHZrmVwBs18HEtV752Hle0gCR6AWA6vlr4FgMQjG0Q+V5i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As+yJPLfJH4bSwvwLj/ADKjvyF0NCgygq+WAhvuAJ8XUG20x4CKLShbovzFrYe0J+jC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6fxCtvtqf4g7fzav9yyVlEhPe9+ZF14imBDr/wAuWUnFBKqrfLNteYG2Q+KX/D+YXVCT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8tsd1L7wF8gpZk8DFB2976hcjyZnEdoKYikvhfcVd8EU2ldir3cwVBt7nDq3zG8c+ZeG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m+/ew4a/xH1MsNlNf9kGMzm5ixQf9B3O0cj5a/uEaw/x/ohiWgTx4CHIZ53qDzZUALFa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fBCYROj1ZD97LholmNp7eJh14EDewElaljzswYvzCBwu0lN3ychOchYwJSEfTGOyv6jQ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wcKVzzK8UcfEtaI8DwsB0O6IxpH18R4I5DV/EMAlcL8xRKLV9QkLTkdL8fdTmJp+YAtY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Tx1fM6HxFt8y1Hjj9Qu7cfU8hYQXLPPZ8QpflBx8xzXBbzdpz7Z8RYcKWHi4e+pWIHkD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ZzXcG2N3ddtfuG6qBVBwBD4b6mM5fJDq7chz2+CZwO/E7zYaPb/Edtg/DBxcuUURyrIX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KD2DsbjftG39VHO2h3Awu5yuuFeXADOaKT6lYAEBr5R51UBlqDYEy5u/mUOCj0l90Sp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D0l30x4W7dxCQbgWb/AV9xBGNSq4m5r0heJXVEHVUV3eWRtc8kNANTHRToCMzWepVSS6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OD7gc0HVQ0BoRdB7Q6CvTHfPCMaG8hFaHruK4w6c/wDmSglQKXkvcvjfW+R/cSoNuuZ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O4xHpXMQl5riYJ1L46b/AFEuzqK8DXuIc/iXuag7SsN26r9xNLzEN0sZ8HIOollfNvuI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voYv3kJ/V1ArirsqP9BmvLsLe23ZvMq1igJyI3/RLnOhMeHmvluko7yj4qFgIJPIq3xL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m1eAYR7soCvmFNmqRpR65dRbHoaupwgB1zFoGc8/cIAwSmw8hTrqBoH37yWdLl38S4Hu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G4uLK26yKdAUCSo6UcHcCqaRlunscS1w6c+8hw1V2c8NRPAPB6l1YW4Hq4AQ41VQm6EA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K08GeoOerG0xiHLs6m1606iCmg1/qcM3IDaJSrt5OqWrg+4ldNiR+dfVTCiWOt8sNeqb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b6cJV+oEV3fEy6vbieuYKMoJleYKudBR5nBvm8+ImrtXG+4j0M4Mg8XGXLHk++oAZWpr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LJxaT1bzAIXAl7kHFTvXmANXKKeohutq4xNsG3CxUfI/SxB9gHPbcFXYV/mXFR5OMjpN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6ZLWrQH/AMgBptHPXMWm6y8b8xIB4f8AP+JwpdWvMrVFeSckZSKeqjFo6hv5lnzFVzFY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BkFGzl45qXErZhsolavr4jVsCvO/UdJxVVXiNFLtcpmwuaNZSzcEuhuALMpyEOeJkd5i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cRY3V9/EKypo1mxIeV5UKMHQ9y7l0mQW2VXZ1FjhS0S1AND4lzx8ObnFq3yhE7OvmaW4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nqWA4c5qJRxzfuFRL+/Ms67e1BsLaE5iKpXP6mfV4zauvzOtr/HqXptsjdKr7mOCq8R7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DLtcLeFTG5Vxy9ziNRHP/qd28KLgLPUVf8RJ7N4xac3HatL5hEr3Crpa4SmhYDKyKiUo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Jxxr9zIVQ8/UHBd6+IG1uqycN0S/bLu6E9PEAS+7glAbfErQBxzGbZteYUl7uwvUPkcwx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S7wpu8KH8FFXrbsEB6jRbMEcoQxO2/0q3ZZVJXihf3CHjKB/cqFUgDNEavlrrL5lUzeA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BsAUfiVESE21B5GA+WiDLo0R+BAW+Mj2orRjdAW2b8Qzk7WE1eC41v8AxGwtKv8AUL5j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uvVsqPKF2xKf0jZ+4FeAfV/kJc2WwdRwnG0cRxdecdfuZosqN8Og/wCJlVtyxcEz87Fq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ynmA4K9VErk5jXnPMWO6RbjiG8cyzNhy8fLOD/EWmg9Tncpl9TOnnzEOPIC4Q9g4+ao/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/AKl/K1f2MebyviOzqcJgfPM7ch3CymvmoKptqDTu7GJT7AcaW/Iyy1VILyD1F02jPMtl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fUuKdCM6m8eTzFk2BBCAlAtUsxpvzDu6IgDwJodLB8Q5MTz37lI4q9+Y4mxx8ELEtIUV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GkKD5IALU34DGAIY08/qsPuVqgK2FoGjip679Syqxnj14lrNnAdpPxUa9byylZWQ6+fq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DwSHLdsl7EvCs/1DsXlXUNCLnAe77lDNOvL4gOs8Ssf6h9V8Ste2py6f5nTTXuo/Q/xO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xsQQ1j6r+4HKt1Lx6dXLWdL4/qN5LuIUJIUUqofpFfDfsfmHNc5JtdBHQc417PzF1Xgr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7uEs3Jqu/wBQzHcXm/EKt4GqGooTotEW+aOfu5zoduGbennuX0iA7KR/A/M1DGvFcfm4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uIVwcys9vJceYOf3E8K+Y2lK+CBY+VSviHghwVFTTyPcFbUj64gqUUyDtVhhDYeHxLm1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wRHFyfzLsqtFss+Fz7aP5le4uTM3BdRI5x2WlUeYPIL7lIEMTkitzIEHmKgBHyHuHg77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LhiVFeKoCcr0WOO0tQOViN8AcDp7XfuBSsH5bLySd1gD+SfxKRCwQv1Dalwyp83K51vE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WQcCVkDzZf4iVgUS/Ufyg25TfZ7RJspqCoEKpSpjwcN0ehHaHd/xAWg1hsdsvaitbpWd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gfNR1p147ljAh+onSryiKTAmD1LrDzxGrA6ymrXPEwmrNK6q4xpOXn4ivSZXzANjywnZ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aVhbDOdmHxxOHbDgfHM4UL009WbGeERPEaeD1EWRo3Z16jOgTXmAmV1+SaDS1qItNFAf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glNFtE9R6E6H1sFWcWzAe781sKBeo8w6C+/mFt062Away26PiOy5w+CIfN8ysXkD9Rpb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eY6rW5UAMH+YlGxu3mWMBt+kRt0ODtzeOuv7goDV4iSgbt6hpW6BHHExdcXe/UOExAvz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DW22slTTFC+Y0IqmPpH/AHG2wul65jFKYun4iFlUKc/MbeUNFtSwKEWmOQihTeAPcqmN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b58x2wsQiAN2obcsE8XiQ1jw8ywWYOfETbkAHuBT0+3ufv5v3KrnkfcGqwMt2Li214jp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tgLvyOnUTadJdYVjV1Nh0L97M0y7M+ZdK00wNefAIilF40Thq2g5I1ennDzKUN43sLo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GqMslFiVvPTNlRtEzuUQ7hVe5rdd39wdW7X3PDnG64juobfMou8eJxtDXKnNnF2MeFu6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oZbi9bjiy7+YcKAN8Oyywr6nYf0Q8DfUCzaUO4/Y87GuH7phf1f4lG7weOp5cHucQ3Y7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3vpJx0fljFZnQC4u5x77i5C16qMrh8tRV5N3TnRHVHn5xPUSjr3kXoW1XNTtaJdeILEM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jB3EQSzjINnv/uZ0eXuaOicLyQhyA913BPRHj1Cpkb/cEB3fdP8AcejuWgr+OofiG09Z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CGAUIEuRap8tWq9sKGr1b2WI1AQOrBp5l6LXfuhVPXcF6gaAvk2VgdQhg2Lr4At72Db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TCJ9TgWraOC6I2TNt4/uVoOPmqy2qXRfAPzTOeQBVvgBAoc2ducv+I9r0QMt4g2bXipd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3U+0Q1sCxNt5/dwXhpkDHD+ib7AL8EKnD9yj58ELKTrk6ineyyvLyVMtCC26/S3EsTkb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obv0ypL1ui1OzweR/mIGMWkFPmWaTTQDSBORHw2TL4ucJZvNz+f1H39yqd2m5zzy+WH8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NAqrTI7OkB+jWOBvSO1f7lBeH8gv81DTef1KQOZe+viaJyzkTtyJdDlxc4MLCYbvvvqI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g9C2j5vJ65Iolq78ytDIhrGvLO+s2Dsy6q4OoXXcL/22WF0o6j4DYROKsJknBfMVU4c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98QItidSlEYdPEAbgWrUPES7G+0GUdd9PEO/kL7lGYvX9S9UavOQr+P5ZU3lX6Ica7Ud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qg+P08wUqFoQ5Qz+5rRVwWDlSilPuXw9asgUnSdTlxc6J1dHQVK2uC4ZlfErmm/RBZfc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LvKleD6j/f4jzrk6oqEPiH3aHvxHgHghRTWx8EqIGcpex4hXH8q/xGV2orwbcBf1KLFB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wXwfdQ3VGmAXU0ulysCMEGjarjBQ/MQiG5q4D2Lrqlr81CbLYg4q9WgnuzuOtETKYo5+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X9TbsUDoNJZ4tPcQ331UUaRBxTBLjLmjIu848REzk5iRfPAipwjHJzX4yGRC7aqgV5VD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5i5OGvG/6ZVdUR8g/wBym6U5kRQFBk1bviXuRcAVoI6RjDiOY0Rry7e4i9zQKsvdXxBb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/QRar4qCaDkVcwPHg+2VK0+0LoPg/bD5cMeal6LWF6t/yy4OZo4JocMQ5A1/OQ3yYEpb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dGz2hQBlTQRz7Yr2MKl1XxFWCWNtPWcVOF73BD34efc5Be9qJRWJX5gZyGFqDhfriEAv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Tng2UuZbJyD5snCsePcd8ogHuLA2zmdbjR9TJpuIKQVdGBhDRKruXrBOfmVNDDb45lVC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EDVeV5j1M0frNlr3KzjpirpqVB45zgglpWgnMrOga3y5OSs8OneYd6Vxvqv9S4XqueZc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tVe9MFDi+TzLpzg6iCltAsp3qsXzNoOdWQrDb34YgFVwtnPxEapV73wShuRuQylWb8ks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eXCoABY8E+gCzKI4c7Fpe/uI85hnmMqHG/O9RBt53zc1IAOVWxUDt+eywh0D9SiiHPnK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i7p0b/cpkFih8TJpun1kK2UJbf8AE7F1Yv3UF8I2beMhczaDbLjpjdw2DqnjZXocV6Zi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764SgqLUf5YJ47XIYVWtfU6RARX3CoXSL/E6Qe79xN+Hi4ra5VtjAqt8Jgrt4IqXr7i6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5WKK4W2wSZS5RGgFln7hri0Qg0UAgrzbO2tflzMJwwkVgr7UQwnhIrwODhB8ENeeZ8l2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gHpvkjW7WLX9zhXyr6gELfxG2pVPXmNvBK5L/iLwWnipxb6jmK/m48Gbd15hotaJmK6r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96zltF9TpNuubj8OZZOrjXBLrleJw6/9nFbfzO7eIeuu3F0NcVx3LK80m+5tL16KiC/S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NG1i0kGJ009QzD8SuaWA1T4qKFXXO3CC5pgEOWvnrJTkerHuNvop88woC1T5i8INKiQd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ILtPOQALw6nMA/PuMLCXVf5g+f0w4u3ogXKX2lAfLX8EK66Lj1YMewh+1i1d1fcFvSgO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7Rcl8JWvqCsoQ+NCxeqVEs63RrU3x6OV6LlTNTRVkxxPImxAq0dpljgB5hFOjFUUi9WC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W/pA4vQwhWuNavyxphrKmANnM8X+Im5bwNKhPng/FQlCvrH9xRFTrbGPQVvMCD/1zXc4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aqB3/iD7iUqStSU4I4U8nAmoFU/KL8Vor+wvX54gT4QStNUFOuOu6lDLboBdnbWwrxay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9QC36GC+stmEaX3WeokyoEVx5qBI0WPQ/UFZmvDvi64iIUXNGij+0HsHkKsd35IEEs3k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+vnxDKwfJPXHiVbT47ltEwXcI719wMt0XiiB2x/KqJEHT9W/thvTlqO1bzOKv3F+RXEw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U4bEyol0VcDuc4xqDlXJ9y9zKW1cQ7u1bi7fF+pVpXsgGwIo0v1N2+lzOOWFUau/EO1c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2QzlnKHMpFUpC9vsqANBARpcvp3LgCfEaAMWG5UrLbVRvuUkwBlQNlVt+DP7i5gwehV/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+jPqFuUKD1Phj5mmr1Dwz8Qa3iYDnH8zgu8w0v8AUax3LSNSNKgIJE3SvUVHmiILXqC7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8xcPU5svqaJf8Tgqv3O/fiXnv5gl2UuEuovP6anqAlYccxyy6nMVcXXBE2NsIumcF4zR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JbYK9HUChrKF2EoO9nEZw64uWTpQiDV/mcTntbS7urqfLcY7E9znF/VQJhW8czH+w59H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pBOG6HXbvYpo7BOEe78RObWdS3hAYFYfmaUSU/hC5TZQNyXTBAVZ2rVx0rh5mcbruGgp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k80fmPtif1/7PxArqBtkpUrev+V3HWJ93/alMaFIO1Ea0YulZYNkCNFvUGm+e+Yio59k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vZRNN8yxMSOlSx4hvPEWkLbxGTn68DqnTt7c62/Mpfxo8ufRUJQHYPhar+YAotv0qKDB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Hz3c/iPRQXYlJ9dMGxDg8dRSysCi/EankEdAEMgQ26qrd2VEuB1ErdUnFmP6inwsVYGk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mZWo+I8Oaj2HNNVBtfhpELi1uLAiN64Rz5IAdKbu8xt6avPEeS65V+JbaL9x1wfcbIFv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HdTK6tOvUBoUUqc1ojOFdVU3u02D2UREFttJ6uMNb6rxBSotK35y4xU4BPthwPBuowo1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YYBFviIEcIHxAWBzamlWxfhH2F2/cLSneVG4l6ilvqKkeUhXpm6XP+I2WAs6lwAVxslK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lJoSl2c4yFNOGVwwFulLKgHBVneUVHeeBRkMVPSiUXLUDnZGwA2+u/7jHJyP7lAnsjfv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pb3xcIjMN78wbKo/mYlKKJzLRKUZKqKaaaTxxACQbFv7jcJ5N+o8XKHPHMCji+PxBRjC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MWGi3F/UpZe2fJnUxoVNpqIcYNfMtyXQx5NQtVa5yWUiPJfeZKiNBhIC+gU/xFkqmv3U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EJdI9eoFdeV93Brgi9GK73xwx9PLKuNBQ5yiXzYGBfdStb2vvzFpRTWWxXsBj5itXdvx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E39CXaPeY9S1F8sb0rnLLewXg5WNtztsVXIVexNLNXxV+oUQFUz7Ku87lweFzjc2m4X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pXTPE7saecXHyI45l9nvmXrWf3HttEbShbvio73etjPDlYssovg8zLHkqrl576ZS6o+v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+rqF08+bmgFa2bLI97LHhz3HybOCO3PzLUd91VS92oHZFt4Wq2Jicyc1DrajsU1W/MsK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7Ob8xD5PRfEsFFnagOjXOe4TJ4PHc577c3k2qeyrJdBQQrZ0cevPuKDTV1NqxHKMqUuu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6l5OCP8AP9x12vlYOxFnnAfwIgaDql6O5bVXHVCgWmOzP8y8AsN22v8AtD2PgLlaDzV/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JaPSh7uVnJqH6HyTtvqKKXRO16cky5OEb3+4c/IFB9UsdoUUAjaBO1gqtz0i4tfTQ1hB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F5HmQCZTgIXkHGl/tlat3ibosgp2C2XjUXzR1hDZvmXtqv8A8uH8yswS2RsviOLa/cLq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XCq1aGgU8X+Zba1p5y5VcvcWbA8t1cuGx47sEZv3SfL1Lf8ACC+uiqgB4f8AWwqkBwl1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zSA8VLdbUxedSvYmYrd+Qj9Rp2oDm+mIRUJ9oKu8TEL44lV3vxDn1xHp9fqccTuYm/xM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t8Kr7/sGECrgZN+vHa5sX6m3yvxOvBn3AxXz3HovOLZjjP7l/JFw+24avBt+YKuQdXf8A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xZegeDfTBqfxwHrt9xetmif8ufkmAH2lA313KmszmoghRViLDTXARRA3u5zR8lSgC/LY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ncbhlMo9vvY63xvUhFSlxsyHgA/yloF59ITX4bQBunHIe/yafmX6OgXy/wBQUHNFTtwt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ide5VcGX0w4BxAOI5UbTvrWEEe0io8q4zJamyVeIs3Wr+YnjrmJSr25i84cznhz0wK/a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q+ZhAdOX3Prg1l1/WRS+EgPuOWLaqSFb7w8x4eblWjmtyUDnPBKUvGX8xsTz6I6fcLgA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TfNselxEbR4gLuWzC2hPA2MaHQYaI4+9goQLwQWfw/mBXreoEdpECPCTuTV5nNH8GwfV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PURbi4k+uFfNRdo2xgnpMYEevcquNgRsGRbKFERQKuCJiSlDmPS4AFWQFVZKMgSo4Byx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/MozFTwlV97AHWY5b6jK7PpEYma/fnf4fnHmjCo+7gTSBGrlT9xNGG0WjwQA5M7TOAIF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FwOVwPmaaFn6s4X8dP4eY1rC0Oh2PH9/EEAKjrKm6RNO0StcutXwQsDDqVAB9SyEeVF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h+YOqhqHLzCsktoHB3OIoc8jV44fatEJtaScIC35uCLw3/ESV1h4+42qGOfNQHNpV/MF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1FxZsf3Fs9rdeI7ug9R5tTwZdREvhv3Ur2g/cu5UVy9sVpo1tpKRdvu6mt3Gp23l7HYr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L19mNKvOvqMQ5bqmQ1VJXcFuIwHxMeqlH8QWnYdncxBqdjyLerPcwaBrjz9Q5KN9YNFS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cyapDmLNcUtxBWkNsSsliagoLTvR7hxt0iQk3d55vYgRzZ8TCkoB9Mtsbpr9TFkUGNc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4KQo1P6iAeV8zSOPRNy0LOWij+JYuypowWg6B8S+l00in0XzxHR1w3ibbXFN17g5BaWe5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Cy3uFdrQiHmJU7o/71EPrQ/cvZRX+EvflyX5lmrKwudwHS8N/EGZaptwBdC6efmcgHjj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ujtqD9TjW3wDHSDrh9TSxrts1/0xQqxfPmDmDjN52YGcNRfIFFKhlI+04OvlXqCzA5VX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c/E8bA+RVH/EKVLMD7gwDvQ+435GRZZRfiFwcZ3ObSwZks8rU7l35O0BAqwKbdHiBKNc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ixXMNOja5e5XMw/EUplPP9Sw4PFJoF9h5hq7E9FQ1hyi5Q3Q5oI4FjUhge+5Rw2InB1z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EDqjq8VD4Cp05tVFr5y+pSB3MjQuGbDHDWy+WcXd16nK2B34joDVcyhTwp/cMo1dOv8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bVcOyqHz1HTTN4YMaF3nqPcVOT8SiXV7fEeCynuPKcApib4rhXmXLb7lDdb4jbDhoCON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2dx1blJUScbWtdRlvObKcl+17gLLMfUW6Av8ArIDHKTCMtGnVK/tYTiuTvUOGFKfEMMr4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PhX9D+Y1BJp8qPzUdqBtZdqn0tT3UunNUD5Ram7WBLKaqFC0tuqFc7LuJ1p/3DCRO3Y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0cUb6gy0cRFi6wGoRZs5oe2gPK8fqDOjA9YL5qo+BHlSWR6aCVgJY7mkcC9cwadaOIpF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Og9VaMIEEejb+SVDQCisrf8AyWtn8YuPlLtDw5eUD4HJdzUC23wEf3mKNh9lfzObCSHi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dvNtQIuzf7C2TUO9fyoyBHo/2s2HRJimphddtsQ8Oy/hWZBpS1Nwf5lsC6lLnLKR3z9R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13F4Nrtlmt5LYn8RtG0vU4lMCOxfCXULhvM+r37P4jdUNlwuh48ziZ8R7b5zIcfzKWb8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B8BL9aapDq5QlqUKNCiy0iW/lvyfD3DaRBFH+JQEqHAe/T8ypMLyF4HI/MNkF7eIqxzF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N2rnGxvASAtF9wjAWfUyoC9xIjz0yhQW9QgNUhiACuCZWurdjLHXfcsxLaWAHa+IqZXv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tKvauV/4mDPPLHx+ItNl1w29M4uue7YF/HjqXK/A19Q2W7hoK1rfEso6riIm+Zzd8gmw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XhYl8L8TnTxPPxcAuvxBHjpuWLznjzOOKZxS3G8XydwNO0ogROJ/ZU5c53Iaqclrd/8A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7vXMW2h4anIVbhxe+vDLAjLUFR1fJePUUKOGYeLE27V1LhZAjVDphfDhWheGFfBEeL6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UGHwLhgiYBQ4hn2jfMBHN+38S32vLPeEzeGUPycv2RCMzUB9Wb9XDbsHqEap+ajfyQUc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SLen7Sit9sApdY14/izHy+I/q86Zy0/LRXub/P0Wv6lzwLbwQPwITjUfYflAf23CuC/x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JbK3gj4GwGDmVor8RR5WoKLIWf5zQZVg5vxBjC0vX7C9Ez7EDl79D4fdy4SFM8Ph9O41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lR+oDopz+ofGUR6N+gP5jNqbXzBqx6RNglBD5jhocUDfYkvbypSgCo08pBIwQaux+Ad+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u+huLk6HXpit+K9fEbVRVK8w0Cyi3xKNVwGWRFXl8S1tAF2AdVCxwqsglMvkatv4i3XL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KNWp8HEuzSVL8LKy5yWjX4YqI4R9RNw2y7jEBif3zHZCWW+Yd/j8jGrGgaTSrFT9RLfd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3DBHsFcSgqv683FwKXSoeey7VGOwz99S1riDxMpxwFfzLwKqiFbcOXa0bcThC3WFIDl0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/BNHC3DYUkrR5gtb5ICqVXb5jIuZTnuAAcJ15lNoipFpGl5r1GsC0/nJYYADCdwFo3VF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FVG65ZUoSPw+am0Qoo9+4ll/LiUW15dOcgonGthRGh/ZHl8xeeIqS6C2Zs2JgdBKfzOX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8xHy8HYghNHpAAU4fUslb16KIG26uhfmWA6qjJxDwPX8zCs935lCAPzDQX02oG16eIlq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hxjnC/4hQqNLe9jCIVqrXiNSPVNdzxRS1yy4mbb8MAh4KvjuD13G37i+Ay7uHZ2u4boD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os9TVVppquIheJ+ILI3wzmWaUHMSBGID3LcYctHUd17MfcpRdeQ5MgznfTEYz3Zs0UOy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c34ePUoOWFzhM52N1Yr35l+Pwdx4D3Dh1iKulK4gWPLrIitVw4g3w3/cNzFfDDi6M8MK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vNYoDXf5iBYadSgh2PmBrq+NP7jSwPK+OYtAqqKahBiWHTzD/qHIVdbfUDwD5hVa0c8E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6MbgOBTiXCsA4Qgp3dEztjbcsgmrp22AQq7S1paOoMWlgIVtS0zV69TV6DcJePPIxiVt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q8+YgheU5pf3BQqwfBALCIqpXxsrlvjY85OeeB8GUu2/aQAf5Alv8yvAWulr2ezmELYO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YeY4VcC6fNu5BibjSkfolPiNMAg6W1O/lhEWFoV2lu8xgKgU1aA/MtnqBFULdNlPPj3H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JHhzJY2hu+6EVJ3Qo/UqnT8xFO4C54G5gflIgXXK3tjEa2NcZd+ItQ92df8AVAkYWLo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4uyg7WWu6zXCgXyzAD47/crNG5Q7/Mb0n+2MF58TKg1T+I123WMWFk8vbrJfu8nJIwol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OwN/MbES0p6Ap+puyxZT+AFgLD3BXQBxdcsI1davugErptfEP3I0UkD3kJiLYshVqHy3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t8+oBTVSaIPRp8QEQEFq1EaKFzz6gXevBbScZhR9QQOC/iBddL4rmNX5Xr1Dn34YndFc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e72FBw42N0BHTTLiJNUfCUGNgKOXthq0icuHiJbrzdp3LrLbh6F6cn+44VyYsBBr0w/o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T2fDkoJtbY8wEFnzAGNj9S+AyApI8QRRwt3NPzMHtxvfxKE/5J1u4rWc4VFFJfMppdO9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+Hg9W8ThP+qkoXoHJXPlbj5e0Wi1RhxX6jfnCBt0sw9t2/pLrruKj58zbXHUsbQNo+Iq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xP5SHBXBtzrjD7l7Ryv5n4fNS7wrv6jw81xUX8kEuuO/ZB+Y6qVlJ6XMirCnzSJd7631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OfWOrzNQaGNv0vjmaS6/MBU5ETfexvqJOnZYQy1U5E7jhRt9x7IF+JQoUp6le6PD9n8S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qDCVRXyurGoba/wJSNKArqpcsRib+JQm0orO6H9x/wDd7B9HfzExqOdr2cfcNXxyGXVW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fan8P1BD/wCEbH8QYIWcJo/cDeVH0FVEBUBygH5YRFCJvzj5rx+RFCA67NwDoPwEMkNA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o6mflLgpWs67f4nWIGzycRybjw1sPA79niG6Y50mHmHvw/JH2IGXVTOfUb4/bHdDeRGp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KvxBdtpx8Hl+IbSeVJ++X7VPf0jR+vURDHlS28pynlmw2W0efJA7S6E49f5RUbd2rjs6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4Fyi2VUGrOO461oce4UdqqXUOXhlNNzmI6OrFO+Zc6BrGv1FPQ6lDz7hZb1FdNEjWgr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7hoAvxOZ1nXUSrV+Hzs1bVQjTkv8AqV7Tb9bLvIoISrSi+DnMaBwIxdosGodBWx7wvn3k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G99QtXHv+kJhoy/PUpF5FVGAigGXFZVfs0gVuXLPqYawIX47jzY7ncUCrKrJReQaU7MO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ePmHzpsveYsNIGMPYEbeJcL4PxEY8ovGf8RUU7ZmTzbpZHYkBzbtRw6c+7lyLt19EG2k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waZhcgPcLzamjrSBShpzfEo2FlFNlgav2bMG4u+7ivkbXUJrmnA8QGBacMvzO2l5hA7o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AWoaLXZjQcwweHhrf11HyUvB44mGxsu5oBo0+dhE26Bt4ncKrJi9GKN63Y0dVlqvWQ1a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DorIYKOL+Ic11Lb3BbVUHXMVZpb3U7dUYeI12wNK5glgoKCmdywR5LnJFL6eomrK17mK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+EsqevXPiLguxY3hVLyw1RaDVffiOt868PqUTlyDxGhllDHi43GuepXgrozIqr4vI8Or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+xTKOoa9sgqzgCDc4ray72NS2t8HMTaqtDRBoq7sfHqcQsReZjRdttdQw3yx06WZsGw7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ou81H8kT7lqR8rHgorvmcHwds4Ro3+ZerdrriPHXfUsiMKFdV3Oh4vnzFddF2GiFePc6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BtkbpuuTZYXV/Mzww5cVGtthR7gjfPruJ7GzqAUQQaMM+IOwtlXxNoBaf9UrT+T3OaL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JG3o15l4tu/fEO0v3EXbbVEaWWviAd3XvogFV2yPcr38eZkut6fLC1AxeKlo118cRxh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9yqC5zhRf5CPnrXzAUPrlY79gpf3LQh85qMSlijALDMUpp+lQAAU0ZXLLVUVDHwLehfm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2ULzHBCThf8AaaIV5v8AbHBIrlUvyxag/wAf7it3vKX9S0vvJYDsPxs1bsCwLNuLpGoM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69IrFC6MDr6mXgfEuh0wtp48we+uPafofcrVA6IAraCnJg/4cRKC+YFwNv8AaVfxF9EE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ScLaKcGvVjNUEaWclhyQ6O4oss8QGMPLgeWEMmKTFh5TV7WDUDSfSPDLC7W7avjmL2pA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prKQbdDZ/wCIHtgn2/kI3AKa9p/uYsgjSoOjt210SzN6sSUBwpldEDaBFXFyh4pXhWB5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/uJa0ZCElleHxO0Uaj3yUTVHiHjrC1gUcnOPNE48CQAgSng8e43k9sCgI4Dar6jL1LeH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ejZhOrq8u/gJWfLvqU6n77mnGHUsX+EC8OPUrf3KKUNWUxEeyXfHuVqctxy6gFrtEtxB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H0lf+iVR7FGfKv5lKIdEsZwN63i8p/HEKhKG+x45COIOtvuJzrXqXuZbsoAlkvPuJBml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UIYtS4cvlkURtfEGbrfQPg4PBy/EW+9+19+g/U0SsfIvcKPnAv6hXF2HcSvC+Yv8X5hU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nX5Qmb54mdqtuaOE7qUaO+GXSgCTkO7o+oGy3vqIXchyZ+ItmBPc652P1zxFzJzxykV3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1HhUZ355f4l83N+VgZPjqX4KRoeblS2+XGCGurxHy2HJSt3YK2PD1Gg9b34nMeL2d123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+ZalawYX8Q1gu30Gn7mI8VzZtenJ/uNJh79qh0OyYBsI/EZoaab0wJ5ANFw9ECO+3zF4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IGAqu1ImxqztVMo1azmCkPfkuKeG/qMnjUV+mTuQv6QuoOoRVv8A5SNBUoSv1BrXgQv0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88i9Qc1YcQOj+AhOevb2lVZSll1vhg3eI/ED5D+BFGqTE5oPSPcTacvv4HT5EplJTUp9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4v8ALDZ9kcYB5EY3h3G8XssbnK6Wr0XbOyL21+g/FwjBgfDzaUP1A4oaPI/Q/EqSJzh8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ZqvL9xVSozyMswrq1e2NbD/pE1loB4W28M5gk+BShhu0RfGSpQLm+riEOf4lq1ss5MFh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UsyA4MFeI7o4C5jftPmmIIcLRgLH+mcRzf5QB1gwGzLOypEVY2FDAVqyCWHxLxqCo8E/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oYtRs8FS03THWsVOJczdo5gwospfGcQDodOjIVwAcl9wiHjXHLsonWdEyqWZYyqx/CXa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t4lnZVU3fErgC0EuGtXEeaJQuja9MvbeU02IOVwTdLoDv4hityl7/iGimAmsAv8AKv6g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Q3MqD2QOiA7cgFRRiEquF2083FsrpvYqGUhTNs7PuEPcw6gUC9K3xCG9iLvmCjE1uYoT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vK6IciGN/EqK5JfvYxaqiyLiwpNfxDy4jkFmW6QfVQwluADwBVfMqAeLrzzGHnRoe3uU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Gj19RFTpH+JSOqbB9R0cKt5lBUSzmIs7l14m4ui75i6urJ+ojY8HHREMIdIyi63edEVa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B/cR7uAyXxtR6fJK+Jobyt8pb1S/ZLtQKi5wzJBw8v8AMsd/L7uMCeSwcUjZt9RolbMX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qYk/cyoOLnYgsFzxBzqGqQXV0q9hooo87cMYN/1G9+oXpN5OYTcafxOT5uyYBzbca6Y+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fYTuKhfDlzTwXwyovLhHuWVol7GnlWjY5XOPUMvreGbzW+ouex6MheKWmuKi1racZ21w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RxULzm73r7hwLKy3ngWfP3Pc41GVXtN/mKHREDRx3vEIURS1YwbDR14lbtMrJZdWPCLf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ks+R36ji2qYYY5dzjQHBqG2kM8bBXbz13Cyj/wAcyxE2OWHPxCouvFcRXZVpnzOV2V4c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an5lTcqXRgb3rQ/nNpHmWJZZ+8goLAqgJXWRxgqGjal1gSyJQoW6q/UGNQRKxd06PfcY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oPiAxGuiIh3TTUwAP6CKtBgF0fEVww8VbcqaPjf8Ttuv/XUBhqRAHy8t9SibpCii8nhM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4VwVfBAaka1HdXVVtXlZW/Erpj7jAY9RbweXhf8AD+YCDko8sJ25/wCD1QkQtSPzGsV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DFWj9GUzmjJqKQFpaUq+R8QvHDaZXFeSsjiRqMWSjW1Lak41gr3Swc5jPvATccKsjUD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MyNdua1AUHHQQAdKtDYUefEX+0EQhC6C756IQVmA40F+xFlABb9S9lMoELWOB75lDswo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0GUXYtaml9oJ9zL1CYavLk4fbDJdql6BHnDfuK/ulJbWCrVpbzC1rSAL0DMAD2JWHU4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e0PS7Vfl6l+YG6SF+6ETWlV4I1HtT8D/ADKauvzKp3/cGa9Z6hbinqVo3eQFsprhUwBw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icKwv8zLoWq2pWBsO/MXsNuiEqN9Q970hyaXxB4BKf8ACWFbNnSPsjHR+E7PU9mdRe+j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8PzGQRmiu36irhdTrLPUqU6HRhmw+kKNkFq4ERXCh096fiMO74m8TdA9rELKH+ggIVWs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viUX1Lx4uXu8/E7A/wCItDVnq5wHTs4d9yxa1z1AWBrq5s8+GWqjVsYKy0H9QWDy/iaP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5B6qOXWPmKAVVR+hvmOO1At3228QFaLmHECXp8rhrGt08w2CjHfGpzN+vUMsuhxAs0r3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7yLk4YUOj4lC3ouKC3V7PxspAk99REOLGxyQtaWbBeoxbp49SsSnWenYxaWW4PL+z8xx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qoFry7/EsmsjXgQYwDfEdTSj8g4MgVUbqHfJCFFBrPqFai7poo6huABCLKOLJr8QoHgS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zCtcIU3fmFboAB4/KItSGL6lA7jf5gpei+JU7tB9QiHn+kX/ADOJdRzR+WDCHAAOUjyS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RDP+lb4s4fiBCxoAr6I0nhihZAbim3p+4bbN6Z+WHZcStf8AjzCGGzJiY0a/mBUxiXvK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zULVvm4gDdlnxs07kcauD0f3wdxNoeYRawUsGrzwTCZYS9+oFCX72JrMl0L8RrJZPU7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Ze0Wlo17jh62K7dZTHBb2q3zOlgPqaAimOwg4llo0qm6/wBwYtLPoxKSBVGTSA6mq+I4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XiOiJb5gFCl9uI1fK1eqliKNt0DxHfmH8wsrDAzzmxgA1XV+GAUVrBvEuAiN4lRpQp/m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3bUrSt4cfuG2DlB5goVuBN4VnL+omx5ItdZKDcyhzBBC4dJZBXP1JQCyCiojbfD1Dpqu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QFq5vE2rUriQFQtlcOJltL6V1LUDeI6XK6fFy1JGgP8AaDLvAvpUqlhxzfMCuqgjLwq2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thburdhpLw/jiGmEM77mzwS2HcNXHBdXFFOhA/cNvY6Mu2gXSn+ZZInNbdJcS8Qb8TPF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g1t5kUppsnTnZl1vG9ilWgXfipuqbWwHxspBVWn/wBjQDSuItlae3YAMv2r5jiVS2/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lxmGnewaG3+9lxcQRy1hp48QtD3RzN1rRbL2UUVqkr+vmELd7TYccaws7gIZyJ8ZFaao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lB+srkY2gtdj5mhLumPSTactPHcuZMV5auUtrVd+ZQjY33ObBd4fcVnk1ECDhsWcaHH8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oO2USlUSv8JwW23ajrl8fUpRxFXfI1xGlvmEu8cBnmBp+e46qi3tnJWfUqyi/czeHbPV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vuoLvnEXnl6jTq2uv+6io8PJC9OylY6xx4+fEQ3lr6hti00/EKudYM/U1uqvjxBlObPq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as9+Yz8nFdzSUemdwHbb3F6PXM7Db6i3jPGxXarOWcbst8kAjT5nhK5hYugv7m40XgbZ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HUZavWVsebyefMEptf3BNKb7Kmme1D0R099niUsFLXm0D9JfNGYU4ItFXBhQYNrfqo2P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Z9bL8YVaPtfl2VSvtMBfIrQZ0a/RNW1NW3Kyyo8UuOLCnEUMqg6rmWhrb6P3FF/mlQq0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/wASq/l0LBd+6yMlZ+ZtHFw3/Uq21ZO9Xbh/YF/uUesq3F38JgWgEoHRN1qEr6AuG6kK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C2sQef0JzZGoRWjWsP8ARLHaWtFV6QwJZOLhhRQOqAPdX3M2wauHD9P8Q0g9/wBgWqbZ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6c1kJHybjeVd/8RVV3kKOPoQlpt3thAwGb4GqdoBdcWQAzFF36nAAzxHwSvxBrv8AUvin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zdk4OdqU2m//ACWpCviQ3+1mE2UF/c25oMfAD+oUns9wN8v5nA8b3sJWr3mCPR+Z04xv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Qcq7BRauKIJaWaK8yiV0+4wXy65loFbZZjM3FB5i2d1zfc5gccx08VL1+Tj58wVTvyto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CSvANIg/K8/DCdBrK/7qoz1fNYlRbzT/AHL49ODX4sxQdlfyFa/E0h3L/wC99llkMcvx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amMBofGErR6K/qVWceI5yYTQFcn5hi0JLTK+ZXPFPFywi6FP0zK8V4qHGuyZVuRM3l4v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A/U03VbEp4r9y875z3Pd1XLPHnoiPwR3keYIVvUHtrx4y4wsVb95sWqtfiB4FrS+C/7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WXXcKsvWA1vnub3TYLBX1cHHh1TAlXnhFZo9SzZbyoyxukeCiysdybMziWcuEaHbHiU5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jjjRpvfKP2dS2xx5oVeFP2eIDlIR6iGvYPdrC5JHoO4QOKqvYRtS7/ggu+XX1Bhy/wAB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FQ06AZ6WEUbdNeZe+wRPci/qDf3V+JUL2k/MdJ1/hMM+KDLwYNcYDP3DdPSfNxgBd3Dk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7lojU12gKX3XFc3Hk7uA+WMVGhpR6qD8iX5qdjBld2kcwbIIxDEU65b+ItR2mzlvv0eN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11NSevmIC6z7/wCIFeFYcwzV3/KOxxfqFrLl/wAxC38zg8CCye+E8Sme4zD4Tu+YLqGF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kTf4mIRJjV+jqFUD4paPwQhERK7VCbhFs+JVs9sIq0Nz4gRtoOQ6HS+IDbEqAVoq9O4+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KFyoPF9oqjTRUMKA5Z7iV8BuAqC24V9QWa3l59wZwBXX3NptV12xZvmmH8xprVg+EpWk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+4031AeupolBYXxROtbttYepTQaFZ/mChW+nPUQock8dVxC2gr6p4g8LS37YDV0SwUdg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+65i2GuFPqBQafF8wFKkPefUAhequ39TY8eRz7l2Bizrah0oeVJZWio2PzUXTogmEL31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QATWr5nAGDaX1UrugPKClqrsCUoBE0sVBeUo9jBKOLIHPeDkzoxy+orWnHI8TyFi1+Z0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cBUoqsqZfhz65gFFahcq/SK63iYDyXUC3uFooX4zmChakXvORIFC0Wr76jRzBuxtDKPh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4OUeYnB81NAXe3RkV2vwDKKaLNjpmK+RyOuUunxbHhh093LLlqtb8QroHasljgPDDQLa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YcRXPBWsHOuL9ZC7bThvqGysKDSWEUqvqcAVyfmDhu6MnB3lwUpx3pKLDOxzcHIat78f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Di2PiBBoLrPcPceuYFbfcKvuV3LLd28FRS32d9TkDS/Mu84OMmplTjBZ+0Sv4XLxQ02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BxBb5X5inBvzUfhPUUHt+GXliv4j/uHFiwCtankG2JfucRZZzcRRdAWeY+CjuRXg08EI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R1yf4laLbTnYu30wUIHuzqXGG+4ebzgPEuwF0tz5ko+4glqn8xaWnxNgVb3exh4Gx7+G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5g7rn6uXXFq+dKyllnqOBo5Xf8sWWloXfFx8jv8AUIAoN4QboHwzCizISsD1yg6Bbi6I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410GOo9mc0S9AFiiHoJ1vySyVD9Ia2maMi9uruK9GbLg88EYNDXYRd7PiNLX8anyomp2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14AGKFdX4myy0VLJ8w6NEfhSEKcA0dA6Wq5IkHKIbRzdGvd9QvPIzss+Ki6ePxRpoBwD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dWLbfqjSw4ao4+14HgmV59Xywkomhjlx4mJHkkFdX1Z48xFLUAgfYsICuk/BEDp0+Is/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lZxfucP3PE8wtXyH7lktiJ+VH8Q6G/tsSpar8ksvL6rCGVwE5Y8wZQeep4Kr1DG0dwIK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GxXOJgDb7lQzh77hYlQ8eBjE1SrgBO7bOe+Lf8Qj575qWjnwxaNPiJ5KHZDAib6lKk8D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S+lfFFwRvfa4oy/KIYaprwYnUDt/xmqh24e8giBTNBmwbK44OaiqKBlQKe78y9DsB/M6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/dysy9qHHsh1h9Qx49wCK6EvsWzeoVrmctKlJXPmPxw3nGxa37P1cddTeTqYf7M5O94g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3Oqoqp1yYtuWhDdw0Squ5Riw7iELHfuLarNybk/JDA/iUd8Bh6h5F7Q3mPbkRHM3VjCc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QrgWG1Vq4nBuitWIUD9zj5lRxspp3K24IVy/NdRPImUnKFPsf8AcVYLTEHjZZMdrsuk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z70+5yAlPhY+nzx7gSxaKeopxTwFMsedLzyQsq7j89Q1lXXfVxdlD5XHBqkPxDyLFX4g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+QTByBQ64i35EcW+Cn6ILDwkNm9n+Z8AyvjCkGheH2qK+UMbMO0YFV6qN+4gS6QeOQlB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jUL4l6SXmgG/EV+kQH/uBBmxyC6X5voognbm33DL546nAGVtxyloR81zLg8FD0Rp2L6O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nF57m6dX1AUpx+p3NeLgbkCltjSRL0+vMULLAss2UZA30DQPzOYAS6HiMVKt5XCBVs11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5g0gR6FwDYbYsWuXPMVDUjlcVN+K659RL0tVkVrQANHxM4enPOkLyWMXECsv3ARtidId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Wwg8wjW9soDRK4kuXaPxFsTkG/E1azaCRoXzXhEppCmybyqrCA0vkBhYoQeFcS9q5EYB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68y90oplQBxUve7mjFxqzuNggiESq13Q/uWmCorfiNGhV8ewlIUPN+YgNrbCcS1VS75K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UKO3lSxElUM+JpxbZxw8RWwxGIaTN1R3CocBud3LuXhAoQEHHrJYTFp+qJeAG3h5g2jF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wMNZqrh+yUqc0Np+otvXK3uDdvZSNmLmjLCOKPPcDdGtz3UuVTyL6qXI+nsjtLEEX+Zf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GaE3osV8vVe5QOFqzxAtuc403TFfTVx47hoCFe54rNK9Rtyorx5ZboV/hFoPOkr1AHLW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byy4jfDo7Ba6rvuA66ccTmco7dyyAb6TzHzASrY06uDXzKu1ePxG9Tw11GCCGO+YEgCG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cv5ALdR5pS3L5OPfUOPV9Tuvh78VEgAKy2dNcvibcanUKDfz0Rdco9yxsp8XDrrddsOL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qvzO/E5rgb4g2pVbZDRysOW/mLtcD4PdyuH8zuV34hyeW73G6ohb3x56h3fTD4YFNOrU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wA7LhW8xl08JX4niDtUwAKmPUYa6onwc5EW2suKgvTsi2njqEpTfb/iVZDMqMLNTqVA2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JQH1xUTZvQz3OR5d+4NefRODYvzAKrqx8EFOjPcyZPvKH6qXV+f5nONV4g6VcKPQTPEf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nJ58y2sUfJFPnPDFBT34hghvzFxHPqVVVDHPmB0NOImev78zk+DzAQ+fU+QQIN+i/wAk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Q9lBAc2X/mYu4V13ZCgI+wUvxcY4gCz4qFbYSy7HiKLKPMIWieRfqc6N4aolHr+YPYzC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eipPq7oOpz3RQYgL5Au2vDMI1UgJVHV0AB8x5UZPAGH8S6G1+ZyW8HmV7ealdr1lIa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3zO/fxEq+vE5P+yEUcEWeNiAtZvnVg01VSf9GSwb3L+Zz0/E8edlGi2quEUdPVwFfhhp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vQFZABX8x+W/iF7dgaZc7dvnqV6WhxANPa72NQ9vFSr8+ahQaw9VvcagGn+YDGa5ltXh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5/ZKauxISiml5O40cODcDQiLzzDrMNuRtTKg3vh/EAtVP7mBC6hVVVeIaUlfmVnU91+J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GN1psv3UTXlqLlQDquXIBZxOIIFbHN7J5lBX2xVn/EF8gThfDzFSy+dcma7y0Uf97lr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IffxKazb8SgLBX+YFLY+PEqDl7giFBt+NlaTlnEV4NUbUoi18rmmhXNTkKaEz1U4KR5Y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MWi118yvJbOvE3jx3KhIp7dSkDdUfUvAyArwonLWxfz/AOTX7QpAH3DBz5GNusfPU03a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oBOin7Oe49bcwSOuRfi79Tpqz4J5gN3QaeErQXheAgT2pOvXE1I049BKN/2FBVPaY7cp7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Z+Y2WSXywEUNr/Eqr4t/E4Ho/zGtO39wUK28OiWVBcxybN0t7B3llAdHEbHEMvlHiXl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mHYKriPt5+LRslXL6vbn7MwAqUOP4nn36jx5I9+ejxHZ9g+sg6Ezqo+6O+DHBaR7jVRx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xMLsoZe48OhNpta32z0d2SrUpoDxxFd0BT3B4pKsPW79weWKVFY3aqq8RUDW3r8y1Zz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dQdLb/Qhq6trJylFK/xBtC9tTmNrnQiNVWFawY6SkpKqBpEKG3E91E/MDL0UqrFHcwyv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fhrIBTssDfxOBZ/xcb6uDzWjAIUqnm/0RaDbpqW0dXTXhgVD3XPPqUbcrrzcVd6UepUJ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ny5iPA20HBQQXhwvuCwDYf3Dlglt+SFnaK+siRp4WrrjO4Ac6NEpRMIlAmXze+oqimqu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8KEgN8KoNiULyzZsF0eYmvA3XH4hzp5Ne4dgtyx58pt4+oAXG3LuVwKC76+YF5uhjVzb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xiFtGddTAOvNj4lORwR+IAHCmiJEvLWmEseR+DMjx9VVXHGGgVE9jtMCszsOYlXWhjZB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gb1DTyp5r5ghpy+PmLS+Gqt4jQ0C2V1HSA1WsmA1DyRsBnj5r/EFM1tKf4hc+VdrEqC0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+anVV9XvmGjuqGD68deIZgATp5gKQtIvEiiDaLidQaHTf4m0gYP7jLOGxxwxqB7BV0i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fuaQXrVM5Ale+2UQW8y4E9OeJYBC1wep4+DwRBZ14ZkBGark1mtWCYNMdhxl7VTnyvz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hdxxNZxfiGWB8rudSwpX1ML8zhO299zpWs9ZHgwr13LAtRv3EpbbPE73BFYWBi++WL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uckv++YKsXSeZZN9fqPkgbfE4KtO5ZekWJTbbl8FXrcGRPRDVDhU4jKBLp+ICVLdVGD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prelR22X7O5wbha7zKoFi3Opt61P7naC1X5gi5xPkN/uC3GI8f1HAg777gls65i/DLDS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td49MOo1VVORXfTk5P7hd82S66l10t+JSLmkz8eZfo+oePM4nfcFwXAaCePNH5hopEX3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dsHzV3KhwHTmX0+UCWU2Lyrz+otyq/BKuBlURsLh9EKxaI8gXKd0ZCZe+0V81XJNRLKV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FcBb73qGBSLJfSvKZxACuWh1SrP9zm/HMd8ep7Q5bM4zxHLy3t8zhB56gcS8uGV/7FMu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t/qMa6C1cLMiuvzBT+YQ5GsnFHM0KeDJXb6nMK17gFPN1VwsON4eJQf3kdpfJekat+/M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mCmh8/MG5dmbDFhzyTgL5Pc5o79Qxecx0v8AB7mtq3qWq3lg48LxLcrHplqp7iMt+o8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ArWs/uD6LfyP+IAt21nVxbr7Jegy5hFcP9zouq7qPtd6l4VdeY8b3HR97cPfEpNqpK9R3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fE+plI/yS+gvn1HSKAYYu1Z9Iasj4bfxEm4OP9Ef2XBcCrdpCA42thTBXbKeIsUr9kAU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BFc8N38ENfLj5mrtfcV8ODhlhncFtDXqCxXxn3HDY42sC+Yt9qga7zE81TUoz7aYGgqm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A3nJOS0CGcwSPkjvULGnmDbv/s8NQzqIO4eYYb5N2QSLs3vtp9iVQigAKvIWfmPBEEVz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xfkXKqCqK9qLSUFvabDEUi75ZR1SZ5jdIHIdPE35XG8XOe/+PML0/iP8v+ItdlH+Yry2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6mGNWn0Slta1Uq2ngha0zDDSDl4xvnqIS/lL01b9EIlyXpPZyvdoAAN+JVdVOnNEIXbr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D6f3f+wLtd66i8gGiwpFjQ9IhXG+5zGUSvlhVfMRT1zGPw65r/riEu9bPMGj24FN3Q6/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n6cRgNZ2iBgDv7icCJW/mUvsAeOJxN4lHmFuhzsuvwjoWnAPVQaPa88S4CuiYVaqr2N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wVFgX3/qVulD5YuHLTJcIhds+4dCgrL4ZapTlPouGiwgc9PuVrfBQ+7mUgL0S9HW3nUB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K7HZhVclZ8RFWGznXMV2vQ+Uh0htjTgnSLdF+JhoaXYcrERS9XUYGCqbeeYWpTWw/iMO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7Fm8TljU7mlGYTA1eT/ECmzjmWIKo0XyR7wq2y+MlPk1wQ02vHfMVd6eu5c7IdeppiRd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psg0efZC6uuDaZd7Glt6mArybucUhd/lA2xV3+4tJABFeyWDEbZ5iEXen4jjCh3lwrIG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8lRe0Ko11kG+bmqiFLt0uEXTgap5hTcgIUjd/wCIixAsGatI118XBqC98cytXbQrxF4N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9SgvxrEPLd5muXM55JevPLqXFTKDfiDlGbsoAW6Fq4CCFjKvA7z1LU+IZWml4Sq1szzA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eE73Iz1k0CwsG/MdEq7ss1wjxcVmB4N4i2DhR/MQKSjDdiat5fHiOs6y1id9PmpZ2u5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36h0MutZe18hWwDV5r8zxtZAwuz+IV91+YYeQ8QxXlvkiLC7xkMVt5L4cvKVEUPeSwr3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6j8caS75X9xBVl1xKpXxeRu1C+IKeyjF+ZzFh/m4XyvcDgZVRywT/UVvRetS1PHqXVD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Nej+Z4nKFc3ELWHCjKltHeawMtaU3qIMb7gAUPrYkxdPuWsurTjog1zQ6iCy6HXxKi6t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/ULyw+AS0kKOiUdoC+IgSGwHL0cCgUbpiP8AkQk0WqChDuhYmapOGUfkbBFkMBo7LaWq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A4LcAdqdY5IOFpAALgcFFDcqD6ptW32O8u3bnUx0gnBAy7b/AI7hrcBS09zQlKHV+DuC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LnPH/wA99Tlb/UYXsKqXhVs9P+8fcBAaV81f4BgZQWA6PEMuwayeirZYDu8DF1G+mCaD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OJtnEAx1bIeCunLPcugbS+lMyH4m38TX5ac7rteiUKcJs/wny34jAC8XcRWiHYxS/wDE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ueuJeWYg6HU3ricC3csbeSW0qg/SIKQuHCbTv/PRKonBzOr6IlvFVWwL09/8zJR8So9c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oOrcxIoHwYWtmccQC8AWeJwmElNG9VArN5krd0/cvOy/JLpejniC5b7qWVrh+oqAvMIN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FtfmPiPcLWx2NA1h+5Z+RGXlTKukvs/5l51u8nE7vrYXS1oXROX5yPPUWj7l4v8A7Lox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e4Cjjf1E45ohvq8lKPa+YbDwxegRziFXBdjTKqwmWN/MU0x+FRahkLMde4q0NPfuUg2x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Hg3uT2D6iBEznnuO2FPUB7VQvg7fxAAGYdH/AHc7aIWkwvIz3VeYcehhyeV+4iwCjiLD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W9ln8yqnR8JKJ5F13NCmu3UoBoBhLtPF+GUKsIOEUTx/mKyr4gVppTcEsCgXzjDaA3zO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0/5ij3Gr3jxBcfmKNJRDC2A807FJgOz8cH9xYJgX6IkZ0VFIvxw5CwalFffHSWI3EoHj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4qWfZXuMzYcIJWmcS89ULi28J/X/AJLPBvvxF3RF84PMLNBWirDiInUNK7vq7uI+Uto+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OHuln8fEDsW1Ee12BwlU9n1K+BKOdIc7+pjRt/VSseY7WzMC1aCOuYAfiYu6c+I4iyzf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3uKInHUGYLrIJSbWRjbXPmUIh68QAMqAHickUttdEK3m2rfxFZas/AzLK0eoqBEpP3Kp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i8Tt7dQlaJislRxfIJkABOJS3gaI9mK/QnB5bz9uTm5KBh4Geoi69OHxGkNu2XcXFN7P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Tbp91CALS3E5Q9hf11BOY3h8+Zt3Ks50qwq+pUINp5+WVKLmcnStxhFwfyhQoKW30R3r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A/qLd6tbr8RFKKPyQWtWL337lW7KK/ipUbasfcoKFd4q+pfd8pLKq6tz2VAaHQK9wFnd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Fxf5E5PF9PU5isbYzgLsaSql5CrB1ssSF0NRYdFV8xL+JdPRUfgRaoWwUGJXN1pnMjYQ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LjIGndePcJYGkHO76gLhadY9LDGzQw6Rj4LFIASmmDrxABt6oeaIuAKoJAiCt5eIxVd8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CS2F1fUu+3J42c1ugoVxLA0PnxFkOLtrmv8AMKCBrTqcuS+Jri6D/M0Dgt5h8B7tIPS1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0Wy22uT3AeMFn/EEBu3Op0F32IN9RVcwtq3hxzNLtFrAhqur/EIooSm/MbRRBXGPC/TH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2E29lHdxXtVcLseikL5IFCkWpZ4q6T3Ox/NXHtWu2wirat2Aq1yXzDTFsTl7iWDwl+Zd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2XUOEHM6nKuiCsweYLp0RGxGr52NWFcO5g/dPcVGL40i1z11PK9I83w8y6r7bZ15eR6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t/c4Ov0R4obXmBAPlyA2h54nOlO4t4btsujVeppdziiYOfzxHnivLUsCD5a2AVFPxACn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9wlKC4rnInbOymAaRvPEetvKcyEuy/mKsqyt/MohVJz4l7gvvsr+QlfQHogFu/NEZWxk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zoQhaAcHxG7soECMnpYMLXueDPYULTheh8MrwSSA4VWLd5jPZxcsUbd4KraqXzAU8dJ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jIMUqBblUWVUdlNywrbCqFwOdheSAtS8Ha/Eo/BfQ1vym0dvqGaeCgKDZWrSJVn3Oqdq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uPiCjz9+KfmowXsa8ve97GzQM4o/U/jFa6tiVdsepWCqUqyKiAHpqK6it4lU7L2JbdPm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WS+B5evMbXaFwfB1HtKdh/FpGSNMrzU8KvLL1RYNE2zyvH3LjZfthGFDQqpWn+0XgBfD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Gr5eo2LQPTHl/c6v+Y6fM8suUJQ1K1ahhKDz6mtYj5Qf9ooHJXUC9zwTXlvEDRNQnNus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CBt3kXkEWte4QsKKvuF744fUsq2l6TJ2CuMILVvK9zAicAfHmLsuS7XMd+O6gl7f+Zba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zt74lIc09yjBLuviHi7sjql5fzA0/HiKFLa81Eh2z4hbKxboa/M+jzKCYPUoLmnj5Y8K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8ivbTNvtPctNc3G16ycQ3j/cBlP7mB8n9iXWlrweoKbpvxAt5TG6JkUIdbLJgvg8S2Et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SrOTrWTkQeBh0Cvqo+j+Oot+l1xxLwmvAtmVooHq6juluuxqvBA2ZH5gPhDoruicquTm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3uU1RdPECvmrmNU7bMxO5UQV3Bc055hNb07uAuxrYMlfb5vph5cqJ+oJHyLxOGg09/E6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EH7m9VArtuFHc53quo75ucsjw9Tgsv3OslFcY9w45bC1VbMP6yByL6l4P447YcQ7HO4x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BYt2vio4IuI/EWoiBKFcvkquSmLP/XMNrs+5SOHCoCFAk672V7nzCuWBS6vEC9eoeLuX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U5XMNCCNcMYDl2vEoHVH2tfxL9FmgHWS6HBGNNu29RqeFKPUPl/AidTHK7nF6tLaN6lW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PTB9zT5jdnC646i1wCzm5dyFUa72aoytbn0q/acAbXxLoLyIp3CtsUM8Uyrb2L6mVu6p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St4fmbm8k0TVj/iWLnaGNBTZ3ClKm7MeYiHm6QPUQXp+IlweS7ycChV99eYWoKqge1mu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U8zA83iBit2sqaG0BtBIlXXL5yEultKEd44l0FULAcENAclgd7KboEb347g4RS7HDEUh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iv3Cql5w91KBrhlcwNq1it4KiGpndws5MHCNEO+aHibdwvM4JgVzpMLVNXPBE28nD3C8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ZeHqWSjwNTi2tOOMlDIo8WMqDauguGoTz44lG6mpBoIsP+YhTlJX4gDQTeN+o9m2xgv9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wzDbaXOKcbV6jYI0qPmY4LStn6mEXEUA/MDolgr3FcL22eppSK/UAVaW/fM2mqW6/HMP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oZK1Qoq0/EKjmuYt2rr8s2mqNHNeoC2wYDY8+4lg7UD37lardFt9TdugduUInllQ0HYV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HliZU8rf6huqmsz1CQroMuFDe1M2ChJAqRoOepQDVXNFlLXcKAptajrkNq/qBR1y7fiI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5i6anFx5o5PzAUeKUjxeqVL8s8Ru1bL7Ldfiez2Es1bt5mFZum7me1a6JmGrfMVu3n+J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5/uXyf8Ak7HvtC4qpG9r5hw0cdPEvahpnmNaOKVceB+IuKdrxGr1uv1Fq819RziynPcr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cUxIYAdAR6Y4epg6XxNQPdfULZhrjxLt88Wg3LOCWsh5WX8RlnkiXPNfEZl9c+Jxab36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9xTO/MCt3z0I/UbkcXaUh8XXuLg/xjlUWLB/4ijSah8XlPMdDPYBAuW1y8pKliFUBAnd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3RhvkCq9sYk9qWKpaYb95KA9YeMUwfkq5SKVhQS/Elm7qsd+bpaLGrNDFSKWcNLWivS5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W+XAdtxs44CLrfkfR4mFUIcvJ4ms9Tmn8VEDn4lT5h5F/YErk6IfPuEeRBBybX13KPEo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vco5o83bUpKNPLOgmuI00Np89walL7ilth9y7bIQq71txQW0eC+YJ7Pk4i1pfpheg+GM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CdAslhBfVl3LhE0xS7+o9StPYmI0OGX7jwt7cDhSUq8LDu7Yvl65PUoQV+BAP4ji18Ee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p3jma9n/AGztd93BaAZS3/UvGpxhM9K1nnSGrLDfqAGmPmuItZ+YhFXIJGTVlqo2M+/J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+rBOX7TkCQvK97kTNcfHMWrL+YFAlOFZ6kYSwl5yjOiPbGPtIcwkO11So6IDgtfmBNYX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HBXHuX4Wa+KhXz+IrufiYNLXuo21kKvkruNV3XNnMAWQ3uYuctn9z06ziAQPdowOmOnq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VxNnW2XLKLB7iqNW6xKSlHEOwAPECBQ2JzbVEE5zOY7WzFXP+eI2Z2MXAGjXXUUToPJ3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w6ahqvxFSK9jUMyvbItVHaC0j3Fs9GNxcvhgEG7KigrVkQ3fwQh0IhEcmTAeRtPEwbQS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Mh02rnwxNeLhyHBD5piZzcq+iPmfWx/c/meegnMonDkOPMC3/uIYnjnJRPcB1hxAA63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WfMvpceKbYUGS7P6hmdMOPXuA7zb+5fGiXbc8/uXcP8A2YD+ZawaHUGjHIOoCtxLPFbC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mQbqHRRc0IS4s5YCnkVGXOXBhgikqzbQ6fHMth5Vzkpb7dr9Q4uUOZap7H9RVmnwgFFS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BLA9F7LL3vqfmx7IKBAd70iKO33vUArio54yJX3WMfluEEOrvoQWZ2kKToFp9zLAq3+J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5g62PLAovAiy1FVezlrdp11CciFaDKaUtTOnQiDsL8HM71uUx32RGnEpq+bpgAYg2/EK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F0cs6muVmjjiK/akLY7aWuEpWxxLgZ1jrLAVtt+oa2wKogVPNgS7QM1vm6l0RSB6lgO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9vjIK08GzmqqjUvYv5gWNKV8hzcvqvPseomvKvm5o+K+t2fA6MLoeQ0TRjHLsBp8OMv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FXj9IGGrauvMUQosTTxNq2qfaXOkHgeI3dvI8oxR5A3KNTSQ/Hc46tboyGg8/wAw1tyG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ll0vuFr26d7mnCS0e2HAaOaiVAS7V2y6KrHXzCiqB6i7YF/EBedaKPFytiYaoMZYFF7W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CwHm/wAczA1bTVTCOFcLgVanzbFQur6dgqVe+UsmgEciUrlhnUAKGUTBu9VE4NqcrxFo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IEVaVxXcFLpcrj+Y6LLrIxkSmWKOaPwy7tu+Zo+3qc+z0ZDTZlFX5+oxIarNl7Tm4t1v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HHH+JSzbqXVopviONrqtjwUyoYJ5YVnIzpREv5qX5vMvxB3g/HXqViwPKG0P3Oi11lxF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8jio1C24rxAeIRzvXucmjT7n0PCeY+puzfnuaHcqApdNeJlL+Gx3F4F1CF4Uq/c1s168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6WuttnAotApGynAYlcdyu23bYGSrvpGsDAl6FP3cdYtK90fyCCKjJItor7AqcQfBDeR8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2RTq7ISUIpT2afO/cxo1EDgcAPl4gNpZsroleD4iabfUp4cXuUN6aoQXz1xUqSyzQWtI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gYrHwLXXuKKOHFJZ61fb6hwpr3OT4ah0XkS//JzV5X7mF3CQ14jDsfT+ZRSoGo7AJAe2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1GunIHluuyPIFyyrFeG5HLvamlc3V0TE7zohjWtFMVr4hryHYa6jPsRCw5NaHF91L1o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sPTNjqHsmQeGtv1CawFBafGxTo+RK+peqfPn+Wf8lnzMizIvm2kXSJAxpsv1LG3zP4Pi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FART8SytZXO0foj58PqcHe9Tu/zAb57qUs5zqb+YKDnnOLlBcH8xjuxR3H5e4+SIs8Pz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X4iUA1RWxVfJvriDABzXESNE5wqKxqcVzE+E8kqMTfEiatubsairnU40L0iyrx3mqnl3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KEcdCX/MwVWXEsQCuePiFYRX7gFJW75qD55pqxQWF4e9INAof3GxlcyqE5IjOw3xFoxL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fM5bmnXqPEXbanKShnEUCk4CERpOHzUTRyeyURoU5NCoJm+oo+HelStCm+i5ovms9Quz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/EvU8fdQpq/NkbsoVUK+0VR/LbR5iB9fuJQ2tTVSNhMIrxxMvjmNNH6jiu6vZRpfNPuF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Ylr2iLBwUHn1ER35PEIK9ee5U5wz7IhlXoV09yzb2anvxBIOoLwggOHVKRGLN8y7IdD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7n5n1keW+SOtXVTvHP8A5x18bB/iDpXUeNO5X3OFv/sNDuvc8vHolX6uVEPB48zndnDs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uDE3xf1A91PH8R5rr4icD1+oUQWz25h9XAMAbW8V5l25N6wvV+WKtUmnQr9qlCllCBIA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S5lVi2KRUOXCxmLholt2079yhtt1zxAhbHQTrbiyxmLmkjxZOGOH9EcDyUQ4K2KJx7f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vLtdfE02s3KIgLDYG5ekaLVwi/aowx4Cg5lCJiCvdR2db1DQ8ifDKWCRSviAbbS89Esg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y3nUycpxbnslDhu/6msCkUfMahDgl2xtFt5yKyvgUPMyoFNtnmOs5Vn9y6tyJ6ZyNWCv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v1CvQatlw77++4+WoNiCh0LX9Tgh5IQVWgcvmeJxp9xRRdWYhMSmtY8gO7t0ytqLq/ip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2ClfuZfvJ+YhcFqPYwo9QA/ECkL5FTFBb9dxAOhQh6lPD3z59yyB5q8TFzht0BiKhRtIa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clAcsumuwSuoDT0Vb7gAtF4aiVDYfiok8m+1bLF2nTjzLErKZ98Q87Q4FQBbwun5iSh2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MpcFpEXzc7BoO+2CgBAqGnu2ic9AmZA4WeKlh23ITAiULdq5mr3b3coPAtZzseWjYb3u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FLxSU0uuxlU7ri78sq2nVNzqdDy9EeSqU8y3U2XBK9vx6lU9uL8/UZTsJ7Q5fWgUzoH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psOPUJpC542jdQKPmNrqj2RF6ffuNwNvdRq+qXiOvLxce7dhVm8/uOUc1xD4b3PJfPUV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S+6bDkGmyHLDBu/MW7o54qHO5+o8/uW5WJBwPl+pbWtHqBwLqVG+EV+hz5m0qaWKDVeZ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8sweW/cXzoz/AMh6JQQDnd9eIFrqjxKg0f5jAl7mVti68So4FmUwYsrtvBhfKtb4jBGv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Za/EJBoFvnZlnV9wFT17If2vzC6rCLc/ieZySxttRvjqDLRzuOqRXiKmUtZ9ng/O+mBB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icRSUeDl/J8e0tyjvLXU4t4eqpPDfKAzHqkWloBejf6tlq7r1OJ77l4LaTEHlIyU3Sb1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qtBjWoANHSPSW+46y1B1e3+BlOYnDxG3i/lgt336lYFteo82HPud8/mK8ufu4ONteJbY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pd0b9yrF2HXsqWrUk4pP8C/iaNrX7lF6qJnQmFgDy9ZEtWFMpVRK4BncUFbTzaVXrI0y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xClGitdvh7phf7Ua3Y17biE2F5cem9w0MJbe3/4iVeKOJV6cgez/KWC/J9QLHjruUcp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FAeV9zj7Tj+5lZd8EGzkZWxUjyqeOP5l++VQsFQIxaOruB04C3Z2jnGpqJaCWpV32UR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XmiJuwPfCBYACUcirz7ibh1XELjGttnZR8EqXkc5ZBhW3qPT8AlXUTk2A0H+414R/LAF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XBRf1Gy36Zb3vz3HuuHJqVqeGC5dX5nBvXmC3Le/mNC7z+I6MUeQmOH0xrgD6Itg4s4D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fMWuYdeFxCcjF4OXuCrq5XfxF7V4U1+IdhnauVrVbr/qVhemXX6hYFZxrLNVWG/uL7s8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cU/UXj5+YLocXxLqhx1ceLvJVuJvwxfHFWnSrKghcUuEHEiOOHZA0rFiSizQIufnweob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NB5l2QydZ2vgmG9Ia7Pj54nxErsZ+KnzCqnX+Z6S8I626s/L/wDD3OUlEHvY3T+JgEvj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8zLcyp3VEMqn9Tjz5hz0wqhV8yvMK6qvc46x68zcC65qo2/JA3NVaKR8jMa5TfVQxa2H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27/qbEAoLg0OByw3Whx7h3ShsHAEYQAMB8zvvdIqK+RDqmAX7A/EpsJ5/MO5aWcfBPGPJ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Y3FEfM2u+Co0jjXm4pyt1Fb25r3nUTctFg2+jzAyYClWzVAZe+oo9gcXEDTLDOMdFROP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3TiHr19SoUurvWpSnZPxLFW9PrUtWtHwclgrnl/cKEg6u/cxR32O5kyxeo13xDd9x3Y9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RIILpc3EAqbwyhsEFPusiaChO2/UsVloKV88wLZdsH2QULpbUxNfo0dQAuBtr8SwXWh8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YLUOF0+IWK9Syvey7bXRo9QbIFtlYLuqtsABQRndt1+NhtLLR/cBHs0KlBPH8EtTCpVsT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GkZ2RNKNL/mBJSi6yiirVFfqLQ1oQJyXSP8A1sHIcUUPU0Ju0v8AcqMUVbUdIA1fYwOq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XFBHFVsB4Lt5WcC7DjmtmuamZdCuCxOAvRv/ADKUhrseKGIe6gprfD/EO5Yar5itld/U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LagsbTztiaciz/uJds6shhVLX8bLthz1/MIKbBF4OZbfer62PB4Bl8wd+b6f3OAjBah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accsCclUNRsGXpuFRLq6zr3E9OoPmWRRsdqHDw5Vkath6eo+82a+Yltu+Tx7lDFvazCu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528DzFSqqrqYKmJsG8W+PiYcvfuU0Yd3o0bMVdFbsUt56KgVVPsnR7+4Gb448RXtXZ8a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xydERs8kuueTJ9NJfD3zLiiVSomwAND9S1AV+OIbLS/KAc7Cih4nEr1fPEapto+eZRWL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Sh531FQvwsdhBQg7bq938/uKUb8G2iIdLb8wMOzgHmUCqV46l75Cu5exWOvPipTl3p7l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Y5Gju8tk8zv/ADD1C+vqO4d+J8tgA8Hr/E3QgpJ+znx17gcWorLV5V5iVBmPKDB8tQ+Z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H/rjTQTjq7/X7mcIAecD8H79TaX4opfwIWAKU9YoxLxyvY4jMHGOfzCatQ0MYdC3XxO1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j9olu6GzvlfzczdefCfwLljz9yhqqt9x3A1Fqq4rJY7fzxNdK3qe8/ubb0GRS7b3SWiN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wxY2VSg25ggz+mD7pgbTqU2eIwDhD4AsciWqkwXlgUeWLeBHdC1CvR+bikhRTpTYD8nq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wS6/H9rAwT7uKXZdQS5LuoD68wLGziOKDFcPgPcWI0Oiug/owXwL9wf2JVW5+Yj3gH4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Z1lhTeXCtDwWlyykIFITITvvubGvPPMFMUeQmVBeJQXh4hSbYKI8OfM8xLTkp3iIcczk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1KzD1fceDhUcHweonLFQzULe3qWvawiOd+qgV8TsqJt1ut6gIIdePiBVh3xE2lX4nRdc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cdQyy9QaEt4H5gpfPxHkpyCGvNRDR533GhsHIob5azmFYIEaCtN8s508pv8ArBVeLtVs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I7vU3VfUDTmFh5X8yp83REV+vxEXWDFvin9E7p5nQt25TB+469FgqcsqqngMvLgW8oo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9TmXg8Ia61h4f9wewd+4FjTm/crhrA78kZulR32ciQoVxXwPH1B3AXSPAcEHDxOdEeMs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RuyymF/SX937jZnB3PGy89f/AA562IvWH3DvJdu+OpnAzlORqGfygHZxyx37TnivEDn+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P76ia6ouep5pl+mmA90UTb9wBW3vkjazLBvWXCqkUA2VRpcXmV9DZWRSxf6iZ8AC25Y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p+HicEHhi8woz7lkLsT6oQJb1Vn1Es9pse4dFWlfqbG6HLqCyOVyRLOVtw6NHa2YE4KU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Blb1vmGyagNw5p29ynjJ+TsnlUKKrx4lUUbCufmKqSyq3xAKCGPqcCGm7gU1vKaTDbie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0/F1fxBRBYYRijsiuvaCDYEFeY4j5yGwe95tuNlfdHqHgWAlX1C6gK/xFfnu87rqCK/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zmchanhtQZSsuzgdFQOLqYb5fC/MGgKL6umRb7Tiz3K3CWaL6yAAS70Y5JZw33Ad1oP2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BdeVu+ILPbDT7mlYFceYisVR7YOTdnDaoLLgcXEbDy+LlIFViG+IqdWW5zU/IWoEaCwW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s4aqv/ZzKbv3s2ulmH3coagHjtQvLaNy1vhTp6Ku+5p9G+7qA9bSrjoA8tqId3B97BQF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xMeqDTuzDaNsebioXLASg/KyYUzgL+YV3iAyLa8nkyxogEnuBZjCtu84haXl7ekuhQhZ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uWFVd/UrrrVQFh6yUHzQ9nMW13rGcJR7u8jsS9os6jK68K9VGFC2c1A2Px7lgB5XLMF3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DyciE2/mIET68xtD36jtyzHu4/lpgpR9TPlNnJe+eIvo/qbrXVzgtSpppu3POS+awr7m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KQGDey5aXWYa9zkTN58kv8ALlYJXkrN5l8XXqo4PJ9w5pH44iBzgLh1DwG+tmUttMi0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15nQ3XUtLwzaqctbf+/UujSn52J4NTuFtlFxrimA46NbFWBXjuUVOHclxLR5RYIgaPNZ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gqj8XMXuVdQCK13Llu32RKdaPMrh/MBOhY4AD+px3ObDzAXz9Tpwcz4O19ECwBG4vacf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Hg9FELL4TM6+Ibdu+9g2CQYXHxbb69xEqiPI3H1cv4CKmEAvlEg8UIFosPn9ib6Qy9Fj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XwqeS5+Ntf1KRQnGhFa1VNy4t1nInLKHBsM7Yra3p+j7jp5BAMzykEfj9CdjpzzsdL/c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U+pXv5udFuTk54ZsMPXXxLqsbPUMsWAMhMeZdTmUqvo6fruXIG3wr+pfo70ocSPhQfQU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F50RTFQLHON4ziI5wA4nKUbDKp9yGmCRILr52slwvdltbV6LBeXgQj7bG8DV5fj3C9Kj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V0HE31XI8lP4lZdavk/1A5csnxaG7DFnJQuGJh6lU8DLKnFyJ5EAurtZQfgxUF4G1hcL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XJ1LKONHUQq6OAioXa8VOgJj5gKtbziGFkfcLheI4FbnJi/ZeRTbVRW0BPmKJbefEb2y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VWbKz378z8CiVzxOee8+JWN4rBdvHcfTpU5FLHZ3FTQfc1VID7nN1KL8w67nx477hXp1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XS8/MWq/8ltiZMCqg1XzEUXXdKi7APezQCniBXRU34OocmMo8Hsz4g08195DzXfVcErl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DvVtyuOWZ9wOoA34ioJZ52c56Y8tr4INGUkGuXEo/c/Jd5CSvk5lXnTxK2TdE+porqnz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mnTkSArqNl2eIswralNuuJwRq6+k5EdA24wMLz5lrWJm/c7/AKjlnPxHniaQmp7jj8Si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v/ZvsrqD9wo+PEvPiZ1VTkuJuCkV1mOkdvx5hZKqri9+7hzyh6l81mzy7nA5cwM6h8s5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cc/iLY30cwkV5q4onud9f7S+gpu9REWqcQQC84OoVKU5rD4llPhcbeDeUa4UeD/MfsAF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xY7VvuABVCi+niNcJ4b0wcn81zk7ZgPECXUF5hLVwt2DTfcoDbLcQto1S5vJqwlCvxv1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9clX1Ko1LR+ZUHn8gqb4Y380Q4iIFlvCC0RcjdKqeIW9tONQLR4UN87ArVLOpe7UNhcLd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QLGnTTn36hpJXGsuUAL0orqIcB4ssl8WV/Mog58ccQjo0w0cBr4jSnT84Utr4b3ko19M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Rdd3EtZl554jlTdB/cFP33/mKmwqCDbbsebiW27WqqtjoLKQtN8w8qnk+algLDhfR8y3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xjCIqgb7BYJjeSosQV/qOZVVK2EAneNdzBbSWuPl7s+4gGKabLl80fcDimOIBzFv7jag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8q/5hACt4+ol5FNjpdlaMypYo9cQUm7a/EeRmddRgxxl3nfEaIBrKZa2uHLli/vWTOzT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iOfjxKcSjS+oAXpa+qlLRx1NrEAS+IVSV3ALsFW8Ih+QWc/OkzzcUotxVqNoVfpNCeWr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qm9/zEug1Ttx2DV12Q3UsHCuIts3ljcsqW6iQqA3fGQ0cVQx2zC7+uZsl+XidC6vZjmx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plMfF9zCtWHUsN1fGJ9+XnzE8x542LzxT6jtrcIHSCczCgqjI0nzw3zCrasOJ0q41Xz6h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lffx1LTb6qduk5huvx4jg9wNrja2HAJ6t5lT6j0+JYLqj9QW+U0jaF3bdeIQYGjlvCXt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dgdVHmOPVXARVuZ4htXl5+YDot/mVgM6HBk4Y13Ac4DVzlDxg9xCeOVzxHNf9+ZlumvP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pMHiC6uuGaUpTy5D9KGjdWn7iqh9VAuABZxnn4iMr1E+q1fFHuVjnxD4eD9vmeIPVcxz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qAjU5VEXWBz+VEdADgKAYAeJq8A0JXOsVf8Ahqgq69AqD4olhroLQU49VU5DR8wpUtH9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pTV7vltjb9jmRQF3d3NMDMlOMX5u5c0Z4JV5mg4tV/y2Xs8C3EgJAcHU/cN8fn/2FANC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sj0dspdCN1wh/DiD/M1wgJB5pYQ6gA+i4JertA9P1HVfkwU4e0P4mCgAMMEZRweh9+4L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FyBAWE7ptH4lZVH2qiS3xUXTtRwO/uDgAXoKPuHGJ/uIpqUjxgp+wi0VW7bZdN8e4OoC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jooZnSG0UlTWAVCG0eREfRBHf7RsAxFsf+TqWxbsl9zXpYR8BPDK/M4RDaNgQC0PPUur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4gsponNyrrW64qFVTl3kWERKZfxKNcNcECUG0z4mhpcr0Q1pzyEHJfhqIuPPEQr5l143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899Q8Kt9QXyXPS/iND/cC+CxNtiGLx/ErtjK84MrwEKDS3HDSgA0c8xNUpO2/wCOCGhf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fExZ+vMV076h3qtoNGz08TdoHzcS/ZLCtBmAQgoV36ZYrX9Si6cijcAd1V1KfGGSzjrm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WF8zRwNwFKLMyVApbt8xMqAbzqChd2fqHymX9wVQA1OFccVASi+MrxL03vmVto5z3A+l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dZPxn8RLt8VEvsyiDjq1Ad4fAzV7GD3AqKHIHAIz+L/AHF7nFir1U4edgaZ64g/U8+O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llZVbL3jZxjHdm9VPxPwd3K/cc55+YCc4E+ZeGVu+4tUe5yaRplveZ+Z4/UtXmG/cbo/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UTWcHxApzmfA5xP/AGfKqyBz5hENpSJhdG3cNgaIs5gg8JyS2o2rNnlAaNfiKjBttDVq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avuFbAii4tCiopO4kTu4Ga00WnYKKtMqIVdSh1H3ULfPucWjFsWhz9weO1W+JxZvG81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UiK6q3MoBf6lFCqA44jwXUK2HByAH1Kxqr8udiWnJqGg5FS08xPBybrwSnBSo7I+Lqpc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N65lZG0dZkTcdA3CBV0fuCwXzNepYIi3vH5gdWURJxZQrx4JfUq2ytMoLW/EN3NrruZR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QU0QXUhoMsF7ErklvoYuCpZL1KqhtefiA4t3xWVURuopeOrlW781NB5L74MYXQwXoPE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LCd54g2wS7S5W0I1YHaANwtgbw209wAN68DhIOAqvfzFquArzezdTRXVSwXlWy6t0gH9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ee5Tpi35Y8LVhnHqO2imJdLuseaW2rEKy6Ij2l6w8w8qUV45thQzo+qgqqVZSGC2t6n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0byY4Kqbv6l6Usu08eof3uZsVpvU3TxVMsIaNIKKCzEuib1cYKMw6uJWsoqDyjKG3+Jz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zNmnyCcB2XxBz2eWT3HLkWgY5+4mbLR8yhrfL+Y+aflFCtwmf7hooTV4RUL8nXE07CxR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K7C0mKti7yMtqh6IrZuLRNf28S6jV+Yaq7K/65WG87+429r4UiUQNI2uo+Tnipx2qvcw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TQqqeoHOJQ5UVw6q66iysz1L0tJVrqGAM6YNYX04lVhDmHOP8JX7msfixwfzB26DKLRw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bsvd7JVG9vggvC2zSICJhsWX+zqNUtZxD1w81EYOnPUdNWZMJtOx20vCPcBm7EuvTz6g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prCw0GnFEN0CJVVMZucdvxN1ldIYWwuAgUBd/EsrS584/u31NOt++oBYURRvSDyXmkpX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GQAAFSvCnPfUHlr4qCci+aXANDkvmcHAn0Ds8BxrkWPkRt2/NgBY9QCWAuXx/kJSrpQ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fuWMUryuCeFLPtiXj2C9vbt9l9pDeWJBtraYogD0XAH397g6ehjXHI6D9NZb9xEkHHYg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14wdn8cFyw2O7d/BgZqijdCZ1Qv5iek3yyKuxwd5OIX3hbA0pBPqUu60o22eDRfxA38g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xqjohQM4+U57j0p01tfhBvzByQcAoKPjIuVaiUGj3aF+Yoku8QqFPsH1DPoCAqaoVeCX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agTCqoYRWZtw/NCVGlbKbXK1v8ShQDgYHwSvn8QjaSm8kiYNAQCA3mIhK7m8Y8RFRIA4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pQXbFe5D+x/iGxLaLhFCGKgqgDfMxQZdsLVK2m4c+PUSwHjmXre33zHycq3xE2tpF7au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LaQXb/H5hIXLSWcHA1KkBxlRApQ3lFHYa7ZAIADV/MUALT5nGJbfDFOL2ApxK7OuZwX3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zTXMpe8jVVXy+JZo3cp9QPuk4J4W+PEvzC7DthWWMaeL7jp/UBai/nqW477yBTjfWTVd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ZHyTIEFYDXUrwQOsEJ48D1Cuyq4gHDW+oULnVY91/iCdruC0S23+YnNHLdyhlPONyvfY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+J/1f4nETVczHh54I3SUG488cbsQN5rsGH2ncdW4C7OWWFvhKUUfVcS9oOlzae4Xw9PH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icv0m63QYiqL1cERQDbhJRGtLYM/DwOIchFx9lTrG4/MDPLzB3ik7qcf3OgN9xyupXYX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eJ2jHbq7lA8EODpgSztZfEPjZf8A7OPbLma88y0OPklyoHjJZmX/AIj4rPUbO/8Ac78T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NVk69S7HmW1/EtGyrijkPuN9PcZClS7EbLueIOQDn8xXCWSk8ywXS27LaA83cAUF5Z4P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YrkGQKrivXcaN1VFHMpyCq4+4VAaHmYWmlZfInL6nM8qbALFWthZdK1aXvDKpBaqy+Tz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yy6W5XFZAul7ZlSgrvxktUVZDXwhVxBVZnMveYjVTgSwN7MIVe9pvSDVhU4YJ8Io891PB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yvVx7AZlfuBIrhG/3KairOcOEsgohviApZVXP4iddWBUvFjy7Xcqn3qt9dRpnpz5yN5V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q/qXyUAAYokVW4eCAqyt578QfN2P0RXpd5aibLLUupgLRzjxst5jS/crwIArzzKpK6K8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MUveyH9Q2Ry6iObL5axtFtEAe8cjLS2seWqmWwQ81coG6OOToMM4nBOcqOrvKl8xkq2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eoLHHUVNJR8zg6oH7hWsqF0PslIDRVHxE5NClsScrBXHqCR7RmgZaG/UFMHaQSytr7QC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/mcS9NhAqEKum3LgpGc43DkM9QFuhBoditXcOFDSg282d0s3lOe63XPFwdOB08zVjz0n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2NLWxkqWl9ZCq4P8pow0M3qUgJl8RsvVD13LiraaIWw8rdKWoK2/EW3NvQ9+ocO8czY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Nhd19SwrkHvIoAMq3ZSKG3Mm4saPuVQTDs5ilU0+CarrV6yuNPf+aDL1mpOcrG839QOl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06jae5oP7gmihxE/VMr4p7f8S/8AkVYpz7S/5hSWPgy0ab6A/qH0PwoP1HbS/KcgvlTX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REG3oXOTWuOOIEY23pU8OE28m9Tk8ZkdrevEOio2r4h5o4fcFh3OZbrOGOyiNxgbvg83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OCBptYre/uemtnmLkClD7jyaz3EHIUFUHMu0wVMt195lbZl2y25gMIOQ4xUFs2q/Eec6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r1FRkSoBcrwPlhgTEpA0BzYRWt4TTP5TsNB0vXzEQzipiLRy28BW3hLYQK35iw6vJVVC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C5FbQ+7+GUDjtAPy8y0fx+Bf8J2eFq8pftJVywacorfmXV72V5fFXYr90NsNanle4wqo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ndVqAUYrvHqLU/codGGmG3u+oPiKbUby4PbBd3BgEo0NtUHUrdld12t5VU+MlukEFmgt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kKlY6LL3mbcc1No80FeLh7rS0QL079u2Akg32gLL23cqiBUU7kVyVqR91AK+oZRBw2Kd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emFWCGc+48GSAhUtf2cQk5ZdKeU+1fXmUYQViT4zy+v1AmZATycpzQQOkzmHdsZFl/En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LeV3rzVwCnBAVYk8CNceeJTvMTcQD/PcavdKw5PovDzKdINJR2fuYtNaC00GqH7khRPX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fI/RByP5RG7G3KtevNSuRM9TI03DXMYIWPmI068wvQqoGByt5/cdbeH3zkQAXqjtniV1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AysuYg4inI9pCsdE34VKwmu/E6izq4ovPqrlE108MpC6nKJB9fxQZaTzBk1R5rbiNFk9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la9SzZV+5xVwxGp7tnz3NYsSqm5QQZeEzhVcYyta0B5p8/cD3S8JUsuo86kxL7QWlb5h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Ad5sTr44lg1QZcyzL+4A5A8pKx3UAeNdvxL2/iGqTv8A4hrEP4jLS/3BZtKRX1Ciqm9k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f3LYXvxBZNwU96SynRkOFrYLHW6z1KUH1EdNrnqMuzxwOxYVU2rAU5/iWwD9QtVFXzs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b4JVldGoyyFjtMoLeac+5UTwXHmWhtojNBhWYSo6Xt+YdBHfiBVdbDlnW3PP/XEDL3z5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/uf3sab/AFcWnJ/2z0T4XYpOngvxN4+uJUWkOlQFCBPLk7OmwZeF5P5i7uVB3hi3e5cs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S156ha9t/qeXO8QptfME0fzBl4o3wSo2y99zF2yPhaH9Q1SANzq3a38x2i1e1ALS6Nld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vYTezR5CgibyxiUZTQq72Jex4JaCaAWMog7jtvCv3Plh/EUFbQiuF6+eocKDbV+v/ZdW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yyxe3lfDOcjn5jRh58Q1D2dfMvyAqr8VKeUOeocuwWvNQbULWtmwb6r4r5go3W5M50W0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65CbZw01DYq0wVmwcrCuosYldN/xMF3kQJnMq19kEQsUeejZWI0Wt99RUrQynxkyHhyR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sa8cXkGrWct/xKgyt33CAu4U/LCIHHNncqXDiqeNiap8172aE8HWNmrOOXKuXQc9DkN1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wS5nsqAaAooDUoI/GRwxdAtgX7yAaNDuHKC3k5eVojCHn0fEMQPT9yyiwfu5QCjR04qa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ibDtLVHuDoW8rxty/KtO5aHLUZACCpeMQIWUcfPc4XAp5clygofhk2eVrGK8YL48jC6A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tQgXXiLEUJvSXYU5+IhANovEQNERIIl3uHlg+gq61l/C6G7yKC9iawFKEpXmVEhwwuCE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h3gRPXTYv7gD6xeJ+Znk84GcZ5r4f8EG2ClFj+IKte7rd+QiwHxj+YTZ32P9xjeDqfxB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o/lJfC3yn9y4r1C/8w9Qnof1HgE7oD+pcE+7DUfuk8qONA6i5e7fwRtvJcq5RKW5KVKo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fxH2yvX/AOdfE6Il07jCjK+vEyxpPM5W2BicS85yqa4gthzzEWziPGncrZZj1xUdju+X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HEdOmuWIUSmnfqLYUlHnuUTm+jxCVC+MXbiShGL5h5Apu3hlLhR0JRQc+fEFoa8m41Vc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Cpd58QQToMvsvUB9aBaK7moZXLKsDxWKPQosA+V6gHcKMXseV4dRq4O6hZb3zXfNEIFS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9pBxQBwFQoujgucqyg4qoPgOPuaFspxeT8RcbQHCenv4YNRoOQDH2BFroCuH9BR1A3Rg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8MTyAMJfzH5xMHs5jusar5T4g3+foMbdWhMHO5SzHKIWCm6q+XiF4yJKfAwdH4Img2NZ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yAPi9sXjbrvuUZAQKbrQ4q1lZ1cICqq+eJVbWCyEK8oLNygULbdjtsGVPLSLf7jtvRwS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2IJlsTYsXZ2cxKydH6Ktzm8vUFZfeQQOgkXvSAAYLVqhawi77uBQFXSoVVFBTKH32TM+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ig1qJPJYHiKRorItourffRLIEaQ9qyjzpQHHGcxVSWd+QX+mFAcvMeswclvTK77hr2re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+5iWD2tib0dZOE/Ewgrg4gJO+PzNAfxOynqouCnP8S2t+slxK4CVyMCyWWD35hspd9QQ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W/ULdiyr5JfoccSh6d7GFUlxVOgc/EfgXHzE81D1bzhEcL7SgchE9Db7nBbeRGCyt8yv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qAHgYFleHMqLralCNuk+tJyxeX79xKhysqD0YvxEoNdXcaY37tlwbs5Q7Df4gGPfDkRK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Ry18c8S2rPqIq3+OpTfB79y11aX1N7pXDxFtmeIbMHyUwaltVt+IwEmV9xPPnmKeDU0n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01XdsCju7y5WHtbxdzlXb/FRPJDq7l8HPP3FyZsyqdz6jyKwLaHbq/MLWrAP3A1zsUv4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8Ls5QLJRqQrpfQ9iQOxVV3UrN4n/AGw6nLx3KxXm+IlLy1O4/dwE6vyzqc1/1Rui+JVV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8zrqc8Q4PMripQqXcAig+oKvGy/4hvsg05zLzjDLnCmVxxs7V9MWgu68xo5VQrmDVb87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iNGq/uYrv4IW7d9PPiN0Gl+Kt/liKV8OuohfgKxEorSUAMbolNkmcpu4ZfHMqNwbD7iw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C24t0an1EpgoCy4hfZu/HU3n64giVNXWxFXfgZ3UtaK+UrRKazc1OFCj6lgZdHXNy2o2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ynT02BdXjV1Hp6BsY6g6fEemaW50cTsNXT9RlI6mR16BnUM21RXHVy70bot9zkaoWq5iA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e1LUobKKVhsvYUrzB2+Q6eGDytYfOTTwSFd5Mg9VycVLy0oZLXVFaS7DqGdTVF3bfc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dSgMppU+5zOay/iO7QFL4TxNuQbF7E2FvrXxHFMpG3n4gMaV5OYAL5c8PqJRi3WcJLjt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Y1toy7lLoCvGweSYaZouC5vmLR2wfmEwgjA3FjAJp9fmLewl2rzHzaX8k54YcX4j1Cra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PC+XgGcksy4XY+yEOBg8CvTsygnNin7hhhc77+YEGpeJGwUQ7XXogJAZLX9RRvPX9sq6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OGh/ua1/5D5qMKngAilhOC+/qopTem37g5XXdCfzyiuYewNfmOV1dCr9RXRN3+KhWjT4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iH0R+neF/wBz9zT/AMwC5ccsqXF+OYAriX4TL4uWnRKbP7mBKlFkC/MpzivU7fRDoWLh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7Z1D1/865I8s8//ADzDidepsOZ3/wDM8k9zqfE6vJ9z+YwWqD9zIchQvxkbQpXshvDu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UXVQG+b1iawg+Y9PLOZRzK9RebCjy/zLob4hHA/1XqXphw/MEOrvslTdAfd3ACBo46lG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rn+oVd148zV810EEo8hYhHXuGuDT/g4SAVF/c3qCb8QZRB9SzKPI7H8DWkvyiNuME08F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lXntlAeoNEsy09EvR5rt1gp49VFThvuG9j74nj9S8GqziPE12uQ8Z02g/l+eHuWj4iNG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OOB/hv2RmCJQKo/tdwWiebhU0XhXn/hzAYJWwRpXE0v0RVnitEeaK2omZSJcMRF/zYLR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6geKq9l5qX7jdf3Wy8y5eVMFC2EOZloFDzFvT83xKARErAqqd9ZKcCSjGg88xEBeoxaL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BbFUDloR5s1kNKjdpxVzrdpvEA7FDLBB6z9y1hE9Fn8RXnorrw+qPpA4AhZV5v8AM6xM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bPxeYllV9fm/sTbeb7cmt2DXgB/cOblZzLprbeo6PfLM5LK8cTDWGvy9Q4ueqjgbzAd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4IDms+4DaUUpjBHwv3McYrp1WxkWI8dxJKpVhcsp4Q+VZhzAvePMoUc+PEQ6p5Ze64p4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2QVf5hKbtSI4NZKrohAvbeD1AUUvqAq4BwkA0vz7hd5e7xNF2/cqZ+zVTK2DGjk0pc16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HYBOB/cMwfzFxVc54Jhx+5S0lPUQCv4ggpfMCxxfbcHYYXUADr5nB3yy75B5mHaBMhiB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rXNeVf4nJu9OIQCc+4Tqz6jj+5hm29dwM+X5hzTm2ODxeAzmvTPO/qat913O4+Yl6AAX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bUPgqvuCVZar3BQ+YJUpVE71UC68QUjVNtwHPAGvvmLZrF9Kf4lffxOBvia299rPcf4y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OeL+46aRLr3K88fxLjxx7nPm5n9Tsg33XU1KDYkB677gcjOD3xKrefFPBK8fufT/AInq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EaCBdX/zMvK4/EfLUss4p9TgPcywUwpxS+TqNLha8RKGwZpz+AmgpRiVOha/tMxCWf8A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rJdojwd+Iy1mqCNupVFD7gtVFXMQG6LrIsLSNDcQjAofUq7et5ibBvS+4quJlv1AUOi/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ZgoH5hdwGFF9BFSDb2o2F2GcVFY5YqIXbZjGP2Uh8xGBaIepQJMq38xpUx2n4jOHa3/M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/JDYC+Q+JQyuLWvDNqptFzckR268w2KrrL8k5+7tRljFgp7hAQ4Fb4v/AMlDaouJ1Gsp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JXaUo/PmCmpV6QjCHIzjzKmN23UR4N2FR2QR33U2Vhf+YorqfdxSADybXcYqnCEhV+5Q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3BO3zwxjasPk6/ErlilbP6gCK2f+eV6YWBkONiumRdLr7F/MtLz5P8SZpPs/iA1+wGKT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2ap+WX50Vf3Yt73RP6jlBN8U/wAEOR65pB+o3Y17lUnkR/8AcaT31qpcaLfmVWC94sAD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IcCr9cVFswv2ygvT+eItjo+fMtOvDkWCUrt4mqcd1L5He33Lbaa+46167qDpTx3LofOR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PHUUL3PMrt1ljlR3U1jXlvxFzI5ex5LaI5ceuPmBhXwfMp0v8SviU/M7lVvj/wCfP8yi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zPNcVDb67uVi3kq6uB1Yyq5lHRcrm3e5W/4lb1R4iBeVPR5lr+OqlNDz5/8Ap6n+Zx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lfMaXxW2PcFg3z34gBG9uucbnJtL48Thl0aRnA6NjvOutOo2vK3YvcfPzFvznniAMqPE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gP8AtghbjZbed4Yrx4aS41ep5hK3xWbxFe+R8uEMBA/AIzye+SMV3ThYplHLzGonheTy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+O/klnftKjb3ewBnsZRLf4iBfex7+zxKb2qcjm6aR/C/ot9RjiHJf7H3b6hFGAqAcVuE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S+rfcccAUsW1VK7nUJIE4DxKS0XyzKab51/jICn3LX8Jj9VbjiWqrHx1UVO/qHLV71Hc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xDgr8MDoLr3OHnPFdxunqIclLcgSjDi3iDoTwf0YL4c5uVvYRZYr+LgM3baJWFUReiz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As8CL7yDXkIFUKfqc+Qd1sA38AH1Kk2u/CPF4VAX2EJUw2SHt2LqTWPtDdq1jZPnd/4E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X97B0QrcHqcgOjmJT4OiUX1e1BwG11NUj18xHY5LYB0LNerhwBwHzBQtw6llyh9UM5wC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/cLVVLLBQ66HMOka8Dx/tCvll2Qgc54IKt0PUQ3aJ78w3b7id4sYQM79xv1H0Z6iPnI5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rQFvcCU5nFZCvGG1cou1DArYBVVx15hXVIU+alyq7qifETQc/MFdowI41AMMPEfQ1i1p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AoqnNnRfTzzGXM7LgX1zGawuALhkHVUbV7b37mVVdylOHTqb8sFTSBko7vzcpQaWu4VS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7/qchBKVXMKthb+JQXEPcTprtR5Ze8l8WS6p5Ir831BgGbVMZh0APmPllbFnl/cCh2a6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F6zjTuBAJZxgymyJxKBqiklY4Fx6Azv3KyUn3O2uI2vCbd1vE5wRby1JfmcbpHWmPrx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TxevxMybedyvzPPI1FYaAR3aCXxnEswsu+Z73xUXfcxWo8/qebJdpXGtQUC0rimXbW3P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p5vma9bzkFS+XyQTlLHqoMCFA/bAloo/xAEAwt/mY2DaZfcdggg8fMqoNF955MiHkGxK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AtHKoNtxpK/xG2VTi4c+DcVnm7IF9cvHiKtecR7l3at1ySrA7xHsqYxxVniZsitD8wtc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uDQKah2jkX7ljyVE4S8oi0jS79xyVbr5i400K8QKifL9RXKTxkqhodaVEyECrRXPzK5a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puP1cKNIwp/hKFaKwX8EANaHjpfBK0UiuMS1M+FP5Z8FJR/cstr5p/mCDXFVD/EaV4z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jFqOKev3Gas+rfyzcAN4OXIF6cP9QDlR4r/Ew+XeAv4IWifev4Zoebv+cxTmdWv7jW2L9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+kRDrmbcP8IaIUXdcyjoWvJKX0/espRJd6wxsa2cphv4iKqnMXlOfTL0Q4/5lqwXXxFQ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xWdpweIpvtepaNDx15lgKtv+P8TlenGxbEG77jYdUePxNa5548ZxDvA9TnKeOZa8fMWq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K5nBy3vE45tH1GwPMtfRvc43mcUuvqGtP2BBcX9VE5/PPmHBtcbBdjaUe5nb59R5cXc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5goV9X1PkDmyU0HnxED7JR+PqIHSm/MC6d8VEuuaqGen3KDglG5SROfPzClLwnII9Uyv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ffMOC7/HMd6KHM/Fc8S28M9QcGsuuYFY1fhl6vviX5/iehMi9P6lN2WZe/cW2YPURfmO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wZeVwLvXJGHNltHcoYFHLcaxzv4jvZojZinfiogqJb+psL5+Ng+NzYu6s4uZPG6kdgbv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wlK+b1gTtpS13KBW8LOp1qFjLK8l/M6Ezsmo6c5zCuCxyDmKtYA+QofgYATNeI54+2DT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Vd/3KTSAj2B0L8T88w8INVQ+evhjJj2l8uzFn8/BvHwe2DcUiK+i34UPbKD0oEXoJfsj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iU05L8DDSFGnNYwoa5Zi63RZkcysfjL+EhpYG+ZQVW4cPT9EIp7u8lvnvY3lFviXQa+9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lwnoX7h11cujaq/3O+XfEfL/AKlL4tM44iounx/E+WR8Rd0FYObf7ia8lvfL+4R13yQd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wmUEelUVlMsaLS46BDSLJH4YDwqW8EsUffJHeCwSPwsocPrxKZcsHhd/iczzz9Ry4pF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OiCza/RCzR8+oghi/c3oN9yjRyWbG+Bxv5hsGrLDm6IDj47iFVtGS4za054hWlEv65lg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OWNRz4g2tXZ8BDYrfz1HneN4YkOGz1zF1zDxseGzPcqYtb/5l6urfmVTw5zUrHO/Edd8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qsIKCvdQotArmJSu+hiCUCbGKuYBatjwHEXqDry/6hWUWGwOVZxAppoPJHL9RLqx4hzy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iEtq705qGiq24LAMgVMPVQAw5Ofzy2cqqyHg51K2O1pFfoa/vZ0V1brqDRsfFGw1HL5h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LKAcLD9sOpcaURWq6YLiqpiNrXjgnfveINDZdTqry31BY+I1O9Uxas015YgJyn81Kqa1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x7A1/ErRtozwOi6Y8m+ogr2y5cYEbvlKf1Ur3Z/8KzpgFfH7m91H/ic/C1O854qfOzBm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wSxpA8Y+pVverzA0G/EUr3coGj1ORXuYC+eYeU1g+q2HF7sS6/M5zqVl9XCggNRoY6Pl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uPrlhoH6JZ1gyqDU6rzAasroJwyTVc7HSc1y9zANDw3sqgabzIBKRO3hgFRQ7lWd0j3U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LEcJmD44hqUN5nBBNWOL7iipp+oh6i3if3AnzhBIHnAWh/UU6Nui1/UT/UG/qKgL7/7j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xBHkP7h3wygfoZjnjL39BKFmeWx6BDinr9zmnjE/uCNH5dfqMArKoM/ib9Mf+VE/7y/u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yFZ9plwuuLOIGfwSVoRV5AyUUCh4yKunxxKAIVl86TCoRBT8r4ZTxl9MsOWhLCBcAFYm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J9t93L+fqFgNC3zBAAFNjcLhtvfqcjqKdQaWqPcQXPOXK6qhf+JXLZ2VQWTwSujaOWN8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nBxj5g3Sd81LOVF9pF8LcWi+ud6i29fE6BbLirZf1GrNG8xwG/j1AXr1O+6nGH8cTpn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ZfV3sBAV+f8AqF1xl8uzxeW6+og3rVxRyJVN2VzxzcpScQK8HeSl1mfolC2vi5nq+qJY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vhX+I1ZZVH5gpyZdNkula91zLMUqFN+CLV3R5viChh6bLoLsG51Cqo085pAHYe3YYFtB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ywY1TRhLFaqX1SnyxcuvIgjdthxL0wHwcQXniv5ijynmLRuqfU5A7Hn/AFLZ2/xE+QzG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+IMO+IpTQ+aomKL5B/LBT4YypfUu3T/UafhEwTgrwf7QHTeCXHf0gP0Q7C8rGEPkV/uH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CoC7EPUF1F5Mv2ShO+CNS8Bx18w7LpLsisPErHeY2YLaveY6xDe+4jizt1XEAChsa+IV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zXN7HQHFhe52tyDwJX1K1V8HJ/2zkSVxfmO3XW0dRNW1Rc3haZLXWm8tkXc1r1V+zH6r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tcZ5jIAN92xEaLrP8zsVpUAYW+e4UX6HZUoGAtFvS6YN1F2B/wCD7d9SzZaOr5er5nMM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BfiFzfL1kBajdVfmXj0HHmLr+JiwCXadoEsuv2lU5dxQhfFv7xLXzfFy9b78TQdT7mO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HuzOJfn+Ivn4uXvLxyy/HPPzE5adjmp/CDdVb9XMGixwHqcUSbQ1NDvhhj/cMVhY6fJl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QFc2k3jYWfkfPywrwS5as7lmjuKXSnxLxSvMupaH9UifuBQat/4S6FyCfAJyb4vuaNLI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mVaY1G12uo2IPfHqAALreoGgcQO4y0dnIVcKCbzyeSPi1UrVZlUo3xbcIU++QKm21c8E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1b5+Yl44rqeYeMqbrZdQpZ4PzOGvHqU09dxdx+YVm08txoe/c76rvYBDNf1ErBXfMsdV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qVlQ3aPcpVft6LvmUvtqOrAgqAcuIbz5qUpweYK54nfF/LEaYrlkEpanVcxXSzxLuj5O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hv4Q5PEss1BmejRlx4ZvxzGd29V59wLJa+zYFkODWEM3ituu4sUKbYIwux4X+Ir3BL3z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a6NdQDgNuXHwfUC1bvPEv2U3LV59dzgVbpmBfArZZauYYEVfEtUpb6OmUpKOeI1dg5uI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5iLHFVVLX3eeJRxan4MP8EshYniZRrXqd59S/LcP1Phbn8VGgvfU8n38yr+Ipx4niolX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Ti2j5i17r3FX+aIHHcN14gFf1OUARlq/vqY8G/MS7A46iU8Z0w8VyweMK8Q+ifEPBf3D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53/MBpP9QHQdPx9Sl5PgzwG4LaGft/UShjLo/kxShU0sDCNhs9N/ghcbLdbEHl8DUoIk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aeCz9HT/AATfSs5D8silL7q+ysXRzWigW8WqUvkeFd+4a75rqAPC3eIMK/HcLQpxZmu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/MGGhHbdRYU8n6l06HNS2WDDXALN03vg6mgK557mkI8cvnn9Q9LuTmiq6ruJyo5+oDxi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Kuu76mhdJcCx8+ZS/US7F8vU04sL4lbnHXmINVR/iW3n3AN7bquFhYg1/MDm7fcHBAPu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98RW/Vz45c+Za+PiGBxXPN18w481117jnbb5yccP+Z3t7KeAffUVOkffJKegGpbYQQe5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VKPPuAt1fr3OlF9XKvLq4l6lk/MrXoMTxOGmnbKXzfxEFs+7lUVdd4wS2++CKnHa4/uI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oOepl1f09xLsd8JzUy0u3GR6ErNKi8NV4b4gViKg4cPQ+JTjCeJvGXfPiW9N9VxGzAvN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NtotdSig1bKWK297xKDqK9w5q+3uAG744GUCn8sl0a09dRStH5n51BMCaPRr/Uv3zjP5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4nb/AJIVB+VHHN83+ornPSi4Zvaf7R4svkJNt/2g/iKBPRx/UJho5LH8zcx+b/lOAu67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KOAaihq7v3LrVq1ErgB1MYfsjrsa5IWNLvFzeQPfm5SaXAzkG7qNnVSS1tkuCZfJL1z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wK3nuaS1cc8yoKW/fmA4PCHfCyl0x4qW11bmN1aue2c6aBfxkRp54KrrpmbS+X6mS813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bT28wLVADldyinQOjqM8EFzFKNU20m8cwW16O1GxoFnC7c5wCPZv8fpLK08oLMPuVXV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NtYXDSizxUesL6SPI/MooDlVjzFPL38xUcZYHDqZ7H8ROAocFS0ayxyPE58S/wAyssq+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KsdALpr34gRQKegfsM1q49EQVcc4czqX59p3rPkhVo57hq8/If3EomvsLnxKu/bYf3Kw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ZW/5YgUflPqV8dvvBl0+if0Tmnc7/wCoTdDsLv3UM0YvLfzLTwgCRpBeKoX77j9YQW+N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F9w4UZ8R+qmKn0/9xWG3vn7iy2qL1/ljh9K6/UWJw9q5WCG7p93HaMVd87AHq/M0br6Y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V/cdWCm9rxKCcwaq7LmwWi63IlfDNv28kHDO7SHgsQW4ooB0kUA5UWdTDLVDmA08c3Go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mLcJci/hLNSwLz78S+M8xOFU7IYp0ytFu3TucPaO0Xd/n4j364gU7z0waKOOavmCW+Zc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DX9kp9lvtvWIKzh8QlDkOA9PCZDR2bsoIccVewofn3NdQU8h3eygoq/xAp+pmxVvHmDb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KrCsiLFWjhh4t6+4qD3kYavb+EBWiL4SBYsDpytjaohR4/0RUKiYDggZm66cepmFyhyQ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cPMLRwsNKI0b5gUu7a2dA01z/mVevNESG9R91Y1L9vc4UMF/E5o6OfEyJ5YbSynxBdTV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afgkDlvTM7/+VZXXU59X+oLea8DPx+eYatTk3iONN3LDXj9TtgPi/c6TyXO3H1PI9bk7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mVLFv3DbOs4F49T5PmF0evcy+S+4e+L2d79ty9ONgcf3DlScdQPFb4nwfiUWCPuPFrfU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vEZQrTbYCit6pnB/BBotjjYtVnqY6+GGKt4fUG/Q7rmVTDXucoiHORqVPmPtXl5jzY3u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b1xzKeFR4uKG6PPEtUDVzeFSdcs4xqpTi1eoNnnPE4Bf5lW65OM/UTjKDuKWtXxGOAD9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wRTVOkHofXE05BPMLCzMX4bBn8qJdNdmVzGrVPTMOuLu7gXSt0wGjm+4sU2VnMIq2yj2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Q168EDTzfSSjW1PnqVR7rqY1jDqPWB+kQstsDxFbtq+1l24+bnGgb4hV9RTC/wAURR4f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rzGw5tPuULq7rPMVM+Mir9y115YhTdc9keeETl6eyLat+7ilKRq+eJg26rqHZc4e/PMB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b5lHB4c1URxe3SQDaVUeG/s+o1pOPKYytdrNnct+5pWgeTIhabr0x3CV71cBWfi0zPU/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fmI/vDACBRaP8zUpt1l/DOepc9H6lYMdiI/iGf22/wAQq6VX/OweJ+ATCfjNfqXRU+h/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D9r+5USvfCzhUew1+ZSzuLgJYPAA/qBLXDpqWNu+WAW+UtBbYu4bfDEQDfGRLR2UNUXc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WQFbf1EbXxC6Sk6OkFdM6V6+SBopK5uoaVa1kw9HfHErYbH11LC8jXxOFfeRfAUc/UwZ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zVzHP0xsaDLtXM0aLYnj/wAZmVXtj5ZmxDwVT+ZpqN4lqglniBHDirigcS3jmNA5I2NWE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v5jpac9VrLupG+dgFEOxzFx3k8yzoARnOsvpBIdlWQG7ee+4VuA8+SJ2sTuLF/64iu29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/qPvzRQI4W+Vjjuvq6VLuKLP6j9A+P8ABHn/AGHqFXaR2NN8K5vYvT/ca9QwX+WALVdU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/wAVH7a+1HtZWIH6F/MQ0BxujVI/5YSk3Hs1LCAPFL/LNY7h0/uKJhdUbQ/QryrOq6Ao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bL9XK46vIP1xObP1g/EaivmwwDZ6/2SrO+Wn+Ygt2kdP3GfyM39wINL0NWbU2bq0ivh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pxOC8kWIlzM2MFBXdbNHJ8wC1V42cCijsjzbL+IJ/B8wCk0iqkp9xpWjy7OwY145ldBf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VRfM4NyuoLKlN+IxNA68SucruLy7/qBVlADWoU0fv4lBR31NAPJw9wHr52UrjQzxHK7d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6235iV0KWPMtDi+Kg8BE/RMFtSXnca0cCP2/qcLaK8S3HvmXtsTeSItyXwTh6u5xs3PE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C6abe/Mb2qa+4o81xsH3+pgll+vcQvc7yC6B3xBuWLm/4nftV+YOaNB53D6w+oQWChGv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gK8dzXls4iRKrCNW9eK6l2u8vHhiXl75g7Xb54YN1f6eJhv19kQ3RvgIffHEoXbmGBQ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5oJS5q+CXlwH9xsYTVP/AAIoKJHkB+O2LcWxFwICMOHb5lXCh5+KmX2ysHnJ1rpqpxnA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ovkOZwtODiNIxIl1a+GKoXeoFhXfiJanZscsWFuCVXWpao4GkKMPyyIKk6J4iUoFXyd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CZAgV6H3G3ywsS68/wAw5uVXeT3s9VDqOVWMfXEqmGNcTrGvmZ4ouPu4hnjyR3iU19Jl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Dvz2MDi8hrrOWVhKo9xv7fXEWe2BXD9yqcmU83U74zqcO/cuuP1LWytYFro5mp8+Y2pq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lIQhByvM4hHl/iNrTfHI4LZV1ESqeyX2VSsUu3o6jeC/EBKOfZNUPDfiJVha+JoC/axe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D3c5sdrWWKDJ0A+6qoNVn+I1Wnk/EJ2p8QCupZcC9ov3CsqrO6l+7+IPOpFU4/fMK/fc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zzGp1n7iAOQvUbZ489sF5dOdjrSo0Fo/QPc26Uu+ZVdHvuOAlNEqv6bn/BFW+enX6idM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iIKqvn3LLVb+OiIUJxdeY0ZB7iObHvSUNNUNxu3YKdMUjo91HqWU3Lrw7jRLsxXqHAi+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OgTKxd73LeuL1+OZwx5ypKQUrwINaR8P9SyVrzfH9RLnarP8EukVnUlCYvgu/wAw4Vnr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UoKSfRf6jG2Oq/4lg6edRG3ftVTvo5tX2W8+oNZLRG6DkfDLb6UyqAfgfxCrDpQj8cSw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G9mXvBrA0I8HDAB38sVVHfHuLaKrmeo24C7OpbP2RQN7e546lc0unIRLw4qvljxLuJSg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VaNeWPa6orY1cqx4nJoGUTR2nkaTi0P+Y9UnL6eZSuKo1uN0z9y1tcy42zrYZz5nsH+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6fCRDMK8QXADzcH9QG0T+g/sgiwX6YlDnenidjvauVVlblHXfVSlr99RXs+WOBVU93No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dSlmZ4ufZPFRrq/PUCqU44LycBw9eo2qUodyrnh3cqKjHn+IaNU2WR50+nZHf4lsra24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M8wROUefUzV5CvMO3rHNTLFrxDQDiviOr1zxDsfTU8S78seHs7gviq/iGmOWQU7S+P6R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8k4KfPEW0JOYE4H4nQJfUa59jsXQ/wAoKU1XlgM01Xcb04+Liwb/ADFez1TU8or2zscX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DeDjWUjvjxcL8vXqeU+zmHGovt2Xmo92R4G7yDsMBc3mTHD8l+CGTS9n+odh+Xh+okHR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ipljvlbF5SzGtfmaAJdn/pHL25kr9zPfFo/3D8f4cPxH9J+B+Ittz/hkz3V2uf8ABK9M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2q/ZFC8vNM/tlZfS8H8wbTu6ICWRjrZWHGVG66y7Jq4KNO99vzCto7LD9zloVXFxbp70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P5jTZdrYON75i97XEHCzbyDZb57lAL4vn1KDKmr3GJzfXFy2AVXahWrV5+I3cAHMp04L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Ebt38O5cUezx9ReEf0mwdVP2hdD6jypex7Vfj5grKChE7gwZBaOc8yhsblgZkqzeXAU0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IuOM0j0H5Y1a744jVRSVYHcTzFPvYRtNUx4hOhKh5J35S+kln29cxsbvZT3XMd18bA0D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5bz1xAos6ce5Y0NeuWJDl+IKlKbGqfPmpcDbHHUUJax8RzSPxOeuOqyy2ISUHXzLi3jb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58RUEbG9eonNh5JrC0CBVmRvmNvDiXsA6tBJxmgV+4fgL2yY5YOqLJNVr0F/qCbHm5Gp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HyJTsFHmhLZS6/1pnK+UIwvkOTPSCcV/xLagjpD6ibgloXdbW5yXxp1kaLseVwcrHg48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uqnfMz8S/wAz+YHVOxDONLh25fVTz4hWf3Hp9TL3nxFxp1j1vWPdj8q9w/1B23Eh8NXR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QT3DGHHuXm8+GHWITV13sXnivcS18P3APYa58w/Ed4wmmjvgJWHWbXcKtYoWjRynJEQb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Xhyqcrd/PmKC1fG9RLXo+Zw1bwSlLVXLnT6uKWn3TKDVH5lOublPrOqjnH4np1Lq9nPz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1Lzk07ifAbhVjvPqV2H3nEHo1OoP1/MG9wfL4hfT1nqaLnsimFDue5wbe+IIDfiAuA6j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aQargQoo3WfzG204VhEIvwf6oFkGqLf1Lw6dZHy1Ki9fvstMxeKD+WHSnsP7gxf+G7nS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f6lOUHixlxReRRvJG0P9yivnQBDil6pLWGeh/iEfldiUo7f9cwZn2K/y7MQQc4ZSF/yj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iDeU7rMLqinobLtdZXBMTddWuK3A3XMe1mNDVo8zcqicQIDyBRcsbaim07wrmAUrYeot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4A++/mWLoKOp1AeKqob2rqIOd/pmRaAyJ+3xyPiGiMYzdX5HpMYWde+Kl7KLfeTZVL+Y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LpYbFvy5tjpPZVz1f8VBhvHbs68woOEIdq04YttFI7KDVHiiUs4G77lCVdpVBBrB8C4i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O4FX11CnDlddxsW68ORpqcdRR3gbuBpVXA45vxKp4+ocustKjvDfbKyrz+JV0dkBxu8+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65+O4cL05hQA7WwK144Xr7lZJ1nk+f8AMAKA6TxEzuB2Z6iX5IlVaXjmA5QnU9wLvfeR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E8X+ZVcfiaDquvEpft7hSvFT6jCn6riaElWFeYWhzXVRbelNruG1dnfbKLpe/mXrQPW9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q6uXL+U4llH6qYCKd8stLEp2pevacLvzGuh4BnIeTjxHhvg0jqsCjnxOpjYMA6mX1/ML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iIYFeiMF+WARL0hYJAtDos2BNNAxXPYoMCLgWv8AmHur5I+lTxNeLJ4/sf5jDQHR/pK4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htv9BO9T5KbRbV6B/wAy6BNXs/uIIPQ4f7lw+XKP5i5pdFs+5wEew/kg5b9X+pwhasf9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Boh4D/Edq7xdJcQ+OCxY/v38wCcPOUU0tvg8x7k3ynsirgFCJlQVAitv4iQRW6YRtR6G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j6YCcRhqAHa1H2hzWQtaCWIa9QeoHfEZOMRSxtyWPEpbbCWoLb+4i2bA5uWgqc8VAC1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gY8uDLnks+Uptvp+JY8G5ZCvS2aIw15uHFCwLtjXCj5buYVPBLB5rxUthdt5DxGzi46O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bsViCG85ghZa1hLGcKPyIGGJVJ6zI3m2wa3XiobavrPmDXVVMHnIwpauW0A5xb1LQ1Xi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au9dTbQf95hfF49cbEpV5y+oUrh49yjVY8mS9Lb/AISC8Mfzc786/icVcAR8xW8k583L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HuXQ129y0xefU1sFbkULLhMGjm7XpgNePmNRWeSAWqea2VzkYP8AUNUgXXp8H9y3AnCx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AYAV4jt5u7vzAM6RpyRqdAfRMhxRWdy3mrA4E/eCv7li0aeZhaHHiACiAFO3ZBABkUR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9EvpaVmR0stvIK1LrzfMT58XDzbdTDWXoB0cRXwbWPJpQe4t8A/knm4t/H/ZBsodjwK3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5yPzniLmf+x3zcWiiX4SWV6vzFodBqLeFV6lKhTsO13DV3Bg9TVXXzDO4GhWw08ZDz+p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0kPVXBw8Z8S+MAlWCdyqayXl31KDNuTTTd5cFFp1VSruUAd1PUeqPiI4dFY5GlBF9ZLQ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WytfENQVfgIhbudTBZvQ9Tb5IoNq+k7GVGu8e0c3dkoFrl9TkUXHbB9w1YB4vZ0L6WFS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/ggAofI39TOseP7E4Y72H9wc4/chaXPNP9XGsH5Up3Qt8v7RfJvp/SzJaLqwuAbM9h/B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t/5J2RXlP7hcMD2r/ccoA+LMt70SIiL6B/BHYWeACN1+8Y7OgsliPUHWSVcfNv8A0N8y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j2S+LXvOoa0u9WQUOblsav2SxsaJg6XexY3evqa0vsJZW5zCzm+bhUIM7gJSr5uJBoYO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eo8wD16qJ1R6lscyneCRve4/uIObXn5ja8OfxMcnHuHFcp6lnkw34jh7TcIsq19kZej1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17QIEdtyiWKNPfOxCFNqvmJ5rxK0karJ6Tt7/CpeCBa+Hk7PXJ3NBOTkuUV/uJqq+pkq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PU54fUGnxkaqoVVxEG3q0ng7QohHM1i+WPLW3A+jviAoW3cs1x4ZmjiuO7mHxT+ILQee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yABtjDBmmjES2jXiKXy+BeWUKYY1XiUKEK44iUMd/cQdb5ImMw2VsevUc3y8kq9A0q4W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/cCGqyUdbac9XGyBZ/3MHRHuh5m+iv7gtrXg8Pw9xEPnvzDmlz2RPxfnmYDdV4iFf5iK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PuDGF9bLQxcplssq8plscvuHSz58y1sO3HMVp1crKviuCYaOXLiEJxvEpwbnPmLb5Tyw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pwyr/G5/zB27FKur45l6UImZKDLWZ3cWtKv8RHKl9c3GBivu4K4c/uC+vKXEau6s7iAX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+CJ2OTwqiVA075QKVFWl8QnkenbUsYYrfRA6Hhvz+JkrNVdtjXyeRqcInVBOCWuRJehd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w2Mb2L8+U1KW3LoL/iPLGiNr1ZDq+WPmA1cUrOJSTjlvDALGz0XPKFzi4boNXIS8LfiA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v3wgICX2WZZLddxgmQzk/cBttno5B4M8QZD3OGoSzQoLZzf3GxonwJUx1yVH8Su8rwAg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DYFL7FJ4ud7jWAB8XvmMT1o018MKNBaNrwF/coudNHWS3oBV+pjgdU8WNr7hzXf1OXnh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xb43zO+rCM463KF+OfiO+fMonvPxOV15YTQVmjHVupWqh5Pglajg5lEOOnMvyM/cqC7O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p1c9eZol18jDC1W+W1wqxg4DBpawdIlLvuELHqfEXs83/AL1G6bt3zOLUZ3NUOPU6M55g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EDx8SvP6jw1Vy+eVbLo2Jwe4WrFQAsC+YJqfIQ1tVeGyrnJJdHs8SnS2fuPhZ6ItndXW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6SUlOV56lZbvrqUDxRdvcY4ivbAB4jImm43qoWpFJo3Cjsg4MOfUAFLU8wgt2vpUKsZv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B2VojS8XkUm7j51LXLQ6QgV3+SV374uPILVEz1+Ya+4TErM9sK6C/Sym2ha76i7VL69S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QYtwL1xfRHW2Z2p8dzdlOVHnmV0pKr1HWh/lMTk/1Kja074l/mpX8Sloq63IO5Ww454n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8dTYV+4kS6cmkHO7i9+dm1t13Ue3cFvVeI11l97NmqirnqDhdV6hwz5g768y/Vzm+JoC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q4c1ew49cy/n4Ynk9THJdVGs9pQ5HyzjYWmnyTVIWv8AUWT7dqKg2+bGC2D4/wAExDnO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CdiP5TavpC/UJa75IZFHmlf1OCgzX+0eD5on9y9bfoCN8fwEP4lxd/y1B3YObW/uFUBX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lVZHgH+JbBc6GfqWdod/EWKbiFG6qOd7UQ9sp4qutj6OpS89w8VoXkUvd1cDTVwarra9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qT4l7C/mDtQmRDAeOJa38FeY5o17fUb0U68xNSvQrmN0aziHwPZEVSMID/wOESYa2ucn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WVVTvibxPiuHTfc8a5eYhqszzGiaBnVB9DDnLX3PJVS3hTk2Z3PxPF0eZS+epl/CI4Nv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QPTzUyq5OIme75uOW92zu2h5lDQrfjolVhZ8RNdyoUvPz1KMeggj3wqFCt9bc4CHPfiI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xohCQl7b2h0/z3FduVSet/0nrxMCPHFsr4eogiyj1EobrxAzKa7nzf8AmV0OZ0OPDUQ3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71E8FchK3QnmPbv9zCZp5iFu8x2iYO1/cDdgPfiFm6V9RVVXDeS3KS7rIBdFvtlAETvO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FKbfOH+ZSq6LcABFHETaG3z1Gg2j4JtUPq4l8j6yU8Mvuv5gRx9sXpSjuKW0f8Adywa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0lAcp7joAc/94mSgP/HuAax8jr6nK0+ZS2BxRLffrmIEwpKyWoayC81Wxvmvn3KB0utn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yNErhnNbEts8/qMKNOc5ndvleZbcr5mw4fusmM6Puatocso0sVs08qaiumj+J32K5ODt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OJVDg8/xHVtdxDSOGARdFB+WVRVl6Xsdt567nIIjzLRVd8GTVC99wQi+bmTVGb/E9aTC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QWz9VENo3u1x3FYKqt6mH+YPjOs1vUbZ8ps/NxDu327/ADEparenSJP8BywVB/qCYflw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AMs9Af3Ax0q7f3ANVZVMLjBYWce5whKyiUG8A6Cgv5mT/SgcVX2XGpdpwItpz8UuXhQc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ap34EBpbVDAb9czVlXxGoJabrxO876/ctsA1vcRELFuGw/UoJ6DU8weR3qK0Kj5uOpoL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Phl4KtOuLuemt15qIm2rEHfDoMoTjQ/Rc0MGv3OrAG3TEUvRg9c/xDgWsIcanyTTTN5e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gMps6YG1K0u79Y/mITSo7YO3g4ggLcDXMWd73GzAeDMRrwTk6ibuFY/iAtfMvTRa+JcE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HH8wl2vDzLDs6ip4NJldddytXw+4ln/ZHyP3Hm+bjznjrqZZxu7Pfb5iCF8VRHigaRIb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jybFcnfkjVtyu1lHWoeEatXhfVzawrkx5/fMee7I+fja8wVXx88QBhRLrVLucPEb8T4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BQ3Va8fEsPLr/Ax4PHRNwx7hoaD9xQ4Izq5UsDZiRRN6hAF1FBfcIP6fD5jat3u+4qUc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bh7ga3xUamf+y1vm/EQq3JzW8wB9PxMbps8e5k0acyhfPtmHDk8l93YRLXm2FwCPUdxv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ortj8RN2W0XxF5/Md8Ey24e0IFhzcz8+pu1/iV/69Resh+//AI3T+bYq3+2otqkocyK1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XYmnjtqJ3b+JVd0+JxVw7Wy4a5m9z9PxGW8mQ0vuoc/xKxz1zDQ0p7lQtLrzEVeWt8zl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wW0KoOfm5ZpHqjFgS0hy8s+MYhkWh7aX4cfuZRWIV3jtIUv4M5gPj2ErdunzEOQz3Kzh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hYVVH8xos34msq87jZ8QLt+7gb/g58xqqtYowbnw7hbh5YleIbaufWcKhZnMXbw1Bbsp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+ZROEOxz5JTWPqBgWvo/iAedK7laAX1Kr35WVdIDX6gWFufErM+/UKWvuoGmNHUtqc2w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n3ZIcT2QChqjrJi16ee5Xv5QemltjFC1/wCT0+/mNTnwlL7+I290ztQvx5lF7zC4csN+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wMTsBPMQ63crO9/cSkLpeo0ggULOXYewecj4J9yku6hVlf4gd3s4KE7zfbKb4v5haFH3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l0c5sq8umbfvgufp5YJlLPFu1r/ULQFDg+Pv36h0iRtt49Hjj5qOOU/iKF1ebpccyuap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1x5/mJ25SUG83EhXDt8DKvF6vOGLkC5weYrFJSqBX7g1eC+eIt2t8lS1fKJacDDudNp4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eFdGxwUcfcXVat74j0ruzY7gMiurPN8RIVZbX19TgVjmEHaqfP8AERSbS3Ubsrnd/UoL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SnScWHH/AJEqij6iFlUvCcZG753ioh+TMjRHN/ZL0wn4/PmIGAXC6vvqInscu5WJz21L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amX5TgS99TL2rHU54XZpyt9wRdvktO25joDgJQjUy3OIVddV8rFrzfEr0b3Dj35OiFwF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GdF8vJcZqW1Vy4G23JYVDtbHDrG1OTtgZfcQ4459nxNVY2zkU/zNL6TfghtcWV7j0xft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PruUv1BssQ9ocR1l2OuLUsqVhHhWEv8AFqeXuNzEv/cvZ4Vm5xFtatyfMUsLlUL48YSz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vwYJhg8+4J3x7lqWBFvZubN2VsBbibXbyULhtSIZI6K+ERRL3LU53tofuW8MI8lq1V8v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lrL0yaQN2w1jHqWU1EpQc06cikUEvUap458cRGruvh2KmK+OZn1PgiPzVjdHZLsp9krf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IF3ZYjlieLA/UCwAwRP4uKjk/6rhAh3bvT1sBbIRU09XDogEu/E3AuNiL+d/EFLQ2Ee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ZcJpoFv5ilQF1ZX83K70aTq3Qy1JQltH6hbUJtigRr4kiSh3wIJhXHlxv4lwGT2EyjA7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YYH2uzhCdYv8wdoOd85nfgj/AJjWVt8AzBH3AqvuH+8tZeinOv8AiK5HF6ldh5+4A2qW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0ojin8zm4EYXDeeYdrFv5nJRdZstS9mwWgfPEtXmJnE+HCN1+/ieOKl2niAWbzqJpl3U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7S4O7w5gWUeiTbr4NUxqliHh1KQFC9DCGwUZKF+G/wC4pZdhhRnzODMSK1vzd1N4Ko8/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vHmBeu7tx3Y+4erohnuIWDun13CVCw7ixXHnY7i6qONardeYlO03AxK1bkzKJaOQOZYh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cpr1zxNvJnP8E6fmOnlINHMSVunniFeAnh6mBeK4GwsXNvIjDYO3LLc28xQqnoiApD5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LQe4wCP9yztnE4vgM/D/AOc8QZfs+GdDq4e5x/EX359xQX+48BW88yj/ALqAVk59HoiF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F08zmy5w3x0ywtf6hfH8Q9S3aal2DwECq1VTjhm7/ZH3XqBpY9Qe/ezl78sAV8G/MQaP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egfMasbmOQW78v6iOy+4FB+UDSFPO4Bv5Rja80+IJNuu4W0+1Y8vM9Pqfw4nucZcOzUP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+pSzAfUdV1/MM0D5lGddMx131K3T9wtynMjplnZC12f4lcbx3OXr7IHtxYnmVTmfBGvJ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Eoee/MFjtW8zFN9TXPzLUu3DVXrzEDz8XK6aRCYFrUwqhFibdflNQ7sfAajLoKP3Hn4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DO7uVfXGls9dylF54ZwtdylG0c4icV7JcwfBVS23T7mceDImP/bG1LeSH6+JSUP6huED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E4B48Qfx3P31Kb4G92Ip4O5bS8ebJ/DB4Quv3KvjfGS3iBCmNzBbn4qPBV10xSWJTB1z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YkEO8ZZo4e4NUz3TNQ6FIWJxSQBbPyPY/wB0HFxHFLKg9TnaL5zuI5Bl7YrOim+ICucG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2/nmFG09EXarPXUAdzTzOKXR8wDQv2dylrOf3/uYDXTkQWgLDmGVlTp48RaKOR8Tlxde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a85E4ogVQNzsv4MqvIRWWb4gTM+KnCDUAo7pSNmWNnEflxHNcrXMqykfnuVa54qdM5D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W6pz3AwYOIxRtyLafD/UuFHlcxTnMK2OG2riLo2TkA45g3Xl6ZhxRNnbVVfc+9Z1Cn1D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4zA2Z4v4mgfOtxDii3SKrcF1XMAdb3BiErPklzmK/iWPHy1jRgujJa18OfMqWrHljTVo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BDnK+4Wo7QXvDDbSN+PUSjRsePUwFr/TFtHgO4OBngXDxzKKOg/uD1MjHSicxVic8cs5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vsfMLKkdFmGZ6KNrlFd3lH+YE8XihBgtvrUCWex/tOW+2TJAKq0HYkDWEcVcrF6jiv4q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hze0aqXb4JGqlORIveafEH2IFzSAkLsOgdtRHyphFHquos4r6df1ELA86uywujfz/UV0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SH8eJ2quYn7hoRexzAChPVZaXNdogwCWdlxuRsvsbhW7XlsBaHNXa39zDOsoUqGQJTP5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we2Ji6QqsrmXDwd/5hNr9tgimprZfAp+GogQApCttloHBYBaIXpRLXaDyfuJoN55aitd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SqJNgsb2D73giYVVcQE2/wDU0vfruaE4fL1NBHNs0IWIT5W7biRa5ZXUYArxSVCqnVXK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3FTFV75itf8AMXzbxBfmjojGmUSt9eGEqo+AVtMaU7/icjYqeY1caG8/MQ489eoUewZR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3Ow5PTHzSr0C3jbl+JTCsUvu5gUNlbJYeXqART6uDRKos+Z3B/MHo5WsCk81zNYe9YXf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0ck72Fvimic4xUBELvzcRLvGJfLkuONZiX+4DYU0FtzVygvyIhIRUjT5PxHBVcC/Mp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Pi5RTh9w5guXtXVeXJQ4N8QzRu+SoGATwL/EQA08qfxAtjdnCUYD5Bf5YV4TwK9wsXf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Oxgjd7v8zv45r/bDFqd4BZVVHnR/Ur/wQMo3Jz4kFtDRcdAye0W+f/J/DL3mniGMvlPP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x5bSj9T734nEMrxxHrn4YuuCXRVb7nh3Of5nP4g2PP3C1a/UqszZ1w+53Zn9SgcL7l+X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3mYti4bXvNl2rfeWS2bG+MmQ2qU+YYFVTsOmgvhj3E0exb/aVWZf8w3rk41H7NP+BsTK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VVPVfiU/57n6+I+PwuJXGv8AMe8SBbTf1B0d75nDhPDceT4mVwld9QN5plddSnCxfkho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nLyPzk8bfx1OjHOoV1T6lHZb4gOL124FuQVDnY1RGJ7Sd077nuuNnCYpL4nN2PwPPuO2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tnHqc0Ls2/LHtMYJRWPiN2rypW2KXHYunwQ9QvxTn1Tp4bPEFw5U5U7MYVhbvqc5XDK0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/Vy8C8urjnNtupXhp4qC3c87xKLZ93FNXsEtrjxzB+fuXaL56uXjxR5iuwCXO+fJKNa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OQbal0xsvuLMF7TRKmlnm5oAr/iDMsrnmI4AfLzOJx4si159WFMDdjUEZg8w4Ll+Yc1J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iL/LAUxdb3EFFnVxwareTKgU6AID/F+ng+YWpCiHkg5H1FUeZ0vcuiVhl9RDceKuVGHX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nH+upR/qVZ4jZFPVdsOAovsY+SwL505yBuK3h6lHGvhnB/z+pZ48YXL2+6+pxx+5QKmB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17g1TVeogiftkbp7KtIhe/mPl7jaSh3qO1VrKBy762JjZ3w5Hi03q2rgCjRrh/xLs1+x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8XHDEDp7gdR8c/UJafDj8xHKGvIxPPMVs2u/EPRCq2FfDxsXruVaiOOuNis8jFY6lsku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cSI3fzNUKH3LgDrN8xAbu2qP+8xQ4YuYlM+5XRZlVyRUAUvfNQYc/HmaoGnMpsMTzs8D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OwDZROw5gIuzh/3FaD3L6x91jyEo52TvyJba16L3YGX9l0QH7hKmAraWsITTKhhV8QQ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UgoWsXj+LYTEixwZsC5DbssEZWjpYIMljdgHniMvUsUYuN5l1B+3j1GqYPdSmglsIscb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16ikC8pREVb/AJSjj12IMQhPVDrKAgBugPn1soPGRrN+g8eeZQIEIlUggdSN4dO4S/ag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QY5KclQloIpgTX9AajofULsK6YI8mjeUsEbN1TNaWXXf+pctX3LNp8WuHAAL1yx2tqK4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/wBRF7wsTs7B5lQXF12AoeCv8TRbBp45GUzXQrk17uWWTuFZQ/uA8Q6+3WZUGqq5y8C3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hQWHLgHK77jgt1d53LNVdcGIdvrsncZMHDnnolTxUcrMcgLfsr3F11SdfxLT4H7QVHg3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ANH3EhuXVfN/uZXk7gH18R4e9/MfWXxHGrPS5fn4SyCr+ZzPbGpzm3eJM7ZxNO0CVOGn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8C34O4trV0eeInfXUaqY2FwqoCqzNjVFg8AxJZjGvMpIpb2juUtp4M2VXYqOqDe6QDZb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Anj4i34+upRnrZgUP1Eu+eIIsc7ZLhShTR2bFKNBCuLKhHNCnNepxoeWIs8suy0h4LOD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1BaVl5cB6JZ4su2tz8SgTi6LcCaa3A/EeCg+Qv8AUYX3LX+Jqn825zSef80rn0zKit9E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X6EsBdU+YdUvtjwFr4sgNVp8uR10CcBBB53mKo0Klm2vufEO7uVALBX1/wAxu22/KHmc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Mt2uCd11Kv5mt+XYmB6v6i5sRnf3Gxr++ZwdXVxHwsTVW/EOJYv4nBg2X3Wwvwf3NO6Y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JyHXez6fVs6wi9hn5n2m0X+JevLBugN8zA/fzHXo7TFpAX/cru1x6DV/AwVALarx4je1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Mgd5+GGVlQ9io+l9kM+Pc8VWd3Olf0kELumVvfmAeUexhyN/UHKfn4i2rM7IcJh38Rb8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BqpwN4w2Bflvz4mgXxHeU5m518Sj66WF7nMB5XeMlXhz6h7q2cPrr/yZrx5ngUvz5hR3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1PJvGzgtEiOAgD1zLsw2u5aVCla+IIAreK5jUesGVjd7jhC+e8qVcc9dziGEsSargx89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XvuDhyuKsF1fc1VSdS2FPLJ0sNQCjiXwELrKrzKA8eohquK1gbrleHiLD0+Nizb/ABCl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NTJoStlBVW/uUIWFOK7mRorW/cMOcPFceJyaij5muHDKhbks8dwVv+IgKvns8TlR3+44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dfxOcCf3OwF+eY9v54jzzf3AM4VhVUVvbl/E4NarYXlDfpicVyfuUCunc5hq0Dz5gFaw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74UzXp9rpMZYNvGNIi3T3Gjk068RMu8imvISirO/EHMWHVUHERdNM9l4Vk56PBcvwetn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so+o0eS6upzQlN3b1McmNnHR1KNP1AqqbKvJXWUclzVav3Gq0rd8SyueLlt6J1UBfN2Z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d+4gQM4pjjpznMqyJU68y3tnfliXeNVe7+464VfXmChq0444jVNhcTp4qyEUBRp3LAs3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HnmP9QJZVvURoHkxjra9PxOR1AaL2HCY3Qcyi5qyBSUMAVso4Jzz/KBeuonlbes/4jdZ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mQOKC/5jtMHjuCxnCXCcPioBTl+CG+HOSu58Fpd3xEt2a8cXE4XRyX/EzhpVLxL9p34u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VtW35hRWrsJWGOBdiQfv9Z4PdDGvz6lrGlvt/wAEVCXUsFgHdNSkUrPHZ+pbrYSHgVr3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2f0idZX3d+JTurVdc8RRLevMBtCAurcsKLdMFRc7nn1MHKNPhEmnOsrItoVW+ollBXRG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VNQ8RhDtOA64lTE1Q0ho+dlCkzDaywfLLO/56Ybb9ZFPbRo81MAL1r1KkdxzSUq8vVFQ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9eIXZY8FzhKOU3zAwU+Ri1ZWWeIJi+0jjVHLynHpnfvKVsS8mlLaZlL+ZV0KeLIRNOi4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RVylrnwwr8xgBePM5cheNM9wT0CAvAASx4xqLUto3ZKbQwc+4o8lYxE75bioPXco5Fcv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UJesiE1riLVtUcUfEFvp3Fshq+oG+MSfmN3VWq+qSDlbQXKHs5aeZWx7ftLgXgZamdtd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my+8yEYcTo7Nb8XNB1FgUwxY2VkQU6gbpqcXkHFNWWeuZou21rd2LHabJiFuKuRoI9FJ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stte4ThS3ncwmFbbqIjJTojGgA/n/wBgPKGv6jXtPDMo+bnhXVw1fuotB33ACVn8RKhC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yymosNW+GXm2tPMo1bVlsPVxBWSm9VOBmxXfH+4FFCld8/MKEXWH5m+CkRLNZUWUPBde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TbjQJ5rVff8AiJRvO/xEolUPcKp1rMywGqqArXGzbfLVQR1zV+uOJjjvz8zp9FztPBct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2zA6a+oGvhCOkX8R7c/uQymHY8jK59RafxOO+WDz8wcvxs4Du7HEeC5qn8Sl+V24UFC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2xAh1a2Nj7I8lnRDrxNW2+o0BqLaea2XS+aucmYEd3QUUTofmcZ45hA0Z1bOwgQmWVsu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dj1zTuzyuq9W/wDsu+HuVtk49K4gtKxNmAGN8RE+kRBxxLDxAHnqDVXtMcLdpf8A34lb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X+6hWt4igJtp5gXSNMKWM6nghQc4lt2d7BwTFgBQ0ZUHAzeorrgeeIeTGfAgAjGC66zj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mAs6jqNV8MlWK0U1HPI1dxSb6+4u1hyHUJUWwXcCdcBzDRqbktYW3mZo0u1cAxNLHzD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URDLqPuUFQyjCXxeSkXTgd49TAQVGDQu3+gPJ0nCKR7HOwAo9WNd1KDOBqvHxKQULRC1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RQGIOxWgQxA0Pm5Uar/aLtU3le5SLOG/MdCkuaFYVZGjfH9LlSgsKxOIZRA9gi+PcoCP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FW0aszmOFxe50Qp73TTqXcjo7E0q6Wo5pdr4lWAVW+fkhNLodXlijLu+SouxPoyrWmkU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y9PX75iWLIdIOjbZsvOxQl+42O5UXQuoYDg0fXcXkDKvhJavrV3oJaPwcWHafKvRgDzg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nAfP5V5lelOHmJst4/mXY13EC13WS1xwar3Fy6OYUFaaN9TVvjINeRUS/wBt2UCgVYV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lW/EL3nH4lf5nbz8Qbtqq8fcbXj4QowLS/PzEMoYXjxCxflg5Dm4zxebnIaAQHmLj6qI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9TK82m318RbT5V+sgtT+ocHBXUcrna/mDwNXJq1w9uSeEatriU4+H/tgpyjdXdwHxKCU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37lCINC+tU7mp0Bgmr9HCgrYNnUQqrhXmM4aqvfM2Tp7gdPBxHYDTpxkCc1ywViO7LDT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AFqk5lgHAuXI9VtR2UApomGx24VdAID9zKd0uA9J1KHXZs/75jBFlua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09a5c1-9922-4ee1-b229-dc183a16b81f/d57709e8-c687-4514-bdc0-919aa0927b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AAw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GPzelpoZUkjZNJjExMEaclTcyzQBNIGBNDGrgkYTaYKp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FoVKlDAAAVJiBgqUk3NmdxYpqSgQCokAALRNFS0S04aaGUiQcqVIqLRQMlMGDIqaEmCc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rlskaTa5xpITrVnHjZmOPPwrGebKcM5hXCnsUdcdmWdVPatOpjuiuiO+lOgn0N15tekD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68PHnsEePPZTZ449hNeRPWo8meolPM16Mrzj9DCefO+VdEd4k6Q7mTqDtSuqXaxZ1r7K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5VwjlCcU3VYmyMywzVoltkjaSqRFUUlYZlBCtCAW00kqyXNWiVQmc7SQtEsNhJSErgAQ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MJbYlTIbAVMhaqszQMzRSZrQILCDRmZaJKQhskZalaiVcWJUCaBgANDlgmAAQIYhgNF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mnFcc2+vDtL6gs7u+gR6bXygnsL8aV7nTwQfQdPnVH0jT5mV9Qr5bZ9QfzCk+mr5vqv0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eL5Z6g6CjvjqKrtV05HcHB1OSo2tRkR1lxfh9wmDjWSQZLAbGSNIDRSalTYSNiGgYxxcg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E0K5ozuWpNKGMJBiaszoCk1IVNmbaEVIJghhLaCaFFSEDJTBMYMZm2SpWAVIwomaATCN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AK5sw1w2FU2TFodKzIoHx+TxzVXJIUCYpNyIoRDQ50gBsU1BQ0DATHDVISqQpBNSwaY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LkaqSpqApAqQMkNHCNFAbQlVpIZLHFolWJPH53HrFc1JxM+xmuAuxR167ITq57VHVnbu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V3wvQx6OTzs+ktPKz6ss8nPrrPGR7ZV4Ze6o8FH0Bnz5fQknz4+go+fH0JV89PoIfP19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4I91R4R+2SeMr2AeQXr7rxq9YzyJ62Tyh6ybPLP0yPNHpYPOT6Sa84/RSefO9Z0D72U6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k6h9pFnWnYI685pXCXNyTjm0kK0QaIl0qQwAEGmAMABFIExSaElaMxNisVyEY1bJKQlU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oBDCSgkoJ1ks034zKID3Yr8XtQ5LVIkYJVJc0kTAJuSppSjVCAEMEwHOuQxoCpAGKpap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IBoQ2Tc0ShjAkWmdkaTQRSEmEjFmkyRobAEwzbkbYJgKpcoqkpUh1LITQxgDQgAYCTBa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NEAFNMmgHjyMDRVJJQEaTAqQDKkGCqRjCU0VNKGME0DGCm5GmEgxADQDVSFTQpuBjStN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FcgwEMBgKbUIKCakGMeemdUDQmpGqQwAQQwdTFsQ2SqkGMhgO4tRAKosaTRIATkoBRoG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pGmh6Z2ZVLKJZScjqGVFQjrPQlyDcUWkFCBpwUSFVnRZCLJg1Mrq4U2Os9TKdaODPMqz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29V0M95qnnM/SqvLz6ujx+Xsqs8Nn76k+fL6Aq8C/eTZ4WvaZ2ePXsIs8k/T42eeXocz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7nKuqOxys4b5EGTasQimJJZLLcUMkX3lB4/W00UNkDCU0WqSSNDm4GNSupAGgKkY2pGm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OXDTQrTIYxAAMJpMmlUSgGMRUqE5slOVGmJjJAEwBpiVIlMGNCGE6RcqlouKkqoshUAA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NC0ijHXOwuLIVIpjEJl8fkcY2nXIaahqpGqQgBUFPPSChMlVMUqkKAAQxsSYNNGbGIYO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3AMajVCz2gSoJbRU0gBktgp0kc3AVNRDcFMY87zLFQS2ElCEwAGmyHSqbVJE3IUgTKVC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gmBNSDBQYKWi50zAYJVIADqaIEykBUtDFSKakNcriRqk5uVMQ1UlRc0NUTQyShJz2zCg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nrWLViVIARGmdgmgqLCLhbJaLTLQZNCEFOWgnJopRZIWki3mzQyAvG9EMTE2ZxcOyxrr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m1apOSxyDQJUipaRDCs7mAbVOWNDHLBglqNMoYA0MABADGgc0TU2QMLi5JqXIrmiAY00K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lE0DTE0wTABDTkqWDHMNpmV5bLKaKmkK5oSYANJbBTcFUqXIaCp0OPrlqU5oIuR3FCQy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TMqaISaKBkjZLmxTc0UqM1aGmoYMkpBUsFUlKpM6AEwqKktVIgY89IGMWaGJXI4uCkA0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mOJChADz1yGwGhAxAwAAGAA6GAo1zQGyalqqVCTCbmyRpGhimpKQDBKTQObkTaCLgA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oKmpCpuiNJRXFxJU1FJysaAaKi4KCiQYAyVUUwCXSJtINIpMqmwTVE0zO89jIqYpqhTU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NMlpiaoSaQTBzSKTkbTJCiKl0ACALy0zGDEBVaS9Qm0UmhUBKbBXCSxlZbYy00E3NCEx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IHNDm5BVJSclAE3LBNSXLRLGKpszKkoaFcgwYouVAQNIpAFJhNIQwQA01FAjO50Mxi0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CaoUXJQqWBMnTOzLSNAuLhTUlMZDll4bYG8XA1UgqQ3Nk1NEVNCTRSaHLAVIpDBAK4oc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KoLBkMoM7QmmrGCTBK5E0wVwUmCE4BVRNKE2hDQDB564lywpNBNyOaQ1Ug1YgKblji0k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iWAqnSpVSjaAz1yKYxDQgsIuQTFI0kQArnSMwCs9IKTROkuqi5RVNQK5IsFEwSaKTkY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NUgFVJzSZXOgAxAVFKyJuIbaBNWlJpNTQUgQ2JqjMaRDZU1AxoGgHLIooSaqWUEaZgwA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QhBzQS0aZ6RCaa1jtkMAGgAQNUsaTUJUgAEwGACYAIGAmmCAY1IOWDVENoACkMAYs9JW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HNIaTJaYAopzZlpnqZppaTQDQNNAGS0xKpVtMkAm40MdYqK0ztSLhKYyGmPDkYms1Ihg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aSwTQ0wQmNOSm0IqRtMSaKVSITE1QpqSxomkDmpUGwAEVBUtkpg4qYqosBMkVAmgBktA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UmgKQkMFcipaEKkAxEKqi40JGE0iEOVKVBNTYUmPLSC0MSEO89BKoAaGCWWA7z0MmA5q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qaKlw0IGrVTcF56QNVBQqEqQybJTQS2CuBMBaRdmbLJTBpgqmhRSApEOpVjKmlSAmAU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hoATAaQXFCbkQwrLXMGMkZVUjeai0NNAwEOTXPbKVAx5bYjaYBRA1K2mTSskqQTBNqGm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wGmAqmQAFaolUgGxJobTCbm2RuJAAcgxjEhoZDHAORgyXNEjlbTkKmyGCDEDEE0gYlTT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3NrE65lVNGTaTXjb5GktAORNgwCbiyGrEhFCAVSVNSUNAAFSxNMBokYIVDioLYE0Ck3A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MlXMCaHSQ3FE0gYgABDQAFZ6ZlDACyXNEjATYrigQIKgmpqouaJYE3NRM3I3NKACC0UX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RScgDhKppJuBzVSMCbmGnI2qEqQCocXA2gqKStNBNyDAQ0NzSIciaFubgmkwadk3noQ3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oqVJqRgDTVg1QmgTTEAJuBjSNANJgAFTZIAKkOLgaqBiLdGPWRUhFSMGJNlRQSNDx3zA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MVToKLQk0NMkYAwZA0AAii0m5BhJLGKoskGMTWWqE5sc3AmBDArPXIpgE0gGhMIRSE2i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NJVyNAIaAGOLlZHIaZ6GWmekVcUE3Cu87ITCouEqWgGhAyhMlgNJiGE0mCpDlooTJaYN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ubKimoNAmis7kGqFLQxURSAAhCZaKM6VE1LEqRLVCGhFBXH5HHNWIsYZ3LAEDAVKhJiA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hVNQ4qRtNQTBjSZ1yKKQmFJpgqkltQ5qSWqUqbSGqqZuYacjuNAkBXFCm8yxgJyVFJXN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Qz1yIpUXFQo1QmFk3FCAKcsQmPO4NYuVE0CYCpI2qqXNE1NEoY5YIaHNJAYSwUuGjSYA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W3SesuNIKlgCYwBpgmmLPbMY1CqWJoVsZNTYRtiVNSDpSCaGwIbQmmAmrQ0E2JUlnSNU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SgHNSCYJNF5aIVTZIqJYxIcCuAYCFQkwFSCpokABoTEANUMIGCubjj65bFNUKalWNCAK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5ZOmWggYhMBhNJgIGhDbQhoKmiQBpggCLmgoSjQMAESNpiGhIqJZNOhRIwqs9SGIYgBo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LbE0GjRCROWDmlRUg5oTQjVITQF56VCYJrSMwApMlzajTR5aSDENqiGC1NSIAcXBNKyd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lDmpFrFCTQAwlobYEXImNVNyNNAhjpNFLRNzQTUqqVJLTJqbqUA2AnNCTDSKkBCg0AwK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WMEJGCKmpAaE0KMSNzYIBzcAmxCK0YalRaAaJqbEmihMAB475FzcwmqIG1nXOyLy2Ky0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6wUmgmkJNDKlVc0AAJoWuOhnpnaAMkaUaY00JMEmFS0DVEsQxhFBFZ7YlMZlU6ENyUmh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sEJq0whWEaZ6RhtjsNphNJWDIY0cVI87kuakBoVKyRhLTHNIaaGhDVSUAJNDc2SAMAlg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hgQk5LQhzQKkgmpqpqYqWxaZ6EMAEwAEDEwJaZeG2Jq3JaaSKTVNUE3kO4sU3IMaJAFx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bTIqWNiHFwUME0A0K00ASObgVxoZ8jDZMWmVNQXLgqpoU3AXNBNIGmCqQGlctAxinTIq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aQnNk0SKgENDTVFxQkwoSABRMGmBU0kMKKQSDJAABGgBNKgQ2NJuaE0x53BQIBlUytRz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0DbkAIeO2ZpNSJjEApcURplsE0pBMCWys7gpUyEmqYwTQUmCGiGLnoqM7miaTHFwFKgV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EwBOTQCFIys9ch3NmVxYTcgMEwJGgTAECbFE0CGRc3GO2Oo2qHFwXNJZAQVwOLkpMEmg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KlgTSKmpGNkJgxAwRQIctE3GiuaSIGqAhTcFq5JbBJocXBQAmmFxZIAhMYmIAGMkTLw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RTknSWqm5DTPQkclIEE5FpndCagJoBoGqIc0UgHFIYwU0hhK2rgQA4uSdYoz2x1Mai0q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WCqaEmCaZUsCalbikKpoMtci2mk56wAwBMmpsQ0IbFNyNMpVLBNDBDE1VRQUqRNUSmx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pI5oWEwYhC4oGmOKQhoBBrae81FyONJWNIqECq0AgqDLXM0i5FU2SmBU6LlplsEVMMEM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01TVAAJzQhgDSDBY0izOhjz0gViKm5EgGJgmE0qJEwbRFIjTLWQYiKmhy5GCG0xKsy0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GnEXNGdxY6mwy2yNJuAAHFwOLQDQ5aHaogYJNDTYJoEMqLgoGSiiWMTcjGiRhNzSuLlK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pFyJjFFoE0NOQGi25BVISwapEgFNMkVFY7YGwmlpMQBNRaipINUQwVoEcWiKTqopQqmy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TASqRgAqkrPSV0loQUTNKEKqWuehhSoU6ZG2ekDc2JNSK5pZAqbSKTQ5qSlUDFQZWgYI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hzYDQObJTQ05G0DSqiaUCYqaY6lo6kopAS0JNiBU0BUtDQBNSUhCudESGCaBMJEHJFe8k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iQCppA0x565FjQrmyFUqaZ6GOuehWOsQJsE0ObkdRoZMZI2S2EtUAKxjUDGTSozYlubk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hpoFQSNFDRIEXGmZQMyubFNIc0idIsnPXMpUhFIEMcUlTTjPXOzLXLUdRYZ6ZmiaEmDi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F1LEmCAHLAaYhhWekDYEMAubHnpBcXJA0TpNqlSRzUgmhxrlLpNyNDDPSBzQKaQlTLi4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AAUmQNjx2xNVQjKkSGTUWrm80qlRCGNNDmkCVimkLTPQlAAMVTQ1UFSxU5tEnJUsLVQo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mrMaix56TLpnpNLTOyVSkVxawAJp0wkYmVFITmxTUjbkIuC5aCpozpNGhiqLFLkvPXMp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qYDBo2ihgIETUWSANiAc00UQmwAI1ztEAOakGwgYb0nvLjTMuWE0nLKYDENyF5a5mk1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1mlQ8duObTecWqzNM9M1qoshxoIVCaokGgCsaYpU0TUMBMapCpOEVIlUjVJZoZJSEJlJ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GZVNggGhk3GgsdYGqQqQS1ZIwhlSxSox1ixVNBGmRvlpAUgItAhCaZU1BVxQgCamhACp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Lmw0zsU1JaAkaJuaGmBFyCKHhvius0oGMWeuYwQhUAwc0hKgU3BSuRNgNogYXx+RgaoD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tZ65oVLBCLm8yhonTLUiKQXnqQADVE3Fjm4GnKgA05Klhrm5QpCktADG1acbXPUMdspd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LTO1hpk6RZMtUVNCKRNyyRsrPSSc9sypbI0izOkxAICsgaKjTMaqSpuS5uCk5VMaIAdR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jQgTE2yRoBAJqqVSTpNJI0NCKnTMYg3qb3l565FAQqTWU0VNIVSys9MzSLgdoHFJFc2Z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TBzclRcDZRlctWCQbmUB2NUiamhVNEtAMYTcFDQJoE1LSapMEcsWQcrHIIY5ah1NGOm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ETSGNkpslzQJhFKlhjjLbLUkclZ65G0XINNFNJUDMrjUU1JVyySkRpNEgxNMHLHNIGmR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YwcsNMTAbAQwgArLXI1ilK2mhGmYMa4aZ6gqBzSEmAqkpNADCoszbB47YmgmWhIqiyQF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FxcFDkm41IloWuWhFSxVINzZeWmY1cqgY5aHNBUtIKpUTBDUVcVZlcaQo0yXVNCaYIEK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pVTA1dQMiaHUgFSwWdyUVJnpGhDEKk0jWKIKQ89ci00UkGmekDmkqaaIGFzRLVVKahXD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MSaKmgi4upGkuGxyMkoNKVby40zKBQrjRc2Ic0AmDz2wNYuRtUCBFU0SMKx0zNFUgrkq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DENUliwRzSE0xNWSmh1FqleZaqSbQKalLQA0ADJBLacygA40RNzRjpnpEsZI2Ko0Jlop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Z3FCHIrjQlUpby1xNVUBcuxNIE1LNyAVJVJiAE5sGpsTVSpyxpyUARpnoFJimkNgSwEA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VFxVpqCk6UUgacuWkWJpjAEmwmpGNANE3NkiY8d8Cry1GAkUAIpXNQOppFLAGgpBnrl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yKTI0jUJaHNwA0rTSVN5Gk1IJipoBOY0admVzUpNSaxcUqlw5qEpywFSxrndimpHUXKk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SSKlTTTPTOxAKwlCpYmkVnrmUDJpMJoKikqASbVFICamqhigqaJllUqQgQVFEtMGqM9M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AMNGnvLVKATFU2ubAGCJUBnpmuktJVRoQAFTRDTHlrkaDQ5qTXHbIdxoQlQJgxMQqErg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tUpFyVNBNoIGkpNDTBMCWA00E0pWtMloGZ3FwgQDpM7iyUxWAAIVJgKjNpiQCuLEmDy1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WhKphNNWriy6z0FNImpoU0ibmpUNhFwaAGdzQriwlpKQKJgkwdRQKoHNARpkaTcFABNI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NUrEOYqXC0CGqCdMtTNoNONyeOO1UUqVkgDka1NSK5oSEUDRCZGuWxmqQqmhUgi5si5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oNIZ6SXNJUNDmpEqRV52mVxcpnpmb5XNg1UqVQjYCuRS89LITkqooByqubIAipvMm89C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hpoBoTAeemZQ2Rc0SMAGE0hNMpqiHNEoBXNilgFKpYE0mRU0JqjO0wG6gGg0DJDcZvLT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YDVCAQjTMpXIXGhm0xsCRUPLXI1z1kcUi89cw1y3MGmMEDAkaLHJLGJiGrgBUrmpS00K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iQZIrHNQCZLWeuarSaM7iyRkiqWReegptKNMlgKpYDRLEQMFcUKkxJhUtDFQhWQmEjRp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JaBNoVJiYBGmcaOarO87lKmrEnJYnKJoBAFSUqkBMrLSCk0DAAQDRNIFSYwQ5pBLIQ2C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Y7YlNOLRNgmhgLU1I2qJAGmkGgnXLaswcSOiRoVTQqTEmipqAYAwEmhjQ5oJKlSbkpq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Tc2NzZKpAxkUqJqLJQBSoSoWaTiKTHN50rjRMtIsy1x2Ji5KlhSASaHGuRVDIc2SxDEx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ZmmhXNiQFSOhDJYzO0wToy0zsBUS0WDAADYHvIqUo5pIuaWAYqQjTQ40zLTQtI0IACpo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0zKTkuNIDXLQybAQFJIqWjSaCKQIGNNKDEFUjaAaBDQDFTGk0gkYXnciYDi4V0nGemWq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LgQCY0EwilaoAgGQUiamxDAVSNNCuNCLmiRokaNJaFcUJujJgJgJtCYDi4Kc2ZUnK3LK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WkXGklxUgJgqkaYIAGmJNkVLGmi1SEqkQnA0xokLmlhyy8tMjRVJpNwiTktMWoqCnNkg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6hgJhCYgqaIqNBzUDVIEwByOWilUjAEnI1SWm0mTRLU3JSATTsABzQKpBbYbEJgnNics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C4syuaIvOwTBzSGmEiYKoKqbMrVCTQqTGnJNJjoZFS0gqQaYIRQK1NhNATcWTU0ZXNCY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b0nvICgqaIqaVBINCXNSOaQwAuQQwKTJYDz0yNIuCk0aZ6ZjpMlVIVNEFSXGmZoqkmps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MAExNAqTEJg0yWqCakVJiGE0BncaSwToqaCNM9BJkAIYKlcXImqM6nRcR0ZWIYA40gY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uaJTRpNQNplTSJEDaAEwVIeekFMDOgFpFCGhjJQaJEypYVNSAmVFQUmgaoSqRNMEIqWF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m4IuBudDNMW8dsE1VwaxcCjTMtzQKs1tjSQYCY0BNzViE5Veepm0waQtM7HNSNNDQDmk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A50xN1UGdIikCg1SuNEhgAmNMM9c7EmE6RZDTJuWTUhU6ZhUsQMipsJpDQBcaGLTAaHS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CKTQqTC5YgCQCaVCGgAsQAOaJuaJuWQDUaAc0J1AElnKA3lNVEtUQ1SqaRNNI0wQIoT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Lx2wNoqSpuDXLTMtywmkKpY5YPPSDRCFUWIKEJg0AySlUFCAQA0xpoABDYTSJqaKkkpz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yyFmWmeqpVCOblaTCNMtYm5aZ3FEUNYaokTKlggABgIJpWQgLmkK4scgKakuWCYhpqKl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RUtS0IspCiKTWpYVFyIEaZ3BSaCpoQ0S4oaAQ0UmwQDloGgapROkWZ3LHltiaRpmazUh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GJLmqQ5LTRNxoRUsVzURSCoYTc0OWhqpAActBUUAIpJkjBxcGsUiUIppyqaKnWLSRUSy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JuaJBhGkk0rHjtiOpolsJaoE5GmhgENMc1JbTMtMtSQBoBjgdTQ0AEsE0TeepNS0JpDH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FSVSrYyLixzUEjLOSJ7yAoHNE1FKhoQxGqkFUlAA5oSaCkyaijTHXI0ioNM9MzTOkOpY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NIpgZ6ZakuaEyRtMcXBcaQNxQk0NyxoY0IZNDTgZNLUNI6ijHbKyNIqWdM9DHXLQFUjG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XGdzSDiiU0oAMaCQAGNAKoolyy5aCooYAopFDgbcg0DVSUgBATcVDGlbJGnCXLS0qguW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WewkkAmCclJodTQIBDkbQDCFUUS0LedylTclqppTpnC0ihy0uudwgKgTkuaVTc0CVCqK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IATQMATkbQAmNMJEFTcFqoBVA7ilBylNBNTQRSGUibmhCAvOyGmMJFploVlpANAwRGme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EDVILkI1z1ITBDkqakbihoBgFZtDqKFcNBUgmpGIFYgGWxUaBUsioY1cCGWbjW8g1CqN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aSpqCpcmgAJgk0MYSxlY65ly0NVBc0hVNAqgbmhCY4pFtMx1y1ItMQ0FSxzUlTUiqNSE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wHLQqlq5pINMy0ihUiWdIoi5ZU1AxyUAZ6RoqcWRUuRXFLKqBtBQkJpiZJSaJubM7lFA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KzuCwQOWVNSMTEAJjlaqEtIoBQNC3DRU1IADQgTBa56GacjqaCRgTY2mEtDloGmMJgpM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cXIZ6ZlNA05NJAHNAgGBSc0JoFcXBIFCQtIoU1JU1INMaEDTENDaCKljmkty0lZa5S6I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qaEmDAE89BACc2IEUIM9c6LzpAANOArPYkAQAxBLTATGmhUAqlhNSVFwNpgElNIaoE4t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GhpUAihzSlwyLQObgBFm6ZrKKCKsM2NUtGY0qRLQInRFFhmaQJaAm1ZBpMpnoVKtmZoE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BFEVUgK6S3yMtQJdyCuAdSVIDm5JtUZlIQ0VLmKAEMGgqLztXFTJTTMNs9BCaqoskVFT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Ros6Z0kUqiaSHNwMGJULnaYJglUic6CikUUiLmwjXIc3A5qCxhFxqGe2JYwlWhFAkwQw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mXLkBMciB1I3LFOmZYqJFQUmDnQgGJATSY4qYqpusmUPPXMpUjTO4Ky1xjQQCclNoTAc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EuCpYE0ASU4sJuCouBtME0KkwmkNOVE0NNFzQhGuMtNMFUjpFiaBgik0RU0DlgJg5CpY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5AnTOwBkgDmpAQASaJoABOLCXJcUgqLAEDQMJC4tBMFLY5qRUmIAE0KlVKppZaCpqAKK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Igalw0hsCpohpmic05pCYkoAQAJpRzQTpmluaMWNZAhubHncDqXWkOUcUihMqWFSIGm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NcigJaTkuKkeuG1iRI6ilQgaEVcUZ1noPPTMomhoCSplTTikVZlpFjTAi4lAYnNkgAqk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KFRF52NAOdAjPZEqqIbAiqJYzMrQzGCWkklNZbZnNgQ2EbZiWswo0ZmWGZoyM90Z1brF7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TJYimZNkKmE3LJbonPbMapLcVIZ6xAAOWxyMaaGNDQyKmyGmKpoikDi0TpGgk0OaCWUS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UmgEwoGiz1zGMlcXJaasljEwBNmekWQMIookbCbRGk2RSZnU0JyyNIsBoSAqWCTCVUlC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c1IVLGTRLGCATGNMSRgAyahk1NAAK87oYlJYXFSSMs5LDeQATCEMGKjOpsTGZtM0mlYT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tDAWWmXLlGxEjFgGKkQ00KgsaAAQ2AAAJipAJgxMachFwNMlaGCGTrndIBEAoAIaHUaG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MQOamAENpiqaGmJMuVqp0IpUZsCpaJpEOWl0x2yC40jK5oAAubqABNMQ0MGIThVNBLVW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gNGmemZcXAWmZtMYIVyFCC8d+MbVFEpMGhaZKIBauKSQB1DKx0gqKiapNCFRNIh65aVx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jYgV5hpDErgLiyWmJgCcjaYDAEDhwNplCBzUlAhy0NJhSBXNGbTBVJaoIZSS6SxSunOk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QDRNJiAJBiKQ89syWUQyhTYSVRE0gWqJnRJD0RmaJZWskN0ZugktmVVKJawSWGToM3cg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sqKaINCzZp7yNMTATaACEDATJTRqk7BVBpGkAmoaqBghDKuLgaYJMJGxAQ5Yo0WVNJUq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0wGyRUNpmatEtMaqZRjIubomkkptRXmMGRpnqZqgcNA2gYyU0JhBUsmkxiaKKlapMVRo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3EukXBNqiHNQNFW5ohoAYOLzLc6EJMYwSaG0yaiihMJ0zgmkaRUlTcFVFmLVDTCHNCZJ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YOEwKTkEqFcUOWqpUhTUxUUpoGkSaUpAtstk42kaKRcxUVIwCs7zKpVSm8x1NCVIBVBN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SpQgBjAlhU1I0AhgqGRSZLTHNIYKleeiE6ZhplqrmkSDBNDmpS5ZCmkqmkNMBAXncCuK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IYi2Ak0lJoSYtoQ1NINMTTJV5lwwYSCYAMEMkcjY6vPTNQVAIrkAbwVFA0wEADiWmAqJ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1z0zKhkOXIAi5aLnTKhpiaohMAagHK0ObG0Kkw0ioRiYOWLTOyaljTQVGlTN5wyd6mOy3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WfK362tZ8evYleMr2GMvl59Hx8a6TTn8HOstePyMazLlSWhgINMU0SyADTAAoYZoBsAv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GgioXWamWKQIGAwGqJTQ6hlZ3BVxZCYXDBCRoCExDuKFLATIpAE0qdRUS0wQqEyCbg3y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rihxpmUKiLmhNFXLCVWcukXMA4qk0AnKtsd049zakaQXneZQEEa5juNanPTNHcWJNDTm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NDJTICkNNkjkuLQlQk0gTBRoRMATKpOVjSaQi4V6Z6hFQNoRFJU3BaHIJpZmkMGJFDls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NNkDC1cpM3maKkSNiVSFSwAFSYotkDAVBA0UAKbkmmhXNFRStljESHJGumBpgDEBA0ya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dxSSTdUgEriKi5ENFK8jRXnSYCaZLENFQRcqMLENKAGmWuRQmjQC0y0I0jQhklHL7Xpz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WyOnNMVgMoAAZCTJUMCoZHX9k5rzfE9hhy6+ZnsOt4drAzpUqEnKAEqZRIqC5pOPSS6D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00CpCli6Z6RKk0DQDQFTQ4aC5omagq5YhyMEVnribzNFZ3JSVklSNBFJqkMFcaGVAJOQ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51GkUSOYVTVNMEwhUkUgouQUaZS7RcBNyUglmpoNsdLMqTHNSOLmBMio0yHcXaopC0y0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SmqiRNGmrXNSUhw50ixzUlqoGrkgZAAMKIAGqmnNJUDCbkW+OopqBtNEAtS0Kp0SQIQC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NEsohjBqiGmUnKEUFw0CaLi5EwBuQpMQ0JiHNSIpFxcFZ3IK5Fc3SGLDAkZZyBPeVcsR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pDXKzOdIXUaSamqFUlTUwKkJMKhqtc7gACKmxAlpy0ScxQFCaEAukEpQIsTI0lhcdzvP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IOnNMKYmAOEMAAAAAlAATBACGU8dCPP8D2PC49vPULz+gm4lGEKkyKnQaBJy1yXWakdz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qhdJBUmRNRYgBtUS3INUTFSVcaEDBTSNePtiXYhxcBc0OKRNTRcXAUmKpomaQSyGgBVJ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TBUsqaVAnAmgqWUJ0s9cpblg5GCalHLR6RpWQ5KVQXGmcqubSsdIJuLVzSJpWkADiktK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KaQ0JLmkqbCs6lKTZMaZDAh3FkpyWgoVSqqbRxaJuKHNyJzSoGE1IUqRJoFSlljAAqKR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JHKXNIU1JauRRcFzpmMGKhA0wABNBNyDTBOQGUSwTAtOVSpCJLOUM3mRhSYSNQMQCpJ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hWJpjmpKQpQASaSpuDSKmmijOotSWkoRAmhgUDSyOZNIpCYDqbrPfbv+3LLYPT5hM1AH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wBMVDBMBAAAiGlABDQ/P9/WdeRXddF5fVoI57bTJuLqShM05l0AG0E0miBktoIuVqpR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pqyFSQAUz0gNMdRpA0MeekFoBxclACZRm5sEwctDaolyyWnBLCouDbO4pNMQ5CpuACpa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pi84pMUABUiLmoNIqpExxSKTJZaoJqUm4sc0gFRJUrUXBSqQaaIBW1QpqRgFKpC87FNK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HUamRYSJlSwTVQSyk1Q0IAATFcaQjnSFBoc2hJOKSZUsSWmqBCpMoTCLhNE0TLDSWhTS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UgBoGmgTAmkOWhzSoExAGsVKgBIFnIYt5aEWghOaQEAAJgKLld4uLAcFsBIJQEAMJpJS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qpRicA0AOhNBFwUJwqTF2C7/ANHEQenzAOkwgGCYgGCBiABpgChiFYgaYIaQAUAEAAFh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h835PVo5fPormiWmTnpMaJyVUUS0IwQqmyZuFqaRLmpVUUCYLSLIYIqiyQoztUudTQDR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CpolzRFxQxgJwOlRmwAVEqlFTUlzcUqliFQgY1UgAAMi1US06UaZRbYssAVSBNBcURU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UOKmJubEqkY1TnTMqLgpVMFSxKpW2mSTQwkoEA0VNSlIBxpkoMRaRZIMSqQc2qcuSpap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JyrVSNANNDaEhpygBQ0S1QotACKqKQikXDZIIuWglg5pAqQ0BTigTQJopAJNFRRTloBN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ogs5bT3lIYwUDQjTQCpUJDi8zkTSscaZGiaBNSoYIcjASkOsdc7VJgKpRVNQqlg5dVFy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eo687TPX5EDoBgJwAhiYACAAaATAAAJQAAYhgimQaBk7oyWoZGqI67tSXxGvadR5PXdR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NGiHcUSCSibJchUXC05ZnedyoAcUiry0pOaklpgElMSpkg5ZpDQ0UCENjJqLM9c6Cpol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BLHDmkXDVJoJ0ihCZSGCYCYFSxIYZaZxo0AJlS5UaQwYmmOWE0mFRoKakTHBFwaILKzp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uWIEOkCE0ABpyrYkpMFNIqLhRywY0JpDmpFSajTQTCWUPO5GhgmKTSQBK00jaCGEoCNU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QmkjRcsJYi87gGIaYIaNM6kKAE0A0CYCapqpCaSgIKhllSS5YhFnJTN5liigAAGORNMl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KqSgBMJSaQ4pDmkjTdZ1NktCk0kVIhgCaKuagBg0+w1OfzQ9vjQGssGAmAmJgICACgag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HnXZ30HGxv1U+Nyxr1+PmNM77zLp3L2fH4+UvJhLNM9UuD0Zkt+RZHpB+ry6+U9OjyV4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ZaZS7gh1NUgaSwJBxWeuK2DMdM9JZaATkq5qk0SJqgloY0LPXNSkjSakKQVNQaKkDTTL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kKlgmgGEsBpzFDVQ1RNyyGBQMHLBVI3NEsBZ65RYmFSFTSEKgFZDaUE0mk1nSKGgQExx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pLUXEUhqCCxUkpupAGqmGmxyykmQ89MwuKCpoSaBMFU0TcsBoEwqLgbEA0E0gABXEDTE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CBUmssBNUITQGgRJtkwSaKVITAcXJTTJGCABDHLRU3mgBamCocmoJIYLmWWbtPeUmRS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EsNRFhNIBMaCUBAqlLm4KnTOouLENK5uEHNQDQmOmhpFTSv0/Wdv6vMAd+KYDQwEwEAN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xv0OXk8uXT0fB6y+fWsdqzrMtSzRMrEBWdA1VhF72cddpzN489v6V9MdFyezN8+NySt4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L2nkPP3jbLLh37Tq16LeeifM4WNUTU05pIACERedoGrXj3NyyMCLkoYDTSbVEzSKGETT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McVJqmgYGd56A0xSwHNCBFTUgAOag0QiWqATJGiwAAHGqM7VCaAx2xKAgqWVNZK6jUnT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XNE1LGmhWmIcjYgAEqRUXKqpcIaLFVktMkalqWhgDcuhNBNTA50WNMtEQSMmyLmoVRdC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BpyDmhJkMQAMlNK4tGsXCITFSFTTFQhOaQGiU5NYuAAKRBblhGuRoDEIBMGJA0yoqaQ0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FgZZySa1lAi00AmNNAMM6TENGiHYJyLSWITlEmObhLlzWiJMtYoTTVy0g04acg0VQCJr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GxOwAAAC1E3HDOb1vmd/N6OZwNzl1y2m5qLhwNCtMsFUgnnFLlZVx9YqXbueD3fp80D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giYxFIQA+q7XKa8q89PF7TjcrOPV+Y7Hkejh0dxfn7iVBUwdvHP5fq8vSrujU6Y7kPLY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8M5dnNCLSLhMKXL7rkenz+cn0q1nza9KR5deptfKY950HDvrnU89tiKmoNkIaYRcWDVJA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YS0ANGkXJIMABMBjAJ5+s8SO95HTn5mvTKzzC9OzzOXqg8rXqPKc+ltPnt56QpaonXLV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gObJAG0wi5GORjQTUlxpCzpGkTnribVNWQAAmVFSrGoKl00CEaQq0zqWNc7RJyMTJpqF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qRpoYATUjRUJjI0iiCpVxSNc7hEAUk1QmNMEANNpCaLmpGqkaaE0y8rktyyW0CGE0gc0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oFtORAzMss3c1rMsC0SNyxqpBoJpBUuSqRYDCNJokFKJg5pIJotNVneegk0VLQOagVyI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D1no4ymvT5xrWIb6fOu64Pm+Nx69rzeivHT1742/q8vk59b4bj256Dz989c9VztOEIWl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79uXVdlXmdZ5nSVt5/QrTxruuy4vL9viQzeYdiZ3ecU4ooQrBAAjw36ya6C408XtM7iX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5vJ647eb0JoG5Rr6ryPb9+PalL1eZJgdP3F5vjFrl4Pdbklqp3sj0l36/KJnTkhlSVQd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X5vTAyAAcXJpNSWgSLmlWmWiS0gqLJKQlSFNyrm0UqkihktUJplaL1HbjjsHq8yGWIYS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dGnh9qbWNVNwK1ZnpFEqkJzQ1Ui0izMbFSBzSBNDaQJhpnpmFTZOekLemdJKYCaGwVDk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lVxZFxQJhNSDVSFxQmmJqgjTMrPXM0TSiaRVNQJslqiU0NMW4rNBiV1nZIANAAxNNIYF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JgKkDQKpoQATUjaYCqpGEqpHNJbAJVSIRZyWGspMGKiWmAwkaGJjipNFU2OWydctCAIB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ArKpoFciaokAaahA6tVNnY9313Y+zyus+Jvnyej6Xby+qNKfLqNoHLNPU+T5PXl6Xicx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9H5PVzbzvn0Dsuz68+m7Dmnbim115vDldDjXV57Px+0VLNSraz01bcX2+LS+l6jG/VdV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Ovo4Q6WsF5kaqHbTi5NPK975Th3rSK8/oMdda7/Pseh9Xk6jSa8nrEwVRRIB6vTzfqPb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4vk/b+a8/biS+Z5/Tn6Zv1+Rgb5gMTV0/OZ8Dzehq58/odRpEK4VuWVLlKBLoCRVDGwp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BA4qZbQjTPTMGFJoi8defvHdaNe7xgxJHYn1HRcuvtZ8ZpjXsfIZGN1Ok8eyGi5vOG5o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pqR1FCGyanQU1ITUgwKikXlpAXnoLLSF0qLIEI0SuggFcipKGBVxplC0zAuNCUIc1JpF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CbgE0aQwkAVS4aYKpokJKEGmO+BcULNRqTNwMYAhBoCbgtORzSHNwOpYJg3NkNA5qQaY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Ugml0HKJVCwBZzEGsgAWglgDTJHI2gqKg1YWS0DqWSxQKoW5BGVFOkzMGCAmgEVMDaJY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vd4k1Op53hew8h5vRTjTz90NUrlwZ6JO57byHpfV5+V5H1y68un7OiUaNZYFAwrzHqPH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GydJVix3uzNcjIO1jt+3Ggfo84AKbDJsFsdBnXAmNPH7JqXmz6LrPQejhyPEek8vGlTX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mfpPPPePYIXt8jQWJN5ec9E1NgGsMQMFF+Xji+f0nccjsU62e0fXn1S7YOqO1qOoXcB0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3mePbjifHquTx+ZrOr7o9Pm6Q7xnRPvQ6Ge/R0B37PPr0IvQZ+jZ489Z5fh2zFHPpy9P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bveGC3hsQOUedPQHLr5++/mXouv5HG4dt8e77PefMb+iOnPoI9FNnnjvyPPvvg6CfQUv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wZV8OyaDkac/tPT5/N36A3nzy9EHnV6NHnT0QeeXomefj0YeTPW9Tz30yT8/eqgAy2sz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fojpjzx6EPPnoGeePQB5+PRqPNv0lHk3th5vTmKsaI1kuXA2IpJiasJaByxoZIMzvLeB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Xx9shhRntjqSnmuiaSbz1JQwm8zXPTI0igcXA2qEJjc0CcgqkVJgmFS1QNCmoExrpNJI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sACtpiAG5YRpkWhhFyaqdLITBgAghwxRpoCdNzRlc0SORtABMUDqRoqlrqeolr3eFJqj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nvH69wOfQB0hqKpTZ606D0Ps8kDXTCGCYA0xeO9P5vy+i01w7gA3KGc3t+vPre00fo84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T6yWfPO/L62Cxt3n6HfPfk59Z6fP08ZbeT1zc3myDJYCaRSA7TvPH+p9Pn1A9HAAgAp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5fUej6jly90unO3DuH04dwdO67d9Ry05iFvIAOoDyq7rpPH632vTens5KD1+VuQsmyTg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BQIHFay+L5U87y+rt1a9fkABgIxAIFQULzHK4nn7r0lV05gPphJsmdONLs8VLuirlA6H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vL6Zms+Hf03Na+h4ENWMTBPKXQz1EBYJgqlnRdd6Lzvj9bmO3xtd6l7fGAayDogyJdSL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Xyu3G5Xz/fjaeawCoqQBgVIXlqTLYnNCGCqLMdI0hNMTmyZYDll478Y0BKrjQiaCpYkV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LSCpuCpaBgAgbGIaEmhXFAmkpNUNAppLFJmgIhpiGG6qd4aBW5oQAxMU1maJqKi8y6l6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StoQadDVEE0EsAVEgotBSAL3w31n001Pu8SGrEAt+b9DWNePpPx+sY5pFRFghd10xvHr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owBUrjp+n5/A8frGHPoipH3/AFXf+jgmHo84wpgZDTAAdvo5dfOGnk9dNrG3J3m8XzZ1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P5/RtSfHqNMTTJGCBDFQuVxXZ66c9Pf4gCwAEzjy35VryeouVy6aZ0LJVJEciDN0Qp03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IYSxmXlPU+V83on2vmfSaygO/FgAq4Gb5u3fi9uXqvLeu7cWB6fODQa56nkteBfi9nZz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X5GACAvo+18tx7dqut049MPQdP6friRnfgAgVdVnXSqzw+3Kqcufr/Iew9PnTVejzpgH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5HG7ryeruZa93iABMZ1HS9hwvF7J7Hg8079Ne3xtNAKjieZ7npPJ6+V6jicrvwGHTmAD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dT5PV2HfdV2vt8Y0+nNDQ+n7ry3Ppxdc9PD7USRScmkaZBaCoaDTLUhywaYIZNKjHXOp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DA0w2xKaZGmehIgoAztMTVBNSXncFxpANAmmOLksKJhoaaGTQmmgNU0wlDWUI2QzMaEM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NimpC5oUaQXLUVGmYaZaWCapgQmJRVI5YNy7GwM6TEJg0gBFE2SAVrjVz62bj3+ITVgA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/Lp0j42/k9TmoWwIGml+o8pyu3P0JUerysFTuKjyucPw+10nnSRR2Hc8DsPb40B0wwIA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46c3grXzenOk8aJO/wB4jnrf1+U8vrPPpyeh9n4rn05rRx6jmhMZIIAZLclVHO1nv0L3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xfqvI+f0bq583oQc2zhv0fK7cvLL1S1ny8erZ5F+tDyXY94rKQ+vFDSjVnU9Hz+v8fr7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2J7wAFdF6DyXLplcvy+qvV9B33p8yA7chphxuV02ddPU14fYuVxe06Y7pB7fGAAFS9Z0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p577TtePyPb5ADWWmIeY9NOd+Qn2Rx7eNj2rPKerl9eSqXvDAK6rtfPc+nWer8p7Xl0k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MvlqivB7juOj9V147NHr8zQBcaHmeEdh4/Z6CWezxppgDOL5ztup8nrM9Dj09Ju19Dwt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eS83o00h+X0poAaNJcjaAVSO86JpANME0JjMtM9YQgKliBDALx2xLTCNYokTBNktMVRQ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gBoBCNHNmaaByydJYJwltA2nbCAlUjVEg0FElboNZRSJuNBS0F56BDIc1BcUjPkZ3YAU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SGAjqaqHLBNDGhJodQwALzpJ7CcN/f4hNayNMEwmkpeh672PkvP3FU8PRaCBpktB3Xae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6OL43K6rGukofh9gJqS97nv9pr3eITNQAlbrCOR03U8fh6FVPj2bShabd715571p6fMd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nbWMfHep8vy68sT4dipYMYkSUIATH23T+k68uQ0ezysBAKOp6XmcXxeyorbG+b3Ln2eQ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13T8+87799P3GsDRqNNBtjMeTyfL8ft9RLXs8TE6AB+O9H57zeh0o4du87PLX3eME9ZG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PWmq8vpj0Hmvad+MtHp8wxUa55y+ZcV4fbarez0Mte3xsBATEuPxc77E61S9o+qo7J9X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rA7fxvddDw7c30/Sd115AHXmAB1na+b59OI0/F7F63zvofX5VUvtxAB8XldTjXSd90Hr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AKlx5vjzXg9xyOP2us9ug93jABtUnT9HzuH4fdVxfLcCauKk0mpKlouKkdSCaoTVEgCa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3LJqLExGmO+BVQwqKJBgAABNywTkubzGOSleRTQEtFlBMVIypG00U1JSZa3DJVSNAUqk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ACdM9SFSBy4aclRUjBDvLSwclOpqJQ1cjEADTsLhmbGEtDaAVSMaEwAGd9z+k7z2eSQf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TZHjtvQeX8nq5AHLqmNFNQutSWeofn/T+zyZdB33mJYiuf5vT1vP7XTtxx5Ad+Laq5VG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Xt+luuHcdrGiXpWXbczkd/OrL7cq81x8OPZeoORrKpV05dR0HadZ5fXtUXy6Mmgc0SqQ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76H0+dkv0cGCR65qXyTw5Pg9y73ofV9eeic+nyjAGqOg6zbPx+wbeN8/vet7L1+QA6YAB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/suu7zz9+wBevysTG50Oj6vXLxesDlzXpJF7vExMGqMPKd70fl9Jcvl1v1PQ976vKAde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z6cUi/H6q7LrO2647NNevyAAVNr5ziM8PtM+RlnUXPZazhffT6OHQL0AnnX6PVfJcXmc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3eMAsADTx3p/L+b0MUef0d32mOvv8NAayAF+b9H5Dz9r9Z0ndbiE+vIADh83pMb6ug8H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nzgj0+dgIXHGmvMVN/O95SqM3NKS0aRclRclTUjpMhpi0zskAnSLMbz2iAolXBNDEDKy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DVSDTEFElSXFSVFIctA6kJuTRVJA0NMQTBKkNUqExZVImdMzaNsAYCKK2A1kaCdc6BOY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HI7z0oQINNYoAEwTQwSVUVUAhiZUtDlgwQnNQxXT9Z470/o4chB6fONMAATBJofS9zWb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kzupqSk2Z970hvHrum5+3r8ma1jUTGGk2hp03S8+nf8AQ46ef0S9ssbYSXPI7rpz4PbN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meQjmef0Y+nrTpzoVdeS0hnj8cdvD7dxPOipYVLECAQXJJ2vccPmezxjR15jQtdd2PRc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j9b5Pv8Atx503Pp8wJg0HR8H1L5dfLZ+sM3LeX25MRYxM18f6rx/DvPsvLepVCO/Bgit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8PtO26X1HXlyUHq8zEDuNzzHBVeL2CeGdei7EXu8TaLkANPI+n8lw9GrVefs+f171n1c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XzmHq3x7eTj1xL5P09vpzSqd4AZXW8vyXHrpyeN23Dv3YHt8YIGKjqeo5XF8XshPl516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qjhdB2XWeP1dx23nfRd+UiOvJoQ+u55L5g9OcevRd8HXmNPWQTK6fufM8+nEqa8HtdTS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1JcjAaCpoloCpYNAnNxlrjqS5oQ0KosilQ89MypqRjQidCs7gbkG0DTQ1cDmgU1I2ACZ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MloGqm1gyUA87RtlriVFwMRXIBayxsipoJFDcsaclIAVIm5qgQjcaLDQMENANNJSapJg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kPtqw78uq7jqa579cqXu8Q0UNENBQmCBC8d7Lhc99FOG/j9dIJW4sTQa+k8rzu3Lvlv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Ou59e86gvh2y1bxtUnTyvsd8+t7jn36fNNOunKb4vlefbsOp07zh34nfs78EJ7w6iius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Hk9m9S4YrEIBSFSA1W9npTF+3x6vF2aEUmvkfUeP499dJvzegvIs9gvKd36fNzyr6c8j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GRqGZqGJszqeg7PrfL6ux7zh9j34YPU6YyNWZ9L6DyPLpxrzvy+qPZec9P6PPianfjkb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orT8XsWmfY6z3i1Pb44WomT0o6foufwPJ67BculVFVyvR+Q5fbj6JcfmejhmtyzBboxN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zrsOB1HB49aVT5vQvU+a9t6OOBsvR5sjUrHSuJL5e878Huz7nqPWdeTND1eXMtGerlfM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83esesnref6/LQzUSoIKdiGhpoHNleO9B5/y+kYeb0VUtIaBxaW4YDnUgAGgVJk3FA0C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sJGE1LJ0iyVcCGAxE0mXnUjABgE1KaS0onJUXI25JqaRtAo0gKSBtDhu0TRQmQDEmGuO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NayNIKigi5gaoBAJoqaCLm6loJ1y0EJgJiExDSWmVKYJpiaYhMTEOp7XWe58/wB/0nq8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+l8dyO3H0xjyvT58xmogIAVCYICTo+l9wuXXyJ7B435K+86+awfE4nPfJ043IzuI5EpL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8dV2XdX6fLx9Wu/nm74Mc7z/AFUeb15cvm97nePJF6OAmazLBS41ifDd11Pl9Irnj21a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aEtMBUQtaOMaUYrYSNKQ2mqAEyzjxyXZxVy5jCOajiLlC4zyhONPKS4nJkz0YQraZFpQ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ZjVWQ7DOdkQ9JGVMqZNaEllOKNIcpnTM6auAqaFrloPi8njo51S5rVRktAzNC2dpqITF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qFaSC6iKmpqVRZK0SRVIM9oUJ9HvPnNOx4SQSZ0k7XIMU37Pi+i9HChP0ecADWOrzrqs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20yJpFTSVghtUS00ACkMiotQYReekmOuWqpUistYAFBpF0opBLRSAVTZIgYIdSxxSSpv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immkjBpgS0IaKm8ygLUCBFEgDQzbDXJHNJQCt0zWUDE5oSqQc3EtMScmg4FU0Dl0rlkt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IUipAEAAAmmJjI9V5303o4PrOzz78PJ1ht4fa7zuWds5s7vl+ZXTn7HTw86z7w8Ganu4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bmu/4fXznW3A5bxrj6bVLjVOWWBcOEs5PYdMdTz+zffjsqXfy3M2jz6XouHo7LrNe15e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87GdeIhzaGhDBaPzGN9TyMtvF7FNTLpSompoloFUMmpoohlXLM6zoaGUSFAhkhV5sd5sp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k0EBQCplJM1I4pFw0rTSNpkgwGgQFTSqpqIaqVpAK4oaqUBNbipQbSlxaHH3wltqohzo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CBqKmkVNAqTFNIVTZFyA1VCqZCXK6RUl+n6XuvZ5E0duVY6EvGOSS8fkisbTsAaFV1Gd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KufQQxtEIAAFE0Ok0QADQxolzajQTc1JlplqCcrScgmwrPQSTMqTG0E3GhDEA1FAWNOC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ZjaomoZc1IlUjQxIBtFqTQmMTQF52muOmYhpWSWcmaWomgGqFLQNOEIKi4NYYReegmFK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smpoKi7JaQmmAAOWDTjnd90vd+zyoF25ef6z2flPN3zvK/P6LlodSwVSVLQ6miLTKi4p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3eeo5PoDrx6znartzVxprGbq0nbpeh5dO+6Rcnh6MOT3PN68uJyXPo8xQ7kipAHnohpR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ew0muXR474mt5sKTEmCIoBUS2BeWpjU0FZ0WkFCYqEUDEKhAo0i4WROG1VSgNUkOs2jm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MVkoBgCaoaAGIE5W0AhooaEAMYITgqdCOPyMDVqoilRFJktq13Fxm5sSqSk0AAK5FSok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qs7k77svG7ejh6pdDzOvLsTj7bxaZQZ5Rya63i533/A6GePTfBvh2i05rOpcNNFiYk0A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ihqs7nWXNgTeekmdTY5YE6ZLSaFcUAMyYAATpnRcMkJpFAUIYTUDQGmdSOpZFzYpuBy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JNImAJoYBcXmA0MRW1RepI0DQOakKlwmmSVBTQRrlYwVFTQgYpYTcsTGK4tJTKlgOWhi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+u9PnaqfTwTSOl6n2D49fJPu+Hx68E3xxuoCVpuylrtZwzsORrPUR6Lkbz57k9wt44XM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fXgclNqw4q9rj5vrOHXvOk1rj3Vdr2XTHC7NHp8jkvWItovOogVluTTzsDWVeR5XVef0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Za4mwIHIW5EEAmqVUqRXnoY1nostgJoqpoTTBgDlgmRUaZrLcxbQJJVbQSxlS5QJZSAF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JpjAGnITaWpqRNMsQAmNNA04Klk47YmrmoLmiBME5XRqjOppFNSrAAaGrgGMlzSFASCW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M6KJz1ZnO0pFKlbQA0AOBzVZMIpDBqyEMQmqYJSYAA4qTRDIvOyWMkVrDm5BiHncKwAr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m5qATQmgYnTQh53IxUE3BTiiNIskGKagYAVLtm4skQhU0ITExlZ64lICSSuTcPUAAVQX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uCgZneeogYCdDTIYyaiwBoqmqgATAE0MCE5FOz66dZ9jPV9x7vHirWsyMBgJhDEDQAmI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Vm/S+Y6LOvbdf5XrmvVnlbze9jqNJr0nK8XyM36X6b5r9L68WrXTmqmrkbpmS85EItqa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+n8/pewef0DCJGleO+JqhBUsbmklpieeg0UK89DDSaVOWNBDAKeelE4a2UvI+b3j6Vwv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gant+w+cqX67p8l9Hz17Q6ztOfQVzKnIMTSWmDEMAz2y0AQMQDTLkRc0gQ1ABMCopDQQ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65FXNSqooQIaqS6i0gVCKlUMKQipqQuWkXGgE2QVKxcWKWCoYmqJFYlUEaKhJgNOJaqk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aZ2Z0AmJQAoBAAE0W0EUmTSCbiiKm4BMJvNWATaYNSIGJuQacJoRiC5apzSBNEaZ0VFy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4vMtJg0rSpoQJHUMQmMTLy0zAYQMrdhqDQCaGqUAA3LFNIc1JntlZQAVDoAExA1ZNS7F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ocXKsYTzeGaz6vXxfN78PSLrub25aPStZwNgxNRMjaVg4/Xy9w/n/nZfsXk/nHXy/S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KKUOkGphZJrWIcr1XjXH6Gfyz6d05a1lpcNrNmkOpp0iquuxOZ5HjHm98Vb49001EKQE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WmK40JQzO4od52TploRUWqAACKSsXG5HkNZ7vwmE+njUs3iZtEgKAAmRHZ9epfq+3z76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BLaLmoCkyLmhKpC4omkyk0NoBNK2ISbGAIahUAxMKmhY74DYSlRQS0WDC5aRU0IaUaBy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Mm5YJyTcWpFIWkUTc0RYBFyFSxADaYnNEuWICKikU1RDTJYCbQOaGSwHJQBGmehIAqmj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rGhpoEwlgOWABIhgJhUVNNywVZg0xoQXnoRpmxpyOWCBgmgaKaAGkDljaCocjBDJK5I1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QNOE5BywE0RaCwBNVSAGk4TTC5LFSKQIY0IaGqiWpoAQNDBNERyEcauRNibVzplcHH4H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u3M44dMRoFi0xQzMsuswtDHFUZtA9MnG/pPL7L9z5nz33XThym3ecu5kc9D0XLv2vU6r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UlAlG0QlUjx1zNQkbiwqGJpCpId5aE6RZjpnoqAGKofT9d5Prz7Xo0u3O1JqaqLsY2kK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Dh9x05L9bXVdt5PQ2nLKaNc6kYmTpLJGE1FgwGOTSXI1UqMQm5LVQUChgA1RNyww3yKV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lWjQTUUAA00DVITUhSYAyWqJVSAUszpAXFmekWJywi4GNQAU6hioUJiCaRU1JaENME5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aaKVSLTLUgTBzRnSpUJyEtK2qJARoSgqJZI2iGNACSo0iipYICaljmkZ7ZWTcUJoHnSG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mhVLG5YhsU1IySuSBqAA5qTSKkGETSZKYCaBNGk1IXLqXLKkIHLHWd0qRZLYEjEwglt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FJoqKkpVCXxzi2cXz3P892xjhS7cpYrEiUJTVpoYkUANNJTihy1VuCN/S+VpfuvJ+J+5z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3mdZzpkgVnYk4ltCLloJqCsNcjUqBVLFpnZWVICQeuWhNZ6EXFqqhj67svF6z0fH0z9X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t67fPTxV+wzjyuHseMeNvu+LrHWR3PFs4E643LAVgHY/SfkHtuPT1qpcOuQMuKgojQVw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aKACahalgKpLQh1FQqQFJiaonO8yxOWRURU1DadVRBOmWgJBaQOotCWh1FCqQVSxoCaT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QaAcXI0wTAAIYgE0CEXNQaTUFAE1FKNNGgBMGkykBN56EDQNMmpcCQVFTKVLoqKBOUKi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gQ6qRINANBlpFjmpBoCs7JAKipGCKQA1VShFIBNA2mTcWKKkYiuSD1CWopMHLVMCJpAh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htBNIAENOSmnSqbRJzQ0QNAA1HLATAAE5GwGgHNIy6vuuv1nrPIe9+edubhX25ZOZLhw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GFJJSIoldCWjTlacxHbfQ/m/1Lj1zZPLbioVtUSDSZqZWwHnUlS0LK8zUEMliqWUiRkU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am1mpZfzf6N8568+uq+X348/0Vc3l6TeeROmWXKk4ePZ5x0PQe289rGJrzI8/wBT6/pd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+lbiyPQdB32dfRc6ny9pTFFUg5Y2mDQAmOs6KQjSKgqWK04KQFDCblw5GJqhuLFlriW5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qtFIRpnoJMAALi0JuBuQtATU0CBUwGgE5oAAFoTNIBANoCbBNQxMzKkuag0zpFpMikDB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AmAJqBMBAJBKJgOXU6RQIIE0NME40Kz0zR1N1KAEAwkzuWUmEubFUUKpoUaZjHJQkU5q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MbiyU5GSVywNQQDTUUgAABMSpANCQykgsmiWmJNAOCqVVLVpDQMcqNMlgDAaTAASqSmA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Ot+afXvlnfnxNsdu/HOObmvGN7jiPabM3dLD5NS8OebgmU20ynkyY1pBCpkQ5l7L6p80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olpRpk3nZKqIoGTFSVLkeG/GNlNA0wcopJDqGXWdkaRQOGraBeR9b0W8eV7vqPTdufeb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sq5VzQY8TsMk6uudnHX49jJ1N83jyeX6v0PT9fPwe86juLPoKqfN2kTlqagKQOpoEgdR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pmOs7UkBgooSKcsoENywuKDHbEoRmgBNyFIY6mqz0z0JaYAwEGmdQO0xDgpxQhsloGCF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TVANCqbJVSNoEmQ5clNAwZKaKlopNA0xzSBkjBDQQqlkoYmnKIABk1OlRFoc1MUAJyyk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BzSM6QMGRU6EuWDEVneZU0AMqaTCXJctACFcWCaDO4LEVykGoAikENNDaohoBxYqSJaC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aHNSO4qleehMtJaaENK0MQMQ5NJqSWgpzQTUjAG0FfN/o3j+nPzHJjk+nj2ldp2eOnh+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xJ03J5XMt6vTmuXp+H39J0HO7rePMz3OZ1j5vLXq+F6frE8/nzOJvn3v0TxvseHWnJjZ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M7g0moJTgYmPi8riGtJDaAcsAAcUVUUK89TC4uViQ+t7LPU8N7by/ru2a43D6le35HnT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32d+nvGZ05GfD8/c+i63zNXn3O3nmelx6rsufTDz3p+muek77oPZb5eims/P1ctS651IC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B1DLlo0z0yHUtRAUSouXRnrFCuWTcsqkyc7zG5WaOaAEtgkoaqbz0hIYxqhzQJgNA1Ug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4CpoAB1DCakTVA5YVNCmpG04RLKzuC1UlIRIwYADAAGgBUhOXCABANAs1FwJskYTcaVCG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qQOasloAAADO4ZSaJ1mQqWBUF5aQA0Np0mmTLksAQ0K89SWkEMARXLQ9QE4BUOakbmyB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KAGMJGgTBKpGxiqapRSKBCaZU1A2nAhGkVNE0h1NDi4KlobQLpe7y1n5ryseR6vP7fl2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Gs8nn9C7PV9l4btpv0XG32zvHh9j5tL4GGmufBz7LEz7Lhc/Gzh8zjZ15nicnDt5/a+m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NZ1KpWgBIEii4NIcilyUkx8PlcVeRLlLEACASG0yqhj0x1MdMdZWJD4vJ4OtdSdlv35cL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xbn0HG4Xby9Q+dzJvoubxu3MOV1fD68u34nT9rNcaeQctdNXdZS9D3nWdvN9tv1vY8iq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qFNITQOoZQ5Nctchk2ohDGopxYgYONDLXKzRwxZ3mNzebDmgGloTSqlkXNkMVUUiaVkp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URSpc6igqWTUaAmCc0OXAxkJp0xWTLUNNCYiouDRDCXIK4LTRSqRpoYqFNIi5qVS2iVS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NJki2z1MSkSCLVSJjgQIqmiRqhzZFSyKTE0xNURcopOAc0JoCkUxMmNMjRAAIWkUTSCA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A0wExuWJME5sEwzpAUqAGE0gTBTUlidK87JmpKHJU1JSqBtENNFSykqULSGOQppoFSC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jfRx+nYPZvr8e6628y58/c9vn1HczvrywmuJjy3MYXx/Hax6/jdZyJeZi+bnp1vD7HrZ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vY41HDpVS4JcpciUJBTcGieY82iiWLj7ZFuWUqkcjJmpG0w1y0FedmV47KxzBwuXjdTz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es8Xg99Nz0vYc/G3zne47435rtlqnFjvc+mepw7uMuo17DDGs5c411/a9b2d0+dwOwxk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0BxQJoEwVTRQBeemJVSxALSFDYCvOxaZ6GWkUUmyctc4bRKAlpNFNNBqqmpslBGsuaKT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NUITIqKgYVntnoKWA0ik0AwipuFUWSmgaAExxSKGEqpKmoNJKAGSDFSZKYDTiUAmmVLQ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JoyYEjCpAKkgTEAQxVUXNGdKjNqoEKhoGSDVwVNwA1TEBSQpqRuWAwVTQpYQ5dBRXJYk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zshyyNM9ATQiWU1QAwTkFUgIHU2TcVUpoYAgC5cjEwAipZSTkoGJoHNSXGkCqLReW9D1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9OF7ca7h9F32Nz53mdrc7dPp6PtNY+f8AN7PrsyOD2wvWX2Gk30Ndtxc66Tj8vjzXWdpe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VikRKLQASxTUFyEQqgKTIz0zHUOtIQU4By0DSLqQNsdDj7Y7K1Kipatu+Nyul5eWumnB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hM9NtDpOL2/Hl5McPuTgrmQcXHk8WTjZ6ZZcXlRnddhzcN8c4vPSS4qR1NCqLAclCAY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EuTRAtA4mpYMZNTRTTJy2xgacqaYMDRAFTVRediQRpLkpiACnLk0aITTpNITGIGKooAC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VIFediAExE0AJo0EEy0UmCqLCkyQApMTliaIkqQJoc6QoDgApNaEVLIc2ZgFyMBkQwBV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LJrOgQyKTBDLzuDSKgAKYqJHJIBSEFSxObEJkA6YhOUgoYxNMYgm5YhMi89AAJSDRpjc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CoodS6lOSkAmmMAE5ik0MHQnBaaBoAEjGlVS7Mo5HVb16zm4872fP0XTm+fcT5+dZ9BH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ZFx7Lb5rrjf1M+d9kvsTyWMvsJ8lz5ey63bqOXbzHZ9Z3PD2dvjyuJzzvLkEKG0CYh51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EBncBU0OUDApNIqZoskHrlqYa4bqhKHebtrWa6ORy+PyrSNEvX9b3nWHlvUcfnaz5bn8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m+RlpmcTg8/hZnFy2wh3fLWrazzipZrLUMTKqQBAwAqWMQaY7YmqASQWClpzRNxRQqIe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pJyjTKGigRTTJaYk1FpooRQAE3mag4SCgAQqE0ydM6JpOACqzuYqQG1RFxQgBOWAgY1D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5aNzRIgdTQnNRI0EWiWqKipUaYnIPTOidIow1x3MhgAAwBJjz0iSpZTaBCCKVEObE0AT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qs9EkEAmOBFCdKpAcuENUxickaocsGAhMGgByTWeg0gQ5NHNDEDEhyIubgYIpxVGdyNp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VNoHlrkaICpaSoqSkIbVUpsONw+XwvpfP6zkE+jy8uOO04/M203nGdMsXh4dlwM6kEK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fM42/m9uHpet7ry+zTjcni4m6FUpqAJLECikNOQx240bS5RTUrOmdggKJKQAMRTQPXHQ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RQuTxOTpzd+Nvu3kdevIxwx1OfPTU3z56yjn87qdJnu64nIyjicninFw5fCjn7465zok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FpoAQVLG0DHJplriaBIJyaIYVNSpxRVSzLbPQZNj43I45aazWJjHJtnrkaIKAQnNRUuS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ORIikIaAQMlpipOE0wcUrlylS0O8tSRUS0A5okaikIubgJpDTAAC4dIZA0wQAACqCaSW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Fk3NGG2WpmNFIQxMhhDTlKkdoCQAJaZFqRtUS0xCZLQFRVRpFCCQaAcg2ip0mjOpYJwm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EAMaE5okAx0kLCRiY6llACBkUmPO4LJompqiXJQSA0UIKIqGSVZNBncjaBuElywbTJpM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Pf4Z42XXezw9xyPP8hOy34mm8pcbXl02zqF4WSiTQ40nOjia51rtw+38/q7cc+H3a4b4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hjkRSEGWkiESSKanXHdZSpATVCCk5NEgemOxjpjrDTkVQ1euLrst8NOjfgc6jpcfR4av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bs6XqeZ2O0w9M6y4sWjidfys5OwcvObkFaRGjhjuGWJghDaY2Iuak0y2wNBIJpLQA2mK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g8dsBtVmgMaA0y1zNBKqFRAnFJobbqEMqKUUBSABpkuaEwgaYAE1FFZ6SABGudA1RDTE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UA0wQDBibkaGIpCc2S01U1IJotVAJslgFTROmdmHI4vKMkwE5iqkJaoE0iYUkMVQyWqI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lhSqGKpCs7gpCGJ0XIKopM7y2FJJZJXNc0KooBMachUUSUiZaLQCaY2mNzYk5ByDkQ6l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DAKmkMJipqappFRWZoOSoqRuaQrPQTigrPSl13O4Ps8Wa40fR+bvmTG0LPNhxrnppNSd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vIlUT6Tzne8PRzgnwfQ2w24xoIHnUI0AOQqHBokhJ5migJTROmeiqooTQggWkkaIQ9Mq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qGpUM5fNynrjl3xhrmrC7dONs1wW3GWlnMlmRFcU4yZ8jHqdZ9Gcnic1tGaOWU0K6zsd5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I0lo0w3yG40EmAApcWJJlg4zuKKYDx34w9IrNGMTTLlopME0ENhSqDQZUgCpEMCiXMO5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MrJpMlqhAAAKpom4sioslohMAaZUXImBNDJuaENCaCkmITUYhxSHF5msaZjJslOSxA7i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pqC3FE1FDm5QQqABAE0gQBRFEVLAQJooc0SxFxcCQ6GklOKFUUZaY6kposCuaqkVRYnL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qLKmkIeRs1QrkBAS0wi8TUysdZaUpSNUqJZJpKCk0UhDFYstsDZNDmpBxYaZ0iEwamzb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77Prez+j8+sXdxmCzqNMrm7xvCOKt8s0mqqUKXm9/wCa5ni93c54cnh6Hlt15ynwuaZh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3IKLyKaZIInTK1KhjEInAtJI0U0LXKjOoZQgdQx+s239fm6jpO+8pb29KeHfV5o3riC7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xSzWocPh8vvevPbDndr04+QXM4fk9DJM3VIHU0pcWITp1DCpCmI0i8i6khpWS5sV50qq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A+NycBtGbVSxVKNUBQmIHWbHFzSKcukBCYDCaqLiKFRIqFSZNRYColoGnJUtBSBaTRnU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Kz1yG0yaTCooE0AAxNYuLEAgmgm4XXPTIbkBMKmkGkOOPvhvUAjTOphuQpNU05kFU0AC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QyWgSappIdRQ0qHnUATVg4CnKHeVGW3H3ESWWIrsEKWbkKcVSaqE5CiaMbixiBJyXSBp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Y2O8mVWOoAFVLBNFAihIpMUcsrHbA1ZBcjByxXIDm0PCd9470ePLAjrK9d0XM1y9Aeg6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ubymow2mIdZFYnJm+Pz9Dy+7yjCcMp5c3M4Z7L2foPOaZ16zPLbz+xzUyiaKisyopBlr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lzQ0gQIaAdRSlRZjcsZPYJwfbbc32eaM7fo4eJ89zr8vs72NNeXXgHLzjJuJXk0YTzGc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E4HtPMeq9Hljnmnfhweg9FHLfkjsev8AF6WVM1QrFUWAi10mAmUmjTPTMoYJyxuNIm40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NBgQ8Nshgs10mIAtMKBDBCALHJpLkYnTTcIAU2qnSKiKmxNA3GhDQKkDlopIGAO87M2n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lriaDRNzQJgSwAYqQTSSsaQTQRpEb4bY2gyEMHF5miTMtcdqzc1DTQwAEDQkaapNImpZ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qKoSEQmJyFuKpw4GIBAMUjqKMdsrskQaCK7KbiVpBQnQxCcuBjMdM9AEgCTRxQNUR2fX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XWfH5cbk52nnZOkUFSGyTgc0MQMGOalWgKy1yNZEUqkYAVFk3HH1z8p5/t+h9Xhfd58r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b4XKz4/S6nr+/jrx84eky6cPOvvFXRb9lxufTHeuTx9OOHO4Wd+Unl8br4idc9cMbjlt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bc+vppuPP7KmoWpEMSFFQUSxyBOkWZgxDlWGSPTr/qXLj8/fPn1uLr2WWscTmb95ylcq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TuvIdV7fx/n9XP1jbh6XjujE2cvHnk5S8SdpUrVGHH5fBs5npet7b1+F2Ppyy43K40u/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Xs+u493XGXXXIsrO83rwca5aatYIsQa47YGoAJBTkhuaUcUU0yakjSpsnPTMTTzVSBpo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nJpNwaIKVTUAFNMFNBNTcRUsaaCpdIVQIAmpGANzQqiyHLik5AAbArj7Ym8gIKBILQg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JtVFxJplpFrE4QIvHXI1TRltF1hc1FJzTacIJKTSTUulNwDlk1NkSA6l0hCCcA0Ccho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ovMtorOkxIRoZldtFQpUWJpgDJaoEKJasloCXBVzQCZyu363st45PF36uzzO+WmdpzQ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ADhodOWik5gYKTcFDRcWgQDcaph0vM6n0/P6vpe96/pjsc9ePrhl1199j2e804XYcvXh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GWPJzXh4cvJDUpcOBzuCnVdV33Vb88Zb4dfFh2nF3mxNIBK+k5HU9r5feJrO3LzKTk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TKhpTpu57rPP0/Sdx0Pk8uC5+/1LwefrhlzdQ9PPkCfbNxqozW8mfQ96p085rxeV4/dT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5eMb5kzWaZcrftvR5zk5Pv5VOvHs342ccbucTPheX5/PlzfU4d3xt3gc7j8zWfX/AAP7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M6rtfb6k05qwRpjrkbSMlDKScLSGqqaSgFltRo5qqw340NzWbSaVqklywuakHNBNSaTS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BhSaoi4uIuKCaQqi6mpcJgE1A2KHSApOpAhzUDExuQee2BvLQrhhNMciG5oms9SWqAEJ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gBzDz2xLsRLTqBxGiqQc1SkIbkRXnVQqCAAqASaGOLBpiTQKaqXIlCYCYJAhqnLRVQyR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qvNjc0S1RNRQCoioqE0DzvM0qWJqjsuy4XN6Ynpe388nCLjO0MFcUU5Zo5Y2kaOLBNFS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xLSS1IhmHRdvLy+FyuL6Pn8Pg9l17W/D5HGmq9d0voeXv5XY9X2M3tjUqrz2Iz5GC8VV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yuImHH5fa3Pj8ez4/b50y1CVFZcLTWa7bu/J+g4evlK8+Xe4qCouAQCAJVSDQKkxBJP0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o4lYfT5adh1/NurwjlcnPy2X53F68dfbnIUn1sw5rrXvlR03D9P5jh6tdM9PP6W6ZMay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D0nbgmP0+MuUhOvW+DXB25lflbNPWPP6cbl/q9ZYa79pwO34vb2b/F/tfw/4u/X8r0GP1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NpLcVBs4olAWIgpMTVLQIEwu5Y+NyuNBUvNuKAGDBGiYTUWORFlIGmCmxkhRLoqLIqLi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WmAMUUiopQ2mOodJNRUVINADBxcmiERrnoSNDTQmqI1zsmoY00AkCclJkokU0KLlyaJy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gJclDlERVCVEoAGiU1VRSROWCRScgCaFSwlzTBDQUIRRLJEACGAdqnCjVDSYEUFZakgE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1SCk8z09bcbpi/Jey8IcjLSM6BId5UW4sq4YxBpUMuTONpIq0iLkkdLM3WnU6x2XC6/T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a8fkce4z6rtuumuLyOHzJ17Puuh7Hl7ux7HrOwmuSptcR0TnyM1x0aTLjciU4nG5ndaz1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P5/iVnnzIasOLrxZa2KV+i4mvP0dhnxeRz7XNTz6uKkBMQkOKgbmiQon0XV+69HCY24n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ms9LnNXcdX3/AM6zntH51npGkRx+XHrzenF5H6XLz1PcODydV81ujx/R0ebmtFixcfk7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M7FcacXXD5Nw2rT81uJ1ywdpdXR898j9pniacpdM1pc8GvwP7r8R+R3+1rk8f7vPgdD6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l9NzWZpSQCZSCKrNhedlCSupZV52VhtjAxysCBDBpmksJchYI0QDBGdgUqKlzoZ3LFUu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hgqQKbgaaiqmhVFCTQ5qRiYIoJeZtLQ6zsEmOLkKiwFJQ5BpFRcF51BaeUtqkA0EuTaN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kpAQ0k0lozaqpCSkAholObHUsikhAUkAqloEhU1NUJDQqJeZvN5k0gBMQw7NVClZ2jIp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ZDFUsrLTA3csq8OZXpeLtlrGvz/2/jJeTm81pwod4ajvCzbTj2aGTNqzRaEWswtyi6jy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vHzdLWGvuzk93XX1r63lx8XktPR5+KVJw+D3PFm+Ty+n9rPTwu1vr8enta4vJzuc+Tmu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uOp7Ls3245ZcnznTlr4pRz5TLTmo066Vco5TeXbnL5983Yufc9T6vyTPyGvhpfoWfmPS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hy0JzZLnuNT03J0X0fBfF5XD+ROq5el/VueXOxM+1w2/OaBL4+mAipEuSs64vbrd/wBV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dZ3vn+Pr3FXD0y1Qd51va+jyKcuDx8/KwfJ+BSqn5umDlUVQRpHqk0H7PktJoJc+K9Z8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zxOVxfrcs52xzvouD6Lzvi9dxrlz6aAhNUA5DSKI1y0ikMASvXKystcoblysCATKANJv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QJqk5IukVGuO5m5si5okCKi5opVEMQ0IrO5GqUNpgTQIBkWIViFROdxGoKp0y0JqaBVI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I5qR53EVFoqKlaTQqiiZ0yOTleQyaJJZQBSGmQIuagTCkJkhI3LpS5RtIGkCc0hCFSUA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Kk3i8kakUaVMA7JSDeNq749pospNDEOQskamKNXg42ynM5c5Sb9x0XodTsteNzNZ6fy3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p5g3FA86N6xZqZTHKznM5ayRqY0aVhpc9dz/AB/27l58/B9/0OuXH7Dic/2ameRhG3re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fp3ivZy6eEfU5xTS8O+Ti17/vfB+m36OfxeVvN9O+1Jrg8va7mI5FbxlcfO5Ob5J8vn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5c9F6Lnoz9Z0Pk9DWmnq1nlviV7TzfpvlY+TdbGv1Zy3JvPo11Hcef25iM7E5GKife+S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81ZXn4kFL3ry0SbaS/yHWYa8VolloeUK8tZLH+izG6x+1nXp+byZvoKy28f0FNc/U5vD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/lot4vwbQ1mjSpa5sqGvoQml+s5W4sQP5t8d7DrOy79Lw2z9edOLyuPLl0PoOu4dupy1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SocWhaZ2RSoubmBVBo2lvHXGCpqVpKHSC0maxUDloY0WEmiHUCI2QqjbKybjQz0zsmou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4E0AguRRVTQTcA0yblk3FQhOnnpmaAEXNk1FjipFthqKWi5qCouBzecaZ6ZjQlpCGQw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CJZaQXeVphUutJcwkFIEAikTaQnI05pktBMJQDlqhoBOapAIQKak2hxYNNUJgIrsoRLN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MyE2U5m+SyNTJrtnMG749l+u8V72x8ri8m58d1nK4U1eTiNJQOoYiWbKGWoDaJRrWIW8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o8np/o3R918KeM4euH3G+2elu2XJrL0Ft/meWfH21zfJeY+p9B9Xl4h8nhfY5aPCbed6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3M+T9/rf0LXzPb632S40Lyur6LxOccnLUxyWZKCMSXyfT8NcX03LfwfRwug7rpvp6NKj2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h8bn8X7Pr+0+7mmi8jmcNZ6ejjq+18/umanOzTPSvUd3Gv0fBqh8MySkzY/QE3lyIuP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weSx3x3Nc9Y+5m7x5P6DPV8gep0x2HReX2c/tsdt8cNrnhyM6f5Ldp3z04aJjRVAFNp/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0gKm/k3qey4HP+nqsdM+k2z2zlwyucb85j2fVeH2bJPOlUWNDENg0GqAE5jWGlvHbGBo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Nocg5oaEXIGgggaNQKm5onTPUyvPQjSLiEmFTRlcUOXI0ItJw3NGmemYyWKkgHcZXlrR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sVTQ5AnSKBUhqoKzvM0i4i8tcBgKAEUmIGVFIhpiAGILEkkFVzcCloEIAVKppJkVNOUG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YOSkANCBIGhVcXCDlqCYCK5yIIqWJ5UjkzpyTWuYDiuVHDrmM4E85nBvmBwPoXkO0s7P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zeAuwRwVrw7NmpLlUWmUk0MSssgSuVxuVvznjPUdfvj9h6/ndJ+d30OPMr9Brj8nHklc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4fm8XorhcTl4Vn5f1m/pnyNc3ov0PHtOv5vH6xVG1zlzuNovecbgtqbyzi5njyck6+V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zvzX8720oz8evNZqv01cacTsi60j2XlPW/Pfi48P2XB7D7/INJvPNsmjsOu3x27ebnze9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+ln0PBsJ+S4y8uzRa59I6jTzXSLn8X2ClIgcoxBFzZUuPr400mv0+c0XZHU9hcTpthk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E2wM6SaJTNSabtUbY/bw5pfoOdCoLm/ka6/kcfkfXVncVvBccbLkcbO+N571HlfL6dqi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oTCpZoSwlo0lOLx0zlAM1poBM0kDaHA6mhJyaJosaIcstywuLM9IKWk3Ea4amTTG4ohz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NgXLgYMTFBUWZ6RdJODXO4FcWJzZJSE5ZScmmemRUBF56ZmuV5g0ACUQwlsuNM0ztCoA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OXA0mSmgBUqlpmwsE5GIIuKqUIYihpiEDloBFCYVLSJywEwArhTyeB9rwaKOu1Owf0jz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no16vrTpl6bxW887PiLpnknGdnInBpqsyrmWNJ2JgJgVWZZZAUSFCQwVjAAA73TTH5c4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+/6D0Hm/k6zx5PA+1a5HG59Puuj9B4s1GuXwJdZ6RXH345tUank/CfYPkP3ea3nb6XPq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ruHnsjXDlcVcbtpNOiPofjvqHzuqpa/C6zx+Rxl868uR+nRx9a243Z9b33F3XyX658P+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rg2ncKKlQFN9tyOq7bzfQj6J4b6F35Y2n6vLemenjvHx24/oclUtw0z2+boVL8n1c0oT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Huxrrlp+wxk0tTK55OTwowmaPxnV0zhpDUIZUq0KmqMd8f0PNXO33MY2mONF8fXD5HE5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eVamTPi8zizR5f03S+f0cJo8voKloyKWmgHLKaoSTi4sHjvhLQGaACALTRvltiFKhS0a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QcD0y1IqKJ1y0JrPQUiFU0Z6Zaji4GnK01UgqkvPSC5qRqphVGhGmelRFwa5bYFOXKXF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1NVFwNVBrnplFRpmUNKAkTBUxGmeuSSwJGgTBiZDVUouBMAmpEKqzaEQlY4uQAqKTJQ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UtMABzeaFTRIAwLdt/En6H5P0P54OvcdR0tc999r57gWep06PaOd52X0zRl3p06k3mz0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Za7tc99K9ebrPWP2U8tePfqfK9I13HS2Udzvm+fO152b5t/RPGx1wHo5JgCCPTZ3x/lT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6vovmPTeY8Glnu/ruu3u4x9V5f1fyZx41y+PKubHx9s4vXHQ2+ZfS/N+x4DkcLm/o/L1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pMVornXic3iTSpWkl8/N9j3zj836dLrPyafW8nj93Q7Yafpk8nPXU4vfdH6LxuZ8F+y/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6nlpRdji4gSTd+h833vD2997Hou+9PPGprrxe2N+LU8DkV6ZoZabi5HH5XxNyM/OdUBC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c9sPbhcz9vzylm5O2d5oE/Gsaxr+d6AnnQgBANMAEGWkfp+TqH9fFRQObj4u+FyeB2P2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XD5vFl4/XdjxOXXo3L8XrAStyymIdRYNMQEVUg89M5aTWawZDVFzUnIy1xGwFNStgkuo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LQSAWmehnUWIQFRRltlqJNDQ4HNDTRcVmWCBORtAaZakxUmvG3xKqNYy1ixS4LcUJNU5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x1xNEgpCFU0KKRtjtksjEmaQ00WpoikqctEgqJ0yBiJE0lMsAgHLpzU0k5KEA0CQ6ARN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gQNO1kieZQfpvjnqfLe149O3jtuL870dv829z5izuO347K8F7XzGnd65cbF5/jfQ+M65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dpxO2fbZczznm30PI4mfoz9CvNc3TeR7L12nb/J/p/lMXleR5XR+nHpuJxO849PX+H9F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yMToqNsu64u3H+Tnkcjia8O/0/zXpfNePruLkfTnArS4Xf8ATdr8Ms6n5srTLQIHBWdx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7/oP0/DHDk8PvnkiEkCzkcLn8GaeidR9G8f8AS/l9kqr4nXXDSOd6+8l7p0lB+hurmK09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L5t7Lx/onMuX6/K2FlRecqTlqe16rtOfo+pcpx6sY3GmpUVxvHd2HVhyOLy+sW+L/OdN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agbJVwlVF6vGuNO/Dg87pu1/a82D9WbW/Ey3xb/J9KoXh6AVEDnJuXDB0kwlOP1nFzeX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8f4G+u7LrOx++1x1xs33x0iJsXr8tjl08q0vD7KEDaa0iStM6LSY0KKpNTHbKLTnNpoJ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iWJrKEaCEsAmak2lg6miGkLXPQypMEgKGZa5bRNTRLnQlgMll5aZlE0E3BSThaRVQDDO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xpIrhjc0CCpEGsVEXF5DpBSEKpBw2a53mSyRzUgADECZSmkSmUTWY5aEBYpqSs9M0TRQ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ICmhAIGgS86m1ggFQgE8wg/TfIfv/n/Z8Ono+2+Ycvh0+oec6Hqs32/pvkHJs+iZ+Cg9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HkcN5+rHzOsX2OHiddz6ZzfkSj2nO+fzX1w+RNPceGquufTeaTPoHU+UWb7C/GrN91wf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kK24+ub23H143y8crC4xv7B5buOk8Pp5tJfQmGkI5fadb2f58Zax4IU6jMqBUOJYHX/M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l4nY9b9jhyU1YJtORwubw5al9zm+y7TWPzHqWs359ZquIcTPsOB9KdZFbfduaz5FT6jz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Ivo55dS+nmbmrKjTKVITUep8p9FdfYRph3SxWa9f2fTcncZ1n868XndX2f1Jap/l+7Q/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MpBbRJphpnp34dP2XQd1+vxvtx+b9Lm+m7Lq/NezqNPx3XrvMdofUnTeu8731ci/I9Xz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0ZeO5/K+hOj5fK8+bj9NySZ7sTpx+TkuBz+j/O9Nubxd/wBJnQ0mrqbi40yOHHI42Onn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mZtSJdZqQuQtzQk1GjTUy1yikTm2AAI1aC8tcigSktDaY6mklNGqTHcsMrQrz1M2mNAA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OosTEVNSXnSCpCovIbQPSGTU0TNRFaZaCcg0IBUAmNOazbUaxUlS5KTQ0wlNA0Gk1ARS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UTUBNTThgS0JMslCSstcqYykEhLkoQNAIChMEgRoBzU2sATmhAJ7ThcjsPp+DiHM+fS+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u/8Anseojg+XX13yr6f4LvjrhL2+eiWMlLZmGhmywzxXPrdvD6ezfdxJ1OnoZs6Suz4U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nzf6LK+VzePc9dz/AAnsM6zx8x6pPAcTmdfnx828ND2NdP3vk9XKz5HC9d1w0DsOx4fM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Vd+ftlOsRJdLDpRj5T2HWezPzbrux4P6vxWprWaY5NeD2HAar6b4b6d8vqrhfF7Xo753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9J33nfq5yei+24PO4nMtOz4OfynybbPT6eOak9eZuaNMtMgkTWX235N9k11zlz2iao26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OJyvhOr7Lqu0+63vDk/muyjSfzXekzbO1UkMeaK8ehaRXo49H0Hq/lP6efXuw6vsfscO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ftlc1+deWn1mfteC97quejjclefXBXPOk6uuyNTwPeekXok511/6HnyNuJyvXmNs78g8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nKy/QZ7DLbEvXO4HOhxeJzeFnfVdX3XS+P1sT5bBBrFQtuWWmhy3Fslaz0iIVTm2AABd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aFcUO5BolNhAOaBARtjqZ3GhLlgATplrCmgmkFOaKmoLioBAVFSLTOxaZaCbgU0oWuG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BODREiALlgZ6SrARpoSaBMNIqSQQk0MEMEJp0S0SgpJyOWIpapS5TTO86YKhNEoAAGIp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W6Z3BSAHLKIE99vwo+l870XTZJOfzuiK77pskdjxc3Ndh0XJ40cfj90tY6TfsyzLl8fe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p8DrXkEu/wDTv1fWdX3fl695z+pnWdduIjtuneKezz8mtTnd15ZHsZ8erPQPzgvosOl5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8vHXXjcnM5/s/nv0Lz+m+PyON6daqmvacrLlfldZVV+XWdl+ffHneZIKit4dnH4/K43T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/X+LHTHXvjSkWcnruXrnftO53y/Neqx8Xm831/Zn6LPruL0PT/K39C8x23SenPLzON9S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9B4z4+vD0X9XlsS9cS4s0x1xEiWva/Qek7jp1lNdMptxr1/Pzw6LvfMd98fXXdpwuX7J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cmL830YyWRvJOi1Ky3MJ9fA+E/fPhf330fh+My+znuvqfiPa/ndGmdfMD2nj1liiiFWi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Y/Od/wCX/Z8vSaPH143uX8m8XyHe8Jv0XD3j7GOxw3yGTZrF5wuD2HAmuL5v1flfJ6ip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aZQhSocaAFZ1EpNLNoEOag3JsJpBLlW0A0ywCRpNAZFSxuWTpjsRU0S1QCZnrnYAAmhp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gAHNSK5YaZWOKkFSiKTpXGg87zC87LypDmphzUFjQ4vMsaVoEU1I5qS1UkAxJyMABMlp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riUkkQnUzcJUuaqLimkCQAJ00gAABICATVrlyU0htAhCfSU19P4wMEAPpe6F+NRfH5+3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Ls8RitpYm/WSe25Vx08evyT6x8R7XT6p4D3npIHcycbQ2Wea8g5vV5bHV67nYLTOExiG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k858uZb4Xm8r2XjPVcenOfV8/t35tcLlnecjDk/ltCqPJZ14O/DXIyuVQRZWuWkuWLOm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b9X4+Ftx+R68a1Lsn23hvsHg6za2+B3x876LqPSvrN9frN+DzO3+Q43Tdp1314+LrPuva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BfRPkny7xil9LjQGsPTPRHhtiLfD0jp9Sis+2iWtQtOHWemXmduf5Hx69Xx+x8/xei5v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8x0AIKlq0GbQHS5qn6OL+Mfafi/3Jw8OTxPtz613/F5n5azQ/FqN8+R69ZTV9M41tlLj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RS4Xi+f7/wAx+v4+onj8j155Sc/ldebOF2P2tdnvwu0+lz0zp1nvhsTcXEcXlYrxfN+j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5fRQmUlQCoaZKmg1BkxcyiazaTkYwscly0EtiBLSYWqCWmmktCYE0mTediqKG5ZOkBN5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oAchCGgQ4TVGe2WgQ0NMEgo1y0hTrnU3NCmpKlkJMKSYRpBYmohIgYo0guXImmSAIAYI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4vIaFYgaTLkuLzpoVOWEggaKAQ0COKkALRNFS5KEAAjEHpTmZfS+Wdp1PdpQ+BeXO16B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E9vyR/XvGt9cdjrXjc/tNTHxb7Bv4Y97zeku44vyz3HhvXn1vput7LrK4vM4SeH9v5Hs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Yvv+j8b3/O8Hhcp+jHqug7/z/De9Kcarj6PNw4/YYRxuj77qPJw6oJzrmdx0e2b7CO46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5m3o+ZweT+Y1cXPlONYxYWzzcDfMS1WRhzOHudD4T6B4D9P5er5PA53vzsLO47v6N5T1n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yeLti8Oub1W9Trxux656rh7cf77HfjR6HI4vIfN6L4f9Y+WeObGWnv5W0awa4bpOWman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EC7WGyxMUNkZR4/13TeW7dfwOw5a7juOp7XwbzTj8t0sENzcpLmLA3UD7c7+H/cPgv6D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xc/kdjT46aXL+giFnVZteeRSrEfJ4/J9auMlz31/mO/6T9Nx5Xe+T9VJyJZ+Uvzv0nn+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R2fs57F5UqnSqi4i+PycDgdX2vA4ejo2Hj9LGhtMQEuiaFNSbuaFN5ysHmpUhgFoZpj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WwxCJiLBiFRI5CpoHNCaAc0Z65aAqzKacIVDHI0A1UkUmFJkbY6mY0CahJotxYTc1N56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ANFS4LctUOUGIeemZrlrkDihJoE0VLQmlVTU1M1BeeuQk1YnNETU2VncUMkAQhMQFgJg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QAnJScjBIwK9hwvSr6XyPMepkSui7zqZynPrvRTPOWHG137HgQ167vOGL2S6xM8/yHq4a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lvQac7236H2fW8lOD89+heW8/XpuTycvZy+i8PpeNmczsvOaadd23X9p1z3nQ995fydO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jTDN0vDm2dHwjXyc+jw53B5teRxeUfQOsrj+b1cmo27X0vO6/m/m6tCvIzLWKilKA4RR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Hzr6d8z/AEXl8zzOFzfo9eV1+nKT6zzNs/zG3Ua5mec8vrOBwe263Wsey6/tcuk62uu/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9B5v1HgnT/OfffPdtdc9fbxubyuK3y0TPO4aX235d9Y30oV7kDVCbDPXHLi5xxfFfNeg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h77xaian8n1pVml2jVkFi6pz0DT7Yy+Ffavi36LOvcdP6T6E+opn5HSVTzq0y5HrZK0J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KuzON+Li9R1Ha9f+k58L1HlvS+dzhP8AOTw/J61fqd+w5vD5Xq5dhx9seg3hk6wyE6Ou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AeH12nIwcDQuktDika0kVnpnLQEqGgpOKTRrLkTmiWBNxY6lgnJoCEAU5CdIom4sQMmp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HI2mMTAQNNEsRQBGuegpEOWoI0koVCVTU65aimkDmoSclICs6gsSLioKQwi5NMtMgcsS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DlyGbKvHXIJc2AmSqixzUVUtCTQIVDTRCIBFVFTaxMQA5clIQxCUSV9JE/pfGTLIoAEz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ytuJNIrs14R2nUM9lyI5KdfxuX5mz5/6bzPu/de534/JknyfmMfJ6fSbd1P0PL1i7Np5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0nY+C+oyryvqhPL8f2TzfI+h5isqsjefm/b+e9H5HG6b0PS+WcLl8HkTp3XoPGexxuef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Lnfmqqy08wlrnWNQXFDJI04nM4Nmnyz6v8u+75/I7Lf63bj+r8p9A432zmvzWbFOlb48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bsuNyt5+ebZL7mlxey4PV6Lfinx8nyv6Z8+9KNcdfocbx1izkJyxnNZzp9I9Xx9u295b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cffHLqOi77yfj3XrPM+r87Hu+j7e3TPfH8b2rO53m3N89SnNaxU7FJ9cdJ8i+p/Lf0sv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QmH5TQJY1nyMd/VCLe0sUWTfSxF4ZzzOFtxta6rr+w4H388buus52M9qPD85PPdZ6ry3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bfV8/NRXU4djzoKy0k4mPK4fPp5ieXxPD7BpyjAGiWlSAA0EFRpnK3NSiAbjSGgKmpGC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IxsQMAaBNMVywYE1NGemO4pZAqQMAGhpoamhCCnLI1y0JTQ0EJNBpFBFSLXKxjmlUkOQ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UGkVICZU1JeOskNyCAmkCpBDCmqioAKy2yRKopDEWemVVF51ctCBAgsAISaACnLVoATS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YFnto7SPpfL6+uwDgcp4s82un7Rjre743OvXi9byd04fZ8ZTVdd3GFzJRMafNPpvxXrr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qqLuT5Vysud5PT2XYeW9r349m8TrzfU9qZvW9rFUhmsoaAAOLyusl8F3XS9zyunH228G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3O9x88+pcddKq2329T2HD5f5wtctPMZnPK7rAjWs9CSal24HM4es6/PfoXlfq8PnMGn3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s/ivYUP4GIuNOitp42tdWnNve8fmdd6M+R67seJ9bdXweZ2nKvtev+Xnq/Fdv1XuY8vH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DzqWY5nD9Y6fRZT7XWnIUQNiHltlHUeD978783X1XoPPbcJ2fYdL2XR3PGx4/wCd6c2e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tc59dcct8OtOWcHXrnznzX6H87+5k974L6Rq+xIX521GZjWw11U5ChIWkPFiNVC4+vV9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fbdPsz6Xi+Z7LxOJ0nbdP6encd/5bv8A1Y76nl35PSRZ2hmeudnF4fN4eddR1nd9F4vZ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KKTAGFDkuLmVCJW0BedRaA0ikITKRIFSaJoARomgaYmmKpYtIolgK87MeRjrCVSAIpAU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BcWRcsJqBgoQA7iyZqRaZ6UTUDE4QAOWVFSOaQhoc0gBGmemAVLEJggAAlUqqXNZVLKi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DVKLimASmVIhGJwgVA0CatAQ0mAIaEjAARZ9Jj5Hy/oeP7N13ytWfVPlc9bL6n6B432d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PjcgXSExAM8T499G+d+np6L2HR953hzOG5nDDmvOtNuIR2h1YdlnwGcnjPlVxVtwrNzo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6PvPOHku46ftePTl56ZeHlHTej6o6D6r809Lw9XZPfib17Tfj8n4EXK4vN8VmLjlYuaB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vNdbz+B7M/GObw9P0dx+8fDPvfzWJL+LkafZyer7Xod6x5XF5G3e9ecPtnz3X8jb6/Tg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8LzOn4vN4Wlri7Oems1riS5I+mfMvtF68jbN9VawE3ITcuJuGcH5t9P+c+ft6PaKzNdM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tOeV52ed6Ll8Lmcz4y2h8Tk8btnz3gva+K9I+pfLPrldpwrwzKisvNp6OzGeRJjekK8+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aYdL12vF5/aY8rKpeJ2nWdizwek7np867Duel7+dPQ5qvb5NMqVumdxGmemVTwOfxJe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63cVx61NStCItNDEzRVA5uJRDlVIFedxQBSENFiTQKpNZpAhFiYmmMTFSBDRTQJpxGue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BFS5GmhqoG1QnNCQipqBoIqpATQrmqcOQYhNECaLi8zRJDTQCAmka4a5A0E3FkjQAiXN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QTikmEplkzcVUtEgVIJGJwgNUBDTkAAExAIIBgIxFdRnj3Hv8nE432T5jZwT33ha9t6X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ExQcFDwTalonzjyvNj2dfomuufTmMLEwENkgHM14Eef0eU935bueHq4HleDDz8v1/nfV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3F+S9b4nty6Ttuo7fzd9L4XY+GYUZ78/WcnSZ07+dYno5Ha9Bvxekrz0ed6HHodZe618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13L6TSu4fTh2kee9BufJLz09c7P7F8n9F5b7g8Xn457d+O5dnqPHcjoel5/ZR0Xtvcee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t5fRhpnpHDRnHD4XL0k6bfPfXPUDfAlwsfcfh32vXTmqL6EtZCNcY3xbKzqow+ffRPn/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PmcXmGKHzIHzuqrPTYz25m4cPjczh9Z5Px/qfL+pP2H459rriu8uUBVw1pU1lSis1xpm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suBz+s7XDsOJzO0nPQy43N4HNueN13ZcbnrD03mPV3p2lyvZ5DXPSovPYgm7cuPvC8Hy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0n5+zmkrTItElOWbTSDLXGVgS0ATQRTJNI0gKVCTQ0UVLQAixUTUUUnIMAasgVEuaibm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LQDkaqRy0FICp0MmgvLXKGMKloaqCnNURcg5ohpwlUGmW2BrNSAIE5Gmis9IATJcWNCH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jM0lyhLVSyQlzZUVNA5CWqSaQAgE7UNUJyMQDQCBAEMTARXne45vsff8rHw/u+rvOfIZ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3z388+g+bjQ6Hs87BwunXczA9xxOV5rpx+a+g6H2nt36Hznoejmds1rjT7DrdbOtvndj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75zw/Vrn8LtfL9Gt8+N28E8H0HjM67/sOr7T2+Gvn30P5l08+HbddzPF6eP2nVcnw9ub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5E8DmL3ed1z9mHLy3lrEnJ7YbnCuHLtfH2K3429ilScPv8Aznc6nzDlcbk7z3nedL3W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dfz+qkvjXmvZ5qNzMdY1wlPKrjVr1qc3ids8Trj1/mfHny23F5H0eerit8iXMs/cPj/2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qmAFEVRE6ZzHJ+c+54fz+nFy9DxPDOHzc9u++DGk9ZGkUtQ3pXJ42vMVnRcKes+ZdVGv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s40zHGXrjfLV3xORCvj1m8mcMipgxrfMJL63tuHWWuusnF4/bacHme072OWen5HYZeZ5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bu6zv6Hl0Iej0zus6m6zzuF4XlfW+Q8nqqorz96QK0yKEDEGtIFDmUYStADRFzUms1A7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A5qSmmTpnZWdQOosBMmkyajSJqNABAAIaKi5GCGmglMdRoRrjqZk2VlecWwHFSVNwOpo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cXJeO2Rc1BedSVFIE0XF5g0zNqhxSHLVITFNKpi4KmpRDVKXKE3NJVNCciBAhWNNQAUh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BCCaGAIZXo+Rp6T6HxPN8P2XmE17bPa9ACmmiHQMQDTSvn30T47011/0z519R9dnoe8G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a14/IFYwLK8f63ovJ6vHfQOm5/n9PddX0E8+/vPlnqOd38XF77SPZ5dPlf0z5jXOz5HB+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T2t9fz+3g67i9t1u+Hecvuei4ezfXic66zz7Pq4evE5K8SMNYOZxrOTphdGayTjc/iRX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3HXcvG3vjea+MTZHE5fFjk75iLTLkYvAfccvm6Xm99l4szxm/I38167yXeeNvsOt+xnk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vefV/A+/67tzpuTLuM0rwUzGG2LyxeL2fV9p8CrLaPk3TVRy7TnS6cuRxeRwOmuwM3ZT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uz4XyZX6zOP3T4Z968NwnfP4GnVPFmdIhFMWO/HwWzxi6waJ5Cb1npGeVzG+WqrPj7cT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+n2GvB5P0PHted9JoE7UIrOQXj+R9j5LzenAH5fQwUOptWgGgNkARUyjlyk0ikKNJpG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qpompolJGlyxDRUVIXFA4si4sjXPSM7iwTBAwAAYIAQBKYLTOydIsxoC8riNAZImOXA9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GIcUi87yNJaEnJQAkwrO4GNEOaHLkc3nTBCmpqstIHNTYIZE3KEuaEFCaJTkAVgmQCdS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RAAmhgCKK17PyHA93h9/4Tb2NY+8ze/LRlxjnrr4XszrJO1Op5Bz0xjL4v8ATfmfp33n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VzGnS7eX3dww9fgTErANfNel8F5er7fslb03n/oPk+e75Xp9brkcPs+p7cOF889z4fpn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3U0/L2fY9frefO5PA+m48PNwc/B6cFdm7063Dupjodu1026DjeojTzi7TldXm57pdHRc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ofJPQ6iNI+jPY8j3+fy74JfQ1l86n3HC6vJ4+0mXg9t5vn/Mvqs5282c+m7zqq4fH5HV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2Z+T9T5nq4PkvceU+nVUX6+EiR9Q9N1vZd9aXnpZjoEZ3K5q4nIz53hdf2fV8ryu66/s/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6YuICN9TKXpz6FKu2ACjPWNS8q4/a/DuRxuX+tzl97+D/AHn5esopfndU1SpBkNFLj8jj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0kZ09ZnTKoqbKJjkGHD5HE9DoM5f6H19l33Rdz6vHzdsNfRztBtU3FKNMF43m/U+a8/o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piqjRQENNGyJKm4lE1K00VNIpFRedyOosy0w3BgAMhUiqENCKV5lCoVTUZ6Z6E3noZ3N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1QpaAGQCGwguLMqmh4b5GrTIqKEqgq4Y5aFcUKRDTk1w345qnIJoaaGnJeO2BokE1FAg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565AmrEAKNM6JaQmpqpEIECEgAAAgBy1QnNrAASRpopAgBb7++WvpfE6d9wHC5dYr53k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57vO/VvznQV9B4XQ9/c+smyeX5/47tev9nT6Jy9Oq3OfXV9o1weRvfLeRx+d05nM5nF4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yvNd28bwW5vJjsSjRqb4Djz3kfTeYXn8TmcT4/0BquHQc+vxOb7Fz8Ty8WBc86PMzq0X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VwOXwuZ1NvGp5GG0cj4d9k+NfUa9j13ovc+nceT8210ipl4mcZcfl529Z0v0CNb6jl8i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J1/W9l1/pcvuvP8AYYvM6XkdPtHF5HL9TxdZV9Tk5OWv28qfRG5aVOmcKNcuY4/Iw5Xi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+Tweb+X6OReS5y6uI1Saz0jTz9FcaermAaGd4ZPPk8H0viXL4nM/W5v7j8S+2fI1mJ/A0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hx+RjlMarmy5PF5PaYI01MtsbKJkdHH1L6/s+q73z5L/AEPs7bu/O+g9Hj5OmW3o42V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x856HoeHfrRHj9VTSiqztaBDSDQaAalEyVpyNpjHMa5a5jqKMds6WnNomIQBoASmGuO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WOkVBpFGemeg4uRMAaY3LENCBmbTG5qJ1x0MqiystIKYCaAjTMsAACLVGdIAAvj8nAtO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mnG5HHLTRNTQIkBzQ5dIJKzqRAWCEE1NSCQlzQxEjlBNACAAE1TlzawBNNJAAEMBAC36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CHU9v0N1LXF16OT5iN+euZ3Xz3tT1XF5nB3n2OHI87nzfLu66b1/u36fDWtZ1nxPuePX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z+b0npdbx7LPHnqeEz2/PTeWs2RYyMF5S4VnKrhc1PGdD2nVzfYcTl8T4v0SprnpfTPm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HwfJnLFRZK2KKhBOG3Arhdl1nZ+g87A1jU6z5L9T+W/XP1nkfa977CsuR+fjuHM4zbXT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42KuV1XM1OVxqgxw3fUun36freb0voun6Xjd313pPoz5dxPT+U9E173oPV6n1Nj780wW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6uPvhycHp+26Pnvp/ofz76T8nstMdvjcqWWXNzMic6u2ceiqdPVyAnTNrWF1fZdV6nyW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+zfG/sPxdTNHw7VS5ROYVS8qyucVrMHWcds6xC3NMmtjMVVyI0w43Wdt436Nz0w3+v6+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m5e+G/o89udOiRaVljql4vQd/wCf4d+tBeP1UBKaZ2A0GemZyTLQIpS0ClqaQNBQ1Fx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ixKpE2jRAKaRpjrADUGuWpjcaBcWZaZ6AqkQwAYNAK5EDJQxVNRNxdZtVCm0UgJYBFob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SGPPXEvPSCprMuLkY5Lx2xAqSKihxpAJqkBSTQTUABYk0EXFJNIo0iqlyE0kSaECGJi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QAIBtADLPSHqn9H5XksfZg/Leh6bWnnyzXXqex2qXhY9mScbr+56+vU+C+gfIbw6j6H8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95rHTtOr25nk93C9UuXmbcHiZzXP03zuOntz9D53ktO987x32PYcPhV33WYdidby+4W8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24xs1rxtM/i/RKms2vaeK+qeXHYYcnD4nl1XCerzHwpl5b4zjWsYrkdJrGqcrPTpK0kov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3hvtK934L6Fq+k0pfBytM5G8+ScTrefxNXtURlPF5O1dZxe5m3reo9PPV0mnLyOT0nofP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P2Ivmv1L5h0p7rwn0Nn39J+jk5qZaTmwy1nDi8bmdfxvF873PnufaPp/zL6T8zc8iX8X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SMa2kMWdM77YJJ0tk0dd2PW+ifFeRxuT+qdx9e+TfWvi3KpfxbSDNaagE4V564ueWmaN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2W2sVj1cmut4nrb+O7rz/2dc7XLXl6n6fyvqOvHtNA9flrXK9JuXWK0ztz816fy/Dv1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xhSTDPTM2TRQ1KwUtS0NgXNKLmpFU0CaDTOhywQBomhNyVnaGVMK5ozubCpqs7jSCaQJ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mZ0qiamidJusamoFUjYyQQJoYwE0K5YhMQqHhrmVLRU1I00OXJplrla5qUQEPO5EqmhB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JORw1STmwikVLQkJBAJNDEACBNUJq0GIgATSMAZJX058LH6PzddNetz6uTr1/b6zweZj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Y8/6vyXqToO56zsk7P4f9X+Td+Hc++8t6b0TtPFex5/m7+K7nmeL4+v3vh/OziZ748tj1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13Fa+h4MroSiS25QgAOXxJfnXO4PPx04zl/E+i2mT9s+P/XPDxUU/k8ONPIjV4vI5GdR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1er53A7TVikJVTROuep47wXvPCfbq+k/N/psegWs/CznhrNaOnHB42/XdL2aqYmzQiu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OJ2OHVr5T0fjvfeP3XR9n9N2PiPYebOm+mfNfp9z7NVPfleemZpnUFKlGPUd31fN5rq+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N57u8z0s9ByPl8+30zr5NydLnqk+J65yjN9MmmPG3eyx6nbrOx6XGfe+UbTfvvffWvlX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8b0ddRzpeSuv1Tkzw99NNuHydIUcPzueur453sY8btNeqx6n067ni65euzy+B3m4vCem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WvRed9B05egrPX2+OWKtI0xqs9cbV5j03mePbrAfh9bYK2iGmiouDRXmaoUrCZaTBtMt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0FJiaokcljQwQIChMKioRNDaKnSLgTQ0mAmJpgDJAE5qJpMWkXWTVQSBYIVSCVIaqRoZ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7gYMQSUmhzUGuOmdCpEUiCaQS50EMSqSsrmwmkTLAmopKpsU0hywUtIhAJgmgE1SAtEA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ADK+krCvdwrquyxXh8zkczfm6s7V3l1S7UOpfbB1O3YaJ4Pw3fdH6777stTpjHuesWb3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PmOf0nPHbofbddwenDt+pwXo47HGjeeYcGF7E6yTtl1GZ3Z0WZ6Dq+F1svSdh1/Yct8R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p3/U9n08/e9x47Xxc/VrquV89sI85pxGMa5dL1Hc9b2lZS7TGxrO73y8D4z1PmPvXP638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4/FzlbnS8dszrep7Xjdrz9m8XLVaStzxzlZ9V0/pvoOF1p7XH6juel9SeRx9NObHI28j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2NRnbnN6JGs0Ge6M8eRxo8n0vb9P4/V2Pd9N3VyiC8ztuq7LlbynS3uPP9/0Xqxy+Jro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xeV1+Lp2HF7PtPjLjSX0/wBV+UfV9uh6ruOlxO2lbocrjcjTLrux6s7zmcflacDre26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9Zyur7SOp7nqMa7XjwEc/DjamWHOrj1wTXH0npPN+p7cez24+3s8dIel43JUUqy8z6Xy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62DUAhgDmpNIuTbOolY1KwCnLBojaKgHLE5odyxVLEqRaYCclJoBsVIFUqGwJ0z1JGyR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sQnNQnNC0izIaBXBYwQAkwGMhpkXOhmDFUbGM0hDQRUlokqdMypvKqQoQAA6zm5oTQIZ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U0gViTQ5aQloSaBNABSTQhq0aaS5pE0AADTAZVL3HH+t8/xi+iKX50voGx83X02T5nP0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z0h3vCs6JPLrORn2fW+brJ97afA7+8lfB7+6CfDtvtal+Jcj6lxz5xp9S8zm+Wv3/bp8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T0/VHkeq+qrfm+V19V8b0nnuw67s8+jhMXyvdTTPR83Ku3moUJzMDQe2M4djv5+/O77j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dD2nqtPm+nmfQn5DsOD0d+cMvF9Nvx/s3H7x8J+3eKbZ438qNLj1zOPHX7c7ruF3HvGP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j9Ly7x02z4vJytXI49Wb+f7br64yvu+cy954j2mc8nbjc36XHR5opaOIcZVarSONOuce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p7HuOn7OxxtxtY5nO6/mYTvx+zrl9N2/WemXPI6TM4vM4/J4647nCXua7TpvRPkdzWL6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mPm/Q8STqO26Hl5u/O4vYak9T3PSnpN873ODwuVfO9M+46LNm7xXLrufwTPlcLvpa6vv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ug8XbND9vo5fadl2Pr8PFUrtz5OuOmkaTVRcQY+X9Nw+XXzT9Jt5fT0PH7npc6lp89sA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oXSAzWmikEUDKm0Q5oQA6QDGCAsVEDC05BgDliAhiApMaGSqROuWhLSLTBDCGnCqKFpn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JpMkuKYnBLROubpNMnTOombyNJqBzcDmka46Z1eeuQ5uYkGTU1UTUUAgAFNTQmkSaDPT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0OalJVSCaBooTLZAAGktNEAAANFMCvqPXcvnfS8HkvIfSeDjXb8izWfG9Z73gZ15jgez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45fjPZ/Ldzz+2GXtn1Xx+HpPH27PkczfeOj5nP1Ty8emyXruP3QLsvPc+58t030GJe2X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nnXXdR6dxwb4vIfPvwnvPnHXXB7TrOxvv4qa+b632T+oefPiTbL2eeHb0ORxdhrPGWqw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tuo9D03XPmZ0vNbsVczgdoeA1x2Z7Xv+p5jUY8iJJp6Lh2HDuuN77577izres73o+d1x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Ymlb4VlxOfzeUjlY8j5jL0nWcPpn12/H5f6HhO2aLkskWRtM6HE0ucPM+Z9p4nxer1G3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He9J9DPI5PC5XerncXn1yc55PTPB6jtOPwvB05O/C9bh6a/M3896Dy/ofLqxv2vS/Uvk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4vPPDvbkcddB6jLTlK6fuMzlEZE8LnZ+icfgdtlm9Py+frwvB6v02XncLnwfPNQ+TrvP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37u3q+f1Xf8Av+dw+Tx9uuNDK7WqDE1ZiasyW3TZ15yE/m/REyWppBFxGqpFZ6QtCcrl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kaRZFCV1NJNywEx3lYmg0SYAhuaIacFSDaYAAkCqaBKhuWCuCaCFU0TeWpIMQBSqKAYk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KaaCgFltiXLIIuBpyaY6waZaZjHIk0JoozpUhhFSUTUIIQ00KaVKWrJGgTQTUopqQTVD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YgSNDACqEV7Dn83X6PyuBVac+2B2k8tda+xI6xdoHUdunlfxH678a9vPne3897K+brj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cGuYJxHyhOPWoRVEFSk0IC1DKICkBr8r+ofKvR35O6z5e+ey632XzPR66tON8Lz6eb9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6/33odOVxfVYx24m9N3inM7bpPRbaeX9j4vpnjV2PXyzlyOPGPLziXydoY9NzePd2pOU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Nzget896azDz3rPIYuhOHPW86dhynne47nm+V1PK5a80y6XsuryOZNxl1OnI6X1HZ+b9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N5DJLyrVY6RnGXUcbr431fk/L6voe/n+7+Dw204uvLOWmk3dJVxptFebaHnZONXiPR59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p8eJr9S7v6/8i+sfCs6cfT4yk1mqlWLeWmeG6rHGlRHbLhz0iuXuBSpCW4D0rz/Udn1f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7ueg9P7PBPIwPRz2U0StHXHNQzWjrLyHpfGeX1XUvx+oTYDkc0o1lgKpUqKlE0MlxohG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qlg0xAIaZ0IAuakdTQmqJBQwLXUtE5oSagc0IAY0VNSCZE3FGe2ehIA5qS0nanNJIIpC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gLzsjLTI0AhTSCWFJyVncFTUiTCHNVKc0qlkuHRNISaQTkcVFAFkxcgOQTlCWqaENBaA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EwQDBVQFdvz+z4H0fn8Hn85zPhfq/wA1+h896EacaJqUauPI/OfU+U+py933uHc+fyZ8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4vO6XPHmXxtWdDMLTJgTQwAAE0A0zjfNfoHgPV6Ofx+VxfJ9Krh+Pv8AVuX81+mfG8/X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DJyc8uTbx8uTPRxeP2F9XTc3m30vD6P2cds+N4fuOP3vh8vXZbvneo9x857XipLpn3Fv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3fHjjx20ScDsuVzuCei9d0vivWdjNc7Wsrg2jNxpx9OJW3WdnlS6XsprJXx+rT2/jvZ/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eRrKvDbAuHnGHnvQeX83TDrh+b3ae28IuGfoR5Xvfl+TtK43K8im3y3lrnHPV8eds5W8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2XC734bor/WO/wDrHy36l8HWEax8U00Jp4usoOTxduPnTjQ1mFa3KIizXNa7Z8bsMtur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h9bzvt+nQDpv0Hd9F6T1+BPG/RzsZUTsjJaFZmcr0fTa5fN+g2nz2xMpVAARqnJUtKNV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bmoKc0JoCkwYhppC4shprSaBzaDmiUyGObXUsTEOamRaZ2JgVFyVLQhOBpiuaJJoIpFA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mohaRdSJiaZMaZluXAmiRyVNSVFyPPSBCKQgJ0ipYGbm6UsSRoEISqaSasUUgBCVSiTV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0CBAAYAgVMAoCvfdFq/f8Ds9Z7W+n557uemzjuNeheefpXFcPea5cY+RxxfQfW4/RKrT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6+t08PxY+ocngc/fTXXOqy34mJwI+bfQ+fn5DQ8gMENAAAM6PxXq/J+z1djxuVxvn/SA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Z9T+dwWDXg48e72XGOQS456VpwbfBrmc1HBqs4maEqMeTp0dP8d954f7mts+Y/by776F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5VPH+bnn58bfMCmkLaudXR+h6rWpqsPRUVRlrrhGOZnprWe6GfIys4PU9p0vbXovY+G7T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d99p4XfPX3Z4tns+P47CZ914PrdOWwDj2AZzPU+f9J8vw08tPn5014q56qNeZzudVluV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Pb+T9V+X65v9Rn1n0r519H/P745NfHFIIbJQCInkSZO5hj01ONbnSya1BNGXE5+PpfMu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TTzvnes8R6/0+Xm1F+vzIdVkzQxi7rj8Xbo+fXp6T+d76AhUgtEg5uKBglSppyy0wlkW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BDG0wExgI6zsiootOQasmo0WGqkTRaXnoEsEUpI0igTBgipASAHNg4oms9CVUlAgqKIa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xZLhgAPDbItpwKoHNQVN51SclRcEgEubFnpFJyVFEjTSE0hJyOainLVkqkEtIlUUJoEF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A0A0CApgxAHpdt5+h8HHsON1TrPcdX0k6+h7nofb8yA49a8z6b551eQ9n4v6X9Hzeg4u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ftl4rH3ukvjNd+gen0i86XXoODxGdd9a+VfaWOmOR1r53JfAmOxOJgdkddJ2Z0/dp43z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nF5XF+T9NMfPen2D4x9Y8PHeNp+Z58DWVzKo4mfMy1etOfhq83XHl+eZtwhphhpyDjc3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LzdJ06ebofuXw77V871tGnx5k9N8zLXKI2mnlPHnLVz0jftYW7jCtJklVGma2RGW3C24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enbiO/o3vi8m3m8njcjXTRTTXF4nM42c9XrGmMJpxx+Hxuw78e29b8v8AqvzfPjtuvk5N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jqjM2VmSsNfm/wBE+FfY0V3vU/cx7H3vgPdfm+mPKy0+XbgoibnJVO4QoG4qJNIis2+k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+WcXuP0OsOx7Dr/X3QHLpmdf4nvy/R7+Beo9Hm+o6+DdvttPnHIufbHieLXr/K3Hi9jA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kLlxbTVTSgAUBQ00Um1c3Iqlg5Y6hpbkCpB6Z6GbTKmkDmlTVEtBSGK4sTljJZNKhCUl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KJqaI0y0HAi0mTcUSNDTRSGZ7ZamaYCbFLQA4E5HnpA5aKms6uKgE0KpYpc2pk2PPRIg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ABWSmAhUkJEBakxEAgIEACaAAQnQ0gYwEHp69Nr9HweVr1COo+UfZfK55cT6D1/YefsA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H2Y2+peC9508vJ63k8Hnr0fJXnXp9HHmu8t8x4H2Xjeevd5addXU8z1Avh/r3y36jrl1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WmvRTXoDz3bRyVjinK7nznMufKcG39DtzePrn8b6SZWKvXeS7vnz+gOL+J5c1uRhauJm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bFSZ6aaVHA7PyXe/NebxOd+ixyNM9Nefpvr/AMj+r/P9nPt38QNxkZ8mJMDaamInTe8q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WqRnxqrgPynrvUeu8b6r6Xbak8dlUI7rXDffSrVLxuL2HHk6uOZwsZbMZOs36bs/T5vU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9bfxL6P8R6a+VHyM5trBsqgAVK68b4buH+o19K8R7voPocvIfSPj32j813xpL4yptxnc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0bK04iSekZrwO02+P5e1/SaPacFfT59X1nedH5fQAefv5zzfvfN9+XGMtu3nVOK5HGvh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EceT1UILcBamoacD0zZsoFqSYsztWZWVNKHGyIjlZGerCKYKgLTkAC6jQwtMqakGmCoW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5oVRQrhiQ5KSYCZNyyLz0JqaM7ihzSHLYnFkphUtFRck65aEAhtMU1EUCLhyOLzLlg8t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BLmnLVCqUQAgESatSaSVU0hAS0iQUCLZE0BNECBNAgATpNANMGgYFfSOXxL9vyd3gSnS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nJ5eixVnfn/lnt/EfT5ex9L1/P4eTLDkuarsurfT18L2XkfXL8u05/P48deJzsHk8HPq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1cwCnipyFkKLIKqoxa+Zcvic/wB/tQn8T6LAh9t1XNzz+kLTL4fk0vjVmupUDAmXK5tO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4+kfHvfrredxuX9vhrpnbn1X1X5b9R8Pr7uEfCa5jhp1JUXkuUaRuKdJM5eWlxmtNMYn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t8W+V9XWnadbtvffqo4+gmpOy7Dquz1vTRXrWWWuUZ8Xm4SdV5/03R3j0nq+u7Trx9lz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fN/sNy/GfpXA+d+Hp94z+O/R/izumL52aJqJL+eevXifo3ivqP6rPa8bmY9+Xwf7l837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lzFWUlzyRGmVlaZa1aHusdVx9eq+Z/Sez+cdh9J/QOv7/M9nKDbrK4vn/Lej83o7RPLz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idN6rTU+c8L6P5bpw6XDk8XXM7jq/b8+mqT8/dpBohg04JYNplABnpmrG4YCuLksAubi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0xporTHUyaopNDECpMTVEsSupYNMCWFRQhkgAFRoZ3FGemehNRRFRYhobTJqaJFQTclx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KhRcwxoJqQmpKmpHnrjVDRKcgJ0k0CZZIBImCEghWpNWISE0EppECoBUkCAmE1IAgQDQ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V9WA6+EAQGlAQ9MmfJerntfrcfoCc+LxQhnquD0716/QrrNta63Ltrxz4GnY9a6ee9L4T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JDSMTUEwTA67suju/D8/g9j7PdjSr4vvAY+DzeBc/bcfN+j+L5MxrjMLJNVjZcoLedqy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+HfTPnH2dc7ab+h5XUWnX/SPnXrfJ6vbmdfAtVk4syzk5E451yo406nIx43HrkZXpq4n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ovf+Cw5n1dLTTLpXcW6eimL49mmpd+26ntNa30w11tZa5ROYzicLsOvmOq6nuvMdeH2r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ypXvnhnzFL878X944nLXzD1GXn/Jv3PH8HrwvJ6r2PuPbnquZvl6uXO0nXLp/jP3Pocb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PdvbPjc/5MzjknFwlyqMK4PS+l6rT5Z5X6D6v4fr/YfVnhfdesr25wWmu84Y+G8m17Tx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++nLm+T18hxd3tcNc+Fy+PXnM+/yvPh9jxeVzRaeKAi2kU0xKkOkFJUEtS2mKk0Obgsa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MAZLGCpC2ijNgUNCAHNsljJGAKlQCJoC4ompoTagvOyLizLXLUm4ozGxADVwKkyWmNMA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qolUgVIU3ATUlIKeO2Jc1IRcAwqUwQFkqkSmCQIk1STVJNEgIpqRAqQFJCQABNCBAgp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RX1hdR1nfzerVLPJpoEA+k7zw254X1vk/oX0vP2aF4/IPbRriHNquBvyZX5Hh9D89n29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x9F5+mvJwjfjvOIGQBQAAY/M+m8jvp5rs+s7Xv7uO2/ke5MYnQdH9h+ZdLOH3Fef9H8b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BNU5clSrVczhuvnfS8XsP0DZquvnQFmPMx6jn3+2zxdPzu9FxTE2jNRoZuljrrXG5vJJ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eU899K6Psef9G8DlVcufT93m11V56L3PJ4XN49nNTLt2nVdrvWtRd1c3kvGm+PFdd2nV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8uv0L58+vL7/n8/8Ao2+eNPPWaYyXUwqmis9ITONI05ukVzvGG66/xnu9M6+IcX7rHPXx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G+26V8Y7j6ltt4L0nZXrNY75azqb4Sv51wPM53VIsaAWWuWd+v77ref5fbptlvNWErlh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Y343KzBy8QGFJgwRcUigYxOUi5KFSk1JUXBoDKBE1NxNTQVnYnFVQOBoEgLTQNMLzsVy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E0waZNKzO5IomyKmzLbHQTTJqLEANCBzQmmMAEwz0z1MWqFUuHLQABnrmE3A1U1WO2RU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wENWJNEgEktBBSTVKakSaRKpEmqQFSmkEwQIEFIAaAAAGhgDJK9DHZX7ufqYF5vLSAAD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rE/VPnv0Tv5YQefhpeDXkvilcp8QOTfCZzuLEmfLwFoyza2WDvTauOHJWWueTTGK8L7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Udvr38cZ8v2JsUY4ae9eX9H6DyvXzfS+T8P9f87Htx83wZ4U8h4TnzcI42nINMvn23jv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gUncCpJPG5Sa7D6F8W+ofM9XaPnT8rPErkaZvErlM4pvOk15zwXsvsfB79z9TXX9po+t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rIjhdj169lz+Bz+PVJznXJ5/Xc7prlVnV1px74cpnweatcfSU8FHO4HbybXF9uJ33RFn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++up3gB1GkUlYb4xM3OnJ0z1xeOyzi3lrbN52KhxjlyETnfHXZPgxyN/mvk5r6Z8+4d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1x09zUHm93M5XXc+NIvGpx1xlwy1xky5WG+YNPEYmUmFJyXN5xYC0mhqkTcWpNSXGkDt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1NCpMmjQhoCpqlNTGuVwU5oKlhU2SDJqbJJoQwVTRFzRIOFc2ZaxZjcaE6TZhaY5qRqk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GdyEUmDnSJQwWmZWWmRUaQVFKnnriUqklVNTSogaBUrJTRImkACadSqVQmhNCJEggpA6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CAoQDAE5oGgZJXZ9r5r0nq8ns5pcsPicnoNej0SZnh0/yX3vg/o8fUes6ntuXlUsxyYh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XNvpk7Y36upz7TqF10OxOuOzE63heg6WOOczh4+ft8t+n/Ku/TfsOJyOX0UM8HqBgMqV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f0efi9H6BHie87brszueZ5DHhPavwszPoPK8u/Rnh8rU6cosdwgEYIFSOP13cvPfsfY/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vgnI8r7j1Px3Tb2vjud2XrvRdrzn1RYSjTFlujJ1NZRXGlnK5l7Dndd2PLok1nW3O6vn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weTxpeo7HjaSc/Hbi6vnOj9R5Xp5t9M9O/moT1kGJzvffMlNfoBfCPbXPvr6vt2coywr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LEkrGircaTNY2xgjpfPzXuek+adVnfpvM05QCwaaDAAEBoXI4/Nx19hpO3l93Wdz0fZH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Rc89uLM7FzzjCpJpMtMBqocXJU1K6JgTSJopU0FwyFUssAi5skaGmD1z0M3NCYUKpLz1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jAJuNCBUABFxqZsAHMOkxObMtcdiLlmdzQTcFRclzcCoBoYhoi87IAFcWJCi0IrOgUV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cXkCc0VLFNFJNIk0SKkhMqamjNhUAEUhFFSIRSadkJoaaBNCQUgBpyNNDEDEFCK9Bze2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/S+V43n8THbr19Lplfm4/Keivm/X8/0M0z8XjQCDBBDAAAkvfbO+ntzhzv1c3z/acVeN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ck5OXA5Uzyuv7Ph54dZ8x+h/PvROwoPL9FsPF6AYpSqBq7O+4vM4no8+M3JE6IxNJiM9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UcY5QnEW9HG023Oq2nkrnO+SqhE56Us3ZE1QS2EqkJMVywiDihNMWPIwXkdp1Pb8ekJr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cZdOnK4vK4y9dtjyMzk8fk1q9T5D2vlunDi6Z6d/LTT3gAABAGZRoZ3Dpmn0r5k0/QNf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v4a/WX8H4Mv3nqPjjPe+M4rmlQWJgAAA0BgDQAI0BPa9T33Pv6DbA8/s4PZcLmxyryzl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k3hrnmmmIYaJgBQTSipqV0TQDBCa1NzDBBU2MEKp0MqmhpotNDQ6GmJOTSNM4pUybmzL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qZ1NiaCNM7EIhpgUqIqarLSbGlUQ5oFUgVJUbRU0TDGhhAAyGqIuNCBqKQgm4CagtVNV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lSaZLCxAEgkhqqhXJIAkKkgJaaTNSJWqgFYkAJoE5ARQACqRoAExksAK+odR3vU/T8XH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t7vqPW569n0/c+I4cfB+o8r7f6Xn9HHiO08XH0T8VzD068zyDv56Xo19tXlPUsNNOcdn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NejzHmfp3TTp4f3HL5hk7q8/O+f9j5bPfs+00m+fzvh/XeR9U7VaL5305bfm7SWRNjpD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82SuCQYo1mXJWEqkKEihURpYTtLOr5eHOOKVmKJ5JNMG0xgxTcyyNAmhKkY8fmYmU3I+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+h5dEmsbTTOwjPm9NGdW30+lRnPL53Ueh04Xiff/AD/ry6rSa7eWmjeGANAA0Qms6Ggp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AEBKmAAAADTQABpgAAAAEep8t9C5dzPter4euOThy8Q4nL4Nu1cjgJFZb5lpziU0wEzU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alppgmCqWtzcQAiqixzcUWggHACNBOlU0AwgfZph2vf8rvz6SufOs9P1ftol+eLuen4d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dV2vex35dXx+13s8bw/oHnee/OJrj0uLiL5XI9V1x0HP7jjdcdfxu35Z4fie+8ty309I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9/ze/LpL58anWdX67Q+fZeq8zw6TNRjSqaIpArnta4fb952Hfl5LovofgMaxz0jjsVdxp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OXTT2Ks6Lovo3Fl+cLtep4dJrO5RBYCZKfaWcTvvSczvz89n3FWeS6L6r1cvzNc/gcek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33q+b25+afbxZ5rz/wBTyl+Nz63yfPSTmVzU0hoAAmkIYIYJtpJRb33ufjfK+j4fofzj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3vsNPk31T4nPLP0Txfu+3DgcbmYeac7rO+4V59eu5UvW12Olnlfa8DmJr5315vt03a3x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zjFnIXD2Nzh805GHN4pv13L4meHkPNd30nt6d3G2XyfqqprjsGgpMWmfIO44vL4vo82K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BBjcEMA2x0NXAbcflcIveWcTjcrjlb8Lc5ElrFNDBwstYECHLkaFUxoowWkGfH34ku/Y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l0lpldn1Zq8nk8DTe44fP89J3z4/Ixno+h5nE9fldKunNsN5AQxMaAzBZ0AKXLsoTuSa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QGiAhgAADCgCAaAAn2HkVnfuN/H+x8vpx5fW87PWuEg7DrjkyE0sSgIGAMRtLQxMuNMi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0y2iEAFJlxUVSAljglyaAUVLG0G/uPMez78uP5TldBm3OT5dO09d899J159/4X6F43U6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8Lb08Ov81nx+HV8zr6zfa9n4L3Po5eT6f3HiuPSd8e5zfSVyPK+njxuBhXm7HadPovvz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4/bdP5e2nsfL+064vynO8sciIOPTk+o8X2e8+58f7DoO/Ly8XPk756Y7E3n3GpzfRPpf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Z12PgPf+Azcs7jz9ed7nzvqPVw4fkden570zI577r2XzT2Xfnzfn/wBO8AnTazpx6wqE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ey78uN4jneWzafHzxr1ntPjfu+uOf89+u/MDrF1cY16H6X5D3vTHG8J1vja9PHlM8X6N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7V8y9N4asc/HRm+xy8mV6iPNieinz5XfZdKHcT1RXZLrhObPEDkHHK9H3Pre+9fm8H2u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282ej+Ue48L6+Hq+1rs+Xl6PXuDEALzTAABy0dtXVdnr0Vw+bwLrKuTzXXzmlBfOrlr1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zwJh3nrjz/N+DqfQ9XdYa5/F+qqTxQaCpuJ3x2ruMeRh6PNhlvgIHKmMjLXjDQyBgrlG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KOFscjLTjBx+x44bcTklgSulZM65E5a5iTYgZJZWXF3iM+JyZlnlcXlZ1zkzj1lpw5pU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dOt5/Xdhnn5Xhdl13r8jpV05gGoAAAABnNLO00xuWlOasc0rJAlASjTBggACaGBDBUx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S9B3Xk9as4+O08zDkyNp4gmjQQMVQNItsE5o0y2wLE5XWegA1hlFCITAdS6uLgBomhkx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HO7TzkazzOOqzcqVrHf9L63eO68f63w/XHA7Hid3x6eo6H0Hk+/LoFtPm7Y05L9j4r0P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P0x13YdFnx6e06TpIs7S+mWb29dDpXuPV+e7f0cvN9L1nU8d+s5fh8T2XH8pC+yrxSPZ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3oOf8f7c/WnzPPjv6Vv8qVfUey+NTX23qPk8p9V9p+evtmp6n5v9A/Pte5y+fLF+qcv5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Kl9rj5Er1n0D439ys9J8j+l/A7OZHSEvbZ9aWc5cLlH2zvJ6mvjPU7Ywhuxem81zT9J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TZc1PtXP5fk1+P8AF5/sU8DX2Xc+IH1rxh5yTMAAGCGCGCGCGCGAAIZX6Fx0r1ebqO2q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LOoXZ/W4+/GvF4xoQEwEDYhiAqRe006bmXt2N31GvTruJzz7Hqe0dOGcbhzz1DWeBSwX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9vNmj4n05ocNVKqghcjDn6zzctce/njjcjAQ1K2mTxeXxCWgKkKEGtRocdNEcydDhY1B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S4rSNAy3yrKNJiS5Fa1rEqTDHfKM0C5cjOs67FNcOoIHNSNNWxy+O6neZOm6jvOn9fki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ibiaQEraY3NWNEJRFK0UIaBoQaCkA0AAAxDaIaGCEd96Dr+y8XrzWufPaKCShSVmm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w4BZ2a6ya7Wumo7vPqeMnfX59L6GvN5Hqjyudnrq8Zge9Pnys+gz8+D37+fOvex4aj20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Xr8/KB6qPMKz0secR6PPoVZ3sdKV3M9QHZx1/oDufqXE4J0/y7Xr7Nvofzb6afRviP23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h+x8d60+0/JfrXyw+dq0kFoSoD13H+uryvFd58aOFm0gAP1XlPoC9pr6XVeCdr0Z898l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IZLYV9r+LfaT0P59/QX5+ODNIlWEjZFv2Bz/rOHmV6D5hzOIkmiINAz7Lg9qffvK+t8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wnbPQ/QWb0X8/dnwO5T7t4X3vFXzPpuq+TH1o+EJP0hHxH68vgPnf6W+Ip5QAAABDEW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JgckX7++ni+fuX0kZvfeefk+mfOes8r6P3+f1z6BeTj355+a9EebR6Q80q9OeYR6leXk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m32mvhC7+iP5yl99x/EDPtTxCZ9w/Ch7rrfK4XXXdp1na9/TtSPifRGhWDATK5cbdeP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ksDUNxY+JzeMcYqQBFJsNMgyFB2Jx9zgvPY2vLVZVhDoHpFw4tVhO2UIAe/HojjcziFT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ljWkUuXWQFctIAxDAAOD0nofPevyia78QBUDEmCBCmlNJMlBA3LLkqzjb55Y3yUnrI07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A0wAAAbTga1OWceuPXaFJVTUVtnNUBA0DztVLqozNAyNUQ2hikZIXKKUVAhtZGxUMCwx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IZx1yA4xyUcc5AcZ8gOO9+3F9ey5EuXyDk+fTMsM/onz72h9d+J/bPky+CGIhofsvG/R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l8eUIk2Lvs/r67418kON0tJJKRJQs6wHJrhh3n0P4/zz9B/MvfM/Pc8viCGgEDSDX7T8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9+gfz8cISGIG16Y3+w58BcvjWnTpRAWSxlUZ9hx+SfoPzHf8NfgOfcQnVHc1HSbdv2Ff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3cc3np9hSwX4f5r3eKeMv1zPJ+xz5h9g8P6/r1+FV6GE6O+5Dqb7MOuvmhxa5AZPQIdE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S/qeTirms4RzmcBdlZ1T7d5dOd2HRV3ZL0i79HQnfs8+/QM88/Qh509I180eo0PJnrKP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h9ue4jphjZHc9R3Hk9FgfJ9wDUBiC07vpPQ+L9Hn9HyeFzE48VKznrlE3Fmme0HCm8h1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dn0adj2HmPRnG5GWy22wVAigdIKVIzy1yEJlDkqceRGecozzyzXLteruXs46fjx3mXQzZ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6fdOyXAa9g+BRyut3y68pTXXmgAEAAogIHM0ASoAASuoaXxts5qqZY0O5AAYDAQGhMA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XTTZc+k57ZxjTo0x3yLARlUZPUJqglaIznVGS0SymhCAaAikIAaAqoRpMopyK0gZAWpC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O1NPrmXYSz8l283ZOewZLXSTjd1wOQv3jyHadsv54n1PUp1i7WjrPs3i/rC4/DPrfzA8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2v0oN+T87XzHQeopPJr1zPHns6Oo770Hvl/OHB+zeYPAV72jwG3uOWen9LlJ8K673WJ4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zytd9yDz31vxH0I7H4r9t+WnnK7kjqL7XtDrvpt52z855PXScW9wyqwkpCWyMaGfQe88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7rxUmJoiO/6j6Gd74v1/zNem1kT6ly/Ke1t+O8X1/lJM1oGPY8T1x7PqPQeIXxM2JBaJ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mZugh0GZYfRF5KefT1q8t6HN3nJxvfFDknGZyHgzQyZbzRopAs8Ue1fzKd5+oHywPrW3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+JX1fP559ExrxPZd/wAizwfP4PJXqOD2vk7PWnhNNz3C8W09geQcerfkyvVHlUfRei8v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mM3As7mM9EGpNHBz5OJDcqwAHJh0nPxZ43pvOejXDWbWqTKaoGgYANozzvMi5opJmdPM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nHlnPSTg4cnjaxlNxSAjTlcTlmtS5dHk1fH2x6YnNrrzGhBNAmKpqVSc50AAmKAhoQid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AAaIaGgBgAAMAaY+bwOyxrXTG+e3nYZmrFnyWcU5lJwnzaXiPl0cKOy48cae2uujn0Gh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s2eOfskeQfrkeUr1KjzV+iF88/QM6B9+J0Nd4zpjuKOnvtEvX3zWcLTkswrUIdM39x53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Dr3IeGPch8+j6J0B4coTuPd/LvQL6PyPuNj5p2Ht9Dh8jPx68TqtCTPlYeirvu4lr5np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8Ge8D5x13uPFxr9A+c9gfQPK932dvzfP6VKeC9R3OS7+P08xHH0OQnp+T2PIX5lxu069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M4+jHa/MPpnzZeIaOTme96P1lp5H1014Fe/I8A/fB4DgfTvJHkOTh2Ueq4fpuNXzBb5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03yHddtXzCvpTPN+njoDDw/I48SrRyfo/wAu7I+l+P73t6+Wn1APHexrqTkfNuV08Imy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BMBMATBFFeNfYm8cj6v8999x66KXjTz0Di3nzjF7BxI5vAs2fLJeKcqji/L/AKd871ny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PSs80/Ss87PpReB9Z8H7vl0emWuL4Pdbrw/H+x8rrPSbY7d+dJu4GgbTATD0XnfQy+kp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BAr0y0TPDk4mM6ysjB9ZzsDiRy+OzwvS+Y9DbqxytqguWNqhUUGemRiqkljBNii4InWD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rxuNplcRIgEGm3H2OQ87ltzQ8eTxemc5pdeYIGmIgSktLKpZ0AgABNKoazpbYbjB6wCd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agCNDAqRpge38R7rnuxPnoTFFQSUgKBFES2C43LKh8flxJYQ6ZJaVKgh0yCwzWjM3YSU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Q6QhskbEMORzupR3C6kO3OoDt11Idt12QQsOUSUjm9n58PT8foA5XDpkFojlYM7U6kXt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2x1KOdwKIkYadh1YeivzKO/63hghghydnr1DCLCFYLfEO16vh8skZHM5nTo7k6ZncLpy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xAigjuMOuCRuoKDTtelD1M+Yk7fqkRmaIznUMlsB23UqvUT5hHc9RJGRqjHLlFZCslaq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KipGEjD3TzfLobYhyFxmbRCNTKy88OcY8bfrDsXFjTDLZMblxalGhEmpkzVxvWWnU9nZ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w/nX0bwGs+Y0qe/KhGssEU5YAw5fEJfp2G2MZxeaqKmENKXDKx5HGSISUSBhBnnyOOnW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FNaOaKBjaZQMeeiOPlvkRU2OiCBhLMjLj75mWsdjHCrsVZ198tVhWxEaJqxMFoI/K+r8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SaBoBNBNJZQZ0ACGhIJqUKU1x2G0axQFjABpoJoaBRghcUNMhUg5XtPN+k5dE1WNIpCY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ukJgcTl8TmkjABiVBI2JjEMJbAVAmMQOEmqGmAwQ2JiAaEMEADkhiKYlGO1cWuSmSgM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rCGAJsgpkq2QtGYmgZmqMjZmBuRibIyNQyWwZLYMTYMeL2MGajlnGfIRg9kZGyMyxZKC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pKgATQkwSaEmAgRJhLFQgVDRJSFFpEEFgBNIQwACRyAzT3DmuPQCS1jJu+EHOvquyMb3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dX5tHpX5UPVPys2etXk5j1z8bqesflJPXHksz2O3jPXphy8rroO58jE13fmr4tz547HT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dp2Ls6+ufmcZ8tHHW4nqePriRnpkqmpgQlKhm3G3yThjQCFQmTw7lON2/SesOK2ltyFV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BjlviQKxDkThEZ3kKLDLs+t7SLKVQtJJVomilKKEJh57v+i1jqUjvyAQOWMlhNJYQs6Y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51GuesrYt8206GhGDRBSymhtMHNo01FJweg9B5/0HHqAs2hAxpW87GxDAGIGVBxedxNi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0DcsBKLJdMViCyAAWpGc7KsbLJHRIwQ3EGkAGlZq3EPRVM6ZhOrOJtxeRFtip0yHUgMA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wGgRZMqoAFBoFUFIABojSBDQipE2KgQcbmYWW8tJQYSCGUiQBFQA5AYkghptYVyIAQBI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KgARUtCaQALnVYmqaRAhuWCJLIK//8QAMxAAAQIEBQMDBAIDAAMBAQAAAQACAxAxQQQ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ExQiBhUwMyNDJDRAFiVQNUT/2gAIAQEAAQUCQo2mi0hpvMSuhRXud0iuSbTRZGquho4u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VjK5ohv5OrflKzqK6tc7riVjQJ1JWRV5HZC2KxCACACLGL04eXpQivRgr0IS9CEvbQe0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SEvZw17Ni9mF7NezXs3L2b0cHFXs4y9pGRwsZe1jL28ZejGXpRUYcVdr18pZyzWYWYl4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spZLL/iyWSy/Bl/8jL/mz/5cyvUevUiL14qGJjL3mIXvsQvuGJQ6liAvukdfdYqHWIiH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oa+6QCh1KAvuGHKGNw6GJgIRoS72LMLMSyllpzlms/wtpI6Rpv8AiFTuEihVBBHTeY0W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ijIyFTvdUIblbi7RxKNbiRVUE6Z1cYP61aZVhRCXGd7CucxRZrOQWazWa7l3FZruKzzl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Dhr04XaYMFe2gL20Be1gL2kDL2cFeyhL2MNewYh09qOARwC9g5exejgYgXsoq9lGRwkU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20Ze3ihejFXoRl6URenEXY5ZFZGXheF4/wCHP8BH/wAHLRkslkslksllIfjy/wCjJZSy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S8rvcvViL14qGKjL3scL7hHQ6nHCHVYoUPqy+6sX3SCvuMBfcMOj1GAvuEApuJgvXrQ0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2YoNVxototMI1QqaiRXJDRe6vK40ulxkVYSH5OSGgUdRGXFFX0umZGYVoW3RcyErLjM1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0WV52Tqq0r20iuh25XdVtVnLMyBWa7lmmlEnPNZrwsgu1i7Ia9OEvShL0YK9CD3e1gL2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DMYKCV7KCvYwl7GGvYQ17Bi+3tX28I9OX28r7c5fbno9OiL2EVfb4y+34hewxC9hiV7H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UjhMSva4le1xK9viV6GIXpRl6cVdkRdr18l5lms1mu4LMLMLuaswswvE/H/Ll/8ACy/4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VF3OTYjwTiIxWbjMUVj+G15ikwjJu47hIq6EjIVkK6rhOHhDbMUVhK34L3Mr2FBtNEar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RlfjB26LoJqyVrcFcK9grGQV1coI6TM1k6VpX1CqKagjWTqs3BX1t0hHTzkEd4pK+g0E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ks1ms1mu5ZlBxXcV3FFy7l3FZz+KyYsmIshr04S9KFl6MBe3gL22HXtsOvbQEMJh17TD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ivY4Zewwy9hh19vgL7dBX26Cj0+Evt0NfbGL7YxHpoX21fbF9sK+2vX22Ivt0Vfb46+3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HXs8QvaYhe2xC9riF7aOvRiowogXY5ZHR4/68pZf8A0XtbWBnpO6dtHIobuQkVeZleV5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StLL8FzWdm04nbPjI1H4jI0vxg7UNITaWtxO2fLje0gryOs6QnSt+Fs2ydIVduZW34Ar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nb20tdXlYyCvxQV5FFXu2ugo6r6DQ10NlxFNXJWu6Q/Bms1mu5EruXcnHwD4JXjPJi9O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BkcNBXsoBXsYCPToK+2wSj0ti+2L7aj0x6PTYq+3x17HEL2eJRw8cL0oqLXr5LNdy7l3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t0ndO1pncr82qxrMTvIfhNFabaXVpHUZXvK9m7bH9Z2mXG6KGgIq2m3JlIW3UE2kjQ/r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6CM7aLGRlaV7K0xIoKz63uaskVfUFeYRQ0f2FCTtwpZWMxNqNdRmNza6Cj+O19AXLgK6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A7VZ6FLTKOyV5FdyzRKzWazKzK7iu5dxWea+K7YZRgwSvbwF7XDr2WHR6fAR6fCX21hR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uX22Ij02KvYR17KOvaRl7eMvQirseFk5eQvMs1ms0JGVhTUE3UJ2ll4CduVxvbI1H4R+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cVed7q64hWdtdQytdFDSfwXCh6im0FLNpY7FzCvaV0Jj8oRrISvbQUFZCln1QRrDoJXV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iEnVQoraDQKzlbQEazbpKOgo6rahu4CV5lXTaJ1fwFcdBk9CnBWRTqa2yFJVR1W0FApx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X+K7WL04a9GEjh4K9rBKOEgr2UFHAQl7CGhVWGgoVQlfVa1xRqduV+bZHda6CtrCGk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48AU0cZmdzJ1eDZO2ORRRmUENZkUaq6hyCsZtTZNVj+tchXlxFZWExUyOq6KKCNZmR26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3Q9ole42zCFRIaSrhf2IKxqJ20hWMhQaLoptRpKOkyvM6xu4X0DQ2qdU6bTtouoitYKy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VGR/BcoJyCKvbUFy0GttVhosN1x+UI1kdwleQQVtYQkEZHaFZXKExQ1nxV9Fyrmoo1WO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Ku6fJqhK0ihVNTZNpb+u3IIrjIqwV0JXtpvK4q7wdBq6lrXVpjanb0Kv3Q9tijW9tDVd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TcmyKsdZrYUvO6KFZWkUfwWkaukJhX4o1vIUmPBRR08ZFCQ0XcuNhIIp34ArDQ78HIoI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rjoFVxGi153Q1hWR3X/s5DSFc00mYRQRQVhITaroUuK2/AUaooDw1WO0oy4yNENF7I0N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m1NkKW4WG5qK4hWkFed5GZ0irt15nc7bZctBQonbpOrD22V7ik7M/Car+ybk2RVvwHbY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0WR3Wm7UVwRlei4nTdWnxkaWGi6fQbbBWEnarILjYI1RpqNU5WNNA0CQQqdP9erjpvr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ITFJmV1YK8hJs7CQlZs2/huhS5rIS4naaStLiFdWFTWyMjS9ihWFXRdNqK2bIbENzaFc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pBX0Oo2rt0yijSV9Bm6quaw9I2jQJ3yV9F/7ZCr6jdZ1RQyGgS42FZmd9JQnZWRrabpD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wqd6FDO0irDQZPXA7QrSfIK8rWVrK+o1kE6uk0GoIK+j+uV1cK1phXQ/DZXsr3VxouhW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uI0WbMabTumyMrigVjtta9r2O0VuZlcUZFXRTUzfMzFVZqs3aaCrUUKStI1FJ3RVhuM7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V9BQojW4RTNBQoJ2arq8jIyC/ukE5DfZytIV02teZ/DYU1Hfa8n0VpBcht0il535mgRk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BWEnSErTErTvovM1tqrpCCy8ms+ExKg4iitK6arytqvLlK7UdI1CsxpFBO6YjMofgsFc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b2NBIzKtMzKFR+zReV01WH65NRVpWVzW2vmZ3Qoa3RmaSvoMzUVFTWHK4kNsztH4DLj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Ucr3QqayGi8zMVudsyhpsjW03UGgLlxVtdlyQpMbdRQm5Ws2tpO/AFb8F73VzptrCG5G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pH5RXldXGkVE7yv+AUmKijauVpNmEVcysFyM7K3Eyva9uMjSRVpWmUKt/aryvK6bWzdi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8PKV5BGtxO8iryFUZu33FTuhoq4qajaijTi1Xt+D+5BNq9DcjIyE7qxprKurSNUKTtxs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TUNPIoIzFNFkUJGrlbiNDpBCuhqtb8HJBCswPGgyEwr30HZ+Zug/gsK3vISvIIar6xW0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NqOgbZGdlbiVZWvY0urSK46bFCrf2q9rSuKplQm7FdkuN+UrlCuvkUdAo6R8Tva1Vyld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1a7UVZCVgr21tof2pqCftFUUJiRRV0aWvOsxUSMyhoKFLOraZpOwrfjf8Fr8tLdZQm6V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jZBW1BCvK6FSh+QIVuZmRQV5imtmu8wraLtkaq4Q/EZ3FRS+hqNeIrYTEzK0irGdjQrj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RVjQL+2RpYIq4kyqZtV2IriFykKuoKztO+ozKMguK5TaroIyFXb4dVcVKteYneR0BH9q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yGgVuaDSZ30lDQaKxraQq6k7LkNolfVa95GY/AEVd1SjQVmZBDcrWQXE002kKmQRna9j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zCvK34GyEzK+iyvK4ogirjWJiVwr8uI0sqa2aPJ8oKybrcjSxRna1r2vxNEZWlZFBWm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JNkygVxU14rlJgzc6gqrhWnfSE6kijS64lXmEVYUduCCdvZNtTXir3QrfQaooIUP7EKB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ZCR28b6BK4R1BXsirGtvw346rysuUjNtEVeQ0cnIp+0bhpCuVayC4/hFTIIzsijourhN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QaxoM7oaBMeUE1WFVcarIoyMxXlxmKpteRo2oTaWTa6LI6OIpbhbirXNDTJGVlfQJGho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JkodEajcaiivZDe7bLlb8QR0FXQRreYlYUO5Cr6wkJCt+CvII7gryMigmo/sCagnURrZ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UvaYpITEjO87X0GdpHcKDSKTdtXKRRkKaryu5FOoKzOi4RQkfDPw3NUKn8ooyrZ2VkFe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IrdNQoKK9r6wjoKFBW/ATuhXlMUkNNtNmqg4ZfHjM0tyRmfwGl/7pWV3VurNQTEKIbk2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1uFbXdNRpNyuuJrIITNLXCCduh1EhVcVymahCR0XC/sFBRtDtFeR2q0joFXbQuRqrq2k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5lOpIyKNeI0X0P2ytYoyGu8hVytYVmdRkEdtz+AK6G47pBX0XmKCralXkZDSPyuoUK6LC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TGm11cSKCFaltJ8kKndayGiysraW0FFxOw0XFcVfRfRZGrkN390rIVOgIKHt4lXu2gpy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aSKKM20sjIq9uOgTNFdBHdDqEUKrgKXmd1tVwj+wKwTtoV3UVlY1kEE6lr6BTS1BOne6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6O4bUEJXEwn0vd1JGQV5mdyrlFWFZmTZXRlY05q9tIqUFyNZBXmZXuhRlQijK5kPOkUk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1l5k1cwgmridvIK6EhIo7UdB0cArIbk3ca2kFadpcZ2TUyit/UR4A8yNLStI10WTk5Dd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Cagoe0bTWTaBGpmdt7mVtJ0BHQaXNLX1GXIIK8NWNQrcBQbp8hpuhXJf2NpYUdtFTuNO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uVe2k0bMSuijI10GRRlcoUCCFJDQZXdS2uyFaSK5I0QVyruqgrSdIUQ3IVEryCFZXdW6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VdoMgjoEzS0xou5FBCqvezatqExNQ2u2303RR2q8jpG28huKbufuQVgrTsiuMxS7Eylu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HQdwVpCRRq2p/eVaZTayEoe3jyk2godDtt7nQdBVjIUNVdFBWsaqyEzSd7w6WNZf1inJ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FOY22G11BXk6lzSRVkJGiveVkdDtjUKoSMzVHdoM3VvfkNok3W5GtzovodtTaq6CuUUx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t7WuhXUKzNZDVeYQkaGZldFWQmVY1V2yujIoK6vJlW7gmK428FYISKEyrmsroK4Cbtny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irCYompi4jaNjqXV+M7SO62ko1h1P7yrWtcoVCCEoe0I70aigoaq6dS6Oh0yrWkKPRmU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73CNYdLXlwR3Sud4TdARn/YNq4uor8b8Z2QkdFkZGQV37WUajXSd13brq1yrJ9b3vaQR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yCM7XbVXmZCgVrlXG1Cqcr2NNIRoJNkZGv5GoISP4hK1rGbajQUUFyV1ZtW1TaCvE7Ua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Xuyk+RQ3uk3WKCYnxQoynEbeLtpquXGRVkEN3GYoEUas3H95lZXKZuG4JsmbQjuVxSxr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KNJWbRyMzPidwqaSuim7r3EmbbcgiuCvPlxbMoIz/sFFxdtve0hIq2nlM6bv2DaJCona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biqsrCYV6FFXTkfwlMre8jNsr3lZCqdWTtFkKWFUNF9J1FBCVzW8xO1xOyM27tFyhqFR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ojotylcozFWK91yKFSjQIoTCFLIoU0hMpZu0bTR261ztsnK1le0rCkihuf8AvQoKJtSm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CO6QpxP7LK5QqjWZlco6XVladjUaArobkaiTNq5Io7b3kEd1hM6AudlaLQI1sNNkFdX5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OxtAjtFdRqayuZFXC5Kysaq4peoCMrvTtpVyr6WK4VtDdNxRXTqydSVpCksk2k7zv+EI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W0iugq97zKahIIKzqXsgrGQlx5TOgbmoq5XIoI621G2RQQrO9hSw28XUNbJ1FcytLjMU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BRDcUzeNwqJM22duuuPA7xNyvczMhI042MzVWurIUNQjIII1Qre7ZM2rkJcb3kFysNA0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qKabSuhXlzka5aCjtCCKFdF0ZXVzVXQrdWujWVr2Rm9HaVfSaJqFZXldsxMK8jWTqIri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v+ESFEZBX0CitI0CMwhKyvdXMympiCbQLiVeQQoVeRV7yKsJXFbjy5cjVqcjMTCFFdBC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bxNLq52q5qrCXEoVQmVyiftKCCtzKbubUJqs2ifXkacOPOZ02VpW4opyCKvY1QkKO3N3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yGy3JGnHlKy5WmUEa2C52VolLlWCuhoCO5Dde8joEjtamI0V530hGV7hColn8grI1srI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CvzV5Xar6G0NZFFcXIUKsVYUmKTvITKt+C8rGQkVaQXFXNVcITuKyvoCZQUaghQq6sEK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VXEr5Ij5HcE7QEZBDba6FNB3WYrW4lcgrmlr6BXiaXQmacon7ChQK3MoVQqJN2ij91+P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CVuPGxoijK8+Lt7amgqgjVCtwhIbVyR2GnIUugr20BOqgv7bK0St1YSKGsI7pBGR0Hag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oUtcabydSTvIlew0Gkm7uU7mraXMzS0yijRyCK4lW0N0XkJGpVtYpeQRkJGdlxdI10Cf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m0G0q8wnfjFZNXKRrcVdRXlZNQ8Bo8SsirGnKzVa3GxrdWsEUJitnKrp3teL+y4QVuSF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UdnHjytI1leVrCVrceFkdfE7xUoVG4VNUK8hUSG0K4Th8XLmNqKCurTCMmr+2yAT5XNB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KshIozdOyExQ1QVzoFVY0y0X0PqrvpK6GgyCFTuV0KmrdokKS4yCdW5o6oTlxfqCtKis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J0zJs7ISNCrnSJ8josr8W0s2gXFcpCTtPI1mUN0hW8roVdoEghIUudFlfi2lhtG3jeVk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fRYVi7rhBBXtcb21CdutY71w4K/GY0WkJW4hDZZHRaVuVzS4qKmV+Yq1FcQrhWNL2NU1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ihR1VcoSFAryFDIK9tQkaJqKvMTt+C9xTihotM1bJ07pssvKMgm1O6/KY/WFcSKFJXKv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JWsZWahI6xoNdDaTsyVpHQJXRrI6OXFtLM2igpcVRm7Sd+gobpCt1aV3IahUKyKFLmfK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3QRpYI1m2o2uXIK0rBRk6QQXKXLk2p3Cid+xW4ytI1/CacQhskaTPgS43RQVxV1bX5ir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brFFN0DReX9pkE9CvI7ZtV5CVhqMrBGQq1HwrzCvqO6d1axkUao0k2vMK5Q0N02CFeSu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bjK791jVGttA1tQR/AJWu6tk6TaSsEEJGR0DQaztLlxbSwoNtryNBI7jourK6FTIV5aL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xFOPBuy15GiFTW8hUbSuSsUVZRkZhHcr8huFXbuKd+xW4y4yusvwWsuMnU1W5IyunVsF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IozMm/j/ALEJPV+RoEZDQJWGk6iggnaQr6joFVY0E7q0guQVzXRxQ0Cgr4Vm7jWQ2t3S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3b1dFWV0U2qtobRqOkTar2TlxR0hBCsjIoaTI678RS3DjxV0UJcp2R/A2prI6LIzCvK6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iVeVkN2gVsriho6qCaoyMhI1srjfyO4bU7eht4XudsuQ03na07Opqty0vVkd1wjXijuF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NQXM1Qo9X5HbdWFJjRdH8Bo1BOVvxBGQQrexVlewrfRcII1Gi2m1zuNGVkaf1t3XtpCd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dNqrCugTtos2Vk5WE7SFAhKxqnIIUlcoVOu9rLguBpMS5cRI0V9Am1GquZXNFcysEKzO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5GlhW0+XGdjMKNSTZHdxVxvG47xRHcihQLlxldtTVWV0KLjZWk6mvlMSfWV21FV/Xfk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kNJl/Y6oTU5DdydtvIK8zSV520uQQTlaYqr3Oi9kK8rWNLTO6VkE1BHc1XGq6bK5TZCQ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UIqxVpmdtIRkJclawpK71aYpIUahVNpMVkEZBGqFNPGy424oVCFRK9pGkrKh0Nq7crzM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CXC1pX4oK072nY1leNtMhRGtlerxuduEjUI0FFytMeFdWQqaCiKNDoNJ2lbkKyFU6s27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LidxQlayM7yG4+VYJ6vcq9la+q9pGmkoIUNNd9F5BXtZ1DO99Ikd34ghUeUaQ6ISG0SO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5BcZlFCVpXVjQIKydQ7dOUhMUkdd0KaTVDbYUsaWCZJqurTvysryMhuO5XV9JrYIbkNF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cRWyC4mQVxtkJGshWPQyCFXVkdzdwrEq2qNQim048hSd9A3KytIUVjRGunk3dodWVxVt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XO01nZBGVrqwVkKOV+RV7WtfVe2oSvYJ34L/AIL2KfQoyveysEUEEaiQ1XkKijkyhmKN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c3bxQoVnfRYIajMSsacb2Ccjt05q4XJWsrTrMarzshTjxQTZNledlUiV1aQq6srztK8r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FDtRoaKzUaWCteV27VdFXM4+0oISdSRQqKvq2tpFN22uKXRpfkrFCqEjSQkE6hV9PJu5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7hRXajQyO2Q0WM7y5Ss+l7lCug6QrzKH4r6LisghoCE3K15X1CpVkFaddA3J9Go1Vsvi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1Q3ndxKFZ35FGVp3ur2VpWKG29k5HboErrlcLijtlcTCMhPlO1lbjK5QVlaR2yahMI1K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JtQrzujIUsjQ0Q2sWfiwVp8hQq9jS84u0oJsihRFNk+orZX4inAb2qgK43urGoRoEEZ2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la6dM7kKu3DbJqcirnbo420GqsN030XIoTEjoMjOxQlaY020DVlMKwo7RejtFkKlCiE7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qvKwpbXyTf2XTqis78yrXsE1WvYTtbQKKyfTheR1GopxCNJhGQTpBBFXVzQbbS4zu1cT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0rXdVXV1YU03NRUabnwjIUlZ1FZtTSzd1kJXCKujS84v6zRCRQkaq7kKoq9hSzd7Zupd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Kys/XmjVlVYSchK6bU1sZNRVhXjosaBGd5f2q6cr8pGiFFfQEa20hBFOVrSGk6LBFFGq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QRrJ1Qr67IUFDRivdGjacToKCvyTd6CO4VRnyMr2CCtrGhtL2Tlxve07lXO4TNJjdIV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txtyRqFY6DtTkJCQV0Eaz5Kwojp5IfhbtEijQKzUaWFbT5CTqyvZCkX9VrIVKbQI1V3b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FuQuVe6MzoEyrOleYldu64pJyErpqNZipk3dw0GbqSurf2mnJOleRoht13neYqnLhqvI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t1rigmZ3QRkUEZiV+KamqzKXvbi1cTMaLt3s3SdM6Cr3CtK6ErKwVpNoEKBFWuhpvc1V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JBFCiM7BW4iZTZO0HanIbZhGtgryH4+QQRrqCFBQIo7WyauNhXRzbtRVlc0TVE/WhQSK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vFXtawrrMrmQkKSKFDoFShLkyt5uTaI1TVcUuUEalCvA1QpO07qw/YdtynJteRQRXHQN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ZFWndXE7TaihsO1O3K6vaQ0XdulbSVxFAmyFEFYoUO2RoZ2u3cKop1bp1NLKilhI1kfw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5Z6DVqtpuZneJlcVdWsFbiKSuJ2kaHc5NpMK6E7ycrChRpO92yvrCGwK3Fu1BHbYI1lb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Vf8ArFBQSKagihU1NRu4hCq42kFY008plBCRkZBGTkJtrcSCchK4QV27SjVtCjW/F2m1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lzRyFRUyKO2+vkjK873K4oyGoaSjOztqO9CtpnUazuirXVhQJtFa6Ehtna87t3XRqUK3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yO6V9Yosp20XmU5CsrK5qf2GZqKaboUkFxtyEhXSUauTZmYQrqFAijSVr3suWkyC4hcb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yCdK7t6KNVyFYmzjaRQ0FFf28QhuVuKE30NUVa3KZkFYyMygjUUVxIK93JtJNQXIbXK7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ldCQ/aacijVtW1MijS+i0ro1R0N3Jy46xII6TPidq/scgrarSNZmqKsKysE3aVZWkNqu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7iv4LWVjunZGmjjex02R0FFNrITC5OmfwcRSVrK9kFY0na5Ta6mLlpCFD4RpovZXuJWm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UCMxUyu/fco1tyCibbCkim6DUpu+wXIq1ryKfQoyshusKTbUIydMyuijVtU2l0U1XKEr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uhQTCFNI3yNTVqairFFX0HaZcrOrpEr2lx1nSZ2NL/2GVrX0HaZcrSKFUFeVgmbTpNLT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RqNyKGrPxxC4qyvZGmiy4mRmJGuhyFZM0c5nx+CyCshRXshXTxs6gqhpCdXQUE2hRpKy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eIqrigla7VeTqpyNZNq+go2kigjW1nVKG6y5FW43vdORTkUVYblaYQoZOm6RrMSFJFNm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uO0zGsStyVjudubUTKKurStLlZ0rzEr2uraBKxroM+Bpf+w+Qa6guKud9r6BQSvxTdhV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BVqaudxukJ2nYIUVkD5VzO6srIooVlY10GkwrS5Xk/UJ2CsrWvIIUkJcbOQqgroyCNdL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gMrT42CG24oEUaXG69rOVynVsm1fSw2lFHwhMJ+81butY71bjeRRonSta6G2QqKo1Tlf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JOTZjcKuqKGTVe9+JmJW0NVlzVnVO4JqvI0uFbRa6MxRWEirSsryErTsEZ8ShXkZlDTx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cUsz9a4q13Li2hQle0xVlAv7EJhW02tpMjo4DarHSFaYk6l72auMjuvJyy12sEKStMVF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FbFXbotJpTaFGn5TIUQlxV+JqJGplzuKGjkEUa8btURCg23KemyMnVfubVOo6porXmZO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0VZ65XNU6quhuQRk5NkU2oTqhFCra3uuBVwhRWtZFBWXORryamrlIrlpuJlCQR02lbTb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V1ZHSFaV53ErCdrM/WuN7Hc6nESuEd0roVFEP2ITCsKnRYUVygrlApytMbZXMr2R2yM3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6CcjSZlfihPiaXkK6bWKFTISMmo6ggjW0h+MyCCEuMrFcVc0XLkKI0Ejusmp6CtdGoka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5GlrHUU6RXJWnZGRlcqzlxuhXQ5NmPBbU1FHLkEK3CsZBCh28Vn4uhPkZ3am7RW1yuR1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sr6hW2qxTNzEahFGidWQVpcplCQorI7DRu014hcTVy4iYR3K8hUbUN9xK41XtZBFCnJy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CNJEoFZpx8Znu7sys8l5nfzn5CGaMstGSIWS8oT4+croeENwpms52RQkE0yKsjIU0urM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ghRHYhWytKyvyG1FBO2ndZBRNoQ0CiKNOTt7VZyurWKO5tLGTqmqcrq0hTQZXKKNTtum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EuJV2yuK8JhHbxTtqKExuKte7aM2q1jS50GgQlczFJNVlZH8IraQlZWKYPkyQkdtSdd5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bsvZW5uqdom2proCbtauRQorqyNUalWV2o0CO40CMrajU6Ds02mUJN3aDuaijuFNB0hR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SuF4WXkgLwsggjQAINE8s0BLJFduayWWm3nISOeWgKy4obrKwlaRqKSCNeQ2oJ+oUViu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JXMUtJyMjTQZWkEUFeR3HbdCplcI0bSYqVxugr3X9ZqghQ7bJ20IoISG5GbdrKCtkVfR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1Z+Fb8dlaRlxKZVkrI0vbUN07iisrXTto23tLm6tkZDVfjMS5XFLuqKLlK7amgoZmkyh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DQJ2MhUbtHNqK5CkjO8xR+1XV9F7WKFVcoq0xWRnezdpXG50WFBJ2g0QKdLP48VkFfRc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rJufaEQE9vwajW8gNHI1aMp3kKGs8pZK9jtvMoSsrlDQakfE1s2sslc0bOpFTTjdWnwd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UN6sUatoKIUR1cVdXM7WQ1312FLSNFxcmVboNDpNJDdMVlYSuaO2WKsEFyO52290NBnx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VtbnLkJBGpkVZCQoJXve8uN9AQWSsihXnK6uKlc5W1hHarrlo5CgkJOrdZq+gpyCExK1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oNJOpyG3iUFyvoNFdWbS4RTtrdztx3jQ2ZV0EENqG66tO9+L6CiFJWEyuIlfLy0DM1yG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hlkM+0LIIhABZBCvaM8ll57fiNnaF2+R5kc0M88iu1ZFZFZFdpWXlZecl2lcpFGo8IS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SV5BXtIK19dtGa8ZWlxVnIJshI0VijVWkK6LKwka2dtFJDOWXydUq5kJGRpLiKooUXK6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I0XKTq2kVYS5SvdcZnSJWRrIq17lO3TKufGgVajQ0Vr20XGh1TVWujIzFbyEgjWXFWah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uFOMr3mVxFJhWRqdrau3cpCQqrTFUNoV52KO297GgohtuhSV76W1vY0k5HbeYqdF7cJN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sd3IobjJ+7Re6dJlW7eErSsd6MgrH8F5XKsgghWVkEdXFDJf2spLwskKJ1ZAeMlZZI0t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Vl8htyWS7fOS7V2+AFl5XaShmvK7V2ldrlkUc12ldrl8l5WRXyzyK+S8ryjmvK8qyByW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8q9WrNXlfRxR3aL3NHbjIJ1EZjQdhpa6NdNhI1vIVEzWd0E3VxsNoQoiroeArFFch4lZ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rNURH9l0FfSaNWSbsV+UrLje648Va+i95XvYVlaTqGh367y4SarSvyurX5q5oE7cVdce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hS8uWi3L8FiroKwqhW5XG4lZGivxQR/Y2VxoO4yCvxOo0CKuraBT+2woKXnyurjU5XVh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HybXV5hCrtwQoBmLzte64q+gq5R3XQVkUZNrKx28bHejoKKsJGus7tFkFdGdkNoQoEVd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Ud1zpFLybWTpNTlz/CdoQq3ajW87mk7N23FDVXndCiCsKlcbWKKO07kJ3EwguCu1Ckii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mqNDoMmoU4ytO6shUo7gnI0tK5VtHGYqjQqytY7UEaILm2gohUzurWvxMjIyO1GV+F5C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PndGshoOgSvbQJW0hGswn71YHIXOi/IUtosirmdroagrW48VczNLlWFLOV9N7q2jkao6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JWy8Ooggm0CNb6rIVarJ1TQJ6vdWmJBWQQojW6pIbrCl1xFEFdXEr3TKBXM+PHiU5WNd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jy3RztZGpQRk6pm7QUaNQXFXFJncrIbrGtjotKyMuNlcLlazq2QVuN0aJq/sFBRCRTUV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1k7bIy4aT+1tLcZXFOV05BGoQV06Q/IKaRW8hKJ+wKzR4vpuhI11FEyFEaWOkT4WMjoK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+jjO3I6RWTCO7PwHJxXcu5AhZ6hUUEr6bzajK5pZy5XVlfJCdkNzUEd3J0irhWurCiEr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XKsuK48TuE7zsJcUE3c2V7mh3K1zVBOQRqUZFcp2BV7abI7inIbijVWk2hmdt5DYrS5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0s1H9rdoncoIoqxpyKdKyNAn0CMijtlcSd+zghSVwhPLy1XCCujWYleZreQ2mn4nblY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Iooyu2isKGlpVTahBceK5TCKMgrGVxI1FZXzlaXIybTNMZEem4SIUMG1NwsEIQoQQyCz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ynYWA5OwMMp2CiBPhxYa7h3K4QVrnSEaFXbWyNbFOV7oUndcSuV2IJ1eTtNr6G6ruQ8K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W4muvir24pu5qCzV7GpQojVXKG7krIrkrGQQ38ZCRka3MhuKduRlYUMirT4qxkK2FCrT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BS2gIo1M3Vdpbtf5YyZXHS7fwtZCVroq7UFdXTqXuhqurSsfxOraw02QqhRHS6VjQ7rXs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AggrXV1ZGQVirTuKyved7lQ4b4hhYLJMhQ2LP82aexkRPwTVEgRYaa5BWvpFZXFbIri6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le7atRpc1R12Q8armR3Ioq6Em7Vx4ncKTvK0guNggghRWO5WRmUK8tD63lYI7+BkKoqy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NJDbZO0Co2iivpsUFZ3kDS79jaSFdBkD5FSnK02bXbGTKbtleR/ZwtoohVZeUEJXk9CY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ytfS+VpWErFXtaxmVcyNOJrZWCsjJ24II1aghT8AkaK7ZXFVa8grKHh4kRMw8Niz/wCQ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DiMWauhVWlxNEN0+KKNDuk6tiryMr8hXQZCd0JBGpVrZISarmrtqvYVTZceKFEZFXkao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oKxlaR38ZulayCO4bbIVlxNTMVNVY0kEKJyCEhXiKWkKyNBpFLWTaO3tpIaTWQqU5WmN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ttAV5CoTZXuE9Chk2sxIo1QqKIq0rmsjJ0rGVtVkVYp0iijtNChQq99ZqKjUFeQkdola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GC+IoUBkL/qiwocYRsJEhoHNXCtI0NL3TUaBDaaHa7cFd2oyNeQqroaSjVNkEUZcbBGr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hZNonLiVeV1e1hUIU0iiNTIoI7uKEir2Vgj+wbNNrmVkZDaaGQpIoISuPIkZNmaDRYaA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RqrXcnLjMUftFZ2GgI7+FtA0CoTZGsolBSQrK0jO9kVaVzou+it+EUlZFCtiuNpFXnbQ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YVjRFWV0KBXFfJdBwgb/ANuaj4ZkZRGPgOVpWmU1WFG7eJ2uqNtyrTE31o4VtdDSUa2b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0FTVWRqrmrapu1cW7UVYq8xVWtyarK87IooUQXK0zRGlrNX9jNljSRQoijK5lY0nlIpt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vAaRSwkxO3spZNrK0yrlGgRpcVbRyFZhDRbnw42VzpCCEjK7tF1eyKOrjaZ0BPohQ1sh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qtazUUFcaLyNedwjoFZFCVhR1BtV1YVNcPCdFdChthD/ALzk5uIwjoSacwa6TVqKszbx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hRBRAju5K9hIaLoTdW8jQI7QnSsKIyu3dybQLiKK1iroUQXIK3MT5T42KKFEK8hK6O1G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EjotZGpQVrhNpMV0XO6Qn/WjK6FDQSb4R3tXFN12O67qIq9xQoTKtfQd42zvYU1XMrlG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V9Fwom1cclaYpO0uJRkUZ2bqsihJy5cxS2gzEigjttISCgYcxnABrf8A4IWJwncgczc6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2KCvMI7hIJ6vcq6C4hXV7pteIRV5WCOwVvazaIq9xU1QXBvlFcVaXG4XMLjcUVhuV7cb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riRposf2Npa7dN7SO46BUaArK0jW2jhc6ANATtwQ2mo12uanRcbZFGjpCk7Gswrq07ig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RQ3XNZiq4fhdRW0hXkJ2dWTqXFBTg2rp35WkJPpc7/wibUaCYrQYXD+p/wDGxeFEdee7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22s2nKQoKcla0SlzUzFFa4kKigrxbRXkdqtdWQkaXuKncEK8Bo4iXCXMKyExuKus/iir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czshQ/sFLchMIVujLkdAraYTZWsijtmK8RVGVhMII72rhyYjIK0xu5nRcUkUUaIK0zub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WbS5Rk7fO8rXKNZhBcJXGkJ1BVH8IVlabqFWXEJ0ir30WfS7tytO9piQ3FChqFfCwPV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gZ+Z3CdKHsFFxFLytaVhR+0o1MxO95ivFtFyVuMhVWTaFFCQq7cKrgxXlZX4S5itkFaR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v7RSdpWQpdsghQzvdW5czpGi8xJytLkEaCsirChkEKHc2opyH4OfN1BO4TpHQJBCR3NQ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0kZcpCmgo1vK0uMxW6dM0FQnnI56TMa3bZCo2CprM1ndO2ncZW13uhucm0ylAg+tFt/8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mNUL9YlwajVXsjUKwTtpTkaiYQRqfJRVxVMRV20XESua8UKFFBGTtw3IbGzuhIfrujuG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Yq7d1xT+3RZWshQ1arXsayvdHbfkUNAkZCec3VtLkFxCMjqCdVtRQVsaq2jlyMjIVarh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itylVCiEwm0vZXNZWTpcbmpQmJcbSFbyujRu6xyzmdImKTdttZtW7W7pidrKzqFFX4lG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xHQ2CGz/ALslkV2ldq7V2rtWSyWQWSC6jh0DmFYVNVD2CXFqNZilxuCCOwp1SrFBCqNb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W4qwrfimUvM1NeSG1qNZGkhsk6ratQVplWVkZDdL+0SGnhI1arcuLq6TRczoCCMxoEnV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GYQkU1W5Daa6bLlZWk1Oq2s7W0Oq1cbzFLyNU2lyir6T50XdoCC4iQV7zFHbRVGv4xod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LyEuNkKOoUZBWQ0ishVCWEg+jD/58l2rtR7QjiIARxsBHqDF9wKdjouRxsdHFR168Zep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WRWFw5jOHhArGwfbRbIVKChbLKzU7Ra7aoJ2yRVnazK5rK4om7QuIq5HahI0VynIVCF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+5u5tdJpIaG1kd+i0uCsU1W5ja6qGg0R3lWkE2hrMzCu5WMxXgFay4yFFYpm4U5CjtyF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1GoqZ2mJHc2nEaLTum0R2lCs7XtabtXEUkN2hu07RVGVtVtTttk3cKCus0Qo7afOu2i6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PHkske0J2KgNTuoMRx8Up2JjuTnvK7UGIBdqaAjty15rDwjHIyAlEY2NCydCiSKFYaE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tgjtKMzMaCr3dutZBGg2LirHbdtFZXu6raoUajXRfjdOqN3KR1WRk2b96urT4oo1ZXjz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Eaq0hVu0q51BHSK/1tRmJ2VimS58boVMzS91ZGTUat3OnbSd4XEaLXsJhcuJ12vN1UdH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XRc6ROy4o048huCGm90dhQoaW/Fe9xXk0FzmNDGfnyWSfFhQ07Hwgn4+IU+PGc0jNNHg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/AVpZoeUIMV6bgoiGCYhAgt1dTg+pBae5oQEJy9nERDoZaUFxvO0m1sEdqMrabq106oo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XdtCFFxujVybIUCNZGdlxfVtRukaaRSYQVnbxTlOiCtdOqyopybtdWwrN22xR0CraTtp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hWVnplbchtNdLqXTkaI0QRQ3GdtBqdwVhXUJhciirXEhSR3XkaooobQuIV5XlbidgrbL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4QndXuuJTaHYUZ31CtxubU16ez8uSATixifjoLVEx0Uh8SJEHb4yRC4GqurGRTKWB8bk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cPCah4/E1YmF7fFJzM03vhvwuKZim4rDHDppQ26LWuFYI0RlYoq+gzNUEFcqybRXdskV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WZpKyFHVCFVcq2hugVFbO3inLQNtpO3NVuTdrqoSNbu22KchSyFRQyta95u0FXJ/jajq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ja6qGh6NUVZWKasvIrdFWVpXO8UO2RRQneTVc1crXErCrqn9nK3EzK4p2xtJBGQRXF9B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Ww0FD9auJcpXvKyYjs021Gt7uGb2tDG/iAT3w2KJj2BRcVHess1kgFkMrGQ2FcXSKKKu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4bP+Dq0Puw48oq7R4wkX14EaH7fEgfGQkwd8Q4BexK9i5exevZPRwb1iIL8OJGVzVGTc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69COjBjZ+lGXpRl6UVelFV7FCiudqFCrGqughW10JHQU3a5CrZCVtAoUSiswu7z3BOI9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ZHcFbkKGQkaihpYpy4iivYoo0sd2fmZVlaRoFfQEKGqduCtcJ1UKzNDVOrYqxQXJtdAC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tFZXmFezENxqZiRQRqfLr6uKdsG0SFToG2JQbtNtAqFYV0N2Ia7q0m0dS1tIV5lcisG3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BE9CE4RU0fEhcZceMuOStLNMw0aIIzfTIl08ZxfzhYod2EZtV206a7J/VWZwmn4XEiiF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2LD+THyKMymtdFfAgtgs1N8rG4zsVFn4nyNLiisrXuKhWFUKahR6FRMyFLdyh4SK5Nw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BXoQV6EBehBXowV6EBPhYeHDB7iJ3tYyO4K3KxkNyujtdUoo7bXujIy5DdotodQUNRIz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Mm1V0Uap9X0Mim1O5tdZV3/sFDQVldtJ3CYud3TbWViuVyjrerTOji6mXnVabaqwqhNn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KO28ZCdleZR3FYVvZhtOSyUXFwoSi46I5YDEF4QXUcN6EVjg5qE8grSO2+abBiPTMG0K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aGZIQp08fw/8GMd24NtFdi6d/sY4Z4OHs0BQn+jFrq6nB7mA5iydOGx0Z8KG2E3UBmsZ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Lk6hQoVxvx5GqFRQK1tFkE5CrZlCigwn4gwYTII/AF1GN6kVNkVexnyCNDusZNrM0NVb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NrK072RQ2moVjOyFTuEjWbdyuiuR2vTthmKncJW08ru3jaUNApoCbXnd1Fds7GhqrGhm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XbG+fwGbayFTK4ozYrjWJ2FDsRodBQkZuV2DvjHRknOYwReoNUWNFioNXah4WGjevDRa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QkK8RRZqHDe9rcGmQ2MWWae5sJuJxLoqAQQqsKO3DaO1dss/w9VdlAErhdOb5xpywcKl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go8L22ICvKDCdHMNjYbNQCxmL7llkLyveT1cUNLXPlqJ8iQTaysryMnrkJWlh4RxLwA1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4DBITKsUUE7exWO4bbptZkeHIq1mbQrWna43FHcjO/FGljUSM+NuTt4VtAkZWuaOo7aZ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aXudwpcV4ytMSauaMrtlZXvIo7pFWT/KtpCKs6jVaQmKTFVYI1mNorcarN0BcFxQrMaS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ixocERse8o9z35LKdoTzCiNcHtWLw7cVAw7nMdIVWaZhYjkzDw2aMTHGHhve+KQFlK58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FCUTqKwpi4iL+Fqxj/VxAQnhYfpwOpnLCM8K6Ero5tfBiCNC04uD7iC12YRrhoDo5aA1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QMpXKMs80KJ1LtodthW1zIIUFZnwqmRVn1G6Zoc3GFDbBh6QFkAvC8LNoWKjevHFJXRm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hTVZyNLWZS9rTFLjdfTfinK15FXsdpV3bhqGg0KKdR+20gnVV0UUayG7L5GvFWRQrMSs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jRGtxKyvMabOTZGtxRW0Ct7BGV+Lf1oJquaozCMwuK42CFEdJRV8AMoMsWIhgN+R7fA0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l1fB+qzCx/WZZgLzDwiYxrNLV1Q5uA8Iq98O3vxPaokeFDUTqHh8eNFQag0uMNghQ9Oa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IDKCeGh+riR5PVX5xG7b6LGuBi+jGI0hdUhenEzWGw5jkZAavAGLxJjpszUztIq4TqII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RGdnbhWQRXS2dz9IWPxToZqgFkskN+SKCCdSZQqdzaWKFDK2h0rWFLqyNEFyFTO0rmly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bjvbqbSZRk7a6ivI7gryM735O3WVpCtpNla/KxVtV7q5qa6OQVkJ2XGIhJ1UNAVriQoK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ZGbalCiCtayCFFdBGdnKAO2BILHQPSfUaCrJwWAjZhArG9MiHFQ8GxoAy1hYw92LsnK5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NETQu34+ArYGH40ZaR8RiIvuIzaSKwcL0YIUV/q4gbAjpKyzGBjepC0vY2LDwuBd36/D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BBwXx9lDXsIa9hDXsGL2DV7Bq+3tX28L2AT8BETg6E4J0rwYJjn2MVeyir2UZeyir2MZ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ZRl7GMvYx17GOvYR17GOnYOOBQu3N3UTcNHewYTEJ2ExGWFh+jhtOadhsQ+J7XEZe1jr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2In5Ngx3L2eIRwcdeyjr2WIXs8QvZ4le0xK9piMzhsQ0Z5GRlmocCLEHtcQva4he1xGX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XEL2sde1jr2kde1jr2uIXto69pHT4cSGgVcK83OATO56GHjFe0xC9riF7SOvax17WPn7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OvbR17eOvbR09j4Z5c20VhNtNF7uoUZhHeFcK5ncVFVbQK2VhO90acUJcUKiszUydS6M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Gi0ghouKXMrna39aErnxovSX9aFQrWQQpqvaJWmjIObiIZw8VWkUNGGjeuz8QTj3YhBG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yUPCfia1dQj95QpLBwu94r1CL6WHZTg2p0lDdCiGFEBDm/ke5sNmIjuxDisLhvS/Hmjk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n0//AG/zRIbIrcRCdh4o3OBeT4/LEe2EyNGfiFDDnxoeEATQGDOWazWazWehzQ9sfBmG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4/5c1iMKMmpsychBw8bEKDhIMJZ/kbXHP7sTy5Cisr3HgW0XNEZtX9lkKJ073FTO103w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j9NkFe9gjMytMoSMzR9WqxrcUlaYreyMrnbD/WEKK5WchTkrjahVsrBBCk76N0Z1dGIh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RRlDeYUQEPb+GI7shwtqCMrt25oVhYZxTGtYPwgLHYrsWWQQV4bDFexoa1qxMX147QrC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cifxxHtgw48V2IcMycNhxB/PGhe3jy6WP4vzxoQjwYdcG3vxv5CQxsR7o8SDDdiHw2th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JxybgWdmE/PjofZFbJ7+0YTBrP8ANZx7og3HeJGgmKWlceUdx0tXMbZBOne4qaSNJCtp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hUIVG6wq6syuJqVYqyKsrPqJFBCmoStc1CFbQ9jVaRkdd21QQkEa6LI0gf7J1Y/D+sxj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ek8j8OOOWGbJqM81Cwz3qHDZCH4gFjcV6SarK2RLoEL0WNC6jH7WtGTVZusILlAietC/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Hx3mmHj+3X3FfcF9xC+4tX3Fq+5NX3Fq+4MUDFQo7jq6kzPDijzkzCM9PCaW+V73DL3m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1YkdmN6Y3xl+MBYyL6sUMMWK1ohs0vLYbfc4de5gL3MBMiQ4moKOz0oyd8n5ZDS4hrfX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jxnhQohyWAw+rJetBB9eCmxYbjqxb/TwwHhtTVWKCMgjILkK8tIXIITNZ3vay46bLjxC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TaurI0Ks6qsrI1lZ+4KxQVtV7q7t0rQ9jduk10WQQlxFbCp0iVsN/tHUCuo4f0y09zbS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HWF1M/ETMgO50KCyF+QBYzF9iu1WQWHg+kAo8UYeEC58RsuI1iqFcLF9GIfwR4zcOyI5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y85LtQHxQCPiI6unFDPBM2Pb3o6ozvTw7G5ABOaoDi/D6WVxbu7HYfFOgwvfvTse8NYS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75ydjYhbsbg4XpQdMR4hQohdFdlLJZmGgc26eqNlgm9+NOrqjv4gFkunvIfqx57cG1YSF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HJd25AhYBv8ALq6o/wCCbVClkEVyFDRBXFRvne6O4Um7chpNL2mZWVkJmQ1MrdCp3SsV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O3M8obTqurK8n75WZs020iQqJWCsjourccN/tGurwRiIJwsYSGvDxfWh6gse7PEacGO7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aogmSKw8D0peGtjxTiY7d8uLa/guaQh2wtWJjtw7Xlz3Kx8qkjtvdWQrhh34vVjXduBF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bssNJ5+LG9kPSPAae5wkW95dqxDuzDNHhcYTPVxJ1dTd8HLKRq7ysshp6n/rLpjfGkLH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jaQuqOTjkMJD9KBpoAcynrp4+GkLHu7sUmooUG2RqaikxuahuKvIyNRSbtyEhUKztpRp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UUFbQEEZO3SM3VsihRGqEnb2oUlaVuStIKzqoq0PbK0rTuhIVGgabGqsKQP9g/gjwm4i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tAUN5hRAQ9ukKMe7Ezuunjz+JxbDbicU6ORRBNXnPDQPSkAsdifWdBgenhMOUJWb+C12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1I02okLy5FkTLsiItiLteu16yesnrp7D62kLqp/jXSx8dIXUXZ4i6hN78Sa6ce/swQGS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6if47FHb05vx0hdQig4wvau9q9Rq9VueDyiYs6uqH+OJ4ZhW9mG0hOd3PRXTW5QdIWMd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51Yt3Zh7Winxhm9sDTYu74iFShS3GYRnyauRlZOQVwhN1bSbuCsaI0MrE6bNVzU67q6FT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tQ26TTkaTEjUIyYZ2R03uFflK0uWg1VgmHtiOr+DHYb12Q3dwFbII1QlhY3ovOmgZ8hO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WIxEPDiNFfHITfDDJgc58CCIQCAWPxXecDADlG/1YFQguLUa6RVXwQzxOrEP9PCwxk3j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4MOGs1nLNZrNZrPWK9Rd3Y0+G4FnZgtLaxXepibrpwzxOrqzkEKrpY1BY53dirGr/EPD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ELqLu7E5d7j41Yp3ZhR4aom2A3sgadrR5XT25xdIXUXeUVl3RqasU7swzR4VyrWtdXFH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q97CVzVXuKhWOgytO9hoMrSGgJmgooVRVim0kdoQTqigplp43lcq+izKyte2i9xLkJCg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6meY/AF1LD5Fh7lxsNF6uwUbPTjHduFh+G6HHxBHbB15LE45HycpWUNjoroUNsJqaFjc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QAMUcsHBqJhXlaV1fp4+Grqr+2BcbSsJh8/+Fg8l3qRn+QfGp7vThQtl100f4+ltcee/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2YPS1d3qRLFOb3o/8QT3d8XAt7sWdIXU3fBBAd0Y6sY/twx8M6eztgaQsS7vxZqsG3ux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grlcVa97ozHhwoKmtkJjfYSFXVV7tQk6hkNNwjIK6ujW1k1XCMmaCjuG5GY2SNJOqhS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dmVkEFYTMrtkKiqFArcpBDYVWZWHOeG/Fi4Bw0ZpzBHhtZ3G6+Hi+tDn1M/xNorolMw8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8OMRiImIQpK9BCgGMmNDWpoWNxneoEIxHQ2NhsXUTlgof7hKw1GZWGb2YfSF1N3di+Yp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DWv6l5+4RkOoRlAxsSLG1R3+lhmDJuEb34s6upOywllEOTILPTgaW+ESXOCFYnlu3VHf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LBDuxWrEYhsA+/avftXv2L37V79i9+1e+ajj2Be/avfsXv2J+PBh5ZLpTfhpase7uxRT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dRPmIoY7YWnPta1FHb05vjSFjj3YlAK6sjS/K6tMUFXobU1WuN/ESG5WumIVs5Gum91x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MkEapug15crlGi4ISunbrW8aeN9F0UFdN3CYk2lldFCqG65QlYVmNl5lYB2cD8URgiw3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Q3GsJ5hlrg9qC6ic43FXZhXuUOEyHqyTiyG2Pj3PlkrFFc4GG7ZBZZDF4v1lChmI6DCb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7QgrXvKyKNb5dzqam1iu9TEc7dPblh9XVX5xFkgF05v8+rqjssOumD5aQuqO/ml2+pGd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1NrhR347V1J2UEUs6vThqCxju7F3iDyQhtDS+IMLHXtoyOGj5+1jr2sdHC4gp0KJCUXw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onveUKdNb/HpCxLu/EQG+pijqxzuzDCT9mFb24fTQZ9xTatrfjZXNbp1JXFE+lk2Q3Df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7Ta8r8bNV76DRNkKIJui65DRa6tdHdxtpteQRpdGd2776GzvISG5GoQQlYSbs04A5Rvx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arlXCFSgsLG9GIfICxTs8Y0OemYVMa1g1ZZKPj2hRXPikI0nDhvjKFBbCmS2GzF4o4lQ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JkguqnPE/wBgo1WuUNBnhW92J1RHenBh+Gc3eGwRlh9La4l3fjby6cP4NIXUXd2LXT29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+MV8A3uxmkLqjvgU1CvSm5v0hdQd3YoSNenbNIQPc4VfVW6YMznpCjRfWjuHfFpqxLvT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7ezD6cw1rSS3pzPkdXUnfKQ+T6DTjXdmGaim1bI7EVdXCMzubJysUKSG6Y3CiEmarI7b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zQ0TdoqENybS11dc20KMjRCpV7ndx1cJCVtBQTd4rKyFJGdwuQqaiQ0BDZfRDd6cR1fx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hyKEhVybtKwEbwU3DM78tOWa7Su1RsdDhqJFiRy0eMvCshWFhUBOPGh4ZmIivxL4EJ0Z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4t/fjv7ZGiM7I0vfpw86upu7cNbm/ZD8wdWLwz/W9OKuyIuyKBAb2QNLE93qYiLmu3tb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/j0tXUHd2NcgqLpzezBaWp7vUjtkVgXdsU6nQYkJ3lElZpmHjxjDY2FD0BdRjdkMDJu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fEyaO+KdWOd24Zu3px+J1YyAYq9OLl2Rlg4T/WOkLqJTZN3CqdturyCMzUSdIq1whVWT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+goz42CFZiljLimzZQTvcVainUKsao0q653W1WkNJkZM/aK3NeKGi6FUNw3HcJWm2o2o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9TDfjCxkH20YFFBXG4ptLWw8b1maQFkGiLj2NUSLFjOyQq1GRKhQHxVChNhzAWKxrYKO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WsboLvThsX9oQRpotYyKwbe3DaQupuzxCFbdPf3wNeaz/BFf6eHhjIQW+pjjqx7+zBiU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ulqJ73Gqjbcu1umM/wBPDs8BqsUD2pjhEZqzWZWeoBYiO3Dw8y8rpTdQWNd34oo06e3u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/jg39sfXms9YWLd3YoIplRI6gjoFEZFcU2onYVXFFClk6dladjsk2twjKxRrZCbJXVzu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UKiprbVbRZFGiKuz9oqZWuFaV0NybuG5BBWkEK2Rk3MnEtGHw7PDOmvyf+R7GxWZOw8c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cN5hPa4PYiEG5qI+HBEXqBTy+IskJNq1GkNr4pg4VrNHhrcTjnRVkGrDYXvVBp6o/swo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1AneUB2t0trHd6mLXJQ4pgxmubEZ+fqbssKuntzjaQuqu83Tm+pENdOLf6eEHhpqoDfU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h0FYrjho3pO8OH5AFicWyCnF0RwT/DcI3sw2keFn3PRPjpjcoGkLEO78QaXw0YRWH8xP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I0NZ8W6bIyvZXbWY3Gs27bLnI6ztVmq87SsuQRUNWkKndcUKKvwkU2t0dQQ26LXVkZN/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CZQqUNw3XEghMK0+nw11U/CzCWuDg9v5MZh/cwobzkFcbjUUM8LF9J+TQIuOgsUXGRoi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1ZmTDwiHgSyWJxEPDCPFiYlwBzw+F7NbQuoP9TGCh/aKBWCMryO0Vg9gxPucMvcYdevh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6kFOjwWMhUty4lQYj4L4eOguQ7HLILtC7Vku1dq7V2rtXau1dq7F1N2eJXT4ZGF7Cuwr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Kxru/GoLAs78d2FdhXYV2FdhXYV1c5QkarpbO6N2rtXaV2rtKDSupuzxKarGtgoUV8FQ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LsXau1dq7CuxdqfEhMTsbBCjYmNFWWTZBvfF7V2rtXasl2rGO9PDM8IojuEGH2Qclksl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S12ktMLGBCLCcs2LNizYs2LNi8aguoROyAEJMqKJ9DW0uI0FWua2VldlbIJu+4Qk2lqL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jWzZCZpxuZXCNGq0m1vcURqUdkim1ujO9lRcbaLqyNLjcr/2WKauOgVsN1+QlSbU2o2o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qdDRtcLiPRNR+TqWHzEN4KzzQzz7XoQoq9tiCn4eKxvcFki3MZee1NE7qqhYQprQwZT8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MGE6MYMFsIa40QQIEPNWP7WoVQRleRpe4aO5rVku0LtC7Ag0IS58TLLNGG1GExekzL0m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0mL0WoQmL0m5+k1ekxGE3P025NGRTswvkj3L5L5L55gvQErZeT3od+XzXzWcZfy5HNxR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jL1IqESKV6kVd8TuMSIjVBFFWauQXb88l2rJNHnL5ZLJdgUFjRM7VahykAUZZIDyEUUB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tGRYM+0ZrMZSvku0LtC7Qu0LtC6e3PVQR4nqxkKJisn6eIV1eQRkazYjNu5uhqNOXIq5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KDwFeTlZHQU1WtZu41uND9sigrozurq1tF1aYrdf2IoK0zIobuQqKSKuEE3ajXAM8NXV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eJAUHEQoyLfxhZLtKLck/FYdif1Hw/FYh6Lc1Z1RSZk0GIYWDTGNYMl5kGkrE4yHAUe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hcmgNGsBdXi90RWd+wTCMmztcptRLjoNP7FcptDR1BS9nbpNqd2i6dI04qwna52CiEjS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3TCuacQhIbzLNNq7cEJQ6iTqKysK6WopyZ4bxkEZPQgw3Qn4JOgRmrPJdwWfkokBGICo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0ALGxvNwhJisom7RbRZBGpTqq4TEZt0N3No+grymVyFLria8hO6s6VyrzCtezd10KcjI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ifwml7y5FFDVdXvyYhO6CGxOTGemwLqTO+BnmhIJwBUPEx4Sb1FNxuGcmxILlkCvTXpr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U7GYdqd1GGj1GIU/FYh6yzd2oD49qyyCdutLPw1j3pmFAQaGQhIrLNRosOA3EY2JGAbk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2F+KI9sCDmXvbJ37Gy4p0m6M/JQqK2OyVpc7SFDRybRGhrIVOm6dSXAKworDbc7RQ0uj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S5K6sirBXXMoSh7uYQkysoiKsaoUteV0U5WtIIygt78QdBhwyvbwF7aAhAghDIagFi8R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rJ+86LKwQVpXOgJqM26G7mUchuG6RRoail1bkZBFXVQ5CYqEJBWk3cFYK5k6kxWRrpC4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jVshpMrjexBWncUUBvdipRW98PY4SCM+1doXYmjx5WSLAmtEu1dqyWQzTaFWsZZ+WQIj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2FBEthNj9QJR+StBwiADWiv4GDz1SP60fJCln720VkUUFc0siuQqKcAgrSG+15lNkVfN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KmgVrBXNAjSVpHeKjTzV5lcRMfsdQK7a8ghJlbKJQ1NDJqFNDaJ0uIkEVfp7c3flyWIx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P/YVykNsxVBBckZtpD0Ck7s2lNqKzNDuR3GluRkEZhOVkaoLjbQKo0ahWRmajdJ1dXHj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FYUsdFlyahI1ldtFgR/kyC6lAyLXZq4naVNGXlOojK6G11LZpkGI9MwoTWhoXCTM0e1j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OHhQcO+IoUFkKY/Dj8R7TDsb2hBWfvagrBGQlY0ldqzX9Ypo5lFBWRQV535OroCNTslY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aTt7JGsxvRrMqwQrZu9yumK6FCm1lERkZCo0XbROkaTNSsJEgiHksvw5LtUTFwmKPGiR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BWT99+Uht0WkdyM2qGirK2hu1NqKyNCrmhqZHcrBFCZkfK5WZRtE3QKhFBXk7QKydu12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KJ07o7v7GTM7ii6ef55+C3FYZ2Hc1wdrvpdRWV0PIbh4rk3ChQWMai0rIz4AFO7YbYvU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KE6KYWFYxZzyykdbnNhQ4sV2Iiq4Vn7mytc1tI7dF1/XosN6KCFEaysUKK9wrSajU7b2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tB3M1DcjXRYTG9yEm1vNquoiMjVCRndtCnKx0GWSa57E3Gxgm45pQxUEoR4K9SEvUgox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PYnY2MU9z4iyRm2onYSFXftV5DbosJcp8kxFGt200NoaNqKjRyV1Y7lwRmEZ3sxN26Wo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J25eFe+i8rX0GXK6tdtUKI6DQ7jubM1kKtVsKcsYdOIwGZJfDOeYlYK87o0JVUIEUpuE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IuGeS8IKLFhwlF6g4p/c85JjHPdBwjQAfBnlIyOloWOxPungSG5WduamoII1lawoZW5W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G2QmVYK7qhFWTVytdWk2madRcp3kEKH9jFYVFJXsZWlYT/tKEm1uhIVFbPlYyGm7aJ1b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Pb5DRmWhZIaAjNtdF5O/YVdFcdFkFfRxZO4kZt2pm4aLXV0Ve/GhKugjIy4hcVxV0JW0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M6bytIaDTldWQlbSaHddkjXlK6s7wWPESHpORD8DBcjgYgJw+IC7IoWTl5QD16cRCBGQ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SGmwYbUNFreoxNiMcHlBzVGxkCEomLjxWs8rJNhl5h4VAZBZLJBZyJCyQR0NC6hi/UcB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r6hBWTqqwohSfK3GwQQlyRlaQpIhZK43Gs6oU5W5Kw3ptAn7QrqxV5BDad7EKXCNCr2K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H7EFcbhIJy5NqU6t7XuNyCEuTZOrMyMrlGgQqUJGZkNAVpFXFFyOjgrSNENF1ZnhGYpI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0VyRpcq8igjI7LClhtRkJcdDqyKbukdyz/HawkJGnK9xIVCsirTKNW10XVyiunxu1x/F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i9ixnUWwmxsY9RsaIJ9+8r3RanYmI5MxL2mHjCBBxkPswzO9AdonmqrKWUwJGTRmuoY3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17FRKhXk6VgjSyujW2fxsNF+Jl3AEd5T4rGN9zhe13U8LDT+ttz++OTOuQ1C6phIhY9k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JDem0T0Fyle6shtO9qEhO9ir2TqGkrD9kr3EzW4qVe6uEK2QlcScrmsuWiwo1WlyFJj8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4riKKyEjRXXFtDO2hqNOYpptPlxO2VygjWV7IUVpiisNDqzbVFX12kKysNDvDeSvdN3B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tUayur2RWExWaI/4nA9tsVEMNYrqGcSHFb6+IxT4hD8kIi7l6gXqJzs1Be1q6dimw3sz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kZBFBqxuN9VBoa1tU1XNRKIhKwRmFmhtmdx28UKz5WKaXRjEiQsOzGdViRA9zoi8Lxpg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UKB1HDR5GQQ3CnISbuQk6opyk5CsxTkylVefKdijQ7ZjeVdXEgr3CtoCExK4RTpHQVe0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hWmFZXV1bjK1jtQ1HYyjkVe1lZNo6l9VkJck7bkrIoVvcnwjRBFWR0WCEzWY3WmdAlad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r8ihWXG3FsjIptdBquXEyyzUDFvhKFFhxwW/loss0cgus4iJgxh+tsMPHdSdFa5xc7yg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3FdyDyD0jqvolvlpWcslmAic9UR7ITMXiomKQGTcvF0EKmqNIlJhFGVrWV0T5K42lZcl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h2xIz4z8/wAeExkWAYT2xoJqFytykyqFLGoXNFGoqrSNWbQryNOVpWNHbTQTG4zuhO7U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rihTpHVa9moU5CRoh+Rs7zshoNNJQVoewz46M0+VtF0Jn9ifSQRQq5XTvBO2RRlfSJur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yEhJ20zNShUIeFY7bN0GoqamVle5oVdZLtULGR2JvUGJmIw8RANcuxdi7CuwrsK7CnDI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JYvqwKf1jE9j8fiHpz3vWa9V/bWeaByWeaOgLJdE6m6Aob2RYZQKOoLFYyHh1Fe+O+2X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lEpO5kEKGgpY7grlcVcSKvnksVi+0OJc78lF0zG+1c0teAuVryZuTaI1XOfLkdqsdzNs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RohNtTK90EKK7VYq9leYmNqdWQlcq9r2TaJqsaWCuhVFCdhJqsr2VrCmoUE3VXGHtKMu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Gsgry5lOTUUJAeSrlOqaZyNCryFNIV5hf1ikijpteVrJtAhI7eSurDcKq3G2h1RW8jLl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nt89qBeD60dDEYhCPHXqxye5yiHNRS4qNETzoyzRyEs1ms1khra4sdgMRGY/CRmx4Ypo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j4kVdgDR5BR2WumobzVWfS6tYyvJqtyFOS4yEqjE9ShQViOoRYoznms/ydMxDsPGzXK3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RXLlwkatoJCVr8TVWRoUJtqZ3Vht5Jsirq7a3kJFWudd1krJtEFY6RUyEjRCTdvC952F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qKvbirL+pyCsruQpovy5OQrNvibqHQZ3VraArq6bX+tv4OVr3lZCVk6kuRVry42mZPqj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qCG810ZBBqLfJAaor8hHiEpz1mihI6RLNeFVEaWvLT03qzFAiCIMllKI9kJsbqJcjm9y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uNZRKCqsjSYoE2l1dcbCoTfK6ljc0XHVn+XpmIGIgS5WTNxQQla8nI7uVlY7htnRGlzt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5kEKoILldsjVcbhCshK9hU6RK8uIQkNtjpCM7SughtV7XNEJGkiirK9jI0ZtRRkdqz8J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6Tu5OqJlBGZ0lGRVrXmK3VZDd/XfQZivE15K0hosr3Mry4oJsjVHwuV0UUZHdZ0ryuah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a5YnEErMlGQrI/i7tWa6X1CPAf07HMxgi4yBCMbqEZ6Le5yAkaWCNLXQX9jqhWiUFRWw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K9irhdRjelhnuLiZAEpsJDDkr2rk3COKOEeEYL0QWrtKLfwdOj+jic+6WXmyG5WV+PKR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4pYISNOXF1UKJ1EJt3GQqN073G7i6XG4le027AflO1wr3VpNXG2m4V0FaTaoIbAuVjuV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nbWbbmmiozQ28xRXCKGrP53KFUE5BHdotaRre1rIISFboSbU7L6Ly5I6DRCdjqvKyCCs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5jaUVeRqa6Cu8qNDKjMKio6T/wAWahx4mcAtdCGwhZIUuaW5WV1b+x1Qiom0bhusCjS8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rtXWIvfiyZAEmBh0yCAPSRhrJdqexYmH4heQ6GnQ05uWmy6JHdEVzvFBW9hI1C5Kxqd1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ZHbysaqxKdQ0CCHlN3GbN4kFyG5Da6VkJHTxCKve1xK8rCgrxkZ3QRrIUVhUII7Feysr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Nt0Vbjfgrc27bXCMjIaXVsgihQ1ldWCKMyjQK6shW6FU1H9d0EJXlyErnQJ2ta6uFylZ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87ckdAkdJRbmD3gxsinD5Sos8/8AkKwTfUMKH2MGy1FaXFGk81d26UTaJWbuNDISFLXm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aCwUBQ2IBALJemjDRhqND+LB/J6ZRYo0LwRIgjR0NxGLO7kUD5vbRdBOR3KytyYuKFCj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IVCbuRkzcKigR3iq4urKn4LaBK65WVpWVzpCNTIUk3c1BO2chK5kJGVtNzJ3620O6VuK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qqhUo6bycrIIrNGVtLtFleYrISCOznIaRvEjPi5NV1ZWV+VrysEKKxkVy0lGukSNb6XQ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H5yMr/8AEV005Y1cbXnxvxCurXchKJsErCp0tVjWY22CYV1BvbjslAZm6FD7WNCyQlks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obnE5ZosUaDkWsPqRIOTXDKfQ/8Ae58pDybCYRrI1uK2KC5NVkCijt5FOqirmdwm7pt3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7c7RdWmKK4pITFbXnxFBMVFShSqMhtk2oVnbeQrOyNDqEyrnYjWVjRWkd42TKKuKzEjO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kZWV5iok2txR20VGo1uK6DtQqraXblfQ1BWQRXJGvHXdCRkJFCgRWLZ/juqEKFZSynkm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b5xlhs4SyWa4qwV7o7nHyrRNt1xRQpNu2xnZuywq1dab/lgLBM+QCGt1HsQggHsXanw+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HZ5cJdG/3nV52VxQSMryvy5IyuxWkaWva8rlWVxVtUZDdcUajuvZHc6vKQQ0XFArihQo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m1uhRFFWQoKoUNBvFROysdBkJCZ2BXnYq0jvG203abjRexka6nJ1VaQpcyshIVQo6g3N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V5WQ3SshSR3CnKdm0Rm4LkalW0mkrhFOkJ2Rp25jFNAjNTV2IsWWjJAIN8uag1RPBkBn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f/dQ28bzO3kgr8rVLqyifrbuuaDU3anbroUG00QXWGoLAs8BCushFqylkiEViG/JwRC6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2g3psirXlcbrihlybQ0uJWvY1VAEVZXQ3GV1cFWNb8U6r91xotLkKCQoUKSMrFFBWtxEx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lmVZy5N3NqJWVjWQRVhpdtFNRpI7hTjaVx4VxK6sjS/FytI6XI6bIyFJWkKHyhuEyrI/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rytZqCsUU9cr3sjWdlmhVu1OQVyrII0asdCMPE5KCFCghwiYZOgEIw0Wp7Mk1q7e4Bvl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SmMLnvh5DsyXauxPh+RByD25J0uijPGobbXNbI0kJDda7qyjfqbVGgRoa2k1BGoV1a0u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sNnaM8lExAaPeJmMamRmuVVkslkiQnxGhPxARxIUPEByJzlFZ3NihFdBbnjUKoUG5Cdu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tLTtJ0xUqyuFzVghJtEatrxTqurITtMUkEUKSK4ztaQmJWunUVpCq4Po3fdqExI1kKnQ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LSuNnGwRV7XkNwoJ346TVGiKOmyNAhRDRZBNmazvI1lZCt2qkrWRorysm0CsUU+g3Gt7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s7o0Vk6gXWW/zKDXBNzD2DJ7My+GvSCMHuDYXa72yMFwXYn4fuEKBmIWG7U6GMnMyGQc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R4aiCX09+6422RRojRFCQ38TvuJRf0jde1zTQ2Tj5QlxdRBYpnqYfp7T7nNYmKQHQ470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DMTCWCxb01+YL/MWPkMTHjrLFPQwOIevYx2r0orEyI8IHOWMGSJC6BDIhIJtQroSvblI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babGqdtRVp3Ks2gkKI1Zu4p1TXlbUUKBXsVb8Q0BCV0+itISG16G9BCYldcQiigrBGR2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+FrNqr8Z8xQSKNeNxU1EjW1pFXnZGibSYkKOTVbRcyEnVEhRDdcTtZWXLQ1ChorPXI1v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zSyCMurwwYV4Hk4VuUIjMRnNYHxvIiBQ3wymMhlNY0B0NpXt2uPoADsaxRMQxqfi4adF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x8XoV6EwALjY6HUFXUlyTvDryi/p5yCsdApY7rioXA0Eozml+J/xTCjx4y9F2cPDty9C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dBcn4t2GPvwmYr102HFK9FDCgiJhmAHC5gw3IOc0w8Y6InnuR/mTB6MOA/uYEKilwhMU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R3N2q+goydtuVaQTamTNiFbSFTRO3FHfadpGQXOzlZDwirikrKyuirhGbttrSEhQrmg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kMpn9YRq6k7zuNi4iV7IS5BCZrZCl5Okdg12kE3bbQD4NW00cbmXJPVriluV5WQoaGRV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ne9r3saooK90ZCRVrIyjsESC/wAHC/sY3Jh2x/LnMK9vEK9pETIUeEoWIiNUF/eM8k9/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PsAjgg1eiQhDTR4UbY5NGbumwvRw4oNtpWTqJ0+SduQoon6uSCCO01RqhSxrfPyuBoEP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QthhqeE/EBogRXxnux2I74OLjPgwfm15Bx1g4Mxgo+O4xImLj90ONFeGY3uROayDl2DJ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I35YPdJqG4bRVWVHT5KxlzbstK6MjUJ1EdtpBN3GTNqvMKxTqrmaaQjJq5Iq0ihI1KBW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HarSErIbkEykjW6sacijSQlc/rFUZGd1dcLfg5IUEjWyFVZXKOyRQrK9pW1mraaLTun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ENusVarWNLPryV7K9jVGV7oo0FUVZWVlj4fpxcMf57WdhCV7YAthNCcwZEBemFCBbKNT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0ewlzS0lR/1lYCEYkegtxNFeRoJhckdxqJRP1hOXII0RoZCiNbq3EzxO7D7clEQgNchh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zJrIb4WHwru5mfjGhdP9QwvQMKJFgCM9mGMNhw4CazJDKcHJuJjNybhdyFWpu/jzauK5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ttI1NJFXcuR22EgrmgTFZWkEdtzVHfO1kEZioRlcIptbHcrFGRrJtJlGh0WkatqrsVkd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ZP2Scir3RV7r+sq3HRaQTUFaQQrLPyijSVdNrFWkZWkatpMq072MxS1zUK9kKBW0XuKW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ujtKFDIIVqijRGXBBWCFcdhvVb2Fkbu8Qhkx9HxGtWG9SMY+KitGDxMaKAVCawFxhgta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fHxTnwzgYQ9D0/SLRmoQgrEen6uI/VDY+M3DA4VMeIjBtVtIrIVG6zqk+ZRNl3LkEZGY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Ej4w/CquzNN8FduaaAFF+KZBDZPYHqH3Ko9MLtyRC7UWzePln3YbCSuE2oqNwVh5HKZq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zPgHeaDbe4oKmibqCNLncjvCFLWtrOh1RW3JCiNbXvO17/gNWzas/ir3RR23RlZHcE7b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crGltIXEyCEqK6KO1XKEr3tadleyCu3QaoVk6RV0EFyNVyKCFJnQE2VlaIhuRrOyFJ87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XFE53pw+ox+2NhDBaojwYjvkmNYQYWR6jhmxnsgBsPax/wAXZjKE7KLDj9rh6T3RobXv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tyTf9ZwUbzC6eMlFb5wP6rFcSs5WsKmkuZTkZXdtTkahW0Clr3vx4cZRNvJqyTkfUQbF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1xRaorSg/J4AI86HIyiFMzbAwo+CCbRu5Cok3byVkaq0jXjYyvfkrp1E6nGbamhpK6Em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WR0jUKmoVhuQQVyjW+kozFNBq2RQnedroytyk6irLi5Gd5f1ooU5StIbdBRQQkdt7lcV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oaq4pIStdFHwRRBXbVHcaq6CEwjpErFWiUG7TZNRpK93LjK4ohS4pfFf6+JgerHw/wCs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jKJhcQ8jAYhfb4uTcPCJc09sbDQu9mCfEA6fiQjgcSvZYlezxCdhI6jQojcO74p22FD9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6DTi3cZncjUyu/YirtRos0VcUsZBcTtM4m0JqCA8lZKK7JMayG1r2lF4T4jGpzGRmYV3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5GpTV3FQRlBk2gqhUKzdl1ZXvO/FGd+SvN1OApJtVYSuhVBGlzUK6Ctps2mkVuhtuhQU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0juZRGgQoJXEjRGrtAk9WuVdyujS9yjsuZXV+Mm0CErFFCoquN5HahuKFJGVyjOyFEKn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TPkU6pQV1cUQ2hGVwrjQNr6N3a26CrnbK5qEFcoSit74OGcGxMNhsnPY1g8rzLwvin5B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DJuPw7y4DuHY5uQWSonHIfJodELn4yFhhHbFdExcX5KE3tZZ0jSVjQbrKxqnVKCu7Yr3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axV1UxE2jUFkneFHpjWe7hQcHioMbuiZYrAxY8TAMODGH+URknJ6ejJlSwgM/WEAhRqC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8zv4W0XvcKxTqDY2bdysK2kN1hRcjuCFUNFrtpZqvZFWFUKhDcgm0ujW9p21WlyZRWEh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k2qfQbOV05XTqVkdr6XKsrcuKCYghUTKCGiycihuKEhJ1RV0zMUuEd3Cd1cyva8uV31c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FFXvcVVkE+gV7jSEZmtzssFyQ2iiM2rHs/hwLziMMXCGxmJghz8T2E9RAQx8VydjnwxF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HxIBLC9ggY7EQCOruQ6un9XKhdWhhN6phnKDGZExfVMR6kXDt73wR3RroqxnY0B8kyKf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1cghU0QqrhCl1dGjpjwoxBYyjJlFRYTM83JjiFE7s29qhnw2TkU9ORWHKeC6YQQkFZ0r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5BW0BHanUGwUk3dIVmN1rFczuCFZGivJu1BXRRpxFbqwRQTUauqazsfwcJcmbJ8RpMjV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99Flc0eroK4pdFCrdibUTcghK19Da2V0U6ugyvM+FwkFdXWXmpsdyFbp6KsrVPFWCKun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rc10FBcpGoq7ZxFZWGqIAWYF7mwXkxDEGTmOiBetiCnxYmTa9vmT2ajVZeXbMPn2YdnY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pGp3OTkEU7axXG1OQV5CXIVujS15Z+IabLNOenPXaSsmtRMMpxYV2IOLSyIg9Zop6cnL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0GR3GQV1eRrxtcTCFRI0Kft4hCgTd5leVmbrI0bv5K+oJuxCZRXEVNVa6CG0ozbQyqgr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+vQFa8juRq5XtYSiUtIaCr3dR8ihS9hWY2GsORkUFcoytMbrK7ZPqNdjVPXCQodwVzK4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bmuI3DbIJ06uQrLNWeh+zka6DunZXdss2t5DSFaD4iNq4efOR7ymwu5BgCdK5GbXNynl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H43uijsvKxk6fI7nJ0jQ7WUE3FW0DTY0uJWh7WyeiV3sT8W1e6Zn7mEvcQghiGIRmuTX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9PWH8QpiomKIy5TujoO1yuNI8aHbShIJu9Wva6bWwR2t38lfUFD2IK6KcrCsuN0EKJ1Z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+S5/18ba+auaq04pVpml05cjuNHVNTVCqvMbSm7ZuQQqir2MwrK7apybXRYyuEVaQR3C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mhXtyCsZOpIb5mQo6g3K42zOt20pv46YoNyjOHy8uXZ574bV6uaqnkBCTwA0vXcu5q8F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VlwveVkZmqITkFmjRhV1c0mUNoV5WRQ0M8III0fADkcJDXoZDsaV6LUYTUYbV6DSmYdq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O8lqtn5ExIU4y5TuEaqy4uV58hM0kUEEE2pVrysENooaN3jcFcaghQpsyj5VhW5pYVTa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43Vpu/XcVO/+u1hUzOiwqa2CG2UbbxV5XVxVOodyKsNVkKTdQUmK2udNhIoa8/jdO2o6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NPQlbkNqsUaSFZWNLBOTa8jVu2Vj4RoZXV0atRla8rIIpw+T4380aNGafUjFZREGxExp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1ohemF6QXpINcE12agN7oxqr5+CjtRrKxRmZvqKSZRDbcyCKsguSKtZXnnk8eQJCToYK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s+x5TIYCyQKcZE+IhUAZxW0mJCQVkFcyCNUZCVjS87oIJ21EooSCbK17FHaKjaKGgqKi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2ZlYbjuMhJu0bdJ2LlZX0O23ud39ZVm7jIJ0zXiEa6DSNttquytnUdusrSvM0KbtRkUN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tovdHbdPpMI1sJ8tBnEQV1yG00ujSV0FaQoUK8riQTqGRlcrkaFNpKysZ2KNcv5svJhh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7sk0+VE2SFJFyaGrBj+IyvZWFTWddBldyCum7QuN1fTykdpRpMyhOQMhM+UWrLJEzzk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oCtyCvIVuU6QlxtO9r3CNE5PQpIStys6llxFLcghQqworXlxvZGrpjcayEhsFNJ2mvK2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zVBGoVjotoFJRaaLyMgnUO6XESG6VlEpxEzIITtcyFJWagjt0Xla6fpvad8/jeRkU9BC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rCXFDwn0G+9xSR8i6MgihufQplDWQ3SCM74p7sRiHNObS8IxXNTXsciswneVDIXcE8/H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TWAIgZALA5tBqrrhbPz+I/scZ2bRcbnRaXKXHiaSsuT4HoQWu7mrNdyBzWcnIldyzWa7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M4RXsBh55zEhO3IK5kK3RqghuG1Xur2G5BFcn0dSQTEVaR2ii42QqhtNVa6vIbTUIK5R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dHadd0VyRXA1NJBWM7oVvIUlF2lCQmJMoirzCFLyCs5CgVzWQrOxqZWm2ja/g5XTlcz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fsKErc+Nr3d4VlyCErGg2u8yvO9lYyzkN0TaU2hRre9rCYRCfjcO2O5pDpPhNKbm0eAq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b3LICWU8IzviI7irrja/4DI73K0mbRW17K9+KC5K428TS8si52Fw/t1ih3tgbc5ZruWa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5InOWSftwkDtbgx6axMD0nK2rLNNnYbr3Nbq/Cw33urCqErxKPmKMnZO2y42K5KxqhT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FeVzKxleTqFGhkay5I15K/A1sr3O0zvYVRpYUlEoazta9wuN3VR0FO8FCTk2kijISOgy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q4rYrkayNRo5an7rWl/ZaQq5Gi5oILhZu00KdU7myuVdHReLQptDU1vytaQUZ7IDMXjX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/Wa7wgVmgss1kVlki5EiRQCK7kxhe6FjRBcOpwCm4mA9AtKOSdiYLEzEw3K15FFFWkao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ZXVkEdyz8rir38k4LCDCtePGLcIbMBF9RxE8lmu5EgLMlZHRkiom3Dwvh2+k57PhiIPp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3KR0cEN4RVzRsgrCsROVhUJuk0RpaxQ3hCl0aDTxmdxkJXVrlDQJXsijXSEd7dwrbi7d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pRoENt1E2mt5CgQqKNXFO3I6LO3XkUPAEiirSMirnVaytMeJ3CzGSvM6eSOi79zpXR3W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ulxsPCMjJqEzIzK5RUUNpneyEi4Q2Y3EOivzTqrA4n129uRlnIoq/krJFwCJLk1pJy7W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E5qanRDk0korBxu9nKddJquZpKzNiNLmQnZHdOyu3Nz8Bgxhg5GnWY3ow+ityQo5ss13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kGrJFFP8lzQE1vc3i8LEwfT1WTVZBXV7T42uKmorZXVrv8o1m2dlY1tZPQ3hcUVa9p2Q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dVzO6EnV0XCO8bhI0O5WujpsKoyG26i0dunYUFRQUO1ckdHF26QRpaTkaSKMjQVNZWVh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cleQQqZXTqzu/cUKSKtZCrqq+fybuErIUND4c6qahUyuEVZEo1iUNRtKurhGV+oxVGKJ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gtiKLDexZrwVkqJ0iVmsk2HmmtRCxX+yEDknZFOBUIHvu1xasPGEYXldHTzMjKHtvxur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45qDgsRFOFw0PCgz+oW5x8E3tQWWa7UQuwIw16a7Au0LJZLJEJ1MCA/qMRAHPLMvowd4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DaKtnflq4cUJcp2snSshVs7I1udponrlxsU6baGsyhtCNXUQqFeyGi5VpGkiraBQ7m1a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Z2sK3MhtuotHVGkbhtbQ0K5I1mEaqwTlZFOoVYTuhU1mNBVtV2o0V1eV21mKSuK3dUob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UDDhw7QIONw7coZzIQmKLk7cghuVhJysJXftKFJ3kFtGJd8op8gFxhQhDDinlFOCfACf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DMn03INyQask9Y7/AGRRFFQB/JId0N0GIIrNBndcygjKHtFbXV0KOcxqhtdFb2lp7Tm2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uUOA2I+FCbDVh4WSO6i6zh/UgYZZIScFkslku1GQEioi6W3JQ2/PL4HbFTKkdyLQ9Yto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CiuhO6C4nbaRVxSQlcyCFUN0rSudpk9XG2RqhUbUZnQ+ivc1tpuaT4yNdXJtRTiVyKtd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XKi7XbhTQ2thtcuVxpsdyEiuNkUVZs72ldW08dbaOoNyGjNDc6qFbGV7pyKFJ2G0q+Wb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hTm6iE7K5qVcbrq9jKxVzRWVkFYobo7/ABiquPnDw+xpRUVDy1yIkYTCvbw16EFdrGp3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FjW5oURTlAH8crQIhgxHSvIyuaX0M2s3WvIKNFEGB0Pp56hiY0UQYXc7uDTEiPe2CxkL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JFeANqavGTxmobeyMNGUyslfKRCju7W4BnbCAyhkAmH5J2tQ8l7fUWO/kxBZm1j8k49q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4idiIAN0KhXlxdMI1kFZFXOkV034GTtw3HZI1lxlZGZo6ksvJqNFlc6DskdQVwrcVyXGT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E2OrMSFeIo6g/YNzdIV5CpVhMyFZXchW+rNZ621CCdTlfSKny5cwjO6KKEjUobeBQUAZ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2oruzBYMZNkUaS5HcrCp32vYyFFeytxtISe7sh9yxVIDe56cnFfKNFhn+NOWSagVErkn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VvcIVCisu5x8acKc8MryKCva+hlBWyKuFHZExmOgQWYaBionqRHsGTGFyhQgUIborvS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n5BRPI6hD7UNRWSyXbN7slBwvcmj+PIF/gCheE0eUXqNDhOTsjEcxZeWEsMF7y9p+eMZ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IaDR9JCQraTUVed0K3mVfiZHezdxk6uUzWyCvIp1Fa9xS1la15WR22KOgTuFxNHV5lcb2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3YmqJR0rGVghQJ1G/s5NnZDRcqwmZDQUK3R/GJNQk6g3X03uuVnK4V5OkUalWsaLBb3b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Zh/1ysVa4qaybU1V0UFY1uiuJlehEsWci4nPEjxhR8U5RXZnpcDJ8E/EIiQHnJFqIyTl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ze1xTlAaq6C4NXTXZyvMTudDdTa9Aw+SxET04MNZdzgg1Od2HDve6C3fLLzUZhULfJit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LJZSMnHtGFw+cmIbCPJcxgGLgEGNCy9Rrl3xCns7sZ2qMF2eCwufCgPhRW7usD/2/SHZ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3VpBFCt5XQqa6eJqjvYuITdxqrWVrNkJFGitdCjaWXFX4zNEalCRQpMI7U6t3I0ujudI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qiJ1VaVmobU5N/bytcqyCE7ooUCNTpCKG7kij+QTNAfks0KoyE7oyCujIoq6sKFXwf6f7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3CwxlCkaFCQq6YmKhGQrcVRXB1Fc1TorWKO4vMVRvLMOPgnHM4aFm7DN7WwEDJw0EIoB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zRCa3vcdDndje3uXTMmIysVa+i8m0CtM55Q4Ygwcae59s0xuS7xm8eo+IAQPACaCXOzy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IrHwc2sPcJZLKZkSsNB9SXlyy8nIODz2RszCZBC9JQm5Bg8uP8jPLYvhEKF+3s7ogr1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QMPIVuJcXTvdGkzuvK8huve6MrFBHdDpYVZuvbir2sJ2KdKwVwhTim0V7TNEUUENqFLS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aXvydIK5nxXBXio10WCsE5D9twuUigghtK5aTIJ0yryNLH8InZGg3iQnWRqudjVBXtN07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Z//AJuun+XjMoSFTvleXIIybuV5cZXvGd2sc7MxauTvIg+FEOTWt/jwoTPAgISeVmg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WHg9oxo7Y+XY3Q49zmywhLoF7IztpbRWlnksBgXepeISXE5KF4UOIC1ju12Db3RDLwV2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lAp6fD9COhoMnKDC9aKfjI5o7XA5ve2EXF0RAIptIaNQPi1piRcSwhQYXjL5t3dWPd1O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oILXNpcVVnU/CZXKuJcuV5GRRlyarCrKzCrKzUZuRoUKBXCtZWV1aVpFCgoKjbO3Gzt1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KFFZcZRKcp2O2Qo5N3hBXVk2Q8K3K5kapyKCMgihWRoaaL67IoVkJ3ua0WfmYQ0mi4nb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ykfw9VPd1E10WXM75mQ3DaZNqd87WXgKJH8h5itcoiKdSkbFH4tH8cLwoZ+MKoMissk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DYVP+SjP9WOdER2aaJN8uguyh/IIUkPwNorS6Xh0zdEOTS5BGeEHbAIRTZeU6LGW9MmD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3N0uTvKhN9FgVEEKx6BqAm2lGxPLsOMmYNuSxPyMMZID+SHXEH1sa1uSHhkaAIiIIJQq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XKujIVQ3X5SvdGvLkxWu2ugSsE6ZRoZX/FdGl1EqENqtMUNCjuNVbkrmTUNpoKKysrxF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2iVzMUNbcb3VpGVirNnczNFZX18UUN34Qmn4mqFaHRY0/rsjR1f7G0vFPqY4q6sVZZ+T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3aZZ+c/M3xGsDm+nBMWJEW1cYfgvCHmEiozPMfZCOcOGVAf5ZuCEihIyMsl2ue+BhGQU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uOiI/tDQqIDuMKH2jJNzhuYHxiQWuV1a8jVNoFZYPD+5jmjfDMS8MY3wmtPZ29sMUbtA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xZ96zzTs86EeTFb6UeZM8LDzf2yz89i9QNWSyQV1Z/6zCXb2wYeQAb80KxH+nA6az1c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w/UYhI7SrGgV5XkZlcpXveV0UamvJitybrNE6ZRndBCh23sZGVxU0FU4oUFL2tIUNHJ2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Gm7HUlxtZXf5JrKxVrWFHJv7BVXlcK4R28rmlpGVpCQqjMydTSZmbkK6LSKsKt8CQrdW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Y/8AY39Dz2ug/sXKTirSNTRBFZ+biV1mhW0fHRI8XC4OB0zC4mK+PEhtTq24upDPmIMp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hg173w4mGiw35pszMLt8Hwh5czCFDtY1Y7EjDNeSTN7u0AFxATWFyhQg1GRC6Y3+KMYY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lrKFFxK6fA9vh7cX5Fdh78liAF2ZOgtzJrqcmg59w7gclkMljG+pAacwskZtAhsyWXh8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UzKf+sp+0bZCnV3+n0n6dZ3dQG+x8OPg4iH2RAjS3FGgVwrX1crit0JGdrmt2K12oys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FO0CfE1tI7puq1NRneQqhtKcnb3VRmdxqKsXGIuCsdD0azKcrLi5N/YgrzCunbbp2gyN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t/w2KFdGfxQRquUxVXkVYp2xBcMB8sWSm/oxrsoUKua5Zo0KsT5zTj5VgiVmro0zQKJ8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mL0rprenwepxvUjGrFlkog+IHc7G4RpwtzQicRizGXTMW2JCj9JKD3wS2KCg4IrKXc0J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ZDGWayzXUuoMwoZ3FOMych5e4eEITs4TEfAazNXPhuHh9mG+po2SazuWHjx8KIcRkWHY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cSSiPBXb3Fo+bRnFe0E5KH+zW5NWLbmmuPasgj4QHpxJZSwrc3isaO2E0Bz1kmhDS2UT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Tv7OlfTGG7MPmh+x9LRmepDFTI7TRBXCtqKvcVurzvYp24ptRtu2qshKx2BOrIoyFJ3s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TE2pmUaoSG1Gj97qzKO51bspZ9DsVjSyFXbzpKNDV1Lj9grIq07OoFYyuiijoMirGhVk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iuiwkVms/OazRQOaz8hZoonwSs08/GwKJ8dJGcdx/gC6o7tgM8SJ+VyiuOcn1zWaaUT4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rNdRxHowfpTBLExfSgjNN+TmD5OCcPj0yH34py6jhV3LNGcSEsNE7ImGikBsfva7C4OI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DARkME0JkODDRcSsiUGrJdS6tmoUPuLjKsnnvI8Lp2F7ou9wbkgO5xlDZ6karuvv7+qw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HSJWwUL0MM1c4lEExFNGZh01lNUf9Y2HNiY4FOCxzMkKTgs7IcWKXrs/mKA0WkJOkfLrW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XiYTWw1wen0oSFiG9saR224yCshquKit1dCTa2NTUoIbUKqwQqrcbuqUEUaIITuZWve65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oUZGlrJ+56M7XO5Cl3+W8VxO2wTa3lnNyciqh1R+wVsJWnZ20KxQlcoq0yrysZlXGszK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21ZolZ+RtMiZHbn8c0/b0kfCL4hD9nVnZoK3KRQWcnUshouVn4lE78djIUFuHw/V3/J2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pzOyCVRmPwnaVmvEgokMOXS4+ab4LCsl5C8oNXaspRHths6t1T3Khw0SjIJ7u9ZZLB4Q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jXLIORXTm54tm7GP9TGwqSgRvTJpoCKwMP1sUaNozy+KslYUkzYfwNrF/XD2HbEZ/JDi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6WEh5qM/1E1vamBGeXiYmd2g7b5B3Um/qcfMT9o8ohWxTe6GUaHZY0Qq1WNZGkxW4qdy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92bhtuEZNQqFY7b3kaGQo2Rma2k6qO5c0Nx2yMihWwoZHeZiRqdybsTlxvZ6Cu1XmUSn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ftEhpCs7aJGgVry46L6j+A6QrIS4zKKBTtgpn8lcFZhZolFZ+OOeScfjgB24GLub+3qJ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s55rOTfK6hF7MP8AS2H7ozD3HF/PGxKM2VQofJ7fThtHmMU5qxnT1dd0y1zFAx8NyYcw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0HBsxmLjY2KyH2rNGVE4l6AyWBwXntXUPjggfg2TqZeOlj+Iu7GBMpPDxuwnRZdJh5Qn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UkaWP4BU0g04ncW+WZ54wduJUJnqRHHuTG/xRP22/CK805GVucKp2t8ueqB9UQntycVx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e/OYqguNVyTK8EEZBCoVjturSMxS2jiKI7p8k1WM7IK1ir8zoCNXb1waiuK4vXFNoa5+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7c3cNqGqzlZE/ESuUVbUZH8hmaimiyzkVVcnGVys0CjIzsU+kMduFHmOwrFu7sTfSJlW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H6RB9DpMM9oJRTfAaFbDMzxLvLnHIVVsvjHwUPELEQIkB5k557SHFjHpkRzDA6o9qgY2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qdFAXUOp+kMnxnjJozRMie1ZFxhQ3RHYTAhjmsya0Zu6o7+VAeCSE/c4/DBM7cH1V/pd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VEgjmVBZ6UI14w9x3na3ZLkdI0XtDC4De4eMljIfqYaHEzbDb6TMsm8R5cZjxrC5J9Ci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eBHVSfMisW1W4Gd21V1d2gV5X/sne4RQRqmL+u4RRQq1BWO0IqyKMrCgnZHaEEdyuruo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X/sV0aBcjuXHgajauDlZNRmEZGpRqE6rajahXU5WRneZrIoSO5HSPxH8TqFcjLNGZ0ii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QOUOIc3XmZNm78LB2rPyxpxOKiABuLd6eBazuRb2vTQrdNb3RbmsjTLzGhsjNxPS3sJc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iRULGRoSb1E9sXEx4o9MBE+M9Be0J73LpeG9vhAPAoN2Md34qTvCb5dF2gdrPqZ/b05l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5nqYwKrifMOvN5yhN2yZ+w/hcgoP7DsH7T5hDy4FYfCeji8s1E3O3UA/EEJO3ToIO9iC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e6AVwKFJDRd2gLmv7JXuE2QRqUyh/XcVuZMQQR2ysinTagrBWXFNpdUKu6RnZFGXFc+V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TpBFORomJ+gyujXiatQ/WVSVxMp83TudbZGpRnfSdRQpotM0KvMz9q9e0cjhXL2r17Ur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i1zoz+73GQdiD2+g0r27F6ENehCUdrITA8FeUFkskdGYWYWYXc1Q8nOef5I7ssP9PM7+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fzfuKbRdLHxfLKT6SFOsQPS6gHOhqG7vhx6M8rwF8nIQ8kMmruTooCMRoRc1GKEXuKqs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UxFZ9sOJ++TzmqBo74zq/VcT+SHVnguyJ0Qn9jyrLpEPKAE3w4+FCV4/67Sh1/C5BM/2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hRxzLR/JVcygPwWTUJmV37IX6R4ZwfvbR4T1bLNuXg7TXiry5LNOR3SC5r+zRcK6vdm3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XHkrK7lcUFbyteyajuV1c0Gg0OgbSh4fd201VghtdVceRqguTpsq6srGRrKzqtQ/WVyk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KVtAk7cZ3kPxFCkhL35XvivfFe+K9+vfEr3pXvHL3ZXu3L3bl7t6905HExV68VevFXrx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e9d7l3FZnVmu4rucu4rMrMrMrPXgG5Q3fsxp/wAT6Tbn1GJu6gc8Q0J267fJPgYAZYaJ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oXdhnNzGF8Od5ayJku/MmMV6j13PR7lhf2RCSclkskE45DpGH9vhE1OpHpEOccI0YPk7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L+/q8JDXhndzFbDM7MOmeXupClG3mcPb+EoL+/8Ar/sP6/7G+A0ZrP5tVB+MJtEEd65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azynSPl9QhWM3tinbcUV52RXOQqdyP7baTK5qzadvNtSjMVRRrfja7pBDcaiRkaJiO5C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Q2q6dQ1z8WFeBqa8DuNRRXdRCjdzt0rTtIpteJV5Ck3b0U6khuNVZGYmaaRqvMoU0Yjo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9v27GenBZ60Z8KBhI3WOlwz1N0PpsXEdP6VnHj9IwsR2E6N68LD9ChxoZHa7/uhfHCPW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5fLGecZRqFWjJOKw/wDruRQoxOkEK4mEI2HGYMMZRjueMnjTh/DNPTsP7nGK6KPnFMGa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5s3Y1/q4+F+DDuyilYVnqYkK7F4LoXkBHzipt8M/Fc1/r58DvKh7z+jm5DTeQnYUTVEQ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Ph+HuTao+E7wVjx/MaX4oV0GpR3q4V0f2zuNBRqynE7gjVWV7OrdcRROoUNtTPirXh0N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KMihschuvwKKtcbXVKfs/sQpZHaZXNQhIyKNDRPTN3A7rq8rcnb1d8xW8yhIISdTRb8R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3r59TH9Wge0YTDd91wr8biurRYvUT1ZgjP62exvWHgv61EdCgdXjQsCP+fP8D/EFyxf+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S8Lt8dvkUKaMmGrpNqUU2fXIPodQB+T98cfy5LJALKUP9OgnIdGw3oYRNErw3Zw4dM1l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XO9NlVDHjQZtPnj0dndHsas8KihJtYPyiytb8btuf8P9n9fPm0px/jsh+N2xCpTqNTd0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Y79rF/W7e+WPH8ZpcbVdBWRq5clcLkj+2d9FzuZQ7OV3VvZXTqjwVYUNXUK4hGoQR2zb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WMzUbXLlyG01KKFeJrd+0fsVrFHaZmVkaFGZq6sNDZznxsrncFcoyFTrEzpt+C6K46wC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pe0xaz8YjCR8NDwfT4+Mg+QiQEXKJ02Kzpma7lgOjYjGYf7V1ALyDfq3Tj01dGwQ6jiI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sfiYfQREUPocJ8LEdHZD6fn4w3TMZioJ8LBdMxeNbjOkYvCQ+ltwkTE4vpURmM6d0f8A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wtWK8OjOyfix/F9Hn+VpyUPynDMu2N25eIfyiu3OmJEeWyC+oYPq4EeQ7dHqyZlD/SdH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DSM7tgOHp9OG1Q9w8mIMlgPGF6vE9LpQoymg6IJzgdJb24aiKFH7oFI5LWw2BrYZzkaH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9bN7K/1RR/I6v5H7JGbaxtsRy/tFT+wbFc7W1xX+saFWQqm6HK8ryd+wSvJszudVi48m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1xCNTRWmFxO66COtquijKx3Z+HJv7Lo7nIq4pJ2y6sjV1DQII6SrlHy5yfuYuHK8rK1z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2gUkdNvwCqK46/pgZ9WidTxv3fE9Q6jBx2Djxzi+kYA9Qx/UMHF6q4n2uAx2OGG6d9Ms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0XF9Wi4KBD6lHfgOjOwJxmLxEGMcNi4EGH1/AjBxug4b3PU2Y+HiOrdP9P7113AnB4n6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YiIIUTqkYHpvSMCeoYvB4hkQ9Iw3vup/UHU4kCKeo40wOl9NwePwnT8J1KG6A3qH2jqW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YmM/dHObY3yX0n8eoP8A1wdqf+sZrysP8sRd0wrlCQPkgPbEhmBF/rj+Ws0w/wBMgnHx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k2qsTXH+MGs/LQodYnluHHbA+qonbgWpuk6MK744eH2QnIr+uLXC7SM4qH+0hUoZrJZL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BZJtVAf/ADopniE0fP8Apd5dfRa+p22Rmykc/E7zX+w7uI/ZweuUYZw7FWKE7IVdoFUU7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7ncynHkN10aWvZyFXU4hOTlYUV0K8TWV9Vm7byNTWxQ2uo39grxdU1shSTttyrCho5Gn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lHfDpxvO17XNbGpRlyNZmRQ/4LiRVtf0k3/M6NiXYsdGjYiJicH3Mj/SrcYW9VwxxL/S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xeF+kWZ47Bu9903FsOO+m+vxW4TAYCF62NHuHOzjtd9UxWxI/R+qwunwIsODgYn0w7v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eYHdYxBe2PCdFdF+qz/7LBezhdK6ZhcPhMF0JsDDdd+o4boXVix/p9LwZx2Ow7I7OsdU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GwY+mD+7F/vq1vmH0L+Lrsf9UPYE8eGrwsMP8gnU5CYK+o4PZiW+YETyxmlviAhLpeG9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yz78X1E/xFQd5Pl3xG5X+q4ndjW1FNB0dMBfjm+EUVwjrD+HuHyX/wDSuTlRZzz0hMot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/ue4Nw+fwCCe5rAxzXhWKFFabqSfKyirD/LEVUP5SCajtd5LqqgVkFbQVdFXk79srzKv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PyrIbk6oqaGiNHUdtFJ34urpvIriKXsuRVpOTN7EaHc5WQlaIuRlY0cnyuUNF0UZO3M22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K5ncytoH/Z9Jj49R6lCwmFxmNc7DeriPsvQsFjX9PxMDBjE9Sw3UIuI68IsL6f+n4Xt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EOi9Hfgn9T6Pi3LA4fDQugYvARCzHdKHUcRivbR/p/pHSIcSEetYDERMLgIcLD47okLB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IsNrosEQocX6igQ4r+0LCdThwOjQnOgPhfUUJ8PqvWHYyBg+pQcH0bofU8NgcK7rmGYe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g/uxf7mqHUP9DGxtsI5tCO8LwsF+2YqZOQmF1TD+5wWGObBtbXQ7xh0E4+Ol4b2uBCu1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f8AEQfCBzEUfGCP5IXmJ1uJ6nV4aGk6PpuH34yxVhSP5MM9rnhOR/Ym78vkUPwwtqxn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/V/diPmneXLH4r20L2OJxQi4eDgY2AxHucPDxMCIzD4iFiRksllodN1Ie2Ud2UTBAd7f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f1c7PEooyiK0uN9R0H90r6Lit2fr/rvcyta6dUbnLi1HwjR22wrK9jXRaVrWGi5Q2mho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9bKys+lzIJ1E6lm7joNbo0KKdvZttyE7SvyaryvyNUdI/wCrNZrBdQj4JjcgsLiYmEj4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HiFDeYUTEYzER4sTGYiPA9eN7b3GIRjxyvVikZfGHHjwmuxGIcO0LucGZLLKRaF2hdgX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C7goR/lxf7WFZ5OxbfHTYvuOmYeqKGWZWArK7fJIWRRQWSynjIZgdRFBv0RP1S6PhvdY5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s5QWtyh4398ZCrP2RPKw37sPWM/1IwQ0mRRX0zC7cCfBRQpFqK5+CM04/wA6b+zmUPwH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YKC9sTDP/ZclYT+SOgouK9DrWKgiD1HENiY2L0xzYrI8KHG6tExDQyJjcTEiYvE4qPhc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nAh9UgluHx8GPGfWbN11FP8A7DCDJj/DGeGt3NXHn/XFQWNGUVWlxNZmZQmf2WFJBZrN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LjedF05Dc9GlnIp1BQVnYobUKK15cbCZmNqKcmVCNDuKtIKzqcnKwRqnSFdBQqjtKKdub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rkKXKK5CpkZH/kvO0/svT1jelYKFh/tHTc39L6XDQ6b0nv8AZdI9T7R09OwHSWiF03pk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PS8ZAH5Q4ld5cv8Axtf+OMX/AI5AQ+ncKh9PYNHoOCDcD0bBxME3ovTij0XprS/pHTYb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k9PTsP0dkIYHp/pep0Zr+swMKOl4r9rT5T/lC+l4mcGH8Y5p5zcMy7MLA7DK4Hx7V2rs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amtanN+HUoeeCoX+Isyn7EfA6Rh/a4EeToxHyjBYx3+W4ZrJQvMU+Vgx/LiIno4EUZu0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UqshR/kjxEheYad/uNQ38vwv2Mouvs7uj/TGJ7oR8xf7+p4oYPp/TIXo9PXntLTEbEx3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wYbcPBGSOGw7icFhTCOCw/rOwLDEGBhjEYrCNwjOkMfEiu3lM8yI+QlE8vheIEWlGrjz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MLjdWVxIoLkj+yw23QmN1zuH6uHJu8yO0oVFHIbnVXFFOoKTCsraLq8riTq3vwTkQmJu1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pdyO0LknTurIptU7wFd25m0UTUVe0r8mq51GRnb/AIB+DGdQiNwnUfMF2BhmN1w+r1Po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8LG5x19Ofof+j6c7iuqQvQ6ms1ms1mFmu5dwXcEHCURQupRi+PAhRPqk4nFYrERsZGhF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QYjPfMiQION9TpQgd/ToOG9F0VoirpkBx6XDhMY/qLxDwOHD24LF/D6dxXdh43U4R+y4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p1/Z1PEfx407FnnLBDKGZZeW7eOlqz+EBoi4Nw7Xx/EQSEv/AOULpmH9zjnuzWeSBzQC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nyxhTQoLf5X/ABWFBX1F/F0jLxC1On0yD7jqRo6tEUKc8R8TAdm9O8Y+FQb7/hinw2XV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S6jhz3Rs/wCTGYk9U6q9CZYx2i0rrNZo74rv5cOiihtbXCRPWbl/FG/Y+tk3d/X/AGWN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BVHariVZCqP7Fa8yhuO51Rs4XbuNCuJV80VdytI1chOyNEdVp3VnVuuNyjWHRtLf2OXH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cigirqxQqnUuVdm0bbtqr2uruqFc+UUZX0lW/wCiJ08uweN8xcvMbpkCJFhYRsKPksl9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ID03DugYTCwcIMfhMLH6s7AdNajgsEvZYVDDYQKHhenuXsMEvZ4NDC4Vehh19RtgwsAu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4b6Zwj4XVBhcXhohw0Q4x3THv6cOmd2F9tiImFjYD2GCyyT2uc37OCoEF0KD2lPh97Ie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24eJgsK6B1OI0rH/AOwgqLBv9HqfVBlihsi7ofhRCVgBnhS1iyYshnksvDggnBNn/XA8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zZCT/GAXRMP6GCduemeXdW6u6HEwHU8XDiYp3pwcNDyZfMGKfKPxbhm/xOCwYzZ9WO/w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0xB+Z8IILiKGuJbmzDxMka4v44iHs5GvcV3FdxXcVmV50ZeAionygQT2noWPhxF1rqrf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NVmu4LuCzCz/AA3Y/vxkAfA7nUWKf6eE6Q3KD/Yz5OduCC4c+JT90cd0DQKCVgrzurn9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Q2cLs3HauOSFUacnp03J1AhWQqaI00lchTQ5XWfxRR3Q02gQ/YVay5I7buqaCV3yCO68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dtk1XXEyudyuVcmV9ARVvyH8ntkcExx9qF7Rq9oxe0hr2cJe0gBexw69lh07A4chvT4T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YvShow4SZEhwxCitilBfU8TPE55BnRokWH9icun4bEdPZ62NXq41epjF3YtZ4lRYUWND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Ir0V6DV7aGV7SAV7TDr2sBQoMJjseP5UEE7zD6i4RYZUXe3a+mD/Vn57kJWQqQj4TZO8Q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qNpN784WBw/usbEKFXLEOdCwuGw+FwGI6xGxUbHdeiAdLi7MLDOH6bB8oUiHuQGTHLA/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JiRkV0SB6PTj5Bk5Cjk4ZofGNh3+pBxw+ZOTnJ9fwnbJlSzsikiJhnuaX/SbP4zVDccl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F6YXYu1dq7XLJy+Sz7Ezxj20z/kl1p3b0jpYzgZ/HDj5cm0XD+zgd71lmD4NghosJ3Ku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tUU3bwFWzshus6nJyKtJ1EJWC4yohSV1zteVnV0msNDYENyvLlY0RrxajJ8hR241k6ZV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bmlxI7lyNUaI/gtc/iM7/n6ywuwbYsYp0SKmuiFFz1gsFGxgxHSnsbHZ6cfysk1josX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T1WJ63UmN74rvH/E1Y39pkytHYf+boOHf3LPxDd5ieBhP0LLNDw5pQlnku5ZruQpH/S3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/W1BCRX05B7YGXkDwa/UjizAYrzioMH2yjMhxsR9ufiouMf/AAQBKF5iEeIiwhPt/qZ+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Izw8L3GKdkBeysxHZz6g3tWCifz9Q8Bjs4vkh9fwBHbJlccO3qsFvw/r+nofZ0eQ3RvJ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XgNRXleVm5Z+GkuMX9jz2viFNP8AIEV9SHLo/TPjhH+GYXbxs6vPhztFCCxQyj2V0KSC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+SE21RQp/WKsroujtCdoKdSQomq1zJunlIStcSte5rDWfwbUb7GV7o7RUqwRkVdOqayO4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QoarihJ25Xur3ujoKtZGv/Y8d0KI30olZPOYD3twgfDixBWiJX05hfUiukX+nCB7l0hn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w6EWE4GKzLDxPcD2r8o0ZuHb9xgKHj4LnuGR1CuJH+U6qC4/Tru4NJas+5jDk/xnhP0y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ErJBqAlHOaO7r/68V+liCEnZuLIbcPAzVhuxuKhMxEbFw8LhumseIeHCcfGMPbBw/lZ/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fhmrqsT1upPoNARn9Owu/qZ3cTIqHU/q/tjs9SAyKYSxgD8HmVAf6kB9fwnaJNrjvPVo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Cz0+nybu/tzyAOZyzRyCLkZBdqyUNPpHr35pozFAV9VvywOBH+NFKgDIf1GqFeHPhFQ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VjIJyEjIyP7Z2kVdGracBubuRqjulZOVkdyOizUacpNrK9tV1fje53Q1w5DcjUo7rq1y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rGt5GsnU5cnJu1Bcb3NEJGoXJXvrNBSxqf8AmPVv5cb1U4fEYzqBw8TDxfXgyzCC69D9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N7e6FHbhxHxAxQc0MdmU1joj8FD9vhGl5PgDr0b0+lhdAZ4QWN8YOL+vpWTYePhtazph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p7xmNwzcOcMM8Ua4nHmDHj4t0JsXExGYH3bvt+FxkWIsFi40bGMx2JONxvxxccZPKCb5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Q/SxLaINaYWC/wBdd3jPyfK7VkuxdgXYF2tXaExoV+vD/FxX+uygQl0SF63VHnNwCNFD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ri5MhkJ5e1mNd3iAcgYmcTuOSYzvjMd2Q2fOI+ugIz+lWfE0uEPCKZuOw76LGt9HF4CJ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1X1/AEdsmVjnux3Bw7nnxNqG7cQA1FyKMhILuaU1RP0RvLoEXJMHlFfVbs8Tg/8AWrEa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hzdRdQExUV4mZQkUJn9qKuJBOpe5q3bYVFZWvK1zIK5oZCYoU6rxkriYmKSsrhBcbp+5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r8buRTampRR3BO3TMgnbed1xNLhXkayuEd6Pk31lCRR/AZ2/EenYT1onsMRiMXFwAexj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yI6Go+Gh4h32+Am4GAnxYsPEeusK+LiMV7aCF6EJGDDDsf1N33Z/VYP3DChy+qIqNOks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LHtccNFgRcoXUYcOHiDFcyC7FwoL+pYjLCdU9OFi8QMQ/p7f8tYk4N0THvwsN8aNh4EB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b2WCxMGJGw2Iw8TE9R/2MR5RQTT59QwndZaC7PJW9T44I/4yaqvCyWUzWQQXXRn0/Ef6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v0xD7cHkhQ0LimOR8iIT6+bs4f8Ar4juac/BcPTa8gvc1dN+TupxPS6RA3A5nSZ/TrO3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WcnLqsL1IXQo3879uF/S6mgaAnbJN8JhzR24NvqdUdWQTB3P+LU46CmzdkENsY/GP8Y9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69gD/jYf5Rc/lzTaceWXx5nafDsf+qyFb8ToCuUEZf2yNbSKbuTt7dsmyva6KO25kFco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PkXbpFRpCCFTQbinb2LhdsjU0QqnbblGoTtxRVwn7iir3CCfTmrjaaISva8jLl+Y/gOk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6dFZjcX0p8aMs/Aou7J08XgoOLQ6LAUCBDw7JRPB6j0b3GJwHTIeEhwIQht69E9XquXc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+7Lpvjtgu7sXiWNzhQ+6HimhkHpGBGIw+LwLcO1rV04f5CiYMOi43DMjxcVgfXDsNCh4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QMMxYSFh/UxJ78Q8ZwnSCd8mQne5+nzXLNdvaun+YBEsvk38AQp1Ud3TYgzgNpDegQo7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1V7lxYal5IbC8lUwuKOcVzslDd8S8ObEdmMEzswv1Aculs8NbQSKZVGWRKgQ/Qw1wqGm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wwOvRB5wB88JlDQE/bKMcsPC/WV0Jvf1m8gmVz03sUPIijJrtkVRhnGz84T/AF5dZyb1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K/2NXHn/AF/2cHqJXFDPDyG4SNZiYRl/arXshRyG9H9rdthUVR3cZFceTkUKlFGgkfK4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huVtATUdo3lHe2V210XR23cnSduNXUuE/eUaCt0E5f2Lk1WQV78UJXCFb6Lf8g/NbEQI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AyUV7ml0XEMXqx0YuIXqYhd+IXrR16kcqC6I+F5am9yYS0PeYkTprPU6g5QXOzxcIYuH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YUN0XxEPVhlH6l6sGDi2QoXuw8Lp28KBg4jY2JwsaNiW93d1HCxMQ8YOJ7HBYSJCh4LC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N0QZFyCZ5H04/uhgpu1dM/Q7dQCt9YTNuLHdgmeWMXaPRe0BYGD7nqMSoVz4bvLVjT/G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wYuL5d4hjxKEwxIhd56/56YD4CEiocjLo0H1uoLjyqLyG4/riHJ7nqC8O6tGGUbCEQ4o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LqLuzprR/Ea/TA/9rMKHUjxMprcl2+CAg0J/lsT9UT9kX9792B/1kF9WDz0aL34bBH4Q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uiUcO6CKIbm1tfVcyP7JXshIbl/Y2luQrI0vK13UNAijSyuaWEr2QRVpX0XkEaD9iO6G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e5QqUaJ0irhO3FFXm7cNwrdlJBXO40NRRFBBCuu//wAOI3vxOfpBkJzYjG5ItaEWiC6I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AQSyGc4/V4vo9LHgdAZnFKh+AR8sXCgOxVEyG149CGnwoYY3uTYMRek9dPGQds6VHjxc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To5xXV2RC3BAtwabWA7+d/h+KanpqaclgI3teo4lvZigVlmum/6pHl20VWc85mgTNpHc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Z9LM7+pGcT9bQgsYc4h2QBm936437zkVFZks109oEJzhnjofr4Fo8hCRVBP6egelg6nP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/qxHh8aKsAO7q+L8YjD5EMoryFBISO6XXHdvSG7Du+lfOPmKM2id6I7W0egci79cbxCN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px/jcmlfUMH14OFgQsM/Bn+PD7+LkN/Dn/X/AGcIiYiMim15IzOm6/tlytYUu3eubacb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ChVla8myNbK6Om0xIbSm/sRqxCl2oJyMro7bu3O2hGsuTU7eZXurPXJGopoO7i6tpNQV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PWT0AVkVlod5xQw/jEQ+1m97wYqh5YmDErE+EF4+HqD0oAX1PFygLozOzArMNbjMQ7F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p7V7CGvYQ17KEsVhYUPCfDKIQV2NhheFms1mVnKI7tgjbEPc3LuhPaqFqqx5LoFEXgjp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4CgmbGVcOzEvGUdoGR8P+kmZQc/MtyG4KK7vivKwgUTbjfGJhkFE5mOMlgnfxtPzxMQt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fL0ZHymQxBhNWSz88XJyNRu/rxiLu1fTo78Ziv8AYByMAy5OlWbUTkuUvqM5dHZTn9JD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SQq5BE+HHJqtiv1uKhgOjxT3O6bVUOOHdDO3BPzh4X9n9Z32usvGfk7YiHg4sdsdCqtr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N3K7aCgqJOV9FynK2gSNGy5IzOi07iQoU3crhWuyTkZXVr8joKMjvNUKzNeSuNug14nd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BX/63Q8U4+hil6MZe3jr28ZQe5oHmWIhucWt+MZgIh+rmC8YljBDZiAe30Ihb812BNX1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menBb5OIhujYLDQXx3vwWJayK8xYvTIWb/K8qKxsWF9pwYTenYRjiczrx3xwA24c92GY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NPlpUJvd0Ksuk/6b0aN/DZm1tepNMPqeI8YsJ236dZ2dGEnLam73ntZAyMR57nYduTYj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vCi+GdLBLonwiY6JkyN5QPgUKh0RlgIfrY99YdbZec5Hy11RuP68f4hR3eOiGHhoOK/f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OBzaJEJoyBHltZfVJ/8AWhCv0kPhKziciHZDuy+S+SBK7nLNy7k52aDkcu/FnxEPgeA/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iRYTViMXm3Cn44M9qwZ+fHn/AF/2f1f2f1837SsePnLlYzurq4kd+kSFVybS12ycr2lZ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RqNbmlkdAVrK11ZFNqrtpbk2Tp3R23O4qyFVexryQrK3IVuEKWQka8b2kENFpXuKo/8A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MEPGtMUNZFiRocIMxMIvj+g5A5g+ZRX+q5OaHtgPPdFH8U2VjxPWxOCh+tjXIIeWMwyI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wwsOs1n+Pqzu3pywA+JWXqQ3t8xBkWOXRGDE9EhZofFdLH+FFRQn5kayA8cW7V1yGfWj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pLe3pA8BO8t5tWMOWHZtb5d4ayKFjf3Zdq3vifJ+DDPb45zWKK8xIkROZ2tVTo+mYXdj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2flYwd0F/wAorG/xtBag9yLmNUSNkRiCV64XrtTI3cjiF6zV6q9UL1w1HElQ4xefqkk4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wPe1GIxevDXe0nvXqL1F6gXeEIgy9Rq9Ri9SGvWhLvhLGRWGJGijsLm5esSobondBd24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D/tB7H9OOa52vK9uT9rqY0ZwZXV5XV0KyP7NBoFcSbvG3jcSKFRS5XFGp1VaZNRkaK+g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quNtrtk6Vro0XIzurGp330BCoqFe1p34yMwrqyt/0304nBl0TDYLsiOhArE4L1HwMEIc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00O7GIeDiHn0mN7GSIIxRfnox8T0enNp0KHniZN9ALE4LBxl0/BYX2ntsF24cYbDQfXh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u1Oigj8HXD/hrDHswkQfJnhYpmYiN8bT9Iu7sHF/Y05rpvjAF2ZB8geEVnoyzRTn5Nbt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9sBvp4RUTlyXUD5729uEHc56iVi5udFPiBCMQQ25uhYpwbHOcR6iqIWmUPQV9OwezpyY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w/s4f2RB/HCGeIh7m7WIjy4IeIKz8wz2uh7O5GmeQb83xK8vqh+eF5f1/To7eih3wiHu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iFmUM2PiZkFxWRcDmvkQCWqIR25ZCNWiaPITf2jbE8QWfFxXSNnP+v8At/r/ALOHPhET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jXRdDcao/sldWRqKyG21wuLkB5tcrinVchMq/G12IydQq87K0xUzveQ2yauJqKTdS93VO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ENyvaVkd3CZrYIKwlad0Zn/gOv7hjE3GYst9zil7jEoxozhE+J+mQO38f1NE7cEuiM7c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iLD9N+IiiBB6TiI2IcoTSXxYYyC6+fih4wQ+UKhZ5UZmTorc19PYqJAaC0otyPSvOA9N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qAl4WeS8lRSPTFDXqHjCcifi1vfGiVOgLFOzxUQgNw3bkXNKdFbEWeSdA7VBeIcWPkIk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/rZIaHU6azt6cgURLJeVbPza8SsAZPYrQ1d+wbSUypoPDW1NHHvLfCcgC931ST6eeb/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BWIggiu2QXLjPnGcqxJZpu8AhuI8NeFbpFOOXlW5cP7P64lTtyzYr8hovMVNU79suWgV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JXK4o1KCuir8TJlDJ3htroyErTuZ3mNorcIUdvtIUdQLk6tpXRR3I6uQQrx0Gp2KyNU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34Hw2erEcGNfh8ayE1/xRyI+nGdnT/wATV9SRO/qDqYZnpYT8OHaCIjMyxrjHhxg1sfqL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wcRFw4w8WKcD07qTcUokbuaF10/5Cif62HPjLNUL8nteMj034x4fhtsNHiQnjHRGu9959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G9iZjobl76CnYxi963P3wXvwF71DqDU/qLAepRu7pQoV0loidWfGhE98NdzEzyn+F60P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vgGHiogEaM4qFE/mhveHZvKz84jw4eEVEoATBZRul1MP/p8gEzwf6/7M/wCP+z+v+zhi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FMRq79bdpTEdrkE45oeFdyJId9UvL4oPk/6/R/HRnJqdUIJyB8SuE4oKxURyhDOJIIfs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fEP9XS/9dcuPPjeV+Lanw+/JGdxRFCsnfsFFykEUN0m7VdqFDWduIRTkNFxTkmUdI6D+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AgmoU58JBGQq6tle8uaOobggraTtKNEZN2hGk7u0FWM7aLfn+Tj0mFAxERzo3pwcHCx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iIfox+jN7elyzZmSwI9uWbOxjob0wsehHgOKZXGRPXxuGh+rin1/C3wo+K7Wwj2Roz2t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Bhui4hzcMekOMXqkusnPqBWJ8KE7tiXegoozWCb/k0BoKk+QclFp5cYnmGHdzM/Donw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3wMR+zGjvwjdpXQxn1WOQXuDQojRkyLEgkY6PlGxLjhoEQxMcXsWfoxSQWxhm6BGMI+u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JhfBguf6ibpdTAn/AAF3K/D+yQ8q13/JkD/bYPg5uaYPl2p21u0oI7LivhFCvHn9Tk/c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b0tyEgEKmg8TKz8OOaoxOT/Cw9Ljy7LIf2trHpiSAIZ/j6T5woViuf8AX/Z/XzFQhvif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RqUf22Vzo5K7dluTFY1tLidqNXIISKKbt5JtHSvpFVxtaTpBFckKjYgmy5cdATdzq2ly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rjcEFa4pa6MjSQo3aEZCZV7o6T/yh57OmYSJGj45+LiYDB4t/T8SPqN5UZ5iPwTezApt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UwcSO/qOCjvaMBHPRul9Pjsh9JwcfCxcJ0vFQ8U6uMiehgRTobO7GXj46JCxOMjxGLqM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4mExB7MPgI8eNjmmMWmQrHP85UGHE7/bj3hhw3B8D0nO7u/AtDQguonu6hVYz/YTHdzH7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N8I6PhA5lvmRo05KIfhl5oP63FQj8uRQ8iIf5N0MbXLof+2zynFR6ZZqI7JOP+Jhx/K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5XZ4a4gueCiuULDOjvxIyDBloMj5WHh+jhjTx38OWfx5cKO4BAeMHCfHxPZEgNqW+W5A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CKZQbsvMTwW0f4EGGHLq0X1+rN2xf1bcIXeM/BlyNG1PiRTq5eXhQ/KeozfGEYPSABED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FFdFGDiPcMNCguxvjE9LOWGoLXXH+z+s72oVieIh8vFdLq2vZsij+3iuRnyG5BN2cRVs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gggirihrYIyP4LK0nUkajcguKahQVFeJVkahNqVaVzuXMyuaXVxuErOrZCqOobUdJV52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QA4H5NY3tWIhsjofxmGx2IiZdoVEzFxvuPUcbiGY/r2IxENdYxkVsHDYqKOjYDERnYDp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InZ0+3QmduFC9xhnY3GR8OyNisTCgqNiYTMM3GNiYfCxA+N2ibau8x8vlj3vYulfz4ln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+bpsYRoSZWO7ujwvMXEnPFKC7tc1RG5HPtLIgcSinVHgE5Ti7L5prviaMrmnI+BnniQ/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Q/15rEFFR9z9rXuZEdEzYhuvG+JY4emWdyHxxDmlybhSyJCADce3J4Q04CH6uPcfIra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HFRfTg9Pw/oYXNOgsJEB4XpRcnwIufY/to7vAGah5gAOXzzf6j1lEREVMgRO57y+M0fC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JCiuC7hmXfMuHptcE947fUaIbXhrfUYhFYHPidxh9zUz1FFhxHKHh42XtPiMNCCEKC1N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cd/sdNcPRyGYEjIbv6+fF3gxt9uQV5urI0CMjv4lXNBuVxuuEKWCCvyKKEjS93IIK5lx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yMrKyCdSV27pcUKSudprZHcE2XFBcr3vM0QkNwla42oVV9FuKP5j/wApY1jAQ0d4yfC7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bDmEciSyGT2sKORXjLJokK/U0TuxrqYRnp4JtYXTWw8XFwjYsWPh4Ud7sJBdCGEhDDw4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6G4YiK+L1J49bpA9KK9rz1XFwsOILGuLujMexqaclnmsGM8W85xJQ3dzH/IPEoETuhd/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EPxNVQu8CHQ1z85/GB8o2Id2dMbLADLp4P8AGfLsSi7+OJ5UTaauLgoRLmvJa9u7GtyD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tMNwhui/PExB2wnnvBHa4FDR0Rvd1QUWSvbP5LPz3fFz/nmQj/K8+ZOTUZdxTc055L+5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msynu7YQb5/ri/rbDaYZhQ16UJCHCXZDXaxdkNdkNdsNZNTss2tGeeSzKLjk2IQhmZOl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DGfu6f8AsBWasuSty4RaxKv8Reek1kaTP7LSte3IbxVClghLlxTZGXJNoFcq/F9bCVzo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4K/G7doQXM7VxFEE1OpZXvLneYkENBrxlc7tB22uUZhH8J/5YcPLGYn4wsP84eLc+PGw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4+L6+PgM9XEO/G5giwsLiTCweF6mY2L6r1N+GxP3vGZfescsN1DHR8H0fqEbFws3PJGR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/wBhs4Lu1+x0RqiDIQOm/wDqiC2NiHDNrWoBqZ8jkQvBh+e5yY3MuPwhbDJ7sm4Vv8fV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unhQ92Kq7wj5USkU+IeRi4Xw2J83+lEy9jiIwbhGQlZxzXcO+A3N0cfB3hvUGdsVNkZ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8u4civPcCu74upFiNBwru7ESy8hOXFicfEPy6WUs13fILEf6sWIIiO2LQbD+F29lH1zk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Kd4UamK/dBf6cVj010iuQlc7XVjrEeI43DQEaq9pnfxlbkFcbxW/FCgRQy7+ITUJ8rMm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c0NZ3VrKyEryuJcUz9dr3NFYTbR1DQVvcVXLXebpiT90ynUsEZ2H4L/8x67iXn/ySKEf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/wCmjivUP48TE9HBhdFZ340zMYAsf3nUF1l/8PQYPqY3GYH3eI+0NECLB/zejRYoxnR8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op8nqTu3p4pg/AbSbT3wm/IdNwvucc93l8OHGTsDAch0+Avt0FfbISPTWd32yGndNyQ6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um5L7eV9venYJ6dhIpEPAP7Ovh0OOE6kHL0imB3fHfm7OXnte0+vm1j4MQAk9yc5zQTn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5fBao1Hb47PVwYKGj6cHb0xFc/6/7OHLLw/vyefjy6XmYQV5FOTW+YnlBgZquo/+uzY8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9qNBUVkKkyKHgN8mIsR4UZ2cYVwMQhNyKMr8eViE6p8rF/7HNXVleR2ysf2cVe11mhuu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yCExuNBRXKKs6tmy5Ooa3RRqjK0h4lcSG4VXEqH+viJFFcG1QQo6rtore8jv13lmjMSf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8PEYLEYcNf2mGw4iJg+iw2FrmsaHAqLGhQV77CL7hgl9ywS+5YRfcsKvuWHWHxsDERJf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LO2BKMSGdrYiwhJGoHz1V3x6dB9pgqYPFkswPSsMWjtHqwv2E+L9Zdl09Qf9UUnDd2l4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I0QGSJWau6QpFd3415kc5CkILrUX1urW7e5xDWLuQf4ORT8Lhnr2EBDB4diiw4YUTuY/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GYxChHwXZvh7oajHxFGUWCcnYqD6OKEz4XTIfpdNly48+KzycSconhrjkMA3twKykT4k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xWK8YBux1Ms8Q/f+HmKuTKlCp0EIpvgb4mKP8174cfGG34ZolcuPLgT5OacPjjv9jlY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9lle15Dcrj9d4e0UXLim7QrobihtV5cTu4iXJyNdJqENisrXk3cJWTdthW7ty4ysNtzs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rX5TNLJtSjWVkVZGVv8A4DGdqeyFEDMFBhP9OKobH9rIfkfzRw1q8LKR8AHNuI/a6oX1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EP0sEu5qcM2+i5Q29jYvwCZCe9RYTYcCTYgDMXg3RHOMV8BzSQfmxzD6flNPa50Ulq66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6DgiGhCWazRmVFeUw+cOc8Q6oCKq4VZEDV3d7yukQvW6rFiBNKE/CcczjoTY8KOwxGQT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KwrvybFf5+RRpC8plHdoWICJ/k6pD7oQnVZZNHkoyEjn2uD8z3pwcow8Q29kCbpu8Bid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K6h46c3a/bA845+78Fj+wJyYrXKFVaIUwJ7vEGuJ/fdYF2abQZIJteHLjYp23HfturyF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vZCTdwRrwuNtrncaSEgmybtFZFHZdCXIztpGxWlcI1buCvZcChWz9y4iXEbTU0V1e/8A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aSEr6D/8vEP9PDwBlD6jinYWBBxeKYundRiOxPUep+kX4vHen0J8ftxNXVZXqcX1upQ2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Egsc55KflCbFhuaIvqZ4UsiRAc1Hd3tiQzD/ACdfP8iieMJMrpHTPVRPigl4llMpw+cb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oeRjD6eBYivpkZ9XyyTKCRTjkGDzE84gly7l4cjDhFGBCTsKSnYWOC+BHaYfe1CMFGxT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roA8TwbfUxr6sq2nDmNvI7HuyJJTioz/AE1AxULFLKdZAKJRqfUaCqldT/8AzBsftwYz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8J1R4Q8qhqOSCf5cfCOSD2tUZ3dEQWC3t8kZKw3cL2RRp1CvIaBoMjVO/bLkrtXKXIbL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1XHiQq1Gjdt0ariUUKLkrq2njK8rXFRVWXC106QoJcRtuaK4qiud3S43XL+wVViirayjr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38S8EYaG2AzrmGzXTvRxbYzREY0BjMVtfWNE9HDjyekQ/UxxRY1zotYByfDb8n9kOFGx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N7/TgFqxn7fxCvXDnjViPEOZC6T1IYtidTQFxlV0ZYU5sCKEgF1n49Jh1evpQZ45yCq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35Zv+Ka459+QzDk5rUW5JwLlDa5jcTGyLGeI/wAcQ3ycPhQ6Fi4ToOIl0Nvf1a7U2hpy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MQ5LGO+Z8BhcMOIiD2rxIAqJVifpPlAS6v46VFfDeyJt6Z56u6v4XrLw4fLtkRJ2S70X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RuiENaw9zRXDEiOzymeQrq1+L5dR3ctA2yKPiV1/ZK9rhXFVcbL2FEdx2hCoVxuYiuMy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QaqyKFbXkEKqyNOI3o1FBtEuIoamd21XNOlwka3mZWErzMj+Sx/6MslkskCDLGHvxqxU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Oj4d7gyJE6Xjfvcsb+t9evxfS6ZboLP4157IOL6g/FQi0h8VsNYrqBesL0p0cYYdpYR2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GRT4kOGnvhsaCHNiPbDZCxMGM+HjcPEivxMBsWPiYUB0P5M6qc+orF/t0dKg+v1Mn5O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NCjOWFGTBICTa/Ubsukw05fSg/kPlAeM8kPM3EIO/wAyI7KLGzQfkWuBk4+GUc1YnEta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ziwWjuD/AIdbbnP6ZGfVU1CnHkuTtsSrlGWM3P2EIprcg4LMtXzLCm0fWZ0dZ/8AyGp3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V9RGbSCvkV5RBWS7F2hOyEwsk/yeoRc48D9QrAOUZiCZv48+HP8Ari5Zup1Dfz0ChmUE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1wr3vybtXEUR3cRUbpXCK4zuUU9CVztOkJyCsirikuQQlxVhQbk6qsiuLaGrkJCrdy/t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ysraSjI/it/0Y8R3CIyK/o+E7mdJ6HCiNxQrCJiPyUWEyKwYHChUESDCjEYTDglY79Lq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6Yz0+nrqZLVDxUY4JmNMFsHB4nGnCYWFh2sUCOHH03OL3NgsFAoeDj+pj8HGjYvHYbERF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XR8NgcJHw0bC9OiYfEuw0U4vFYH18RBbECxh78a3y/FecTo+mIXmJ5XfkqrLJCmi2fZCi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ML6of/hNRX0sP4GD43cs/iSmhPrB/wByJuLiR294cxzF6pCfivPvITGOOKxzvbAJre1Z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hn49Xhl2Bl9JD/MQqFw5I1cPDkSnOUd3c521vlrRm6Qbm53gPoKP/B1Qd3Smo16L/wDs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1FCVnVFMlksljHD2+NOeIg/puDkYdQFD8Lh/Z/Xz4uUTbj/2f2aAjI0MnVCP7blXtdXV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guUhuFShttoO4oSvxvosdBVwhKhTaqyNLCqKCsnIIUNXbRMVt/aZDwTSXO83VtK2ko/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zRJUd/p4eB0uF6X2yCvtkBfbMOvtmHK+14ZfasKvtWDWO6fhYUEeXdXi+t1Nre9+WQht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4PomGhxMI4uc+IQGYrEMgjp5BaD3B/6nt7HBYeJEOJfiY/u4he+H1GL/AJHVIju/p/d7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ERTnGmV0eH6PS09ZBBzgvWeF7h5XqOK9YL1mp0ZuWIjfxb2j4yCJkF9UbUV9MDPBNbk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/Ch+MQSj25NCJT+3L04ZDYLGudV3gxBkcs4byGnFEvbh3ZtxD8oL2mHEX0gP5EEK8OVi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rlmYbw/DtGQMmjw8p1QnVEihIpq6u8M6WKX6D/8AtH8TU+gppy8NCfGhsTsUQ7Fx8o0c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/UjSDRNpx5cTVO2xNvUP2jfourJ25FNR/airikroSGxWbI10XG4bjS0jIrnYIq526Qjp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pCg3TtdBCh3GdxL+w6L353mZ2V5CZ/If+qg9dzyDGWI9SLB7orWNiYmIIMT1YXUzjwOk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2I9X2WDb1j3PUPJiOEKF3dzuks7+oFYIfHqsGI2O6C+JB6CP/WRYsOG3FdUIUQuiPw74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O4l3divMcgENhQmHsYs5d2l5ygt24P8A2dBBcu3shItTlkuzNBnanbQsk6sbzEY3KFoz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r6Y8dLoAEK5Zlg8vTk/4xgs2o/FdxKy8k5SI8FuZi0hbYnnFRSScA4GFiD2nHNyxK+kh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sVc7CcjHf/GsKO6NhYvbFa5rk+Y8l25iduExLI9zzkus5fZ20v8AT3/7eSI8yyWSIWS8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SyKyK7SjkoseDDGIx2SDu+DtxGOObsGz18a/5QHLLIK2F/UhVqtyNB+w7Yi6hvG9GY3S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sriV1YK/GyEjvshI1G4VdS2nloO0oaAjXRdCVxUK1nKjWpu611YVvax3XmEUN5Vr6L6r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f+k4ldkSIgA1rcT6jowcvSYCYBza0Nb1Tp8bFxOmYaJhcMOhxhFx0D3WF6b0l+DxOI+W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p0FssG4J4BHxaMN1QYbAxo0XFOcPOagQokc4LpDGJ7mwGZ5n8WOPbgBTB+HWnhP9psZ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gRbmu1FEoeYhmJw19V7BUr6ZH/qX0oiU3yaIp9XxQY7B4yXgprc0Ar+AHOlEYnxWwWvi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t6h8YXU2FpC+lf8AVdLnwJ+YPxycV2PXZ4xEGEsTDh9qwW+EMmkZmFiXAMyc1yaCn+C0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IHrvzXqL3JCGIjOTIhK9UxH45xxGBH6uX023PrTm5rF9rThIwTCBDYIfbhPk94aIuJDW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LgtHpRv2tikOEf5GM4w3Ae3c5rTineq5xzMP9bj/ACxPK6HkojyzpZCurYDZY7m1/r/t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N3KdgroI1RVnfsByVp8pCt+FkJcuN5GvJGkzWV7BFXdQ6jWZkNIrYUk1BW5KwquPA7tL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utI6byEyhrMjI/8AXFa58FmCiAYv1REbExr2Z49f56/z1/7BZdQXbj1249QIET1vqmL5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8gwo7Xh0LM47psPEGPhYuFiNze/BdGL1ChQ4DYuIa1OcXH8fV3ZdOWH/AEaOnj+ZpLDB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cyUUVA+aI8kLJZJvhVTR8Pqv9rNzl0NvZ0ZyJGSzAAyKJUSmIb2qA49uWZoW0yzQ8Lwq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njNUltEMl66iP8KCwuPQmNgYbyQQV8UMsvmj3r4r+NDJR8+3FB/ZbA7kT44wHvanxH5F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fgyGQnhM8B5TR4jOTQWQ8Zh24XoY/VV30z/+0a9Q8KB8VBOaeCsKcnbouKrCiPIhQxBg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LKKPkzyM/wCOM5RfDRUHtafJiLDxfbMjuJgBmcafTf0Xcr8P7OF736huvO2gooydvRpK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ysZCpQQqaWtK5qFazkNzqmuk1lc0QV0ZXQoZhWurT4msroJyO41Q03EyirSNdBpqOgy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Zik6HiMhCiFjMKC0M7W5FdpXaV2ldpXaV2lBpz65E9XqmWZEPsh9i7F2JjojF7jMRXsd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gn4mG5eth17jDo4rDI4zCL32DC+44NfcsGvueDR6phF92wy+7wF94hI9XYsd1AYuCofj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HvhFuLOTI0J67QZZLJGr/DcCPj3ZI/JBFAtQanU+qXZ9Sannxgm9nTkQi1UDFE8J/k4w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cyu3IPxECGomOc4xorokQeAzZlkTuX9eH2R4bo0PAdI9EQYbYTPC+K+aOa+C+K8rKInd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LAVPhOWagj5lOKaEDm3qSg+IcQJxyTfJc7IQ/k7CfPqHW3f+nb+vl9Nf/tvWPb3sa7JY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ac1jaYPzEfRN84p5+blDCiEBg8mOneCT3JvkxIZao2ZTcM97ozQx8+nf6p8HjotzCx3l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o75hCvJFWNbaOVtAqNxpxkdNnLkZWV0NY1WFEZCRqrXKsNp3TKFE7eaoSEr3bMzsrlGb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5jkeuY1fescvvWOX3jHL7vjl93xy+641fdMavumOX3HHL7hjV77GL3uLXklGLFRiPXdE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Rl7aMvZR0MBiih03GFfb8V6v2nHIdIx6+zY9fZeoIdDx6+w49f8Aj+NQ+n8Yv/HcWuoY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BDzKmC0dPH+PN0T4NOaIDWw4sQNZjXhe+gr3cBR8RCfDhRfQeY8FqhvhRG9i7M01gbLl1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eQPjCRWaqgVE8nJYohyZiILWnGQUeoOzdiI739oLW+Fd9WeVn8fGUb9qALjCDREZCEOC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ke1fFfNfyIr+NHtVVimOzd4WBo+mXgKF4kSnRQ+Cw+Oo5ehBb3QcQ4enn3OaFFOa2M6P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0o28/pnz1sqIB3YlpaYMT5RIna2HEcoXlYsZw+nftlDI73wgUQQm+E5+YhsPbH3xAs8hh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BjGn+ON+2Rw0UrARPTYT8Vw/s/r5/wBfMlYn9l1hoXcXkGIr8pXV0f2lWV1eyErHRy4z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UUJmqK5FXXK9hIoK/wCFmxyNEFxurXVhTloFE4/zGtlcaBMzNFeQk78bq/8AVE6R08Q8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P04odJ6aVE6f0qER0vpxH2np+TOldNeH4DpMN46b0svxHRojuof+P4xf+P4tY7pOIwUB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sIwx8ZEdChLuXcV3ld5XcV3FZoHPquJ6gYMbEYh8KJhesxouPxsbGNi5ldUx8TDYqD1G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9U6Z1HF4nqWNDYnVeyEgGLruXvVG8QJlQh2QVZp8rJOVoiaFFHiAM48bJ8F0R0TCsOag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DdF6lEgv+5RO1nUY/q45/q49u1oziPxWGD/dYVNjYdydFgNRxOHTcThiHdRhZ4zERxgG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ptAjuafAT5NGRPgdxKf5WSgwfSbHg5DBRPWwrMs2Z5FfBDNfNHJfxoL+RH1EQVigPVcs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BuWEhn4dQ+WGw36sU/N4HaqBvl0d2agM7IP1F46KNvL6Z//AGj+wuyfHb3Ejte14Ag5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PGNO5Q4bXwCBDDhm1xzWQZCbFdkGlyccy5YaFnGbAiPMGBDYo/7n71fDdhLsiIjGhrIc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Zeew5OhxCjhopTumxHH7UU3p0Bqxr2shqyvK8gj+6d1e0xKwor2KEjTld1LXlxVuSKuj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XYUcrDaFY1M72G290JWI8/3GtrOroCssp2urmbkUPwmqv/0Ys9uFODEaH13OFgMFCccf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W9ei5YjoA/8AYde7T1Pp3Y/qsT+PqucvqqNlDWCwzsbi8LDjMX0xB7+r4WFBxsbv9InH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3H4fFYvLH47Fe5xUeK/GY9j39Ug+ceutRIIxuCYwdTMsZhouN6hhsPFhdZxEKMeodIwf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1g59SKxQydPAYc4nEk5uJ8CTVRHy9yemeA/NYD9sZ2UDFN7GHwG+FyieXMd8OneIhOb7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4evkA2I1rkO1qht8O7XBsT1ImPc5ww2TsL1Qf5IPgZLJCROaem5ldqd4XkmDCbBAr2+o7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bll4z/kWS/jWa/kQzR7F8EMssYP5l0WEyJAjwHQTZiYVmi4rCQu5+G/Tix/jlxGGLfk/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b34hrhl9Sn/0wPwb+z6aP/vKxM/F3BpcWBFvYYDxEhO7SILe3qOY74pyhuYPblwJzcG7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1IuOHmHgXlQ8LBYqInJQ1iP9meF7u/tbm/Ptb3hvyWRn4XxXwXhABPIYyI7viSuayuVc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2Vzoty5GiunITvK/JCXKZlc6b3RoKO28BQLidyMudm7bqytZf3XkayKCErmZouR0ORQ/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NoybjsJExTcN02Jh48o+Gh4hmHwMSE+P0uHHi4fpMOBiepfElNr9QxfU6pZjnQ3Ybq8W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3TMNFix8Fh4zfa4f2/pwPWEHCta+DgnR4/sIz4kTAPfg8ZhQTj8GF9xwK+4dPBPU8Evu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pAX3SGvubVCJfGTa4892PHl2K/fLp2CfjYsCBBw0LEwThomchIFF/gkrvk7yOmtGUbIt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R8pmWcLJvS0V9Pj/ANnFPdEcrJycAoSxO7Bj/wBf1QfJrFQoeEU93hnk5eHuTIcSK0Qx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MdjRDxThkoZ+J78/gs2rN6Pcj2odq8o96Besa35PXS4Xo4TNRcKx6ex8Ew/K8JvhYSIC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4cCL6TsE/OJhYvc2D8yIaY1rV4X1Mf8A1NmnJ/QH9vWnNIPpr2/xGEhoQYYTWsCZ2hHL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RD/kxsJjWOhBy9CGuyH3N+KJ0PTd2JOUe0sFl6fleXO/jXwXxl5RDl81k5fNfJdSi/x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RkUFdtE1Mor2mVy5FBckdBqnVmEKybLPzYar3RpZHYmyNTK/OwpytKwRX9l9FzUIK1zO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Z/7R7rEr08WhCxa9HFr0MSvQxC9vHXt469rFXtYidgS8VTfCjxPWxGBhCPjD03Ag/b8E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69lh17PDL2mGXtcOva4dehAXpQl2Q12tXiXcsys1msys5w6vPdFgjONG8xl0/BvxseFD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sSG7AvAJLV3eEcu3OTwmuQZmMGO3DR2D1OonON2eLFuUm5rG5w+jNXLoTXdrW5SyQGZK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YAn2PURmh4R8yJkd8DCxXNHTyWsw8KGnH4uqxMCxcftXYPT6fG9bCMz7Hdq8r5L4r4Lz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5sCxzu5ueRgv7nZ/JVHtoWYhsCyYFm0LPyrp7pNE/qMZ9I4CvRP/ANl67tIRHhMo9Ckj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dLLiCQ5Qw4L+RfNeVmF8V8F8V8F8F4WLi+rH0X5BXm7frKFAhRNTdqvY0CsaXuUK3uKh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hK9hX8N+VrS4pqFDUqy5ja3ajtFFYK/9mm53BCZ1FGqFHI/gMnf9WagwmAO+K9VxMOOC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pop0FmeIdIAldjkfH/GT2wwsF5xBObl0nEscqgBAqhdk5RMFBKfgHAvgRoadTvTfMmud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yEGNiHMyb57nnJOWHp1p/wDhMl0l3Z0tncG93kjuAoAhm5P+Q7c39Ny9vjB3My7Vn4c8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Abm2FDhEE5ZkyieVEq1iivENrWlzsvj0NMyC+Xbb4LuyWbkc1l4d4EPNwMYh0Y9sMeR0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SAXJXMmjOWazXVm9/SBtG7oIz6w7MybpJk3a+g8BZo6DPIr4sWOd3xJ9Nr8w34r+NDJe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zXleVi4npwBpvdcpu3XmZ3ErSFCuVplX5OlyvdFXNQnbuRk2qNeKEhQaDMVFDRWnxNTt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BGmfhHffRd25qsrnTdGqFHfiCNf+pvRWYkYbpQwx/wDH2E4XpLcLEdg/Y9bNdN/qmL24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Ly2E1sifHlwiQnhfNfNVWSy/LjD24IUwX7JQi5kTBYpuJwx2+Qm5rwnIonwPIPasoZUb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uEafTjPLIUOG8N+XcT5e7yTmoS6yc8S1FdJhCJ0XDfIOhrueD2rwFDPhru1DPvwMX08V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0zCtBYxjRfLNEIIlOKGWXb3RnfxNJ73sRp0aKG4/uKzzICAKt/Y7a9PcC1mzE+MbjIxc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Fh4lpzagm0AzWUj+wbnFEoCRMsljW59Ohj4cvp7/APZNXCZmEUNp8kleVkstBKyTnRAn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p9KoO1Duy+SzWbV8F/Gv41/Gs2S6k/5Cdr3vIzdvFbTKKvosNt+UhJy5XKsa3uJXdUUd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ruQojoMguMzW4XE1NDtvztD/AFyFEZ85WncK2myMjUSdU1H4bj/qwrI+GgROpNbHOLiZ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+pX7m6W1+pYnf1B1MND7MMxvaMlknj4geMS96IiJkJzx7d69s9HDxGtzH5OrHt6esL4h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MZlkjDRHanHuDi4vy8hoysVknMzUcgQ8OztZmvShle1hZ+zHa7prHl/S1D6VFCx7/Uxj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Lgw4vpMg4jJmDjlR8JGcnYCMXwsJFaG4CLnBwfYGQIbVuEF/wLu8mjW5LuWa8lP8LuzL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xLMkFHPbC6DAbEjdqIR3BcC4d/c3tL8ie2Ii3tXUjlHnl5wGMxRiNxAcWvyQcDK/9mfz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f/nwdlF9Mj/2xkRIzCNGOzBPzbkiQu5q7wu9ZlZIACThmntR8t6zinwosEPEKXSiEO5f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/kXzXyQcU4qM/wBSPoC5cgiirJ25Gmi1xp4mvKQk6l27igjW7kJmoTkKmpQQTpWRVtPJ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sujQLnZmy4oKKyK/suZWVzK0irrjPkEE6Q1n/qvL3UZPwUJ+IOEiPRgRmDpILOtGNCz9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GxPWxuGZ6uJhj5xonpsLopA9wUwRu3tesNkIIyY3u7EHgp+IDXxf0jDREYLoT/xdcOWD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9Ri7u7NR9rfKyBRbmvkECql2ZReWiG31HiRdkPUXenZuR7nLqsc4PpYTGqI3IfSuIMPG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6zBRl5XaVkVCRblGDPDm9oHdkr92Syc8kshn1XOTGrJFXxRX0+7KPko+Kw0FN6phHn3M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L00WnMtyALRDx0URsRo6WC6ExgaJZlNiZExDkwnNjA1EyyWSuF1d3Z0ln63hfSo/9gUU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qLdbgi3zEh+56uZ4F+WKagXLNeF8V8EexfBfHJo7WxvkG6RXlykZnfosalcr6LFcpCoT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UJURQpcbpNkayu6tkdAqsiDaZ0clYV5Wh/ruENBR/bc0VpGqtIq6sir8kE+p/Af+3vemP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DfCF1B2ZKyCy+U8bF9HAhdDZ3YyFsce0N6njyvuOOT+pYwI9QxxXT/n0poBBZ6jYcLsD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6Y557enDLpH4uvnwqYSfTfHU4tUU1mZ9NOaV2nIgoNyTyoru50DxDaiZZSAyPgL6rjZv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0T0uoRBk8gIhBxCBlnOHujjLGk5Jzs5NhkrKGxOjgImLEXphAIGT1RRd3RnCHjMZFjxU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BCG1CGEQu54USLGRc97tAr0P/VWazlkShCTQGo+Z9yLkPMvqeJ29LGzPN30n/t2ehRZo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GRGtxENvTXepFmw9j8PEbHht3cb3O3lnkIf7M83Y2P5GkSvIzd+zTfRaVr34lBBOoubl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cZNreYrO07rMlcVc00HcVUX58Iey9xSQkf23MhK5qrXRnxujW6CdUoK347IyP/Hk7OFn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4uNCwvRm4nFMxhdhIWDxbcbEZAid8/qWJ2YC3QmduHh/rxzu3BQmPLfTiqJhYhRwsZhw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jGPd93x4H3fHo9Vx6xOJxOJasNCy6d+ELrx/ySoviDOA/wBPExR8spOCzeF6kRF8RGK9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F9QZgQ8llKsi8Jnl3XYvq9WZUDxVtCT3N85oBZJrl4KyQKa/tdi/2fJx7O0eov5HpsPJ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iopWIcDFKBIXqvLYSbM0cn0G+eIiejCwD3x4/wBORw5OKDSV6ZTWIZBE6MiskZNX1ViO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POQqVksllMSJnkhI6cgG9c6r7o9Pw7oGGnGf6cH6WxsNg7Fl5y+GX8n9R/Y0Zq2JiCCy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/wDFYzuuKEn0aPPJysaztoFZBCs7mZ0XurIIyuK25FWR3HYzbyQnZHfpuaqyvPjyRV7I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iXqwl60Bevh11PEQTgoZdh/pf3L4vQ/pWF8TML6ni92KNMGz08DAP8fVSDgGAEdrFkxE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2HkXxQ1ernOLD8NHaMRlDMHFQY7xjsOY2Ix0GBFjYuDBTsawYaFjWPgYTHQ48WDj/Uj3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m8ZtwMX18AjIhZLJFoKMIIQwvaNTGdpRWSLgEXZoVaewPf6kWHIJ6wx7sDfJeVmnIHJB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e1sHJCG1ZSzkdB8JzljMQITOnQz2yzUFNmU6rkfESfUye7oje2Jiu7p3VmdkZlF3LM6y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A57o8Y9JxbG4iBEgO+knfM+SKoIyMgiVmh+GLEh4eD1bq0XHHpHSexuJ+WjqhywwCw+I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KH1eI4ROtYiGm/U0TIfU3y/8laon1G4h73RVaYlc1V9B/Zc0/AcsiQs1msws/lxz8NqC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12u1HWKmQoUZ3V5XkEEEarijV362bLoU0c0aWlcyCuKq6teVztTkaiR0n8R/4/8Axr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bwi/8bwaj4L1Ojva6GfpqLiPWM2V6lE9bqMFvqRz4GHPnq5/gwjGDDdrUQ0CHEhRF9WO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bgovWcFCc3BYDGYpkfp2Mw8KEO+O7d1GH6uGwGBfhcRA6fHZjcX018WLi+nujo4H/Gbg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Jw2BhMxIiwi/qBzx43Yn92j6djTPjRksllIeJEou8VQasvPVYno9KbSHJqijz0zz0nJA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LJB+SLgVkgvCprJTnZqMe1mJje4ijL01dMORZSbk5RBmGnOePGUTo5PuOr4M4rCdI6o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25Ty0ZaPquL24LpEPvxmXx+qmZu+lX9vUnVFJgHUBLJGZliI0LCQepY+L1CP0fpQgInv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LFDaHnJZBbUyO96iZCJmifNB+AVarSsd+k1KyXaF2hdgRAWSyWXkBWsK2fRtWbjK51BX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oyCuVeV0U1Ck7I7jtYfhK2g7piVzISurq07uonVchI6TWQ/6m4juHquXqFGI4iM90KHi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hzxET0cLnmujs78c5QTlG6uf5s2wYH3LERkeomOoLM4/1Q8e8ikF3RcWIOF67ifVjdHx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1HDRcD0xvd1K/VXH0OnxD7XB4IwozIcX7h1FkQ4nHfKHi4Xf03BwHw8B0+FFGIw+FLFFP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mj6e/wD1J5IyzWcyfJMslkslf6oiduBamyCj7+jnPo6KyCa7M1llmnNR8IOWcs0ZGZOS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vvMNiwzu7DhXlDPwQkU4JycO0qNEEMYp/noYziQz2nq3SRiVBjR8FH6d16FHWXjJHxLL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h0CF/K6nX4fqYDpEX2/Vog85eMspdyzmShMzMg3NY/GwcBCxuMj9Qj9J6X7ZAlZ/HEg6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xIYafMonhjRlhpQ2l8V9RRDdK0ggjll4yKs/cD5NO4TNVeZVlco0V09NTP2FCnI6ShS6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FXQVyhWV1dqG1GqsuTv1t2CqsrSO5GhTKBXQqKLkr6bmgodxqJHSfxH/AI4A7WrJeFiv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Kf1DF9Ppop0BmTFfHfLq3Vf5sXD9Ms6x+kU+o/5Oq4PpbMszDZjMOyOsZhfQeGgLoQz6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ZrNdyzlms049sILCj+c7tH08f/cEIFArNO05ombakFZrl9UxO7Gwx5EgsR+zof8A+P4C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EGIsRGgrPJF6c5eXHqeJ9tBhtzPHAu0wD8EFkjLwnBH4uin5vb3joA/jam0xvT4OOb1D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xOCPT+s4bFgtR0k5IvDGYmMcRi+lQfShvpEb6z8Q0w4mFje5wUhLLQNWSa1dV65Dw4Aj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wQRWWS6piBhcJgXF+EluLFGwUKMovTIjVEY+GYtO8iDLpULuxBqrjdO9xIqys/eASvTa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1+d5CqcghvNbcjpKFDVGs7WNL6RI1NW1kayCG2xqjRc37BtFZDQdysU2ZQQlf8ABa1y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YgEH0ivSK9IowO4ezYvSKAyCC+qYv8pp02H6WBQUTsf1TrLIsOOOp4Rwhd/UI6xuAiRc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KLD9aB9kesFhofT4bnd34sUe3BCmE36egOy66fCsu5Z5z8J0skJCbPL+rxvX6nCQniv2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JnyiV5kSu5F3nyiu1PZ5xcduEgEujRGCUA9sU1nhz4CbJ1JFRQokLJuIb6eC6AQYDfKF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GMsVhYuGiYDq2KwSwHVcLjkWkSFUB3H6i6mHDpeEOKxIH88QfBg/k+osL6cf6UxXdDOo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XArqPVsRjl0/pkbFnB4aFhGhbk1pcuo4yDgIeJxETFRul/6yd5LWoBNlFYHCPg+1eAxQ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CHPkrq/JBWlZ+4NC7Qrck5WuijQ0tcbr2KuE9Coqa2RndFBXCKFZmiveRVxQSNVax3FG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HbBtV9JqjQoaLhX/ACH8B12/7mburxPW6mG9zyO0JlMOw/cUcLALqI+BizkMFAdGw3s4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I2UJxJP4uqnt6bbDeG6WRfa9SfkURMoO8dyzkJALLyaDNO8KJF9DC59xaPE8Xu+nXZ9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y5F4RcnOWaDgu4lfNNhucsbj4OEUeNExcZrU2QTPLBWygoIGRRKzRUSXVP0YLEOwmIgO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RrYsPHdEc1PZk7CdZxuFUH6khFffenqN9QYNox/W8Tim4DBxcXFwWFZhcP8A3xv1/wB2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2BxfT8bD6hA0vQCykE7JoxXXMFh1jeuYvErDYSPi34TpEKAu8ZZpoKxOKw2EGN6/EeDm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9ogjwJCTk8ZqJg/5fZZuw+HZCiuncVnc7p5ori/ejLkirSK4yvy5cVdqfQVCKFJiQrYK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VjJtBW5qrWRrdN22kaLkdtpik7o0KG26MhqsjqOq6P5z/wA8RwhQc+53Smepj3VXkL5r1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EdijwmObgG/A4MHF9bxDcLhofVoDXQojI0L8fXDlglB/1tONavpzF+5wREiUTK8gs5Op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JF9Lp7B5EwVil9MRP4syidGazRPnvXcnELNekShDWTRKI6Hh4eP6xFjprc01iLS0MKsK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IIohXT6O3dReG4e3Q8d7PEObkhPLNdoWJwsDFNxH08n9GxrUemYzOH0jHPOC+nlAhwsO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z+6kHrnTm453+RgMTgvqFrhh8VhsSOxemV2FekcyA0Rcfg4KjfUGDYsR9Q4qIo0eNHOF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SDCLQ1rXQ/LQCePUusPiPqZw3+nFiHuUNGQkU5FOQ3FXV76OWgqz92ly4mq5BWsv7BUb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xlcI70UFcI6bWldGQQVzWVka3Q2mhqjK/G2q3K5oUNqvK1rofid+Y/nvrPgDI/g69F9L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zuzxvq+6ZkF/KA92aweDjYp0GCzDwfx9fPwTPGF0vb3sgRouExHT8dB6jBdm093iqIlk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TmhyaxNYO76jj+t1KCNMXyzokb0OpkdpzyReu9ErNZhdy7vBKawuTWdqfRNhFy6h1TD4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kIlMhZDs8eHNc0wntoFgz/EKyhVbRCRTpOUZYqL60ZW+nuqDJzMjfRfNAyuim/sP6/7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hYjD4z6f8x8DiICDnsQxWJC97i0cViSj3PMPCR3qF0XGPUDoDVh8BhYCd5F755qFDXXO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m6APAQkUU+hRXO6Er6OcwrKJUyFBVOrO/GfNtRsMgjS6KsayCuigrhFFW1FFOVhK5PlC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a6LCiNRtGjmUaOoJXlYUuhRW1mV9Z1j/AJMfiBDb0vqsGPG1BfVMX5W6VD9PASENBjVk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FjRE6NiM4mDxmHXTcDB9JsRqyBT2AfiC68f8hUgabRoPqtaXwYvS+sQ8YIkPtVFmCs5X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WECPGGGwxJe9gyGgjMPBC6diRi8C/wAmR8T7V2prE3IIok5x40HBM6j1mNilDhlyhYcB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Gd0JoLSKYJcpQ0yiEnGR3ZZqJIIIhdH66YSyDmuHlDRa2S4O3to79f8Af/RH/b/Vl/IN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+i3NsNmfgA93dQtQHg0RHziRYWGhdV6vFxqA1FYVvbDzQQkUUUUVydVCmm/KVhK0Tdpd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1DYa6TUI7jIK6dQUQqZCQVrSsUZNqEUaptLIzGxcpXVuKdQUlZcrmhoJ3VlcofgualBX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dH6c33RrpautxfV6kB3ODe2HIOIXqL1Au9q72ruah6YXqBCMonpuXZ5L3Ks+4LuCzB0h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qNG0iQWx1HgPgvwHW8Rhhg8Vhsc18IiWUmBFuRcFD8LuTCXH6hxwjxIY1xR56Bi/b4pw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7V2pzUBlLJObkMb1xkJPdEjxIWGQblIzzWYa6MxWwW68oShHwgs04oOTl3KJWMMow0dL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sLj2uZIjzMrlwibxsP6/7v6Iu/8Ar/s48uPMBFcs85AgN7+5OIY3GdfhQlisTGxcTXCG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ORTpOR3PRkNV5GglxduVrXu+YqhtVlyajtV0VdGrUd+lyshUyCNQrK6O1OkEPBKMm04o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4hGg2ysVyTtrqCRna3KZV9F7y5X/+DhWPKwcP1sVqce2E5/qROms9THO/JmF3BZhd4Rfm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vUHd2PHkxv2abCkL9rw2I3EYAtXyY/A9ejwRhcXhMcDB7V2lM8LxlVNhkmM6BhmdT616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w7wekdRbjIfYu1ZSCKDc05rIYxnXYEFYzG4jGOhYdzlDhtZoMzIH+MUwW65ooShLJBEq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Cx7csQNIza7pv1C5iaWRod0UEVc7H7uJ/X/f/RF3ijvERZ+LptXDwa9wBZDivdio2DwQ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nn8OF84pvhoq13lsjJ8noDN7qyGiy5II0TlxO5cbXUSufi90KGkrinF+4eZGQ3GoR3zu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ZBZ+J2sUVcIoysJGQVtdgnbeMyuSKdRBOV5ceRrK6OsK5kNJ/wCvrDfZxPpmO56MxHzf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nQYfzP4359kD3T4XbjF245ZY7LvxmbffOXZjl2Y5eljV6OLWMZiYUMDtaodYxzjwfMaJ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osNkURcCQnMLDh+r46Aof1Ich9RwF/5FhkfqLDgYrr+JjJ7nxXCGUG5fhiMDlkWnA9cj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awOHpuTh2rEdSwUBYn6ico+IjYl8PDucoUBrEBoIlZFBGJ3OKwW+8odYfhxQTk7JYkZK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2oIaSFg8ZiME/BfUMCImdsRpCbW0nVX9X939EX9nF/7Fxy+XBm9zw0em+IsV1nA4NYzr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BDPFCmWSz/yGGRk9WKhyMxpvdqdRPXE1VuKCd5NtHDRZ6FJ8nVCH7DVCQq+omVdXE7q1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Z2CGkrinUG0TdXkauoaII1lbhd26R/DZXQ/+B1Vzo/UPphn8cn+IcH96C+qI3i3SGdmB/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7uyFi40EnC4huMQObZBf7GMxLfK2sWE84g7tYrFqUZEAiJhIZRwSODevaxF7Zy9HJdv4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KfBe1Bz2L3WITnPemQIj1DwaZCY38BmU4+O34u3YT93KV2lDyAfD6lRPJHxfVrqYod0J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vwn1I8KB1bp+IWcIp8XDMaMdgM2hsRrhk0/p/v8A6Ip88D+y3DmfEOP1TBYd8X6iY1uL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ldOH+Qzyn0Dv8hhQOaMn+TYlURrMaAryMno0NQrWunbhQ1naVxQp5zAQmKmXOQkKum1G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3tZ1JXNFdXTldcW1Gkqwq7aNsin+U2q4miCKM7BGsr6zpH/wOjwRHwv0w7/HXVequ6fE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OgluKNWV63F9TqO5zG9kH8dTAHpY6TtvU8JExCwXwiw8+2WKielAw8P04Lh3N9GIBind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WKXihFGZmUVku1doXYF2LsXYuxNhh0X0mqMOxoCAGb0JOAK9NiAA/KUTmZOHnDf7F5sKB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xFySQfIit8PHa8fiIXasgslBiRID+lddGILh/F/dl/C5mbmwz2kN7n4jCQzG6106EMV9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Jd/wFdOUNRD4hDOM1MTk5/m8Q+G778irhBHReTpPRoaq1rhGopImVpXCMhMK5qKcjuVy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1ldWdQ0QqZXtJyuuIqNJR2p6tZWXJcTSyNbysrqxrfUdBQ/+B0mH6WB6Cz04or9QM7oX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dEci7shvd3xenw/UxrvxkrDlixh9N/u8OveYZe8w6i4pjT7zKNCxsPt9/h19wgJ0T3cc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EUPXVD29OCwe0a7N3RkUfzFZKD+xRPliBIiRPgITy/E8olZTcsP/ALBqrml3DMMKCir+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mVjW9scfnaSx4+psV2/+Tx8z9S4pRfqDHvEbF4mMiFksv+Mrpw/ja1OpA/XDonv8DyUf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KXnyujQeU6vE7lbhI1FFeVrW5BGVpCnI7hTL5ZeSDJ1eTphGvJgWSCsaK9rGmXxsAcyF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gPPacpBCVk5Wtaybn3K3FBGp3LI5dp0WP4Qsisj+Ey7Su0o/8pIhQ+kd739W6i3DMJc4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RXXIvpdNAXQmZvPmRyC7Vm0LuYUHMJa+G5znw2SuioA74HtoC9vBXWYPpwe5ic4FdPwg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GuqxjhundD6lBwWDw+JiY3CxfJ62csCsL/r/AIX01H8cMeGjJQ/lEyV04oDP88RZToHV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B8tiDtc1PGajNyaoRUOD3KIzx1MZRf8A5TlhIRbDhlRvCcOyDDHxKiKCzxE8DPJo8NFT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BOVrqw8tunIbc9HGyva4Vp3vDhF4h4IpuCCODCfglGgObJ0wsiXwsK5xbgl7MJ2CUbDOa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yh4IpuDCdggomDKfAcwmkjJkMudDwbiG4NezCfglEwrmrtyMjsFXI0nDhFyZgin4MgPG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50PAlDBDI4EKJgSFFguYZH8EOA56hdPOTenhP6cFG6e5qiQnM1wsO+IoPTSQ3prU7prV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RBH/ABvAayOcTGZ7CFg8HVdUA9PpjOzAhfVEXwsFD9Lo/TRE93BiP9z1KG+Jise2KV6D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FgoLoETAwn/ccTCiPxQP8rvDk4rDnOFKzul4QugYOBARkFFhNxEKH0OEIsLDw+6Of5Ov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2UShR/MEU3wx3xZhx/GEE92SaM1l+coyuVFPaGgiG13eyRlBOTo4+MM+HqJtZszIOGcH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/wDynLDtybFaAw/KJFUOkTwnKH+uKfLRnIVvMaryanV0NpdOQ2302G6VpGeGgeo+DAaw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muDlEhNeMXh+xxQoUwZrC4bNBoanRAF7hqbEDk5jXjGYbIGt+Kw8DvUKA1gJDUY4CGI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wxkDsmawIRe6Dhw1eGoxwF7hqbFDkWhwxWG8Ob2qx2CpRkAoGHL1Aw7WBRtsXdYoLB4b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1HENQxLSg4OUbDteMVhzDJRrqweH9R0DDtY0uDQ7EtCbiWleHjFYRrxiYJhmd8HhjFOH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xTQhjGlMiB6jQGRG9RwXYiMj+fKXT+sPhqE9sRnW3dnT8K3uxPUflHwwyw4r1qL6nUAO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BY2LiGdP6hHxEdj8U9+M6lGgvxuNjQWnGRh07DY2K+B0/Gx3vhY7EOxML9uIglyMHqTj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hGJiQPVxWfqYlGJiQHRMUEYmKC7sUmvxHqva9yGZP8jRV3XjniE3/XV9TBnEiaChpKOg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QIbaplf+AoyKcM8QAXLCfq0Z5Jrg9jHZFxUXbh4gcEwlrsfjY5ifiP8A8ErDY6D2v6hC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ic3OdkwD1HGQV5WFNN72FXaW0QTkNl7iR2zGuG3udhoXYI0QMbiMUSS8k9xzgYktdAid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2kUv0+F3OA7RisT2p0Zz13FQ45asJiO8OHcMbB7XK0Fnc7DQ+1keKGNxGKJXeSu52cLE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GdzMQzteEBm/BQu1sV/Y3E4old7ie4psdzTg8R3pwzGPhdqKdsCKKY0uWFwiYwMEbEBq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XdYrCQ+6JBh9jMRGEMRsU5xLymvIWFxRDoT+9uNhd0OK3tcdUFne/BwRDhx4ohtxONc5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gsce6G8Pb1DD97XtLTLDwvUiYOAIcPExhCZi8cXOdFcUHuCwuMew4TECK2PDERnUMP6c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jQQvcwUcVBXvIS97DXvmL3q98V75697EXvYq91FRxMVevFlhcTGwr+odSbjcNhoPb1SJ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O7IUR3dF6dD9XHY8wexntGYfBw8J3MHaIuDw8V3owkIEIMEGEE1rQjChl0A/yTxX6Hjt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mahwuwNh/CHk5QmgYtrm+pGyyjP+AXWjn1Ap1NdoH7jU1MxI6DoEjRtMXUUVYfbJp/4i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9TD2Fx+bX5p6xTSHwn+pCCxn+3/83p/+4a592I7sk53ltXEvI+Og1mNV0aXkailhtVnr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FGqwLczbqEXNGtzVdPf8zTqLcnhMGb8JD7GR39jY8TucJWw0TsdBd3MxsPuhvHa5dPbm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I16dE8mnUB8/Kw3mLDcAzqEVE+G1MsG7J4p1IfAp22RXT25uJDBiMWAokQvd079UbbE3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jovc5WQXTX+InlmPblHWSyWSyK7SumwPNB1OMSV3w160FDEwGnpGOhRU8dzOrxIWHjHq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soycexnWerERD1GKvfRl7uOvdRl0rqb4TvvMHLrmKZHBJP8AwkrB9Nj4pY3Aw8LGhQ8+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L6XTbdBh/PqMCJHd7WJ7Lp+FfhzroWu7xLF7O31Htw47C9nfk1qwnZEUKCIOHiQ3OiQX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wmV6ie7HXibvwQf2u3OkdR/AUwrFjNkI5w3nJNCNXMQ8EO/4LHyXVYM3LCb9BndYlmbM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b/wCQ/wDT00f5WIdk2G3ta4+G/JyAy03ldtJhCt72RRqUKWG1Cj1wV52QqKyGjDxvTLsc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unD+W3Uz8rYVmb2jIdSfk0oUvZdPfm2KM2YtuUdYaL6a974jO73IT6ePmuoH52B7SMQ5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tWSy84RmbxTqB+PanM+IYV2FGGVgz6axGK7k57Sg+Fn04gwo5AbFxWGa447CZfcMIsN1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UTrGGLvu8BHrEJfd2L7wM+h4kx1EOTOsdTfDxR6rHKPVMQj1LEr3+JKOMxJQxMdzugsIh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EUxMTLKXRIxhYiEe6F9Twc2qCO6J0GF2YTqkX04GIiGJEXaV2FZLPJeo9F7j/wAWC6XB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xMRienw47HgCX1NF+dB0pnp4JZ/iY4sIIcFinARMI572EECI2HDT34YiHDziOz7YjwI2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Je5MrGPdFhftib/wQf2uqdbkdYkD2vcA5rc2HLMRDkWnMqI3zdugI/gEn5ranEZAZNNc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d/HGXUB/lf8Azel/vjfvcfG5BpTB2idkZhNpMCR3I0TkamqFON05ChV7q0+chLJZLJH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AhdqiHJuMJe4MPb09nyXUPL3NQyXcwH1IS9WAumx4RNupxoMOIcfhMvuGEX3PCL7phF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M9Xw+berQnHpZ724mKIMPHdYYI56yV94endWilfdoy+54kr7li19wxpUKPj4p6TBjhuL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o8SKcViUY8derFXe9ZuWZlkoY+X07/q439eK/b4/BBhmI/oeH9KB1GKIeHx8T1cRpw4z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+3BxjnE0YR3bEwDu6B9QMzwMXf08d2KwLe2B9Sxe2DBw74zsH0V7hD6GzJ3RIaxHQhli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P/HFhtjQ4HT4ECIGyaurxvW6g1ve9o7Wfka4tLHd0oP63ODGQvkvBUCJ2FMrEidiJJMi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r+DDjOK+p1vR/DFTie0szMMdqj1hoJ6yQ0nXlMeSSvHbxKgeH/gyTCsS3436iP5v/m9K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tA/A7Q2kxIjynBZI1yWRzAQaUGHtLSsk8tQcxGJBXrQEcTh17rDBe7wq95hsvfYZHqOH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B91Yvuq+7Ffd4iPVoq+6x19zjlfc8Sj1LFo9RxZXvsWV0tuKjvhN9NnWuoGGHYjEOPqx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XvOM7V2hdoWQXaF0DIRLfUjf5FksllPLNdHwBjRILBBhdex3ax7u52jpeB9yfsab0NYf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QG9S6m6OnHz+Bm76d/1cb+vF/t1gZnoPTi97QIUP6g6hmjqwIzi4X9X1Kf8ADdu0Q93S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IH83SW54rD/r6/DMc9M6W2E10WHBD+qQmlnVITlCjtiLEYZkZnWelemHt7T/AM0Z/pQC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01/M2L3LLJufrxZYofwtObIkX5aMUe3BBYH934cK3JP3FHU5H8AT/KA+AEoqhSd51lHU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F4pKxHiEf5D+FpLS890uoo/jP4Sh/wBHTh/hy8rIoCXhOe1B8NepBCMeCvcwV7uAveQl7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2r369+vfuRxj172IvfRV76MveRyvdYhHERl60VGJEXc5ZmWQXaFkJeP+Lp2CdGfhMM2A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I7o0SX02n7et/wC5p6F+231LXSF0zAmNEwWGbAh9Txogsxcd0Z+noOIbDPv4abjYZRit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/pboSiMLD+Bm76d/1cb+vFftllLKQGa6T04xX4eC2BD6v1AQmx4hiu1dO/bh/wBf1N/q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v1f/AE8V/sdG/wBiFsfhw53Usa3DQ8b1N8V5jxChGiBYHqb4TunY1uIZiYQiw+t4X0Y2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hvXoxF6EXV9QRfTwK6DD/wCDJd7u2C8Mb6jF3sUV4czud25LJZLJZLqp7enCmCp+Bo7n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nfgz8ZrPJQzm1yiVhoSy/AdLaxntZFbkUURIqgw7c4pkfxY8fxf8hVCDn/zAJkWLDh+v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ZnY+VloP/Af+np+DdHiYDCtgQ8di2wWdQxbo8RZS+mj5dTrzf8vT9PjOJb6jP8unp+Cd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6hjGwGdQxRjxNTHlq9dyGJeFA6jFY7pfVBFT2Nit6507sThkdbN307/q439eK/bpC6V05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EPqvUGwIeMxBjxdeDOUTCfq+pB/huroheX9KGWH62csDHP8AL0h2WJgfrxD+yH1jFmNG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0Yq6I+NCiwz3N+ocJ6rPZRM/YvQwJXsQvZMXs4aGFhL20JCBCXpQ12tWQWWn7tgF93wC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1vBLrGPZjX2wHUIOGw/3iAvvEFfeIS+8w195YvvLV96C+9Bfel96K+8lfeXL7y9feYi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7viF94xC+74lfeMUvu+KX3fFL7ti191xa+64tfdMYvumMUfGYnEMWE/R+CH8Gwj2BhLo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4DRP8NwnmC9GrdY0HVEDY0MNDh8ggZO+KPgQDnh5H8WMH+P/AMpQQP8Ay0bLIryhmgHJ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M1nqyWS7V2ldq7VkslksllLJZLJZLJZLLVgsK6M/AYJsBmMxTYDOoY10d2j6eidsS31H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Zccm9ff3YnRgMI6PE6fgmQIePxbYEPqWOdHf+PBxTDjdMjerA6jCEWFiR2xZZzzkzd9O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256elYEx4mCwrMPD6nj24eHj8a7EPzWazXleV2PQhRV7eMVBw8cP6eSYXWYJi4WNgIvq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t6+3tWF6fD9TCM7IXWe04Z2Fg92ChQmR8Oc4eNP8UXLuWSzlhT/NgznC6oM4bq/8WX/F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IPiB+Asa1vU44gQsKf8AGsZnQ4I/hxkXtPTInqJ5kPxGR0t/jdkWRXfFPyQzci5jU9xc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17mEEcXBRxsJe/YvftXvs17ty905e6evcvXrvUWIXM/5Sr/8p8oSz8OMgU2rNOSCzKGj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XP8A4MHhXRn9PwbYLMZiWwYfUcYYzzp6ZE7MRBd3s+oIHfCd4dNgzPQoPpwsY/sgdTid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wpjv6dg2wIeNxbYDOo48x39y7l3LuXcsBhfcJ3SHAYpnpP7lmvKycobYnf0Du9tH2Y2B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xC9niF7GOvYxwhgIxH26KmdOf3dChelhsU3uZiOngxPtzF9uhr7fBXsICwfSYT3YTCQ8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LLIzvQgr0oS7WLxLPT0mJm2O3uZjYfbGy0dLg90VvhnWYnlQjk/pr+6Bim5w47e18iEF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H1V2UM105fj9pi17TFr2WMK9hjF7DGL7djF9txq+141faccvtGNX2fGr7NjV9lxq+y4x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X2TFr7Ji19kxS+x4lfYsUvsWIX2LEL7DiEPp+Ov/AB2Ov/HI6/8AHIyPQIgX2F6x+GOC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P8AXqs3fFIaOoQjHGC/1bGZkEEU6v4MYsCSzGPqh+M6ox/jf/LCPc9ryxhObpxFmnHS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DCv/IFCHc7tXaiEQslkghSV815/7813BdwXe1d7V6gXeECsHh3x4nTMEIMPF4gQmdSx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9DEL22IKGHxDl7TEL2eIUHCR2ROkPd6WKheqzHdJitf8AboqHT4i+2uXTekuMWBD9OH1d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bYa+3Qlh+kw3uwGAh4ZuIjCG3HlmId7LDr2eHXtMOvawEMPBXowgukljIlW9Tw3yyylm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M7IeLf2MiHN6AJRaRMgwlUN3dK/TiNkffPCYYxXYaAITcXiBDZioxivllpDCUW5T6ZG7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NFuU4bC93TMP6bIzu1mPi+pFl0ePkj8m9TwpDiMp9vculYQ50HWI3/F3OXcV3Fd5Xcj5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azKzKznms1nPMruOQKGa+WXyR7k4oVx3dE6j0/BP9UeMQMu+OMo0Enul4XhEtXfCy9WE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iYId1KLDahiIBOHGUM6DIIIp/wCBzshG8uw3+zEkP+FwUN5hgrLRFEnaWpss1ms06n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ZqbWeaz0Z+SVmi9d4XqNXqtXqNXesyvmg2KV2Rl6Mcr2+IK9tiF7WOhg4y9lFXsYi9g5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xfb4a9jBXsoCGCw6GEw4XtoCECCvShoQ2rtbKCzvODwwYLYpj3n2bl7Ny9k5ezcvYOa+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9N8J4e3F4YRRHwbmn25UDBuccLhxCEaIGNxsb1H5LJQIRiOweFDGmmLhviO9i5excvYu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wxhjJQH9j8HGD4caEIjcRgCC7DOC9u5Q8G5ywmDDESGjqWIzkxuZweCBZiMCOyMzsiZS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cRtjb8pYWB6jsJhxDa7bioMSK72Ll7Fy9i5excvYuUeAYUoEPviYfAt7MZgQAR5UN3a/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7cXgE7DOCZhXE4PA5IAMb1LFZI+TLDxTDfgsQIjI0IRG4rp5BdhXAtwricJ08qFDENuM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Yn/D9+gr7/CUHrTI8bvK7yu9y73Lvcu56zes3rNyzcvkvksisivksjliupYqE375jket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66gvvfUEOtdRJf1THZHqvUF0zqGLj45lILR6rP3/AP8AXxxwydjBlGTdGerAQvVxMLwj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u8InvLx4gD+cyExrKOvzkiiPEom0oo6Am00mv4T/APCt5WT16cVejGXt469tHQw0de0j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ZFeyXsgvZMXsoai4SE0+ygL2kBe2gr0IS9KGhDaFkP8As6bln3BdwWbVm1ZtXxWbV8V1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dihxmuWTSvTaviFFjtYMbiu8z6Zl3hwXcFm1ZtWbVm1ZtWbV1TL0zLDxzDOHxbXAOa5d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+M1oxmMzDj3FQfD8JEBhRngMxh7o02/wP6YQIMdw7Y29BdKyy7gu4LNqzas2rNqzas2r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0J4LMXEaGRPLpYeMYbsLi2ub3NcjDaUGNCc9rVjcaAIry86MNiDCdhsa14DmuRYwoMYE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GLxRikjNA/8AH0Vnf1AtavismrNgUSK1jMFB93DbFGXqheoVGxBhw8DDOJwzYjsu8ruK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/Bq7lmujf/qQlD/a0f5LvGOWIHfAxnkJtPw9DbnGbvNNJQk7XFd3HJRKNPa78h/B4kZG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5XlFH/5cH9Of58SP4B5H4sllpy/LlohRCxe8evePXvHr3j17x6949e8evePWKxDzph4h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/HEqLHc/TCimGvexF72IvevXvYi97EXvYi969e9eouIdEE2vLVDxj2oY8o9QTsc4qJiH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uMc4E5lZThYl+FTsY8gnMygxzDXvYi97EXvoi97EXvoi99EXvoi99EUaM6JIHJQsY5gj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qHjnBDqKd1JRca9yc4u1se5ihY57UOpJ3U1Fx73J8Rz5uGaGbdGSyWWnLT7COvYYhdGw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BemuwL025QsIyEewLILJFjXtg4GFBd2heFkJYmM0Q42BxeIX2XGL7Hi19jxa+x4tfY8W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L7HiVgOlx8NjoW2F+xv+xEZEOM9LEoPKxDZCn4eiPyjgZRHSOoJyOl/lvYiEQooUE5wv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dUKIUSiVms1ms0CEHBdyzcsoi7IqEOLmUf8A4x0tGTPz5ZjC+cP/APKqoPxd+DL/AOEc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ZLKWU8lkslkspZLJZSy1luSBz/N2LsTmeA7Jd6716i713lB5K7jl3uziudDhw47ojc3l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QPPpBCGF6a9ML0wvTavTavTavSYgxoUDa3xGb++EwHGCG1dSw7XQMX8Yrhk4U/Dgn+nj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nqKcE7ycGc4P5TMScvKKKcZ+1bFHsoa9pBXtYKGHghCDCXpsWQGptYv7f+Uf8uGZ6mIN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GX/w47Tk1wez/wCURmG5wjoylkslkslkslksv+4hZ/lEVq9UL1AjEC713hd4XqBeoofy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5xv+vhXZM713rvXeV3uXe5d713vXe9d713vXe5d716jkx5Jgj49KELHxYQ+bSRjRFK6j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GjbhT8Ld48RDXWJRNRlEKcFgNsh+IozpO9inSKw36fyCuKH8/wDyin/J0kfzfjyGel/x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xfxZLJZLLRkslkslkslkslkslkslkspZSyWSyWSyWSyWSyyRaHAEw3f/ACyM1T8ncF35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u9d6700+MVhmYhuH7u7qR/igucGdzl3PXc9dz1m9ZxFnEX8q/kX8i+a/kXzWblmVhz4b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+c1y6w4+1DO7DPh959sF7Zq9s1e2YhhWL20Ne2hr28JehCXowl6UMJ286jISfrccpP8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jqJRTzIycoH6PwZaAseP5/8AlbT8409J3/8ADi/EM6L/APIPx5LJBZLtXaslkokP1GQn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WSy/wDhloe1pLD/APM2rPP8RcV3HLuObnuB9R6dFeF60RetEXrRF/WaYfd1Un04saIy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M4zEI4zEIY3EI43EI43EKNjcQ1DHYle9xCGMxC97iMxjcQvf4nPBY3ERcTCQ/d//AEY6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92JjxY0CE4liauSaFeTqGRQ8xJGpkEZWT9V4n7Co/wCmGMoJ1DdcSunUKNTIptTR6Eyo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6h+xW0X/ADM2/wDEJdJ/bO6aroV0nagsV/qt2mQVyhIIq9lfUKlZeGo7irKwV5GgV+N2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aBGg2mrlbiEFedkaWkUFZXRlxCdSQCvO2i8bzCh7FdXujoZ5FpXRkJcZFGVtYVpW0jTd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gEDBAEDBQEBAQEAAwAAAAECAxAREhMgMSEwQWAEIjJAUVBwYRQFoL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hGlGlGhG2jbRto2kbSNpG0bRtG0bRtG0zaZtM22bbNtmhmhmhmhmlmlmlmDBgx/rYMG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4/gwYMIwjSjSjSjSjQjQjQjbRtxNuJtI2kbSNpG0bRtGybJsm0bRtM2jaZtM2mbTNpm0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bbNtmhmhmhmlmlmGYMGP2cf8ABsGEaUaEaEbaNtG0jaRtI2jaNo2mbTNtm2zQzQzSzDMf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0r/9kbP/APDDybkUbyN43jeN1Cmn/wAWlNIdVmrPoKTQq39FJP8A4i5KJKo36uSNX+ie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/oRk4kZ6v+GVKmPC/TTwQnq/4VUnp/VTwRlqX/CG8Ik8+moNm0zZNlG1E0RNKMGB4RKW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AerL254FTbFR/oqUUYXLKHVQ6w6jG83pS9rNuInn/gcnhD5RpL3FFLnlWqyecGecXh3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2RuyKdTV3xlW/hvM3mbzINvv9NySN5G8jeRvIhPV8brP2uotipf0dNYGsFOftxckh1f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/PoR7vP8+FWGfN4vDE82bwTqZ4U6fu/06lTHQ3nglkitK+N1X9wiNJcKkMnRCWbOqkSq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O2Kk2Kml2SfGlH3s3hEfulxqRw70p48DeCc9XCnT93+nKWEO8aeTZIU9PxyXdqU/Z8as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FFeeGMGSpU9lxjHLEsWqy9ikvfjOOpcHNvhTp48snU/huSNyRuSNyRuyI1c92k8I3ZG7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G7I3pEKmqzqslNy4brN1ib9x1kjeZvSN5m8zeZGsn3eVVpm8zeZvM3mbzN5ka2e7tpDr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m8zeZvMi8r/ffCEtS4zjpfGivHCVRIlNvilkhHTactIvuYljlVj78oU8dk8vo25G3I25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V+OGlmLrwSl9vOEceWTnm+GaWYvRnnwMbzfBjhSeUSlpJS1Xw+C8sS/35dcIvDIvPCUd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9WXtyUckI6bSlgbyU445tZHdLJCnp5PrhR6KzvFZdq3DHjBtxHenBPs0Iqy9rxWWJWrX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msRKnXCksRKksu9KOXaq8u9JZl8AfXGnPAuFSGrgur1H93GNNyFFK0paRyyRjjyym885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bwOt/DeZvG8OrlcKaxEqP7r0l5tVfm8Fl2m8LhTWFaby7xlpeTfN8nLU70l9xWftddiKz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CGO9Be/wGXfGlP2fGrD3tHu7eBvLvgjS/t51MDeSEPdk5ZKPXOq/HCksRG8EparqLZtM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FpvLvSXm1Z3QiXhcFBs25G3I0SNEjbkUoY7Kry70lmVqz83gssrPhFYRUeI8KaxH4DVW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OllJeRySJVf4N5vGk2KKV51P4dkIY8snPNqX486zuhFV+OFNYjap3emsyKj8cKawiT8c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msu1T8eEVhWk9KN5m8zeYn4yPzeive03l3orzkqvzeHl2rP2vHyL4DWXjPJPBGWeEo6k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aajeU0iUmxLJGCj5ZOebxWFzqPLvTWZWrLxwVVo3mZvRXuVndeXaq/HCKwrS8u9Fe9pL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lenDPkqPEeFNYiSeFwpLESqvuunjybzJS1O9Jfd8BcvuwSWVjnCWHxqQyKLZGj/RQSvK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RGDkeIEp6r01l82NM0swyiryptdGDBgwYvTWEVHl3pLzaq7xWXafhcKaxG86eejDRjgo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kIq9XwJeCcNQ4NGGYMcKK8Z+ASeEQ/K06efKGmuUKmDeNcn7C1cZTUeyddvobbFFvop0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eeFKOFn9HBgwYMWwYMLhgwYvpRpRhcsIwjCMccGDFmYMGCU9IqiZ4vUmuleK1MSx8ArP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omybJsmyjaiaVxdRIlVbJPIlkhQz2fbTROs30auEFl/7dV5dsmpmXdRb6IQ0/Aa3dqc/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g5t3jRb7FCMCVf8Ag3myFenHSv8AblSyOlJGlmGaWKnJkaP9EsfAqy97xqNCqpmpGUZR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OTdsCi2Ro/0UVElWS6Jycu+dKHu/+CyWUSjp9NRMHgyaibdnxj5KdP3f6Tng3DWzWxTM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/g4NccM0mkwuXY1gd8ii5FKlp7/RbwSlnlkjLPzLBhGEYG/TksW8shQb7IwUev0ZSG/Q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FRTIwS/Sk8KyWTQaDbHE08Iv5pP1Yfpz6tFcGjBKBptH5pUtgxbBgwY4x/Tn0QXn0MEk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aTBg0mk0mDSONo/psgORqZGdmzWxTYpE0Lv5pKyGzyJ2Z5PIh2j1+miS8mBkRZtN4EzB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JeTODWbyE82lLBuCnmzIxz+pEZgwaSKHHyOGRQMWiT7+aOP25tKKaIxiuzXFDrpDmpi0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9NXx6CJd/NM+ME282yasG4KZqTMoUkQ8sXj9RcscU/m31ZkyZFwR9N+xk7NJj539Z0If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ZH86+s/G6XL6f8v19Rm+TJmzYnn5q3gqSVTwSi4vzZcV5KWIo1I1ITT/AE6lTPhFL0Js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nl6SMSo0/BUouAuCi5dFKjp7J+JGq0J6WJ5/QbSKlXPhWprxwwYvWdoywJ5+Qv8ARnLS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kQWWIn9On0P6aR/88iP039IwUbVl5surU6mH6kquDdZuMc2N5vRl7c2VH5ungU2bgppm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Z5eCMsQZ2UoC51o5XBEPMfSqPCO7vhGWGLlVq+yHwQ7RF18cf6Favo8Ik8s9inEivQl0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VaWfAr4McKM/bjVnjwh8sjZEjUx4+Or1XNIdVlbObIXSI9c5SSJSyN3RBYFP++hWqY8c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ZvOWlZJPNkuGbxMlOePHxxem3gnNt3qK6kUqnsKSfBySJVP4NkpZshLJGOLNilgjLPFv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hi9CXtevP2slwd0dK9OWV8Zdl6TeCchXkSjdMTNbN1jm3ZvA5ZulqIrF5EyMsEJ6uFeX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SwxPJKWlDefNlwldEn7CtTlh/GX6ecEqmuWB8pQ/h0ZFIVRGbSljgoti8cPcqGSMseUQ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BjvRnlFWep85XQ/IrIi8r4zi+TJlGUZRqRqRXq4WEUeD4YyOPsdWWUanfBHkuypZFJ4d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sd4yasuUrrjS+HbtQ3Zmuf8ATXP+muf9HUmjen/Tdl/Tcl/Tcl/Tcl/TXI1yNbNTNTNT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r0ai9xvI1bNs2guSJ93RTeUV37Wj3ePfJ3x6E7qysik/Pw7UZyZkPJ9xLV7ig2aWbbMe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Y4YNDNtm2x08cGUevRksq2eMVlis+HsPu6KL9iq/utHu8eT4IXKfd1ZWRDv4fT7ti2LZ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Fnkj5Q+uNF+lNeeVNe/OXBFOWB2V4GDBgxZjuucu7+3BC+Hw8Cma0KZrRuo1o3UbiNw3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zcZuM3GYMGLQeGP0Zx8CHePli5z4x5U+TJKy8sQ/JHs1GtGVaXfoIj18NwLhNeDBgwYZ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gxbFsWfYhPK4qKwYRgwSVnenH39CXXFdcqXJj6slhCMEVi+EYH3ZcolPr4buI1o1o3DU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FlPx2bkTcRuI3DWjcNaNw3B2pvxdLlIf5Dt28GMK3nlJ+Lqz5UzPF2x5GI0Gk0mDBi6P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xfhD8i6H1wxzZSfnjkd5j/Mlakve/bHxdmIj3xVocnwj2SvkyJnvd9cUUu/hvgfQ5YN0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uozueEOOm0u7Iyd2iYMIxen36Muh/mTWGLz4EtKxZWfD2HZiI8UMhzYrR75JiHZ9cqff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G00YPKG2zBGTiOTZ7kezUics9WzaI3gTGyXZG3foSKnZKOSEMMd8YHdnsSEPsR0uTIc2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uUX8RXCIu7IhHF4Q1EoaRPBrHLKtIRJe5Tft6EiqPgrO7tIVkPihkOx8HZiELl7cKflD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G0iUNPQiA2RkStEfQjdiOX8tqa6G2+C7MZtB58EY4foSKiyre11Z3Z0VB9CI8oD7s55M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yZwakZRlHg8Dvgh4ZUWHxiU+vhmDAiqJ3bzZdEhM1ms1GRJsx7DWDSIpLMiSwxEXnzZi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Bkux2j1yp+g7ewuGDBjiiqvtzxRS+H1O+GLvjSg6j0o+ooTptGk2sy0lX7ZYEfT/AJH1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9JgwYMGDq+DSJWS4MnZC65U/f0Hb2F6aKn48UUvhlSvp8Ij9T582n2QMXXdooSGvcbt/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SSxGPuVqMlHT7o+j+oS8TPrJKVVtCPpyrDVEZHv0WP0mTshdcoywjPNjPYXo5vP8OVH4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RNpY45Ij6FLBqZqM2+nqOGcEK7U02S+oy2x/aSeT2Pp+rV4aXZfoZM3Y/QVulzdsXx6O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49huMeyc9TMM0s0s0uy6JCWXgn9NFRzwpdkp+fBFvGWOpEkexQX22qQ1IjHz5FfJkyZM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+bs+SRgbImOCGLr1ELoq/lxo9/DEsDWRIRg0jV4x1ywTioPwOpNryaM9GjCtGppGzW8Y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3gk8v0lxzzaEPkrMie3F+qhdFVfdxpd/DoLzZDVvc/8ARZz4Nt9ih/RRwOOSp2YMCRh3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Y5x7KnV0e36SF0V++NLv4ZqNRTXFD6KK82aNNp9kXk78H4o1GT3Fabwv10PlTWWVuGf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xpd/DI0ZMVGKMRiScceD2GyZ7Eim8GTNnVSQ/L4oj5leq+T4M9vUQ+KKJV7srajJngzJ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eERFfrjR7+GKtE3IsqVF7Gtmtmtmp2fYm0Qq/wBNaJVP4PLMM0s0s0s0sSwUvyvU7MGO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OEmscqJV/L0pC9BXprLtW/HjR7+GYMGDBpMMwyKyzbMcMGLYNJUmk8CmpFD8ry74YMWw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86BU/L0Pe0vUpd2nUb8PjSkk/JvRIvPn4Whiuykjq+UZQzVbUa0VXmRSPp7Sljk/TXOX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7s7YMGGaXzpWn3ygssXwrMiPGZUm4+Ebk/6apGqRqZqZqZlmTJm1Lo+nRJ4vng+T4r0J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bBgSH6Xtzp9WrflyoR9/hesdVIlPoTzefljWqQlaUP4aGaHzp/ifT/jaax6j4ZF6FTvj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akSjpFd8HyfOHVq35cUU1hfC9yQqaaK1TS8Ea7FZsijZ/wDTY/8ARR0+LdlSgorPKH4l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XkfqRJwyyFFM/wDmR/8AL/6P6YhS03n3ZGeCH6sOrV4+/GnHL+Gbc/4R3PCJ0lNmxFOz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CryIy1LJi1X8RwZokaGbchxwR6RT/G1XimPhPoz5PblkzxgrIVneciX9/U6Kbzap58Gg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GlfDNw1m7p7M6vNpFUpvKNJpEZtUMsUsnkz47JLIhdWqfj6KKjsuvTSKbuuMxP2HH+cp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TTHdfDdLRhk4SkQzi0yo8spEkxeEVqulYRuMpVNS8laoujPCPZFfdep16MSo/No/j6b8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JLwMUjOTF0iTtHyvQwN4G82pePFkh00yVLHVoR+JMZF4eTfibiFDVLyOjEcZQ88ofkU/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dIdofj6KWTOOiK4LgyfZJYupGo8DkN2hLHHFtQ5Wx/TJB4YuGhGPhu39ueDJPCtg0mCF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Uc+VP8j6f8uEomMc6j8YvSft6GDyxK6suEh2cceing1ms1mszfGLoj18Sk/HCfRVftbJ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No2iUGrUuz6fvg0McTF8HRKWbxeGNZ82xfFscY2XBkhmRx/nraTrrhAXxLU3ajTUk27T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MjZLspH03XoYs54HJvhghNo8M0mkx6EbLjUXkd++zR/DSzSzHJRZpSM8qffxSKyLKXiz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zfBgkipFYyyn+J9P+PpYNKNCNCNCNKMepG6s7VR8cmTvs0Gg0o0o669Gl2L4li3SGPol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koYtS7MsjP8ApKeejJBrBWeSH4lFfb+5G6tIyVH4H+rRsv2XMyxTE82bwamzLIzvKWDU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Ms1MTzwyOZB5s3gczLFPk5GWKXDUeTPqQXgqdEyR4FJZ8muJrRqTFhe1sIwYMWqMj0U1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laT8/rQnpIS1fszZGNpIg7N5Yo4tJYIPIxLLMGB+GImyEbSRHu78HmQ44RTtNkY2miD4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SGxYNSG0J4NRqNRqNRkyZM2UvBKWSTyTl9w6j4xlnlOeI4tEj1wf7C4K8+/16XX7OLyf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kuiDMoWEaka0SeWKaRrRrRuIcxPBuG4a8ingc8ilg3GajWzWzU2ZwamZZn9hjeecZ5M4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XZBfcLhLr9hcc2qd8l+jDwjNsmUakakakaka0a0biNxG4jcNw3DcNw3GbjNxmtmtmpmp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/p4GPyvBtSNqRtSNqRtSNmRsyNmQoTNLHGX9Npm0KlgpeZcZv9iPfOt36eM+pkz/AIT/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uRtSNqRtSNqRss2ZGzI2ZGyzZkbLNljptGGYZ9OvPBmP2M4NZrZrZqZqZqZN+mvTX+G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RrRqRqQnkwYQ0jODWbhuG4Z9NfqS/Wj6WOWPgeGR69Bmk0s0s0sj1eQ/0F+pL036cfkj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H5Hgf+LLr036a6+J/wD/xAAzEQACAQIFAgUEAgIDAQADAAAAAQIDEQQQEhMgITEFIjBB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MxVQQmFwUmKBsP/aAAgBAgEBPwH/AGty7NTNTNbNyRuSN2RuyN5m8zeZvG8bxvm+jfRv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bsTcia4m5E1xNaNSNSLoui5f/dXL53Ll/wBfuXZqZqZqZrZrZuSNyRuSN2Rus3WbrN1m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eN43jeN43jeRvI3kbyN5G8jeRuxN2JuxN2JuRNyJuRNyJrRrRrRqRqRcv/49cuXLs1M1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us3WbzN43jeRuo3UbsTcibiNaNSLl/8Ax65cuzUzUzW//wC4TYVKTNlmybJsmyxwa/8AF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vQcUyVH4HFr/AMRjByI00vWlS+Bq3/h0Kd+4lb8CUVInBx/8Mp0/f8Nq5OGn/wAKpwv1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jp/8IirsirL0rjmjdRvG8zcZrZqZdlxXZGNicdSGrf8Ag9GNlfncdRIdb4HUky7fKzY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Vj75JKQ42/8AA4q7FylVY5N87PKlFWuW5y7ZvzR4KEWbUTaiVaentwtcjR+TYRsI2ETS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os2GbDNhk4af1uivfNySHW+BVHcTuVIe/FQbFR+R6YEpXygunoS7Zw+zhSnbpnJXViSs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CpV9l+HTp36sStwbsTep3/W6a6DJVWXzpzt0O5OFslSbFTSym7Ibvku5ew6qQ6jfYj26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Lyx405alnWhfqKLZCGnhUqey/DhHUxZyqKJvE6mr9cXbKrD3XGlO/RjVxRS4Vn04Xypw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KlH3Kz9uMJaXwjFLhOpfoiFP5NuJtxNuJtxNqJOlbtlFXZtRNqJtRNqJtRNpGzEnT05K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mbUSSXsKi33NlGzE2YmzE2YkqLXbONFNGzE2YmzE2YmzE2YkqNu2ai32FQ+TZibMTZib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f8Av13zZUhpfBOxCWpcaz68I02yMEuLdiUtWUIah+VDd+VKftxZOpfsQ0rubkTcibkT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14akXzZGPm5zld2RCGnO6RqXCtD3ELO6LrhWVmQhqIxUc7rgxu7/AN/HvwlG5JW4QlpY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R9+TlYnLVlGOoSsVJX5p2Ys27E6mrlHvwrdyiumcnZZUeGqzuKpLhVnbsbkilH3zk7Ib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1eXCq7yKf3cK3VlONlnVlZZUl5c6rtH/AGS9aPfjUhfjTnbpmyXfOmrR4ynYcm8oQ1CV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cer4Vn7ZJXFRNlGyjZQqVnwqO8iCss6rssqS6ZzdllTV5cKrvLKCss5x1KxsGwQhpWdV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VlFdeC80+FZ9RC7Z137f7Jeuu3GpD340p36ZT7ZpXFnexKr8Zwp37iVic/ZEI2K3Okuv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2zckjdiKV82d2LOs8oKyzrPplRXXNj6kVd8HNI3Im5E3Im5E3IlWafYpKyzqu0cqK6Zz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7spK8uFV3l/sl69J3jyqQs+CdiE9SKvYUGxUfkStnKokOTeSVyFO3fKU79EQhbKr93Oi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VHd5U15c6j6FJdeFR3ZFXfCq+uVJdM6jtHKl93CTu8oR1M2UbKNlDXmshds679soKyzr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dllQXvm3ZDd/0Gi/blJXJRtwjLSzpLhKqkSm3nGm2KCQ3YlJz6IhC2cnd86ass6jtHKk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LpnWZRXvm+2VJdeEnd5R7Z1n7ZRdnwdFGwRgo51Z2VkU1eXCo7yIK74VneRRflzaubCIx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Co2jcg7MXXlONxq3ClO3Qckh1vglNvOMHIjRSLEppHWZGGnOo7LmhNGpGpFaXtl2I1E+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R3ZT6LOq+mVHtnJ2WUFd8KrvLOnUt3FJPi5JE63wXKC9827DKPcuXLkurIT0sU0y5d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CN2T+3KnUt0YmnynTubI4RQ9OV8403IjRS75OSROrfsRp37iVuFWXW34Vy5cvlcuzUy+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5qZqZqfK5cuX4XLsuy+dy5chDUOnJFnl1KUH3ecpaUSd3f8AQKK9xroPJNrsKqzeN43z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k2RpJCOxKqLVMjSSNPCcrIf+6pKyysaUWWcpKJOer9Bo/blUh7+mqbYqPyKCWcqtuxqc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krv/AHca1hVYs1IujUh1YolX+Byb7/oVB+2cqSY6UkaWWZpZoYqUhURUkKKWbdiVX4HJ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XOrP2X/gsZaXcjLV6dy+VjQiEUubKlT2X4Sps2jbRtIdIat+4Rk4ka3yKaZfO5qRqLnX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+34KVyMEuTRONv3K7NTNTLkUW9JPK5KqSk3+DCncSt6DV0NW/dIr1ZVLDm3+FBXeTLmo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zRT9Wp+HT75Pghikai5Lt+6U3nfO5fK/Cf4cO436KJdv3Sn3zuXyuXLly4pZTfX8OPcY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DRFkn0/dIl+mS49DoMWUu/4ce4uDypxuTRfJ/usJdM7PgkNZt/iLhcYmKdiUrjzf7pDO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SzSzS8mP8Nd/Uf7pDuRysKLZtjiWZ1GmTH+Iv/AcMWLFh8GViT/Fj/4BhGMRflX7fjL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zb4Xyr/b+Ppa7+ha41b92pJw6kZKSyfKq3Jlixa34dKlbqyrnfjDqOndEo2/dKcffKLc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SpcWco3GrfgLr0KdLT1eVR9fQpLplOGoktLs/wAF/qC/BirvJIeUazXc3kbsR1vgcm8o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VUJKC7ipmiKJ3/4Iw9DbXXvnVj7+hBdM8Zh9yN49yjF6fMbY4NC69vVf6gvwaUeh75N+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VKLmzAQc260jUX6lOcJfbwkrjVuVOHu896HyTx1KHubmvqRJfaeHvzyRLv6j/YKdO/U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Ga9/Sx1+kCjT0QUSRVltwcijip0pa4lPxmNvMilUVSKlnVj78acL9c8XjIUY29ydVsjd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ukGeGffIlTv19R/r0Y6hUyPpqNy2ngx9SUbdfQoU79WVVu4y3wWLHictNK3znTxdWmrJ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8miStmldiVssfj4046YPqOTl3GUF54kYFjFO1KR4VHo2WKsL9V6b/T16qVzVuz24dhLS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Pg43GuCi2Kn8nYfXNuw3ljJ6YGFpeTUyUbcYq7sJaUYFa6s6hYseMS86jwhNxd0YHEOt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lH3MTi1QRiPEKlQbvng1etHPxB2oM8MjankypGz9J/p69Sxiqm1Tt7swVPTDU/fPG1NV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O5oRto0JZNjedSqqauyhVdVt546V5KJTVopZSjbhh4+5VdoNnh0bUr/OfiE9dd8EeEPy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djdkY6tuVB8PDI3rrPxR2pGChais6sbr0n+nr1IwsYue5WsU1aKWUnZXJu8mxSa7GFx9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Z3zb4Va8aa6lfEOozBL+O+dR7lcWTVyUbZ01aJi/6ZGFVqUVlN2i2VJapN5XyR4PLrJZ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rtU2xu/Xj4Sv5c/FftSKKtBLNk1Z+i/0i2VvQszSzSzQzQzRI25fBtS+CFO3cqOyKK3K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0cTOn2KU9cVLhfhJ6Vdleq5O57mHVqayfRGF89e4s5K6ypRvLLG/0spK0FljJaaMmXL5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yWXi1a8ttDfHwZeZvPxLrOESPRcK69F/ouzQNil8CVJvsaKXwaaPwRp0pdkfT0/g2Yf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1H4NuPwaI/Boj8GhGmJpRpRZFixUd5MxLtBmAjeoWEeIO1MfDw6pqhp9DH1tK0okymry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m2eHLzNi4TXUw698sd/Syn9qy8UlagPgjAz01lm2VJqnFyKtRzk5Pl4KvLJ547++C4Mr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JGmoIUKaFGDP4+5HSuw6kY9zUjeh2uXXc3o21G4tOo+ogQqKfYVSL6G9C9rjrxTsRrxk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s8Nj1bz8Tl0S44Groqc5y0q7K9XclcZQj5kLLHO1I8OjaLfGZSVo5Y/+kp/YsvGpeRLl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fKx4tX0x0L3Hy8HX8TzxXXFxXGfb0X+jYh+R5J27ZRdovKMfK2dBSltnsebR1Le4paY9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SVOjsU15s2Mrq9Nnh3Z5+JPzrinZ3MPU3IJ8vEK1loQ3lhY3ms/EZeVIwkbUlxauLLFR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eXjcrSiOa7FzUiTsRfUp9jCS1Uk8/EKm5WYk5dhwce/HwpfwZuWvGi4P0X+jV4uUbIdD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lax9PL5NmVrXPp5Gw7WTHhfhmxK1rn07+SnS0qzFSihYeCHh4iw8U75XG+gxq6MFHS5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w2r3hxnLQrsrVHUlcbImCX8izx/WSRTVopcYrrnNXVjAVLN0n7ZeOf2RO7PYuNojIgzw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UXIbuyhHQkYhJw6iwcJLof45/JPAyv5R4SpHujw5WoLKctMWzA+fE6hcGS7+g/0VSfy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J1+ShK0rZ3LlypLTG5vTN2fya5fJql8jk/k1P5Hf5LvhDy1n/wB541/yvKTdzUy7L9TB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h4jVstCyZE8OV6l86/nrpC4wzZiZfT4nWRlqV0eOrzRLMs7CRZiVkQ7Hhcv4zueLVPLp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+K3OkRVZr3FianyLFVESxuqGkwfSjHLHS00WeFR87YuEir39B/oti2Vi2Wo1F8o9ZIrp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bEzYkbEj6dmwz6dmwS75T6VE88V/axsffhTfVFB3pp5t6VdlepuSciEdUrEIUtO0o/8A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Phpcs11xQuMc2eKU9UVIwMtVFXPHY/a8rvNIieFvytGroeJzvUtlqNTNTNZrNRh3/FG2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Lj5G+LK36qsqK8x78FJS7Fnxl3yrdrl8sV/ax5WZ1yh3ME70Vnj6mmFvnLBf23Jy0Qcp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F/HfJmH81aUhcVmyrHXBxMA7Q0/B432jlYQxEWeF++WMleqxmHgrXZojLsh04R7jirm3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UUXMbW3KzPDlalxZV7eg/wBGWVyxbKx2F1KC6XEXJLUhR8thU3BeUV9PUm7Gpl2XbJ98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Ff2MYyw0WIGAf8IssfPVUtl1j2FOdTpJkUjDK1NZVp6YNmCXRyFwj34PsMpR0yZ40v40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ujJPoVneTGUIaof9E6lukSTuIoleeuSTI9EkV6m3TbL3Zg1amuVTt6D/AEd8rXygrRJr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UJXuaJ6r36EuxUErjXXoJFRWedPyyccsZ/a+UO54a/IxEnZXKstcmyJqFYh3KXSCyx1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hDhLsPuJ+ex4wr0Mme2XsLoeFr+NlV2gyffKF9JbKEGQi7lWP80bCfUx39LPcwkv41yn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UidTU7G5GxqKmI0diFbcJRubZGFncZXXRPJDVpXyxf8Aa+Ue54W+6EYmWmm2Mjl2RTXS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8jMJ0VhcF24M9zV/MY2OvDtDRpR7liKLHhqtSMT0psfcZDKxEbsxS114kerMWv4mWMHN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Ey3o0VeWUldCw82KnZ9cnFPuKKXbg+xWXkyZXlZXyxf9rHlfOB4fLTUsIx7tTyjlLtY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V89V2KNPQhegx9zZWvWShqi0T8LqI/x9Q/xtVq4sBV+BeH1ER8PqswlJ0oaWYqLlTaQ8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2Po6/wAH0mI+D6bEfAqOIj7G3Wv1RhKU967RBFaGuGkXh0F7kKcYxsiDuuLKq836ZdnU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VzR/2bX/AGbSNtF1BGpWuReoc0nYkYl2gLKrDXGwlZGJX8jKmVmWLEYmF6VEI8SflSyi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QXTJRS65LOPflUFlPJ9s6eSKj6CZqNZrNbNTZDKR7ESk+tuLK36rTVoi41Ho8xSlGSdz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K1K7GYx+Qg+nCdKEu6HhKT9j6Ol8H0VL4Po6XwfSUvg+kpfBDC011WWJw6rdz/HR+R4N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OnH4Eki+dxZw5Ve5cuTyfbOnkieT408mz2Eyn9wuNbm/0l8Ef9E2N9BS6WIrLGvoijFW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HwYdWgh9zGvsRdn6ayfBvhOrGHc+o1yI5w4tmMr7SuUvEU+kz6mn8irQkujNSHJWNS+T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xZTyeTyuRqpe5LF0492PxCkS8V/+UPG1KhhX0QuNfm/02kryPccUzSjSi2WJVzT5GJWP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b9yyg7rKNSMn09BZPg5I1oniYQJ4yUuxKTfcoEHdZwWbY2NniU/NYZewuhuPtc1s1Muy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VOPlJYuq/c+oqfJ9RU+TfqfJKvP5N6du5rb9xN5WLFNGH6RQmLhX/TkuVBe4huxGu3K3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pOCvZCpNIh1F3MW/PlF2MVXVKBrkuqPq6q9z6yt8n1tX5PrapHF1D6uZ9ZMwtaVWVnlP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FjYPuTxkX0iSlJkpMg+okPoUTDy9s49s2Syx0r1C7EslK4skUX/IkRPFH5Vxl3yiuN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HhX7fpli2XYUhyE75U1aOXcUYJ9DVpXU1uTE7kqakJGlXvkkkRMQ7zeU5qCuyvWdWWVs4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yq7QfBO3U3b9CTTKaiKxIpxIO0s1mxkjExkpO+SJdhdyOTZhV50I8VfRcZCIssLLsYd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/UHZief/AEPoa1axclO6LkPtLly6NSLkexU6yeVaCnGzLW4rhgF/GYj+t8LCiabijlGD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TyXCQxniC8pYbsTYhZJGG/sQjxX2HwkR6mkSFE0jMJScy1imLhW7fpy401eWVR+w+Eex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oJGmx/xJd8sVPTTYixoNLNLFHhg1/GjF/wBb42yRGoka2yHVlCLiupIj34SQyRjo3jcZ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l/IsvFPuQ+Eij3zRGnKfZFPw2cvuKdJUo2QykLhW7fply4hXyQigvcRP7mN5qNyKsrFu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otw6CWVy4uOE/qRjf6mXzWbyTMJB31MRIh34yRM0KUbMreHe8CUHF2ZtyfYWAq/B/jq3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l7soeHwh1eWJwX1Dvc/xK92f4df/AEf4b/8AIj4PH3Z/hqb9x+EKD8rP8W/kXhS92U8D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KXfJZ1vt/TLFhFy5cuUukRMnFSJUmbciNF+5GKiXLouXLj6mIdqeaV0VsDGXWJPC1Iew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VqaMe7U+EWSyVOT7Ip4OT7kMLCIumUqrc7EE++dsmVCPbKcIt9URir9iXY9hiF2yiS75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VfasqP3ca32/pmqHwa4fBrj8G5D4N2HwblIU6TJy0I3zev7G6/g3WbrN2RvSNyZuzN2Z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Oxi35M1m4RfdE8LTfsLBwuTwVORLAfDHgqh9FVKcdMUjHxckrG1P4NuXwRoVJPsUsE/+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hH2LW4VaqpowclJvnUI9spEB9h9hiPbKI1kj3yaLWzvbuVcZTh7mHlrk5ZU4JdeNZalZ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NeVQw8bzMS/b1KP3GMfRZVsRGkQmpq64x9OXGdZQKknJ3ZhJaanJlTuPFyhP/opYiFXs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8VS+Spi6UVe5/kqZT8RhVehZSxEKX3seNo//AEPxGgvc/wAtRif5eiR8ZoPof5Ch8j8Q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xU8Vb+1FTETqfc8sEumVPsLjJ2Vxu/6XLUa2a2a2N3MHHq2VneWd/Rw66mNfYqNqPQnJ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sRx8f+RGvTl2ZdZR9OWUq0I92VMb/wDJLEVJCYyPQoy1QT4uRU7lWGmR27DxlVdEx4m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6sufcy1jCO1VZeLPzI1DGMYmLjhFaGVLsLjiJe36a43GrZ4ZaYD6v1MOYx+fLE0duV0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7M+vmiPif/0heIUmfV0n7kakZ9snJLubsPk36fyfUU/kqY6nDsLxCUydaUh8EIwn9fUu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tFVCrSdN2JItkryErZYf70I8V+9Dza6DEjoahMUiCKULQWVHtyqy1S/TpK+SH5afBHQl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ebyxnsWLlxD6DZfJMwULU7/OXiCtK+dyRRfXO/CCuYd2hYlOxvM3h1idTVni/vGiRpZ2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p/YPuXztnHKxR6uw+lllQfsLhUnZfp8pZUVqmiu7K3BdM1yo/aVfueWMj5b8NSHJWLZJ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LxD7Vk8rEFZjkXL5xKFPpqeV+UImPo2eskPO2XhtK71ljxT+wWffhHKMXN2Rg8AqXml3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Gs1mtFWpqf6cyWWEj1uV35hC5PgiPSBJ9cqqvBjXoYeOqokLLH/1+kkUKWpjVlbkyxD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D2usCUWu/HBQ000iS6Hi0PMmPK6L52EU6UqjtEweCVFX9xKxWyg0L9Q1I1Iuh5YRWhcm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9KXSA8pfax+hgI3ncWWO/rHyWSRCN3ZFOnoVh5rhHoQ6sRKFyvhIVPuK/h86fWPUs8sL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jxGhrp9PYYy2UckrmG8OnU6voihho0laIlbKt1QlkpWFPKcrL9SS0U+LLovyj3K7tTea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aTAwtC+eMjemy2ViwkWzpUJVClRjT4rjAjk43HTKmEhP7kf4+j8FKio9EhK2U43MX4c/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aNmXwKhJ+xDA1p9kUvCZf82UcFTpfahQ4TV0JcNRL9NtwpK8kVnaNuaXKn9xin5OFWj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UnZ8orU7FOOmNs5x1KxUhplblGLl0RQwXvMVl24PvkuKyUvRcUx0jZFRsbZoXJj4y/TZ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ld9bejYtnR+4xj8vBdyUFNWkVcB7wJQlDo8riTfYwuF0+aXHGUNXnWVy51fYpYOUusuh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+S4xEWL2E7+pcvxlyl+myfTJLLCRtG5N3lyRbOxbLD/cY19uCzlFS7jwtJ+x9HSIUow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z/HfDI+HRX3MhRhT+1ehLvkuMRZ2Ls1I1IT5ahu/OfJ/psoGm3ctaDygtFPmsrl+GHRj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eS4xF6Fy7Ls6+lP9Vq9IlKOqSRXdo2zvwXFoZh10MU7z/MnmsmRI9xfi1B9BZv8AFSuK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hq2UY3FTSNMSVO3bOFO5oijTFk6dskrkaXyWiOmmSjbglcjS+SpFLJK4qaXctEdNew1b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/jNCgWRpGremiv2MLHzXMQ+tuKXoMo/aVneb4L8iWaefYh2F+LKNyorPNv8AGpL3Jzyp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SuXISuVI2ZFXZJ6UN3E7EXqRJWZSXuVJ+2UJWZUXTNK7OkCM9TK2VJWVyc75U5exVXCn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nE0MjGxJNmhiTQ1c0Gg0GhGlGlFkWLZ1JXMLG0blR3l6jeUOkCffgvyHwTykQ7fj1fuy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UqdiK6k+xZlmU7plRXFFoakzRI25EFZEqbbNEjaZtMVIkro2TZFSsOncjDSShqNpCjY2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mlFkW/FbsTqfB3F5Yehfg3nLpTHwiuv5D43GUvt/HqPzZ2NLNLNLNDNDNtm2zaZtM2m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G0jaRtI20baNCNCNCNKLFi3+0akzRL4KVKTkVU9NkaJGiRokbcjRI25G3I2pG1I25m1I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yv0p8YL8iXOj29O9vUaRZFv1Dcj8m5D5N2Hyb0Pk3ofJvw+Tfh8n1EPk+oh8n1MPk+pp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mn8n1MD6qBCopLoakXRi5+S35trmhGhGhGlGlGlEFb036b/U9Mh3XoWubbNpm2zbY1Y1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tm2bZto0/nw/Gl6d8rl/0XUib6+hE1o1o1o1om7vOPf/AEsPSYvTn/ubl+d+V/zYi/0k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L9NCL/6OHf0139OX6n//xABMEAABAgQCBwYEBQMCBQMDAQkBAAIDEBEgITASMUFRYXGB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E1KSoSNCUGJyNIKxFMEFQ2Oi0SRTk2BzsuEVRKPwcIPC4vH/2gAIAQEABj8Ckf0YZAkM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EJ0Wpal4Wo9xvsvLZ7Lymry2rwBeFalt91rcvE5eNywiH2XmfZeP7LxheNq8TF+T3Wpv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vLK8sry3ey8t/svLf7Lwu9l4T7LUf/6Ga1rXjcvMcvMcvMK8wrxrxLGhWoLwhYwwsYa8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zFhEavG1eILWPTH9GCN4mPQlC8Z4vOSULRM2jP1BagsWt9l5bPZeW32Xlt9l5bV4AvB9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/N7rxPXjifZeY5ea5ecfZYRv+1eaPZeaz2XmMXiYtbfdfl91s914R7rwfdeD7ryyvLcv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8DvZeF3stR9lqM9f/wBc61rXiK8RXjPuvMK8wrxLWsQF3mrwrwrata2la6LuuXmBYOrL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yBmdbzcJm0SP6IM7UtS8I9l4W+y8DfZeWz2Xlt9ljCYqfDC8H3Wo+61O91+f3X5/da3+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7l43LzHey84+y87/ALV532XnD2Xmt9l5rfZeNqwexa4fuvye61M+peFvuvLHuvL+68r7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evJf7LyX+y8p/svLd7LwO9l4Xey1Faj7X65a/wD6VwXiWDiqF5otZ9IcsXj9LOWJi487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6gc82HIEsPRalqC8I9l4W+y8DfZeW32Xlt9ljCZ9K8pnsvKavKavKavLC8pq8v7ry/uv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R91qPuvze61u914n+68b15jl5pXmn2XnH2XnfZed9l5w9l5rV42rxMXiYvyL8q8IXgXl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y8tyxhu9l4Xey8JWo/8A0McwelHqxI+kN5uEzeVh+jCQvOcUZjPGSPRmQkbAj6fUF4Qv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tq8sLwrUtvutZWD3LCKV5i8xeNeILAtWoLwLy15ZWLCvAV4T+kHPEjMejFhyjmGbZH0j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tGYJj0RkEJGYsExI559AZD1jss/pOEsQF4R7LwN9l5TV4F4F4VtWBK8RXmLxrxrxBawt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gK8JXhK1Fbco+pMx6IzGYcwzEx6Io87zaEJumbTYLQhlhDKCEijJqNwkbDlBHKKF4zxc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al4QvCF4QvAvAF4FqnrKHrzkj0R9IJFBH0ARTud5tFhyxeJDLGaUUyZQtOV0sCMxfh6g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M8ZJ9EJDIH6SPRH1AkZlCR5IIyGULAin884yOWMkZI9Cz0fS0zHrhnCZvMgj6I5x9YP0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UyCPKRmM0SfzyDkH0ImMkSOYZiwWmw3dLAj+kG4+uHpR+vHMGWfSiwyCEgjMZok7nkGw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J1xyRMzFgtOUeVg/QTnH0wyB6A+rPrhmD1ZRygjMWGQQkEZjOKff0yCjYJjJbYJBCRuO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gmLT645Jmcs5Z9KcofrJsEjnnJOUEbTMoXhGQzHegdYEZDPCHoRMozKMhn9LBIpqPpRY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pR/STkH0JmLDcMwWm454vGe6w2GbrSjIyMh6I5JyTaUZi83dLwjklDMGQM0zP6Uf0fV6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nFC8XDJdkGQTkZlGQkEUJHPFozOMyjMo2Y+kCKblH0RQmM0oWn9OPojI+kP6MLzIy42G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wjYZmwp1pkP0UzKMz6ITCcm+tGcUEUEcg/8A0Pqyz6Y/op9AMk3O5ZQtKdaUabkMkerN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NvOVhmC8XlBFNtOQUM4Zp9CP1I55kM4zKMxkm0SCMhnhHlIZgRkck55uOQOeS+ZzBli4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KbM2hG4I+jNgkc+n6iZn0I9KMk2iQkPQnl6Ao5JzzccgWmx0zYMo3HKMhYEEfVCRkUJn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cUPQH1Imcp2efQG434TNgQ9L0zhMyFpkUM4yNhmckzEij6A8rBmOzxmG0SCKMihlYWjI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5R9UJG8zJzenoj6A2jNN5XS8yMjMTdJq65gsFpuOeJlD0Bzzd0Q9ALDaJBFFBFNmfVHN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lHN6SOWJiRQsKHLNMhI2C83lDleZFCRkJFGTfUhGR9CZmweiGQfTiw2iZkEcwyM8c05o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85BkfT9UbRMSMihykJm02hBHJMjeV0sEzI5QtOYMgTOYUbChd0zhMZhRyxkDOCKGeLTk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CEjeUfQHKMhaZmRTcoyNgmbzlDlkmZtNhQQRzAjIZBvFxsKF3TPEzmmZzsEMwyGebyZm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tPoD6sSNok6ZmfTjIM25RkZhD0jMkyKMhMyFgRzxMIZJmLCjcEbHcs4TCOab+mWMw2G0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mMo3j0ZyBlCRvMzIIyOQMgSMihldELhYbRI5ouh5JkUZBGRuHPOMhMckLDabyjMzCNjr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EjYPSGZmEeVrvRH0BmPQtR/QDY2RtEjN2a2eNxRmJtmLRlH1UPJNxRvHoBnCwyN4RsNx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0ZtOeMg+gPpAj6Yo5oRuGaLWoo5YmPRG82C42G2HzyTIo2GQtGaJtzhmBBGw5wsK6SFp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BebTPnlHKPoDYcs+hOYZjIEhkH0IkcsTF5yzcEUJi8ZEPneF1TsgoWtzRMZItF5tCCNh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An0vOY603i45RtNhuCNhnTIPpcMkyF+M2yNzrDII+lEh6U3C0ZwTOdomUZmwooI2DJFg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UJhHJMjab+l5yjJ0hlCYmZ43nMMxYEcqify/QAuKGQ3INw9IZCQtHoDkCYtKOQEzmhlm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5BQyTIyFgyzabBnmwWjKOY6QmbBcM03UyQjICwI5DvRDOEhkN55BuEz6EyHp3ZAsNhym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85oyChkmwIzHoDYPR4I5WNhzHZ7cozOeF1kLGo5BtOYcozPOQkMhvPINwmfQn1JtEihY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5BCRlhaPUG4XGZkEEfTldEck2D1ZQQtMzaLChkG4IyFwmLBkn0gyjYLhJvPIOabBcJnJ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YtOUOaGW5BCRvHpwihkm0ybYPQiwzH6MUUJhdcoZrpGwI5DbBMXnJGaPQiYk3nkG0ZBs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ihkmYQ55AmEbDYZj04RQtFhyBMZpsCN1cg+vKCGa20ZDpOtOQPSnLEyhnDIGUbTmFCY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GYQRuHLMCGT0mZCRRkUZj1BQRyOmQEfRiRQ/QDllBCQyxmnmgjbU3GYmZj9CGSJi0c8o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sKGYbyhb0vFoQyBYbzZX0IvchmG8X8ZjMPL04yDmBCQmfTC4ooT6oyKEzmGYxkZC45/W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iw2GwSNgyj6I2iRsGUEbOuQJjI6Io1GPoheE5C0z6WH0IsH6EfRCQ9UbjeUJmQQtEjec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nKKMzYJFDN6WlCRyjaJhGQkPSiYyOiN4QtEjYL2pyGWbQgumUMgIXH0BzTlmTZiRyBnn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5RQmMgZ9OKPowjYMoZZmco2iRQRkJN9KLDkFMO8XD0YRQzDYELjzyjYJGRkfQFD05kLB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CGVWYkco5pzRI3m43mzpI5Ayzcc42NRQmJiZvMjabTacg+iCNxmJmwIIZQuNjZGRkbj6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qMjcLBI2Fdbzb1tPoDkhFH0RuNhmZCw+jMyjI5JsPNGRkJCRXTKOWLHWDJPozI2GYmZC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2jMFp9GZlC03HKKwkPSnMPpjkhH0ZuNwRkPTmx0jYbTYeaMjISEj6YIcpnIPoxaZG42O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EjaM02FBH1ON7piwWC4Xi0ZJyDcfQGZtFpmEcso2lG4IyEh6DpkFGRzSjJ0hISPNH1A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eUJFPQsGSZDJEjcbOuQc85ptFrpi0ydIoI5xsMnTKOX0Qkco2CRmbhYbDYLyjlGZsEzm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IyCMhIILrYPQUkLxI+g6zExYN6POZtMhIooWCVckSNwQkbRIT62mbrjM2jLEyhIzNhyD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ggijl9EJH1pyBkHIKFhmU27rmnOKOQE6QkEEbGzNgyxYLTeMxsxYEZm8ZARzHXBC8W9U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mbRb1kbjcV0QubJthuchIp3LIKHpTcb3ZAyDI3FCYRsbmmQsPqhITE2+iFgsCdYULDl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kEULzISNwkc0zKEjcfRiZQsFvXINxRQuEhYbnISKOQULTISGWEZm8TNjUUMo5BQvKb6g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w9ALQhY1G0TGaLW5hyDI5Akcg5pyDYfTOQ9AEZGwlFCZmJCwyFhkUUcgocskZhmZ6itR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8MtS1LUtUtS1LUt3qRePVdLTIWiQkbB6MyEjMI2tkEOaOYLRMzEhMTCCOWJjKNwRuNxk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F4mbSmyCNosdcbHXhOyB6E+oN5mJC/VeFhPHIF4t1LUVqltRyQihkUmbTeJGQtaja2QX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oTNwmEEZjKKHLKNwkJjKKPphIo5QmbzaUJnJchYbCnXCRQ5XjNFh/Qgj60oWBGRQmZmw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Oi2yOSEJEKlpQ4Iz1SEtXoxliYyBYUJFDlkCRuFvXKPpuiCGYM8zCOS5Cw2u9aEZn9G6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CZzeqdyz3IXBGYtOQBaV0nqmMPQa1rWteL7LX9lSqGIWtawqVnrWu4z1ZAH6SJCY9GfQ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khHMNgzBljnI2CRsHqDIyGSUM0yEjyQ5Zzk24I3C03Gw2NmMsz6Wm02G4WCZQyzI5QkM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MohGWtUqsSV4itZVKrWta1rWta1rxLWvEta1hawq4WbFss1LUtS1LUtV5mefoShccsLr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N2NgkU3NMgjIcpBFHJKKF7rDcEcooTE2zOUF0tKGUJlCwSrYF1yuGUOUhMSE+tptMnIz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ZGw5bUcoLhnBO9EPQCw2DKGScs5YkZGRsGcUcko5BsN7so2BGQQkb2oooIW9ELRaJFFC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WF1kUEJBCXXMKM3ITGecky62GRyWoyKHoAjaEZjLNgsOeE6wXD0LrjmCTrDM8kMsWmwz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N3VHIEjIyEgghI3hGQQt6IeiEzISNg9D1mLBkD0nT0J5IyNpn1vGaLwjaEZjMExMSHJF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BMXOuKE9X2mcbG8pmYtGWMsI85Gw3C8LrYbRkiZvaiim85G0ZIXRDJCchcUEfQdbRlC7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G4oTMgukzki4Zoy+EmozGULwhIZ5yggjMyKEnC9yEu40rvaLV3nk8l4a8ysITfZYNHtZ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eCnIruvcF3HNd9l34ZpwxsN4sFhQkJnJMzmiw3kcZC4yCEzcEJGwWi0zC6SKMjMSCehM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dEcvrmi0SMjkiwyajmNzQjMXnIGSLDYbBISKEjkmwSFncGG8r8V3QLusHP0HfY0r8N5b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uQMkSEmo+tNokbRN0guszcJmwIWDIEheJusMyukzYL23D0XTM63dEEcwyOQUEbQjmBHM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QSMhI2jJbOp7reK1aR4+m77cd4VYR027tqocDxtFgtEhyQTUV0mMgzK6ZQmbDI5Jm7mh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wWC91zrDN15QvFwsEwjlm429ZH0AkZHKKCMxliQzWozGWJGXWZQmf0ESasBRu8qvidvP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PxG/dCQtFrZBBdV0Q5ZoXTMGQV0sC63FBCQzG2CRkLRc60I2iRvdndUZiYR9CULihYbh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NxmJBGQym80fRDnMoI+qMyhdRoqVWNid3rq+F/zBUijkZm0o3Hmumf0yBYOaNnSQk3l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5ILrIZBsbYLBaLigusjI8rRkBOyBcUZtmLzYEcsychYbheZHK6IWCZv6ITKKblBOzBIT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c0oIyFvd1b1Ruvaf0AtcKt3LShd5m7aFhebihyyDISHKfSwISEiggZGwSEmTF5XRNsOQ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QUMgoI5AyhMXm0yOSU1O9EZFC8TEhIWiRuCMhzRyRzR9AEF1sEh6oTEjLSODFosFB+hl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Y7dcbnJqKFxmMgTExI2ixsxkdEEULuthRuEjcJm0SNhkU3JFg9aEZFDIcgjcEM05AvEz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I+i62dUUPWiRWm/wf5WGr9F0mYRd+9EOFHDWMgoTbcJGwcpG82CZXS0SGUZDncJHnabh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9IfTBGYyDkBDJGQZlC0SbaZHJHNFDICPojzkZcrzaM03CWk7yx9/0ircIo1HeiHYPGsX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ZhQkUV0uCGQLXWhFHnIIZ3SYl1vKOcfT9fXCQyRIyOQMozCKOQMoejchMrpebBniwL/p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04fnN+64zEygjIc0bijYMsIoIo8ssI2BCwo3lCQkcoSHJdZBHMMih6YTHoRIy65RRsEh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Ms5AR9QbHz6I2mRtHowxutBjdX6PrWuWCPaIQ/mP90KSEyhPqjaJGZQQyhMroigjYecg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GyEwnXC4yMjMWdPTBdcgzCKKPoBIZQvNgRmJieF4uHqTY6RQRlhM+nM8fG7X6vEheNq1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D+6wa1a2+y8f2XmuXmO9143e61uWsratqqS4Qxrx1rDVKrfJfq4GQv6o3mZQQyhaU1Gw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ZtkbjcLDmGfXIbyvExeLQuuQbDcULBd0QkLB6EWCY9A1H1BsdykUE5DMFwyTL4jtTdXP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u6xxXdY0Lx05I1iP95mzVkboY2oAYATdDieEp0KJ4m7d6FnWXTMOeZFNRuFhsFjssXi8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ByuGWLQjkGQkZdMwyK6IIIZI9A205AuEjlGwZJkZO5IIpqKCOQJGQQuNwRTWt1lBg1D0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dxoHNYvPRY42Cw34YrCGeuC7z2tXee8ryweeKpb8VnmQ/uE0iWMcN5haUJ8OIOa0YjSw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nGRTUZC4II3GTstqNwvE+qOYZ9cgcrhYLxd1Ryh6EyaghmnJMxaZlBC4SKblCRsGSbCg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6F0U8hn95wCo2rjwR0GgLvxHWt5ZBn3QTyWLdD+S78Q9F4a/yWAAyyweB3ebPShO0Svh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Mq6F/wDiumYc8yKbLrkCwIWOy22GYvFhyhIz65A5Wnkhb0kbBeUMgII+gKKHozmmwIT6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zja2QR5IZomMsNGs4IMGoZneIC/DaXfYLA6A4KrquMjb1Q5ZLWalqrzWGGe141sNh2HS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f5SKtXWwprS7RB2rzv8AtXnf9q84fSvNb7LzW+y8xiaXkFp2hDJ0WCrl5f3Xln3C8ory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yH4MT2XkxPZEGZtFgsCOW2wzF4sOUPQdJFC08pGZQmMzCZmM080ZDl6wXdbeiFhQQyRI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LQjcEMoWGJsaPvmEwTQrHxbaoSEnWCQtwbQb3LxaSMnu3CnoYtflsdzUVm/vJkTa00R5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36ijCieJszMy0Iev/Co3E7TvyPhQT39p3IzOSJGbkbjYLDYVQVJ3BVfSH9yu8Xu60XlN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ZeSz2XlM9l5LPZeTD9k574TKDgi6lOAzRM2jlIIy6ZZsHohmmQXRdMkI8rzcco80UJVX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JCQyyhacpldZxORrqdwXcGgEYcQ9/Yd8/wDUQvDtQpqkJOtCCosG0G8rvuJ5KoaGoth4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9DF5TCdzT/4qIjcH7NqqNRuEdniZr4hAiRs0WdTuWiz335BhQNe10jM3GbbXXmwWFGZ0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HadpyhBb4W6+aOQEJGTeeQJldE242mQkM0WFDNMgumQJn0/WYRXRC0ZQR9COSCbyk1Hl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JsbvN1XGnNUhDS47F33YbhOrcCFX8w1yLXirStA+W7UbHW9xp5r8V/Rq7jQJVKwwb/mZ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s+YzCdzUV3RRMj4Lubb9D8jsWI2ENwbtctFgoMgwoBw2uuMxcJmRvNgsMyNUNviP+yDW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5wauKNwvaut4n0Q5JsjYeSC6zNgmMgSFrMwoyC6ZAmZBFHJOaEbxlBGwZ7ZBHLKNoynO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FBvKrEcXXabeqDm6jIsdr2FOgRfE22gXe7gWrSPGyq0oh6braICzvPC/CZ7ouiO7jdnH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00HWcSqbzaUJAt1hB463aP5xi08Ua4OGsT3Q9pQawUaL6nUvhwvBtO+RvE/fO5XCwyEN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UPvfiVrC8QVS4LS/KMG5xTZnJHJCRs6WmwWHNKZM2nnMyMm5jpnIMjI5hRmZjKajYMoW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ITMzIZTnfM6bvhEg8Fx21lS+jvLd9p/Hg4RWfdY4PGuXcBK/EPQLuNpdCb1uht41WK7z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/DcJADWUGN2ZRp4zgEbKflGJkyGNmJRuEqO8Drx2ho7rsH85aTqiF/lUGAF9XYBaLMIf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I5QQsMokc/wbf8KD49rtyxJJmZCRkLygihM5IQtC6IZAkUMwoIpvLINhRkEEcpyKCOQZ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shMZQtbIJyF5vNwuhjhZ8RngOV8F+seEzETsZa0HXXYvxTpu+ywwyCPlAF2kzxLvPPS3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i/8AKPCjZj43YmT3711yKLRd423OhxB3Xa0fj+Bur92QXPNAFQYQ9g3ob1WK4h24LxvX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nsF50T2C85/sF5z/AGC85/0rzj9K7kRrueCpFaWm1zWuDSN68yH915kP7rzIX3XjhfdeO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Xjh/deOH914oX3XihfdeKF7rxQvda4XutTXfxK0XAh24ocphzWih3leFv1LBrfqUOGdY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/uXhb7rwN+peEfUiSG0/kigsMTwWEJ3XBfk+pf8AL91/y/df8v3X/L+pf8v3X/L+pfk+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8Fp3FFCZVWNFOa8A+peAfUvCPqXhH1Lwj3XgH1LwD6l4R7rwj3XhH1Lwj6l4B7rwj3Xf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sxXcY48gvLXhb7rU33Xhb9S8I914R7rwj3XgHuvAPdeX915f3XgQEQUkbBMyMzeMoSMg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QuGY1GwWG82CZQkLwjYckTpYWu1FFh8J1HJqNYX7xrzIrt7p4WmWi0VPBfin+0ZfwWeE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eFuriZUHidgEF1RyBEag5uo5pe/ABbmbAqDEnUFpxMYv/wCOZouALdxWmzGD/wDjMJ/B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TQ41afC6TWbXGioM3SecF3sGbGothN0j/hVjHSO4al3AG8svReA4cVpQMW/KmzPoC6Dg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fzFeHSdvdncggnTKEgjcOaEzM5bpnIN4mMsLrlizohlmwSCchZ1ywutgtYOIu0Tr2FFj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6jlOduFUJGwz/E7o3bVSG2mX8KF49p3IWaI68EGt1BVKc78owGZ8J23w5hfEOCq7Bo1N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k7GJv3Z1DqRh/l1tnEifM6nt6B0M69nArHAjWh+wE5pc/ABaT9WwbkQ3CGPE5aMMUbn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M3nH0AiDU7XzsETtAx2Mz6pzt5kZuQQkbBcZnLMyjI2m8ZAkbBmC0ZZtrJ3JDK6SM2oo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mzxi4crNF3gd9sp3HDIGn3G/ddwdcz4cLzP8Ku2wBuJK0dZ2mXwWHvnXwRCC6o3mWGtB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Wm/oN0sIQc4/mqvJ/wC5eR/3LyD7ryXe68l3uvJd7ryXe68l/utEVa/cbxE2sMqqE3h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9Kox+ORGHGqjRN7tEZvw2+Bv3KEJnU7ggxgo0XVe4NHFeYF5gXmBdxwN5Zs1iQbtcUBu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8xqwvcd2MqoR4vi/KN1/mNXjCo1wJve7gggjebBlHKMhIyNpygjYJdbAhabhb1yzYZvQ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FzyPjQx3TrVbBb8J+seHJht3urc1o2rAVdvOb8OD49+5Y4mygxJVT4zIvPROe/xHGQXV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q7F2xu9acTX/AItEzY3R11wvj/xQTGfO4C+I7c2yG52si+N7LQawUqvA1E6DcE0uwJFb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aBXaiqu8x+Juc87FpxMXT1IPbrCBuhP40l/HG9jPmMzDJw1i9/GglV3gbeYTNW2QRvY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uGYZCRvMzk9EUEJHnYEEfXGb0MwoyCNgtg88gh2IKp/y3ajYLv3DXkNG5toQ/bjmYos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u8z/ABIudgAq/kHhCfPqjYLimA66X74h1BabzVxsEhMoThjd3r4vEUQTf2DSvDfmdMpj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edbjWbWD8zgL4h4ISCaz8o7xvhs3msxJrRtKAub/ACQUR+830+UTJ3C9jOqKA2nE3VR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Um6zpII5gs6IXmQsKFhkckyNh52hGw3DKOUZu9CcmD/LJLHdCjDfrGTptQc3Ub4h/dS0K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BUZVsP8AzYVQaytJ2L/8T0G+U37qK9475b7I8p9Ucpjd5yIkTebQu6x5/tXlP9l5UT6V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6V5cT6V5cT6V5b/pUR7muGFBUXwmbzWUV/HRvaz5ROEzjW+Jvd3bB+waV7G7yhIKJE3m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LWta8QTKY0xvht3ukwXvdvMjyRdvvd+3BAcbzxwsAve/eZumUOUgjYMw54yDkBFcMkzC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hlHJYeIytJvmN+6ptkJmyjvLP2uqq7zVG2vzHKxxduVYh5DdIzowVK3v2mZhQj3fzFB7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xXSYygq7hfFd+1dLKu7jPuu63HecfQU+VtJQhv718Z/7qTe75W/5vgw+OlZGicdG+nyt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LUFqHstQWoLZe1vyhQ27yqXRDwmUwcLiSi46zii7dfDZ1kEwKlzzwuCchyzxaLzLpYUM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ss3GQuKM3IXC45AuB345Xx4X9wQsNlF8J+seE2xD+2iF0Nu4ZFStGBj+5VcSSdszKjOp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m5U1NGsqgGCi/wAV0mOeW9280vYz53WCLFH8W/7+iiP3lBo1k0VBqGFz3/KK2Ofte6/+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+JE3lCUNg/Maeke7eUP2it7GbzWbGbze7jhKu+9/DDKYzfjYcwWCYsKGQLTlC4rpkCQs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0ym5jrTI3w+WVQ6lVvlOQm62u1fuGuwDe67Vot3nI73i3BY91nyhCwqp7rP8rRaKCZhQ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BrNUnccF/bNvNHKYOFb2N2MbOh8AxdeXPNGjWV+BBqN715UNeXDTYZhtodoviP3BNCh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aTJUNm5t1UX7zWYaNbjRUGzC6I7hZX5QTe2rS6u5eUfdeUfdeUfdeU73XlOXlO915Tvd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15TvdeU73RDIZqd5k9+/C+nyikyflvY3qgN6aLidyrvm915/aKWG05YRmZlBGwTbMSP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2HOKPJGRQkco5AuLdxyyx2or4buk3XB7dY+6Dm6jNjeFUJUGJXfOgPuu6Md5v0ohACpA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hMUxO5aUXE7p1dqRZCwh7TvQZD/AP8Ai0W+84bd7l0mOeU1u85ER+909La81vZB/KBp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jPmcgoz/AO0XwWbgTOHD3uviHbSiE4Q+Xv3tZ8xsiu6XuHyiluhDFXLFg+peEe68A914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gH1L8QUJ4yYL3u3mb37ze87sE0brzxwsHHG6qc7ea2G03DJOT0m2QsHKw2i0ZQl0yzIX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UPQEfMMzDxjUi12DhI30PgP2VZROFAu4Kr8R3QLuNAvq7BUgDSO/YtKK6tgl3cBvXdGO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2ohf5WhD91ot999kJm4VXSY5o5Lf243vfuCFZwh+0XxTxojNzvmde1vyN/zJv7u9e87j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+EzeaoSKjRP7BeG7GNsic73uOsmtsSJs1Xud+XUExvFUueeFjBwuLjsRcdZT33wm9ZgI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WG8WiZRRkbAjJyEwm3nKEuknSFgRXS0SNhRyBl9JGZyR6Bj9xzfjw/EPFI5HwnnlJz31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hKriFSF33L8R2G64AVJVY30qk6v17BvWlE8Oxu5Ubq2laLLYp2DuocpjmihcJRXdLw35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MWENIO1tXlRPZeTE+lH8KJ9Kht3C+K/e7BUGs4IN+UUuc46gKoccZxH/ADOp7Xn9oohIp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3mwt33nulzdhC8LvZaney8LvZU0fhM2ucmsZ4Rd8Jvjd9gsFwbfDZvNZsaNt5/dhJ443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f7LyX+y0nsc0cb2N62nLFomUeczaUUbekhb1vN7ucgsbCukhMXH0As/tmc05uCKYdowO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NmGtV/MNd9XEAKkEaZ3r8R2G5YI218LN5Xd97C2F3on+FpxHaTluZvWiwUba552Cq0jr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vCKbxxvhs+VtbNHaz0MR/wAolCG7vXv/AHd1NlXcoTdtK3uiH8xrOg1nBBo2Cl0R+4IW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uxdsCdEeaudKLE34C8j5RSel8ovYzrKmxwp6F/7e7aed4vExM85mRuExMW9bzYJu5zEj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mcnoihIzGTQYkqm1oqecnw9hxGaWP8JRhROh3oTdbpDqg5uo2ViOAVIDOpVYjibDOkMV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nmgWhA7rPm3y0ouDd29UGAu0NsQ0kzrMc0cim04IN3XxXcaWB7eo3oPYatPoA353IqNE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kJQ4Y/M4C+K7bSiE4TdgOkel7W/M60LHwFVGdRnfibtyL4hq4yPJMG3Xe5281mXbzfFP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SdmKLvmxuFpvF55ooSCNhRvAtGSUbHc5i0oz6SGcMvpebBIoWFBGQu+KeiH7n/4kHN1t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qIPCVouwcDQzMjZR3gd9lVzsF3KvKoDoDgqnE30aCSqxvpCoMBZ3u8/Y0KsTVsbsQDRU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MimyHhJnIzCMzawxTRoxXnsXnsXns9158P3XnQ/decz3TiIrCQN6xTUZkwjzB1FfifhH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XiC1j3Wse61hawtYWsLWFrC1ha1slDZ8ra+8gfnOlfE/b3UJNPyNJvhw95qhONE3ANF4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1bl3u6VgRk9+IwdV3A5/2VK6DdzVhNreN795wCMqDWmtWyesSLiRYHNNCqRBTiFg9q8b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N915jfdeNvusCDfo7X4XhG3pYbRMzEzLGRyGoyMmzPOQsNpkJlCTskIo5ItHK4TOWLCg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DUFA5unR3ln7KoxGb/qIXiHiG9bfZaj7LwO9l5blhCcvL+6/E0G/3L/e0W6LQS5VinoF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Fo9m+tVOJO1UZq3ru4nfkPiHYES7WcTJnWwzN+palqWpalqQQu1LUvCvCvCF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IUe8YagV5j/qXmP+pebE+peZE+pebE+pebE+qzAkckfxIn1LzIn1LzYn1LzYv1LzYn1L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7mUJu+G9zeS86J7rzonuvNf7rzYn1LzYn1LzX/UsakzEhY+m9bVtWsrWVSp91rPutZkc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3e6GJ91rK1lbZO55xvc7Zdii7YMBe1FDIdkOR52mx0zYU1GxvJGwZJkJlBFPlxmLBkG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sjNtpm+JvwEoR3OXSfdxZ8pWB0XfKc/vEBeOv8V+FD+pYv0R+1Ykk2lCdIbS4r8V3QKj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gqxDh8uyQdGwHyqjRQZLIA2d50imXBHIMyjIegN3SwXlC4XdZC0SFj+aMihkiwoWNRkb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2L8N/RyxZX+KOkCOa1zxKozvHcF+N+HD3bSg1oo0bLvgs/uvCEhli0p3Ow2BGZtFo5Io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DLAyhni0I2GbWDZI+6rbQPqP3L8SH1avHon9wWERvusHCzF7fdYxWe68elyC7kN5+y7k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5J5rVYULAu42qrENeAQDQBytrEdTgiIf4bPvKjB1VT3n78p0R+oBOiP8TsTNnW85BmZj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jcMt/OQkMgWm0IyKFnWYFmKxY32XlNXlNXlNXdAHK/Qh+P8AxcZCRTbwjIoWnmjzkLhY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BkbBcbRYMttgvHOfRHKFotMoY41mRtRbs2ZGqWsrxH3Ws2HIKEqDErHuhfNzmJ6UQhoV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S528qirG+lUaKDLEFh7jNfEzKZcLqIWm4ZIyhmi8+hfzkMptpzRNzzn6MD6rzMSF4uMy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hBHIMuqGYLBwyxlBDnkGQsEyjaUUEeDDZ8Ruo2YZY5o5BWqg3ld4krugC2iq8gBU7O2p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ivlbvK7uvfmd3zX4NC4zKbkFGQRQkbx+kmQuGS/nIZTUEOczmiYbWhWGXiqN77uC7xo3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RvdaLAhykJG4yMh1QQyDlC8oZfXKGQZdLQn/AMbC12IK02Yw891tAKrVojiu+4uVAALR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Oztr+5yrFcXS7gw3qru877ZpiRDRrUYz/wC0bha3JNgkZCwWm45Y9EEEbhlBO5o5YQQ5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HRcu8w9F4qdF5jV5rPdeaz3WMVq8RPILuQ3Hngu6GNX4jy5YZY9AZnncZiw2VQsCHKfT0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RkcsXBM41bbQrS7OdE/KdS0YzC0rDICMyho4rwaPNd99OS8NeawAA4LCeAs77gOCpAbT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uMu4KrSi97gqarcMnRZ5DP8AuKARsajeUUJiRkJj0YmOXowhlG0SCdzzBYEfRH0BsMhl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XVHOx9YLTlG4XVGsYprxqdjdRwqOKw0mfxXcig814AeRWMJ68DvZeF3svA/2WENy8Hus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EvK7rB1W62pwCxeFga4pu9YuHujjpnc1d2kMcETWsqNFV+IegVGigvwVb/8ATwD3Pzu3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CTpmQzDlNsMjmjIMzkROaOWLAj6TqusjnlFDNOSZHIKF4QXS8SH6OZHPMjcL/hO8J1em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PGr3/lamMNG1340VNL4jtSLWjRru2IgPJHFeLSEtYogBUvP5QgYz26R/INio0egMDsxw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M2DnkG85e88Fg0UXeXf7QyvNeNz+QR0IJPMr+nb7rvwCORWLiw/uC/DeHcrxkjKFxmL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fQFD0B9IbwbDcEUckSCEjlD0Y9CZuyRaULChYUJiHGOOx2/0rSSAid/+E6JFx3I0wC4o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VqBaatzuCMLsxpD/ADP38lhMWjmEcg3FccnA6ML7uVYjg0bkWwB8Nv3VYjyed+lBeWlf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6DtzlrkbBMyMhYLgjaZCZkLQnc0UEMkXnNCNnXMGQMvrI3hCeFoQRkPQCYsExaJG4yKH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Ww21QsKFmi7vs+6/Dd0zsZUdgmxGHSDsKJsMsJftNUWfDpxNmF9UIMfyj+bcgRqNuF5f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IG7a7nMXjmihcbRliHhoeJyw17AtKIanMGOkz5Sg9moo2BCRsGUM0SEwnc0fVCYQu65g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EEEctyEyjITCNwsNhvKHpDnGw2hFC6hOmP3KkRjm/dd2K3rgu64G/EgLvRgOqOi8ROCd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gOCxjRCd9V3nEypWozfhxamH/hB8Jwe3eMqg78X5R/uviRjU7BsCMxf1kJdJBCRsGSE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Wk41Odov8s/ZaTCHNO0TCCEiJnkgjz9CLRc7+WSco5ARkJn0RuGWJG8ZIQRsFhkE7Lqm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pDMXmRmJm0ZWMsIjx1WEZ/uvOcvPesYz/dd+I49VShK3LB1cvDIqFpwImjvadqxaWu3X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fwmb9pRkZDI6hFCwTNgmbqM77h7KmqvoQK904S6IITNvXJGaJCx3PIKNpzQjk9ckI2Gw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xOsCEhMJ2UJmQRmbjeUMkoZRQkJC0yMjki45feWBWv0oLcCmt7R3Tq0gqwzpN32aUV4a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uWlEcXO3mYCdIZARt6SKNgkUV0sLIXg37/SCvjaKGQsPpwhcJu55BkZC85JvFoyDki4W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ZiQRQmE6055tNxRyihcbChYLTcPRi3DZLH0/4bg79pRFNCINbVQv0nbm4r8ICG3frK0n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MyNomZjINMC7BY2arscpu5VGpCw8pn0YQsFoT+eQZFdZiwIyM65xkLxlDLGSOV5lVCwS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oWFHLKEzmC0yNg9NQ0xWBWPqa7VUnSog5uo2mQRtNhuCEijcbTD2MsxWparaqmU5jiKI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CwWiQsf/ACyDI2CxuYLTMoeiFwRsEzcLzcULwjzyRkGVMkyKNguCOWcoyOYEbCjk+IkI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bSqXG8oTOQEcrogox/dPSOQUJ1F+jsMwijmG3pIISFrUULH88gyKEihYMwZBQzwjISFg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8yFombTzsCOU30BkbRI3GZmc0oZQkc6tNaJbSqPqYZvNxRQkc4ISNgUZp3yCGTVutDu0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J52FdMoSEwn87QjIyKHORQsCOaLih6Ay6IoWmwZB5Icsg2mQQTkJiwyN4m1H0ACPKwoS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Lajki57vVQ0ZGZRvdMyOQbAhcEHftza5LeOS2YRuEjliQmE7+WQZOQkUJlBH0ZTUM4T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GSLBltQRyRlhFHPEijIoZBRQsMgguuSULByvCNpyBukU4N2Sw9O1dJHLKFhzzax0q+kZ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9UM13NGZsKKKbI2FDOFxQQ9AOcja2woSEjki4orqjIIfowRTs4WGYXXJKEwhaJC53OwI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4haW1aRlQZIzihYc0Xg8UBbryuM+MydzTLpYRIoXhc7DM80M13OYRsK6IoWCRQsPoD6H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ZPSwWGRkOdgtFgzOuU68Ioo+hM2ybaV0kUJhCZkJBFCxyFhQkJg7xZW3Fd2q3qhljaLj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8/QuB1a0dIbKywXhosXBoWD6lYEqkTXvngu4FuWLlvWIIXeE6yixNjsEEJGRkeSFpmL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M85i0yKFxQsOSPQnIF4yzaJC0IyFxmLBmN5oo2mZyDni8LrnNsGSbSgihMOkJUVJ61sK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S71znbUbDIyNrpBGTuU3ehDXV4J0RviGCozRHFd+MemCxfE+pYl/1ld1zq/yWL3hd0tP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qf8ASu4zHisS1v3WMV3RYui/UvHF+pV+JF915p6hUJR7oCx1L4cMcyqfEcBuBVDiRaJd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c7nMXFFCwSKFhyBIXFBDIK6Xi0zF4swl0kLRMyFxmM8JvNHmj6c3lDIKFpvbYcko3BGy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CWui7pqF3xZgaBd4ywljdiMSihabzMydN2YZhdUzmopdj3l3QBynSEwV3uTmksFOCLng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rQJHYHtloQsXKIxwaaYYrTYPDroqE15qoWKwART+CCItaiuiGWZiYt6rpIWH+WSZNkbD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yAjlmw29Mo2GYsPLJKKFgTea6o3nJOeMh2aLDklOuFtN6wTOcqFeGnNYxGLxX4y2y1D2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ybhVURQ9C5CTrjcbW80ec8VVjqFaTzVyDMdHcFowRpPArinuf4nu1yFd6/F1ouDjrWk5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Xag5e9ol0QtMxIJ0jMZrueSUUJGQvOQL+suiGQcgIorpkn0ZvbY7lnCQ9Ec4+mHKw3CZ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01+wOx4ILTHiOpVcjgar5An1ihpadWinOiAaA2rgvx3ltRUUxqu7pkcU4g9yGKmu1cUY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xC/TB3ouik1ccFVrieaxR+OX0GrRR+BpaH7k5OpTAprgcVpI3GRtNrk2Tsw29Ub+aEqF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iq8JmZXRUyBIJ8jki885jIEyhYJnOM65RyHIyFgsMhIyN5QkJmYsC6zdyuMzM+gOcLBI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hGwooIWCZmXbtihPhtoD4m704xoWlXVwR+GNFuwLFd51EaEppdrWjXu7lQbEK7gZP4so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4rvNqhRs4nF4/wB5FO3OQTkZGwyNhpMTKbI5hurvnhPFywxVZjSCq04ZFKI6W1G/pkib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3CZQsEz6EXnK6WCwWFdJGZmbRITMxb1m/lkmQtFwQyz6MTN5vGQEeaFhQQtMzLqobR8t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6Ly3Ly3Ly/utTPdHSLdWwpun36agsGtAWlomG4bQu5EbhvX/AC/damfUvC36l4W+68Fe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jQal3qjngims2tbigjIWmTrAbDIpsjmG0IXYLSeQOaqwhwlV7g0cVpQnBw4ItORVY6kP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JOQJFFC0J14vK6WCZmfSm913T0RkJGbZBOQkMh2QUcwocrjMZ4n1yjljJOSLjIt6qFFf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+tGGmCD2MHcNVg7BeNeNeJeJd3Wu89rea8x3sqfFb/dgtNgwVQSvEV4l4kO9iVgVoubp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EinhuUWI7DTNaJiARyHWBGwopswjlFC0W4KqaAUPhu0W71qWlp48U4OOvci/ZlN5XFFB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MhYZPkbRYJldJlCZ5o5wsMzklCZyhLplCRm2ZQTkLRN2SZmZv6WC8oZQsCPPIMjaJjLC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anJsT/maID+aHxHNatBsUOGzgv6eIVh2Z67nZyqxwxp2MBq4oue/R/aLPw3uHIrXpt3F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6LCF91jAdzqsdNvMIFkWGQU6GyuiNZP5kSFwGUbGyEzIckEUMsoITxQvqMCqKiqV3hVY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yKKGWcwWFBP5yNxQkJm3pM80V0tGQLDNyGQUJnKaijmOmJlCQtbM80Ms2H9BKCCKNjrg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zQuFpuIoqsJa4Kr3Eu4rBdyI4dV5z6c13ojndVg1VM6jVla6N28VjrNhudYEUJmQ5II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EQqCvNYHJNgkZFFC03hDKEhIyic0LDN3NCQ5TNjrOqK6Xm4SMxJyExMSKFpyGoo3i0zF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n6A3OyRMWdMkIIoIVkZdJG8I2VmV0RsCchcLTfEaijVGWM9WUEUHO1WC4J1gRTZGYQRz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91RpwWNfZY19lgT7LBwWLgvEFhcLjMoWdUZFCwIWmwoTEgn80EbBIoSEuqNhuNgsOSZu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30IsCKFjkJnKNx5XG4WlNzgihMy6IZYvMwgjeLShMT6IrUqLEhYYrBqrPWqyxWtawsJB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0QRmLQjYLqWYiqxYu7Qhd5tJ+ELELw0uA3qicjceaNxRkJlC51oRsCf/ACtMzYZHKMz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i8I5osqhYZiwI2n0huKNotch6ASCOcEZCwzEjlY5IK0QCXaqI0hjmvEvEta1o0KxyMCQ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9KF0yOk3SMhcLty1Byxh/deWtVFxv5SdyyDM2GQkMh0wihyuf8AytN5kcjrI2jNC6o3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hlFCYzzM3ORtKOWPTuzQqXBDIF4uJcKUxxXFVotUsFWeGRrRcNrp9Mk3C3pMSGQeUhfT0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1tMmzdIWuu6yE3/yuExLonSOR1vGSLeqOSJlBBGzrYMjraLCjISOUeXozeZiwZAkJCwS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nLCaL+sjeLR0aF3XuC1rFtZ7lW3DFbAsSZapEHUjMqtw5ozMim5AtMgjlYYkrSfUxflG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pCLD8O0bkZmRt62mTZmQRschaLXc0JGYQ5yEijIzFpvGSLjIXixqCOQLzITMzIz65nSR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GeOQLRaJNk2zqjnCQRMwgihf1mLBZU4BNYzbhpI2bxbRd63FE07oQRyzc3MKNxQtAAq4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1nYxHRPcGs71Tcb9dcg8lU60fkOsLu+AzNvXJEzII2Oy3/yMzklBGYRsNgmMlq62dZFC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ZhC0ydI2BCZXT05QvMjkmYlS0oSFpQRvMzISCO6wSGUL9J6193dL4UU98ajvzsJOh/Dq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bFCwcFrCppVPBaOIuEhYU20XnJEwGirjgAquxju/7UWg4fmKxpXY1R+DsjUsbiob6YEU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8KoxZYZ9ZmbkJNmZmYRtHK5/8rBkOQRkUEcgZjea6yEhzXVHIHK0I2Bdc0XumEUZCZtO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HISF5QRTZiRQsMsbxIWiQ9A57tQRLp1C0Inj2HfmbgqBUCfzXe91v5KpWuWC0HeIauNo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5IRQAFSdQC04mMbb+3gv3OVAOSeBi/5lErtv1ZDW7zRaA1HUm4ajQoV1twKoVpN8H+EZ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Ips3WHkhM2BBFCb/AOVotEigjMWiXXOExIc5FC/pMoLoijYJ9LjMISOQyYmE7nnCYyAh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ooWuuN4Q5IIIyEgihmGzQGoTwVYnsgBhiqjByxCxye9N1rZAhfuQmEbTeELShM2hYQ9E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tedqx1N/yqnxFYa9QUKnh1dUL9uRDB3Eqg1sKO5y/mEN+pAdFVg7pVDUFGY5zMgjIoSC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0WhFFBG0zCF3XIMhYOcjabSigulrUJuN4kOeSZNRtFwyRkBHLdMWjIEgihe6wvieyh9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KkDasLxIIyEgimoWiYuLt09Fq3u32cNy7uHC3esGld4AW14WnhOowKDhr2iYRsCdkCQs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bXPG9oVHAh25VIR0V3nfZd3SI36low2V3knAL8MBv7qYyqg3diVyRO7BDQ8TO+UM/tEb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D8pRp+Uo+8jx7wWi8V5oAA0KwkOeYc4yEn85m8IozMxYMsXCwLqjkOkUU1FCZQ5WG0WD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RkGYRvCbYLBIWum0bynlQm8FFJ1Im8SFoTskoXaI1IyqfEbBZ4QvB915Z913YYW7ldXd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jVkHJCEy869iMftArBacf3HcqjCmoIuBxJWOK0IVCdq04vsv9gmsb4tZVNm2XL/K+5QB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Ep7DsOHLOqVCDsSdm5cWlOG8VXMJvsuIWHNq0h4xrChjboo12LRPhXddULSaa8F4SvLd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UJmYRsMxOJzygiihIzGScwW9UV0uCKMigjyQmcwy65QkbhnjLGYcgWCZQkJhFOnDCA3l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QLQggjn6UisdVga3WULsMh9gG9ADVa3hhkHNh9lhpkCD4GhaLT3RLXQKtMFgu94lj3Go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u9zK4u/wqgcAtGh3JkVv5cDyzviRRjsbuWGwoj5gmE7DRGmwp/uv8L9v/wCJW6J/lB3a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rVLuoVxEozNzyFAP7aXlNmbDMI3ROchklGZl0QyTLrkhCQkF1RzBIWFCZyBkHlMSNwuC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XckJRDuaoI4qMUR8xAvCC6IWBCQv6ooWgXUC0zrGeUZl56W8U9uzX6XtHbHa3u0WckTt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xBTdPREV21bXO3nUjjzO6QbsGJWI8R+yeegXBqqag70WxNR2p0F+turiMvFCJFH8Wf7r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wm72lOGwrScaClDgm/ifZeb9k7Qa9x3nBENDWA7gnnWdWKFF3dqwQwxKaiu0/wA0N7XE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Cic5DJKMgjI8vTNuOQZGQkEJutKMjYELzMIooWFCwSCEh6w2jLMxMSdynFO+gUIblFP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yjPemk3VPo6bNq4XP0nYnV6Q6Pi2KHBbqYKIDY2WC4qg1pjKDEqmxBr6liFKHgsQuLsS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gtFprv4qlMNy7vshFZ4mbOCrlfFieAauKxr/ALlUbqXcxdvTqfmWAxanhwGi4VtfxNgd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JFwdpsiAO4tyAmo2DLifykJCZsNhk5CwZOGQLeqKMjaZiRQQRk6w5DULzMTCNgsH6v1t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oLdzVS9vqiESuczzz/jPH8QjT8ypbWeNpyDdDiRsMahm3qqrVLSdsTiVqwTn7rPE/wCp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2LH6lR2B3rve6Lfyuxbk0PgGviuO7cqv9l3u63cF8rd29ADX/hHbUakNLUNlwAQCPJVc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yoNP/bH+FUdx32Wi7WjaE1GwZQUT+UhykL3Iy6zKFg9AEMgXFGTZFBCbl0medwkEEbjM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vF5yRlG0SEzkiRmeU4I4VUU7goQ4o8KDIEhYJGYyMSF+GOqdpHGVbBzTUPQfEjjDY3eq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oLA0RGCmx4otJw7u8YjMNp7Q8cGf+U4rmjLRnX5jW3BawOiBG3HqiW+LaF3eoWGI3LDv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IEX0GtaDcX7Sv/wDJVGH7nKrMTvKwOk/fuXwxrOLjMTdyQbTUnv2UVUAsZxj87z/lQR0Q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ihCMygmoyEmo5IUTnISFgm6fVGR5ITKHLLFw5XlC4oyEighNyHKfW4SCbzRRtMwnSCP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MgE3g1RyoQTj+43hCQsCGQEA4gE7FpxO63isMGrHXLmihwnpBNmQc3RhjSctKJR8T7CX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bxnhOrHFp4I/DZ3/AM1NRWi8FrtxyjZofkGLuSoMANlnFaUjvTRuF+9q0geqxwdvWIod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8L8ReX7tS3r5j9gvncsSqMxP2RJ13OT+WCDZaUnKK/5WkqA3e9Q1/dVcV8VviHisKCCN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kL3SC6oyPJCZQQ5zF4kbOlgQRmLSjIScghMrpPreV0TOcjYEZCXSQyTLp6A+mFhyijIy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Sq/K1dJC5t4RQtqcBvQgdiGJwqviPb8SNtedpWlENeG60F21EWYSDXO0NL824rRit0T/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4KsY0HyhaMMaIlotxjO1DdxRJNSbKlVN8R/zGic7tFPht2lUaIkLcTiMk2AHxuxcq8UE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O5AHXXJqNaphpfLvWGLdyq3Fu5b2/wCFUeNneB3oG2g1oNVKV4LvGjVSGNL/AAqxD0yD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Wl8jCV/FqrPDwnVMoLrYUMoJ/wDKwXuRQQ5oyPJCfWTed5mMgSbM3mRQkUEJBFdJdEOcu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pklBH0RsOSJHKCOSJGR5IJnDFPKhjeVGP7aI5DZm4Wjs8CpFaYbSquo7tDtZ3JsEamYn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aO8wYLHWsbKy/wBP2toiQ9ldi0+xRNMfK7WtGOxzed/cYSvx39GrRhNDQsZfDhUdG/8A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9lSqyxwXASxkSobaY6OKg9nH83LBU8cL5dy04ZqP8Xmem7wQ8eq/ymyBOpYqu6XVchlM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W4796xGi77FU9wnQzstLtjVhrRDe89aUQ1MzI5gb87wviu8UY4fxCeeip0Q9pFu3ZIyC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1P8A5WG0ycjMzEus2oLBCw80ba29JNkEbhIyHORQQmV0mBLrf1uEghIoZIyx6c3iYRyB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id6ghO/c4CYsKCCEihMI20b43p3bIg1d1n/lPinYi52s42hx1N70vjQxh+YXVZ7LHBBU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if2mi/CjuH8sV5sMrGJDC/Eil3JdyGK2uhdkPOJ/4Wk7V/m39sg56rvNVRcBOEz5nSi/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2FBw1HJaD4vE5Fx2Ib5mx2UVDTqaq6lTX+3at7d+5Ni7RgbQPdaEPBu/etEam5bbguw9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MwaxtAg35k0o+8zuOMihI2DmjktT/wCUwje9O5ISMxLrIpvVCQs65BtbyXTICEihJyCE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tpGQJj0Q9YcoI5ItCiOTQhwCY3iTmGwJyE6nUg1g8Z0WqHAh+FgomQBq8TrRxTnnW8/a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d124r4MXxDVxyi+K4MYNpXwoFWwdp+ZVfq3W0GqXxInQKLE3NWMqT0vkZKO/e82UPhVR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jLgMVVC4ZTuShJ/NdENPWdu/mi12o/ZOY7W2fxD0Ra3wj7pnuidrsbzYJGwKM+nhDWD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xTfZCVdrZFBBGZQ5o5ITucwjMSrJyPJN5SN5Q6oSbY5G8o2dEUEEckSdITMijkFHKGUP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MXV3qGEVTcMoXusptfgovaHDCH3W85RjxoqLCYTG7hMFGLAGG1qpPCTXU4qkXuneqsIc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AqvOGxo1BY4mzFcJCJFGOwS0fndSwSiP3mie75Wk3aJ8KwsK6J8T5sJBvUqqHoYSev7U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bHYS0dm1aLfCuZQHDM6SFsd295TRwX8gmHcaI8HI85kbkUEOaM3II2iRm/nMWAWFGQRu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MijZ0TpDKEnSEyiijMooWi4XOyj+gnLcJjMhNTeCe7iom6tJjMEjKkv4qEPzP756ondi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V8j94Wi8dd8+KrpOqqFVY4g8FSK3T4hd1+O4rGZZB70TfsCLnuqdriu7bitFuJQc/Ezh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QlD912l37Ke9+OpVGqZ5qg1nBNYPyiiC4uR4IooTaMxqdzQ/imHioiqPEBVBEfm1u/8A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2/MMhMSaPmNVpbNSP7SvuncQuYnpdJNQsKGQZBP5zFjbDlCQQk2wzGW6QvE2yMhIIoo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OZsNhRQsPqR6USCNxyGjemjcnOk47zMXi8y4quwJrdsR9FojUMFEO04BCq0SuEy/5Rfo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t461StCJBc7NdRuK8FCqV0QscbsMStybpeN/edYfayqpvTW7hRNZ878hzOomeabub3pB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QnyzKJ3NN5LqnjgoSiPPljwL+RTvZDgM0yEwiVwaEeIqmnfgUz2TOSHAzd7yahnhROcw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FAzEhMXi7pa7mimyOQEbzIpol1RVJCY52C9yKFhyz+jG/WF4lrWteL7LWtaa7XQ1ROii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YxF5i8z7qrXaXBajaJ6wtYXiC8QXjCoDVOUQ8FA/bV0oTOshZEdxpkvpqf3lhq3Ko2HF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TxBWJW+WMgD4Gd51jnKm62E3aXS7NC3AukFutDrHRPnwkeAQG7EycqbzSx2YOSdzTeSP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uCHEpx9AJBO5In5iuRonftKHOqbwKej7yIRQQtGUE/8A/nZcZmTrQjISEhkCwZJTskya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QUMoJ0hY5DlOn6P4F4AvAF4V4QvCF4QvCF4QtQXhatQWpqwdReMrxleY73XjK8bl4j7r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yta1rXk6XzI8U5RHfLDlDG5szPm45LYw1sP2k9vBFaljLWta1ok7BeNLzIneNjGfMVEP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fIA3JpukVCZwCMid84I/dWw5jE7mmck7mmclyQ4lRHbk3gPSPTWjYKp3uncQhyURDiE3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RvKCCic7ja6QsNgTkLzaLOloRyxISEhyRRRQQ5WGQkUMoJ1zrShM+hPoWhn4hOuiq2Af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cVDZ87gF2Ts0FrQXnGo1rs0Ps/4fxq6QGoL/AEEKC5sauiIo3rTiuDocOKWkU8VFCEGM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4hjlrdJw1bBtQe3tDtBw7poi0/lNPXw+SBXULtTv2iT50nDyYkM/mFEWu8QwKHGRF0U8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WjcxtUbYjuEo7ztecke0obf3YolCXBqJRTf2tsGY07inc0zknqGihwCPEo8M03lae5cC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HgUZV+YSExIZBQQUTncbXWhOQQkEZCYmc4IyCNhmE1G0TKFhuFouKNpQkP0gh8Gve0hi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CdKO9ujgmuZ4mmoULtkRsQRWs0dDYofaobQPh4NaU2LB7HDY/S0ncU5sPs7WA12712Z3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6fDbBY1paW4HUh2bQbVooH/oEEcFRHmu1/2yinjZSTRwytMeGKK9U08UUbolwc7CJE7x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6SKed5T3nU1pKJy3u3Ye65mXJCu1O5oqI/fhYM4ck7mhwCKe5QxxXPNdbRFOTPYojdIp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eMh6CJzFxQsfITCKEhzk6woTNgyhMXhBBOyRkm0Xm4yP6YGsaXO3Bf08X6V/TRvoX9LG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siaiosWDTRh7/wA3Jd5rhzE2dtD2uYdbQMQtR9lVGLpCH8ocPEseyu6EIgihGsIAayaK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lFEYYhYGNrgosKuloOLaowmPDKN0qp2j26GdHxUbqTorf+INMNushupP7XB7X8VrRUd3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1VdRGuBGtacNgbD+Z6+IQ2JDGss2It7e8tYR3dgqvg9id/qBo6evFqjjtfZ2/wCpNdGv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2tKg1vYOEnjgu1D9oR4InbWzigMvTGuEdLpJp3hA3P52tafLb3n2uPBO5TMxxK7Q7eNH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VchNnJHmnU1nAINCcD4mn0DBxTuSbxKcVDUTmoY4ZxuKpxXM1XMI8JDg5RAoZX2k7heM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BFCxyFgTkEF1tC65NMkIoocrTIIIJ1o5SHNFCXVDLFwRlhZ1yBy9acnlDKHZBCY1j3Ua5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Mse8MESmC7RBjmG74dCHNUSK4f8Ap2xCTx4LvP8AgdmhuoARrWj/AMLhsi/DNCyqr2pr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3SANGEqL/wCgLocN2j8TYoT4vY2/Di6tF6PbGdjh/CGzSxT39uGia6UMHwofC/4iYAGx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4/mcEyIIrnmMSTVMP5IXfP8AsonYj2eph/nOK/4i6GA0NDW4IxW96DGNa7juUWO2PBY7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hF7HV2vQGJTmwo8CEPzNLFHh/wCrgHu+ANpVBn/JZi8/7KO2EAIUA6AQY/GHUvdxQ7L2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4J8F0cuY7frVP9Q5va9o/wD0USJ/w+hFTDLgRQ0URsU/+txoarS7dE04IOoG5vOTSjxC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cplcJNrvyy12o4FRILtbDRMPFcrn2t0vMid93+1rGbyqbygqIzYOCgw/nfX2y3NTGbke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0ncWVk3nPWtZW2epapuEnw9rXKImJxUIcE/mq7hTO65DKJp4KJyRTua5hN4FP51lE5IZ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hC0pthQkJuQ5ISCMhyyim3mbpHla6Qmbekmo80Jj0R9Ef0LtDtzAFG+K2vwYpDXrtnZ+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f8WiRMO9hy0U8w3BvZi6prvTGdpjfD7LWlG7Siz/AId2MxCdZLtaMft0F0CKwa6qO/Y1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iREfT/IXYw3GISwD/Cg/8PgnWO9yUFgishO8Qc7gqN7T2Mng1Uf2vsoocRors2g4Obou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z/FvC7X/AMQP5mBdvjv1veSfZO7HHhmI/U13BQa40aSfZO+HpgfthhN0vinH8zAm0GqF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w9NtS8HGqiCDG04Lqkvqo8GBF+JDMPuOUR7x3YlC0oRDDcIZwDqYJrB4G4vPBP7B/wAP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37d6g/8AD+y9o+CfzP47k/svau0RIjNYr+YXM5pyoh7Jo2PaQn8rHSrzzIcdv5xou5p3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UzvPRNv8UwcZEzCAUGH8jK++XBbxxRKHAVn/AGofxXOUM72mTcw85H/qQwfbBOQ5I80O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6zjOr3Bo4ldxzXcjlDne1e66Jx/ajyTuShlPHFcxkG5yFgT+lxQninWGRsCMhykPQFHg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kJm8SCNwsNpQsOUP0rtj9mAUKB/wyJU10y8JrP8Ahbvj9qid8ubsXa43bIfw4pBwQczt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YrsrIXaYkbtPxm+J1Vpdj7U2FDpqKayO7TiVaHO3qJGNA+Me7/gKJ8DtMIfE8WCdEjxA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tcWPDcQNKg3KN2rtIZFMT7Lscb/hwhCLDxJP5gmxO1QxBAZ3i12JK0fiQ/i9mNGnfT/y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B1hoOHVROzR2/gHAOOoqJC7B2ofBicnKJG/1RJYMBRM7W/tEIh8PBtcQnEu7Jidr01zo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sh9qhOoAPh1xWpROx/Cf8QhwrsxTIkE6L2YgqnauzEuHy4hGBBhfDhHXXWizs4p2w4Hn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F9agV0lWB2AaWupouzuhh3x268NXC6H/ACCdIjeuzx/keK8k/wDiqbpNRk6m45kRn5h3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g0vMid51pK0t6hBFVMgm8xLtB+U6Ptlvd8rf8ocUeJm7kq8pwesmrXm9ldva9v8AgocT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BA+d2k7kJjRGlFdg0L40VzQD+Z5WPaogijGkJihvcKOdX7KK4PoIRo+uxEwHaQG2l7bR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Kan8pN4hDgU8bwme03c7habCgnoWlBCZuNgRsPOw2hVRuPJBHnkiRRQmJBCTbymoyNzZ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HQpE11EhG7OQH6ua0IzxobmrQbEcGfKCmxIZ0XtNQUYkSM6p3YJsCLFL4bcRVfA+K74N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LGPF+pEGNEp/JaNTo7lowo0RrdwcqOjxSD+6RYHHQOOjXCWBI5LEkrVLUtWezmnSqjuK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RE6I0UQndma0+FQfDiDSbeyY0vLh9513PBAJg3CbhJvNYqK/5nE5cSL87qBcguQkU/kq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CUKM3xQ4oKgvZ4XYoqEFFKjRPk/CH+TPv+DQDeSgxIsSnZBV1DqDl8TtJMHste62neen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BuC7QMfgMbpxabaJh7EInZ6u/wDdr9l2uI3tDocGE2ooNq7JDiPxjflbhXHBROysbD0o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dw7PWLGcWhlVHMZjofwTonbVfCb8QRKVo5tELKTiH5IYChpx3OTuSCbwKeE07wjwKMq7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T0LxMz63BC3rmVtPJNRRuMwnSHJFFBFdELguuWU2QR9Af0LyfutJkGh0ht4rGEPdd9jG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dQ0lofDZp10aY61/TBPJhQu54sdSDocGE4cCnj4MKrDR1VEHZWQ9KmtusFY6xm4CvRND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g1Y9qf8ASv6iL7BedG+y8yN7p3ejYD5lBixdPScyp7yoGOP96AcyhOqr9ac98OjG6zpF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Er+lamxXQoLWO1Er4ggQfh00tLgg3Rgb66OHuvjQIUMd5pa5o4p1keCfyu0h1UQKs8Na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8RXiK1lbZalqT8F2eONcI48inBG1vKY0vMid51zG7sUFyCEokj1XaInysOXgoEEflbiv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5Jg4SbzRyihKPwofuj2Z2uGat5IocAokX8xNGDioDT4i3SdzOMjTWgO19givigU02HWt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jl+FpaH5ojk2GzwtRoBjrVTAh/SnQ/hAMcakDaoMXROlBFG4qK9kWLD+L4g061Cih5pC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zE0omn8WpZg7gu0dtit0XRfDyXSyqMox+aJ/jBNPFRAj/FeyfzTuITDxUQLpJh6XC9si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rqgiulhsHNdZDO6JqKOSEZCRQRQQkLAghISF4Rkbwj+ldki9mhVMd1ACoQ1aURq09J/j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rhhTggwaHwi34g7uK09DvaWn1l2tsQN04cTFzW4ELvQgHaOBpSoXbHlhDI8QsaTj3hv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ltXaWbNKo65Ouzs/Zf8Ag8L4eHeqK1PFQ4cHRpUOfo6qhdpb2L4TWQTo1f8AmcuwCLD0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mxHtLX/hDA1UZ2kW/B8YdsXaDD02vhw9PvNonGpe8dnLnvGqtNSbAJIrCDajkorm1iOe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CzQce7palodphsaIor3DrFE97Ri+leijOOl4cNHWobYrHVbAixqk1BBCoNZgtY3iSh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pEtNVAgNAB0mNATuc3DYnM+dhCijfMUk/wDlaL3J0N35sERuwQtL9tdGTGnwN7zr3u40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aU2ItH53gHLgM2V0j0RO/BHgjwwX2k/kgd4VOFJcmybzRyqT7UP2EqEdhOiUVEJ1AKEw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FneY08xl9EANdETaTx/yU5u5NptC/tR5J3EJhThuKB3hDnLkbghkFBOQvEjI2nIFgmcv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snJqN5Q5yEhJl4mcofpHZYLHlruzkODqbl2UHWYknxPxGxHY1a5fEbXwaFJucx0Vrne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ltKUc6tF8FxcYelpEaWspwgYNca0qmntIqHwsMdoKwgE9Vh2cLyGrHszCv6ZgPFf00P2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0L6V5EP6U3QhMa9ztYEhDbSrjo1K+F/w34Wm8d+O52K7SYvigjRO3ErtY7K6FoR3aYc7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IQWkGuskjWovZy9uk6N8UbtepdrY4tY+P8uNFHhRozCXs0BRtKLtXwnfhRGAFn7tVVRE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O72vuBCGXl+jqJk5p1OFCnwqOLXM0DV2xQ4ND8OG7SFXbUYTvCXaR72vmuyMa5prG2Hg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dmkB74IHgggijRCuvatRWooYIywWNr17KMP3JlrOL5abvHFx6LCZgdkNNHxP/wDCBj6c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51es3ESqq/MarFf3KCN8T/ZPyo/aDsGgEBuxQ44oe6HvKImoH90tL5mJqb/JFalqWpap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u9pQd8pBTzG/Drq0iovZuz1c5+BfsCDqYQml1uta8pxTiULI79zCn12PRG8Lkv7V0TeV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p/vJ44XNySgnZRuCPOwWC42CfS7qnWCwSEihY60oIoIoIIb5NvFgkbBIptg/RPOjfUm6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50b6l5sb615kX614ov1lf8z6yqEu+sr/AP3K2fWsAyv8kHCJD0hqXnw158Nf1DF/UsX9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CdomtNo2zgQvlbWTX/GaNIVpRY9pHsntgR4ZD9dWr+oh/wDxr+pb/wDGv6v/APhhf1bv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FkTtcYt6L+r7R7r+pj/UvP7R9axixvrXji/WVjp/WV4T9RXlBeU1AthtBT+dmGtupdkj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GZtcuirvYEy1rNjTVQ4X5Ti7ksNU3fDwiOoxtd5wRgPZ8fthf3KjZvX+hgPAa4U0W/7r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RdsEU1HZYTYUMV/NvTGO1iHijINQEnfyXZWc3I5UAHW78QonencMEfZH2XVREwcEWnUE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FyTeeWbIzDsJCh6NasHRdyui0UxXaom8hsxLYtS1LVLatbl4ivGvEtYTgeaafyvt7SeA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yilM5JvNDg5OG5MO8J3Ar+QnS1t4sdlFHlMXiwXmYmbRzXVHJxm5dLDYEZFBFCQk2w+g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htC81/uvMd7rGI73XjKLzG+DB+c7VXs/a2xsaHZopzGxS8D8y8TvdYk+6axu1MZwnHdW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1FT0cXnZwTaa4DqKh1yEv7jY67CRRUB37SEDdF7Q7W86LeVkPR/9wfZdj7fDhOiuMMtD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nT7X2h2i5w+4COmwFrPD0TXdqbAaA7SJhjF/NPIQspVfycSg35GAZUKD87gE7R5BAbk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/mmck1424Is2OH3CgO2B6qtWWbO1D95TXIneVCO15LrGi3xLBy1rWti2LZrT1B/mmgbJ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/ant9kf4qGU7gU73TuITTuTxvTCusnDraOeUE7pMXukZiR9EMp2Y6XVdbeqGU2w+gCFuP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2Gk8FodmfDc3RYfhuXxYbobe/wB9u/BGirIx3ahqnEefytJRcdZxTNzAXTqdS8xVaahE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iu5Vig66YLwuTWaLu8aZMUb7e19n+ZukFxQVFrXvMIz1LGi1rWtaaBvl2c8Sutoa3xON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Y7s/bYLnwXgFlG1xWjoHs0DZDr+I7/wn9u7S2j3CkNnyNXFUCA3opyFBgZYpg3Bdod++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66kBuXFyPsvtILquQWjwqg4a2uqn0xHiCwVd2WbO1fzKGCauzM3QxYOUjLHIe7iof8lX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M+vsmN/YE09E3i1DgU/kjyTCnDcmneEeBR95A723HKdyyjymZNyBMTCMjMckLzI2HIMx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TCOQEbBMISP6K2E2F3nO0cSnwhDB0VAb8Np+I3SQiU0dk9ctWDpYICtK7U3vsfo6qa0W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Tp8QF4Xeya2hx4JrGNVDDIXFRN8TuyjxT/ETi8qShg6y3BOeDTgmP/cVph1a6liaUNUW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J8MMrSmJTD8P8mmUyNoAPd/hGO4DTou0aehRkMuFAmQ3FtCMaBCH3dHT0dSceKNnZzsf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eaCd6Au1rxG481CO5662w90Lvm74zoLTE1oMHWVW4pmiad1PKK5S0dpKiRNjRVVO3HK7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4NX3XLGbOafyQ4NX7TinA62AsRRG3XlmztLv3uXRQ2byAqbrCcrkqpw34pgTa6jgbOzQ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jxwUNPCHFqbyQ4FO4hN4FPCHKTDb1RvMzyF4uMhI3C8yKMghkBGYRvNgQTswSajII3m4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0iH1q3vIwnec7gqR2ElncQbCFGbJUbLulBz9dFq+ywA9k+E74bNE08GteZDH9ibDYWub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QoCmQ66PZ4USjuKZ2WENPSFdMHUvxfHrrVdngD+ZlDrrd3lgFqRAxqV4DRMwcHAKuhr2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c9l3mgk7UXjbsTDuk9sXTcdOhA3pjI/xHODKYblAboxHw3ioFU+J8J3w600C6qjR4UHR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NCjK1TQOzUcT4qp/NV32MePyODlCit1OTcMZYnBC3XkHmuTwnWxY58UV1ByFnhmTqWs0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FURaPFp6+Cx1LSrsT4nBdo4jR91yVcln/UeXJz/ZBu061zKPEzhqIncgnFviZiFHgn/m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Nqohl2Zv/UFp3ZVZNTOqNnZ2nUWD/dQ9xauQXVP5JibzTwmFPG5NO9cjJp42jmjeZnkM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BG0XCYsCNwXWwSdPrd0mJMRmecxYbhzmP0iD3wfhknHbVMjF7aNKLxEaO9XmgN1ja2Ax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5WjBbSYJ1ak6NDfoF3iajiTGdrcgBrUXcyjEGjaaINGwUQVNWk8BbfdQw2ox3oUG1UcB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U3SoANZWkKOZKu4Se4Rmhzn1HNExO0Q2vOoKF+JTQbTUmdmixQG1rUqI0Rvw3HFyilkZ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8N7jonSxGtdp4PXK2E/80PA9MEJn+VhyeqjcMU+etcF2eHtDannYAaKuI5LB7vZOc4k7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VNyqnbFRN3uxVN7wn5IDdZUOGPyNDUG7Ai72XILkF9l7qEonNGUEbDX/AAqbiUWpvLNj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9tT9rXc8oc05UTRwt7O92r4R/wB1D/inuT1zCZzTua5hDgU7iE07iog6yPC0I3dbDyFg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htGQELTc2RmJFCXWXSYQ5ISEmozMwJhG7rcZFH9Goq9nc0O/dqQ+LFZDZ/00NLEjBNbD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cBVHuMwGkj3GYN0uiNBD8Okv+X4dJa4fg0+i8cLw6SBdoYrA4asFVrmoueRQCqfEOtzq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AvhR66INcE1oOPFy0mtx5oHcqfCNOadD+GRXbVAAuCoNKUSTXRIXcZFJpX7pzjCNfyuW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4Wn3QhOA+Jp1OOFFHa+gL/Dig5xxOxdq/c4qm9UmQu19kO0aY/xYeed2gfsKdyRVdqbT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YStIya1HjJwOxOxx0lxKpIMG3XyVBsQP/UCpks3Q+8UPdcXIDY1czIe6PJM5J3NOl2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VjtyxPtR/wCmU5AcU47oZtdzyarknI80Eea6z7M/gQg3aE48VEUNcinhMKiBQynhN4hB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5TKCOY5CwZBtFnS0SNpsHO0SKEuswihISEmzCMihldbihkn9DhtoDhWlUHOh1IJYau1o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lkPB2ge9rCh6QYAx+g7QONEyG9rfw3aIdtIKYBDZEax1K7aFRwGQiGVFU3kgAziom5Rz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m4Us7Q2I2sQ4iqoquiNbzXns9kSIzXHdRUEPFeADqtQ91ErvonckA+KSKVIKrpP0dPVs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qUHuxC0N1hQg6tabZVQdvdIOG2yDG1Nrou5FRh+4qiwIXUzOUE8bxRUTuq0dhouSfE+R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rJyeDscUAsJRDt0pRYW3WOaxtFnxT4ouPRU3ou2BcXLg0LojyTuSHJf3J3NUbrUBo/LV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oT7RxAH3Q5oKOf8Ap/75Gq6iwXUIzcJwQNj8eSpBr3t6dTXVOTFETeIR4FcwhwKdxCbz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zlHlYLhcE5C1qNxs62i0Io2mzrI2BFCXWYkJCQk2YRkUPQH9F1Bagsbnd1jqN8JUPYPi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XgBRGaMJhJ0hzC0Wthn42OH5aKDEiDvDApxO+qf8OLDcImtoRotMakTtKgQR+Y6RkHbX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4lTr7vBMMV7nOGAKxirzV43LxuUZ4c6obvX/AOqaA2mK0WLFahdEduaSgmP3hFu3Zb2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YwVZN5mZzIjdzinjmm1T12mLvIbaZHnKqennisZVCdxAkUcjBQ4Y1MboolBnUou2DUgN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hyQ5p55rSOxR4h1htFjul0zX8XNTOaHJdqd+0CzoghM2cVWQ5yq7wNxKJ1KLyn0l1RXI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hTwmFPG5HiKyd72m8yC6WC4I2hO5IWBBG4k7bG2C5sjeZdZGwSGa2wzEzM/p+AcsWu+p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6l4XfUi2MaEbysCOkovcBDvzbpd7UDVOcIMIhxqNJQTEhw2CpFWrQGpEg4rRJZTS0tWK8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BYKGzcJRmMoHOGC0IY73OiLzDpoHUi9+FU6JulsTob/C7ctTj/cg5sM1GrvZMc/tlT5S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J8jiPvP+4zOZE3OOknr/AHRTD8ziZlCTjuCGlqm4HionP/aWMnnZSiKbbjZ2dm94l1Tn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9k1vUoneU/km8k3mohVE/wCJg57tabTEFshk60TNg3xAmo8l2t3Fos0aBUWtbFsWoLUs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WBTJ1Ki9FQubVYuCIhDDVpFFp2FPainhN5I8ChxC5FcwhwKdxCb7SY7eJldcvpcLTaEe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CRyeqMxNyGa202mZ/T3l5OB+ZAw3nS0h+ZOhkEOBpzUQvOo08Sqx3eqKd5OPd+pVZo6Q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G+EaysEWu1FGFFxcNR3o2VUWJ8zqqEzZWpmQNdFi/Hgu7Gf1K0Wkk8E5pcC6uNM6J+4g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C/c5UOBXeTeZQEjklCUKIB+VPc1DlLso/bWzpLmjIY4p3BPPFNquqDS6jF+HqJ27Vj7K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XxIx/wCWzDmZgbGona5cGri5cGofuKeeiYFE6pg6prV3UKhAtPeqta8FQsQ8LW9UaHL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lFANhleWgNEKGCKUif7Ick5R3nU5/wDsta1rWjwWpalsnVbVrXiC8bPdeNnugGmuGxUA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0zoqIhVPR4qvRRCnckxPChlRAoZUQJhXIyB3HP6TOYJdM0zCahMW9Jmw5BQQk643FBMm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pQ2N91pPYEKiqq0N5lfEiNh4bQu0RK4F2Cju+VkqqjAalATY8DCmNvaH/tpKJE+VssV+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j8uqqhntNXRNtU4NYW6W1pQhw9Q37Vq+y8K8C8sLy25LBvfJzt7xPTE4zdz09w+YoocD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2T10QUBm5gEwiZMb1WtaUoldye6ndBVE+mxNqaIQ291rSnE4lDnKGGmtGyrbpnXFdWWP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8ocAjxQ4BHiVyC51TuHdR4BGzmhJ53NlSWKqdQ1TgcX/AOyPJREw/M5xsPFayhwkCFXG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od44IVP2X7VqlSYTzvVU5N5yjc0OIXIrmFyKPEJvAp6YnyfnBdBniXT0LUMjohIyGSEZ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yTkH9Kw7TF91/VRfdf1EX6l/UxfqXejxSP5Ibl2t4/aMyFDH53SLvndmcVpRHaLf8qm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EY6WjSmEhhgi6UBvGsmcXIGWidU4zWHjRHWN6qNS/uNmta5VWta1rWvBYoCXxDqY4E8k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SwoS4KocWrziiA7qU5pcNEoazVa6N2r8PwhVRMq5HZG7mVQXMJgTymBPKYE8pgT0xf3p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lNk6N1rsYcKHvVR/wnfyXZ+NT91T0AsNr+JTeBTwoZTwmHgncChxCPAo8qycOEzI5X9o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Pom5ByjIyCKOcxG+sjeP0uIG4AOIVAhFdAiCERWtFUmWKiH5omY2H8jZQmbhlGqFNQXx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ggGuKaXwMIgOidLcscGjUE74L9HS14KC94D40TVsTmuhlkWFrCoBKC3c2XZxwqnNtiDe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KxaCsYZ91ixy8tyNYWHNYw3BYNevJPusICwg/deSvIXkn3Q/CdVdpBZo9yfZgdWnVeaz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nquJROxYvATYbSe9iablVj3lm2qppV6I415p+njULua0S4nUqo2GgyIP8G/4XIJoTa8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5lcguZR4Bf3FGw2FUlQWAjWuyAtodElHnqXVdl/ih6AmwqpQkCieKcOqHFcijxCYoihl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RuMjk9J9M4TKHoGyHOQ4IrpcZCwWGRs65hk1HJN4RmUbx69z9+KMKMS2LUFjlEhve0aI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QNdV/URvsokIuroGlVB41M6abQeaxe0dUDpCh4rS026O+qOg9pprxR0Hg03FUbFYScN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ze7LwNFQ61pvxanPBwpgquqtagDsldGNT3XZxoFwbhQKPEbXQdWszwaJQRuhhc7eQnym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KYIkpyrumz+QXa274ZnD5O/wsKJoQ2LuRHcl3tFw5IRdBtK7StN2shYnWi3WzYsFUCi1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Dm91xCJPi4X9nJ/9oKnuq9AmjdijzTuSbzUQpgTymBOPFHmVhLCRQm7pbWQprUFp1iGP8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9ITrlcbqKgmOaPJBEcSmIc09N5I8CuibzT+SYh1EonPLHKQXTOE3ZHTIKblCRyXcpus6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jkm8Wn9Goh3jC/Mx1Nqex5Zp6u5tQihgJpQtcu72Rv1KJEd4nGq7M39gnEf8N+iX4FN0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muc1jdaZCYzSfpaRGpdrhxIfwy9tASoumw1LCFBe+EAxrqk1lHi7Q3CRf8jZRYY0KDVV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NFCex+J14LTjxAauoFEcNYamh0QlhbqTHk+OJojHGwya1w7rcVEjfMAKU1KjobD0TT2Z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ogAGcc8aSPAASB3TwXMSpbxtxlijJn8go38HSCiu+WGUSZNWKITWk6jguiFRtWCpMFd5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rdycbqDWVChHW1oaU7iaLg0Ku9Abk4700J3EromjenncmjqU7QNADrVHjDeJVVa3i0uc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OkgoTdzB/iYzNSKKc7ci5YldxpNUdBmGyqHxXtHAYrVpk46TkeS5ErliqdU7iExP5ocl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TjvMxYLgulguKMjMp0+tvSQuKGQLDeZGQRsFgkbCgjJuUbxaf0Z0Z4FG4BU2LenQnAcD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IUEaTnIN3ACVVoB5+G5+AUVjIzw3SwooDIDnijalwXYwCYb3CpIK03xHaTolKkrtgdEc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eQ1mOMmw64xHSiP+Z0jAMAF1fEix0Fjy0KC34Icx7dKh2KGfg0Dn00U55aKVpjqTh8Fj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VY3mUOaZ8N2iSU+HFOkNGqjdncTQE0O0Kj4Y0h+dp19FEDhpOrsUSgoQdU4rt7ymDiov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gfzCWqzhIb5mRkZNXaT/ANMyC7Q88lWTZVQC7m1NbRYrDXMUCxVE1rQj8XA1l0rf2dm9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TAnlMCe5NCeVDR5qK4a6UCa0+I950sO6V3XNXiavylYwytRHRHX7Kui72Xgf7LwO9l5T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RVS2g161EedbiSumxM5Jv8QtUm0K1rA4LWta1rXijU4rxBA1XdB9ke489F5Tl4CsSxoR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8VhDHVYYTaV/ant3FYb0OdFyNE7mnJidzQ4hDgUeBrMSFguC6WCXWwoyNh53GXSYFpvN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1guNzpC8zP6kYcKjQSgCcVgmxq4O18FE0ocNxB1lq7jWN/iKWAloJG1Yw2V5LwNQq0Gn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t9lgKShw9jGSgt26OMvjadca6NE9xd4kHRBWgomwzXRaajFPgioY/XigWVro6Np+G/HS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LR4L4r8GFmCdobTWvBOdHBc0CtE5zYL2gnAUOCjPe0t0qAVEidwVd6h8088Z1/MFUTaV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YKWuduXaXb+6EJRHH8zkFhPFBNWJGCxliVUJtEQwLSinHcFQABcpNryRB2XQv21cijwC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A3oGnBU44pyGCYDqJrkVqgMh53NJRruqhyTVDr8oWpeWF5bV4GrwN9l5bV5bfZeBvsvA3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BvstQniqnIYhyT5darrVO90eIUNREzknc07kgnCYsF/TIMiigjZ19WJGQvMguqM2I2lC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4O1J72wviPH5d6a4w9An8u5OaNVcFxObHiDUXYKEze7MiMP5mqKI/Y4IdBaNY8ShQ/9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4r4TYUN2GtwWAggcGLXC+hdqfpDThgOaQ33UX4zqvbuFMFRUUZ37Cgq7mk2Y6jgiDqlV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NpGwptEKrYn12rxLXisJGuOBQG2ixWEydpTG/O+qEoDd+MxKsm03p4JwojXfLBrjyC7z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6RHshSVETJ/AoPGp90aOfy9wLonckxOTE8jetWxM7q1fmxURGp2UR/Y3JcbtRWKj/wD2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dGjljuTUz+OUeSGbDTeSr7oHWJfZO9lyCh81ETEeafJ8xlBDllFFBGY0tSPO4o3iTp9c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y6WtRtKFwQmMgfqLSYULBY9kb9SP/pg3qi5zz7p+Lj2an5t+ZGibmmVdjG2Ow1ZGC7QO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YX+VFjmLohuFKL4nxjqrqQ7PAOlXDqhAcykPFrxRRGnwYt/8Sqo3tKO7/p28QqbU1pHc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vzBaytblg4rzKdF4z7LCIvNTR8Yn4nd1LzR7LCI1eY1YOYqUb7rxtUKC+ncbXDjOCDsY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b1BwqK4rBoVRS0yMiEQnD8zcRdX5nkr7I+y5BcyuQXMp3BN3rmncwuSivca1dTIoFojV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/wDKahyyhnQ+SdwwkW7FULonock3mnpiev7ZO6TbysFwXRHKKCPNHK65JupaESjcJlBH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yxlH9HrEh1Z8wX+yDYWJWl2k6Z3bEGsFG8JD4zw2q88Lzx7Lzf8AtK8bvpX/ADPoXhj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ImvReKEz0dsR1JRXn8xpPAVB18E8iJovGA4prtZyIo3xygD4qaTlxef8qJo69GgXx4rS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d8oIyp8zgJdoO+gt4JuhjXUtE+Y7F5RyeKY3YwXUK7Q7YDojpJrd5oms0W0aKalqEu81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wRo6J7rEOdzKDMGfENGncUWRBRypPCRBuITm7NYtgMOsMquq6p3JM5p6YnrkFyX2RPBM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/wDtn/CMoQ/cMtqObyCMg5AohPXRM5p6ZzT1yFJcxMXiYXRG02FdUEeeYcnrlBdUbSh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cMooIoXCY/RtpXfgsdzCL+zQwxy8HsV31iokV2ONAtSwpYCDgV2V20RWzgwh+VtZQ27a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2dFVw7yZji46pbgjTXvnqxQdDY0EO0hU7VRzAH02FQhsbrRDmoNrgDXGVVSkoI3urI/u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2P8AeRyBRYqK6eM9L5RVOcdprLs7dmlpHojTffDYfmqvhR66bR+HFI+xWLHjosV4qLfK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NijW3A2U2lAbkOaH8k9MUQpidzTvdV34rgnclCYdjQLwJDI7T/8AbKMuzj97f85bcuth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1K6Ick3mn8kxPTuUhymLwjP+1G029UF1sEjzsKCN4RQ55QXW8TchIIZByWoyF5QkLhMf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wknbuRMMux10CELtLqh2AO4owuzYxNp3I6bomhtqEWOFYGwnYoH/AN1s47tlaBQ2fMVR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qtBQcMRsKEbxEa28EDUYiqNNhWgzE1Ta5kBvCsoPEk2iP2pv4f5Wb8sJ3HBROd3aHbob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FDaiCthWMNYw13XFvVYRCsIoWIBXeBVNIN5qkMVO9HTk8P1UVJ9nbveJNTE7mmJ6ajzT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RPeI4L8N3f8AlOu8yGR2r+BXVdV2Yf8AUajn0yMcETN+8CfRcgmc1EUNRE7+MmIIoWCY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6oI85CQQRudkFCw3BdbwjIoSCEigjYZi0ocrxMoSH6oyH85kQ7EHWFoQvCv9TC2Gj6bC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df8A+U5jvCUGtFAoR/6jZRYnytRJ1lAnUwVkNILBVVWP/DPihux9kWtoOC776J+qmitE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B+U681o3MlAb+2tohRaN7Q0avm5ZZUNvVV343dp5AfeQUY7oeQKy1zxC1LAlYuWNKLRa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yiYmIdhTcnNdPs/Ak/aTUzmnpiemI809FFYbG6K0tRUGtS/QBNViLMVSQyO1fxUEQ4eg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q7L/ADCOWL9ctSxkEXHAKu+QpIp3NP5KGoihqIjykyw3NRn/AGo2nIMxI2dbxmmZuE+k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EckzH6fjPBwMg3YwS+I4VR0INHb6qLE7QSWRhQhPb4huO0If+n+8of8A9xv+ZFu2IaSi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J3yrBhcdsMjBY4P2t10Wk92g1fD7O0iu3aUH9pJa0/lGtRNLDZii7YtFg73zKrzV0u6Q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vAFK1QLSC06iEXxD3QiyES4gV1IQ2OJeeC+GX95FridKlaBNdvFVF4UEmjc22A3cdM9E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RiFzh8z2hGXa3bmgT42YJqCqFiKWYy0W+60zJyqCWuGIKxTYg1apg7mGQ/ioafzTE9Q0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cihwAurIZHaeX+6HNY712b+eYMVrWta1rOR0Xw9jf8psmzG6qemck7mm8k7mukmTCNhk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M2mwyPLJEuuWLRymZizojYckZoQ/TuzU0jRuNEz4DXaTXHSG1RIZ03OrqUV0RrgKYVlF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pNWEBqwCHxYbXkbwqiCwHlJv82/5lAhA6hUyhDfjJpBiMdvBwVYo73z7074bcTtctOKd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LeqOIrTUoga2prtXfpTcFUjCdfhGmlWteKiOEJ1HaioPwmeFtDXaoTNDb3hXUnQ26yoj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XSa6i+Not5aafE0hiAAobXFtA2hou0H96AT7e0R+TBIfE1b1hfgiVTbEN/Z2731n2s8Q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E6uPstsKAsFSRQcq4J5A1Gs47t0P/eX9qhp/NMURQ0/3TuIrJxOoYqsgeFnCQkMjtQ/Y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6iI9r8KFuG9V/aP8JkgdxQQ90EOJR4BDiU7gE0bynp3NN5IWmRu/tvFhmZi485G0ITCC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S05IuMjaLh+mvduCadONUjY9eZH/APkXjj//ACLxR/8A5Fj8X/5CsRE/+Qrwv+sryz9R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070oztg7qaz5jRADYg0LRFcEKimCEV7fxBqKYO1Esbs0dSIYdFF0V+iSKIuhn4jf27FU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WKjVc34YdSm1BpiENdEpromH4kRtY2jgdiENj34N2FQdAuA0Krv1qTttcd5UPmnnjbBG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thXgXlrwleErug14ojVVN3X9k/un2n+awv5tlrniF4Qi5rQOk6ycXI16BN3FOaBXSwCc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QR5KGn80xPUNRE3khyUaQCa5u65shkdq/hRBBQuv+Mw34yxdU7gtHQ0f5LQJLhwXwtzj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DgE3kmKIoaiKGnc07mE3lIoI5X9t7bjZ1vCOSEF1yjYLSghMZXS4XgozH6lV2AVIIoN5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ortqsNDAKrGsKa+lKqH/APs5tT+ZRP8A9oihr3dSf8Knw693VqTvhYR9HDmof+qcDB/N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I7U0VRcdZNUz9orIu2ov0XaJVGN1N27E3qqxKU4ot7KB/JaURxc7itOA8scg3tP4Ef52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bUVRwqFVsNgPJeBvtLULoh3NKCHDG3RHiOATGfKKZbR1TbaS7F/d/tOOf+p/tfioR4EK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yiqyCoorHahqRqtF2zBNFcQnHfLtTuIQ5J/JM5J3NM5J6Yoiho8AncTM4dylMF3XA2t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903dVDmmcnf4nrF2sLXjKgtxIXef7KkJtOJQ0iTE0/ssN9UHblD+Vgqu3RP3OEgJFNTu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TeSH8keabMXiz+20IoXGzrcc0c8ozNgmLSbjMWhNsMwjkn0Q9T+ExzjxVYhpwXAIhha3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9ak74cQsa7W1ADUmOg9o+EAKJ0KNFMUk60Hf6wkaVaJ0HT0Cdq+M7tBiYUouzN3VKib3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KjxUKK1u0UQhMZWJx1IGK6o3bEZUhtJQdH7zl3VXLjn9soh3MNsPgarSYcuKUBcSuxcn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eChjjKtgprsCq89E6Jqqigd5TXbUxx2iXaf5j/CPAJ3JM5J3NN5J1AU3unBHUKoAvGCr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HcJbqBUi97iqtxBmJUpXBHRbqXh20WAGuifqw1LxALvxHAIQ2a61LuC7bQ/hw2UTKb02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Gsp1WjxIDRqa1RLgQola02VUNmNAqDej3cFEpixrceabgmBposXOLUQXOCcdJ3BYV0jx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SCqioz9owXw64xIpJ5WFDknJ3JM5I80OSPNHgExDmmyKEiheEOSMygihMoyMyutpRyBa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zjMWhNuKCNwR9IPVua06LjtTaubVu2ihxGfDL4ZronUg5jOz0PErwdn9ytXZvutXZfut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2K8zs30ledA+lfE7Q9r3gUGjgoEEfyModdbsZVGtUdgVpMOi7/KrT4MbeNTkBHbQbHDU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8BuVGABd3EqpzH8SBKOelrjuCqw0KAi9071UYjJfxfearso/YukoH7iT97zVQ3ba1WM9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4PAL8MUbvKq+rnO1p0hj3VpnXTRA3LkQqNGJT2ja5OoDisSAvESeCwYTzXhaFi8BYxCv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i7zBThJ9hDXECqwchQuUOQ4hHijKkqKjPNiYBdraNZZiUzmm80f4OlXcjxRFFtC3FF25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mjagFyYZVQlS5+/WoQ4f7rg0WOPREcU9Dkm807gE3mnpiCb1QRQkUJFYzEgjII5JmZC8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LFoTbx+q/hx3V/cKrH4SJq3otKryFVxdUoNaMBkxMcG4BAbzRNbuFndKo9rSOaLKNcw7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8cMf3LGPD+pefD+pf1EP3X9RD91/UMXntXnfYrzD9K8TvpWuIf7Vg2L7LCHFKwgxF5Dv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rWUTi4WvPGdYbqf4KBezCmxYO91ha48E2VZ4nGVExvywwjLsrf2C3GVFDswC/EcB1WB0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WjEcSjxC0ZGR4JtE6FCaXPdqAQ/1Lw0n8rMStGExsMfdYvJWDSVg0Bd6JRYuJWDCsIYX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eIyfYZYJhOoOlBchbUpv7BVdq/imc03mv7XSKIcsEEa65VQpsM3nc1GtK2arcUxu1+C7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VMyqjxKcoYUQqGnocAuiZIoIyFwl0sKFgkULR6MSrIZguCGcZsRuGUf0vxs+leJg/tXm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n0/tX9QfZY9oPsv6kr+pcv6p6/qYi/qYi/qYnuv6mJ7ok4ky85/1LzX+6wdF+6/533Wq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ryI30lf00b6CsOyxfpWHZYnsvh/6Z/xKVov6Vy/pT7hf0/8A3BeQPrC8tn1rVC+tf8n6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/dNZGcw6QqC1a1rm3i63mZ0WjsVDRNoaHeET8Tbgu+0Eb1i1wWshFrH944IB4OiBiqvJ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sFjqWEmhRv20CMoTdzRkQw04qkR1HblgHuX4cKnNd59G7gjXE71qRVViguCNNUtFu1Bh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W/MdZVGDR4nWsauK7rFi4BYvJWDCVgwBeJoWMRayVgwrCEq6FMZP6XljWasayh80EN86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dP8AKhpi/sdILAbZYyxVEUJRiXNGNMVUHrM2trqJWiuzF3ham11p0/wgHt54hfDigscK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aHJHmm8AuqdyQ5ITq7whP0RQbJ1kLjIZBmZHIE8JFGwyEyhnlCY9AExG4ZIR/S3H4Gof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SV5A90aQW1HFUiQmNNK61UdnaRzX9M1VbAYRzQZEhwWuOoErQEKFp7qqPC7JohjaGjjq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kL3Xxoj4bm1phOIWkMhsHiO0qBC11fRAOLGbq4LC9/wC2EB91FZ8Nx0KbNdVCo0Fjq6Tq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0uppCuKiiABohg0cNqFUyG2KITCzSroaWO5dlaztIisiOo78KlOChwYTYjw1uk9rRrRh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hiBwTw9ocGwhr5ryof0rBjPZMAAFGSgN4VtY3hbgsZCQwUP+S7Qf2hqbpHZRPqAqQ4z2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hUfBb0KYfgN7+rvKn+nYabnKO/e8mTBxVDHaDTasY8P3Xdjwz/cu9Gh+6/qIfuvPh+6e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wIxHaEPgF2TAaPwlEA+c5FZUlRusrHxFfEaUx7iS/R1KrjUrutosXrUXLuw1i4NWMQla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YvAXmojT4oqJMrCcQV1jUm8lX5SgqBNVVVaITW7go3Mf5UPqma+q/sdLhL7o11KrKVWK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d41C0RjIjaq7bW18LNyiOfg52A4BVPecN6cEZBd/AjaFra8cVhDc3+JVaxB1VBEcq/EV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RGo/iNxXjasYrfZYxh7KsSI5y+HDFK6rghZ0y3TMihmOvbMoXHJKExIXHICbeMkI/pcU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uUoFCZol1CGiJWlE34TfiOPiDnbFWIDWlE1rdQwUFlfyE66KFonDQJdQoaTahoGB2qF3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w6e04MDf3jJsFm3E8l2mFDgOhwYcLRh/uKBcPLaSv8AiMTtjWva1/wxpflAXZexdjiV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F2h7tD48KJ8PSAwKjdn7Q9r2thCIDo0XYYr4rXN7RE0SzR2LtDeyggQSBqFDzToLe0Ds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f8Na6OW1qe7vC7Y7+LZYd15h6DnbF2YCNCePifln2pjXaDBDaOutQWvd8TExX9ylDRRo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O2Ls/wAWFHGhD0vxRqdwK7UdwaPtN/AASY35W2NaB3R3nclUarMbBNtNaeBrc9AUojIL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FU470Auzw6aWNSngtBoaBN7oXhC8AVaBeBtQa1Tye7pawEGlxLV2RxFe6QnHZh/idbeE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WOoIspgVRraDeu+4ld1i2NXeiLaV3YS/K1YxFi8lbVhDJTu5rlG+IK95V8UPesLMFV+O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rIk2Yk/+QTE1D+Lk9FCm5CstOEaJrtS11Vfy6EjyTdLAhaLBpLH2RLkNyB1MVYeNRRd4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N6Mzo7RVd5hR0Xoal4AvLC8peUvLK8BX5l+deFyroe6LrAihaOWWZmRzjc2ZQuOUJi/p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P0l6C0PiNEPcWpsVkdtRh4JuERgNW6NdyguPaS/4eA7gGCc58WJjsChxWRXnQ1By7NF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xg0ZacN5Y7eCu0w4j4kR7x3H6XhXaYxxcSAnxHNIL/EA6gKhhw0fh+EtNCF8Ehvw66Wv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0SdLYoI/D/B8He1IxnfB+IdZ0kHRj2dzhgCXBMdEiQC6H4Tpal2lzu0QgXRPmWPaoXuv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ivOryaV43/8AxuX/ADf/AIysGdoP/wDaKwgdq/8AjX9L2r6F2iM5jmfEdgHTjn9yCM6N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CbQbVTXDPhORjJye4hQ2UodaCJEuK5J67XE2gT0/kYSid5QFtZQKk912FESDrYFXICJY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lCFe4Hd88F3ndF3WLEgLFxKwZVYNAWMRYuJWDCVhDC1BGrgmO064IrRPiJ0jKsPuO+yp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ojf3GiLdE4oNc4IkOCYRQ04oOi7PyqnwwvA0LUF/eE1NUI76hHRdrVcFTTpyWLnFbV4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tS3LRLlRtQsXFY1Kroruil8WxpdXAKodVHTZgFtXiK8wrCKvMXjC8YXiC8YXmBaOlUm4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lGQmJmQ9OLiukyjM5o/UjDd2kU1+Bf1f/Yv6z/8Ahhf1p+gL+tf9AX9dE+gLHtsT6Qv6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7L+v7R9lSJ2vtDxroSJVOxRInzOKhwyKtOteT915A913YdOTivL/AO4ry/uvJC8li8mH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H9K8qH9K8tnsvA32WoZb3b3JnNPkGjBn5ivhswaNUi2IKtKPwjp8F3honiqiXGdRKupH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LDFOQ/cj/wBR9EJduit1tZRVqjhMppWkq70QDTRomV/Mwiqpdg2nNd+JjtovDU7yqBFV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adGsQd0oab6KuJXdYsXALF5KwaSsGLxAI1ehUlHunUgGt1Ci0txR44zocQqio5LavCsG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wQQXZ+fqH8rIzdYGNF3qtR0XrUCvAFjDXlrwFeArwOXhK8JWDCjqoMBcbhlGZRkcoyFh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pYfQC8/pekymPFYkLuU90Q7ZrrsWBB65Ed48VKCT4nyieorw+kedwquaaiZGHD7kQY6K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5rCra7ivw4lRxQ7lRwXhcDLXLUobdrkU92xOKA2LCQ4LssMbSXT7Udrn0VS3BYalVmIR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p8qiBQsddR9p4LFtOJXeiE8Au4wV3rGeEguKqUV2ptcO65Cjao6gsXraVg0BFCpOKfwX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xkB+dmB5ZuNnaR+2qKCg9UfTVe4BOI1bLI2NMENTl3muC8RCwiLzQvNXmBeILxheYF5g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8SOQZBGbrjY64oSEznm4X9LCgijNuQfVH1XxmduOi/EUanU7U5xcNdNSqe1xMf2on/UP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Z4UKM5/eGO0ZEKF8xrLSP53VVAt5n4RTiqtovyrZ6COf2ycdzZiJD8bcQmvZ7buFm6WM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F+G4tKINHJppi3ciTXqjoOB24FaBBryRImeaY3YGzin8wiI12LuqlVjIghcyojmeHahr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fCa0VWAt4KsSvJd1oCxnjY5V2qpkUQ7HTZQBbgsalHgmiqeuiadxRA2rjRcsVTYMVoDr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C7Haw6wu8KXCzG3tQ/6ZRQUPk7/GXTKwou84qtru7WpWBIWBBXgCxhLyyvAVqctRXhK8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1G0I3DKMhIyNxsdcUJjOGT0v6WFC1uSf1NsKE1+i3gtCI/8AEGFKUWEboWYoHSIogXGt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Qoe0BUmZaLagbSFWjiFUMiLy3+68p3uidBwpxzX8aCUc8LG6OLIp0XBETouCxlgJBVoq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d0mngUGh+A2EI/iCv8UKPZ7LB0OiiHYMBPtbf3f7Luw3GvBHuO4YId3X4l3GgdUaakNK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hzxSImfm0MBVOHBY7J1N5NKvOxVfM8VEinXD1dV0R6J3JQ09NPBOCbgahYt16lghTa2y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2/MKrGGRxbLCfJCWN3af/tlGQ4MOULdRWqWu6GyERWmKb8Xx7ZvqaEEUWIDhVGtWrzCv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avyrWF4lTSKc7Zc1G4em6WH1AsKFgRl0zm8rDllBGQ/SfEPZGLEq5xNcVWrW04qtA/8A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D4hReYvMXjtjRN7sFDZvKJVdpRIe+uzcofjGHexOtfifEBX/ADfuogiuIqdqAa9wptos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TcvJQOiWtOWxu90oh3mzsv8A9wKoWNlZ4KixWkUbcPEtyeQTpu7jbIkCtBFbhzEsZ4Wl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Fj7BUaNG2ijw97QZO+LGYDu1ld2JSvzNKw7TCw/cgBGYd/eTjhVNFE/DYmcAqvwAGNVV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iGzWsaogLu61jrv7Sf20nEO6H6iMSe7DNjR+V+BWshHEFeALy15a8LlqctTl4TVU1J9T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CRzOkjnHPFdshYJUzgm8s8ofpn5fZaxTkholmIxxQaRQhMb1WqQsjRP2qqc/Y1soh1Fr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S5f1MSq/qovuoMXtJL3fMV3NMjdVblvO9V/Ko+NKigXjeeq7LU+Ik5fZ28zJnF1nZv52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sjFdngbhpGzs79zwjklfybW3vOXcYTzXedQbhbSVU5zzTuFUHdZwWDaIy8IlrPusHvH9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3O5m5383WYSxyQ353hNEu0fw/wB5j0jojzRjcSV2qJ8xsa4bMVpsxGpe6Yoihp/NDkhz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+43iYsbyyBYLzIzOYJG0SGQAdlwkM9nLPKH6Zqio+P8AuQ/05h/BOsOGpOcHCoG5PjuO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92tMCiyAw1Ar3kC4CnOxrBrc6UR/zFBdpd+xCjHHovLd7IHRfXlqQ7jnDgEYMMgs+R41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PpXnN+leePpCHx4unTUE7SXZWDZDy4Y3MlBHCyC/5XA2+JbFsWxVVSMENRZvQaNt2C3q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Ux+9onisFisJ47VCdLvOAXcFeaxdQcMpsBvid4uAlgSqFxIyDZpazsWLsBsUbs7vHpaY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qec+1u4AemLnGjRrJRgdn8gaz8y7+Dn40siP3BRYEeIGku0212rDVoqGnc0zknc0OSbX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3m8I3N5ZAyDYEZHOKPoxM3CXTIbMfrPnwvqWPaIP1L+pg/UniHHhuduBTXMNC7/yvhxX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N/bbDhfIJQmIcE8fO4BYvpwC8Z9143+68bvdMiwyauNCq1lqmOKa3c0BOccG61owySeS+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jDeHFw3JumXDSGkMEyNoOo40oosX4bgGcdaczRLaDSqU2H8KmltrJ3AASYNzbYET9tDz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33udsaKp8Q63GtvZjvhhYrWsL9axeTLVlOduwCdHf4nas9jAorTsIXxGaq6Y4hNiwzVj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wVT4j8XvNU12hp6Xy7FSMwtPFdqZwBWPpDFju0WBfDZ3IGxu/mm9p7WP4s/8oGym+VYE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3MBd3tDDzaq/gu6Kh7Ix3Irvdjp/eho9jP1oCH2ZrDvLqoPea1GQL2csvEhaxMI3n05z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N/XPPirzoq82L9l5sVf6SEe80d2qLHgtcNYKMNmPZtuFsZ53qGzeUBuWj1UAfM+qh91u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jR0R0Cx3JdnaNpQqnxe0Q/jsI7rxiF8bs8IQNAVOwOXxYEKrNVdKiMWPCAYNzqqE3YXB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B7tKL47gymlWlU+L8VgLthTD8RrdFujQhQYMeIAGVxB1qNCMYBrnVDlEeI7XtLdEoOb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+Kj80Ajwtj9mds77c3Xb2h20jR97XLsh/ZPBcbKSwWOWSTQBft2JlNVM+FE3KLxQdDFY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wDrbu5L4nZn6Tf8AGZChj87sVDG7FQt6hv6J7fmYjdjmmLHNGj7qrsGDwM3IRu1CsTW1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HCXGddYGwrU1o4JwrpSCbyyBezlftX5lqPutS8IWAE9aN5kbNXoBMZZTkEbTPpc30AuH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deX91TRoqtXxoldPgNaOi0NbsoLIsTc1EnbigfkFZdF2VnCqaXkBoG1B3Y+yPezV3sF/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EseaaS+L8L4XdpRdnadjarBfD7WHiG7wOpUFNgt0hCaNqhw4vaGse2tQU+F2eMIj37Au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rTxNFELohcea+K6JpcF8T4dW6e5RjR+vDDYoLGsc4aOvQqmNhwyTuDaKN+G4RnYYJ5ex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EQbX44KK7e4pnNO52xR/0v8AdY+hhQ9rnWuXZuFf8zr6KgXwIXhGs75N4YWi+oljrOoJ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bsgpF/Mz5lpQnOhxBr//AFQh9spCifN+UqoxG8ZTYY1Q2rT3uooSjnawh6gOOou0fezH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waytKJj8rBsQjR2/jbB8q4rotVn4jNI7FVo0m21pNjN5yOlupaisEzlLcsKlHCmYULB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HObMehMh+jaJ8Uta1p0hYW7YhpKLE392TlDbuaFA7K4D4fjK1kbgFDiED4kKINFxQR/a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pkJoGgNS0onuE3HShu1FYJn7WkqqxxWoZEQ7mmTUbYo3w/QhQ4exjLSoHX0mC+EzzX6+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S97jpbk54T3cZkxO5FGqIF+KzufO3EL8F/c+Q4hBsQ/BjbnajkOiPwa0VKiRj+Z1V2UH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4S3FU1ObgoMb5m4+hMPsdIkX59gX5osZ6030dH3/AC8ljzRX+Ece87BoTCdeqfCVSKO3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7CEAtCvdOsT+IdTP83ldLwoa10X/AJQRyghkG43i0XjIEynXHJCFh9AUP0eukepWta1r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cKyhDfjKqhRIZrpUqoPbIDdIw/EN4WkI4H7C3EJrtAf6WGcQ/WZOjlzPhl2/FEbJYay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YfsUdE/EjP8AE7Ljn9qCcdzbqHa0j0Ud2wGlvRQeZ9JpHX+Ub0XvxJm12c4nEagE/e6g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ogioOwrT7IRCifL+U/8AhaEeGWH/ACtEH4kL5HrRB+HF+R1x7H2c1H/Md/sh8jcXFQUx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v+VE7I84jvMzsF+K7SifI3WtHy4PyNQIGhC2vK0II5uOsyHHBfYrvnSi7IYXxYxqd25H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ITmaILjt3SDGbUGMFhs6IXsWMgnZQQuHNHOGQUJjLKdceWUJhH0I/UYp2DuprdpwTW7h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W6W9YCkm4VRdUB1dy8bEIj4g7mOpHRFGpo/MqnLi8aCUU8Locb5XAqo8JxGdjKNGP5W1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WF2AlrWjX4kXcNi04h//AEWCMwUZ9cpnNNitx3jeEyLBNYbrTDjMD2bii/sZ+I35DrRB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+Kz5X4r/ANR2dzeLDVeN4/sX4bYkQ8qLQZSDD3N1+60YLeZ2BFjN+J3lM4JnNO5J0I+L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Mr4kPCIPGzdl6TyGt3lUhkx3/s1e60WH4MPcz/yvwml28rSj/iv+XYqaguSpuX48UD9o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35z4kXOJLjrJk6HvxVVW/ShupjVVe4Hog4VraULG3ssOUF1RtHNFHLMhkiYvNhwR9ALO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HnYEXbSapn7cZ4IbCvMKxiOWMR1ea1k9UCXtY4aqp4qD3thQ7RpP0gNGlcENP8x2Kpgv9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MaN7pP4m5rui/wBO8/iwfu3KwuZCHiiO+yFrV2iFuIdl4rBY2fE7Q7Qb/lFnZ/woX3Mx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/M6WhEP/AKeJr4cbcVgqdohh37tqJ7PH/tiD/deRpcWuX9NF9l5Dh/LBA9riYfKxFkBg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nNO5L+5Aso2OG6/mX54UZq0e3Q6H52f+FWBHY7hWhWFneIHNfidph9DVfhtiRTyoiILG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P5lVhwyG/M7AKsc/Fdu2JzWNADRqC5hatirhgMUYfZHaDB+ca3KpxNjHjYUwDUccoWlC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R9AbBkFD14mF1/WMVUZDt78JRov9uRhUJ47SXaYO1YFzT+0qvxYlP5LvOJ5ldxpDPmTY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IcTcWoRIR0YjVpMOjF/MyWKwyMVXUtci1vhhjRvYHHuxO4Ua52ARZBAixvsFpxnFzp4a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2IyPNHMqi78uyY7H2t3/ANt5/wAZbU9NCJTOadyXVN/imtjsDxxR/wBHE/sf/wCV+LAe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WHaY31lf1Ub6yse0RT/eV3i5y/DgxHf2rGGIf8ygY8avBgVYUIVrrdin1TjwTv4pqBOD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Ywe/5r2V3ZTeaxtFgtCCajMzHqTIyGSLh6QWtmMwfppJODV8IgsedXHIgwR/KTN7sZ65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Oo8anBfgObEbxwR0oDqftxCbFjs0nHZuWi3VyWrMhDc2UMX1HjQc0lkRu1CD2qkOPsOx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+6LnazjcVxChxfzDuu55lAtPtLwDsbtK0IX4UHcNZWFuk1d7bqTgdcnozORREWtgdu70P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DmnURZ1QmE1OQXVN5o8l1Tf4oLpI4D2QOhD+lOHw2fSE38NmP7Vg0A12BPxKG5BDmn80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Nh0pivhQqw+zjZtPPIYNwym88oI2hC4oSOR1QzwjISPoeuaZi0WHLH6a5j2NpvqhFcaa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E1o2lMaNgpZqnrWKwArylrWAoeCFXapY5bhuAEmDhkAan7CtGI2nFBkX8aFx1hfgP721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YbNZG05FUYTz+HFw5HL0nENaNpRZ2MaTv/cK0nkveVV9+Aw/wuKCdyRmcmqeONuj5kA6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+1jteR0XWQTOa6Lqm/xTeaPJNTk1OTEf5J1V0TOSbXDFHR3pzopaxp2uNFTso+M8fmPh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2DIYOKJym3CwI3DlcULBbhLDI6Xi03GwXmwyGULRMI/rBjdoaGtOoBF9KMZqve7cE552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1rWta1z1H2Wo+y1H2W32sjHigumQzmnNeAWqsHEbltY8IN7SPjM37V+A8B/yHAyKxRJlq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C7GNFmov2nK4oQopp2hv/cqX6cZwa3itHso+K/fsVYzyR8uxY4BYDJdXZJ3JGwhYWFu0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UQhD7eNNv/uDWhEguD2HaLBI8k1FNTea6Lqm8k3mnJiemJ6YE7ijyW80TTTQFNq/9RF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7IPgQ+HiVXuLjxOVD55Y4LrmdZhDlYczoghkdLwjISNxyBM2FBDJwuCMgj+sNhQ4jyNx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Vo0nE3uwlFidMwkJrmMgaJ3rw9n9l/8Au3ssT2f2VPiQq/wRpEg4b2Lz4X0r+ph/Sse1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oV7UX6WGjRAHXOId7kwcU7Ibzn+I1H4RrwKGlVrlQRdNv78V+N2YH+JXkP915ERd2A9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0oji53HL4rigyOPjQ/uvM+G7c9VY4OB3GVXODRxK70bSO5mKp2WFofudiqxnueViKBcc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dMaxYHDI0uzxKV1t2FBva2fBd8wxatOG4PbvaZhPTU5dE3muiPNM5Ic0eSYnJqcuQQ2m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F+NE/b/5RAd8Fm5n/lVOvMbMbgMg3CwSEwghmUtCFomeUyjNqMmyOYEbDYZDIK6XBFBC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W46KjRONJuKZOFB/uMmna7HNez5XTJNVCi9/SZ+XUnvh1a9uxA2E/kh4LSk524VVU1HN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raVsnqzKELurFpXdc4cl58X6l3nOdzKwaV+IVgMzCfRGytujY7K0uzxXMPBaPbIOn+5m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wVRFh0/knafaII/vQp2qD9SPw3tf/E1RTea6I803kgjyTEeaHJE7N5wX4kfTduh4qnZ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0Z2j8owGeTwmRkAWHLCHo2jdkdL2o8/Q9cg5ZuFhvNpyx+g9siOFXO1KMzc6TW/A0wdtU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R0nl9BN/wC3BAb8Exm4ZlBrRb87azKhxYPewoWr4TMHj8rsF3hQzJ/McAgNu1Fq8KjO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6Kh3VkNHasbcWheAeywb6EJt2NnRBYTIzw+A9zHbwmwO2N0YhwDxqK6ronc0zkmp9XNG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KfvTgIpiH9rV/wClgBn7n4lEx4r38z6JxQk924TrYM7rIIeiF9LnTajzzRefQG4egP6Y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3yaKs17Smjs8RrjvCiF5qZOfuFU551kqGN2Obh4lAi7Gux5LzfsvN+y8z7IGAS7eKIxf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EqHcAvz/AEr/AJn0ppY0/DZv3oiHE1KsZ7aoaBKi8cJRDwyRzQ9E/lJo2D1TUbAq2BCe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aahUdAgn3Vf9NC9yqCBBHuu6YcP+LV+L2iK7+71UQ7zec7rMXnKKF5RRWqbkMvrkCZmL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Xp9J2wKPEc0tBKMOFjFP2WlEcXHihpNOi7HmokX8rjhKJvdhKJE3YTxIli4ALCIw9Vg5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bqrvvaOtpETvNO9eWvLCbEg1ABo7RWuN9S0WfGrs7yb8YaTzjivLb7LwN9lEdDwccMF2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bpKHEjljHVqBRA0AwTRvdJ53nKHon02yiGR9Qzmjk6W6ZLpM5fpjCNyoitGyto9Mc8SC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rUU7BC7UVtW1bVqvFAsQVtW1YVRwkUJ6lqK2ratRWqzrI3aitRmZ6liCtq2rAFasvALE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F+AWIK2rasAV4fSGoqtDs9GA7VFiP/EiUxcUOKhsp4QoYG6UKEDjrIk5wBLn1KaXaYFE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nvaxxYdwULRbEoG40UJjGHSrUrtDHNo86qqL8VmLRhTaob3Q3AV2hPJhPILtdFoUOrWi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GObwDl+GzHecbHQojajU5v8AuFV8Vz2fLSiGi3VKC3nIcTlD0ZKHGR9QSfEdSDt4t5oG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46P6Y0cEN64JtglpHVs9AUMkZAytVupVkJ1NuIXdpaFqt1IyE9VxLVSRkbdQvqtVurKC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dQRIpRU9EIfa++359oWnDcHNO5O4mihM3lU6Jg4SiftwQA1uNFDDBWmCiPcG9zUi14Zo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HuT4bWgcVBo7FzauTIpPfLqalGcdElraghERm0bTxJrPiGmlRFVYaOVC+A0b24qkWI5/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toeKI+CMF5bU78NmCdVjaNRwZgKo+XgKpjXtZRwrVVIaKbQVTSB4Ff8ALACJUJu5soYy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r6cVGDW1WkU4bjaDYUGV7w2Sq00KdD06D9NBiP0DtCZCg1PGTZgSx1ZAyBeZGQym3DnP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S1yFoCEjRBa0JFETB4SNEMVrljIm6iBMtYVbQhIomq1lYoI8kRe2eC1rWgHKqrZRDkjq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IhHmtaxc1YvavMC8S1lbV4XLwFYMXgCwaFqati1rxrxmWlBfTeNhUNmiWxK4hQ27hpLw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t5qoY3YoCOaDWi9hIY/XRP8A9KX1pRyoFpPZ3jxWLarQ0RohYQ2jkEaDWg7QGkNRXOwj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Ku1LSg/FHAuXegxDVv5XJv8A6eN3hTxIRDpO0wWOBOpB+hpU7ujVM/ArTukVTvwzDoNV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qhAAyPACTRwyW85YegKChoSp6fDaqJ93BVEw9uBTXyic/wBOhyJ2DATqqBUGQMgekKbY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xsMjIJxVJCQCNhEjzkKoKg3KlcUJ4S63GssDfXjKiNlOCKddqVSJUCxI915jPdeaz3Xm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pA6lqevLcmv0KdZaLA04LwsC1j2XjXjK778Krx/ZDQcda1+iqfw4e8612dsOpJOKc75W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JRIm7BfhjDmmwnDvA1UQxKY5FUCJsFHGp1N1ouhmJ3W6n612cYh2soaQjaQP5Su9D7R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qO7zaoN/dVNeyGXurjQqK4t0TuT0BOMeKGUz0gduQWCp6bQHVF0ncsrBFu6T/wBOB3BU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LN4yxeJC4qmKJtHKwc7ihI2bVW0yM9ZVBjvKJp3jtQmJdZ6lqkV4qdVjEb7rzWe6wIK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37LxOPRf8z2VaRD0XlxFhBevJd7rCB/3LwaOCJTmthsKwZDHRfk9l4x7LzT7Lznrzn+6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ddvRN5J7+EmhNR5Kpu8SxPog6J+JE3lbAFD+BEbpt1J7u1BumdrdqwlDg7sZN/djm4Sh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1cde9V2hQ2xnO2mrUfxo5UKINQZRGm/Ba4o36O1P8ZBOGCqyofxGtVdrm928piOS30YV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o6KjfF/haLepmeWTSTSNRwMnch+nHkhynguOcbRKuSPSjBAzCNZFax7rxN915jPdedD+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iMPIyPxIrWrzh7Lzf+1eN30rW/6V/wAz6V4YvssIcRUEGItLQc3mi4pwEEn+5YdnH1Ly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cIdFgIfstbPpXjb9Kwf7NVYz3eyJqnBkVwFdi8+J7rGNE+pea/3XmP8AdYud7rWfeYQ5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p/JOdcEOScnG5vJRCioX8kAmrAFAuDliXLWV3dJeFyx9I5j9RQfCBB52RCNTe6mtG0oN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ESUXv2qhC+DE1/lO+T+a4qpm47hJqOSB6RpBK1rj6Xu/UtFnUqkghlakJN5fpz3S1ZAz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8TfdeYz6ljFh/UvPh/UvOZ7rGMF5o9l5n2Xid9K1RPZeGIeiwhRFhAd7ryD9S8gfUvIZ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eGH7LD4f0rxM+leYPpXnH2CBdEJFViqMcQVjHifUvOifUn1c48zKJiddmpagjJx45AJG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VbRhrXh+6xb91UtVBVENdhlBDnI88lr3DBAbloNOsLG8ck+4Icgoicof8pMaPmVXtxrL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57BgqH0737gi7eU0bsc+qo5cF+wbJ6W41QKdobVjZGP7ZOPDKDzyR9GWoH0tXmjdyw7r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WMmH9OHM3awvEPdeJvusYjfdeMLxrx/Zaz7L8/svA5eBy8o+68r/ALl5Y914GLU1amL8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svNPsvOcvOf7rzX/AFLFzvdaz7z1LYtXpNQR3o47ZvlF53GR53trqruQ1Kn+6qSbmVWs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LxhEjHosckIc5HnkAnVXcqABUG/eqnIHJPvHIJ6emfylU0RpuRoXDqvGV43LvFx6yINE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V4SvDdobXmUSL09Do1wWjRa1rRbQoNqaC5/E0lEOSAojdgpT0lfSAb9qLIIxGslY4m3F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2ix9AvNd7rGI73Xid7rXZqlq/TBgaIb6I4itEd1jpRDxudJw43ajI4hG/CexUcRIuaDi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Ug0kaEVRJ35I5J6Nw5KInKH/ACkTwlqWorwOXgKaC3AmQ0d61heILF6xevEVtWpeFeAL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YrzT7LzHfSvE/wClf8z6U34IOgN8vhvY6u8Ly4i8p68l/uvId7r+nPuvIPuv6c/Uv6f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v6YfUv6cfUv6dvuv6dvuvIZ7ryYawgwl5UJeXDXghey8ML2Xhhey1QvZf8AL+la4f0r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rzG/StCNEq3dSTueTU6ynOA2JpOunpOvpPifnbrVW4GZXHctJ6BGGaf1bX6HV6wc0MMZ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cbnGT+doCHdxojyR7xpmNodqqsU4ccgIc5Hnc3VRDDFHHGiNXVFvhK8DvZeW72XluXgW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4mrzAvM+yxiFeJyaBuT2uR7qZRg1yK1CWE285D9XbkjALRHicof8fRhrVEadev0lXeE4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YDisMSsUGudReL7LWfZfm9l4XLy3Lyj7ry/uvAF4WrwtWyRB/TQP1XbI6kedzecq8bcF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OtDfyWsL/wDW4UW32VDLUvCV4HeyH4bvZd4EYyNITta8ory14PuvCPdbPdV0me68TEP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J9l5hXjcvE9fn914XLuiXeavKavLZ7LBjfZagtVxVE7nb0QRHCQQRtxTech6L+niey8h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y8gryfuvJ+68r7ry2/UvC36lqZ9S1M+paof1L/lfUtcL3WuF9S8UL3Xjhe68yF7rzIS8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a8+F91/UQvZf1EP2X9RD9l/VQ/ZY9pZ7L+pb9K0C8P4y1WtyG804oPGsbFDru9HxTKbc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9v8A/JWkvmKx9pAZmpalj/8ATeta1rnqPsh3CmkjGiOvVuRpDfT+K8py8ty8srwfdeX9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3VH66qiwLF42LzGrzR7IFz6hAcE5mlSoRJiu9l5j143rDT91gCiu9UrwfdeX915QXlBe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m0a0dJV0QtQWyYmbqjFn+FWw2apHFHIwspxlUCzBAncjYGyqBstqd8qcfR6/S6lqWpal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KrFaANyiYbVqCIVCti1rWF4gsXt915jfdeY1eYF4wmkv1FNOl3HYoN0teGpU3eixlD5+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hgM/V+oV9HrC1hawta1rUfZeF3svLifSvJf7LynLyj7rwD3Xhb7rUz3WuGvMZ7LzW/Sv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jGd7LzIi8cT3X5vdeE+68H3XlBeU1eUz2Xlt9l4G+y8I9lqEsQJYFa5bJbKOsAQK1CzU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GWxbFssqhykaUsqaS0RvmCaI0AVJ1/5Z+yEzMIYCsteC1rYti2LYsZAIVAVRSYKAKxVR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ockahGlJ1NFgij6LyHL+nd7psNsBwrtqtS8K8K8K8K1BalqWpalqnqWpatSc5jm0BwqF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AXnf9oXnf9oXn/8AaFj2g+wX9TEX9U9Q4cWMXMPCTsFRRRxQKa5G3VdRAbsU8cfSM5+l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y8t/0rCFE9l5L15Z914PuvCPqWpnuvGwLGKPpXnf9q84+y8168yJ7rxRPqWt/uoeBpWh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8tvsvLb7LwN9lg0ey1BavVmsta2LYti2LYtidTdZQrWFsWxbFrCwsbWWtbFsWxbFsWxY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LYtYRAVZtxGpFOsH/tH7S1oz6rWta2LYti2LYtiNJNrvQxRxGqyqxIWxbFsWsKjaX4kL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J0Ov0bJa1rkSnxjE/iAtRXhK8KLtFPjmIdPda6u5czkwZOQUT+ScJB3TMiu3BP5+hw1T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KAh8vQOprGKBH6Fgta1rWta1rWta1oOrhqdbrWJWtYFY24LWta1rWta1rWtaxswWta1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jitGv4ezgtdmBWta1rWta1rWta1jOlVrtwWta1rljfgsSsSsCsCsZ4rHV6DwLwKsRuzX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cKtKqwv6lalqm5oxJGxCkPRHNeEe61D3Wz3Wz3Woe62fUvy+6/L7qFEeO6OKPNFdFF+G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f7k5kRtDuT2bscyIz5gono8ZNP6HtXgd7Lyn+y8ty8s/prRuHoCN6H7e7+l46k6Ednh5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DYf0zBYZ3iXiK8RWOMtS1LwrwrUsFSi0jsVQJa1rWsrGq/MtbvdeJy1lbVtW1bVtWCKc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+KPG1B2/BEZcN3Giielpu9Jhdplzljp+68J914F5YXlt9l4G+ywAvfz/AEtjePoo7OOl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mg4aj+l0OpaLvDsP6ZxztRWqWpalqWorUtRRKEOtCVDIcXE605eHBeErwrwleArwleBe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AvAvAvLWLCE5RokSuk3CmpAblE7tcV4Cn4a8ECNhQO/LbzTq7vR0lEOyvquuc/n+lvPD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6P6aW/kfiP0yjtS0ImrY79NxzdS8K1FeFeErUvCvAnJtSQ8bQqFxNN6HFDurwLwLwrw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wLwLwLwLy14CvCQii5raOOuiFFG5rwlAU/MnLHCi1laytq2z1FeFeFeBCjAjyyscolN4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Od+lxOXomP8AkcD+m6O3YVj4hgf0zRctCJ0P6bhqyzIrWta1rxLxLxIlFP8A4qGtFriB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FeaV5pXmleaVhFK80rzSvNKH4pXmlec5NbEiktTkeSCimG7RxXmuT/iPLqHBYldZG4WO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ni42tyTb09IZOQ9JE5XtyChKJyTbAhkC8ZQXRCwoyCMhOL/GtgmbAghaZFBCR9IVihYF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OaMk5X//xAApEAACAQMEAgIDAAMBAQAAAAAAAREhMUEQUWFxgZGhsSDB0eHw8T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5FyXw6LdIeaGXQXKhQguEK86eC4wMdywVh3GI0GOzjTc3F4ZaUShQKOsCurWLHkvI4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tyIbVh5Ia+yC0g3EDS54FfdAsDtIkHUVjBFmjJmOA9zLpECwbl1FoG/lpG+xlPAVkiZe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jodz5Dua2EUhUQuP0OwsIsqXTC6MjQwXMs0YMFI7E6W2igaFCgqnBDN19DV63B/I5lA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Etwkl9xDNeSrEKJng7HjNst6kK0I/GG20RJfOilT5Rii9htOA5DoITKDZl0g1/0RD/hP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X7JCf3ldnyP9CJjBDS6iVuid4+Qki66IRTclRc8/ijgdjxpTb8BGiSF+HgjR/hGkaMSk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FjkRCoRXRogaoWIki9RLSCCNF+WKaNT+S/C+kEEaoqRpBH/h/tdaaPwPWz8UTojf8PrS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hiXkJCo5Fi6ZD/fREFjQCzfEtDyJF4JJo0+My55Nkvhj95hYgyDVp2hUjgMYDX7A1Z3k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INUJcQRogfEsb3kTaZZQnnQ02JWx9ap7HclxKjRnWMVkWxQq30SrtouBa8ivTXKLIYNz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yKyKSK5uG1cvgwJbVooJchGkkCtoZYQ7i3FsXHoRi5h0IOxGEitos0eTK1yLCR/CxFxc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k4DpuFlDKHJhjz5LuIKo8DtL5ODcXIsRl2P6Gf0UKBjzJluDGh2FhcsYw3Wd0KzoJmJ9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MexqoUCGLDwHQY7JoHYmJHc2INuRpbklQTWknuWCBvN/OhC5L0Sv8A6P1ik+WmqBi8Zm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hvMvIdYkhmsyc9E9NFf9/wDA1W+MYf60JTp5VHL/AFfYoS/9wRk+hnNeRYgXYJsE96PH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P+ENFy/9iQ/3m2SHGIa+yCi5O9EzsE1uik3Xs8osiT0TuedL3JGQtZRDZkrFCmjS0apU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+Cd2N0J3JJJME/jEkL3rkjWPJBBGiCCBCoRv/EVEEEEU0t+EC0L4Njz+MfgjvS9hfhA0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dJHo6EWMG2kIpkhMSEEPJKLiEahxJ/oLF7yOxlGKrPlEl0fsxV9obVYg5bv4FNeinUOO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Fy0YUJXkOCrpvI0Ufu0edDAjYxk9CEfIvkV6FjvRkVtLbCZ7NzcSnksIb7kSiS8ZaLD+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hmRD2gYnKGWK40LhVYjIqropLNRsUiZ70Soq8xJSZgoGViloFZCRgig/DP4P4LiwXDW5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8lxFAvud7aiVGeR4MhY0NW1eaFNVcdJ0yFnNi/wxgwO5ZCsLOjgImuhanafvpjRMrkVu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m7Rcx4MG+wvQQw/RmmkeQrosjVDEy2K9dx3V0MXz+D0jY/sW10JzJWnRlSVhA0dBlgmj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Iu2Tn9EhvkaNNF1uKm8F1j8D4PQhW96BvCe0aDTpyvA3Au4vRiS5FlK5iSGWqhR7b9p/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aP8AjNNxWo5E1kP8U7PvCCu+Q/8AslP5LY94/wB8DK2HBnYMnif7VIV/oUq+9Dy/F/Rq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7O77Gg2i/vnldjxuhzk3RrweyIomszedDnKlgt5aBPcSiVwTuKTcldkokmRXh/iyh3pK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HAgggae5FyOCN1o8kawVgyL8Y4IIPBH5ePRBGdDX/CKDT2sdHhiTmFcTppFxcjWjaEyn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N0NUyRwQIM7P2RuKpNmmJ+RJlGJvfi++Udyla6f2IYawJVQrmT1p8D4SISuJXoVElQV2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vsOY6IehVDBdLES5CqKxW2iCyVkZ4WlkcI8nRdrRGTbqkS/BY0dmO5YLwRdksqjsejGj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VhDP7GB7iIQuFzRyqmA/QwKnwZ3kd+NxWcGBixTRZbUs0VKCqR2FRuhL4HzR7MDvtpuG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WhHZjCPmIQp2NEylZWwqtAl+jATlwSLR+wteD3JKBZHbkwKiORhG99Bio7WLtJpqIyO/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1v6YDOpl9FuxNXyK6oWhPgWN6IcjVi6YrG5OY0ylDVeGmR8FzWjYpGiFcO0lkzyLu8aZ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hE6MGdxcDB2Zk3LqCwl/IzNR6R1FwqhNuVr00C3GOnVodD3JzcblDfg9yUpo9Er/AAEM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jNxP9+G2o+Ay7l/SUP1jRycaOxfwEjapjZi8fyCSn/d5J/7SaYp8zaHJaAoUMtvCTp7B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7ekQx7GTcJA0UA8XkQ0ugbZP/MHL7F2TeRw0d5JsfY05PplINz2DWTW8vRYmHlV5EIV/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t0dQXtXSVFymD6JKaYNzLPjXvSCLaQRRFCDIgTVkY1uIjTs8GdOdF8aYoQWG19H3ohz3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IQuiY/g30wL/AFDwmm5kJM4eqpDwRFBdG4lk6L7jt4EhrwZGSVF2VmpDzorD+mBZGRCx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/gakdqO5uHkVLjtoXCsXDIvtoxGNGPKFeR3pqSodJI8juWZF32XcWEaY7NwOkCcVEwg7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2gXiRmEZHVD0O7poJfEVeJ89itodzBkZfcQdghLYpAtmZbiuxKg1MuhDI3EogSg8Q4rV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qCUngVqaYcm3BgamDcsLtx1aHZ2K8GezLMGMaY8HZfQlQaKm5LTJctyK+RorLxe2EjM0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rT7N9HZCVoU1XcXJkIfOlyP0FFpokV1IjJaHyHRuxcW0sLUKlLlSFViyGHJeNaFkuGQ/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T2VJxqqzN6DyOmTDRuiGPpFjosImrFlDcpYEXITr3G6hoQf0QckisyYcvQ6sQ7cnQTuG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I2JvehJNbjdVglAnWxOKsluxsJkhOlVsb2ZcfZR/QS/6Y2XkCSfAHIFW6w3/ACXE/ZNZ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eBqrP6J4VeDCRvgRs8awRu90NG/yXZvA0Cn+mU4fBNfwPL0Q3IbkrchuSrSSSTSaDGVS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oIof6tULTzodmK1hW0xrcJTsK2ZMmBFsTQ71OzmbhOpdCqhQ73CwaLjkRUV9IleDFx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ArB0mvvSpoekVRUQjIs6BWWn6FkPYucn2ILubjsxIFkwHbozGrLEGKN62vDSJaJJDqJV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cZRsLI4NtFMjsRQZ0MYwhVA+c04LjLvSnuYuRZ2FbwZS43Nod2wvsOkYlQK+izZgTior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SUhZGLbo0GrFqjC5isi8yP7GR1bgZdhHyjDRLcdlwWPkwYFPLUForojVitcyEQxnwJUa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/o5zL0y6l2C5wQgYkKkbn6FSLPGlSMouCiNDfRU4N9LHsNUFchAkdx1VNybiyh3sZoFW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QF3aTOrSzoWgjs7JubG0l3DsWSQ/9g6HYOo7QrDwLMGECwVHutJGBvNzJg6Fkmgu9Kj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96Lk2nTcsOD7Hiw7cm5/SRo8hswXI8FKjGbDosksjLLVHTRWoPkNuBDUG6oJIoxm4mal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cpjcnInUYHUR/RCT3f2HGlgRS/RA4LRuuqGyzLyMxSoj0BKi8ITD+UbMzbX2VomFbA8c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0RX9A0X9A770levoGrnrFRb0K7P0UXkS7kHkaUid4ETd/kWCMDAEqVybGIFSB0EXXsZv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qwUVYrE+hSb2XrYXsO6gVx5Bn6MM+MWFEZFcuqmRGBXMNxqgxKqEUFjYyIV62LESV2xL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6Mdx5M12EeqR20bDNxWFyyA7x5Ff2VrQjFpFAJVdDu7DtGXRMrTe4FkZFhXPnBto8aMy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aRQdysoS5s+CRyMI3SWQ7dh3bXL/ACXoZMRXSGHcbad+hBLDyLHksgsm4hVQxkZHVIaq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S59juxl6CLaQbizQy5oQoqEqU6QSUxqwZbdGexsPLIj0KtQ00YsiIVRCKEEFuNUFUV8j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NsTsLc6IO5jRGJFC3ICwIJqBZMDQkXKUUohfJEXYruC6g1UifWr1WngcJTUcQZDDZCo3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MMsVNHosG7MOy5CpJDv6MGwohyXSjJPSEuhJKnJc0VtGb/YnTsxwYNjR0b6OykYd0LVF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bF6KFLMX/TPgeJFVDHZiVY8+j0n7M86HhcldMs86YDg+xsvBZLFSq3KCakbqTzYTe+lK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J0Fm0UjKD5K6JHPxjyeonwIdshVQbiIjfvIzlohBMHBh0qK4w2IjvRUEopoXIJrzwWQp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mRdm5YeBMj/ooeCSgrLukKwd+48SY3FoWYEDwQslzWRbFpmpuOyedD50rZU3FTyKt7Fa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iwrOglOC7JMOJI3fT2FWehfArH7GKjLQ3oZSUMXMvAlXQrkZN2igqI6VU+Qx6KhQuw7n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ZfY3c2rpYfzUYqQaqtIWOxKm4u3MzQYlFLeTH7FhMezcqJ2jJnoPAKkjI3Qao99MBB3f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BDyJUEqGxcJJRKxc4YmSoOBYVbiztJKWO5QhhFIDvQujAtDzGi7Ft4gWNxbNQ0eBEOWV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kbn8EsV+RcN9G4huHwK0EZXRYXeTjo5HHovuDbFZDqxRwZGqs3g9GRlXHBFW4xFnQvaF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VKLgywO6HpFNFjasJfQ0lOIOx1mxVBuGcDyRQwnYpUd2IdTArpnsM+wTCplmZY2PnSyw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nyWDIwjJuYYrY2K9l1QdwqhWhXMiq2YQy1VFy6EqS5rT3IlJF6IUKyyQo0TVjigrcD7K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uURQNVn8MTC4ZfP4YQyJWo8WqXIyKPCLOAm2x7D5025J9iux2L2JYB3H8jdkJwmUpyJw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ibi5d0gboxRpKyJohjdAm4VOA1HSorOjOhiokO5Zcm4rjqrmDLFaxgJjSSkoVHapdWxe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BatIuaepHUiVHKqhXQ7mThsTayPkqoYUMw3KhjuK7eRKaqorCzjTEOu5dsvGEV/AsCsz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sVoXF5fQ4VitPoS0ppOEjqwyYHfVYVOSaGNH+jC6H/qLBorx3UX0waPzHCNMCX60HmCd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kig7Sof9FJC6eS50K+KCvdjouC5bQYF41wiBK8Fw0RWInjcSoZJoqHY8QYbGR4jCShBA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Cqom8xqwtoX7LjttpLgWErSL6eRl+mBK5FcW7oLhZEhRMpS5SB3l0oZSM+GO6bwPj1o4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jwP6MnbROETlFQViho+wudR86ZKRBkgWeBFUEEkCtFSg7taOiLXWkabGT2Efei1i7rBR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McBIauYQRc2sWCidhFmj60Z9l+4VWoNwQK+o7qRrOlo2FfkqYqeRSPA0b7DsKyDFRcli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OjHHgY2LyQgvIvE7DVU6HrXYSruLEWFctXRqkosp5NxmIxUiiqO+2lirJ5ITubmTY4Hc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qFla0EtijaOkVhFltM50SpI6oWogu0cI5PJiRqOhXyybGDoTpcsGHufUvFkVlowumix0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GS6Posx5+TBkTVSBX8jn7h04Blm2Yg4G5HwXISqMvI8GURwKUnUVeBc9MC04guoJJgXP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IqOxXJgKs9HqHsZ9QvFDHbTJkaH1g+z4aDunguoTMZE1qPJVEWlnUV8BgO4isMSmBXF1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V1LMbaOOxEhhKtl5bDvpWZHYuyfEK0LSmVqSMJLvRZFiwMUNDuWRuYFyWlvAXIqQeBVT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JU2NqHAbtQtFigmrhqEx0kYoQMKWNiujkOkabDShlmy0VEliUjPAr0K2ZgvLIhk5DsKH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ql3DbTYVrC9oHVEbtDURsWEK++kqmTemvJ0Luh2joxmaG/GqtRDu+yEmfAq02GR3RnwZ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gJQNfATs4HZj/RvO2haSwkpIrUMqhcIEU8kXNi72Ek+gq4LqVMvqxwWCwUWF0juYMWxA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lq0M7oNSJ+WluBaOhYFyLN6JKUPwHhYPiFkVJxUljAuRah0MWZbFehmlDAkNSMHQy3E5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YkMMaRcd+B4FjcuGUXEDmwK47qoohkeS3/Gj9iLHNynBnUrSLov6HdQO6U20zsVqQ52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4qfQWTP+1FoqiHRsK+xkwKDLgwJriw7LQdpLmYNtk9Bqpd2O4SgeRYEqSM+BXFdlqqbQ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N9GjmmlCcDtyK7gvmN96uVuMWugy8mSHdMs1uYRgwtOh3VC9WCra6L1jCB5ZjQZmLyhf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ijLkm4UncYuMUIKG2w6UMLFguvgx6HcrRMuawbhdMDu0L36KNdhUHlipou8CQ/fUacJb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zAapuHZEG5uO0Vh0gyMPo+RjyOlx7u5WCwO45pYbHfcfEVJIu8O88jiWH1ksZfJZexv0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SxQxW6Oz3R3EPUEqxZPASmaEVLkaG/JxoqScm4irErWdKobqaHaNLvodzAtxDIql4To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Ny5kFz3FmBpwWZkVlqMkK8xjfRfCMDrjBgXfMG1pELMq40V/EjzQsUVoLRucCq0REj2O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5L+xvMsTyrmT3MlCGtEpiGhqLumcCu2Zh3gQvFR9plDu+CNh3uC4iYiE+BKDdJeRfIt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LtCutjoOLEn4HLrQv8D8hGUNRIyV1GIojB+w9wrMWdiGTeRdwOqR+hZMt6iujekmMKNC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bPJWqgsfZAb4Fe4txYduBdHFguqPB1HM1NuBKgxzQovMaZjQoycMFQsxeA6tQYLLQg7u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G0ESZ0xArpDt20YMranRxqjkeR/IzGZhsIThdoFYuF07JioUK4vMF2LWquQPYrcjMutF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pkeWl3dxcrCh2Rfc20wO9OSzSYNS7DFqx2DqLhyEF4wETuwW0Fugw1QkpaMIsZaHpwy3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FHYMYrFjWnDLzdhNWK6CyNFws9l8t7To3exUSLJyOlYwxXWrMyO4rq5hsdHkJRyegoMo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hXMJlMyKVMtHLkV3KxpuHYXembF3WhGkcG4WHVcpm4qmwrsu6CGEodSKnHQqPGxFxWKT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NHKHcbiFq5sxGLxkXckKjdju9LPI77BqnZNRXHi9xqU/2T4mYysGSxCma+x3ngV0O47K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crsfQLB2y64g3McCv5k+omNBUzQuCWBWd6NZ04ChiKoarQ6C/RhDqbkoQvNiyI7Fk4uK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rA7uCxIX2MPYVR2ELS2FdDsM/UfubBhaCuhZddLTMGAzB96UpQ2iQvkeTA2LpiVDIyy+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YJYLou/BEwWHVJScjdTbEIWWjYlL/pWdJVVdHYhxcayudF+zKETVdFHIz6aGzgf+kZJt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0H6WEKpsYRjVgV0NB3Ut0KyjMuFEmVNhT4KTJivZQXhbclZLOthO8yVLPI6TorlyJkVq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GrkOiLjDqZ4IK2UYZgQoQboLPeiszmo7qRqBsRLWQ9wsD6HctOwULRUB2QrmAsNFOsWrV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/Bci+V+M+h3HRXMTAqsO0i/RnECs4LhnNkdITs2ZaKpxoZGDBeYVR4aNWLIrFn2I20dj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qRjVI4ac4YpU9Y7hZpBY+DHgipd7M0Q6TyzAxAlVivOlxguLmGxKoaaoOiZAvF/ESW4N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9qGX0YMkiNzZlyFQVj3Y4KnnRcVJlTSsCzQcTclBi1cmPo5JQ4Zd03Ha1ZHEWqfcdbGx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Yk2SIJUUQ9hOzHdC1Z9GjC/RdeJMDfhlvlSfsO50WWmlxfsx2fvOh5DPdF3LLsF6JCxy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Ow7NxX8kxKB2ek6JD2EopmLlZVE9M8Cyb7DoUWsfIdU8j8lxjGRXmUuFkiqE0VKF2zND7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gXk3HUZtkrwLEXFdFh1WRoYFMRIYrmzN7VI/lBiJ6EPoVlorOTM/BRe7KEc2HeVfQyJR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GdkMxDqeQKsM/wBPTOnNjKvBf0FmJ05gQhcMypqOKUgwK4h2IQ40VKudFzel6HeUZCse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WXxq/gviHbkVHAjYTFR7jNx3PZiVbyYFcVNJwXHd2w0uwh34MS1USGq8m7e4qRDFHBwP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4g4usWPTIqM8i3TGbM+C2RZKSiGBsWx8Bj4m5ZMWPsqZhoz9B2W8GTBjG5EdSw8l6ti8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vgTrCtwIF4oJuawTaBxLS799JNRORX3DqorhO0y0uLMLTciqFc+Bi53FSnAx1iMDUpsO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VpJFhoMo7bCsFZlYTKZ7MRZ0QuFeS9CsKrLVeDcS76POCwtePXpe1U2LGQFjI/UmoW6P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kyKY6ZFUCzZFkK3UxbZZ2Fd9lpyUlI/hChFh2I6CXQ6tXN0QSkRSgUS9dh0Zm2hDYasM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KWO5GwhbLwIH9h6uhKU5FkyXayLVybCVxfRgU0roqOAjAX6EqjrDMaHZisPsSq6xUq3R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NjcspgZbgVOtE10SikiqYb7FU8kQpl0L7jVX0bls50NkO5hbaNdYyixisi0ZlaY5FgV2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iwOezFx1VColjvuOzoOsSYqi5i5ehiSXQld2KqbEVYkz9DW4qvRFCVcd1QXyZFPIzJdC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a1EuLJnkzNtiMKTB2ZS+ivoikwK1CC9RSzB7aLMVxYx2k9iKDdYiKF4t6mEjf3oze1BW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9mxwCUeQqR9mGKgVzFxfLcjlWBKjXyeQj99KmuSJTaVtKwyopQdMDq+y5tIsZHexuMGS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FXIxZnwYNCewu+ikFtGEL5Lmfdo2fwhJLVZJQtj4K0RapQ75Yr7jtAnK2oigMV0SUFI4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6C/oK4fIxGwpLGN9BZ0J3FcduDJgmrFZoqaMmUb6PMO5cgY6LmB4hXQK0dyxJi9hunkS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Fxae4ykV9RsPJFwqZVHUGEZDcpBm+x+hkbIm8mHkwezcsyz2J8B1b5JJW0rSPCM30PpM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4MCi+ik+SkoKECexcWxgtHjRun4He9CEoXysGS+pYsiGYtcakNhKdUO69z6Szlub0RPs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oJB3CuKwOAla9jfihiwsCVXWazodqDhSuPlkV5iwrcjV2MyWDNx9noWbVFRswhl9zcd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BWQzKwN6GbZNzBO5FUIsnLFduKE2yxwOw7H70bModnAllWRpVOTOBqGkSJP5lhYtzDfA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PFx8DuVoLTO7ZsFsq3UKG9FYsHVKonvUTi0aYLlDHk30wO5sM+iwlST0RTof/B2RdDwM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xyKrXJFtzNUQWa1yxjofQYFfTBkxJmPZ2Oan0b8CL2HZisSYD9dmYcxOpVv2f6RipEuR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ML3RNFIFNSIUHCL+Q7Og7V0K4rEFe+Rr/otKmT0OzEQKnRYiaUxL4C+xu4MR2juKGOzY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DMBfIrZFyF5YFJGIg3MCQ+Cj2KAjkKxZ2El8ypxVSitR3xoXcYY1Woyb2ZlHsYN2OvwB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FWY9GB3EMcyzcvQlLZF5IR4LeTKFhaF3oVlopEuOZEULXF5EqZi2hc20jVIRs0spUmeM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SrHfwLvBEJQ3MOShxfRwZZQl2P8AEyQg+hEFQO45Sph/cLD0O47ZKzuTfFGXYuIlngir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/SJ6N2RWjJSFcs8oVhcHO5QezOlyNiKVeCtWdFc6C/WieBRRUzWp2XSofAV1yZaC6gcS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6JS0bivQh23HUInb+CsWsyNTBWh23HRjrGjtybjuk5gSq3KkykKl0/UpEJLgWDLrpRcf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PhkpGLCqqeRpkUzjcZh9Gf0ZHepky7Icq4sqooyFSquXUNwuRKngUiJvgYSKfYredCvQ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xy2630WC1j0qvYrUThoZFPtotHOn2eiPQ0LkhZUFw5XkeOFoSp5FaWgVtElNdCutkJb5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LgrN8F3gSV2VCxlK7GyFU8l5qWRc5HmtC0lE7jo0UFUtYEp4jsWwvbkqVB2FTozDGoUF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FZRTSmm0FlQuY7XrA8YOikQb9kUV51Cv2KGNCc7iMZHUu0dFFwwKibGW5ae7gSjI1PAo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W7S6pDASdQ6wYGWuj6hbRumxh7no5iu6Mh2Mw7MqOC0+SfGMhUSHSfBgsWUKFJyVF6R3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MNsDMmxCmcFlSxuL9FpLHwijwH0KmHYj+R2wtIvozaKnMjdBYpEsrXgapU9Ne3plFBZ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fQ+hhT2JUPbeBOlBXF+z+/hb1yWO4Lg5WBZ0bO41Fqoob0nw2Pueie1iKj0UTuK0i8YE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d0VTUj4MIYLktjYO1CLCVRifoSs/Bl0QHoQ59lKVMDO5Q3HbYPIiqPpFZoxuOQgVUOxZ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uNOaCKIs5CmskSHmLCRgOwSl1Oxa5Y4qVDP0xWEhsfOwsbn7MRrv9abDwfQbNFdHY7VL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MURGYKELOv0Oy2LdDvQdiKiVR2aHeuxEKLGUupsKZR/qClKRbOx/paMiUwYGURCLCHNj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YguYxWMVY/QycdE2lYt2LpJcWCx/BdD42EIRWSPfAqyJWHZSSVnBi4/kVnC0qjg+zcR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E2h0aTiihCpQhJ9oMjBiUYnIhF2FnNCiPWkpqhJXSB7oUV2PtGEomLEjsUTWi17KGqO4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LEbn2DFI/hgL0O/Au1x5ZAxBuPGB19pV4H2HRneB2wPAZkV3knogs7ToHUoMh2S3GNhm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hDUjgfTKAsM6nwBNF3HYKwyrngPMsjD6MJFdlwVi6VtPc6IPiML2YC3bwbnIJkZuNVQ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Km5kqbIeB3JvBkSsMdqi09ZP0HYkMs4MLUjYjPA8j0MklXRX5F1kJMh0aOMdwV3ZsZBq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RaLp5LrBFBPeiUhlwqa7KvAqlYGht2REsiiVIjMUehWeBp8Gli7MJjStj4QXyxXJmPhV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UaUQN1MOtxJaR/Swi1iKz9E9A8IfwOr4KeTH9CFC3GosYDsWpDvW52OwdoIsq1FlyTds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x8lQbQQkkzchN5HdhMsMapoy6LLpHkDiMB9zpVpElhhJlkcaHESfI0+ZdrgSHRvSuqwj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C32GopFRD+g+hF2WXItHYzM1FYWwSWSsJzQx4L5ezDqTSlVpkjdDsoPosoFciumWXIKG0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rI1lp1OxTJ2PkRXTyWbMGIqljJlF1RRiZFgzYculLDshzj4KG6MxwUjyeR3rpaJV4tMm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uiFRoIhq10K7F8SO3jSq70fFDDoWR36M4HRCgQbBkKL0JsYJci/sZFuuBqGXBXInDfos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HmFWDENhc7FxfPR+xmR4Lu0tdop8yxI/kJqjGSky+sabChR2WQ0WLgaoeC4dDDHUy6YH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ErBf6+dJW2jgWgbigVhbDjbTbY2B4wXx36HglwlF8G+nOrPtRmNMyGvkKktCoTC4MG2x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sRY7H0QqEO/gaj6HVB2kWhK8DLmdBOHwMsiL1LqGdSpipTMxsvD/AEG6thWQwwqG3ZFz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A6FjjRTHY58RdEl9yjsTuK6hk0JgV6HA5QnRaUoh3GKzKyY2hXCB2ME40L5jHAiMIy4V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zJckWeS5vix1ShhoyfuM1iC73MUPsQskdH4FYwPos9Rqz6DAVugoSiZY1QjG0ixgVHYw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mXFjN720nmjH/wBL0JsMyNZH8HMUidGqdx2cEh71oNjcV1owwsmFZlIVq1Mm6GJRltPY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pjyd3MmCNL/J9InUU8dbHBVcdS6wYQh8CsFeR32JvS10UX0KXcaN16yPdeBYEWQj5Mvv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10FVNVLpTMDqlwI2yb6KrFZ50YqWeSwIU7EGUK1rE1ucYHECtB0ZL0RgSpVQXFgdlGB0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HGiqp4PNBpoZiKB3ECVX2OyFXQ1RGhE1CrxMxkdVQWIPIzujjuXdoPsWrE2fA8IcQOhn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sJfM3GqmID3HRiyVbsdorIl8S6xpLtC3TcrNNiLBxHBYOqqYQ5Msd5g3MMydDK0pUL/C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UvLmRcF6LnwXCainxFVhq6caO4N2B2YqzKFR/g2NAXXk3qVRP4Ks0Eoi2SxEw02YZ6B2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qLINw2h0ctx3QxOKhhXGbhNh43FcxE6C4SrgtN8dy6hb70bbToi30II2g3mR3ENxMnY2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V7kpPcHrNYHV3UqRGyHkdedFilCLdjposZlURWCvfArqdiaVscO2l7s3WmxBaalSi5cK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Iqi0D4EljBcllKyuXasJV4F8hlRYsSGOyHROhJMO+jNS4EpLoFklI7tkCEMyqDsxaLYs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6Rh9at3xoOjG4+BuLaFjJvS9RZLQVKovYuKUqQVF2XgyqJsey0vuMXCrTGAiNEkZ5LP2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tsL20yPOiVBfIofIoaoIRjyZMXwUuRhgdkZUFsi4FZA1YsDs6aXwi7BmXxwbSJQPtpQK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JkUh1Kw8o6mOCzNsmfJcTVyKTbcvgsNhMLZnBgTc6iVW3uMuFLmJVWEZlLzCrEQWhwUL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XXqYZKxCTlyZ40FRuLCuPAzjyLm4tpFdiyKI7LtBFn8ilKnBYSPoMhW6m3K0q5NmNh09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3FlycH3BvYTlb2HsVxEEuhdui6FBvyVMu4qqKXJZCQw6tbDwYD0uCmKo4CFcVRtBVGqM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IaS7gtEFT0kh0XSuYVGxVT0a0+ymDvSj1B9nPkzGIYvkwp0XyP5ORXFhaWHUuFM9lnk2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C3FwW/cihsxjrI89COxmBlRYppXJmZnoteC51HcL5hvYXVsLGmcSYVdi0VZL2GqDzNhP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VnwJUIF4srBvFxnMRCZpcdonTR7VNuSHJYK37F37Oy5QyLGZCasicJmWK4jrKEh9yx0E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fJkVngROS5EbiXUvcRjtpiOFJaVK2IwQpSMeSUwuP6x7i/QGJKT5CNjLFgspQzybj1ZM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rMdtOh1D9aFGZFWtCyY7nYbaV2i414IXsVDbTl2ZqtHhyKjqX3yOxq0rUh4Qhbxrss6G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aFoFYdMmSH0bE7juzBi9RYObFxksyyZob7iN1qkqNCcLlj+BGRModpLODL4I5LKKEOLy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ZczQ3DmSN/s5MiyLQZ0KlHcuLqcCRRpugVyQ/YSW6KnYlzJZMGS5IkSdzB8QJUmRXF6F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VH3CmVNw6s06DuJojAtBwK4h/UVJGG/Z4PIL3sWYKUcEQIoXgQULyK7YwOweQVVJ+ihV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L2E3GPBc5ixUxvHK6hbC3qKxMX2I9GwUio0qG5UYHg3OHA1KbExsaKyGpQ/RiWO9RF5i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BYEHEUaEKvmO1wcDdelNFQwsu4dW+xxLHsUFaa1XQsGDfcSxNSJjJNOiz7HyLlhFpg+4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9S7cQ2St7IyZyJ1XA7pyKsl2kkWgrorKFT+iSsscy40Ic4kYXiplyylOy3UZIfJmpKps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RqDVG+AveC+oE6GZSyjgHVixB9WgsyXsNZfQ9hcyKRvEqHbAruBIuzZ/BxFjsy5i0d10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XRhyLBlPA0P9jWy6WMSKIF+9ElEhUcGFDFRRFRYX4FYKSyoaP+HkELENkVFkQ7vY2gqS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Yf0EiJWjJcIqyUMMux3DVOC6pdj7FiKE7LmPDKySLHyXK1hVReZ3qbpgLUK0s6wPKK7s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2x0RmTBfHVkWFdTkxXJh30pMvseB2ReKDskKydMkTK+R7qsl7FcwFUHAmPI8QJoG7l1i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RhssTg8LlVnBkdxUwrDs5FmNy6g8ZqXDVkf7RsII2Lxe0rBV2il/Q4Oa7DNF1YtbjIq0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EolyWXoStWRdSVMNx/WhaCqQ1VhxHMsyKWJcswSbbiB2kzHQR3cu3EUInQQX6FlbGKW5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GfgzIcyrshK+xGT6RDAd3ZhFRj0q8OxUgQaoOxOwsCoYGwVBZ7Fz0K9nvMYMyuLYuhb6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Vz6S7oRoYI+xzJjwVoJwTHt0LB/t9MMGTKLB0DvbHM9DBa7LFO5YzIsH66F04Gp7H6RV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g3RFiwrUMZIqlidRd8GGB2ztpc3tXFjsuio5nAj/AEjHyLC5ipGw7YHQq9GUQRgSLwms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5Tsz2WYddoyeygfyErwKg9ijLrwb2rjyWaKrQXYyNlwYCs9ipyZMh7NiSO5sPSgaoV0L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9w4PeW1DI/Z+5gY6EpjYangVVR8i7iuR8i4+ZFXg2nGCVZubZFdirBgmhXcaGMbjVBuQ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A7juXiOM1EVOLJmPmwro7Lkb6ZrswQjvFs0L+RdZily9iM+f4ZCov3pkWVcrfRFjJiUF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CuhxDY1QcSNhiupsKJyP2YbqWPYWXG5FvjkiMMurcwK9xjwWbOiJz8mERQSjFWo90mKW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aReqMRCHU2oK473ku7m7jQweNJGBihdGsJ0rhawtj/RzeBLelCrBD0PCJuLZMIcR+yFI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2U3CoKgrudy7R+BjfcPV6T2RhyUeA3KSIUsyIoxWF3ZbRai6HRP6FZ9l7LF7CsLc0KUr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mBXosVKekWcGA/AUihlF7RtZ4g3PRZbm/gyKxAXcli3LQlQvvFRhiGELSerY9UizHRh7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JfAyjLwWUP8AZfoZ5FlU1FdH9iSecIQtj+/h5FiRqVgbr2H8mjVzk+Ir3FZaVgVKIkIM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brT6CwrirgSbx3Zz7GAzYULYz7DblmZs8HqRK/Y5kFRjMxI9nopZlKyIVkfqUPO8mwlU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2RXKpBkbFT8CabmBWgbuY3FZ1F8kJ1dR1+gsNvBZ5MUWenGkWUsVoUmmEOqT3Qu6pgOi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v4lYuDxYdvJnQrqwWGmSqchqlwZCGRNUlD3oRWlR3EpeRzkME76XdNh45KacmHZmRwg6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Ha+UUSFzkyY6uzBg2aPIz5hWE0CuHXAruBehtBTzCLgrjlos3zr9DsoItsNmWtnBymYK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DJEsx5N0PA1j6IoixWqwYdaaKLpK20IY2DIQ7UsbGejmaQYEDMxUiVDsc2R8F2mK10sO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jRujwUnK2FZDvGjFjcwsizJG2BX4FhaWDsIyKJPowWgijrJcqD3PoSotite4rIyh18ld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VjAhyHVoIoJuzJwUyYfkuuNDF4iSRezMjBe52LoVBKpOTLRVxzK5QrdmEh3XRJLki5Hz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4Mux21LnIhdl3Ir+xWkTO+hFfYrvixgbAsRuOxCUX+ijkTHfQ9BFEVPvP4P+EWXuY6aK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z5QtxtMCzd5MfsbjwLexQDvQu9CxpHssN6CVxUrliHaBUgi9cloWzLAdWLqyFIchWMyz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pl2K9CTD9B9lLjOxc6EY40N2H9RZLHuVL2JAmXugsclx6A20MxWsbFgkO/JfsakVgX00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4KmLVsLS3iDAtFch20OuhIZi3xYs4GHQuGSUh76LJZoLV2URZShITJYghItK5wIWRqrs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ylLRcO0kqGWOD5FJ9Fw1FBlVLtQyti3Y8OC8zvoLDEyxCw9yaEr4HRoZQvGg3graaHgb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XAuDU2eRXLDY3sZG5sIZZjYNjMK7jcjISysFizNzCH0HECoiERlZFZufMsTUpM5jOmBY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kO6GdjUpGTesmB2cipepcWOd9Fddh0c6JYsXiZHc7+ik8lEirGxd+h0WwijyPGu8L5EP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PYQPkWiYrUVyOjASpeIyhXWugi0Qblg2NmOhaYG8d95EL/zRWUarJibGaUKFJgWTbQLf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eS+xQ1I5l7Cv4HRViYE8llcdi4K6/gwxXRlS5ZkpaPRfQ/Q/aBBeFcLUt0c3AkSjXC+Q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FmCWgh3pQVOw1EcCbkdhiYvYy/Eip4n3i5pqUX1BYUVW0nD6G4yRXp7jx8xgRvwIIXsL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jPgs4oZDGQjcuHVMQ260LUDvXoogauZdIuPBl9FE0bDA4kJSgy7oryxkSNwex6bsWdN3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P6xoYvA6+QhV3ceCyRej5lBc2MSHRHQ9IbjcvRKUilfBZGOHcX8Fs/UXiHWxHK6MMWJu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fVujoVPAMKgtxvcUmg7rJmornqg2CwrktRS1cXFvp5MU3HRzaRPsumPQkLTLIsi5kdHA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ne5AVoOKklk0RecHQVkiJCUJMrYwhUsfcMooqjHGTYa2Ho0MZZZyJTuNqRgsg+x/YxOa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keS1Dsgy3wZnkoRyZ3MPY6IqN6XchqI2MyzyOvoRP+s3NCqLL0oYxWIKtsXZyzEnAyTc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EsIqmKjoFgVJ9GRuMSV1GX0JSV9FIpVlSfJ5QXaMrddi2iKFirR4mw7oXyGehn6rTfQu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fUKotQ/mMw9yxn3lDWlTaC9jAgW6lNjcVdnA1BwoGcZP9RbTEEcgrad0hL7JthLCvcmF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+DLo2Qs9mzyRmWWxzoZo8CuNXgtdCoWg+hXIp3UELVIGqan9IoLKyKyLQLxFy6FhFWJ0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N8GZO9LtXB8llxYVpwbxXrQvpoUipiuro4Ps0EJUeDHsf0E4S7KSz+FvZGWPgdWxGSHc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sMEXFRaOMsSKFHZkfAQ+kcpFCUMewkOTnyql6bGQriFdl7wbFjRYrszovaf1FdiXSO3s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BKuihbR00LNWlkYDq+0GO7FibwJO9la4rInCTA6qK29yEbhqU6HZrDL1wO9BZgwXtONC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IFWBqoy9KqSy1xu07FCEGWWWLBl9aMJiu8iqO5mUZFGxdtisSknSDArZHULLMotoOYSw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FrmC5AuNhekVbCvQg8z0NWWSlVOaGfel2WT5EpDyPA8l6Fpewv0dc+iiGK50ZHVjqw1O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+hYFfSpjgNRyZh0XDvgeeJMBXlKwZN9Zvf0Wex1bQ1ud6SbnZsX2RZod1U2g5GOwjNpF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atCwc10fZZsO7QibqTFZsTmhiGxVHoacmOyFsejSWMRU0oUpitC2MeT4wfJOwrPcsozc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+WyhkWCQmxTiMOkkVHQfwKmHOlUPFS9V1I8BHzKUpg4slqRoYnkaqL3QShsymSxdkDPs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k36FfwbFOLlthb8GZUgrNze9i6kulnJFDFTc+kYJsK/sX0EbR2MQWSEXd5EN7I1dMhYP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rE6IhJioytNpE6ei/wCX0Zau7DsbyYFZVp5MIzZZ1FYVIWNjIglcKC+6FUeS7Qy9MiK1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hcZdDhtKhgv7DbbGWvggQNLA2ci50iwbm4kxqK4lXnVWyLUVNzcyHkviqoHsFdlt5bEP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r0UpGGKHi9xw43M1LWbFhZLUK7osOjJFhpd3sRCSYyFIsZeNzD5MIRkb7l1CiQlUOxYx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cOHR1oWEWgpXgpQ+bl0mPZvCK5HkyZDu1wc0MIZIydiup0VxX2FLuMiolx3dFyT9lw7l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dEcDeTPzpXVSY0spEs2cyKU6spgSg3EWezYFWWZNzpk+TSg1J0OjKmxcmhPVRJsZ6Fz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ocVhaeB4cyXL0UkUUJGwrPTAdHQpPQzct0KRPJgSqnJiKXK03HxoeOi8F5MSO3IpoKja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XUK5JpS/RdPyZwX1wx33qXWFYVZFcFY+41iFbPgtdCuOnRlJMVrGzguqB3I8rMsrDRiO3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zuBaeBUllc0pBc2koYw5Zd+zcj6FmuhrFGfJmTFBXQdxL9iZavYf7GVMO2IJqQkd/oy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GHqbMx4I0Xa0L4guhpaEpNRVkVbhXrUqPkUCIQdvBYK847CE08CQSVQyyqNS/Z2N0a9o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oegxHIlRuLsyYUpoWRcf6oMWFonUh2jzBfcitHLS5InLpUpmorOy6WlFDbGMVUFm4FlJ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hDBFB/YyLBYHnSdCuT20HkYK/MZlvi4nvsNKS0DpEiFbrgpBKRap9gki8sF0h6cV1FrK5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KBLcskKnQfIHJgXn2FBhETA6suLzB/rjQcoKhIuCtoVyJbg2C58wK4uwsMmuHWmEkWMy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xYhjIebEMCwfQWaLiBVHyN/Jl6rujPYX6O0eXO7jQkRKlDQsGRZgSVIgVccTJYgudcCb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zSxWulQZmR3FUS8m9dB5LfI+TNRpy2WUHaaCez7j0BVHUO5QOBUUpc2gYFgdoF8THjS7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lpblhcdgkNIYMmTrSwtIdsYGuKkD5zoiZUOdFuQ4hQi7QnfIiNhPQq4LtCqT8FuRUY4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1NoQ/ZWy4reCFUxOOBcK4yW6ly5PknwLoWC6otHsX0hnY9j9h30kcjpSxVZwYMGZK8pQ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yauMIsMJ8mzc2xXSBULLxoLOjt5Nh9I1jRKpZdiz6GwwiuispaZXRNCKWn6C1ZtJuoyL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s9hjkJjzLpl3ILdrAs7CujLsdtK8aljVoEo0bRU9TEVAv2K1NHg3aDHL2GRmWs+YdQvt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ECsLyOhvsQgVkPrHGBh/Bex7xJUzJuvkVlpY7PosqbtPkZUwdjRg+4dj9iTSQ6yRsKwi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LTQxdL0OwrUOJF8uqXBNcw1FBmSoOidlrYinon5FLQzgqGpaDvSKmeTIr3FDuOAt1m7c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yLOw/wABOz4EhtEWEQ3I/wBGbgqfkwLxMnd0WpwJUNux22EVMPgtWIHfwWtMg5MsuBcH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Co0Du8CzOnKGocC5FXQrPoexiRS69g3GBbRgcqTbBTYdmCsKBWcWFkcqoMlmwVS7JwDp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RZA04oYcCdlIgLCR3cG4rjuSkz9TZwWVQ42koTJRu8ER1yZgiSvejDsv3CoL42HYuS8c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pZDl0Bu3KnFi650QilM6WYVFZjkpN9FaikppWxvUpI7dUUyYFiTJE6S2mDxInSBUaDJC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P9MtT5M3MuuRacIdpzwUdw8mGWI4Fnaw7RYvDmCISXWK5sSLm5WotTRipcIlCX6FYVUi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x2XB9BmbmHgu7DWFSolXuJPiMxJWDvRzFMjdwSxP5FxZofYluYqhJrzqMjPBZp7CriNG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Ef5GCiWPmKslwofspuLxcFdEVFmtDwlpKvoX0P2Fcjgmxl2OL20CuX6HZOw6oV6FZ+xX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IqO59g8AlUXloZh1Fc+EK9TKMumTYx5EMUxAi52M/qUIbCxpjgVjBYn8FkR9Ytm4mxdI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rHxjPYeAzEoE1EXUsS8jVKj0QKLt9F/aOol8silDfBcKrFfZIsDvMPoVUhr0mMsUOC1s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0OsbCyXIY6+RmY7Psd0kZMiJb4GvoVjcZDEqmWVLvIa9DZWIRbBIWboS2Wnej0G+T+ju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TEMbixj3ECirYujaDY0smMhWKKjdBjskf7RSzsNzLVhlGJZlmaERLub7DVdRKEZWVTds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sJbDuxgxQTDZbYSriC3yLjoah1NtpPQZd2MtlmLss0Ir7EljHc6Uj050exXBld6JmLHk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oi1RuPE2QqoYvotIvRZRud+BVsZU0GlOUdTbsvMaG7Ik/wBMqmDPlGXZhm9MGSzAz+yx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R43FMOtBdAsjMJOjHA/sPp0XdufX+B4hmD4AlKXF3kqV4Qk5cyRXwZHYxxSB30WuKyN5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egZ7CvULI4UcjncwKo0VhejAqwK6QsJgXuorPsyPkVmZLLR2kuwrRbHcRZwfZo+Is7il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pEJIKH2K7kXsaN8spUsmx1uRdyNcwMpsK60tcG/QtFuTFDAgXymtUogJxZHjksdCuL5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cyO0Qqq7lI7GZ2RjTEaf9Ilux2iu6EZCuXR8zSw8jUpabnzka6B2MGi7tQQV0ywhfQuk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G0bqzLsRJX1osT0VdsVlsdYGvoURhEUNzArPsRSu2iopE/KOyLKitJeFeO69z7y9rBZ4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wciKPsd06HmpgzcdhKIYDMCHE0di2+jHp6Hliowj3oa1s6ciq9ESKjQnLkwaMfRUkDV8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G8zA8S0G5Q9NaUCGGxbn9OUx5qKyKbmx8jJF1UwjtBYZYVqjqcV/60qmsUuO85EpYt5+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O/gSsFG1JfoqlMjO7SO+gvsIHIscDjcvcWLCsXiC73QWwv2YiEx4wUBZGbjVRFIL3HgV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Psqm7HQng/XRhSi4skTRK0Diabicf8NwtX60lQLJmwMp2UPQyTUVJyZrsMLKTwRT0FbR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dkioT+BYJUvwOnmJVFEomuhYbdjr4jVxWM6Fibwi58k20mpFGK66HcwtDZ3LxAlV7EE0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ivJVAqimJcaOJFxZSMOR2qK4d6jsO5deSzdiO2O4br6FcWCrTUdvY7FromvIVxW0v9C+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cb8UMjBn1DAR9BU0ypPYYqeNTEL5hbyonYKCuI0PDcVm4s8H0F04Y6eh1C4dLsX71TsG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WgR4n2Gw7020wTRM3HQP4xWQ1Rj8UFfyZLobkBfBbm6FM+j9zCM+9XQ3Q/BA7yKOQrDc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YKCOW/UaLPYpzo8xozHhF51qmjmOrGJ7i+MdEhfBQfQzYgpHbyOzFaulDgse5jwOvYcY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yR2GTP0LJwSmwluLc4Fca7PBkZgsi4oYlBQ5ZYRdHwQdnMxShWFIf2LnZAMsx2kKom+F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h3EPZcWmrpORzUiWpPIqbn9i+xQkp/chHe5OyEXBOIKlzsK48FDLHiR2gd2KjRWkZlG5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OxuWW8idbGMMsyhjqg69kkVWO9K4JeTyRFTq0G4eGOWhLyLxSxEOGK8FqkHD9C5Y7hVj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ex3qLtSIOKMddy4V0Lj7CDWLBjI8harZFbMyhZFUSiTJzLweRWZ+za5vsOnA8IyMlYRS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diuJF53LHIsbFJTYycnUybZs4MiynTKNy5mbjsPD0uFwZQiFNHYWHyfXBZXAlExWg2PQ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KisxXRnTAz71DUh5cEg7F3BUkVXsYwXyMShl2KyNqGZktAZk7iq7itsO6BFUfwLJTCxJ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rHZJ0Ht2Giq4mzSehQdUPUEfBp0uori7SJUjRXeSryKjWpgO4g0MGMOqeDfQqGGfYcDM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dpDDIeTJUxXLHZjS6uKwWWhRu1T9oMBnEprgf6h2VEqsqQuTB+pVI7GEaXUHvkwbD2RU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wMihN5GGZgF5oFZ9E/K1Dzre7GqMRZyHDHZ9GJMOzcY8xcSsb8lhbe5YWxscL6XtpgHG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QVx3i3bjgsG4WO4UryPIzRkeeQ6N8MufJhaK4VuDlySo30UJHhkq0L1UqWeTg2VR3FdC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OHvI62LlhS24F6G+RqjWgUsmD4HiSZHCEK8HCgvMaPHtYh8n7DjyDXHTmZwMylCP2FRi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RioX8Fk+hLbQUDrYuLpxJGwWXbgSqXByGhhWRj9FLCGLQVxNixG2lEmslIVXY8wbwngu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6kVe45oiw8Fk4ohX4FjKHFxqmhVRG8jBXbFY4IGqjBW6UlrnaFufAitj1zfQrUuVkxP2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0MtXYrhy2tinITUWB0nkuoyUt1o45HhuO6qOVcd0fsXVBOh+CySOxXHz1lmLm2iVzIrC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jGqii0NupgKwdKDAwhY0LeIsC/YsRX8jVTIntqCEKqzMwmjKKWgWJ3LY6eQ/Y7XAl2pF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gtmRcCV0qRCTOhFIWOhGexWGqj96vtLnrQ2LcmAuYm9FyXkXgyPQzB9gws63N+xaKVT5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AlAqVlao7BqrLk5wWlsUuBEzF0YHxtDH9GP2FYpil9MIe6puJUKCybIVPApSfBJlUc7m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oKz6FYGcvTeR/suzAiy5N+heSx2ZZb0Kt9hU9jz0JK1lIVnIvZdlzJhk3Ei6GEMtI3rv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J3LB47HxvJT3FcYQ8SK06fwxFdFIK5mljIyBSSLSRUd1A6opLC5PmEIG2rFSdjLoXgsl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jxA6FpwJCsnDFsdit0/tNhlD5MFosO6Z+5jyK79aHsFUVxd6KH0MBqe5HTYWXArETAWa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JdwMsFiS+gsMyOrReDgxyNuU8lWwi+GK4slPEZ55Ooux5NhW602EHR9hpCe7FZ8k0FfU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aHzGUPZ+xfC8FgnDe5Y5EIqPZueo0aoKxcFEF2HwEVdiCEMvFqRDrwgaTaZyHgcxyYsK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K6JcRmS4ZRkVrmWlmOxY0ViaMZrQ96kGKslRtDvFZU7KWpgyncqRYX4PE7maosXY4gSs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1p21lh7MfwZoVp0UaDVHRuw8MMzYWgfPUUTZMyzetzgZY80ItDI0GK8wMO/RdMT5DsKZM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j/RuVhDP5JnsK3AriuW+x0RsYPgradDfLo7oyNnAlFoRFekFjsqmrjYjL7Hy0smKFWwx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vGqNLEFjXkgsGhbhJyjCHSHBlYSQVhdavLVzsRdtH8Fux2FZmKipO2hRXodeAhYWkFnV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fI60bisHcuYTEO+kN2Fd9ly36CzScyjyg3xU3XqZE5Ibr0KKCpCbEaMuyY+BFKHRtclQ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ORKqyV3HMRYe6Fcp8hP0tJIGEi+hRWbGz4MwSj5HiERVuO6XBF96jmCRezDwN1rdzBsU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1N0ZY3RUyJVqPAzxOlD+D4jXKGLHI8j+RJDuiwwNULpErwZxctwKLbybPAqMURsSJiKq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g03NhcKrFKiuQ7CB4x3HbwL0F9h4bNjLcgF+hCVR7ZFVhjVfgshWzoo8BfeBxAj7KJYk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FZ7FkIp7CHJlsRVTf7Iq7jXFiTDsi/Wg7xokSLPQ1tYaqTQjYY/0LBsOnsRx6GCmHiJW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YsO4wMW1y4yKvo2CwKqXYh5i4ILMSPtca+IfIrPcdE0W6caE6QJPyZFnJgV25PlFE6Lf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Wsmyx0W+zjI1CJ2DVU9hVlXrItGSkU01bH6DubrQ8B3ZgSnTirwWdidOhIFyJLGe7Fha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wjJFhOXo/YNxBLy0fuY0TpQy3LyEztDHlJWU+RYYfWgdlvpYiIVqyN0Q+xbKbNEH6juM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C6N4lhyN08C3wXWlo8aN086ZIaqGqFpFzcsEIkrVCValppUd0KwrBkXZkPVX8idGSr8C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TPZZJdMutUsO7nI6dyKpSPkwb7jov2K9zfK3Iqi1BTluK5MdozyYW0woiGJUwWJqJOpg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MtyiWis6Dquh2Heg1atjFryZQl1I3MmS8ICs2kQtC9m1zIxgJHsSVQV3ODe3LNxsK/gc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uKyGrBGQjchdUgd3oVKMGKMi3GXYrIqTEooKy6KMR8lUbjdbiyFv2gVPIxEa/A7BXLBs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Y5GOSwnROAzAY3YsxlId2OPBC+Z85HVMdXGSt5F0KEPsK20Z7GfBYFaupjqzK6PLCEse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iw2C1Uk7rRKh6airgSNjYxwJN1N4MIyMXei4zg2LGBzCNh25LmK2RsW0rPQlBTiJrM0k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J3mfBeDcdpaRQqD+orNROy0WOyteBaxaoah8GaLxNClhKoV2yoF1/CBi/wBD1JTSCW1m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kO5h1oX6igt7M+R1LnNGJXtpMVV6HZG5tQyfsUSiVG6EEP6WBWMDSgWlc0mdLTBYHoj9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dDG5EpTQwpGOQwM/APod6VFRIt7MiDNaEuPgWei1G8FbRlHJvo32K2YXQ0IVaJJ8hYHu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2POBBBRUVzAruhdRj+BqhhCVLDuXIYxNzIsnyodqmeAv3JElNtrQ613HHkWiVBkPuWh3M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1pyZFZ0LouP3LB7oHYJ1jJvwx5F8VziBu0k7jozHA3CZiwvpJ8IqM+ooCslor7gbHRKu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E+DFfyy5viDIdndRZD+EtSLqPI3SvwITGBihdOlDA+y4Lcz3EoQlHke5i0X8aMol1hGR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6iGsG5RpvZl7LlwYzchKSksC8BfkZoyoRVGT7gu0uCiwwxqjMRW4FsYqND9hfsxoahYG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ZYi3qKw4DuFiR3exsjUPEiGUXFUKjcix0VJp5EYCqH6nwChujkZbFaB/saqxmofoLYZu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OOTLbUhUQq6DIeLMOhjmfRbIlB79jt6DuHzcuhWRsCyVuUWN500piuWYj9NK4YEtI1gP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oCVp2Mou9jOdFw7i9mDIgRcKxfm5kWD+xXl2ik+Bl0OkCyXJyfK0DdXpyGVyWiHKSx51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wWiSSoYvkd2fzT+mMljvUvUO/ReQmTSBfBFkYJCFd1GKWE6h2QsvYvC+g9JYc6fAx3JV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m4y4VNci08FiqK7cxw3gfO47PUlsK4sRuXaHuTTswLGTGqtB+ShXLD6iloskUFMrMCyp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LaWw6ixOiQdEgSp0h4P2ITqXncd6k4YFfFilS/2WJLm4FYLdYexdJTktwLvA7DpJczmC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kS9y4fApiOyuRa6G68CUFbBZuOx1tjcYaHXoKzszkWEw7MlrqDKCryPGxxkTuYMhWMM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2HiTyi9Bm+C6EB5geIg7JqCXqXKCzoaoZ0Eo5FLLqNHd4kxmhYGDYFdEVLBIaljmb1Fd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05HsuZLZnAXNtBZZsI+h+gmP42NgyvEjV8H6acsns+ww7DUZVSOzJsi7bQTdmXWhBh2K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MdbtoFV6F8it2zPkdjI6oyKvgXBJTFkemmtQtB8gWnVbjVB1pToWDVix0YXY7dDmQ8zf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ngTIajkzcaLnmBfA7ix1rLschWFfOxglDoQdPq9HkdklrJ8DYZZaMvgV4OGwsrRjwjc2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MOh2W5lG2hW7D+cpgMhLjcuy4tFcbo6HSDDsuyINDPmKYcjsh9Q7NtHe2BQMLEYrYVhq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uqCtnSsdE0baqbmvwUjHEK5h+ilkjDFgmtCNhiUm+izorHI8iMB2ei2DPcHmdiwipzXk/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EF+y7fZU6j1VJGHeRS5i5YWqaJKEivpGpConRY2KmNym8oSX0bC3Hd0IqewuQrF3EHU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C6o7DdjK7BWe0CSqkKkUlyTARalouQgoQ7Zu2VNaOzLkOsiV6Ds94GmuUEPYJDvA3wuY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YhK4pnEGxyFcJBqdhXcid4Hygs1CnmYGILYPBZpKzHJlDFWSoX7PBkCblxC22HnJLsMx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/hx6H4CqkbdxTXYd3sU3wWQy/BY9CcH7GRV5je7JqfAuKAyqYLIY8CVZaP7mZkM6XNGR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WY8Ekw1bYZxsRfUK6yIsimCphWCSmPcwP4JrGRKivg3UGOkItA7LsrEVFRdRWIsK/Yrm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yLuBm/5BJM1ryZFyY7tC3M0GkcFcidXsP4DcubF3QVnejQUnPIgqGGWdi4ZfOlsoVmUx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MBQ4F6BfQV/CLG1nRGODYdmZMsrLqXIeFRGwVG9LLg6yYL/Bc7P3FWBOo7JaFyLWJWcj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dEnMagiROogwqcdmxlA+gXHa2MFyUQKxJ9hv2bDxKFeVTE1Qx3ipgsmjsGBLSqCucjQl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hL2bGGVoWabm4rNGLTl3pyK0s8CU12LsyZuSFQV24uT7NPwZZgKwzKKkzIQUS50e07Ff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5WQhSIgcli0rL6PpISSSBKIwK/I/fAvYd12NVfVhwKibgdkr1LqbDs0FtwLSBhFMuR3T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C1FSU8semT5P+g7UyK6GSWS/iWCgt5Ek1ihc0NWLAlR6F1U2KzQ2PkoYV8jONhqUtPEj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GK84IVSJRSnQiigtVeBUi5UWeRlG1BcEQ2YDIfQ7yPSJXgb1i7F8jHcsi4qbQrOblaa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MTvHWEZCK9DMsZkTZoVfxo/oXjDJnk+vTgfYXNoRl0WvAluLoZcp0Kxl0ZsYruOKhXFe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+Wm1oqeBZGFckVEJUZLa2UY5k2kdZLeiUN8FxyWeBv5Dqb5BUGOgVTfvkX2ZjyFRIQOz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yzkOxyUKw3SxsSlmTISmitH2E5yXhcSJFqLg3jYyEd1BVkas8Ds+Sls1HcVWzLHZFn2F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ejF9FkzCBUa1UXIyP2Kr9i2ewqRku0owzLGSTHRCRhcKTcLAztgSdBsKmQY8mWbbjm5j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SiKk9x3Unx9FhJYN0WB8wuRhs+Zc7PpNi6nIxEzPYslmK3r8U8jvArWEpgfwMJMlYyVL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nRdm5aO5uYOjIwE4WhUVZk9swMPA7I3UNQE5bRgTtojl8C9C3EviKqJcoqiVmo0dGJWp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E1uNFf40ShGZkwtoFjgigWaFi2HVOXi5mLJLlkX0dcIkdU6HtHIvlk3c8H1Q7SVEf9Ho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avgu2IVNH2Lm+SdRS1BUfgrTkuLg3eNGWk0JbZFRnReL0HT0c86KuqjkhUHUdlcisMeB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6PkuRkppMQMiW3NrjsKoouUPno8aMIb8iM1HcdtJl+xWcegVmd2Kk9KaBTYSrG550sH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9j0+C3lopT3gVkSQkyvsyZUPqHfc7M6JE2LvRaQyWOyzFywXYVhWQ6bwsaiMlOxgaG5E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FW5EcSgmepiLfsUC7uO5sx5GUVsVy4IzwLMpC25LmPWOsF360LiIQVtx30ua0rI7CtOS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V2YIoCPFDOdGfBY6iqYXY2o3PYdjKWVM9LoXclgrIyR8pMTbkxFcQ1RYbWhsW3UXoVxa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olQuuOyeof2HcVIPA4G7iquBzI7ISpMZJr7IJG5V4P2HW4vo/pUKURugqapjQt46a5Cs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TD7JoYEOjtbo+zLIsYlJc0uHlOxkrUsGIblAjvHVswYsO5jRXY1K7mH2ZjD/AAuQnSo0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ujAaHYmsbjxwJVqN+xJ0EoXY/RQVjkloP9aUcQ87iVoK8QLShzCIr6K/RWnDOAZyqmTQ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FyPQv2L8iDG1yQeWYgQ6mWclSprC35Y1MJYwk9BsPAriuy0IdhPIqKBzufsZfBhuQfRC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rKgRGK5IoO8i+D6CUMNzRodGOxkbEqXZhti7xYpo6aF6RcoNUfBOkh3IVPofqLmeMG0m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MGxmG+lYFYwxKrkUlZJwTCsV3Zt0NWTPfQOICs2WyFb7H8B+saCsKYLzsikIdxXGludh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2ZV7aEERc7Wlk9MqNK+yZSGCFjM3HeV4GLJSiIkujs0tL9MidegrrAtVK9JW8G/sVWp0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WDFfIwImReu9BaHJdnK+jJgwxqOi0aatiKyxzHrRxsSoyN0FkKi8CCvyLih6YGGVPokh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nYyHZaSwULQh2Jin0dMo8UWkYZR5TpuUtmzjUvYyOkVxilh2KwdWx6Gex1DLoahSPdpc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mi/cyx1YsjsXDC6HglHlFKNP3l6gygqXkWiMJwY5OTHDJpGRVaLAuRmwxsEqNzKLqWmG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8FhXUMmWYYs0FjswFyXaNxZDVbaO6GDcVfLS+AlyDUWw4TfRcPZJHAbpGIuXRtgapyih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RnT2EmR4GqFoQe4pGjs8C0vfRdVY1bodm2O66MeT5ixA8itQSnyKVtiyfodc6dqlA2wW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NFe0CFQwKIc6NIwLPQVIKmeWRCODYdhwEqiQxMMTzgu3JsuRBwKooa42HRcmYepFcWXJ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+jG6HFC6Xk/0ZudFC3tWEP7HVLseYd2ZOtJNLmVQSgyOxkd+2nt0ZcGww4LphmOzFd2J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Ygujg2MEZNC3yhbMMsLTyKy7HcpWh3GofB9G2mCxILUmVNwXj5RkuntGqkuUYZgxK4qm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hDYVjcw4FXuNqPtRd6FbsPRYSZq9zz3EFzGS3RNH0K+mVzA3hYFMlSLM/jK+yzTcqT8h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chUS7MC/tDfwPsHaN0cDr4FHFy1HyGyfpJZ4LH5kK3gWZsZqL6Lrl6dB2XZ94zKG008x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M6fqWInAbsVRYvsNSgSoLRhmXwZ40bhYF08F0hOJLfMmBW8imGL2M5YkvQ/gL6jbddiB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pzDRFfJUkuS0fwCtoOxbSaXkV2Y6LtDsMeBAnToebodUKgyMvTsTKJfyEw5Msgyy4Oz7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J2eNC0+ydBWCBuAXNDsbGfQwRCLEX7hxJQWjAd0CRMOBby1kMLi01K32FXYF2WotonEu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LaCrCxeDuzsVqPI79BW4MGK7isUsO4KUrMGEYyvpKXGLVqYLLyIYT3uVrNGKsIr77l7a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3QKyLB33H86LKnAnNzKB7iqwjOBq25eiUKClhqKIkbqX0JtwQN7aPBfYr0/Ai43Mwh8h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CQsCtJeaD/6XI3GqdRP4lgrtzfYVxlXSrYVHR3blLdS9kdkf8lidTYmCRsmuSEONLBVL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7NjAsDVpEop05T5RyfwXI7FDZCr4Pow9jD2JpQY7GeC9FsOMLIXA3LIij2P3Fd2XMsth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5TgLAdF03oNwXChjo1YJ2wMagXrB9x+glC1ycVLEpbJhFy0LR6l08hx5xA6Q40JUbnoK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l0LEO/gf9D9xSn6Hjo+wZkuwXBR8kmGVtOdMUdaBaO5t5J+RY2Hk+QPZD04UHd6x6i6X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K2IVWosZ7Ei0VhDEisXgf7LpaHybeDA5C+o+AXtl1RpQSMeR6X0FlR2GWWW5hCg+w4Dy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BiGDaPkubQvjFPwb6H8HoVmNVGLlRlHkdi9xQiFB55MaUmkVFVCVEOZcwXLNWVFTcWOR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YuXUFeo7NhMu4shUag+RORREiZJqitGR9YMJFfwPEZsYy7P+rRAVl2fRo3kdlFTCKGeh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VVKDcvcWG8n7CuzCKw6mBDS9hCkpE7J1FZyPl1IuOscslKWIFu5pQiph8EixsYiS7Kam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UGsQRFvRnYOVgo9DvqN1PEjQb6HUrhofsdj6DAwOkHJfYd0XMIU0ixb2H6aYLa/0klTx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lQdWMogO158he0YqwLcx5Mj9pUvFBRcJxoVUXJbaL4HdcI3fBsMPtDFjRaXTVZ7FYeOx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mdG6DoXPo3W6LIslS4RlljZLss87CoLjWxYxHzFmu/cVL0Ql4PoLhrcD1iGBWvIlo2Pr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RNywtEuD1kAocVoLTyeghqR2LJpO4Y8aHTRKp8GEWLsyjsuiPmYGbhKBGjORq8GN4a1x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gsk4e8lDHfklTSyy5adDcXkesta3MezmFiW8jehVy9wy2gy6L7H36K3QVKtjMD9ijQZI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GGb04nk7qWIn9NHhaLArLsy6LOwr6epjbj7KlAsMCdDcqqnqgV0Tcy2MQbaeDOhSZ0dk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0vvyWqhZrQfMe2eiaOolELZaDJhVPBZ0Zh0N9HZuTcmgsDXIrsjCy9h0qb1B0Zgn4x2g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4ZZ+XOi1eBUqMD4IrGPIxshofo+eRPiNV2PDc+ktHWmb4k4PRuTYqTXJuwOqrxQly2IW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6PQW9FIU9HoRRZIqJ3k3oYsbQJUY6NkuTG3HItxIYVWqCBNVClmaT4LJRm2C8UKTYsUn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HYV9FUqtDKoLV2WuDkwejpTgyuSiYgFjo95J0t3KWMNhW7CXwPWKzF8jo30K862DYp9F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suRuUvcsK4EpgujaR0gvgfYaoahutMpFgx32aJxg/pgzUdp0wZLMGfBYipClQK+il8hX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dDUwTUz/AJPpHWX9nxRrjz3pou6GrXcWjvRFmbCuMuh41m5ELKhvrdwx4Fiaw2Syy2Wh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sP8AY3keu0uoXSPvMjY52ksmbis520baVZyQlRcu5YxuTeB0kQpA7iQtPZeaE6M3rYd7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0yO60nyC6ZORqLvQ1ZMtyKC7czGlDEWZlGx94lTFYKIY5B4Nh3JDBfmgrDAwO9KDtNzY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YsQ6L2JToeB3EKy8m5Z2Fcdx20i0lbbFUGW20bmTsisTVGl+A76biwO2puHcp0K2j+D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F0t9FYzLbQeGJDDwOqIVP20ijJ+BkeRF0txvkOiZmCtKLuNXKiZVo03koKxGVOwruz9J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NezJhFS7pY3MHJdvsnLFr6P5RXXR8sZXm43uujPoVhXmB4yKiVCq8B0E8fnRdjfZaz5h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/IsMFhFDKEoyYfEE0MGO/JgVbaeDglTROjUbHk2Yui6eODga/mBoRJvglUYT4gvVVFRe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uh0JZou0L/8AUm6RK5DaxYbIiukCalKobJK25CYdDknJPDIbbpYVy2IB0XAplxksFNlG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hDglXM/crLkOE6kXPRe0u2GUbiui1ss+WiwY3GMQusi0QPPQsDuhqFhluNtNh3COTGgn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jRaPQsme5cnS7eBQVRjI6kqoVQX1gsPS3hpo5Tr6ZHrAwskag7sdWOqnOk7tIqLC5GqD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FVdD9BsShD4RVLwYEJhaPaeS4YLwygnRG0ig7aGPIlvuZYuS5MXyMmqnuiymwou9jPfs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XkK3OnKb2qXDctC6m5dsQVB/IWvdaKxkhvH+j7ElIkJF7vQVnGgr9dFzERuUn4Flgdm4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FH5FgdzQwh5MXLMbmWknXUrJeBoSM/QRZuRVJMJDmIb0KzFfYO712HYRRUQPB/CyBzCP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C57psi2l1WlYew3yUhDu8itUwgrH9FV9GP8A1jsZE6cGHkaksMRVZPcyqVE4dKx8IX0j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o7D+pa7Q/wChRDYdzrBtPgQHDiMjceGWU3Lovc7FE+WXJ+ia3yNVvJ8wV1LJwFe/YuGT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c8Fy6GHalz6YMoyz59NPE9K9C33HZ7CdB3gdaCs3AqitIz/CTlFE3wdlDyjYi9EPJujd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VMrBJbDQ0mJ007cixI6vpE2e4ko+yqSpmAqTs7FYNidSpORqW1wJzguK/QaUti04HRlV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4Q6YuXHEqUgahNxTYUY0ghKTSI2iTEiSkRuDoBFPAi3bkKpyMZaLN1K+ByKrJHSsEc5H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IbKsqhJFW0iXFqsUxVWE6yXorjWbFFg1LOSZsmSKk5XIOdxLl0Yk4shQmrAqJow8ObMf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y6pCrcokYLPZNTdKeI8jrHQkl9rId2CwKMChrcnG8sVjbsddlSI8GGKHyPIkmoGVklVg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/RHkO5gfSJHKBjFT+n2H6CsFKKl2RnUtCsO41lz6aaR3Q+I4hlQueB2hZ7GNoTUVrJsM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37HeBU0ljqL5TiLy5KUx/UQK7ZFfRZ6M6ha7WFbsbiXMI2RVUsKh3RfLmHY702HKa0l0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tBhirI/k0ufIqB3QO7OTAVX7Jlbjv0KXIYzZGZGHcZgzQd9N9Hg3ohXp5H7SJUFohFhh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yVbmxV5kUaLW0Q7djFhUVdyYKk7CyOlxV6DDArlqiyOwdiHROSkPiDiXRijYRRjXyK1Q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HFXoWwdBDnyOy7GxYKCKx0Zei3mZ8HgIVNWorK50FCbyQ0kd2OqNgmMs3Z5tLa+RJ97j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jeBIZdG3kVlgdbRh5SZiZYOoIa9ilhmKGTsZQrP0WuKI0uTBfg3KCvwKyY/QeJkuHExq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QrdHNDLnY4itVcc+BFy5t0yEzGORVSbgxKFg/Qu24spkuQ1BNx25ZkixRcThBMXIpLOw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8GQnVGBxUtBmMTTOitOYFp2QmM0HqjgY+Saqo1rcnYguNWcSKj4CsCfdjhyNxK4ooSgo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F2GlCcJEeohxIUqUQp4krQRMm8u5eJnsdYouypH2KOJvuInl0QlY4KaDNblYcjXJgW4x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BNAEvgJUuqCve1ytHgSLbOkTLZoSIcRFytOGlDVLVHKy1R1omw+Seh7HJNysxxBRyUKD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l3pyNS0RfJQ9NBdQRVip7UQ4GrDuIiGC8WXEuC58EpbBcIYOin9FdybCuhXZcJLhaCK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By52FlXBfwC57M8FixDQHSu+j69KpHGkqtEPJ6YGeB2O6Hahao6IGKZmRqoqkrShlJdi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dNl2pIo9HYdvBEIRwZtBWeDYpNzLWDLfArCgWCUcDuijgYehTeSTmZsK1N9MO7Lkdjmk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yb7DsynxMCsk76KpjBhDsEn+zaCsihnUQfYWeTNcjvoUB04aMPkvWxbuUEXMNiRRuE4Z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eGULsPN9HNbJGBYPRsKycCr5j9YMTYdvI7pL012O1dyghGS56YzkctyyyZwOP6VPcqVH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Q/6jwrJFh7nqLeA05oPsd9WEiqMh4KEiiDNyLSXY0MXHVWUvmhbTcdyODIrlsRRCuuiK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kqldBeGx/wDZheRUbcVa7aHY7Jo6LIWFA8cF3AthoRj8JMyS0yWYnwOsD9jDks7Wiy5k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DI4ab2ZQ2Jb0P3ENxuOk7QJ7FyWOvokSfkPblSV7hOrFTJGBvsTqJvbieBuw/wBmW6aL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pKXNdJyS9JLBVAsHsK3nRqjpBN+HoyLNHJFktB/RqyaorVaR5CdTSodYSyTWInPsMbGi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qOjnkyINpsEIFEWyNJeJBWJyhigKrFQPA8jSlQorJoqWyTU4jom3HJGye25CrCgEpq5K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A5HssL4BLL2LW8ljlCuJzQRtVimNnRUX6CYK8FRrANk4ZXvpFElLoppxU8CRKfqJQi9E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hqFOChbQaai3NJppujDhlhqw8EeSSwc1GqExXCEhEWErUrFy6nBtA70seQy3kkid+StE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dCvcUGZKwyhlZDVMYLj/AGZHpgy+hQ2GrRYmxg6IRhidCiPCdHZdFsIFwRTUwGqJeFkU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NOBhJbieweeS9LI+GYKDnSKiuJO9yJUTeCK43MyLLBK/C0rDiNrGw6tistysjyb9jZy3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JNG7RjskbvcuXFzDgWgqKzFMqVmxQM5QWeRegWKxdz4iVLiXLUEwmUIZdGw3COkDCzwS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rFERViMCKHXJiWWoLM2Jbj8Du3FCK5s4COWmb0TY6ZwJDuYRcwrm65Eg4MKmWZRFydC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i6I4MMoWhBi8QOrYr10KpGp30LR0OmQJfMVEPDHc3ML6N+SXcfAO3ewqeS77EoaHYxfw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YdkI4bEURsO07G10VqnRxwWeSth18algW0SnUSfMSgY4IMMVnqOjRcqE+gqEBgrrI1vM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4sDuzIlQWkR1RTBmXRPwKkFqmBa7GoWdxZXI8jQXZRIVWjJcjRcyqG8YNRfCTPJl7yMd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K0mvtCy58gViQfAV1oMImwxmpE1FV0WQux3XCLTAmQdV6KM8g6ic8i2OkOfVH8NzOhUz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4t5jup2E4jk50kVnRdouQlcuSIXDATdC/AdjYejCZj4Hftabjag3TaRpyFZzobRpp7xa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frRUaS4UmC1sshHER2SXBP0O6rUiF2ym4sNmDN50KyGvKB0hyR0LpdFTRZyNH+JhUwOI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UEUWkWtkbUFYW6gxUSqUwzc/6I2xFCyI2bCVB3bIqcSQwpEWy4leBEbVRoTCglHFiKJi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I0MIIm1CwPIlStx3+hqhm7HGalnBVNaildjhMcXKqrmYYqGpcCkm7hWGEm1DSXILKYku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IalATOo/0IoW+hStBViUnkptfEKx8Y4Jo2oQ8KiY3qJW41A4RwwIglFHJRhCqTSU9iTt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mqUksyIbpmSQqLMbhTEIn2KINkJvQlNXaBJSL0klZChiZCKHuOxDq54FgSoF+yyZlqS6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ooKFwoQgclsioO/7GllrXO+y6pldiq4KQ2ZD0RWCzosxc02JjHYdzMHwLGJ2kpSslILS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s2PjGqpoeDZuRShihh2UryZLpDLIybMjWipnrRJy2WiGIHkmwplrYKwTe5ZURvYXC/UY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bjtA7OjDE6FxCe2NJsL5hYXY/QrfgPoV1KaDCULCKiujfg3kdGhKGy5i7qeqLJnyK6u2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gYVpnqO5oVnYr6MOhBY8nJjzpzMJk0FVjDNB3FPWO4VmMzE/A8rZl6NFi4FcQfkdXIqW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KKWHf2MYD2ENqjmh6x/GO4dEJxpXD/ZDh0VPqV7Jltj6MeQdhz8mBI8SRKvYXxWdkKU6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hZncbrjYyVZvFBZqJ0aCHQxPJgVbGB0HTwJC/ogdfIm7g/QVgvIKCG9ps8jB0Uskd9HA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9jATk+EPToRSg6MYfRaOiwlMyVMGox8lBaCqWRRdmHKJoNESnJuxW7Gq6EqlxqZPYi7g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h0BFmzuVZaKst4HSKsdiQqwHcPF7lqKVLIM8CwbLA9Nw9h26kxAst2M/BeqwYyYobDJo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2NmSZQ1XiKic36HJdKDuNydZLxR1ilchUKxQw61Vi6dj0VMULFXSMy47+CsJjV4KMJGL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xROjAlVyYDq67CYm3Yq55N81LLkdUfJmVI+B3FzOCyUj+4jl9l0oQtFaZLBWUz+k/Yrh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qMOcDdnJlPOR+hjHrHI4kKqZcIVCLiqbEFTTjQ2Ms1SdAmk6Khgk7opR9BYxYXQ/agq6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N+UZ6CtOgxWgi4O6F+ySbMeCiOi1mDG69h3TMSbkwZEb6YRLtJKdUFnRz8G62ei8GDDJ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7lXm5uZF1ZbE3GwgXZSK7iPYuvJWoriS44JsiBofiCp6XmttetXR9g+MK1caWEKrKCx9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snfQ/Vi+BlZv7CUxyPoyFzXbRSZbyP3GqPyDz2NDoOUmZ8Hxj6BiqAw+B3N4MH1GBfkg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QZdeDDHt2JrwPabHCQUik7hHLPtGUPKHcJeB/RitxQsPA24RjoJKplC+w7+KiUOBlZHn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SCuLZkwMJhmOmksYxbTcq+gu6EqBZLwWHcmQlAivssGhraCz1UIwRkWq9Do5D9YHc0x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NxF3oYklEEJSMx3QsGJK4qQ0JdC52KXD4HuQg2labl8DIR/paWWsDW4chb4Joy6tkbqf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2RkR0OswTkXO+imgrvs+JRWwIq4pw9RttJFB8SMNtD4GynA76FdD+ohaFC6R3XRlhW9C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EbjoyqZF1gWscCVBFRyMno+w+5t0bHhSMJWlzKDYN4ldSKsdIMsxUVjLqK9BzHkaUpmI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2KBcUwLBDEq1N5LZGHhiQz5K+ClSUldCxeWUyL9C9BtKcn0CqmKsjUTgvGQlBFPg/Zvv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SR2DuloJfscQuNVEoTLWhl0OYIdWNz7jCMtIqoroIgOr9hZgucXL4uR9pZ3wh37joHYW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GMi9pCYMDE6J6unQ6z2UXA4Ct5Km70JxHybmZUasIl9BftN/JQn4L6SQjFEK4/tBdRyJ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uvA6+5cL6ixU9F4Io9E0cdPAY+YrotmQmSwVkfSXIdh2aOw7sVh2gqfQ+8og+8dor8CA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4KVPgDqOySLFjsbmZs7IVxas1HbmR0FD6KSRsPB0oPK6MLB3M2fEh4GoSdirRzY1VwT6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tD/Yiag1UbSQXmUj6LKl48FbG4PmC58o2nYY+AyoOlQ3RyXHWSVEZHf8GMD+Fa0u8Tpy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uXSO76G87D4uXFSULIsGdZCiOwtwqqyfwYreiDeRXCKosZWxdTKFUdFCDwuipDsP2YR8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8aTczBaSjeZ0iyd5KvMdmx3W0H3yIeZPIQ69miuJVTkXzIl3KLN4qIT2F+BDxNT/AGDs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0MpH8FcOqYrj9B4G4Jl1Hc+4MjsCyMB8s8mR3dCt5MKBYWQ8sj+IwM42Ljsyi6L29apD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H+x3G8G5FQhKX4ZdB5aHFRXaOFRKm4eI2Fd5eiqW0HVxNZYKqeMiUIWGNauDg1Kc9EE7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kmg7MpUmEobT3FxuYGxe4En1oWfA6OxufUGYbD+C4dp5H8iuz9ixDs2iqVvYeULSbjt0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TLXlS8iXFZ1rokmdBXK4Km64FoQ/hLm9yyrYz3gw6LGX7B2GXJZuS0MsngYQXOhrsd2O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eh3NmPEGdS9bC8DAqlpz4G8jc3LGjIWODcTHbYs6d7lodwnS5FYLF3pKlG6ZNUZLgVvC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6FmmBmyD6aDUixONDs2YiuWwjBdJDqawVnZl3CWzL9m5kyQDvC8EAwyJaD7ClRgo8UYMe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uoTkdlC0Hck4UjZs9xJjIreBB/QioviRWZFUUsOrQhblSro+0VWx20crFBdF5lisNEy2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hq8D0Hp5P3KEXLQtoypBaoUFMdyqCg7Luh7I0p0WDQggZ75GqLgaGeCKzGDBHxEo0XMy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yQ0/WDE2YHgMuNErUMNwSzlCc+GKySKKYuRWHuL96GB1Nx3KXFQbqqp8itph7FmXbjRY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aEsIJJF5tighdMVuTJNR2ewrSyaNCPoogs++ixU0clB2oMxrmzLpjoahYK9Eeh0bfkTS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+TMu1MF4gvBsZR/RXViyXuJV9SYTRiXssfYw0qixu5IkK44Q5hdnhQYBfYe4zFLcLPwO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fQwgzyQ18gpJWV8EQ380su+GoMnfkP7BCIoehPhEtyfA5Xd4F/Q/YEj5A6lobZ1GELNA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FZUtD/RWNDIapl0MuLQO4pEiVZZ7KB+h9hgK2w+JA3S0WSLpMeUZR6mzodmwVFUx7KEv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qWDLaINmYHk36M02FYQdpA8isHepZ4P6fsTffTckXLoqTsyBidWWdhvJdHjyWPs2k8SR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GwqpDCuuhX8DvD9mXovuFTy0MlKVvegv2UMywNVCu6F9TYMdz0cITDYf2ELmVSE0h40H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6GptMMWugoFYXFyU9D9l3gbdV5qLKvgYqRdxgog7yYSUMYVDJ2Q7Mdy4LXBc3pQNvAvF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thCsfsX9CEo5LRKGJi8B3ModiKW4Hc+DKtUxYCJK4iUy7G7FV9oxAk5W2h1KGqLI4EpS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5Lr4MFkYZv0VCDXlFvI8wMvew02zFyZXyKsyWbJLKBd60FZ2RtEN+icvYSqhXbyKrEVc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0QVvwYVOD6Ca+B9ImKC3+Ck3RdkUexjozI7i0HSxH3MOtmUNEQQoPZh1FcWln+iu3kqSV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sRVkYRc2IrOywQo0KtsXqBVjoU0pkbozKIMOiHYxqXyfMkIfYvtkbYdoCVhZdGZkgWEX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gwP0HYYH7GRAu2QK5Z7HyMYFaVl8iviGOzH9T6hVexk0EbLGxWWP4XTComw7OiKac0JI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1uZublLJMjVb/lGsiZC7zrVS7d7UCzh5BbbSu2WeCKUZq8oY3sYU7VKiKF8dk8Dvpvvk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Xjz3Wk78QcLFoMeCOdx3oWGt+R1Y79OA5bDCk+kZopB/CycmV1oqId0LY3F9B3ofQZ8j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57kfrRWHouHOjYXXYqkxocdCB1KyowYh+x+0KyGFcRMLzU/onUlQybORWnHWl+J9wYQJ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vQ87FbiVkarpx2Hd9FK9DvsNVF00jIwhWDvLFInqELEQfBKbFC8H0DupCQNjIZEpGk38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9aLrov6VFYW5h9lSxFhfGCqsVg3HY7prYshUTXA8Cq/WizljVRQrgtRuKzWmKMzRQXTA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CopWCE7iuLDsRP0JXsL2xb9Idmwx0uWTFlwUbElw91YxOixUshJpcGVNNqZLXQiikdxh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/S5sK/OwlOhe3BFF2ZyZciU+jDsWMxq5u6F1ao51LJA7RyZeimZ3Gq/7UzBDfCKoVhju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FYOmTBlbIrR1MC0+xhIF6HTHhYGKJQvotmXCp4GQrRfDSrLoVBYYwZb2N01pHSD3FUOh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LRZuNUS0qLC1gSGXJcxKdog0RNR2MtyOY6ZuJppyy2BvD0FZG4aZDyXTeD6hSkOqxvB/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+gqo8DcQRqOYRb7f8kn+eP8AyzqxFjfCZM8iUF0TXi4m/gd/BDwQ/wBDHm4nVn7aB3R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lUkNymFchvH/AEomNhuWOtBLj2Faybx2WGZ3Q7BYRRE4RnoK6kKno2jxowx74LBFk8aL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8CjqC5vI7kH4D94ISLjXBddCqph2UeBG5QhZOogwO7caTvLYanQVg+xn0JH9HoMtclW7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ozPBgY6JRPk3C437FVhyFjs/yDsMiMqSt7JHfSrR2GPhFiBuwZ8AyiUMPkL+THIoSngW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V6jAWHbsSkN2MBcSj6LD+6FnrghBFUZJ7meRKqlHtCdDfkoBXDrYcEDs+zJaYtglLMmj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Cqkb8lwi5huCLFYxI4luTBgXqc6GD4Ojcf6PiFjsUD2diCb7CtUVS4t8l5G8Bpdxgti0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zuWV3LNJFC/sulKpsIlwhmWyRrlKcYXMiG0VB3ngREqZdC5pivNmbuS5R/TJLnZfAlhV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TR2PZCqn+ytyVJgWECUrFxJeC4/YzQQudxiVh2YjhdFUGwUMkEWIJV6CezQuVyXDBDcc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E4cmcu+hrFYvQz4JtpgzHwG5RucMmNCwYvsWTuYCvTYVVQmuw1Li9EFExfIKoVIytwRu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MJRolXtPr/RNBi66GPY3SZLNwJSnoHQJ1l09zDaNMlHoFQJRwEq6HJRhKqolUYQ3Vjvo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qfuPsZj+FiHeosC3YtFkw2WLo2EywZsufR0TIdHQlRKWthbOB3QQ7hDLD4DVZcXtFcz9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su6CoLdasoHuFV+SYbkQYoc+IsCpPRnpDOxhiwTQfRJYyKSWFXloqzvRTKPuHfW5RVis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djdBKG+jMB2F8Q7G9jYTQaVhZ0LR/FlhcFssHWCTYtYpUxWLlkmxG+BIJ0Cu0OZgxXTR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FzgpSkVMmGP6Fq2FRConptKV3gvdiszISo6QIiOsd+goeRvIVG7LkSfAVehmEL5F+tFW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opoDU8j4F+jcSYMA6lxxA8lc/g76UJp7kXhaO9SxQtfUFy8kTQpHsZWiIV2GQsiUxkzP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y+uTEt8HHIlUEgx0WNuJB340h9iEmNV5G4HcTLlUkqkhunQuCSsMejs1o4QxVSB30WHg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jLRZLSPRwzbsyyj0ku8MvfEkVGtBFhXHdouZUbDK5PSR7cisuwxbhI8NC/ooNcrcVw9A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rZGIVF+S0X/yKA/f752LtI7NmJ6f2IqPgNURlDtUUPsPXkdiGqGlWYaBUnIsiCU6IhoF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KFNOinxLKPsHaMmfMfyLAriZciyM4GNh03BiN+hZgUILA7zuEyV5Eq8Fv0J5tDrvQKxc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9AV30XUKqWdD8As2X1C+xUn0MZQrLsy6mTkzsFV0P7Ix6Kgqppt4LRMmBBKguWhZr2Hg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dzPJVRbC+5OSuxUpH7xcIu5LvZiVlES4rTcNhCxjPgXIfZEULY5hVbFfwK0zkdw71Kn0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zyXE7LWb+DY/2RSSx0xqWmQx5L0G4XEaDp0EHRGaWOWx8QSkL7HuS0ZRgVxt0XbH2NCH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wRYTwz9CxkoJJ7HopQdjI2Ww3MpyzcUTyK7G7B2UpBNgzY6JRv0YFkovPYtHM0LkJQvb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7iUcCp+pag8mBhA4pSaCsSuR5IiaqrOSFq45HhpWVFxcB8MDqzkSr0uthYNxhXJoZOxZ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tOh50TwLgdKmxYSrdxsSF+J6H+iwfDRkzL6HAX+Cryf8ESboGUlQxyXyYbiak+9NBHcy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ulDDdUPRSmK3A1L8HwD4BUp9m9MG/uLjaD+CgUGHWLvZEfeTd/lH/wBSrE67EjNn/wBs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U4MGR5Wkv4MCa9xTIT3F5WB37HV+jCV8DkdWNX20zGTdQXQSht5HcwDsLh5PqGMDuMBW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nSTV0WlEXRUw2HwS65Uuhhn6iejS1iuOr9FC8jhMlbRUN8hhc7LNDqogo0IzXqPRNXeh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bC2jTpLsLBgWCsMy7mD9x0LXY4SljHgQdz4ovoJPkYZhmzRvciuXI17NB0ZgKzMUHnoY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J4GpCCVNyj0d2x26iyF7RigjIhQMIsl2WUZHTlCwP5BX8aGpYxgqQoBYXRaeigJR0UnD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j7FZjwbmEPMwdx2XkuOhX8DUQlZwYaN6Nw8UHmhcL2ky70dxZMVLM4RTJ2YW0l1uMdC0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w3BaoxQTuMLp4Y35HAWUbnQeaFIYnCTI7ptkVEHbsT8j2J74MpQO4ryFQopzGlVgojRs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zBYV4bCufyQHWgYttjJeJqjGB2MEXS4Mi+xeMkuS0rTwKGxWGSuaS5rKQ7BF2sCiXsTU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piCYaB0bscVD3oOvkQnViVXKnVKlEix7lU8rQK7oyxXqLDEMFjbZVTneX0KiCcL/AMl/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g/zIxDRRtdPRImw79DGC0FcGeSR+jHk4KG3BZsGWCYTHZ1ElIohuYeB2TLR6dh2mfZQ3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VuOBIyaN9ExWg0tln6EMa0lh8somJPwsWAvoxvUMsb0OJdFkv8is+iqexl5NgXBOjcWR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9jIwqO3VFY+Sx2OrMKpzpMKwcm6mMsFqgezZFDXehhXJ9YhdDBjL9RKu8dU0ryKfBmGK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rQeWZuJX9kVLucj5Hd6XPsVFHBgVxb2LX2YHYeNx7diwwOw7J3gW7tIryW+ht7DCKKOx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Q7ogt1oPKEoTS2E8vbRbi1MvZCHS2GYFYamqFmTBRsL0s9ErVGRX8DsZkVR8I6soSMhR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SZ0UxL4rMRcXXpGh2FcZFNDPBE8w11IL0Ds6Mg8Ew00ylLOw85PhAm8XwOslsO6PsMA3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6qCyXIQqi63ORZVoJ1gzVCKzwQbwIsV9gomsyHE1MDtoqEIgajdrYxUQ5P3INRukcF2t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leB8Komh2Ng3PgZj5HZISEzAijqsMwh34FdLkSvubjq0YRguNxutS59aFkcGX0LQ8ApE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SEsl/wCvzpU6/DPH/wAEiKkvw4sTRmfhg2YMm47uS12PD8mLYeoXC7dDC4y6GDedDIHW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JYGqmhqksjumbFbD/wCCsMzcMou0KvIT3DUaR1YwDdHI7FgVnrcvmGZ9llQWieIJlOdy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+prQVyx1NjciW6gsG/YvWg8iq1ihc1t8l+ou0yx9l0nydH1FgXQmj5KEDvEnEiN1ELLHY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NiBn0L4isyap3MNFKszcab+RIrexH2RufoUJexdoHVaMsfxWmYXgwTUsCu7Ghmw9fOSh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F5LloJ0e4lC5ky0JQSvJlfgPJchmBZ5Hmgody5zsW1PijBXPku2zQ0qdj4yPYlDMDcdh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ac3wOiseGKqwSDdWYqVF7Kui0YoLTzoVZUiqydHd3EookXEJTTFBfMK7FsjYWknSVywY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Ssl0VTdDcXAbu4IsPJTJSXAtHTsqRcFhmEXswXD00sfAyOhZ31TI+BKiwZWxMp7F1EOw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Vh3MhP5Gxn2ZUGFpVwoNDI7JLz0RfuLnwiqB45KjPm5MMxugdhjrRGDMmB0bcuxpuHyY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qIVzFGlssK5CfDQVBTOPm/wbtFF/45/+e/5qLo/8DE0E3YZgwXHWdi1exS5Ll2YNulh7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hpeRBURFmxb9h0Qxc6NmkbB47HxuWDs4MIe3BZ+TYmGiw+cO7swMId2FuGDAwFfyJUS2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V2WNi5rk2ZLhzc8ASrsepCp8iovZUHlo7sc+ouh9ghP9Cs3BAXuxXiwX+RfbRXRa0YkF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60ZSPuG6lxolcsIezRb8mAmgYOKzLlGEXMtTuNc5Lej9DOCLjQifBozERQSiBXks1fAh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KhcujHsRgX0L+SyL26Q8Dh9DVdtH2Em3Ilfo7YMwtBe5LqLuWpDuxw1WaidSTLHeBuj3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oNUzpCsueguSElKGZ9DqkYRayxn0WMsGv0ms9y43dDqQofZ+xNWPHhiy+Sq7hatdn72d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j7G5WNjFLjyJpOIYqpx/63ExrWKFVA6JG2j2MexXYsiVB7kKH7HYUTTBkktwH+xq0sOE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QaGwxjB2MaO4r6HpaxOEYRhmxY53KXD+Rv2Xujd8mIVXF46LPAqOhV4wPK2GHZFv1EoX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jo4M0GKsGOSBOmmMR38lIWPQqZHyHO/1sFEiEiiSx/5PW3/qv/ZFskinHY3lJRp403kb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+Q9CnxorE5Ph0yLl2oMFwiReXSnx1VhsJ6MRo31GlcJSRXgtEBecm3seksjJi94LpSF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WR3cMVeU6TIqjooicFS2Do+B6y6LHZ8o4cDubmSJcROCxPkV55KncoYPS3uitBVXgvZ+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Kw7UFcPGLbod3cWZH7so7C3XBh9mwhKq2GvA2Fd2RU9Sy8QfsEboR95SwlRFan6DvMHw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FtNYOy1RaeR5HryPBsFRJfIriBKUtLLgfoOx/RQLj9i57xcuEbBUQqJU0VnAuSyNtAgq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mWxdjuzofzBlAjag18BFJF+j6C3uP5FTGRhptImW8jFcaHBFUKkrQlDZXzAvgFiR3pu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6rQaRWj5y4cVJtTTCqLJjyMiDZyLWDbY4EWqV0Ft1ofOmRF+h3IipXkIFDT3LNcj8XJW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0qiURSjHMDN0HsyYKyNEiRFPOhxU2Y8S1Q8Rox4qIfaLHg+odiyQxhRtOcWHWyoqs7ESd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O68jrQXSih9mxYkjar0SigokzMCuzAdoMxXL/wCd9kIxo+f/AGt+WP8AxhkPYTi0iR2O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xSO6GSuTI6g8eUEsNR6fRoSQSoPvDxJwYagWR53K/Gib9z4BY9W+gkVz5Ehcp31CKpC+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YsDqJirh6L6CfyEIsKMmF5Q/exYawUeA7toHZaZTQvcCmsbq/J9IvF4ycm0KiQv2XVyN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WMsUbH7GR5FdFnkxGK/swKmN7cH3GSadh/QNfszTRsNwkMKK9m7k9jt40Lgv0F8Rh3ok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s7CVuVHTxMiPoVPQ0UQTjyPVwO5deDAbqttNi5bGScehvmXMVm+RZZNvkZjLoZV2chJT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J6UE5ZEyixg+wuaLPRaJGK4/dCq5Mh3EX60LqsC90Ix3LGLlSn0bbjvI/wDI3R9mFRiu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J7jS41EV9kRMiwe4xOqV5FnsyoGd1XkdLhfgfoUPqzbN0X8C8nsYoUHZ5GRqvQ1RjsjL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Q7yXSMhIdRzDyWNs3MhfAet3ue3QpHIrscCdB1WB37I30WDfRXY7PSwspBj6J2sGI6IR9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8B3JqztBQ1SS08ipRk/UWC0Wy5GA8DXzk2DkuQsRubsewiyIT2GoGLvA3tVyVFc3Dj8l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ObGt7tjGG5rZyYDdGFnHwg3UgfIq6XcjFkdBuLeEg2g23aHnVvkf3VYv8ic3uPe9iTFq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ZERRSGfxDYwcEF0FjrQx8sVGqK/jQwFTGpkzrYW9sIy0DLroxAw2FQVxYH9CvyPSd+R3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/cOV1UWvs2CfmbKwlHPtI3LfA7CzBnSuL+0WmXedHUxY0LI11r8jX4BlxI1IWjv50WOz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cD7MdNBXk2jcgutCyO4sGKCs0Vmh7Fkuh2ahBekaC7tOlTMXGZZnQrBk4MyatoLx0Wjp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3G6iWrFDRlioylEC/oN/PUsvT5jPlDtHYYFsHXoRRwC+z/gvWhvln5WilhgsB6EoMZRB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lXoOz6Es2jQ1IuxTuoO9B5jYf9kOiR2Y4KIGi++C5pmphioYYv0LNUqZhaKaM8kMxBSw5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YDmPJN0i37G4ioZrKIvO+jVVRDobUgXYrnyHkECP+g77CsZGZCmwUuzJt6ZF2QUMDybi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HaR2krGiLNkWn2T4heGOnGjHZi42gm+lA2gpUTsUIDwN0QsmPB/B2Ywpk30yZWpWKB7C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/wC8awJ3pauvky+o3mKfxj5hW2XTxxfKK1RGbN9lSiKIos7iSe4ilcguRCpTA4tArDJu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3CZ4QiLVEktUwSn1yP8AUqMMToFl5khNS4i1rEipNiH7lySobiSqx/oxpU3bjy3RNBcy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Y8F0URplMs4k34Hcaq9S8+T5olUNz0GTbIyKxvbi/YvuJDrLuN8jAsdGGew1T0cC+gw+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Iu08sVB1HgVwrxXCxJOeMHqJqFcyywwxUDstHcSC+DCg7PGNEQx/s8OgnRsYV9GDYVkf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j5H4GXDSgVy0O5O59Wg9g6EVdEUXCMTwUhY7GwMLbSXXTboUQILXoOw63Hew7Odxyzcn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cGCRErCVIpaEUyFYyCcr2NRVcwfQXD0RNXwXThDoGO0MsGHIt3lHUyDK5IuYF8jHQ87GKj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ZhIr6K5kuTLrGjCBpylzInTTYW3EmSkVZEofguekEXgk5UJDVUL4kyzC2LKm+hbiqmKx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DdvZc/g+BXHktmXD01Mbh8xpeeh1YVCMD9CuXMRjkWiwdr6YvaSXi1L+rLthbkbUFfgd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t8l3QWhmNgboG7j6E0Zf0KyHgfwbBc7aLZoSs0zvFRh0Isunvn88f+EE8C3sUz2TqXw+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NKtqRzps2iZdWQJCjBRYk3CRoqUSpA7oTux011LBZsO8pKKUqNIqNFqpxUxV/wBLnwCV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NbkrJEklhfghqF5KeVC41DQyV7F6EZlKaxBlZuuIUZQa0lf0Fc5HcyzceZNEZUn1mXBc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dl2Q5ZsYfY7ObjGRrQV13qT4AkNBKAltlIrXJt3oXSOxJl3suFPQYQ4GBjwWSxPpF3QV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6NkdD+mcaKzcnRLgX5CdTLLXZNKaHtsYdhIqgRCQ7sfrB6kJGqRV4j7tKoYGSKlcVfId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u9HwKH1KhNNzJR+ACtTYx4MPonRsWI3Gr9lJJp6D+ptuTfcVPRFCtShz2MOxxJtyy89i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lo6joXGFcO5EKtC6JnLos8M+nRRJsZrpQiFd4HepcdMDdX0VBh7xpNL3VLwqaM4poroP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0Z+C16aWfYsVMQWcbisK5NGXDvK3FboWvQlLbFCS4FeLZaB6GBsFzYyhUzQdVPIrutCa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hY2hY3gdStdqMfoYYroY8CvXQrjBprUHc61RV2VpwdGMFxCzwOxjQ1c+JQvdCvky8i25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JkuGalbBXaNUrY3H3CdosRVBNVwKwlCCdBq60yxWNyxU/bSsFwoo/wC9X+ePzbpXFPLg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csrwLZOEJcJG8Il5IVu7MAzKXY7hWFQ2yO5no2oQVKdyqNPXskUoOwTSVwsFun3aRFbH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yxjxm6HnsVCEhZy4HRjFytbqTk4unf/AAFOYDezFdo2FV6NCQ/TREDLg+GKiRgPBNcl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x3kcSmYbRGPBsbdlgJUEjQRDFgVs9j/ZcFZH0LnZ/BW6SfoN0yNUIbhSu0W6h5202u2e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Ww+D+iiQ8ifA+IXxyfcXaFgK15HcWoHdxuYeiZHgakmkcGWSSi8mT5FlWYRUvZZnwbir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iKRj0HsLaH7Glg+AlQ9JAvH6Q4lX0J8R2HA0JW2m1Gb9Cs0GqdxUKInoYsl7rYwYFg/Y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oFw2GOw3UuxKovI8G0N1Qpr0rPgrXss6NciikvNTbgslF/wO6gv5Mu0Nj+ZGTjSeDkrV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yXPQsl0KRJkXxPjRcKOUiq2i8WEsVMwEl1oeGJRyh5T4I8z6jAeO4rI2Kx2LD0diQ3Z8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NxdIh3caSmY7dBUNTvdiVHQ3SK3oZQ0WCoaNBWTIUkT2Nh2QisJFhjugwLczpDuVN1pu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Vzyist4EcbhwMi3gdY4Zl0WORVS6HiOxhtJcT8DmFGGP0MI/ggvsbituJ1EYMrS7mAy+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Qz2jLof+lRBR9n2OCTIbcl6pAh1kFtTFjVcmT7w8X3/AGP2LjahKg13gavIk51KGRBj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3kThRQ2RIoj/AMY1R/id2PCcsuQq8WiVicLNtmJUlOy5OVg8f4KmcDmKjui4wFWGFEjf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Tf7vk2vdPM8huc3DHgNjYYrajVGO4+kSuJWg8CLOuwhu/wAA5Jf+xyJWddr+kk/p/pD/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rhFtY3ZGmnVbCVHRcUdhNjYV+QqP2NcyiplhkRnYkT8RZLj5jPpOWw7+BaGBkxyOZIVc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h8mxcGqcybGYKs+zCk30msITHUVI2mriSmRMo4iSUTQVBSOG+RKZ0b1Ts0NVFSGZxH9S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WdTdnR89E1TuPoJ+AqEtBr8iB5B+gsuTL6HgxQN8R2djwfYb9iv4IC1t7jsFEFjyK9S5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LIcTG6ui3tr1wEx3EbWB/Ae3JRMd3aLGNWB9JSPxyFdeYM1FRLs7HYubmBlclyLBenbR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RGhKjLNmEYGC2MzucslxIarwYgK5Z5KQyw+Iy8QjTwTeKiuOzW5tsLHA8CuQ38ILeclp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cjo3HaujVsSNVyYDT3QnmxskYUDsHAzFBXQ1Rd4FjqNzL6MLnSYZnkSv0YLmWtOXqoV7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XTXB0FZiwYa5N9RG5kZzuMWslhWS/wDAid2JGjrSmrjYnmzi7ssbPhi4abkwIe4nVEiV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kCyLlkJvcpiw5HcmFcc3CrwP272EKWotwi4YlGwHzv8Ahio1laQIX4r8i0LJMtdIaMeh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I3/TMk6guVzBvDYqlnJMvBF8XlyO/wCNpjjrkSSkPh88ioOxk0bMwLiIE5N2TdlxTdvo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QbKQElme7nOjnySNi74obYkodlseehy+5mon2QYdCYXJLqc6XkD5EESh2k2MsKo0U+Bc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Bl2R9FrsjpISlN2RLYllRs/oI8x5/QJGTuWUfyTgM1GCu5FAE67BdTYmo7cDXISgXXTN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6dEKncVs86R1dB2C0k6EhYVyKotmYcob9wrGWI16LqtoLlOx/BmtjLfA6Q1sOxeOjAiy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nsud6DSNUP0Np1sUXODQ47iVbxBb3lTnS8iaIbtelkPOm8RuWNyCTaUX1RjsWPoqQbe4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ZY6pVLQXD+TQMqvBa7LjFamEP9WGvEwD5GfZAqUCp1iwP0KvRhdDv4K6yKMdiYdMobh7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MEY4InxHmR4wK0lfBaXROxf6hyqivWC9HgSq4HYVTW6coUoisyG8DNoHgaxyX6DuYFdH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Yg8820pLeBZOGxQ5jBZcBqs2Hdxplda66FD5qVdYwdkNlBhGO2hZGxwzI7qTMuDRM2Ho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hM+iOSlR70oaGZuyZMldgNDQRSK3Shzug7N6TrWCJ7MgX9EqBx5IqjI3eg1Uox+m/oRR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xiWD0v6K09trt5KYMn4EH+nWlxrVE/mxCJE96EhFxowsJXJt+x05J/JX2yXdhuELg+z9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mSiU/wAUNQKf+3gRaDRkTDTgoa6NmYcj1h6RH3trtz+eUVg2KxwhROKsaq24lEIWBZwM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LyU+x9AwrTAYFE9xXZa6eguGvkK6phnZlEaD5LC4oLDCHFHOtKy7EI8Lqr4XJS7a7Xy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eY52eBqwu8EGQ7BfYSnA7WP0GgtLovdHoH7QV0aLsiqbuQPnYf0jsPNCr1MoJH0MRYz+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CH7G5pxouy6gdA8C+Qf2K5MS93oJVEt/oShYoO0mBWvRp0lMjtJ8IjbyMwi4KgxvJVCj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q4hmbMJyP9EfIXhe6E1key8i5HYwYuYF0RNJ8HQx2MjD60zsUUVM0MMzRTQu+yuS9sYD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HIqqOrvp2qXoF4mie5QuqXeBd0GdHyGqsspwRKySOojrRQMVXHiNkGGHUh4MM2ZhDtGZ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K7FYwlz5FbwOgKAoUF8iwF3YNUQ5Te5hTpwRapXcbpU3MeEfK0DtoP8DNxXMXFngaVTY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0lzoO8ep2PGS6hA9E+SJJN2gWq33UEvR6yNmxFMlHIExFgqS6WqhaG17bpKzgwLFfYL2L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VbqImh2P9JL3m+RM12xuelGWMWnfzhECRECy4VpwQnLk8i1iRChSyQxBP8XorkOX+JVG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w4vRfsk72KHRYWFnJgrVgrgoNlV6Moa/HlVO6JVbTdxt4LJDVXRJhFCg8X+RAjPzzrBG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WrzwhJQwRVuOWh2MR0YJy8wY8Fobl0fcy5XA/ofoeDHjciFDCVl3p/Ii6QlRlzEC0HFd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iKNWHgyDs2KiZOB2TngIBKQjH/hDEJBdg53IEprOWyfQvc3MjEotNogYcIsn9l4lT8Il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jiSk8lk4JFLupY9P7hxNXoxeww3WR09DopPQF8WkusXBsZDwPECrAOoX60iPH4Er4Llp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0t/I1Bqrk/go9BWnFTgynCLtcFTY+RlqGPCWdy7TIlAzdp0F5sJo30O5SNIOAVoqyPjl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HgGqIqK42jcdRXLmxb6Fkgu3UahYuIQIY/4Oi96FV+x36FhubmV0LSpgZegwEefJTwY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qvUYnr2Rcs2G0dCyz7B5ncX2LFT1k1FcNVPTXwO6MIX1PQR2x2MqcDv2RNx3EKlRcx2a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7mTYYdZWxsYEWvsbKHPA3XwXNx3Rfo2hj8szopXG6Ntrv0UX236HS7gKutKiRVgqxOUh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dyoSF5rPaZSdtzlETCHZwVtySosLAbeyINw5b+h8nLf/AJPjRVJJTbbhJZZ4CEsMDIGT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RZKNEm7JibJJVqxd+hVUzun4HpnjUT2EPbRCf5JvYp10vNkpVigyuyYq5EWI90zmSkLV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DdS6gbl8MZhxUTM59mzH+MusLrQp5IjkHkaBI3KvLwhOS0S/KBIk4EmR7mxan/VBFhHy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wUHBJ9CaNsVjNlvvQv4IsdEpr2YoWUK7Ehoudk4zolfYaWB4NpiKhhlypIwLHQ30Vuxc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HLZf4wNHaCfJb+4/2MjtOleWTSbRxuJCdjzIrzwKqVHYSg7QVjRH0NfUsKEY1TTftmwn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THRDFm0ZET4s8UfQLAdewdZ2GOx94svWg/odHlI/0K/gmiuIryHkwETsMGxNoW4gUJGh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skK6cCsQ6SPRtNz2Wh6hQecyLUHcZD5rB9w1cbIWejllC+6Fi20ZDyO5YF8hX6NCw8iu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Bmo7FTQv4NmS8K/aD6D4CSgs0RRCnG5EouJ+Q+NoM+BPUvVc+ebKWGsPIVirQV32YHUW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0SZqK9jB5lqcjZG0wbwqNUqFYXI6DgVmcmR6izJbabhS76L6DDL2fYhq9hoBIXFJggty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7iqm5HRGaPrFZDhvFxxRMzzkyZb7LoHnoyuh7WLK5cZn6HOh8auBIXYepfyBJ4kELex2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knJXluJFhOoyYunwEUWAG4meu7YY6/7u4rhXPJE5I1uKk0q/1/S9ZbA0TBgO6h/uRFSV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ypxhtA8qrooSrK4n+Xwi3dc93l6xpOpAqEuPgeRIVfkS1dNitVLfGJUJOUWAobyKw3Fc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uUUXw8PSaI1uLsGuDBlVW8FISznr/REVqiSWPzq3JNW2PH+9NFlCP6SvYpYg2toMQiK1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oIiqMW2jx4KWvIkVFkJhk1Cw4Yx1+IrXuOzWkaNxX4LJRdVGL4B/WfeZddLOxUbYX/Vj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/UXI5RNwy3JW3MithJdO6SPsKGxUKGxok2JsSkh2RcWFwVU6B2t9QYCKc0joqFLDHVKB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oFQXRUMux5IClC2LI5Ewx5ReLvBNR5Nw7+DgTFrbDgviFcO8ZK6bIquUj2YendosFfgW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YZWetB2EqmUYrku7jtBYK3T3Q6cj6C/8Fcwg4KeAgqQOko/Q3MDKtFWfJ2z4hOHzYpR7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yWXZUy3AZV+0Cp1CryIa+FBjMF3iS1EJ53ZjyKibkzXeSLc8lVVsLBl3p6AVmNUezItQ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SWzFhid0wLYYuF1bESt0iS9fkd2NQIigrlUxqXMyVVlLhqisRlEhfk+xXEq9j6Cwuf2Y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OIuoEhe5NjPoyW6IFZHLYatS12RcZSo+j0aNzKIFBTWtb+9GNDKPbnAoaKG2LrI8iuYC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QMrYZAzJEvgLTb608C0hUnH4xr23/efvQslSKtKFzJ1pQiWpLR+KEU6Xgkm2IQhuEImv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jREDJr0krLGcRJxv50iwJSrjR7H0NX+KKVXFTbOhdISHF1bn7GUQbGELkQD5qaPaw/yk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RP3NkqJUhfm2sFU2ypxP+QxqBS1EldlC0vH2N1vjP9ND/wCVpRtmPS4qG3qG150El4pA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3zJZAqLwRPgxHOU4zREJkNgCp4gqkEQcmpR8v8H/AGf4P+v/AATf3/g/7D+Ej/Z/goI+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krElgh6FiJUm2QCbKhTgQTrS9gy1XikfGr6s5fkoDxpbt2FAvhm76BP/ADDXuW7gKsT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hJH7ayeYfYTqwvYZ/wAv8KMT7f4cnv8A4Ol/p8EgpbVKP9YLiClngLG6lHhgVpmI2JoR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v0j/AJItPjH/ADw/8HKH6Qk/wH/PlVfTP+eEhV9YbV+mOCvqj1R7svZk3TLvGEk1h3ed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iodduCRDRexNAX/rjbJ+uJbn45/zY/8ACB/8A3/gP9bROxu1ZFYPwQXzHNB1NFWw6Oor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bbjuh/NIw5/gnJlisXMYNkUTyjJKy/BIcM8CuDGSoOjeLsSq5HLaobDo0yoRirErk/Yd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vYk8BesLgLA3yK7k2cyVnyV8jYZHdPg3MV32XOajy1yjFDgGCVC4VEh2ruPQwSyUCpX6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Xr5MMsRcFRQ9jMi3gyEsYrT7TYXyWj6QtuDBcjav2gtIRR1kwH6Nh7GKqNxqrOF5Hfif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+hsZT5jo32YNzCG4uNSmhsP3MfQ1asqfg0Qm8irBW4j7Nyox0ktBcuCEMeB2ZZpkOlMQ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PxzqlI3NiWRpZW4gzUYWpkVU3KfAqZcEmTG2hOk6V/6MSoklCVl+bVWQZnYn2VK9xtFD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oCoTjzFhHArlx0WJl0ojiCsisjEvbGDR1W62G4SqUMnVDc/m1lborKn/ANWPDSXQIVWx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T0nRBXm1ewXHmqnf/AhHEGF0zPUrgtV8vSSZJK/hJL0kkk4mx56M9pBHD5JJ4q5EFs/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Ratk6PRXG+MntvZDzCdG3nceggUxbsfHGk/pFEmyQSJ0MTJknkl5ZOxU4sygibHme663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a34cDekkk6SSNkkkkkoh1Ww4iyPB9DS54P20aa6YtjZJI9QTfpFXXlXwSiLIlkk6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pESLwFLRsWjwLMoPlA4uYvATYg4ZMuNHddigxMLS03ciu0CKo4PoQgqNljo+yhioPA1c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6VYYlZyR2obUukYgWRDUDk9CVUn0C+4w8n0FjSREKONGLyKiofIK8F85liugWMTcw6P8A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NVIO8jslwVhclhmPRCa0hA+OVSpMexKpcCroGlBWZh2ZY7aWFI7xDKLuwi3GCwJNbcer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kmoWPsdkjf2VJNxX+jI3YrQYOTaR6p2L44MPInWXcNMvbcvLYZfY/kRgHlvcsuzKHkS5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l6TKdRTqSMxo8GUFCXRvMumKC5cTqt0Prkn/AOPIl6IoQ7mdCyTYw0CDu2raolkTy0+F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OU7KxnAx/pQVuNQWvnQm+dsEIwqgiSwIb/L3coTwfsXIJnwKsk5xBsJwRUluWMijJW1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k6QQF+eD6biJEKRGRbQeq/Qhr/wn8VDlEtRp5LzTU/G3g36Hiti3qwOv+h6LSdHovwek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xsuxI8Pe7If4yT+Dej6rpstiTxh6Td/wrkT1fu7J/CpBG5FNVqnUhlXRnkhA2OqoimCX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HCgs8jo/AitXYlq1zscscvxiv/iqMxyzMeU4KegsfRj0YQ0roMJ1KE7siKkf7QVV4H8x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Bjydbi5ZLSQr0K7whkmkrL6LysFXsuMMQ38RVgUhq85GtGigOyopPGmdha+iuhxR2FUX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XuPDLsY7EnJh3TRzJUZE+xebYrQRqTLM+BZyOhk3JdFqkYVLFU3VvQuqKrK5286HTQ7C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jTD4JebTDMLcSq5MFjAV+BaVkViZELqPT5gveEGHY2XwZZ5M6FdDq/Jcd4R9Md7CvD0C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d9K8hP8A4JV4jaEGpRUjElXAu/FUKbU68oQ7fI6VyYQ6dFky6DMOtthVZuxV5bkD/wDB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WP1LTI2UStyUN9wiEby1W/8AzaxK0G12VSUm2zlt3YlTWsjFcJG8JCITlrvMqCv1phKg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JidyKwYIoNUkeGjsQjyKUjaEqmLwOi7P/wAUiX/2NmIK69AuW6auNim5Ry3+ujd0Zf8A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wv8AEDeEFn6E/FCsU68On8KjP7SQr1u3X8kdCFWrRSjn/fEP72tRI1H5PUhKz+VD24vq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BA4dmWGDsIyZHANF+Kqcs8b8KdJimjQvwg6OqY/fnhHZFBWCKJskflDsu7Z/1CZ09goK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pPZd5IQsmWvfIb/FBuk5FepuFwZhEfluNQu3Qi4tMl64rPrRkWrowMrcsYsFnlF9WP8A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pdjNzL0Nw/gqSblz3FdmaFAiTsuxWCusP5x3GRWjMjuMUSPCTCHkuEX6dF7YrpHVvorg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lSwqZkK640t4sXnO6QrhcsMvh3MlFR8BaZ5EiC2GmokwOheT8ZbiorKE1jKcmKFWwbwO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aIVEoKh3F9jAqKyIM0JE+GUOtxWXZEpOCwbqxLJ6BUsZ8mWLfJaGZGJXtF5mArj6BfKf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mxj+BVUr/wBli/8AKJnWorDIRC6SN1IlQQ9C26RZPsQqRuN1sJX8slxLyR4X+ShGBUP0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Yjv/AM87sS3E88P8yKmzZVtu5nI1UPBJuCRCSyKpDVV7cCF2nDdjXJquBKNvYVdlBWBZ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5QdhREdFQgW/1a/+BKWX4Fq7Da2cVhOBW4GqQbUwSCFAvmHegyAkqiqiNmhUlzJc/KIP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SEwrKi/Kd8nsQpQqFh8lWbNVk33r+YiDhr1QjPUZy3uL/PDQeYInSRksfjkSWT3AOR/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lPPFR8F8Psi5H4Yg1tyQsnwU2GqJwQCYkraOaFP4oopumc2Kq1KT2Gl/iikbyPpFHFiM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+S/9AlCX2O3N8jfiksdlCqtXb2ElktEVHwOPxREved9IaoWxs0u3sb+h1Yt8F2xhORvY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HyBvYO8q8mfLHVPhnIdGMC/BS65N+i0yKJqXCkGRmRXFcVhvjl8qPgYDGr6MCwFgdIeh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4N1uYEtofQucsirFZi7XBFLaZ0UV7lgxnTZpuKVjOKkppCJlF3gRuoNcbrvnRXQ/xLlL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HvJWpuIThuUY8jQV0mMLI8PkuCwTE1Hcx/aI/o7S2ZJexOjA7M/gqzwfGxBQLoE6tgQN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RyQ7oFfRhsNDd4/DL1B/lCaSUNMzIFVYwJUcwb0uhTLqdn9FMynDVUxcj21/Y/yWpB3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sK46Sf6f+kakNkrU/iKKV55FnsuY7iu4aiSyKWk2/wBISKtwpbZfX4DcVPahCzQixhOo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RgDW6UWfyvoiLDlB7cEVgt5Emo4FkqPB6hFTbGqex3U+oVpLhyll4G5f4oV1D5cFPUT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4q5DeJeFUy0JUI3cQcGPw/J05sSxt2Jyp9vTK4i6lvy3ZpXboUvwNWY0SXy+hQ0v8VUi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yMaCvcIKEslH4ovMwGqbDxUH+NRxKHydjs9DR6Y1SWSJe/8AI5TNiXvyhORrKpJF2kq2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cuYMNy4pzGmrc8OCk1Eq8QYQ3sGvcmGYUlXiXIsTufKRfYVvJlmYnIqdG4JQ3TArtiw9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KmZDVRF/k+gujuH+6DsHRFB0Qi0iE96L+RkwLJncr9l08n6GEFqnIlRsiadtijsdILkZ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iC8MrRo5iBZLcoSK5TxocFTRaD9wtmalnsdHBky7ORlhfZQfA4GeDLLnJkV2CwkXU0/J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lHYg78jx2bn2LMyaHfYw8abTLMWoJ3KUkZPkRdcmEH0iyMs7yniX/wAeUPwMdCLYHUse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8GR7sLdD85/KsfR4BOlQz0KxuPYY7HX0l/8AJKRiXymTC9F/4iqaWBqEfoewcoM0EkIS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JpsMq95RQahbC4eUGkTsXQewdGp13PJ9m5gWPBin0O/5KrrFcTWidsDsngu1otOxSTcE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q/3BNfuDr/eKfHvN93kJU/eF0VS0q9/pflcR8n9L/oh+zaJ4v8Af5+/t9v/AIRomqqr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Um2E80FIkXoQ4az4R+x/iiPPn8IXyiW0/IovS/K4k1El/sNMqzpghxP8gI8ygbxqRjRE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KxL/AC+JN+RmPA9OIlG9Gi/C8huFS/sbiqmcLL8clN3p+RKgtLkdRvT8yk0puxMla+lg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1H8HcovfRjkXQn2FD4F9i5CddM3ei9Ugel9jPATsypTIVx308+jZyYeR3rtoUJn9HcI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IvMiu0JuKLIqjeT7MqBYMLc2Fa1WLyQK4W3AuyoXOx7cHTHgeBKyG5J81Mcn0aKuOk7D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wWsenYoZiR2Y77yOpsitpg4Mk5HQ5bKH0O++Rbihxowyw3qKjm51uKvULBYZdzBdGcB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EFk7YghOxeDYUxzonR5MLvTRkWWJHsnfP/jTDFW9VOBVVFdUNCH1GH1o+Ch3EqbzcrdV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9rKvoapdWe2hWRF0WDolsd6X/wCMzgqtLZbstmKzYJLSRcC4yV1A3Nf6oQnq7FGZaJzw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e4pY3Mu5FXsIS3oqlyzMTzpaNG5+44Y5/nvCmS7dCIQRw2GhNtwhBc3bqrpFv32xLd6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7JbsluyW7/kogp0V0br/AAaR7E0XWXlz+SyhkBUOlT9atn4vP/A/xVymt3l8UKG+xaRK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CU4ipeXUWTfSeDhG9NTzX8rFP8AAU/wDAp/gHEV9IqYTpfmhSt/tji4ooJZU/Lfmhdu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CkkXflOBJSO8otifrB/jcTeb+h2KuzNypVIgtn4Igj+9C7ZQCsRQJVyxUP2DgnSLApXo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LTcaV7EsNQfuWZhaQhNCDMVNC8wQ2hD1lI+xVgNRDT2cFQsXZtI2MEEYDo6462sWgzA4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37japTJgbH+BSJ0oFdVwcuRw3TYT4Lh1emdC5NNFWvBWyLi8UczFgao6apjDFdyq7yUo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uvB+xh0OuKGMGOyShaWXuNW5E9xvJvHwEJQzl7n0CN+padFZDVzYHd0QrBwTQ4K24J+B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+BWIewsmRYZYa2LM3ME2/A4bZF+DOu2jQUa6vsW7CVLHQVMdXsHcV6FxkWGV0oqZWw6f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A2LHZKqZUFA9iWLpn84kSJSQtxCs7oUXW4jbeExV4FddaTxI9ooulEIb3a7EjK6Ie9CV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EpZJZEx5FMdzlIrzwKwZjqMaOS7QPGnfnRWf+F+SueRnpV/glbwNQPFdjzEd9huXLr+U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grtfa6wK7QSeRFG0JPylfKLM30MhYVT6VF+/xyIFN4r9/wBl33LKHq7FVKJW8v8AKtnc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WL6WX5RJGkaJEaQIgQsXJnzx0cVBd+Nxe+V4Q7dI27DzCiisvxRzVI+Rp+itL/kWsnGH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mXfjcQqZS8GEj2IFwzMIbGPSHdwiybwL9l6FZxonkqLUt+FX7DXjcwKjFwV70K/A94u+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vRgL9nyS+9kbbSjDt6TQ7cId9FwlW5MVK7b6Ls3Nx/TvoTvHFIlEN40HYKoRdwkOXJd2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VVhXfeh2kfaxcHY3iC6ZSPA3xFRPokgvJtyWDSgjgOnGcGxlGXZhlmQ6LpjpXUd3gw8i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KCHbyXbIG9EPBlSMGE8GXRkThy9ohV2KwlqMl6Oj9BWC+gqvYZ86Fjsu8Dqg3FSS2Cb9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0JtRpmZZK44EwbVWhqk7QLDmTJkV0vSc0nCVT2K+4VJf3psIh26vVShZE9CpMiUxCsv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E7Kly1qzZ6iZOxIiGoHYwJTA6r/IERJNkQZbI6oFZ4REaF6BAUJ8iO7l8iiGA0Niu9BdA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DWHcY2TcByea/lcVh/YbFpVJ+5tkVP8AJXdWWYHYHmifCFGnd7Mr5xXvLUdIX574Ue7I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35SWSPG/6FhyZOGyb7qT7z+V5rKo9N3+5l2XRXbQXyNJFaSH5bmqjspXAvsXIgmt7ig/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mhpF/yx/wAwf91EtvQF/ggwh+sKGfiE38BF/AKU1QnQQqKdaFR5QH+NxSVvcLCtPokt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OviX+hJq1ijrn8oNbI2x5qykuQ0dGVrd0/LM4Sj9x3JKC2DuL+pdrQzN/YwLzwz5GHwLd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p1GkmzRSpXAhykxYZKR1E15MmGmwxmcn0H9BZbsi0lqjLCkFo7E/tpPg0JxC40JxyWjv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SquzKyZfZjwXGLmU6WP+hgt2J8SFxsNZ7G0FJYypQ2Fb0KE8b6bkeR2oJ1LmB0ZYMbkh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JyNjOyRokdPIjdgZh9CVhvcd5dsSq6LZyOYCtuGSh2SUuQqz2TUULoOiZkG9CrGyJmrS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xG4vRVF8QKqsyiyLPYlRrg+YPkbjyLJYbxff+Gfz/hCGA6ctuN42g+ks/BjyIKrKNBzc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nHTv5f8AgsgyKXFewisK2LjPPYZe4lT8EzImVuSC+UqvoamXNjq2lsqFYGLCZSrwohMI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SQfNvA/XgRFXLwhcTu13oiHY/wAF82PgvW5lKugd3QrrRhlSSFoGJJbxEJI2p+ShWEYl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8FRfklUZ98J4IhNaEVkk4C8/8/JG7HxL/URQTv2Ufc/1+VxNuh+jGioKik+sjS35PUXQ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JSUqTeFQbr+Ub/41UtGfY1pT5EH+NxFFkJ3cSoUVEKjJsiVC5QkxIi/ohIf641NemUGr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/icepKQpEh62YhI6nl/lQq2HvbuYxBS4IMz8/s1TJnrCS78o2nDj7iwkkXaLKy3Avkvy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3eHfTuDfjGU6B3Q18hwRW/IkSQs8F2RevJWFfSTDwWvyjCKmvYWlOS3gVEbtC+pZuRqo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CHMBpVRWsHkYTJqh5ofsQdGZMKnJkpcZCQW8d6sjew7z7KJVmxfexy2LW0KiWllx7IT4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vO48zsYzL61Lsh0TGqrodvY9gpljD3GS+HgYMDhuoqJEKs11ifMVeqBiu6G7cudjZb+S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iucFtxEcjuFYWTLVyhF470Nn8LkXbKCSkuH/AAQmtmWCu+jFF3kTmeC52O8F3orGCd3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Jhorv+hz2AaLY4H8RdUUtuihnCXFaKw7vLcRWRRJwJUeqjGG9DN/s7kAQ8aJ6Z0Skgsi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X2wvAl4sIkvYlVisG/seUVavYVeY92QKrFYs5ja4vP8AiRs7wSPYFrsLRKmyz28sf+/Z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GqXgdFphg2kzQ4ujf8kcpbEoFT9DN2OKPqH+Ng8B/SoROirQQ7qafCp/fyvKxU+T/hDc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5+SiC7QPGkjYR780f38riCTVjrr/AKXDLvTSXiPsf6/K4jf+hlKoJ00HpF/i8S2Ovof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iZ5SRYxJUkTN7No3pIFyHCJLJR+W+tC7dCI3gb4LTNjBd2uNXawjZmAGxDyJS+PxMVxz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BGv3oQlNkgkn8JUqIj5EhJF9CzQuLsf9CZgSVOhgzklF8j0nfTs+QZ9i5KkOwv1SVeqL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utN2jIgu6Cpt8CVG4FaQ4bUiu0YZbjcIjDkVlJ7GREuIHOaDufpI6TXlD4lzsWcimy5t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6ZsO/Q9B6gkeyjgZyTRUqZM8IFsJTw6HdwFq3MNhoT3MpHyB3KqBaq0GFas6FFsJ8syb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OrZc3iDxoybZFhVFipczzHl/93KtJzLFY3YeBSvWm5kO6GqQKGi4KJEVxH2DRcRh0NUc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GG9P4O3A1JgnoSOH/mmRINgsrcQpqjF8A9fA1U8smhd0SlFxJUk9wit5WwkSOTKoYCdK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X8C2CCUAicVyYPVZojEVRhh4MJ3G6Mk0LGEWqz2ECSJJLCEQ26Eh6rNwiPhOgWBr4RA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RqbgsPA/laKyPhTOgzpcY0kVn2Kh4X7/ACVyNcPhdmImeEH1saWv9EP8U4MpaVdPgqP7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T6oaZXOfySWjZb0lRFJ3CC7YkV2R6fklupCtO7s20dBC/suvyVEEwv8Adlwy4cjuTgnD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sI6Oiixhd6Zmsv5MQL2csZKH+yORvbxNn3yFGwmH4QsuEwh2/BZZVmnVoFIQjG1KJH+K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wyrmxRRWVF+UfV/tEhtoocmSP4/IhHWZmUQwqmJoSaIlzKxoX4XE8PP6l1R3feilxjsV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k2Iu31os1vuCzTAwWwLIRVoTNv0LJiRrV8EUjsuCOjMbpFUckWbYFRmI7hWSQ8WpAyNU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QznYOWKVGC8jKNis0Qk1LF5llh3ErYuK7nYtTF+4fCxobELNiv8AwVF2HSPYuj6llBRJ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Fd3GoFZITU8ciruB3vQURgyVln0OzqMZXKIroymU8mR/IsB0ZcjJUwctxvkucisG7m3Y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RRHg36GhB7luVdpDapuKwcpuBfLQiCcaO7MyzcO7FZSK1cLZHS4sSC5R5l+Fq/8Ag3lE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oLEXLgTmHJOgU6TFUjZpKpisKkv7IjRi0axtl1lkyzuLFZXBRG1BeYTCLTDYiFtkUXbF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2JbiHspa+PsO6067eB1Nu/8AIkqIstFpkVYjhNp3H5D94XmGvHZCoxVeB+hNe+hXFLPs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C5ZhH1jqKrdePGBr/wAEiXuL8kOcr8nYpIoHKZv4Gr+XIor5Er0FZ9kxtSTDuu3X9/kq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ljoz5JN9t9sS28r0/LmhjsSM9j9B/bRMtDktktD/ABTZPc5mTeWSxDtrIy9o84p8BVk/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DK0Kg572Cr8biAsS46CbZ/YDtK/OWify3nDkSaciUCnQsXYrjsZhCFWY2MidyoXFx2LO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euiaRhCV5oXk4qyy5kQpCozwFQSZIqYYz0ISOzMQtA0MveBXNxrYaqUnyO4ShB0vkWbQ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/wBCuwvqWNSMpMj0CdXgSIJrhQNNSiqBRAY2CiBcjCFchqjDYdoLxxWsMd6EK3gSEkV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7HoSqtGDG9NOw9MIz2Hc+BNViy70RDbFKvdvvU3ei9xetx0Ui/AyQ4kqYKlWyLLA9vJn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NqX0ZXJGHG5dJ+ZUuoTUgl2SRGD9kYWZEyuj5kP/ANFHyk82toWeQ/wO4fULzItBNBa6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HjohMjFh/vYep92wKDUCVgtKPhDfQ0Bo5J4QxVM3s8F7i0c5Bd2ydny5dCANVT4bWEkh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9Y1LDwyJSUdI/cRNOGhgZLHHsZzj1gRpCrUIyxS/JZCU1qHg2HbGxtsK2lRG00kQa/GP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KrHRp0bSITzV/lcTKYl/pfs+kQ79Aial6Lfl0Yu3QSHsjEI/1oBl343EF4vSqWuX9I/Y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yvAoLZTI/KPwapo1iFxbS3Zm8Q+3CEpA0wT8oZS8/lSlin+cSqkXiTVfWjTOiJLJx8FS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/wC10INaQMjSPyQiwkFaXZs+yiZJlstiH+ylu5sbCt5FRlUZC1TsPV0btYVI5MipzyK5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54VUFcKsiShEAshUHAn6BuXTDQqvwbFeDECUUsUpyPMmawnc27HRs+hZu3Y7pcCD1fYt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q+hr4DtuIgOwzGDAqo0MEL5DatTdlaLMF3g9UHkF1FBaNlmiReaCUTZseSQ6yShSYFEY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ZUxnWODloxQmXsbRWSPpjsHTowaM3qUL2Fnfc+Zs6Lbh8okuXA/mK5ely7oVFhfeBriB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SWBrHAvsXGfDMDuTfsrw8f2Oaf8AVBUXoutUCw3yv/VMbJ/QPYjDK0xyPgFSxpEm+js6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yuuSCTgWJpL3/ZO67suonihRBgLI+5d6K33hCaPT9HliJCUmySLWFLFOyEpVPIJ4KNmz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LGv+jZcdtVcRIyfRyuPeSp2f7zgvTuNVdikL2MeB4oPxIWWV3KoFAdaa83vgTP7Ev9NB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2MD0aSVtsRwdzuQCKQti7kEKb/K9h09OKz/s6EgaP+Uj/mGn+Qh/kF/0H+hn+xnV7O/s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I3b/AAN1bIS1Z+i+jgZwM4GcLOJijsU+6Il8Kvyz5FCnkjxU8zZfZwM4GcDOBnAxbRu1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SuZi9wqyWxPY4iWxxGyP9j2x5Lw6J2PKE+4aWuxhVzYSL2BX13TJEiZMmdAm2KLwvJdk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SrJ7ftjRoVkjDg2raSUpJYWjsdkTExOJSV7BIKsFg+FlqQKTRRV7O/sX3Xse9r2cfYLk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m7upMpUcTgi5ORu6+A+4TP8Anz/iT/mz/mhf4uV/COfyQkF2nWREko2LSvTPo0Nj5p4U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XEvmcA7XE4LYKK7KRUGEaHYdH0FYOhHpRW+8juSEmKExKBQ07FC6PZBhdnyhqGLo4M3w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TtsEWWSlhZowbTxoL7FZ2c7KhdyGYE0DDQqGIE5UofcvFFwl8hfRiQnnQ7+hYcIlzMpk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tKqFBMm6tyWId/4K1SR2k3qLJMdKB+ku2bwZHx2PgG2hO8ssSP6GThMRZ5HY6Poy46DV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RQdEtB3MuOT9hWLktQqLoL4DmRVdDWpnSWQujAuuvpZZA+KaLXf9QkeBeH3u9z3ISnpt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YjasNxa39gmantCTuUT2b4HUBWvuhMWRyg3OjmqULHLY8YJqEqbiulkCDRkwJUsUvw0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kJMl2QOWsu7Y6a4VpfoZVNirOrILUXeyIPyXu9X+CLBPuZKmK4K/s+EMuxRhaV6NhV7T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yauiMXYh3DWGJk6BOikhn9BRp48FDoMdhXkjAirIy2IypuLVibEbAQ6egraS1SVbYJzp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RqktqwRAhQ36EpEyKQk9k+Qif1FtPYE5pTTyHVsdy9+SQNtzLltj4F9jd+1UEKaklvHZ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j7psK8xNJO9vGmsEoTmgifE3CphBUFXKJLMhr6Fu4P3BRk4ux/koqZsxdvJklDL9G/cf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pYDZJy/YsTb9hvX7BsF8w6re0JbiU5+8TIu+2MIJcWSKVFqEvRCvMyTD3QpASrHzBDkb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7MfL2KLNcl+gvqbt+yjL2KrgcBJlfcUaLaCimbCpEO4mnGD9I0dx1lQdai8D2BoVkQRaD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RraEqj3tqHgSL2jQ/AvoYRdLcdA6MUmoqNFhd4HQXYrBhY4LuC9c6borLcUCu3gvKiRXR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96J3LtdluxkUVuPiIO+i8lmhR+mgycsyjcsq1NyPGKEkvUrsd/AqzbaOr0ZD+yxnIqQT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HLEqD6CW+ki7wYChRmCYdA7eR2KlSVkVhrFwe6p/SxHWjHg9Ath4cmbOqrA8Ygf1HZYO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okHfsPJeS0DDU5Y+xfG5t20aoh3LUhXZQnyJDORfsNHcUwFWgqoZbyWpdyhLsofJSaxJ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dw/lC3z0GhNhL7DGG9R4I9eFWMQ1BH/jKSbsl6E4Qk9gIM+ySSP73FbSNhILzcbcjS9k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Q4CUGdVgwMman+9SEBeMjopUayRfceWP4SXZYT2SwQsz4KuPef8ABJURZL/wmZK+n+Mh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u+GOiXQ0SNVCuL+xTI4asOqimrmSplove2l0xJojAkLB0BMOyQ/8Ch6FjsWQtfBIZ+gT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5GaVHeRVSkRd+ipISRnwK3oUSG1JlSKEUbF99HxRPUOhei1BKYHkt4Dtkve4rMi3gqjY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plDLB7Ba7PsFv2UMVFQ/2ONBWSHRQe4z2l1WXMVC+ekjKVQ7h1caqJWc6FZcmYuLJIsi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hKpgsSGXcCK0pVaISEcXZLrj4J+RnMHdpkc/gKBNVE9jQModRpQQ9U2wyx6nzF9HArFS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7tuDLZCULCKmYqj9ixHkx3Nj+Fo8ln4KtNiqK6MuhdifRyhlZn0Fmuh2dn2iaNOqyLPJ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dGSDRyeLJcF7E2x4MseOymY3FTQOOB5LtxprYWIxWq8jtcTodqF7sd5ZQp4L6Gxl2LKW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bMcKoy60EV9jjyZQ0GJQGWysoXI9d530HTR4ODLR5c6B3YhDxscfeB/WBZMlCH0Eykbi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zIli1b6bFzC3kxcsg3RjNXiiaKkX8Coh/AnQLbkudT1C5coVRGAfb0QNXt7RQ5F9jElo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VMP7CZlthiEEvhXx8lWSXJRdiWh4FhnsIruDRBPyom+wdRU5ZNlgbOleUiSyD3FD5lZk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5Q9BcTk6ITVfwCmS8IJs6kREvI2FuJ+hDvsyYvh2ZyFUKVHTv4IhuwY6Ib/8IMoSFdLd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uCpMUStpMOxOvJRDNmfYK7oYbIoLIXPkeF5MAmFwVl2WQyFRRkdUJoJblyO6RljQLPZY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I7IyuNCt8jpHRMQPbnU6PwJR0IwxBpfQcw7MRgxaLnYr9B9BZFqMi/UWBFvdUyJnsLBR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YhlaU37D30L9ioWhMhLDyJcKexeYyVaLnRjow+yw3Lgd/ZcFmmTMFZ2NwwuB1EvYKwat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L7jtyVRyL3UiqRJ1lU4kkwNyoq7LjxNfQxtK9JFhBwgn8PskYlXWe7CQlZc1bGq+RqCs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xoK4QsdH7kVWrUw/gEK/QxGHQ3MdFh3XLLXH3CwftAuyhtsy+tFc+SXeyz8IK3LlOdJq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ATQLmMdSpDX3L7KCHU7LJmJKEK8NGK6SpJvLZMRUXEw2MudjFNiyZ7tjiXd6FtKmPJ8A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JHl0Hg2tjsnmCtGx3Zkao1UP7DcWRDB3PsXLI7jsrLkV0Z5jgR7GrxA4blw+Gl0oxRDm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s8F5io2ha2y96Tyhu1jPkVHLfAsSbUqTwpLudIAsqiZD/AdB6cyjjNCJ7KtnkiEW4sxl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zyXsGxyNJYyVZDqRnIpDSqRV6NzLSHR/Re/YnRRQqiPYRh3NcRKktxXoiEQEaCU0uRUj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7QAlSql4SHvEtl32KCC7JCZGR/nMLgjL/D4KG0iltH7X0XIFddiv2kQkaGfZkVOhtu4l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B/cqXkogVlAt8isj6RqquRrIVbbMdDdEuSrJkK6LORyLA1hOsSPI2WxNBlhTI7+i2VoF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LCKumYlpYXCwsEZRky7EpHg39LkRVaK6MCs6LmBgmiFZdiVFXyLjKE6eSo1zReBSgkP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BDtCWbsv8m/ZQkMUidXuZY8iuJLSdiTJsdMmRZMsUf7O+TOAeuB6Z/JIUVLaSy2KU1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ZY2LrMCui9izppskj4Bcz6TYdizUvFbHZZaBVT6P0KEyKOFpcg8ETcr2y3sHYdkcj1Xs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lwX+xKUpp/KM0N+S1dmVsnuVg8wNRstFl+8aP0KOyqbGBUaZA3A1IUQK6cMVOkUxE4r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F42O1HRRq5ODFeZyVvA0ovl4MFvQV9LHR6AbvuxOxZT0aqULl2Lsz0svoWROhYhGQuDC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Ms34QxvIujyTEjWOrsTYX+NB0cGG4tUW+g7I+JSOyQhV0lEtLckjv9DWmBqkEit6ZOkc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tCsm8CU9jdUKsCtxJCrQVPY0CsxJVwNimhAdXbREMe5nskf3MF3wQzjvIjXjVREeScED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9FhWN+2T3rQTcctkXDQvmJfN0KaZze4kOtrCRpIvxSqLsH/kngyTdzbyxLerkyWg3tHo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WEOTlczIbsFgSuhlZYTC96D8ixgmrJo+hYoSL4CzyXpiCvYraLGYCHegrEeBy2JUYYqN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5RaYroThI/YwEIzJXWYb4MIkUeZFBO43Oh6VlGEWOi0Y7KgytMcmXgWifyYREwi5l4cn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JKJQviMlTG7hqHoJRsyaNUidC438BcxXR80sVMju8sQ62HYRaJkfZkInASlNDlIzu0cD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j8YIJShUN0LdjSX4q8kjxlgUF40sF7Yd2wsCGVdGxZ6GFZ2FYz4LNBZ0QrosCXAr6EOh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J7LG+Xpf0P2Ko7h2N3wLHWk1bS+UbMiepPYZDz7DYljosQ7eWiXk+gw6ks+B8xCqJRL2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JyO49h5SNhI8wUwGrw1jJeMC0lDmwgWOhrSs9GLD30nVtbF4Pj6NxQd/Jl0M8F7jsFbI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HalRX8GYF2PHOlmXH6UP6OEX1uKq5LpiglOxla5iNkfSPtgsYrHC6LhlDyZRcWvA6UFD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IQoaK8JvQ80bpRxuK6N5ExYMmjgw9zFbkVqxNEY8M5ZLVZHWOjBspkadpuFJRWu44j8B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A0+RzFh4SVYlOUwgc90L0TPnNl4EiTL19yiXkiWrnVHg5DMqBtgKw35wTFLYpGJp8MYF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wuRFXDQa0IhzyLJHwix0dsdzgK8e8rpXke5hDwZJRnYiheUaLyXBZFeTAu6FgWbkxbgb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SYMXuNK9MqBFWFih8l520l+jbo3aMymTG5Yw6GYFo87Sx5MiFbyd6aMlgf0KqM1HkWg8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AlPrQe8mrIuPJciQ3QvNw3YgfcbIuUSqjIVjcdBZLC8iutS1Cu42Htcs2e5W12Y8jk3N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lQKqf2K/LsGf3PTDRcH79iCndRenJha96ljmeKbp6EiUCyMirfYwtNY60TP3L2YPJKfA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mJrQfwMSl02H+uhKj3iSod1N0h3FoQqXCdAtRd5G7QhIXOR3GKCz0L0jTsi1nyDAVJSH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xi0DycmUMsdUm8CiaZDQrlkzEyJNjfMuYLN8GWskVjuk2YgueTYrEjrD9imTbR+1ipJP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kbmSIqqSJUpWozTG+J8lFxuh4MkqGwsaJouBXibl8mB04GA3cSrJeon2YG7nRZhXRE7k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oWJDlR2bsV00vZe4ehdfRLbI6zA8vAlK4Hiul4o8juci59l9hd+FGmhNO6Ylnu4O5IW9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oJZoqyZMTqPkaUyPYK3TEqEJVFYpNwjazdhuxwORPyIVG0kgSl5QSldeRsvAtFtbFVxK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E+mv+lC5vXYVCoQlrZJspsLbyJSIoLCQ6dhJ03IbdCEVpUt4DPJCEi5n8JHLoldjK7JT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lLIxcjMpbyKWmBrPRagpPgWNxIGCTwLQ3U9otg8Jkth7NhJyqVQRSRSHZ+p9xqmRqjFs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cCohkxFocWJRZcbB5HpEyfeMUJdKlo8l0FdCpRHwiS2iv2SMeT9GPB+pg6JV6KgrC1m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u+R/spHowEUo/SRWiuPJzycmiugvuGZf4OqFpDc0CvXYy9jV2UQ4PjP2Fm0dYHY+Sp+S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VWOkjH2Ddi8dCoVExoytH7EVbZROw7QENVKhcjSPcGFKpQhpAhZjHPpF5k+RZ6JsfEJu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Vn0K8R62X+D6IiglH0YckZaMLT+Dp4j4PoOOETWeIHVtjuJ1IiOZZTFR4pkd2XbgsfBy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Oy077Ls2FfjIt8nyMILo5D2KEHb1odEhifgQ3tCuE4f6OW5U13TRmyXcoatLZEqVW7Yr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qrcmrAzJ1FRofKzLqcmXhpSC1Jli9HtsVoPKio8Pk+gwONp8nYldF+x5FcV3RYQ1RfRz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ctijofAcTRmONB78F79iVOhUYskYgdEhqsafOLArjPNTB9hWqIyK6bCp0Ozsdp2QWEz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GUqzkTJXssC1lnaLwJLcrFMkkUcU9JSeUN/2gdNyO7kwAE186NP2wjShJJwQKNhjfkTE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K7jlHCCSySKTW7hGI1PAaonj3F7Hj7F7Ju2TkVFZQqy4hQ5fUKiyMISTWiwTctopG3ki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CUkqBRfwClaYR5AssZESty4NZF8FldyaCkopSh/Cbi4qmNxQGqwZRjsZD8g6HF7aGCGp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EUUDQUbMkWUMeeiu0ViIJG3oUEqEIq3shaKbqQRZssZSMz2ZMH/oUtItSoN8DMt2XEXP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A7oFSZ+pjyYoXNFwW+Cx+S8svRltJ9kmHY6dA7ItI1UL4tCxzoWEbPRWkl51HYX+NNNG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6L0n0egwoOx4nT9miVFJUytju42GLX2MWtGB2WliFdbC7Ee5MjDkS4WYGqNi3F5+xU6i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HbmRXZlFzMjK4FSxhF51NkNQ/RZPgaquhjqmYCzIzgw+i54MyUqiKCu4vGlLDuEzEoXy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ZlvAr6HvHCvqfvkWeWZ+hWIvuO+ZUuh8UhRxzJY6sWFVhXIYkpCpMv2SNEo/2heFaShu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YdzId/AnsEpVWbwO5sWdici4Kmz6zdjduycOh/saJ1csitRm1RfsU1MTyNw6jddHZDsp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HSHlFbQYDuMeip3MC1d6UzhdFEdjgYkOiHY3Fwszllm9x3fY+0mzwNQMpGS5JUKhDnw2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DGkib3JbktydxL3PJCI0nV5YJeJghIJ7G5TJW5lTdUSFQ0IdaCiaA04MbhfWDgYaSowN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glqNVMs5FpiLSBUelSEuXJKwSfA0pGxl24G32JpOGvsJP+nkRAghRU0UKJ0jdQrixmHs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ngvLNdQIWGh2i15lidOw7LsSrs3yoOsWXUE7TYt7O9Cc6CViYSnaUqaBuxgmu8Ii8WpL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K/7YxTn5yK76oDaV3KRIaFRnAyKkqCalDfiTKireUNRLKMNFLPgV2VOK9Nh6iMI+I3Se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aQUfIT2LIvFrLBXLrZH9h2XZijYLjLosW4XYbRmJsVINAdqmV0YicC1iNxDPxNosZjod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ZMhj02qIueoxzI8iVA2hGA7DIR2XKmtpI9Wbm5M8BIgOiLMYlh5N4YrioMaWHcKouGA7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R8BXdcFh4C7psPJ5cafWWnooDy5qO8Vzdye8L0bldLC0lQzoqS2HWQXqPYMrFCgqIiWh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r+pF9hSTrYYV04KPRhBzmR2HWyg5hsLBKpcdv6MukMvNRlyHoglLUFQdXxBWRpeDFyaD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DyPoY9uDJkTieT9jsRQN+yCYFsGfoL7Ha+B5WJREfAdiZlwbB1LA1IobOShO3kezcvZI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pFmeoyHVE5bFoLK0GIWALe+2m/x6/wDNdEgO6X2OZAmOSE222hNitJphFhDDm14OUGVI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hwMpVBrS79iOic0adPI0pVTOhkqajTAmpIIQlb5PcwWQiZUCUEoUm24SrbHq0sI+AUEk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9PIdi5wvCw1Im9hYo2MTIlFxPkbUM7LE4geCKLsuaJ1ZjguCRgv4ZZJuK5clLmySqTJy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0u/BMAaTkhpRdkw6LJECLUPRkg6eBYd0vdVDJeAPyUaokEPAqC1DUp7MoK9iLF0Oz7nQ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W5e707dlvIufJ9I/2PeB260UVNBDbGDvcdm5HbpjvlIHgyMyzcW6Fg2F+hIXGg+guELL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ZlI4mJv0RRGGXQXwbFY0dzAaF5P2GrJZsewrDzIrosEKBqiY7PRZI2clzGhEwkK2+jvJ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vRCploro/pc4E5dod0LvA2Q1AwRLV0JX5HZdGwwPqG++huYHWdzNCXJVYeOpGqKtz6Ex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kGRuZdsiTgY8maFYH/qNuSbFypYeJLPGyLeh3DigqlwOrbiz8lfA/sHYRRIxcg7uuCpV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TFWBlLW5byTe18Id7Dp6ihQWbhvaBXRQEfQ0L0baSCuYqPDsPI7ro6P2HWVpZlQK7HdN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bhIr4Fv0O/k+iKWMiECmYviooh0sdcjQcNypMzEYLERtwicl43HncfAwQqw0O6HpFxka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JohvdcYiH/5w8lEl0lyxMiaqsQSpJclSyOA8qqotjJis4ew4S4iw3uKlxE0odjWqEA5T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RAgidKikbq/hFplSiBsItIGrq6EAMusX1SIrAojdNjWUr/Y/QlUClJsXiMjQiqsbsKz0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eg0R0YmEbCwSwdWdpMBXY7eS8udDSmhqG30JKeRUFWXI7dF1Jo3yMawReHYoFLqnn/A8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uB/g9Im7IEMnyg1FuFxsYBIw6FQL0Cr4Ds+z6Gm8ZLgSpmChMwHjssnnToYzXcefOish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fyT9noMehWDNx36SwYRgZgWsatHwLHZncXGhWgaOGxkuC4x4M+BCIOBZhYk+gvN9CT5D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xKocNhVa7M+B+iHduJEcsnjUZt7DjX2WuzCEuO4riwO3ky9OSMjnSIYl/omZpQuktx7C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oVRjyNdjsK1RexKO0bivw0Zh9kYLhctDch5Hdiv7RifQ/wBSWXQiwSJcNFKqisZnpCv5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kouXY8QfQHcW+RYHsLhgi4+RqpIlNB/fQHDiBWXWR85ZYupP+zJ7jFnbYow8LYsiCmlT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Ypo6t3LsJpyXEPgdS8d2ZNoIxOTL6OW5Z6WsO7cZdi1o6MB2RucF46st6EFhZH8FzRV1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ixwimGlk76HZdjuHdLA7Q72Vor5GFcSbF8qj3VCLQ20r7H6ty1QJKDhhUOickyWlxHEc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4I0BW5V9j1EqddETEvcsuG98Kxoo7ljg0leaMb2beSVYihS3kqpLEMQSmqdGHLyKp0cq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txjJ5Et9OyTJxW1i7YEbZn8KFFgdB8EUbn2FAem1dF6DzJUsVp+xOrI2UFRSK54FqHe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D2kzLkyjfMzQ9XDRk8mBeBeiyfZQpFKc4Ek06rkCmJ8ErDQ027ZOSe2OR+Bql/wekEDT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t1YJgjsLlRoUyi91DPQdUp0DHnQkLLgmVoP6OqHvwW8NGTkeZ2FZ2ZEXBGw+247l7s+g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hoYsDwYDP7p17MeBWdm0zQyKmGq6KDrDkwMujcZF9hXiRXQ2KBXZkoEVrubOC15HVZQX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E7GrI7x2CuWO2Td6HVy2LYWRyOwrV6EYGvBW0MdtDCWZLGyK6aGMOx0sOjbwfIvdiyOk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38aL9C7W43tufYO7PkJJ8S56Nx5iVc7l4m0UIo5sL9FTS2upxyZCuiGDEyIlKW5MCpLg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Q8xsM6cFj2EuPvS3STMi6H4KmG+rQUJkmHtQsFj6gyJ0MubmD4i8kHVhUMusl62Gc3GB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Uz+xWRNsyMpmaLJks2Z9iVB96XYbD4LglGUIdD44nLaKquDLIpK0nY+Ay0Q4n2mJu5KT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Y0HsDq6badqjvPBcncMXe5lZoJVhis+C0hOGli6Eji3Ep8UPk2RTwmJMfONg4sB1JbEu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mYHREgwsdXMkXvUSi7ErV8CLuyRUJFDqJHgaMIXY1XTxAnUVhMptDQjDiJ0JTjNW/RVT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djkUtLsz/wBkKB0/bEiEwZYHeTqR4k16LpehnFfguyyWv9KiQSxzF8JLUOr6CogmkmO3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yeRJl0O7YiThLlC4GszLmSKI6q01LB5Wi4bTcorkk/B2Z4K7HWkEaUExVKCTV8lgUlMN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jQYYrFawsDui6MREmVB2GC4Mj+CdBTPTtM0P2E6vgbiOZMcUMSk5ZZ8j0Vgx0V0Zetu+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K+6Cxj+iNKn6GAnHYyci9hLOINy196XFomGCvR2gV9iVFxUidi5gOzGPmJVPsE0LBUVc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lm9Bd2G0UNCsUwGC5FZkoFM26DMwK64RZCuF+Q3CLECg/g5lDuYYqU4F7P8AaFTkyZ9F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OqbDocqSKmximxdOy4egrIsxV8i6OB6w6Od6CQzU24G6m5EdhLzsJfg+PYdnUSiR0kaW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XSJFWhKDY3gmEuDNWQ6bheAr1yO6FawqyfVlDRlsPPRYPLJTnbQs6DuSRNZaHmw6wYT0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kwx7B2qWPRZcjPhl3yFfQa4qEsxXeK6L7m6bbIVuxk9hsWIFdl19H60buXWHRi3HSw3L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MiyhZ6Gk3UhTYuCNh8YKw0JTTdjvtKjKskOwyrkpsQSbdxQYVG/OidR1OCEx0KSRKokY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VHJQjCbeEUg/SyBQu5ZISeDlYzFurZ+kd9m/QlQVpuBwqi3IdvJE0WsOwd2VWuULpLgd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AFdDfzJv0W8k2G0WFVIsEnKkqFiyULTJWNBX2Ib3GdgvgHWwIbUI2oMSVVDX/dBxXoNy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kU41er0VB1JiqFtJwDPZd3iEPDgoLJ5MtMaFdH2LTIdYMOWcz+jL3sKaqQr2R6MB5Qpr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k2sn2jt6PY0ERPRe2HdFmTboVBsK670ujSp+dGzLHBWkudFUcuQw+yAN1crA/sXPxTK2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3GEUlE7EvBsbCuNzeZREHDHv8DyYoUSWrtm70H72SoY8jpGTPks4MOGNVUiSMjYUN9xq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Juikq/Q6eJQIoycITMwNRI7N4F+ijy0fQkVhblOjJR4lPQNVKfdi7wXRagVlGw6Biu9h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TMOpdl0jCm4rQIQw/wDozpcp7jJ9COW4tbDc1W+hty5jVM8jwh62HYpDrUUwh/BY3U2X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wP8AgQv2KrFmI20cCsXJdeSsHAqibQZZdU0m5cijTjSgv5dMw0TVFx2HbT7MHY/gLV4I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tEq+R3exyuYFaY10KYHqG69FaQpDu4HkssWFiHZdlRz2k2GEhWZMMRjOglS58owhkKfB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Jh0NskwkNWqhxIgqDsZK9bE6PVuuijrrjYTcVFBDIksVyiKZkY/RTnEgt1P+KGMb2WWR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K0jEaqMpnwTJw4LNlzjUsh2Suvgf1QWTHsu8DskfQKwbhoyJfEsFN25U6hQJqo2HdAn5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SDtL9Mkg/wCB5rp1o2LiGoNOJMYLVAndD5pLCcpqORGk6qlxq6JpMNRihoUYIr1GCYyy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RcSKIPmCbdGPV7FVGi7I7MUMvJUN15P0L10fsZcF8+gtws+FjLuw7y0XZdFwttiYf4BW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gwKIHfW4oN4TULkTXwSHBl0GdCwYjkmuwz4KjSBuVyKg6QKgsxjA9g7RvYh9pLqlmTRv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PAaoqHUXCporrKk3FhvDqp3MeiwxcdUNQbRuZlAv6Eh/Yu35HYiwVRO/ZXQwxvhEToPa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6F7rQmKx/DE8mOsnWxMrBRPQjlgP4j7TDHWWjcti4Kzi7FeSrFdN1FWBU3wJC9jYbj0X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40dhv1FEB8DVGt8l7kyzWB06C3cmcTIlCxNnyHL+jcvVcjvXk+AXj9BTI8ETU3MDDFby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l7m6ELphSXsyK1B+hDuh/DNbixI7ihT5FU7lpoUDDwmcxWDLtkj4huLjMh4Z2TRZMBUi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Fy+RUG4saorkpPwbDwThwWIGDHpm5W4gulW0MpYmTEk6NMbGkciH+CMfjUQr0E3IoOFE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CAkW2FbpKNRQsNuQ6MnA0ci+8W6B7xfOjzUTqLcdg9hRJKo3+BpSC0zluVOYHDyGEJSF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+Bkui7Oh7nExHTFP50GpImlUnayFFXaEBMnFbDJtJja5O+Qxq0jVVKGObSCKULoyGPnx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0l4mrsct2OK7nYStxB9mUKqi/lpNshwMpwXeCkR/QsBOfAV+hYizRe7PoFjyXp3HWUKJ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DEcGfPIqS7Hd9EVUG4XGCzhFiudCuH+ZcjPjQrNy8yy4Ye0m4x3rsxWIpZTYVw7J1LuQ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IsRCgZ0M+FE06MeJLhfB9mW5NCrRkVxG2S1WPRjwWUHgKjjsZjsXIrsd2ikLP9dC+xTD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vgzIzKPoPhjDyXeBW9j2Iu2zRdPo36JpWCaXwSltJkW6CgYGVllz7FMqLaOjLVufvMrQ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HQrSNz6qCqKssw6ptj5llaUJ70IKNircNxZ7KvLQqZkVS8GA5llpWIsHMiyO/Bl07wWT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66WkWHlDs+D3k2GhcxUToysfswVMV5MDvG5qYFK8SafR83OxhI18DcdGUGELW2LxE0VH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Qum3Q/qYRuZHYTEWBU8hqeBjvJYWIXa5MBd1FeWbDvTQpqew0RTccjxu4YRVXbKS0Il2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oRzotEQQNaJlyvJgZRoalRSmrEkkQ2xQUVXHgTKRDoxKxEIx5LM3FyeBXqKjiXKxAqzo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YVIW+xqU2HaAxn6HWFRXPS8FJRFGNSuB2e5NQenA3FLCeRJe5KoStYjRKNWrEZlJIYbZ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MbrJSsWBTYicQKsRoCZuMUUsVMXA3X1BRDY6hCGaORWFeiwO6kVn3I4rFzkseKjaU1XY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TE6AsPjUDQz5J9Y89lMOSyMh1fkXifQUDDHT3U3LYTpJQ/ElguItReG6JlfMUQHfoWgf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lQk4ZiRNbDqy6iuOr4FZsmqLDedB3U5IpHkKj8iwQrCumtyo46aLqGRVW8l2N0MW9L9i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qKn2LODLS5F8BcJUV2MkVIxfQd69Tu3MCdjZCr7JrcVj20ZPMWphekdGBJdcYLASwNHI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zPYVxMLYohDrUK6E6CTSuXSResrj3KuB1O1YdSztpUnQeoqwONDsqRgrDFjoamqzLid4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QhThgmiEysZZYm5kdU4LkOre0k02KUd3J9EmRZvYehuZDyx/BljsvfMkUQ1ux/QuRmVQ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B7Fah3U2Fa/Y8dDFnpX2MujbRM8th10GCLczQStWTrTA9LPYs8n7Dt4FgzAlLZ8jKNvsW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n2KFWKk9K5S4dEKGZnd3HVLi3MXLxUY21oRBY3EtEI6WjW2iHYnTAw9RhyOIbwKwbKtF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VlwIWFoDuLDbagxgYRM0wOUlm2jbLEJrtG2wnR5jSzoioc36jvagrS2K/Edzui4V7D1D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dcCyLS45WY35Y94l0jmnaVGg/NGqSiSkE4m5nSQ3dJ1B7obKG8DZpIdfoSuVOETPBHKo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ZlWCtDHnQSp2Eve8GHKGRYiwpUCK0KSkUE+R6Ls+4inow7E+Rgs40szBThkfDUvHnX6S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RDK9tEhu6oszmd2K4rzAuowzLLeipBblze7HgVipsSsO6Z9rS71JNyyrcVh1kPgFTQr0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mm6kxqcyWdS7pGVeR7j9xAlE2kVi0S/gWnTIwiDg3JSZFZk76jo2YRg4yeGZrYsMuj2A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O2B6H6DmP6fWfeKym0it70HiLJXLug3zFQLDaouS0JdivtmTLs93Mbjohy9xKIsjjHtF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Q7qMjT5StOR9YHXlGqF8kPkbh1HaXToVtUUKfBsWSuWGUQWn9myP7DV6ZdcDLgWSgw3T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dlGysOz7FuLfosLRs6iG+5HpitXYxIs+x5hDWh3qYMPositRVpXkkmPV0PkO6i8H0Dqx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7IVtCvTsscbjuihCuL4jt50JMiECtMWtqrIeXe5S2JgLLkkJOIJiRAxI2IuoYaaIGRWo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aJC5F60NV0cBFUK186Fwe+xml4HahLHWosDGwyElAqhcsFcVoE8GLBmJuaDykWB2TW5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l/QVXLcy8QK4a0br2N4t7FDq6JksCGhZQgkYGpIHbYalVKowSSPKZKcVG2xiCQQLcCN4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TNlwnKmBYDVp2L3Jh0wVPkhOjfJkZ7mE5JqFxFWHJF3R1L3BZQFRyzEy6FcX09Ka+xuk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VdBVctjPQRMJyfIKDO3TLxYL3RyvEF4oKNwV8GDgbot3J9elfwF0uxRTkvPoJpuKiNnD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FgygWCUwxWj9BpSNUeyGpoKsm7ShZ3AtoyutLAizBccyjEzMhqglEkAhdl6aB5x9ZhuB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XjMCyJV5H+JgsXDLyJVSNzMnnFSltosWdC8h3jzpbsPUXbQ6wVeA7mjGmRR5N29mOq6F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RQYFj5Y3aDCyO04FL/cJ1byPSgsPagkX9mK/A7EVV0bQyyiu5P0Wm860L7DqYLiP1Go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YGHIzU8n9PmPmFTr4KxdeWXGq24x3HwoXFwVlUeBiiyYlYdt7EZ2OYd4QqynoQ8WtoFa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H9DfTDHc+C8WlwNIf7GfMYIvocI2HY2O7rcz4MGSrJyNRF9IqWaC3uSlIvM0LkPI5hP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3Fr0YqaSQkvYOTIrCi5H2NYgSqJnTIxOqHMRNUuVKiK/LLRuRwYxECDWNZdpOhsxOG9p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ZPseTeTAfoYHtahvwKJQsGQYGGKCz0Uv4INB0TsaHpkodNpHMDFgdmN/Qw6Ep2SFDtyZ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PwXplHC6FD5Hqe70qKISoQW08DUjJtoOKGtEQlR1WGRlejHwNzNnYWfEC5uSo9lXQVi/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M1yML7mOxk8FSjVPZKSikzpW0aHh53PoFMOzrkOxv5i+pPz0ENyGKWxbBibComwropQf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MShQQ88XoENxQsnwUO3osQnsIp/AVxGipVsy2WeTKLlcjV8aNnpeOkr1P2MLmRQsC2DW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wWngz0SSoJRokFzoQ4BooEK/At+4kgm5o+wWOtDu/kd/BsHcuS0uDNvxAZqI3LJBDJrU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pBljo9x+yzKvMeTb0egjwnY3dNDfodgwocidTUWOWiohjgifMpJVsqN4QxKo/gf2IUkO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hUwZ2LF2ZOpeXmSlOykiyp8iqFds2QL1ppk1gzMivoNBOTjUMQnSRKcserH8TcaZHeg3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cGZ4HZkiXsO/ArvchNe5h2NxPJhkQDt20d5l6ZDuLC2Y8p8JKlRlGkY/Qy6MTwUBhF/i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F2h8wO6Ko/AWA3GtJfJYoZ0TIthK6ssxiLJOSWlVHTVaLHoqMhtcj4hm0hmOasEjAM3Z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1zBjsNgVokCDHwWk43HeCs5zscti/sZF1a5iyyJYqJlvkd2i/0IrFVMXA8jWdihTK3G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Ydm43QsZk+RYeNi5uZLsLImXRmTcWCa8jQbEpCVW3gUILsE+HN8FocyQqkxCG2hBijlC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gLaUxi3QGp1uhSQlT3jKnYqUK6Gse41rMqLGK+yC9Y9CLDzE313YE4WlA7sw/wBkY/aH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KY3HR+BSopk/cxI3Mlg5CtFgW4ufYqBy+zN0Gu3K5CvaKH2GPJ81FTrkS07ipiJaHl4H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Shbxa89GWYFcyWFyLZuKqrYeYL+Q3QiWh5FhORB26F4QlY2LNSWLRPMVIk3E2sZR35gS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US30vkE3IVl2XrowHd6NgeezJHA+TDM7FCweBY8swxG2oLianzlLDvLfJ+hwybcUM6Ha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F7Aqt2XPosW0D+A3WqZRsSPkTx6KS0XHbsWkRQrFIZSeyicCTaxYalIazKJojcrQ/iZ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ixgwFZ87mDYVHzBXLDECoZ3MywrFCbkz2KK6bLmw1KcmR3fVjAzgiF5LyufI6rYWGn2D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40utAtZS5INizozkrSDcEr1FQWnuN96LGWH7J8IqnsfqKnQKiKwtcrIwabYXuZihdtDsK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wd4qqWg1JVkRIA6UQlAyTBOIOmVEUnCNi48mIEWparYX1UBNDRXDGwMrSOjgRLkWeC4F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Q0I64IdFTnUlcxuoUoO58FmUN9l13N8wfYZZQihGxR4CsZIh2Fz0P4EUQLIxmXDEjSj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OdeGZOwu7F3jSZDZ3L+TIRO4UdiSoMA0SEBLMlrg5PQ4Uiqtm6gbukGlG0nsKkQ1CkXE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2x2rCuI3HKka60DeBaJfI1MDOp2FB0lmC7khqUyzsTEx35ISj4QyYX5ibnOwnI22nwx5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ks+2ZXRdG95XwDP2juhsO8DmEaadTJybdFiI+Aq3UL+hOz5gXzzIy6FlxmZRQpdFfYSk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FlS2MGITkYHIrHY9ehYWnmYdl4rBZFhDuFWOWXkskOzFhKxhDyygSsbaZ9FHomyLeA8G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x/CqPJZ2GqjIsl6jYz7MvsdE3uW74FQYVkZF3gqZCVtBK6Mjf4Er7FW6F58SZUUoMJoO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cdj4hJKjVRaPcQSYYgq0h/QdU7MjLoO24kVj5Ly/Q0qG4wiJN6EfZG2VIVk6D7KlkG4V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t5FY2FiS5eg6oW3FDCbhJMv+YLCoyu+hWPSNVMqewVPIWSOx34MCNzNitsdIgoEr2Rix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GdkXbkwi086TpPAaSRRmTBh0Z0wz+FrLg0l5gzMEUg4KKkK0w6jwjBbgmioXJaPBdWFb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vwVKJmMujZyLUKzIF1VCwoXJHMSLJ0IQ7ybMpd6Qctt7EigoQLLDoEEOLuVLnkfQ0RjT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2LJGTTL3Akw3FgW2TiIxV0UOpkYZ+pYtEkAsdirBi5gOnmILBWgK760BGbRhjsNw6R0t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2GlY2Gz5C5yLIul46+yKljYJc0cZo0xrgpbKwmydfEMyd80fvYp6XnpRYVl1JPo0MUUk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YPjOQTK9eyJEl79BJIXgtYiFz/YjSfhDIbllTkwZbSxm5yRFkr9A1FnWCHubud0XIaGN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uM8xaOxXxowzKdi10LQt5hZMIuM36EGH2Moi02G/ZQ0Xdis9xvmP6FhdRImCtLs+VKk4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20VcLky+9InqHRdylC5lwXyCWDeJfCR18xGdFQi7o/WRWGBgWQ8qCi2jc51UyY/iR1pF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dfBRHRSvQ7quvN3JuzBGX1pBIYiK+EOjKa8FU9lyMdiia6ORXodHFfwPUMEzd4MM8hh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RqqmyVSKIaqqZL+x4pUa0XGJlvJFNvZDsfqQo5qLNaHZ1L8SkUa5Msf7KGgdadMCVRxJ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I7FU6QWdB2B05BQmdudLPwSd9x+CxJYKG7EEbbizcRBAyDQ3IkTEniR3GUGQd0Z9D3Ll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WKoC2Mw9CUoVGy4dclnNSsHoMXFqtD0Z8FwVmXQt4LIN8g4VmxNjFYxg7Oh2tFl3elhQ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xGnQoYlFHgyFZ0lGRlgmr2G9UwEoss+RC1qFDtXHaSWNqKorMnyDqe0LgRuVHgVhEbua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xZDTO8NmZEBZfHqxqEQFCromSnyO6dqF4Jo+xh0foUeYrwQhITgQvUfzY0uPQJ14Kulo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n3FgduS58C/R8YnRtJkkdFFBBW6HMuo4LFqKlmgg4rFVhD1pK9lxqh4IrtpREgwLxDFZ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+HHyhGRPsIK8o2BVXXjoSd6bWFrF6HGo0+CQz+cICgn2QUDpC2qKNHqIlnyUcQmq02YK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rcB+W+jlgnCHFYMvQ3DFRK0J0JohOgNjuP2FcTXyOzRc/Q3RMTQtB07FOi7sfRh2U9jQ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QV0Z8l4cy1JxLTsOviWIFdiQsvBFBF1Swqxl0KfQVVBhBeA7sWOxKouXRjoq5CwgQ5eQ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EK4r0IPJd4IShzJhoX+jDst0YKpEWUyKmjyz9C8YY49mTgmhDdRSLvYvhLlpRYwLGMQW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jLjao7upajsmq7Mya8RHDArdiqug7Im9i4VG5Fexw7nlhhUSrg8hdXShCqokmrcQ9GnQ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YvwhUScE2YCUqMDcStllmkPHZC3XFno+xAngx3uUr0SWTHYwtByxpO/0M2sb50WB3tL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XEIYE1kqhqsUtvoVj5Fvsf0kwhWY7oWm59BRcz5HZBU0GJ6FRb9jMmKW2grjGDLAsyPR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FohEm5UixY4Ew9sEttKFVPq+BbFgQK3RDonRSQRTgrqrBfEWpjj6QjKZXRVUJLIpiVis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BNEYkPH+RipL2HgD4pKVdmsiHporTYkFcquCwlIUC+PQ3HQyjKtB2Y8ljsaHYam+4qFy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doMSsPGDMOxhDVOXYvlMC2ZQ34AVUuzDwYCo1NijNNwRa94E7E1be9CliwokL3YhC9DR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7DlPLtUJpXBQIpWiJogjJcDtFJNYvsNB6esDUgmUousb0uPC6dy92MKJPkdOFQXBCohi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z30fHXTmE6WUxKqdi59huuY8mQnYeoVUZ+RtSpdDvcF2f3QNHkNQ/BhIvpuK4rSh5Muo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LF2L5qPhLvBZ4FVp7Fc4MRlG5pHq26f5F0zFBuWLJpCeS7Qi5UspodF4HcfYXQ9iwlsP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cLzauRR0GRZMHAr+CaSK5ckVUjlgvU70ygx4MFB5gwrhYh/YfKL/ABo7mChx+YuKkRnT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m07E2ZckSiw7p2MLGal66LLkUB4wOww4GE4ZnRhjtAVE+xOovNaCcNuRgYach4LoYuLB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6FsmK/SFfsOpdimtj6JqjDjYVj+B3Faa4L8hcMmnB8D7E6kNqD7Ew1GCVsUYwcDerP4K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VGUdFVswhjppcpEH8BXZP3Km+UYyJSm7jxuhX0iQt+xe7MjCR3Cw4KEwV3SLEoM+QwvI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LQ9DGqvmLRYqZVxovpFEx5LlGwzY9DLSqq3KNNqWCLfNWhrEy2OCyyxUdqlxS2SEYqui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fGKD2pipXImnS9QepbiAhZAVfwJi87lcp7OwwHvHBNDiluLrBJaPtUMqyGVHw2ayQSGi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pCfkUIo7q4sIqu6GhvgdEkO/gTb0buO3QmhSwVjooQdSh0G6WTY2KDkWRuuh4SxxuP8A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j0WZyKpcCsfQWaL9ESaZsZI7+Sam8RJo9yZUEq1ZbDqx32W0fB2RG5MGlKslgaYraVXc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soz0GCBOxxoRuRjsRrlYfNI+wXfgThIyNjvo2D4hf5CtD90mVTocxJvoZdH9h3EJjStk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hcizDg4H+x3YiY5KGMRYFkRifYVcrlR/hQ9kCojLMPsQypF1DwmIun3pP2FzsyRSgwYM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KohRFdN8Ug3FhclzoeGfBhIrFzUwZhmu59Gl+h+kCRjwKfg4iLsGKwrHArIyiyFuWLR9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x0N5OTKdh0BaixP9CQxvJMgrc6BKRUpMQp4KSth4HSIqj6D1ofHYzjIucG55nS+bDdOx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5LnZm/oJx6FfJnidoWBfotG7EVMmgaGKqwTNhZXcnC+iWTIthWXRdSHyZm0llMxQuSLV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9T9hxDDCo9KjqZDqZw40YqlUGKzRsFYfB4GArLRFh6VqGamA8XpqqE3UIWqXc2Lq5Fkd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ORh6IiZyWmWd9Bv6LS4EMh8odah2pPkDxJwKjWwlMFnDMu5bolyqS+SVZFXuFZ9iWGwq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4OrUMFs8uqwhUgoH8LYGhFaWCVSIwSOMndDIZSsxEiorJXYJJFpCj0T7hcSbzbU9p/op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HknlleZESIo7soqJQNViQzKPpN+xmHUSDwOqqpTwRqdoPWaFaKR8lxtGV2P2DejfYOy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COZxogxhrV0LfkaqYw6j9DYQ7sbyMVkS/Umg3cD+YmEJ9nplPkqSd5RSSPcXigpiS6Xq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RNreCJSbcatrD9i6ShinDQRGto2yRxBaJAx0NGbex4kIil6K16LhKuWOpCuh6uhqzyMI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Jv2VQFnocxp6LAhTRwN0dlTG6rstLRy2IoNorM3Nx1lxGvVRSnyf0qTs5f7MnAnVcIdZ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bIsoP1aC/Y/UNVpwPpO3I1IGBUaH90N0Ko6NzCRvuxWMRqlEmPYkB3LT9x/Qs0Mx8hCv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vDcWq5Gp5E7xsJ1qWZGXTNhuK+ytRe+ybmXQsPdBhbFZQ7ujPQT+dHcWB3F87IX0KysK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gmjq5dKB7ix9Ep6EfUFVvoJ4WNzAtDkTnsg2jHy3HcyZT3Q7raDEYc5EXAS2uK8yKhEq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CnkmvYX0Z7iMtLTUsaKwUuXyJWpIqtTeC8VHVt5gf7B7mS9yfzSHGzNiRcoJS2KKBSoG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yXbczQYuxuuCB8AoLrUwE22lG9yhU6nRo4GdJ3fQ0v5IwFSZ2IoVTsVQTp/tiulpViKS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q9MlNz5Gdg2gXfUl0lXkMFeOBuqQ7iyhW7lio5UmK1tyfoUvyiMz5SuVOmKSKeX/AERK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ddEdi21DtSB9xsPlkgiROMitSP0UHYMD6+MlkUns0lRk3IKMiJNl/RE8egJs3MmxG06Q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dRqsJHIzDLWhljrdjdCxdqNBNR6Fh7bDpRLI68wNPiG5mIxQVBlTBYCdRW/MD+Qaw37j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hFDUuMou8GDkSkuUbjubdmVuTSkok5jrBgLyJiBUDEjKhG8budzAnIoqKoq5EaDnsjS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MVhoZToQUtVjY4SixINwjJQ/Z1KCx0Yu2sVeQ8hgyJoTSLgOkGxgc36wYDsuy7yPGjs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uw7bB00DK+R2XXY+Ux28n6Fyki5+gnQsDD7FppPeWutTtshZA6pA24bHwxoroVsqjg/Q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Vr7HSfBfyM4CqsDEl+CzyUPR0wRXopos9aInVDc9xZ4OTB5PiNhxWhYiC5umf7BcgX+C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fjqt9mWUeApl8owKzgvaY3AqhGTkWJJ/ccUbMeuyDBToim3LdhE0LhUp9gri7sJ34Yqz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sfSP8CtpIWZLqWcF60JUNzcMKzgv0OzRcXg3jYtn3kyKR0FeEUVWGSSaS6GZ+hCUPcwf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XGFDzoqKDaZpQwZGPdYdX4GotpXsbbjVCy2ZI2SmJuVSKtG1xXnwIXhTLnY+Q2iiOzcx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Smw1V6FBtPgKjMsaoO6kY3ag8Fvcap4Mj0K9cFqdzAnUq+8uMsgz2EN5ZsFfwR3cP4h3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ApSrHeVkbdSiVqEZt6I3Yrz9j5PZESm3Z876rFFElbphMR02SBXsSVhoSLaSSYvbkN4l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W5MRFOB562jXpi6KRGi2w5ZVSN4FhFiuTctIkLUXiiPsPBSZFf2QT9j1R0Sg8DoiKBz0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0gs1eDDsmX7L8K6BuWuRYvc4IuIVowzUSvgQWJpasN0GEREtql5saVORRSSRXBMVEWBw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TN7oeUlkqY6J2a3DZWI40JCoVF2liy8ImDVGW5erKiklZuXt8GOnjoOh0Tbjqi4HYVix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jvUD+4nVLIsDQrtCsG4MWdh3F0T7SorRmxloPlM/owcq4iZMKDMHRtF2N7SXQWaWg8bD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uow6MtDEobi6MsT0JRaFiNVyfGY/8h3jjVUFsJXcGzJ+RZjwb8jNkOXBMbR8B3sPYX5g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ClmWZTsLGxufaZaLEsFZis+C6PQq+eqivnRf00eyOo60vRUCsW08jMGRg8QP5ZG1eLlb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KXWxQqGEOK4kcvTFrGTPIsmJc1Erm5jgZxxJQhbxTTkdsuHkShYyLDLlgY9DeSa1oXB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/gvJ4GDLRmowlaGHibivwOKEtyOvALDKo60ZdCOHKN657YHYsadi0WDodgxO2lgd2PK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msndxDsq1G5fcv7FTXROTfbQRctMMw7B0zdG4MC35OhusxIrraDIbUw6vDwxKIboZiUy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0JJNDe8kT7CKL5aJXRP/ACgVEyzaLggzblvcU7CMHtRg2X3b7FHPZoMvp0KtWuajJfMD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5cat8y/SIgWdyHj/AIifxMliHKkKpHWoruB4vDL3JUVkpJcaI0pegyLRauEN9STXSVlM8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ewvdmUYMyJ0eh7ljsdxmrFb0fItjJBslo8pDAW5XprUlYdUSSeh0IIV0QnuZKGv4AiCg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V0WCE3Y5SdmTbGwVKFguRZA0eBaeh/kcA1VvSROj7HuLBpRuTVF2bKplDmGiVg/sIVMd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NtGv2XB/MaXd9arGQ9g3vjHY+uC6ZuRQrShS7kVCoR9Jc0UMH+hFSDsxuEGIEq6ZgLEa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dkbqFwWNz0VrySjoXOy6UHPQVlAqROR04ILJXErmTYwK8mEZNvY/TTiR8grKRWYqJbw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pCuOqoX9xtex8ZDWESE3IuY9BYIVwrL0RZpcjCwIdkyLA+cVoWYdxZ5FdwZN2RWlsMUd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ZRlA9tMGYaIrhVH6CtlGO+l6cpl08VEpYglOWygxSo3dwK/OhlWqQjCH5GqjL0NXH5FY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sujwPQw6FPTN0D2LJ/Aw4Er+jOhZeGZ7FYzYEgV6qwURSBP3IcJdwOzdlzL0foYXZVyC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n+0FZrTY+B31ipa6E48C7WnQ8MVzH0Crcboyw9i6LHQVCr8ikod7SLcoKULrs7OskVI2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SqhlbWWkpKJ7ljdbOhNQucxMLhGa7IV5bElZLwO0MiMngwVMGRkkSUsYqMKozVWEI8Ez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huQhFmDcskmvJjyWhXsoOiFZ0+QWWB/djQkZ7DUF3TJWCz3NihBpS3FdvJUztTQsD2tD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OSJoIVXos0pwOIhdj7ZKHJN/UsDJfII3mMwEsQ7DoH0XlgsM5ZX4Gt0N1FRJXi+lkX2F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LGJpGOxbCsbQXD6xtKbcV5wOC5U29lqFCVS7O4lCkN0WC2DzCqD5QuDsxU8DBkPSOiAj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4QrIwTXsPTAvB26GQVWyNFqE6Vo/ANz9BD6LfJUSVZb6DMMlEexMeg6hYzJC9hOJ/AO5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UsWSI+Bt0ZS5GZuZwM6v9j4CLUj9BXCoxc52MrSQHcx4KHJjmXEZhOqRDw1NpDv4EzLH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vwZH0dHwGglHBSEXcmYF2LqZRQKNeIoLFaiuHdn2j/aE5eBW9CqnVjqsEpfRjzpKkh1c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gd+RXy9BR1Eo6j8g76OKE5FjELG+DaNhQjZH7iqpyKrY9h3yNQdAVJuJKH0XEugahck1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jO9DCW5YvYzoF5HSHA6HArUuyuIHo5QoYP7BRDCwYXIsUpoV8mO8DAhaBI1t3oV8B2RB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WHgf0ZIWLs1PwZ92LRVVRRFJVRGB0HBrcZZlEENoNRQU5jGOzOw6yEPZkahFC9x4ORBT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Yw+SgXd5FbsZZd0LMWvuN1Fi0Y30zqB4fMCtDbUs3Yu7idDlFBi3Cf2WbM+BWPYbu4qK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JkGoEaBUJgPgNUklFERT7giquhBghrqN5ErqTyH+whhp8sy03kjIZ5FobFA1CUlg1Cgc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Zcj0vgs7Qr9EZK24ZiVxvif0dahmApjTVGNxWFY2HZ6BKdhXDDFgWZndwJoceQ2xe4Pg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uHAfqZdmXQrdik5szoWOz4grhaPrYVkYMh3S4Nj9SryG6MZynAmJoWudBfc+salsdEKo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jwXNkfw6ColBYzHjoFZRYswhh7SK6MFkyNVJRJ0Ko9hbiPMWBWGZHYdmKx0fFUyzLSap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YnnI/EybiotOeDYVoQ1WnBf0k8BqC8ouyvAeFA0MjBSOJLlRW44E4YkOErrGxdlnyPnj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aDy0SYTohD40kStrljeVYzhVXZJE0lDafQezdDv5Kj9Ekm/gb9DehcxqxlpjG7Sd+RxK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lnwO3IrjEsPaKF5K8DYRNXuVROREI/yCowrRZsJhujHBk7LjVR1S7EDvUVV2KazbRdnQ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nJY0fkUNx6HTsXQMcRwmhXafwJSmOrRmRW6f+iUTQrm4rMQVVs0Sp40JbCFQjNQlPAqy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YhVUbCnn2FFgWDJVWRKZqQ0ClYdzQpVUTZRnkSB8goTaFKGuFBKhsqIzpNQhuiY4+BvH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gvJyNxPB40bkj4l/gajfBIrUscBc1RWH7aG7gz5HngupsUCNw3TYnTyb9E0GDgVNiemy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2BxSvtIbUoFSSN4GlUMmDC9BKo9CUQngJowKUIa3KUUTdoKeCQn4khwRwUKPAvm2lz6H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FkyNjEPc2btaVjqLVWRCsi4/20sOxBUZyJ7CoNwvgSyXJuT8B2Tkw0tVlhv+RU1JSVCP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Ma4UIWYLPWmsfY7nBZ4FTSKNm3RsM4koii7xpK1R1grFoVXc6LZwPYdfDVuK1RP1HRrg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YLrNnR8A2GUk06C+w6V4G6F0dD7h/XVsBl7BpQW06NUdcnHaBWgTiR0Rkf8AUujueCEp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UyVerQbv0N4bHFSJhyK7k+7Dz7MU7tjU9iFWTdUv5FwqJGU9DcvmDCmjP9Q7hr6LiERW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Jy2bwVQHeuRu5YFgQqLbA6N9Dsi4qetf0uYQ9MkVQ3RY3nQrjRUP1MqGwnCulpmWHY22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imNW4hoE56JTzFSHgzFZ0NTtI3R7QN0y8jQ1QeOzHfgwXRibOI08BTkK1QrQq6G4scos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j0TkcKORsmiZiB37wYLgeDcmxQnudjO4UlXPArUHNKVFHaB3RdYsKPuLTyFegSy63VHh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X4IKicjSgdYV+QyqlIkw3OjgSxjXJL7QQT5BKharYWpEKGkZDsGkCpQXEhTNC5o6Jdjt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onMm/smq3LnQkBqrPo66RXRcrgcRLB3XQ1Wx4Hd/q4oiIGtyP3Gxd0G6fQ43BuikTCMo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TKFjSpKrgtHYKn0CSh/YnLF4KjV8hpBWqJaHUqNGHbsslzpir4h5d6CsXaXP0VHo65GD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HbyVJ5qdnYVVPIsVZOC02kx4ZWnZXRg20ndlBL2EDeIKmJgJXXBixK9g7mQ/qLIs7o5D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9K12lZKWFViwP0MtF8GI+jRVDKMx2P2FnorYwLpk5Y6yVTyLUYQ3fvTca9mXOQ7P0O4U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j6GNx6VyOwWRcZbSX8BY2geIFY/YufYxV0mRyIXjablZEJUFlwWEtxv3EUjpJl1FVCub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XGX4CfYzkwMMKnlolcVfEjoxAqKnkublj2i5QFdlywx3uWLJaFeCaNQKvARgqYw22Eq6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jY/oxWWDao9biMMyyx2IciVisG1LNhoQ1PRmK4HYdIMaja9s3MLeS2nDFjofKoWrgz5Q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vQYmei32Pk34FEeh2gqsKfYbtwMvlu4T1DF6lgnE+xeiisSSDaVx5g9WcxouUC8RhcKq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VwomBZDNUZMDso2MmJTkzOBQYWkkBQSVLKWRAdRcK9qJISpMVMTNVGJNdxRWHbYuw60g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iFCQ08d2LmpoekM5aHU3vYbikDdslRZyOR47LwnuTwVHA6x2ZaHcjdGNwgse4ypyO4RW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yYY/gFnsdWTRnPAsbjdQ7DeIYWaCanRtFhB1cQP7aEjyqa0IK9BeYguUgbHBkjIilIdW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4HfwTcyMPcQ7StxxtRLdGwtkWcsbyPZyMIYRdDYivItjAunsfzCvIlVLJbNxTIeTc++i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0LdEqvwLBf2Gxl2NUUwK2eyt+y4Jw2xJrsUA7OxBeLJTygVnRcY7oeBEaNoHeHd0L5C2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0XGNSujCppcxoWDA3ypIvBubQXQntQ4qVTBH6MoWDPgcx20t1eRvyMBlx6EdgmXtqMAs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24r2PkZhaDu1tA8CqOJH0KreDDyYGXZlzg9F0NrCYsfRX3FeArfAeBhpm4ogaW3g3LCu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lhDig9ODOvkuhG5FZVhVnyN+LKpSHPTJTkbwh4KyFy2Gt2XOxZ3yXaeBwK653HgckpNC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gsvAmG76JKNx/UVXFWJZHY3VhWdDkyDKmDHIsVMVEy9dxJkaprR6M0PjSOV2M5DWBaTQ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JQLDY/Ym+zGg+yxZVGp6MLjbgNVJ/TdY0F/cFZvcsRxcyLuSV2w8U7ENXyNW5GtWGZeS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RakQbE+ZHXsdWTJGorDCWRVn84Nqz5MdN0drsRScTvVCiFXYMJzdDW6ySPCoUVboK0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JVIkaggl2EvYaaKCtH2WfottyJyTiqSg1c/RiB/ssmC3bjwN2jcyxt2ZHiVK1Mkwje47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jczDUg2Fc3HQJoJ6B2HMjvJwHo7MmRMP5HMEjQhJXZLynp7i7CaklFJPVMUIcSRckBrA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6IeTOW5FRtwQoWHDZOgnc+owK0l22TQspLQ9DyV8C5K79mRsTUwE+UpjyYkK1wJUTcwx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Ix70KxD+wtCikiqkWIq85QxFXY8uCKaVkNYVuFYOgvB8IWZYqXWx/BCAeR3DEpb6G9yK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zi9BKkuRKqLjJq9yaTkYNUJUWChh08zPkX9Du2k+j0SPXkzL2GF/sjvfBMD7HbsIv7iC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t2L9DujJGPZn2bFpoLwJmGcA9w6SKtBKux1fRHNkz5RciiZyLfbkSYQnL8m4aqK3XguS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AjCLHAlAqP0NRcZai9e5cxffJdsG3CUPCy4qWaTFbvQt5Y1EE1H7EHs0O4t24q+yzWxh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vSTKNsk13E9hnci4nQgq0MTlDjt6Kcmx7Eh7kKz20O8sat7J8iLoRE9FUVJrDFISqGfQ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6MiiH0K3RxRsmLPiBaCAt9hXWsWFSFca+WhUxTSZEOustDdA/wBjYvYyoJw8D3Ca56FC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Pc7Ln+Yr6ittpXZcRNgf0Ns1G1jI2RVwxsw3EKXJCq2XpGlinpdaCVZ1JRqj4FgNhRaV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QIpHXKbaVQKNZKwWrQW4fKxKHDXHPqLIlUPTblzkmfY7MeB07Dqhd5MmAqt1sMFhhovY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A7R0aEUwbkMFUQOjkw2Jmx86dmd9CuhXEw56Lhhd0Jwmy/pF3eSYatNgTEyYiqghJZcw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Srux7VHUsHshrVbzAT8gPc6qyexadGRuias3WiqkLnRYpLyPBNJdEJ/QqFVM2JxcCXoV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DmUTHdBb6EfRmGXR8Fns+hhdaWOxCO6MU3Lp0+wgThaMStLsV6ewrBFYDo/A1ciuU5OX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sl2hyHND6CVKSkWeDAoo0K2iyW5dzyEHurjv5LMip8SU8KFh6jbRVnsKrbgeVPYVU5FD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hk5HcFkfoIyh2PbliMPROAxd2XoFhYvHNykvo20FChXIv2K7jApqtBR+gVh9h8xUkHWH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1hZFiCSwIJQZ9j+iS27001ljVUXcFyKQXNaYybtDpCHdMoZskOmdytIFjdiH6Hodjcdk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TNja20ncVz3ouyZJeC0eQVaj/Q7UXFZ0NQuTkd1TAsCzwVbQpniXFmOz0K+JqpNBWdF8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iW4pGm9xoSTLmp+otDNCcryJ7NA7sGhR3G+Bg2csqQL6LqVRUdITPeivdTc3YqV1oWUf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8i9Aqw3QqeQwsSbcCSyUHS3HVNklkdCBO5tYf0cSKpFypHxFBomwkWS9igu/YhSOKw8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DSYrZAb7vYSJoSU6sdJI7kOmx7oXNrsdbqpFx6/ApH6kznI1DyXDuyKUpUuexVIyZ7dF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76CoVvArC0qq196MraHRqmBWRuUbM4WNzAyCJITcdErY+DYrhegpLMQFVsQ41qvZsiwLy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QAZEkkTkkSSsSgslzGYmrQPSJYolKGgqATARMiwqPoRPZHLD7wZ2HZiyZ8amBWMT7ULV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LLPIyZHTQTpXfTX+BpbPqLLky6M+CivI7utCsXZkJ0ZobmxmpyWd44mp9ycGR9xLlDV5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6Lxuh3h461D+xljwKzG4TlmRZYtJYx7F1TI6hOG9oEFoNR7Csx1Cz8tDyyOwYFZeRuFg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uZLnsKD0H8BXGHZYiUsLgxNRjuWIYZgzfAglNC5m0YF7sfzUlui0T5xDeLlS9Oxa+9D5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4SMd2FMIdewqd8IfpAhWV7j0hsUq5IRQmvQ9S5ClNQVGf0zCd0WjDtvR2fZhE26MGYm6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ixoKjZ+9CppZ6B47MyZlkk8pGNLCsFFw3erJH6j3yLRT2QpRvJaIdSKUjjgMcjJCdWJW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XobqGabpkujcw4HcW4onOkWKUYsm97k2DOW0FhKnyL96HBOzK10jAWC8KPY0uwmuShK0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b70vQ+R4dDO4qCzEFY/QmVyOqoW3PHEtioaQm05IasyOprTD/mVSqYE4Z3JTq0NsPDiC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CGX8Fc/yHzoEiPPzoZwlDwK0qNxS60C6VDRS7uC+MLFT/qB/Qz2Og2Oqsb/Y3YVlIqMt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5lOkWOhgvPkuXJNy3RwuWSE6UMXBKTFclQO6THYsSMNzg2OcbFZZNn7Gcf7JCOEp277i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gsRQJaoiCaEruV7QSuAoldES20Eq0LQSGq1wGrRCZCGqHYiYbcRcC03WVmuB9w2CtA5L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E19FwnMhnQfymW4EFx8Eey/IV/RZeRUbfSKEcFCCubtIqUCuFbQhaXY3BgbYF6LOwaZ9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d+4y7Lo+garpGXsWEd5WKPQrORAn8h3Z/BdDXtGy6MiyUMPBd5M8FCG+aF0kZfA8k0Mj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YSHY8NpG5Ceg3yM2xJn9mclE4GkPqK2K+2BIOw9g3RVSEKfCh1G/ZRCP2N7CvIlMsIzq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PYx0Xoyiwd5WkRkTcT+NTBzJbGreWx6uSacf2HV5P29BWRahlCZZkNgZ/gqIqjexffgS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MxUa1cj1Cu4LRbTQr4YFcxQwYhYDVjXWG7hfc/YyibQLeTBkybmHT1Il+wnWJklmUNEq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2TQYViuzBtAgqMSqWgvsLvwWENWtzaVSlsNjGpVuPkmG3khJwWdCcj+w3kv1KghdzJnh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aTsSyj9iF6SxOT6yfkYZAvG40J0WXyeY+wdO1hqiBXFdN9CyEqFJEqFkrdh2SyUYFWiS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W7Glrzv2YG2asylhS0qNLSObkNNqkObESGzL5G1ULYgUJQtKnnhlo9KC9pLqRh9jeQw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EA6omfeh+xcbaZ8mOA7ZLWiam4yWfIrHDNwbDuoLMS8GH3QvIYdC8cnCyZfRKDycjRLd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yfLNyOC2Q1e0+RDrtCGn2eLkZWIz3ESOxSygNsm6qEwjDaO2iSiGiu4jAgWlKXkF0MfE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kxU7Flz5e0SJv5DyU8CwI2g2D0O4rNR7RH7gVdwbnYFegrw05M9B2LoXYh5yZ9Dcy2Tl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CyFYO4UypMS8i+A2hDSh9gd9MhYMjBiXigOiXWgvgQtCxlz6MU3FdFtvc+dolA9BcXP4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djZmXJlmDMhKganKdFo6NskkCIUXqYFb6MDLNtxWGRGmTdS8thvgfYK+ywXEthZwTWYi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iLcQ+JT4GBK3JgrbaR5MDo13AvoQPQIzL3HcxyXhY0vs0DyyGqp6xWXkq8C0dCtIrih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cTL10YzIwnFz3LVriC9Bq1HXwMKnAd2WRw83kuoJpcqlYTpuQnM7QLEGOnLLNHyY6Nxc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6SajBwZXDXk9DJnDgcSYVPQ7qEyiQ7qrE9BpRAvKR85nKKkgs79DzA/Ix9mSZhDtU+AN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N6MgLxyITKaaFi6HmSaDY/xJcImWvYajhDEGqLCRwhmWZTKhdMw5d0gXzCDH9CpKEe0a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birWKYlHZuQ3J4DnJ3ekWUS2e7AhI4fK0UmqSu1h91dliRlNCa0deR7CW7SIOXBSnmyB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HUtEgSEwaCwI0VWGTuKII0ZOk1LLLwDwpMGYWkUsXH80+cmlWR2Fxci4iC4LKiLCbDr5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NVs1AMlvZLXsbxQXZVQltCT3HTVpVcEF1fQo6ZjUCjTbtALohronkfatRkj20XZC9T3R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LDse4ssgyLToKRtMEHRUPbBPZDbdFJUpaIUIhsbbDkq0uLTjlVZ3E6UiYzupBKxs0jQy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9UIIRQfi3WsDrBweT5dJSFZ9ju6M3xoUSIYVy48rLRZNE5kobMpLC5JiYJuc7odj9C4s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ybPVLubdlwZkVFLvZaYFqE4H4RWB5iss9zT6yHex3fehujMh66LIy6Oy2FVjApK+hEqB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wPsaxKHk3HZSHfaWJtAlRG4sCcG4lbedJPUwrsXtLR9SEsM+1IyrBK+wyvgQsjB0RIWa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IGHZ85FT6CzY7FGBY7EcepFZ2L5FitLIcFsZPQ7seIExXyFZvJcFXIiSYoktZXkcMMJJ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q9hf9E+z4DuFVobqsaG49WKoKjXQ3SRPAq2wh/QTnyLGSfAmcCdcid270LEIyBXTQvB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zoZOCgsJoZKcjVkV7i3KRWdipPliNi+FfRVVHUbqTzUbV1j4RKekWbgo5VSvk5CoJOwk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TZRlkesCmKDsL6DYnpuzgTyGytBaEWIoiR8BchWUieWCDWw78jzEeOhUL2WE+EVS5iCO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o76CSQqA/QPQYeEPI4X0JehRYlWti6sHn+Yav2nEvdRt3ggdRVIL3KL6Ysbm2Z1o5RdO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6GTTkvVMx0yaDDY3elDAVkzE+SY6TtY69jsz7xvixBA1TsPJd4KjODdjp0tL/YhqiRIX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YssZxHrI4deRF0umMxAg2q8iah3LV9+B8u5G4afIWDqxRtTJeRVysFpVij4yPVIk8ljA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GUUHgKIDsgjfQU+gMp4vybkAJp7RILV2iZ5ibcmoaBIEyU1/tESyEsHSZjEIT7CUb63t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S0L5IYoqFb98mZLtAhLdKNz6DLQomorjoCwg8dm9FBWx7IImRW2SJR2MLQ9AxUfQVGRz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GRl2Hb2PuKumj0I+CYFk+y8H8io/Eisjv5MORi8bwXsQsjYbloPBhvmBUOip+jHM6Tc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i9l264FZDLVrmI0HtIwYYro3Ky6FggZyLC3YZlsbIe4y2kyQGx2KU3EIdW1s0O1BKjMq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VCLC4D1CLryPJuFbpjfAVh6kVwZFs2RQktU7aO4swWsUqReYrHI2UG4xSuThZ4EZVKyX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AwLGRukmo6pDrA3DngeBChPTGlHA3TXFBXoPkSgsfZwgsoS3C+MVjNButxqtLGKE2m56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lBlMCrVitpQrNlNx5dBKsl3Jjs+zlwYFFyiCwvgN1aiV4NqFL9InAv8AvIdAkdpJIviB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2HdCrylP6jcx2ZFfgN6Bv3HoFTcmDDo2Y6ojI70sXZodmjrSO7cwg3LMaP2hLBLZYKVX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lglKWUGlsJFN2SREnwKOhhWRrBVoRbFbEQiwcgHBKCYlYRwGyPIjiA9LOo7FGZaMEKw+D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cwuDcd/BcwbG3szAwi1Is0aL51F1lt9ITJEJc7tjtscIRk5qPZ5Y+VrZbkMW1xRXLZSo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he7ka2rHyKGe8vkJS64k1ZT9AoVKdMZonQpQISrV/ftrWtCEDL4iRM6IEK2yNKe39nyV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TvTIKcvLotFlJSws5q5HaspmD5WCzVi4ipXNX0NCrVqIkdD2C2BgdXAumVGWsVN6Slfu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lzq3k20HuGV2Uhl/QZcRh2TZwcFz4Z6J0HgYnMQfoK61c925Q2jUVi505Re8FQtTFsTV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oVgy0sFy6MhOkiyUx3pnZaSr4iYtyKoYdRbNjlsM8Qrcy+iLuxuoLYYJA38CEr9iuVLs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z6ORh5PUHd1oYLdi3YMvY3qJ1jHBBj4Fkl8m5IqeDFNBZvYusLSxKL9LstCtwYNHwaPG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ZLIM+R3e0CLz0PPMV3wKhLgVnROF2UVapOOzFX6HjeTdvo1SvyPKEywak42P6WImJg62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WivXWslxkYQ/yPjCuLJGfI6sdlJkTiQ04T/wtFBBbjHeDyQjHIj0HiTMc42ZWn2fQNXE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/wBfcrz6xui4N7vkCie43LEfIy2EXRljdY0zuk3Fot8T9C+yYY8JCqEKyVUyciuU0HZM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MsjljLHAk0x7vCkvBX7QVb5JHGqR4EvropwUvZYUiCoFciDIpLlNhBBmZkewcCbEKCDD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cpDc7BqOYMxMMw0OqXRlXBkwzdomtTYwPC8imfZSNHyOanMKZOudxdX5f0VFghEqol5E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lkHQuIOzQ1rkpp/0SGTQwpbuPwpsh0hx4Kmd3FSVWbRdDklw/Isz2LCFMqiJzQT0PVaV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M+l1zdijlOhhZ2Kq1KA0MWAyzJGgcgTTUqOXsTFDVoTVHMYEyD8ERIkQTW7a0qlqCz6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LvYhBGyDBybw7ob3ESVuFLZR9jdYLsvaK4jN8Fp5ciYTrfA/0FV6LDjI8mUl0F4cl5LU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3Jlomxkey8jyFgvl5XwGPRV2FYK19ArDI9C5daWLtmHBh2LLH8FDed9Fn/C9oVl0OikT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sFHwbD7HOEuT5ZsQkiu2NVRpJUdBY0NXTPGkd/SHjV6vECcpUljYucnQua5LthbwE6ke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/qpbtb0EJYXI5E8CXgX9SUBWKFLcmguSpsaWq+hCW0HpugtaMJxcf7HYWw5cdlnQyGNG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mjfJsKPRYJqHdotGhOB2cbaIVPRsOkaJm4utGJoxFSJaAnVwcNBTuVdDcuU/Ix2UXJnQ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ArQuVjdW8DXIcf1G+1S7FfMLFseIsbsDU7BJ2dj/AHZIgFJeBEvIsZUmNveWeS9dEzEi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NwltBRC1Cx6CYvkPDRdkVNdH7F5uwuWKPMSnGRV5NkaLDgKsZtiydaRkglZaHKZCHkci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5nUyFBaU0elKsx7jlKqmiorBVRUQtrWMuwmZuavI0ZShqEiplGRY4MOhXDv4FZmVo4Gx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cmBZ0ODJBAqom7di34e+5UXg5z+iFJuKYKbWm6C1h9hokzwL2lV7FFFHA7UUrRdCtqiu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vkghzOyEmhiwfkXCpUbsbSJtrzy2LoPJsESpeVliALz5bhakyQJakD0YqXG3RE1Ii1fy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ViSTayEkFJblpZDoKkvyVWSk+hZDSjW5AshosCGolQRKldqUpYgYnSbCytZyEsamVGi8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KkDQrsoYryKiY9GRaVV6C7WLFK83P2DFTczUsGSsZRyhepmIwWa5ehMsW6h3gXGRheQ9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LXRQpAx52Po0OsyJyJrjB9Y/2KkbVJho3L/JYOz3FefqRmK5nCLfJlI9i6hWRgKyc2o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Fxi/Ax3Y3kY1oq6xwYNEtjctyh+kn1j+JF3TQbEKplwx3sGKFdFyEC1MPGip4jdbFkE5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BYVaM3FwPPkaFvwRGjsF7aC7uSA2B38DbhUqUUK+AhgEoNz0jsux28G0GaGVouloaGkL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tjo8mRsI/g+zYT1uZuY0InBF8aj0rdTuhFBLwwKo8ITMbl2Wwm5foa62xWMWLOILhXGe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OzJrQdvQeOxsS6DrDkbUzGClchWjNUdlKq3e9sVOgeBc6WMprwTRSUSbEmy4IiOhfIs2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gql4FiBXRYHTGSwRj4KSXI7PorQVzig74yOiThsZcZHwEmosqZV22b+DuwhaFGhBYIgV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TGU6YLIuKmLkgOxZ5KITcJd07jMl+TluEjgmBKWJisie66tIX1FLYdBvcE1RZUGamQ78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fKYqNdGBmEMaVMiW49YrIdZMVHGMq1uxifodO7C/IwmGKkuExYwu3pmgsq/RD/IFk0m5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6HLVZaxr6FUUW1WzIqpVwn7FN9KmRKfWO5WuBOo+saHBQXpddF8BkylJrRJYwlVv5MkS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tbihBLWMB/Oq03GliwhHEC7F4oU+R3LZDoGqUsWBSrkismiGViGCMFISVAgn/wDsiIUt+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UQghBpwCx4KRvuZjjN3ehNv0TUWcn+JgdnOl63MswKJHZubjjvIrIwPuGX6HsLhXMOWT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LYVOosdFgPJhGOpbxE007liIPwItaVxftl0Vxr7Fy7wZVLLCdA8eDFRMJpk2BW6GWHAs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eR5yPExlCuRM9LQzdR8hgVz9hVj2MOEOH3QZBhv3iBj+4v2bAtQFfwK9pKR1I3Fzoh4P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Wjk3WUiGDqK6MFhkrcqJoluioWYC9iRe5Go/wNdA2prcsMuNhqSZMeUIrvQ3XIxOzsaV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hBlMIoNFTcT8lWxd4LEsTgOsbsfYVMOzk2FRybwPbsZFjA8izg3MGzYVkPo1kyXaNhOr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Dko6CacDdSjVNoJzXYaqPsdyKyhWw5LA3HceHJBhykCzkdPR62NCvY0IeO5GBuqMjxOR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+GjfYV1NjHqSYXJGHMF7uNKQqFBUo0J1oVbG6Z0RPa5EpQKR0nZVe0NiRGUuSprBoqoL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EnVpJA0OUhWKkSsGcVGbIZyIKNZklLJEol778nwSfAhGN+rcbS3ek7FkkdCyEiTTe8Ef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rShfcIqf9DvOSkVL2Z0d0h3gyMdkfKYnbpjEtNdDnJTn0rqzkTkYp5JC/QQ5RevYk0Hm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GCQSEIYG0lvWIMR7gbAow+yElIQgwr1J3To8jXQ5SrcbCW1O5XAjKBEiZPJKJYJUEs4SF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tbwTaQfYQkOqnuDWFM19ogSlltlYd0NxDM7ZmM1CUKoxktpjKiruRyqcj0ayESeyKvMc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iuwI1QtcD4ZbbJozZgtDsMSjZaFC8C+YVmewwHotqK4yi4d1vJQE6j/T4P1F8DHd9mKB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uBqemgr9FgO5VjYFYUxwYQ6aSw5aFZCdFvMG4vaMQJV9DiXuYMbB2bYxYOBGCVW1wfAz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hZM08CuME+pFYMV6HZElF7lClb9ijrHlF6SRTyOu0XArlQstTHT+qRUk3yPcYO1MH0jW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eh/7A792zHQwtoLI4i5NlpddpNgyLUwL1QagaStnyM/qNUbsdF4IosOpZrguFd2EVsJl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KiHZlJ40DwN1E1gbqP5pfyMwLYwZbiJwtBdOUZQrdE9FkngmQqtIcTSJNv0JV9FxhFDC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okeWWahlYTA68inwFdxQeIqroZMzAja97CUJBvjIjhXM51vCGdZGqaCHHgUobw2F6Dl7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2ioq2YPkBqxqroeaiuFXkUmmkNqAzudJVYxitpUNmS8Q00bqYSSYr07CkjVSvZoHeo0+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pe6oUYNrsFAcYRMdQNwqDSJDDK7lS/BjtkDEapC5puyMpmXXo7ZgSojnTFxUaqw13yIP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cAXFlvJPNGGOyb0E/gO5kYDdTNalw2PklyjZk0oTt0MSzhc6+HkdKJQJJhCwc1GBu8Qk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YhIVW6FQSzYcGi0oUFRsWim6jqIkrGV0QSqawuu0KnPbSzFVHxXIm5Z5cMapT43FpEUr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Kkg2p7CasLdH9FV0UeQSN5/SidXIsxRIaVPis/pKGm2yyhJCQh/QdhUUW3sPTZRvci4r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VdiIZceBD3+ajJ0LfuRZX5FgSrUHWS6kQmlRui7eZKWYG+IsfZn3nwCrwY7CHaZksidP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hNXwT8xeX+B3dC3MGH2foSN+yxMeRu7Cu6MwoTiDEMKxgroI27Ke4z0LlyxSi5MJ8kFQ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3SRdtmXR4JdQ1pbESjCBhjp4IyFCXuMd3wJGyjwZYfgHMwL/ACN4XFkuMPUdKricX4LE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gvkunjT00ssvEDuxlyFamTlgmlvA9ULnYxjwPZBLQROnQ3B8Bq5tEfIVpYJL9E1ZdixI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s1cE3bMaiA3QhWFdrJhvo6jqwrHNDvVlEGZ0N0H5K/AYirP8Duz+GaaWSOiJLCqzpYpK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RKrFcTqKfAqeBVF2ZchyotDHdVLEDdb5Jq0i8NGN0PgbswNx3of9DZwUaSIcu/sLo+I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FFUW2SaCKQIOjRNWyVr2ME6swKLI2Mo/7DQ7j9BWCdVTI6jBMihO1Ju2CYfRZsiEQprW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dBkQLN9sDp0Q15E4yI0nJFgj240aoJf5kn9EHdQmtgngkGZZ46MmJO4lEhKBVFauOhMi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WwJHvLiosI8I1LE2LwpuGjmJbeT6GIRTOFuZmECHPG4sUkcYFhkyIuEul/0ejGl4OuRt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qQ01SMkDsyzQzJnRT2m3TMCiOiEMeO4HfuYVDpNuEWBQnYcHTkNKxkpk2Ck6Wk52RUz1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JcBMR0jZfQgPtPdDRfd8kNJKnE1cPzzwmUbOMb4HJZRUKrHLi4ohIML/AFkrmy/pk5+A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IktYsQlYGEkWQRdiUsSh7QlKlwWl7EiKmBucjw+XBbcrzFhIWA3KNOY4YtXJdrNxc605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4PtMIXNKtGngO72X5QKz7MjdBXZHyUk+UjuoWfIvrF2XGNDNciHd2Ydi1sdxcmwvjLMK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tK2bCdU+IJAw8l0jDowQ5YsCr6GXIudhUgP6ks8idUmEy0FzpG5mjAqssCM9FTvcUNCu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NU8iUlJN7ss7FPkLVoHHcahV2Ooc1hB8tThSB9plhuDzAxYLBF+xXfUCteI9xyKcG3sl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NyqVx0VwzItYTh+RrLdiqXfYsvJdjukWE7hIZGRfOYLV0OkFm+iamQ3CKFHfJaKFie7g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W5VsndSyGqsGYltFoytExvyMbHpOeyGtpWJito6AnLmCqNh6mSh3CVYN2xwN8jUDdxML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JylzXA1jdfY8xuOpW7MttOlRiB8nwLyg4KgFrbqCCsjBqxCbwMqCgm82RsO+ncwoJuOs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XBMohNKU3UZ3Com3ILNIuuhUKnIP5kTH+ZFLsZzA1aXuKjGRl6MENrqvkqmsS40qhCJm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7HmdD2A1HTJPDjAuo6DVmioaEKKm4RQ+ash1VD/ap0MBDYHSUD1K77dueBmsK1sSE0EI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ByiKltCMSbCIDylkip6CPs6jkciU/oX7GUhZbn/RsJU5vvwehhuuuBZ2LzGw7IlUZXOC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A8t02KUuETaOhK7SEiTa1hJBxjiQks1/3I1Q8iUaWaUKwZQ5tRIqrsVWnKxpYOSgBmKP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gRJUOhJnB2bSeeD9KPPJHt8mClwUDIRVCyMobo4EHU+1DuimspQwKrLfImQql4UsbBx/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DFoezT8RXN/pl+RCvLuXKCSkHZ9CQFHaOzMzIGZYjXwFZ9jwNOH0XZgwoXm2L4i7P9HQ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8loqn9i4o8BU0+tHibDtLD5GFVIFFeiQyIrhLxY+Uxugu1oKRzCLAn5wHeBkwzA1bI0r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V9EploCvOYHm2KJ6Z4A3zJo+h4aEp503ZGYcy3uy2zOpXD09DiNwmNMaTd2CyWwtTewv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HVsbjWFdtGBmNlpbMM6Jo95HLyXS2HgfEGb2YgcvofFKlFoncVz/AEx0VxUaV2KEk3sQ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NetWSa7YQ7Iy6Jqi3nRWk8IdHRmahKV0XU8k1HHWBRYLWlmZDq0Odsl0/wADwOw8UKex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+GNzDkofgVsqjoSSlYaZOxbt2OUDMkLYdQZbikuhihMoIdx5Ql9H+GNVzcoxKbCnSAXD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dvsT8BgYnDqGhioONtxTSZi5VQ+AXp3oifMxP3jGgtxRFRvIyfignsssS3RrnfP6Cakj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HyNLNkxcupHtUZMrykPhkMv0PKkep3RH2QiGLcKcPSR5MiN3BlKUK4Hkkrgflgbq52UN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F8utlhHtAdRNstCpDoblJKrbwYzW3/8AWTmn7E7HuXEU2W5R1ZbkUQdoqw0JNm6EBJox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6yOoR7Cp8L+i1CpYawm+p/omt4nR8B3MjNjPsVp4G4McqvYyDdj9hS5OTGhiTaEoIskh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T1wVrSsz4qKmnkgPXlWYla0RVrBMX2Mg6Evpdxpoekj6JchO7cl1WuI3DVxKfyLQkYqG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IykWFXQwqCIWZir/AEV+ymcMvZQeXJ+R4ivEPwUoXUuIgc5KeswN3wOwqG6djoFkZLm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qY8CuIbqiLYISm8CQq8D+58G4r+vwdRdnZ9g/uX+UXr5KwJy34Nu0jEwpXjGkVdC/kL5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GeiC92LgqRa3sN+R3qTRBjBKmu8G0b8D4B3TeEY4gdnRA1i4uIWkOz7Nx6FTLVQmzMGV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3ErIy6KRbuLJhpV+AVhPigumQ1C1h3jLHZyx6jDk+UVB5vcm8WLIsfocKKjrPZdwoNCk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+JYrUoGqWTY3oxMYFPwW7ljgzG6OypDUT4JJ0ibjOT9FU9xpEHRja7GrrIvJv2ZRQhXb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dh1jg8zIrVL6FwxybiJ2MScBNiRyNG0ig2Qmw0bifTJUi5UcaF5jQhuVfoY0Jq9Gxgmn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nwNBZKFDES/9CGiB5icpWoruRvYalRqMupgm0n2E0yJu4i4gdhOq2gbSeYm3wDwPlLRJ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lGyFEUKc7sa7K/xFDdD5QpllDl3sKlh4QrNBxOXQ+ZE+RygVfJcCckk9xyzUe+hDPlGL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cdCGudr16IvdAYMV7tKP/EniRLbJlNRRYQ1a6WN4R/q86MZJh+jkW6VyCo3YqFbwKEh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Fo7KsSn58lCaMfcWuiDWs9ZQ7ozo8FnYy6IxfrB6nuQhO47JIa7qYN2ZSPYWlpaWJHsG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94r6ExJNeqkURgYiU0qaAg+lDQuFUaNn7S+xtcV7kLhewoNuSK2JDFJWO7HgewoQncuy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B2Lhi4EwKnriJfaKHfENhu/wLS5V6M/KbkTbx6GhGZnwW+BgsYH8+mxoJUMDUONHc4Cg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G8WgYYrujJuPLI9XcvOSosm6OGfDHgC9AvXZYk5G6QX9la0yW9mHY0IKvOx/OE7+GiyZ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hWKZOOBW9F6dyztG3Q7sJ6kftDQoth28B36CvmSF9hkN1KFA7GB4zEulqHbcYOKlKleR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7/SRgNdFjg/gdPMyqTQ4sMohFiE3YGrLYdF7G1gnpmOxqIZghFySflJguBYKFhe6MvJF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5HgrUXzB9Gi0hqMVlsfQWeBWE0jdGOPIxtpNh8CG8jt9DsPgxPI70sW8zosGWf0R0Oxg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F2WaNw5sZelMdDwuAhukaJBpTAlDa3J3UN5fA2XHSh0CE+CoJyhBhaMZYK+Qir0kqt/1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kdsjjpBMRsNQPFSecQMKhmyG4gW7crjZDbi5JuEUi4+IKos+Rf4+xkjGbBza6QhSiqCZ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wtzqRKjZgQ9Q4HRJXfxJqZQxoUL1JTCnIzlKKGRk3nJjlb5NI8sJd1UUaPSZk3MZZyMy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G0k0IpNtu5YK5eFds9mKgaNbo8FX9Dl2YrTOR6hlOWV3CKifoUVVyxfwtnavgqhwa1dx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VXh0v8lCLcijgaXgN4EQFUxW0+ehEItkXawL8StlwUK2UH3iS/Ik2mGaapa76IJUJlO6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JEK4pmCoZvOxFEFpctCHDGq/iOuhSLkXLv3Aq+A/iv3H6FaRdpDV3aE84nkzCUNpexck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AlOg/lHbSMaNgT6Mahm5dj4I+h+xgfmHWIrI3H6Bgy9xDBvrdM6SZPsf0HW15L1CVTgs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LTMEKnmUxidG8Do9ksV3kdmXYol8nWBUXZT4BBSIF9jomO6fIlEmxV4lR6iP4Xc6Mm6e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qeR2xolVuOICoL+Bjnsipy3G6+Bv4isfbTYFx4E54Gp1koniDDihmGwwyMIG6dFTD1OS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06GrbIee4FrrWEYLQuvJWGxkP9jo0r8mSa02FQYjToQXiNikXgojo2LmGaEGyXpto/B9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wYG7QPFzPyK6N9ZHYZYXYuRpkUBg5FbRu0mFQVSgmvY9pHY5EwUIqJ22FXEMXETcmews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NiZd1XA1BzDBdORS3KCQcLwMTyTDC/Y2O240vwTbgbKIJhCbiJGGEyc7jewpbSEJCRR8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LuIJksgZDczHlVKl4HK92KLyaq/rcziI3LhKXKEYHMvgJrrsYBOCHgUil2EyqLcvXU6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0sYQ1dFiEyGP+lsqxbAm3/0yNsjgrCuyx7nqI7bFQqLAy6WCmH2WEKtVdy6oo+zH7ZDc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oWxEzgiru0/Zm4rZe6P2LMFKRgRga4FkVvglIbLWY7jHKZcgRCRwSniRzJ8a6E8KD0C4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f8IYn5E3xJ8oqQItoHJ9JGXzzsColW7ck+RNfzHKFL2RHMkqDKF0VMSFLEgO5sN1Gh30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JVDQp0q2ZKplb2PEFjFDzIui+lmFQchTXSTv2YESS9h1Zn3FvYVmbCdBeiVYbjuEKYbG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WRZFW9E0JyP431pLhvRNYg9eCnhLKTduS6lxyMB6ovaLlORqiuPJgIVhU30i2G5t7k0P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6EK4d8jpEXku4LB5TK26Jt0L6CLN0WHRZ4GG5cyxug3Sg9hPiIFdONDtCqxOW5avT6CU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I1XcqXjK3E6hhlJxDuy+C3TXwbmS5GDAYL1H+pKCo3ZQdEzGsvMvJtocK9z+DwfOCY0L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WPcVtRMu8lbobmEdr6Jb9k1Heqx9DVJFo7DwTYeisXCsYRuYOzFMDcSKxM2FfcaBPaNm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jeA1yZiRuRsmunN+hIjJL5FFrI2b6hFsOxUbltG9GRNGNwbaXBuxNySaIbiCaKonUZRl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B04KeWJaKEEYWR5mUS3sZ8oNS4FpukISq6JOlfsFKeg8hUIoXxJFoZZtXlPdEsVs0ISE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V5EQzEipKVRzuJEk3cDUm+1JDE/ZCYmpyWSHUNyImFMxzoiaTlw2RTiPmLIikK4CiQ4b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uFfCgtScBGwfwN8E+kp/gtJR+OUkVpbQOyMBPOVPxoUonB0D460eJELCntrV0TogiNNz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iFe4Vg4KgYfgUESyvL/goa3j8IfwwhKIHCCpyxKRU0xqyBJUFqVN+RVEnjGMdSugRXIa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R248z3gWBQvEodkczSh4GhPwP5D7i4QK84MzC70WNTJOw/geJZ1Mj/R0L40kJikXFz2J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XAlXgbJ/McXhhcpWQatyhMZ+YVG44P2FYKqHomzEs+R7Ixcy2KJ9H6DBuaJFddjrDgpR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qPgX7H6wWI7iU/BHzGXPWh0DtuNsyxvJhIiZcjsI1QGtLDRYh5ZQoV2I3lcDGr5FaOw0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i9Rkqu6Ehg8C4FYpGKF1kdm92IcOBLeDc0PsFVBHHkw0cJ8Cx0JY/XWxdD/QnYRu5GeD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FwkpfDGjuWVKmSO5gIVzcepsew8GTova09tFo1UKZFKl1H0O4QsjOPklsHiajeMClxsX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qIcPQzj6IsPRxwv+UjMlFCgUw13E0BxSOztrk2EqWehqdsdofL8BAmpgNYg8DULCOjJS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5Xsp/kGj+42/0HD+wrvLyPHcLwIg2IppWJWdvgIa53BtySSDZCS4RQiMScMaIUORKpVq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RC0n7HVXYJUiKCCYqosVGkS7CVhD5Y+r0GFJ7jrsQcqW8IeQiLWDHkPdiHkYjC//AG0v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0qDmOFIsTf6gyiEuRjdiUS8EYKg9FTlIOrFd0/QhaQ0nwxpCXQfA0UXYjg65GZTo69jG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/MjVfA0oESMwBaPdmbdjU7P5EWaIvPA9HpubaosLChXbRQBOJC6QWF542PZwiHlwq+yO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gyYMmNICQkFj7ZJFZL00aJ44AsWTgRSE2twb1BR1ZUXyVNt4H0HIbNNFCCjtKgUttyyg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ZEiDU5KPA2HRciej9BWH2oKzI0V2Lce4sEq2FYHRGVE/uO7an3FzjJQu5noUNbV0E6DF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bCfhSK7st8mA1PA0MoGo8hNH0K3R5WQ17hqdsCuWtCfAw9jPoxEm7obyMtfodWisvuNM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ooFZcHnFikrGCwUaA6VbHwNj2Km70zyW4CUdovcsTiDNiufBY5GrCsi0wW/J2IWzcvQ2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oJfpolhzmhcLqjPYfwZRwVFaVguh3XBcCDuui06TQsXo2HsO5PwIsPsQ7wVIvM6FjHfT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Vj0yjxoi+GXDC1UN5fY/7TP+uPajx+Yifcyex7xy21G5s0+audD/AL5/29EbvvP+gcyP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dn5K8+y7qRsyu5ImTlD32f8AaOf7OcbjHIS3Je/5Jdm30O52IlbtL5JPy/LRVJOmRX+i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0IVHFsIqMWILkDWEhMmxYSVwZTSBKJlvlT+HZHZJehYTVSHDCVTt2MNIk2DdmNm4s1lO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XAkaR4dYXobjFRbt6CSvhXi5z60C5ZfRKk2Q0ouSUbo2jsUg9T+xHLsWEbaOiKzW5k6JR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1pD7yZ5C9EjTvPwWPsV32Vb1vRDET1pcbvTOltFfRisWDFm7ytEiJPEJvColcCIrOOyS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S7FbTYeTYdmQIiYQsmZZ0SXUp4JDMOhoath19X2Cn7oU1F6twIomzT0DjwWK1N4/2hRZ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Nyne5nsMKjLit2wnKXAx4kGhm60NDOH0ZdlvZsZZNhC4tHA1DFjYwD7CCzl4zoiai5YM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Kxn7EmpeR4LEVuLPTLfAqRShUn4Jq/LKm6MsaUy2HZlHgRcs3NoQ9q7JrSWjd3MsdI8l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cceR2Fj2KtjTwaDk7JUSAlYLedA0i9BCwVr2KxSRZK6clEm2Kn7Mw+cZFdC5ZHgeNxuW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pqFym/Bv0ysQfDFjFDDMwToaoYEJkUIO8caGmOh5LSHBhGjdJvUsFd9jupwPW+Sbj/ei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9GD7LtHYpL0rhSRgVsph+blIXLUNE6XoVkq0kpdEDuKj2PGZaSRSrIlmE2AXaHKqRJhN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KzrhPiuBV3AIhhXKj/IxsTbGa4/+52PMBqXStyl2Svb/AMD8AnVSXwO9NyG5jciSBFRK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0IaUKmPLjgwX6azpTQtP2vuR1A18Fg4OY9NUjNTwIh1esCRDSfUrHkSq2RJ2SErDO2Xk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9DpRqG4uT8WvkSVH/wDTcoTYhFNGXJJjhy2lDWzl0VTOul9jp1JFri7oh0eIdsMsv7Dw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DyY0euTA7isM2Cxskei33DVuCpohZkVKQkOyaVHAaotCDBkdhiKEVEFpbqIQXGiNq5ZO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vlDueQpI4CkQWr2Sio9Om04Eo84nDTFuQqtIfaLQxX3FRoQEKsosx/swWNN0WihsMHZj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eB3DCG3Ol0GPkrDdyNS0ULg4Rqo9hvEGHZQgm3uRVdCKoPDPkH7aCoMDdehKYm4romwd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suQVeInQXwFdTjlGOx5EisLjjYx3DX5RVBfhGnFuz4CcRHjHVYY1aXaRh1pVjgqbNTd3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sbGEXIM3nkbGBUTEq2h63MiF0mY5MOx7C6CAsdjt4LkVirnJRBXFRsVHcboFZXcVhfQV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/wBG4kX9DGXYbp0N7ny0OxaUJ9mfBRDnXIrsygV9cY0ZnVXMtH+aLRarLsVnBRASVVN8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Mkh3ITqtOimW6FihdxTvIpRZE1DKNltjyJrTNSItQKj/ACS4kNMToaXRQnW//wAj1u/P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32Qjzx+wpTHwraPYiaiWTiaCds0WEkd0W1TgpEXmVQhDy6Ki+NtCxpgz1qj/AEQMYuKe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hRpf8paZ1rDwPWPJFg/3cdqaGS4c3yyTKJ8jQdAVMjVIHUj7INk/Qi7E+EJ1N25KQkwT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dUe9SV7KvL/gdRNLPdsuPYQobnGkE94/ModLRmRi4Fo7a5LIzq1Ueve4pO92fGZrbh1W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whHNkWd5eRlmu5tptpjRnwNarNUQY3saBpWSu4o9hW7Jm1umfIY9X3UHsNJXykoT4Rgk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GCwK0V5LUO3eSaFVhQTUYWi4dVJt2f6DYX7N+zI7uhXQqsO427GNjfSWkPwCrDkeLBvy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CYXIVpGBPKLR6MS1S7PlFTzhuK4aoSWP1P1E8jQ7+TgWeXpfQRRpmUbFjhm7YdFuN/Gh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PBNGM4GBuWhROsIVSaYC0xaIMOhrI+gXyKf0HeP9xcfCLMVU5kUB6vsWehg0JyqifsNV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aWCyYouWxgePkb4FosfBd3bWiKtcj+DKL70wfoQJlOCoWs/wKLks+Ck6DwzL2GPfYdqm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xmgzpP5N9fgYzJsLRcxfYd7GBCiKkEaP4ayZYm/1nJ+QnL9saqqkYIjomaeYezEevgkn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ISolLJBEVtIHQ5CaJVKBJ0cxP8DmSY3E/I0wTEMUNPYhtHMZ2TVSSpWZR/StmpW7mDjS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k8hSvKpI+W2QvkQpohBVReR3B8xfKl4GboshpNmLDTs6E+h7qgcl84I+iXmTk8DQnkkS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XZN8DxUcVaRNX5PbIy2JCto4vUdtb8sgT5ENwuOhEhhVGLlh0SDSMy2l86CZIljuWznW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A1VFeJML3EWLdlB/gSpiEQQD+sWPLG6zGiQGgbl0EDy0+SlKCrA0ZExrBFmROWxm/wBH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XYqH1qbE6ktu1Qp3VvhZfsdX+8lK6SK1neRqnYeXBI35YmEP2dPrD0w8/wDhdVooiNLk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a+wsgq2E/BTutt6FDGeSrEWNx4NzKMM2N9crRZFfWryKKSrWaSYFgQduxeaPvQwn9CZ3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kZg/nQax++lkRvjr4YrQK7jQqMtMi3C/YdI7PlBaEj9RZFdjcHuJqXPRs7qCtcz7kicX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bKB0BOZVFA48BMLGY7Lssi4ZZ3KHH3DcQxWR4FdiudaMeGIkgVwr0LmXeDFSbyKqZb0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cuB2+xuUxsXjwfQVyKhbjQsG1bBJ4ptOgjlcCTUTA/8AwNyDvUXh3N2Fg5FZcYG9iQoQ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jZyK5nyKBr6nG0m8IXYjfUWlL5H/AEP2KS2bFu8j6MjCTzFKddGqXBNRG4OzLyH8jyJ2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2emiek6NxfgxDuhjYuGA/wBfnXrzOrCrERtoWRuVAb3fsQuEUYvuiKk0d8yguw3sWMk3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5aG3+hUQIJoUKlylGfo5oeiVJh0KifttGKu7Ewq5hduxZ9lj4Hwbo/K+BEpFXO458vuc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6JIl+EKYljfm3WF+v+A1J+rbuIkwymgG5WJNsqh0lK1YGATVBbf0L7EcrSlUVTgj2T/Y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XfMuvomUtaXThLtdD7UaxSwmX0dkpWnBF8jbRo7L8lg7p9j1HQYkYWhHk8v8ILDOX0ZW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UTShSajgblhKCuKtii42kMdLpoFnyto4JLpfZYZM5SgJC8sMZ0b0+UO7EtEUigEeEWA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B5S3X0NLsEVoQ6CEiqio8/Irtp0IVJrI6T/KLkWjEL8DHc5pdFI7En4GldIejeG5LcCg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EyoWHhe16P8AzpUoPEiNWRuISHN7CXn2R2YiBGAmLCR4MpSaCwIs5bjh1Q3RvBSusni3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VCHcwZMjHoWdFk2MGT6hRKRXoPVD0okUCV24ItVlR+kh+6VM4TFb2kLLjn4TAsILeRCt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usbwWa6Hb2LkvFTW5djdozVWxYZUKtdKEJCRV+ZFdF5tyLw5KvuxfkUu7G4i3JFPYO4e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llCORu6LEXduSyu47JLArk1dH8Mw6bE6TrYtPIlV0N3ZFGUkQVXHA8dH2l4VeNEYQ600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BajYrb2YdGHhH0HohXQtUL+Q6PSilvBiNz5dPf8AY9GPTIvkUM+4uMGHZkexNW74KEks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sYqKrgdrDuhqV7HduZmBsYFVty3ctcGBkTgZeR5ZJolGlRnwVIsPOTIxCM6YNxau5k3H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qyb/ADwf+BaLoGuv6NwW0tLdF9iKpt8CgphLiW8oJgYqMh4pJgzTiPJs5e+VPtUY68RD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7CITfFKqIGTRRt/rIE04eVNSQ86XH+Yeymun1ciulZpUyhlwi425NoIiLzx/aDKi+QH7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7QlESTRf6yJRFnSWl0yU8iTR+RCQqU27CttQJrKrGJnGiuKQ6+DOCcTmqcfYzglQlHSP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xbrVH0jZ2yg2WV4J+CszqfCgpNw9qYHH5fB/Y094nOHlPFQykaC9T+iha3kUhW+CSO5S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RRRvgrDm+CMiVaErJlFgxJkmcEBoXiFvj6KTyaO3R6PQjOqO0/4ZeSRgWWWjAhUqVOyQ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t7CKxbjMrYCag4oISvI7b/AoplcZYV/wviwxLqpz6JSJ0EUR5BZ8DqnvyUN8B4A/2Mjh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i9TGxvQmEaEydEjdCWVHuVs5CIn48qz/AIE6m7LcJRzohKFg42EkxNIkVC2FqIcmciJM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+CwZ0ZHYzrSZYnsKw6MyygaG3JRLCYVSXND8qjTx7qxq+ETrS0v/AHHDT6IhWR3WhC15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7NxXRVHYvkMC5Iv4CuY7H+lwJqnQ7EnArioPoFYVodIKk0RqY3MexOPMyB2T4Ll/CpOi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ZTphWQy5ky8ywWxVbTMjoIWq3RZkWdjHkV31orMVGFYTEthd1M4tBe1BjZjFwq7I7t8E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f2GTEF7EJGG8SP7iv4LLIzIfyZbETS5EjEeKCvXKGrtcaliwYQmnAkkVLoYRgsx+kjVe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UP1obz2FYKtG4zgHMYvJvJmeg8GhyzbybE1dBf5l0Kgx04EbD7FUmjLOyaM31WDJmhZe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jKPQ/gel1A7IWi0WmaXHhs3BxeK/MjAkSFlFefqBMqDfGIQg+0rSVh1xYyQWNM14Qvwl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TKZHPVxLf9JJo/cP9clVmk46t3G4xeEhOzAu2FFdtZJbMhX8yhMVuUMOWSZ4HhVGbSQ0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7ofogf0r/wCYgxlbTUMqKMeavEtXsPTEVAxxf0XxglkjWgS3W+xnKhyNlx7KVU9DEMSF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d1Q3mthKSFKto22H7XXIrtv2gaYONPK937HWsKNHO4v2qK7LVZZr+X+g3G9zHodWsmOF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pt9DLDATYdpjdIHnuxQgRN0r3yRJgd4JXEhXITobRI1RCW14Bv8AQforZOYMX4NFA3ci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svCFkeGpbZEpFcONairAdRkzhWEo8hRqUbPNEyf9J0Vb5UDwSPgPPR3rg66NjEN6qNeX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7CHl2y4thIBrjYSLlWKoe4926afGiT2P6LfKxcVISHYSI0SrpZMs6Ra3U/6cDCNUhBLY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zC8jgi9I/wBBkCOy4RIFVsHeCi/pJWloYku0sZk3/wAORL50TljYzrZLnWoNMNmO6cyM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DSuWhKvcVQ3TXwfERXxieQE1xElxT5FUifIa0xYzTYVWHXpNnzosjolvIqeR9F67FdkW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9GAraGK+h26C+UlMeR6R8pRZeGLfllztcrQlokncb8wbF5nRUwPF7EGl2iSA1fYlArYE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1apn7jtDYaEznA9DuTKY/aH8IzWl2+iyHsTIYv1yXD0ET0XyqiVQeooZ8IruVFWY2OXA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HSOj+CHsYe8j+BDXo0VbXejCFoL2mxvufOMy/eb7A2eUK8+JeNrA6tTYdQwzDgdJkHoZ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XTfyWS9G6+BWJoJQw9HotE6jsZeqGLR3RlGRjMHelMySQI4Jy28mqRQRcCmIUk1KR4H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LMhI8itgQInWcB1A0ip0tW5TLBhlZ8Dfn8y4DthtCuoabQxQZJDlyo30QA6zSQ136Juc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QiIFX8ygq1CTljWCHtHGExMVrJKklbndyVklErggSR3N5o5EJpNW/Y/t0KDaSqwC2/8A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HpKVbCJFfIrsSK9gVL2IQwjoDMI3kIxGxiwohtPBDfyByVk/8yLwo4JpuzGiVR20y0on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k4BIMSPald0hFirbQnGcswUG2cORWyxkqTtL0iNVilko1fvWNZIsMiMjr+A1CQlWc4VP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llwkXBemvwIcnYZEfkigdvT7P0fr+AyRCevxj42lm9fpj15Sl8nyj9091A+3w7f6wvBF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JcWI+lHycJp7kj9sUWgNZH+cj/RUS96WML0VAYCwBLmxKu7kn9LbglakNcUNopkrIa6E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Sia0tUi9iC90eg+G9GzBS4z4UG5XNlvbl/wlPLWgJe1M+Z+ihNuo9NyL1gYCfKdFFWUO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LFpP60kuTwJ5D06H4Eq9BVXcSHvj6JSCwZsZLpFcNIRs7k1qUwwXB/A7eywKm1yTYw+C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IuRcaUqFjqonE+UXKMwM+9OpSgukm8FWy6TSo1UNLIdn0QB3fZOVxUYsKvkGN+Fl6cCt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WMIaeNL5Ra6rJT0j659RfekReFsPqH8HUtdHRlDWn7CwM+RvhGFQo7Dx2N3GK5dzpLFn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6apG8CF2KGZMyxDzwtFyqO2Lj6KWqbhP0GR6HlMsHzomForDs9HsLIqFxXGZemFo76u+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2J8ikufmOsRTdlENMEXMRO5S65FZfsYsiR3PyUrzo2fgIX+1iXT/AGLjISUqoQvphFEO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JVVxD7/9JhSyQlheGcEhBNtBbioXLCv1lBIu7oMh/lP0IXb4/wAHlUY5f+AmuAfShpII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wRd5LIEQZ2a2pqsk6723/Rr5mp6lq51VpTkN0VVRn8UCk1NZFMpk+QQB/oaNvFGbYjqS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aRCpK5LZFETHt+ydskjXgoG1FCZEqCIP3CEfsJb+wW+3k4X7GUJTpoSrjLTgvqj+s/0N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LBKexQ6YU2i5Y2XoQWxDsJQhuBzEqgiSvAicw/YeQ9kVW4wSP2X8C5ysR8uiLRWhjVMd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YwOXln5Kl/pA6u3wjE7yxfQJBOVtPwZG5jmo8SzGcD/6thXB6Kw9IFrQSerRE7/nEkfk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ujvAMq+Zb1H2IdA8Qp2SmwUf3GogmiSmOLL2RJEalXTv9ItXsd8iK2lbFxQaNZgRiyeN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JKwyk1Ko9kKdW2qw39qjqaZWvOWafI9kzCNW/wBJehJTg7B4zpAiZKk/IkPu7V4h+gq2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FRdNj4Jl1cpPWgJ2FJ7J/QtPuxWk7CoK+hXFzyq7j+w4mxsK5GXhK+CfpEM7ZfRdUUII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sP7lLXaGSkjLwLMWBTyHfoN7SpNivxLBZoMo8vEGHaH7GnyH0zf9CrP0KvovkefI7mx6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KkuQ7IK3YnxaMkoiQzEvZk1Q6m5I5mZbkZGJ4IT8D8pm7F7QL6n/AAGPJ1BzUJXwZkei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GRkdZdz5oO0ViErQi6JQNx3DolShjHr6OSDJU3ggnCyMOrjtcVrjsG4Fgnfgm2hm4rss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VuhfYw8Ikd6E6r9m/Zl6OxZIYtOy8oTYnXYTIQnfTjNupJx5kY4zcWyV+hiVsoSjIiB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pU+xWx4LzmEBUnmCDihyqTN9x2mFIqLC2Vsx4WUVKkKQIvp6ar9jZAgQ3OYjuQ3OYc1g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2IVJJBbZm23Il2FNYVL/AEMwoKN0qrhCrVfjoFSQNiQ09o3KEolSGsSJOHFU6Shw1uS2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Lm4hNNzmwnS+RY1bvdOw7KT3ElXsxLJVneEIaYrTVWpYFodhMNPi9h1JqElgJJFHK6iC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dFUcnZqAnUkSpdlEyUSTtNP+ibNBodW7DolMihq8wWbbnlEpw/0LRiRU2Lwlc2IpQSi5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6Dw2N2x3hizaI2H3eQWou0NQ3EHmRpSrFX5K3Uiz9eseyU9pEisY2xWGKYQ2bsdIWFH9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nKyJsUORNYHf/Um/Rc4N34IwNXWcbfFqG5zQGiDGEWcAzjED6P2P0hRCgbfMK41zYM73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Q0RokJEHkh6QSf6DFUrHHvH+To8fYkmouHgZs6HZVfbGScWKkDLSWOpf7pZMKEoSwtWx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X+g1M9wm0y1hooYcFIhUPxdvkZQhlI8gsY+iKy8g07pQRoJfwREqXJFvZf2TaNhaFfw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diq0jASJQx2PYTSdrIycGVPp/Qg9DAhPQ/QL8i44LK40J+JZfJancqiNh72Rn8Com0FC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MvA6MbeS76YvoWlA3TFcRKtC6h4MuD1YwusmTcrWbDdMkVQmkT+ROqo7ro4UPgaMmBX0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hiu8EV9o2OR+gw2TPgThrgwuWcYzxHcaVn5IGhcslJyLu36Hu8l0YSy8aDlor7qGfI1R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PImqpAg7B0goFZ7wb+x9ZYUUGRROT9NCuP4G43QY6PsVfB20O+j530WDGmfJkrq7i0dx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crgrgU0liatQuOkSFXKycVR+fKE2yck5sThpyK5o4LzQ4UkKA42FiVztxkctXLzh8CxN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9/6YE7b/AKQ1+RkZ6YoXBoRGiMjZPgKenrCbVOEU6CE4iqoyEpNlcGn62IbXNE6sk9Ir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bu7YBBRC4xpzukIQwpTJI2vcc67+JTcc2uj21MD5G6JFRIbRfZVMDeZ9s3kz4EKOhFJx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zRGU5zm44TwSfIGxwIcome/LJNIIpJCRJ7Oj4Ym6AjcMfH+Q50Mp3hCzsQXGODaPLET7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YoVHbVNJmDJTF2wiKFNyjIiSfmFhHH0Ip3P3UpZwNSpnQzEQ3v0v8icKSEVHr4L9+SDR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0X67f0PSfdcsdj4FQBKKM6VGIi0FpYVxWHNkYEX7B6nuwwVq8ki9v1RBzz0xVzIp/G7L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0XLCRVVlIrg8tsX3KsXfB8Mn+UmQX3q8FwSX/pQsKbrCY/gE1ALZC1lfCieJDdxDWQk2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UWiTCjwMQKfgRi4neXpOOTAY26GUtyVPliy+xwmQipVv7OMcQhuiVpkdkRUihnRv1EOw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aVWv/gevs/QulOZVzUvIWUuXQ3uCo0GukknpOBbdmKHfMitikLHRjRC+xlIHWsqYwrTI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031frTCFXZQsbjXHRyVJO5FZnJQm4LvCHf4MhKD7BlgbJ+D6CkLSO72YFrN3NDI1d9Cx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fgncXeWjD6MB38GH0ZcFT3JlEPQMMZP4YMGyLjJcoKwpnQMkinbhlnUvdk0m9yrVC2rw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VqOPBoJTDS12Y79DkLy3Ca4obPARFHQrIqXPsVzNdJlJTuRPTBmbEVSzNRaYTgTqP5DI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Tchk+DAxDE3HYioz9C8QwOBjFjVkmdf2NzPOiFYdkKwxvZD0jn3xwMiXbUJ7+2f9Ybj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knbsmo7C315MPkfc2EGV026aKG6vBDf1n/H/AMlmwdmLwJFSx2AqMuRFDo91y/8Ag6gb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Y7TCdX+z/CDh+kN1AbnVXQS38f8RgNtNpJLV2G27vH+G6dtu7zIu68zmP8Abcyj9/3J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bbFh9IvkLOLHuhIw8pomzkBolF/SZg2NrBaSvdkKrvbYWO/2F+tBpkqaasO+wuHgvh7k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vgst6T6IzfP0X3ZY0VtGPUpCPsv3JJstxScLRRJYFKuJQ52TLOD4P5Ii1Kykp4LPoXV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q3Hsgp+GOk5yg1GUMu48CZzcur+ynLK0XXlXU2gQycxhF9z+kTvKk74LsWNSLh2LtHoy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lsIsdcA6eCGxwFlOmj2NhJ7QKhfZIW5Ms3VBbFTgSTd9iltFpOqGKx8QkbqVhtxO/F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kWsZIjdVkfUv9iXsWmTKCHwJ8Djn+pnb7I7+5H/MSwPI9DTj6NrOhUtMS3RkePOgrLLx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oJc2/YcM9UZ9KHd3gU8MBUSBHaST4AK1mYqDcuhSE8qBI3VVTUu4qKwv5KxzIuGl3E6D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nR9H60dWKyB5FcLkdW5tQqfg2SMeifzoXDCMolp/Y5cGwRQIGQkNQVJi+TA3RjtGdLYy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dVDr0YCxuH8R/DIiooQLFHp0VV4HYNjshXI7uYVSa0HfYVGpJnxC/gW+x1jFTAVtxNZL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wyLRGheKHIilENGJnM2CgvoNsMdkXcDKcmeCxMwHCO9ioWyBXelm4PgYeR0kZGRYCyK5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m+l2jdBDyKgxMd3IxeX/AAf7GfWmxc/wJ3E4MeTbTwPI08aZ/DJks2luJiTPsJ2fcPqk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r8BV3p5ch8YxddnP3BOlMPYTly9hJLpJZIkJG/ooh6q6IFhLJQJ610vpjSfwn8STwFRX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O0bT/GNWSy5RJu9SKRqIGTHdt4EmLx9glDKhRLBaTZ6ZsVGyBVd0LoGbI8J3oLAZFufQf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SqkAry4X+forlJFIslnjbp6NjpFSJgmWyqF5/WmJc8BZZJwaS4TsY5Ruc96w7xJRXi41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j4QkUWaAbW+cdRfKvyNmw9HIv1s1+ChkL4iOIssxvKQqtcsO3psrG53CtCBNynfev9Nv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yxuC6Lz5L2j1QtbD4grEaWwpypOsNCcHtyF+4/RcSLJJHlja7ELipdVjsb1pteR7UtkI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WgTtpg9txYUJEBpksKeo4jK2ZXRhhLm6UHmULCM7M6MiHkr3CS95kN+RA1CuU8aUIoCn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gZFTOXg3oVQmeCFZ9jVy6C6lT9FJQ7r4Fd0PcWTJ+HQf2PsHnssYthxPNB4e9RK0FvQ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iR0Rs0NZjcPvRjzBYJGJl9CxO47pOzMN9B1agT0MMlLE89yYTuWDqhpnk/hh9CubDq/f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HcdWLkZjki6dzDod5kLKFH+mREovA9ojQ7oxWILuRRyKEZL2jIeI2LvA6tD+WJwvQqTt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wMlkrHovEtLKKRj2ZKAnkZY8uR3XRZQybjkWOzOKVHuGxAqhjcsHcYizUd9TbRab6q6G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fhH50TTuRk48XUEooTi2ljjcmjVRkbbtRFQILAmglBNUc05IC4jVopqhSPgY1S+TJ86t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5jYRSyFS6emLLrcwIKS4EubcNkl3LCehhrqSWGFG4DaKaNCI0ghlIkxAkMh3HHUTvZPdZ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sFd1KYQnktvdt86K40E20+HVlAaEpEBCLsoVEia6FVU0wdwG3qgSsXxb4Mws0WaIg5Q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Ykdh0NVRc08VyXZvoC/+HyJSU3wsCS5KkvKTfzYl6m2rkZeEcLl4E1oCHSkL8h9IkUEJ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qFCosFraxh6RWHnFH2dIssrN5IRdHFJF0uhn3Ho+ay5ybB502Tsi38+ldehgWCZ8yKKq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H+a01mih5RpSbRDqUQmxQ5Pr8BqeIOoeiJUEBUGBWGFUdRUbXQ2TsJndi1Du6HjhkV7I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TvUz0f5IeYL0U95SIADBs95Cr2Ld5QR2kkiGqYJPitCLABMLcaV7EvwUaifI30XLsq0w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+IMDMmXYsi/RT6RZWt9LTdjG5oh/ZEuEpDvotzALI/3I5ib9F+ht2WA/2WpDsP2LP1BV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3dDsEUDboi3RGhNQlRdiv3O8EU8CsjJySKww8mEDvkrVbmQ1c3NzFW8mVMWD4DcKgrh/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bE2V3VISLF4PIMjJ0bC+w5KaCuhKYGjnFyU1L/1o+QXwP0JHyhuGUCtdoroG4LIxkK5k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CvVLh6bi03HkZlMZjR3EYFpczpTgVXfVBFokqck9Ctk3EPsVUJtspmxkgaHEEXzuPZMF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uGjpO44Gsa0N1RCIpcNJJWaMche283IiT1WbA22m7CqrnEyFV5is0O1bwJWSoGJZEsc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I4KQaFERWSjyVWxpchiSsM+R2lbE2GzEfRdMDqiyoqgJeKC6I23XsrE6EWulgxJjKrUK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hgrMTgFdnNG+E7lLYPWGXDQVCY9y6iXap8wezE3sURqew26SqNDojkJGylfJybFxtClY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IT+w7X2cPybSHt/IhVKpfvH+9LMW/gPo2GCrqqfFFvli2lahQEqoScD+wXU7T0KL9ueh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0XWvNjYBRAi7JktCXE6OswjBKCu2RLxw36olkGkPKoQtaEXDvpDaoHiv7J05vgcSixQo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Qluvsp9j2pDVNgn7AXNEIj3kyGx4t8QVDBQ5SoZBfnI2mWNLBzoz5YnWId/oCqK2SDOl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JCyXcvxRDWKmPRBhJUBlLRQhvMBGsvLp4FM1SCgdK1yTAhnM3l/4HorpT6FRvUGHjhYj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yhj5CaoNdhSVM3ZCuVO9HJeBaY3Lnksgt0UiR5g+AjHQ3LJaMwZFg2/IlfREFVRRHll7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7B7oG5Zd11ot3MfyOk9jOHR9w3QwLrFxqS1cIvDRvUHjiGTR1lnxC/guS51mpjHJFuZq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Jp+hy32eUKj7DpJFK4OWw9Fct0ylY7FOB78lCRuj11HgrEzEfJn0DJueRnyP7DpdwOPT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aLvktvSSjyj+htuIXwvIq/ZiW43H1ckQXfiROgfAKjFhChyZMdxq/QrcFkpcaKNZLnRl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KzGraPSwsHa5d50bfjg3LhGNWRV0xOjZNdPQt5Hq0JKM95TPZDU8iIYqRIlOzlkSqtmx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WX4BNpQOpOuOoTo/RJJV3Uv0O6SCN49i2iqUFW5Z8CFyqRkJfZUNkqKmVKVHuKUyqn6F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7CTljREk2yTKtZFhh6yVuKJQFKFuJYs4EpU++RVEVVi3KE4OpfxuQmYWT+DIwh1ENmFB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DeHI0VjVCNngvYl+prYfC2dG8I5FkjTwxIf2Fo2NN5SyOp5pfDKgyInjH2JGZUB1Yg0p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G5TnBCLDdBbCDkwjRY0nQhLBAtD7hUVk/or4alVSX0FQW5z0NyQ3+mWKBBQyQWTYi7oJ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x6KwjxUIrURGlEpPkVHARqDs38AwQ6EOEGrBG2WyeWObV1eyBa27ISbZFoxXMaHfSXNR6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dmSGpONgezYKm2v9g/Vjsj3+D4VF7XklFUTMm5+7/BieZCTDuTK28GKavUxaLwsaMmbW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HSNsfpY0vrQVTYxQUJ3q9FjZsNpKojMCl/IxLVyqRy9GHEoqd+BXHdCjIKrsPIkjyWBW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q0UP2gR0nJPZUHkUk9JBRUNIhZiWEDKQraoWiXx0UQh1dSps+xh2MPobDsZBKC6eirBW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mfmJa+S70Oy7Fd4KH4FaXI7ekfeX6DLFOWWcH0FL6MOhj2YFVR9BiArwHo67IezDNmC5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BWcJlzgmr2gTo42FRh0RY6Le5ZzubyS4XQhd30KuBcksjv5Prlr7F67ivLqCqocjUReB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FSaochNnA+7KRCnkWlC1UKFwXpFVtyjsKX1KUqYMJuNukKm9zLopVyYjvwY9jOpc+EWX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sB30FmhcPVRuLJFxldkV6ZkyzKJpxrkxojA87asi1Wlwr6I2MhUWmw76/Z0LETUtKxYe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SzgSkkYJDg72LkyRmrZCMlTYfBkREpFQr8cijngbEWCu7yx9EUsVCh1N7ckMFWxSm90y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1lXucKUeL/Y2uSIiFnKCcsY9HKhuCiucdiYC1UhCEqRIx1LsGrUkPcgD2Q2V7inKGw21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m1vdMFNUtpqMEOarBiU8jupeNV5EE5Q04ewkngiegcS4cirN2eFfwibauwuwnDGqfBKn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goytM1Q/HlApTAlUVXokmHbRLn8l7sdPL1ZEFsJLPYRZ30RzPBFBYR7FWIbCJflQPDaV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kGdLiHAQ/GCLE+wpUntJEFKXLbGA1UhEDYq9RX+bfBK7H9jyuIKNRioN62ylL4S5MB1v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/mgdj/sKyf8AIyIT4XsJQMi4EG3CkcWdmoFrTT1XTYg4h8jHhVLvGDJP4LdYFd6MAtOf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1e5/u3DDu1afYzpYDDroh2LiIH1H7DuIaOhjzyTsdxR5d0Ndzpcm7H1A5durT2RnmUnq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zM5rlhKTC1Bn8kyvJMTyTbsmt1T7GE5EHL02PmRYdxe+i5mxNcP7oivoRblww3krOEVp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cChDC9lph+llmIs86L9IncmT4KgtIFiE3WJQjAWHZEOuT9B7PCYjPfVcO9GaWFzoFb6H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sL7DXMuhqlUsweiPUak65Yrd0JZXPgF9mNX5HY+RxVJHcUppVv8AY6acisnZSbzBw1nI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OoIQe59pv0ZdQX8wrxuqncXyFi8jfkK7ksOw6PsP4DJZcVkMfZjg7R35H0Mv4HRpGW5a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q/x20wO+qdNF5gVtNjOmdFYbJelRQ5FQZcBRb/wEciba/Iid4kJyOEjCQcKi5qmaFeSd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mzEWMoc8XWZVUUbPIJSit69hHnA8jSsx0WCspjFrDxJqSpYuPj3ZOUQ8vBUOMgJpPekV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WLrHoE0ONz1VlCCDiVg1ZqlMjZMfuwsIuOEhW3FJJITBy2XoUuq3E6RhsdJrdrllG2wG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YRwgkylG45ISOb1xDIE8heGLdskE425Qx5UDEp2KO8qX6Ny6MmzHDzTc+XGqW4lK3cv9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30/ez/ROhyUmiPDIoEmiTZ7DoS0vTwVWVOfISdTGkcIlpSpiC1kOQ6jhwCQ0fSBLQpY+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N6HPgbYUyXCQh4jEnpnkBNbiUbHbVPGqT/V8i34qKrn/AAQtiSzIUz5iouCDouJSnsLr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qRPkKlg0SpQWVtK0szAxbori0LXk3LkS0ah9EXYkZLdEfse9wflGXpkWx7jmwIqRQsxq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q3UQuFUz5D+hF2EhuYFgTT1/UVC4aqzL8pi1Dpw+I/wKhqVcuBVErRKJqbos+4pTvFIn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QR1GVM4Ra/EHMLlltDwVcZMNi/YMMMVUmSKSaoYgucCpBgbDHkx2xeAVDapwLW0NV8ld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na8wOkBw7ryO66JLxDfQO/k/un6i12XB/ZjGCwxsYVLFQe5Iyi5bXYitT6iYTLHjosL0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wMPeYG8R0NgqrybwWtwT6lod/JAlnliuFrzUvQJ2LEkFd4IipuLcJMBZ0UN0JDDwF10K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myHpMiqon5G4rS0P3EGMC6Oxli695fgUeM6HkmkVsf5arfcVxP3BhjuJfY6sWDdBUMRg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vxV0YZgw76ZNv/FOCWxXLEV5ICiTLldQo0k06BTYRV12+BXVRrpaSt6nQb7+Cd5I6gEi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VDlyhoUymmSfkgn/AAIIEqLBY1WxIORCrcSyUkU/pgiiHCQ7M8xCyb/jK5VslwzROsMn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ZNDk0mmhtwLux2pTIoRlxtUcikk68EO1VJqIgsKtLiaDxsIjfyT5PTEN2RUYp2Tllv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5WHA7BCtLN3oF6ux/UiSUQiWiRDBMjiZ9o5VfgLHhAkKCgkqDdiW4ZkqZi7dBnIT0n3U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kFG6EX2LC1uxovX2h8Bgpm1RbsEFq4N8QUVXE06aqbKjKEqtF47F8EQBsYxMLXadaI94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OAIq8xpXUfWPTL+WgTlvFfY/waxEJOUvgJAVDfoyEw5kgYdhoo0HQuEfG04JP/kUN8qr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9RvrnPY6k44G4TcCbVwnLJIpgXIEaqZJwVhWcDpuGXYgqZlsVF+ByaYtJPt4ZYSDViYX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2mWSb1cfaKobNMy7OBLPJCfgMRO/TzBgJq7BaINVH0OeZEZsfIMmW6nQdncxBUId0OzM0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F0pNtC/6FZlztQM3jI3iLy2FUbiZWkZk2NizoZYmxiOdKq10Uoew2LiWIqMeDEn2DLLy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Qn8x8CXxP0LI60VU18js6SOpXyDxLPwbPJkKzJgkJI+wd/Jb4F76E9BevwNalDCeS75F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eEPhFLFC6F7Q6yKgWPsbySZDsja6PsMsmEFTUs3wK5g5L5FGUl9C/Ukez2jv7G+ItxNF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nCPItgrGY1d9a7DEO2rt+fQtUbmNHdD1w9JP6aAzRKiKZa5gQt4Vw2r6ETUg7EVQCqyg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rdyq1xGC8Hdo4ipPCIpNhQKjYLkqLoarqA1JyGalWo4Q6KpTeoDUkgVUNkBZKgnYQ8AY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Em+GhFVwlTU09xKLKpwG9XIhRlCuUahJXIktkRaEJlYlwcw5Cuf6ZiJpmYFKMbfYkdWV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4KizR8gTJJ8jCorwdGRJcH9tONhKpGuNK1o+4ega2wfk4GYeopSKiSsqpX1X9iloTpUT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N8iWNkoLYs+/otOv8leSaCIMQSl5C0ZXeBLacDQ3oQgZQiwYuodxGyVzohYsK+iHhquq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5pZY6tYLC4JIXQqy0cDC0fILpkOkv8AwInSxHRWqTSpvoeA0IbSuWIShDZNzoJl+EJV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V9DgrJ3J9l7Tf81wWZj0YwTcbqlGmVyM7EVFx9iQm09xLSrcstzFI71/MPYXCwdkeJD7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seUi6JBpw6xk2K02GWwFeM4I+QJ08Z9ieSUCdhIvoCsICrNrR9hlxuZdjumiulIxFnpm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Ohudig7x4VcjrpKp9hel7SWgt+z6S6MBbjI+NyITJ9BW6NPGB1ghwY5gmBqeAH4KEjct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laRnoP8AWjcVmLPTHcFbpnOhvq4Yw+ZTvD/ZBTEgSxPhU/yVdCx8DoEJqux3n6mFSuWV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LjZLsr7WXNLGxnsZORqGci8xXIgr/Qqq4oqFZ9CvI3zMtpPqFbVQmWPkVdD7D6ILj8SX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D12/NH0IZks/xmSvmEcE/wBb6Xk/b/kbfgLIQ1S9AyufYRKyqkpV5oSkTq4S7EJ2RvA7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DfasPlCTYltwuydWvUVB8F4KktVu4tJU6EbP5Lkk4JV0QjbdOBOm45e5BGE4WYNyshtv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lUpUjqrA2E58EOUMgfOYkk+WbMdJ/wCDdtRQiKgvB41EIpbXIdBBF3fCbf4KqoZElsIq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J0bg50sTRtip4FkagWsUK+ULwYn4KlTxKxWzwQEobvmsfrT+yldCjJwfKhLcEZ5JZIPd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gnLw8BqZm5RqFSXEyqDQTBasVJbNsX9YmzbumToWx6MWJ5fgorKmdKv6KqRKdqieZQjo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rMB4NITxFHoS5NLIVwZOCCtpwNLYSMrsoFLt1mBqrFdo/BaU4GRYiujRBjVtIRUlaSK6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zLijH+4Fx20adhuAW4xNERAqJQ44EEkiwbLL7FgfZLIPb9YiZ4EopK7iskS71bKhjw81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6yJ74JIqbNMhLodEl0+Jj02nJJPeVI10nIr+4sn8CgcoNSsPiMYs45D6ZkVxErORcyNz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Lo8jC02BXN+BVSMDwuw1FB4Yf0Jpp2UVMCvOJgLHR9Whxj2Z0+AsdFwyFlhk1TRigywv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eUx5Q1+7MKWQqXEH8mRDXXI3DIgNbBfQRkIuUl2g7itGQK/ehNgljyLB8h1XQVmyQVSO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EDu40U6vsWXElkL/AGbHcX0ELLIl8h/AuswGrEulhhC1dGUnJGcWk/cdXkRd08DVS2cH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Z/TKDkVB5LGTED0Zj8nyZN/xXyMnVaSix5CqQkx5DJ0dr03Q2zNFRBx9xXck9Gl0RfTc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i0bjFRmbiolFioKLCf0OdmTcFS9RUGOqllVjmc1vAzF6RVLxonclRzMi1MkYgXTkEF04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xBRNyBJOmfz/ANAEioTOwoKW0LyF2ImTKgiRDSOJUns5lCNNBcNEUdCUilFZv+RJ7B7J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ryJ4DtQrkqB06CjpFdDzQ1JNrj/oi1oghaomcFgbHQ/uciXD6LxZI+ISKkut6RSwWNCx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chRQl4OviRNuasrBnEltUSZym1uhQcrO6yN3qothWohe4BisOgiyjR2HcjZSBv8ATEj9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Iht70hEJKsM+R15pTr/InMt5GPqFAvx1GqrIbYx5vJN4WuMNGvkbsHFNaFmR3yL5luSf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QfKL0s6JFMvyQSqRZid4ARonEUkeBQCD9jktWxVKxSxLpKDPX+R/qQmpbJbwNOT8CcIb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pRW1RI1b2GhpQq8iimMTcbRE4aksbrCYpt0iehGfSJRQd424DMJMbkKI4AialhUGZNWy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OUU8Mbs3UQ9low7yE6uzgifKJ+gj7BPuKCOo5J7ygSwbOm8mZ8nzQv2ZG5sOCrDD9lTT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YY9GLvQsUjD3yP1Q9SqXGJ6OG5jyP0Losn7n7H6Cx0WURhiqoG6rokdOo0TkcjfZ4qXj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D+DTDMup9l6GDP2MF42LeOl1YKDCh8umHkp8Dpc4hoGPI/gdupZCLbj/AGb9hZWTYL2h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FJE1ktAki/zCuLJRUSqEqPcRUitxmVDFQFcXGGY8XMDrEyxUd/svodxWLGKgpuIK3gSu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2e49WMx+GP8AwZgeidEYHEl1lVuio1sxdNOajVpycptWGRe2q3JIy8JgK2L8lxQQmTS3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0AUIxvnRDpDVkyLZJQxcDpop6rQdugkCTrReWO5SVVGYGuISobobeRoQQR+vga1xSGwm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DZ/A5XowviMpihGrpfW2iI9ofCZgiLAPcGq4coQjLckDliONt+1/gkv9TbFrJTQfisRI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IgeNhRuTyVZWBMxJKleCVzU2L7CRMHA23+XEq9v2QV1qZz0fEJ0z3oaRd2QaoPUZhC1K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pVIRJpbIRqmyQiirgTuydLncbldzSH43lJXY6JVNNVaY6rFtSK022FcoppFT2SXPQxlg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Gp6/RSBJLFYmOSBFIqz7iKOhEAmRZk+CW7UmiOEWqRIiqYt0K+o5YD0N2wJS8kmhK0qX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SNXwRbLZ8f5CUK2RCdZ5YmIr8hH6IleRqU7bCEkCCjKRk3cwJWtzayq63HcBdjWDN9OC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6gbpLChQIJUaWlE4oSykKJ3NRIUNLCQm2YnYE3I7ooG5WshJ7RZQFVwK/wDAFHOEUN1J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2hIawpRFVBkuSzCuXEWFgyKw70KfkSHKYFxWxOxmGZGBhY3JOZc9n8E4mbi2bIVw8iuB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Fqgy7Js3EogsaN2TIlMF/gSlSaoySnBbjXC5gYOXrKI6GqDMcD/Rg6Cug3fVxW8nY2nJ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yNTaTQfwzmkn0lkFdu5MehXpwLb0UdpK2qZoLLZ/cQHf86TUpQs3Ar2MqTceTS8KHYuM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KI6PcZyOy2FZl2ODIO2dx35GOTwPWuBVFScly0dhfo+QsbFxaHbQrD0PYdvxwbflB50Z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qxScxbLii/qHZM1Gm9RYTa8SF/8Aq2XS0trYmn4Il1WdrhFokoVV78LTAqaZqUkjWUiW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R8xRKYFINsQVOGlRuxUFEZ6L4HQlZsh7hGBDiSGDzWx5dVShkWBlK4GuVzGuQAEmnbIn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roSNZ/aV8F+9kOHUamgT2IXb+BWUjSqG40MUiA5JSQLgTY0AZ0ZGxD72s/Y3UuthVpSu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ULaFRpt0wJwl5LkFVlMIsRNLFLksJEgwiGUJVIkTogMsnWRMLT1lKIpvItUxUJXL8eIY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K+5HdnOluaFCgxoy8K2hfzUSnsmiJORqcMk/SPzKjg5OCHyanhKE/MJq+BI6WUV3bP5F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qM1FlxXsFgSahmocEhqGEVCwMjWEKEfctkQv67pzQoKy18B3+B0h8w+nFU2VotQlylIU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oRsRC8jdztodVmyHVQ6e+RKpGRbmUAiSrqBpVuRKROUe6kTpg+BOtwD+QE6+Ea86SexA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UAssdkZGx+2hffJ+wj+DsEqDuxO0iX8FVRFU9iM9gVUxisnTAsDvBd0Tv5F9BbFwuMUr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sNipU3H5C/RUVtT6Iv4CxuXGMHHcpdCaMuHuqKkDewdygX6B5LPBnQr4sYbCdH2Y2FKQ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RG8iuJqF0Zfk+ObnAs6L0VExYuR4hicljyWEWCF5zmBcDL2FeRIWkSvjRKxwFjRVJvU2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9B2FkwZMpZ8m/OhFTvgV2lsXmK9SdxWE0GK6HZ6ZMaGXdD/Y8FkL8JNtWO2r0PyT+Mlg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A5JIY0np2E1EyhIyqTKkz9JD/POtw7AL9savc3bXPYh/+DlSZHwahqL82dm5MkUNhc8h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Xohk2pNhrE+BatWJ5TXZIMKS4pzO/bGPHL/Il84sSOZBJGVpjbZ9TJ1CtRuHb+CIO5U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gp6UObQ7i1aMxcbWmlw6UM8yQqH/Inl7FsyexNpVDpKPJW0mm9xhTS3EwIa0u41ts93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kbxX9DKCS3oklnhOG5bgZyOwls+2ZQINPQ0Kwq3Gh5gSaNJbckSkaqwyOLUJwTCxRQif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JRKTIq1E1kajLnYiGNKtB4gVufwZfKELKkKTixSzbMZ4QNVNxZeBgdwnxLPcvgSyzpAX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5LYRdoMcT304YPqjUQogkSCpYQnYrj55EsvOhH6/cf8AgZHcL3JVd6/llzPJUVIkQTRc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VoaEVh6sbF0lZo4oLoVitt4HSmFF0LCFeSCr4JPjFPdjUPxhOvsgho2IFf2ZFLdSJ08B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PI+yBeSF8n7jyExHZdQohjsGFyhaDI1bk+joOzFZ0MihZos8ix0ZZd6EqeBXl3YSl9nz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3JFzL6YP0R+griVhqomLpdBKg3uzJejLpUHThwOBK7YfoS7DqxXakyuUxW3mxFB2yIhs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zF9RY6KpumXxcu9CydkUotx1ZPJMNuOyCxFiXIlcw8n2mex40NU4MITXwfWOiGKMk4Fn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ElL6s6UHYVmxUR/SastdQR9RjoXHJcbgrCtKGlDEFjFcVGpHbgyMi47Mn+R3oyRDYybm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cCnbq0hpFXOqXRHc8KUSPuC9Lx5KBVsBqgmxKJ5LD/zTIq2GqRBdNBpDZ1qoyMYR5H8g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RGqQKDJQSuY1DFVTsV2lRurIifA/FzbsRkgi5G5A0yHs9WbS4MWpN7xlFNK0wlVCSE3b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UCXQpN4yIfKcmqpcQ6iHopE0Q7iuQvaFhcf8gi9qGNQyL53qP5RCmCaWGyOIMEOCJpW7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2pUG0rAjYVcDOEKvNStqItzkpBZRg920DRJQoHcG33CGVVA8VLhh4EzsODKkSXNBJEmx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aVKJLbwIjOK5AuXwOKEbpFEXU9CUVT8ELORDgeJkOaEqy9xrqn4HrOA1SROgavCUsZK6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ShJasyXBrui+kh0V3qwruIqPLB1hzSNeAqyh28AngST3XAl01InIIipTsceahEUDaAoV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lHzkQq+JKCeSEdihrg7g4bqLilreJRLHGSaZx2MT5WJeRsXil9JCyEcMVpakwdiZMIuH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uFFBYRTdRZlyNVCUI5gRUuBaFahdILqUqKFK8EGBXPuoEdJ+Yru+gPufgLsbj4jRevAX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HZcsdnwK70WWJQrCyWIFE7NBudFxd/kQ3FU4aK67uO7IGwro2ZcnYwFefQzEROodrlCe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E93p470LBgLBZ4MIKoDohtpls7FZbDsTWR30V+YLx0K/g3BWXQsBfzF6C80MoW3Y3RlB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sV0PItngyhew4jUvSlOjMPOjIh8wiUw8mQxcRdeD9o1RYLwjeuKghMfTpsH7mCZc1LWH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yzItBVDguGEyhIewquhXOjdpc0YNhtCwWavTj8Mv8Nh3FkwYYsGSmbiy5lcEui7HDoiI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Z4WW/wDC/Cng4Ed70tkDZh4YkQtF0KWOXDblFceRAWSxUuOxEeWSV8E65Nh0bTFeA7Bo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bKU2uzdC4SQz16BBJY05ZACfDuoiF5F0aew2kmmhkkDdGxJXTUSSJP8AwRnTHJLyuCbi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OqIZyaTWoHPSypElsJWZv9aNsejQVlpejiT4ERJJZY1D/ALTcShiN9BklY2E6oJIuBDe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Z3ZDTBlDORBJCqNUUQNyq5huUKriKZJhsBg0NCNWf2Dbq5lz6gvn64Eh14XbIvgWKjZQ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7i2m0jk7izlBoFkVLHFVBI8GLkRakpq8jZouCMNCVmIMmVWVILvX0dbbaxLGTXoVIu6I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KmgkMaU/GiLrgGGATXk8EcVZE+5aBrrIbqBdjBTndKjKW8ET4YOKS23VBVB+GJujYdwM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7GSUVBbk0rJWkldVYks0hwSILAKW8g2Qp0VE2CFcJBmmG58ixO8MiPw/gRRWxQnIkKq5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hodQ2riO4TNEcEQO2cQcjI7AixobbESqhMTCCHUy8IohtvS0sD6SpzdDamtURLFUJQmr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HwxuvY4EpmKxZlplqhSvOT1WQnAH70GgrIo4mNH8F0ngQQdg1Y2UDtA2O5af+6iXyHkV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6DsGQfGGOV07qVFTHCZshg7BQoFko0QtCqw09Cz0WzIwGqLTYXC1Nh/crQtqFUTJsIyx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F5MeyKPs5pMky7jzQZMeSuSH0LjFdaMs04LHEstQoHgHFTdmFD9BKngsjAaOJlUUyZYN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wR8hIY/oVoL0FgsFpKCadDBH0C+5uVRKyytywOzm5tFtHFTBpfoV5MDoVtFdFMmUGdHo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8Nhc6u5gYnq/A3iZURBHwC0iXVMsmaTKbdsFI1UJZKiFhbkE1vWaJ3JhVoJojr9YuURB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1k/YVDn09EhlCG12SOqiSOawOrOkk4VSyEgX+JC1FT36cEUo1brgYLgQDDyxhqsjjjFT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7Da2vJoszl6W0itcpNMikBEj641lEpC4ntUw/JuIGNXw10m7YozQ8tqC5avng9Lexzcf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FcXI2GZMSseBPPSWFs9j2i1xKq5sRKi6HdkziZaqHVwrFW8LyIw8EiPBUoiThyip82Bh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fXp1cR40USG3MaPnQyVV7LKZHblEijKQx0gtXsUqiCUOqAk29IFkbcocRVi5Mg1z1UwO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ULMFFJJEx2QcagtHptNK8V/RI/ILKPInsuBpcGpPe6Is8N2QnYoitZ25LuGChHknzFzr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ONibeFYvbXI3Ra6RRDzQ0cMVIi94HMj7wSoqhJNytCCUt8N1EzwQrL8FGPr/AKOQl7UM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7Oarv8tMVHiHB6GRsVyitQsQ9zruBbwBgk2goaCeoElfjGEpM9xudZuxAncOsKRMkVoT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kZUNVFsJuRNzEQLZNXY1ud6jALghNQ2XnJ9MVSxBDkqs/gSOBF4KsP8AAWteEQShZUDu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Y2DqSnDeI7cCy73oREMmwWMd2LGd6iL0KCWTLLZ+hdA6+Rbf+6n7yNUkXnOghcymLyRd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YxGHM5LK9glEX9ipHbLQqeZfqKp4GpoKwuB3QvsUeBz3GCSqioxaSdh3H+jCZLotkteL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KlyvoZ4Io0bYPgCxuIfuOr6aZS0K7mg3Jo7j4jMWI2QghFDgyYQ9uXpcxujsYYbCz8mW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ZGdQWg6tiD7R2FCux29DzUeEzA+EZ9CGYpowJUMMQ7CuZMavBkZl+H1o9cmw9WYMiotM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Wzgokid1PCGuINaR3Yd1uibYkanbw/TVoEt2plVDY2t0RtVY3wQ0XUKbD9dqClQk6Ogo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cseBjlEfZjNTFR3VOoRzZy1BOYQ1sKedySqoj/AbheMEkuZRnV8acjEUpKtuQnURN6ii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qK9x6Uzo1txTIuG68DpJml0NhYjgInTSLzAqjZNnRZejl938kkiVd0Ve0G3WBt1auM8C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cUIJK1dyyuRKVWMz3J27UIUqsjt5JdweWHnkylIiRxag5MeiBLxw4o7EonI7tm/jjwKW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EsENBZENlkn3QSa6AqIkQFOjKsAbeB+c1JPu3Ox7Tn9nb+DTRYNoXJpzLLiaNCzR6TDb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+oezVi8RHu1ZKTNCLqHc2KNqsGiuQqhWUqpU4RSbImom7y5gdhF2hiat4Ex3MxoJCUVR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4CZYVNfzByrkymInLpp+xm5Nh1p0dDaq78iT+wwfQWvq0473w6CiN/zAsaWgQoX4DWSg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0odMgnUSqHeWOotgWpUjn2sw/wDcjQrhCWpdLMS0aK1V1INUQKvYk0bmB/IIjC09ZFo7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yZHgkjTKwrs9IqJDMKN6H6vyZjcsyN0KM6VYqUYruNBWoo9CkkvAVF4GNwhNWhqsmxah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8RrbFg43QXo3Zd6FWgqbg2ncwLeJHQ4GUJlD8jvGw7CQYfDEDbh6HYQV/JMsvcDENQWP2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VblTiMjvWoW8DMx/Bebmge4msCuNwrsd1Jh5HcOwrodUy6pdMuc1oUMXJjI2tUobkVEM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3Rmw3VlL76VsP1LJFksj5FnkwZGO47Md10PVkkdtNtcaMwPT6MfgipF+oHEiBCUiU8B6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RSYgmZjOx/8AjGimZEwOiIBUxSi/hY0f/jnKEuyPw+75uKkegk6IN8LV1MSSwXgeNHSE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L5LaaaKgkMm2ySaJRXy30Fgxf9KoWS86rXywm8qiE53EgaklEvZj6GkoS6SoaaZAaMxl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UUhXd4Ifo8hpFFyrBNEgndEDwULQVuWHJUXZIYmLkm6afRMX7BrtkXf6sR1kjFNZKu4a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pF8CGF/YPEjdAsMSn0JiSvKzZRu4V0SilAngxsKElCyuSbllxiBIa3EY3c+cmCw71Itt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KzykN4Jl3Zi4JwA9kXxNo/Y8rSg8igxkYlcgqTSqzuy7GOhoYdA6mpbobabC0aMapSpB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o6MZR/QM5kOpdoZxWHSD4wtHZPooHVllQi2lYQjBl6BCTgcJCW1AlBiGkNUvE4eitsoM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G3QgUCwNHanEDc2d0kJJPNglFxrTlLT9ehrPgIS3m6FW6mhZSMBXDMFxUjFSRIOrSK6X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vOf2LItJd0GEhloqoKVRg0nTgT7WZtnyOyKj3uBCT+iz2NVvsKZFXiPsLI4yREDvcpuXG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hBox0lTYM8mw1VbUM09x3Y/ghSuQ2ciuDs6YKoG5SGAsjvVcR2InsTduxzPsVJyJ/OBW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71K46r8j+g+4qgzJDmB9Ig2WWx2FcYEJQjrQqk0H9y49Cx2ZiRubaZWlDcmDYZyLRs+h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2Ml56NoLaHpjV/gqMeC6H8aO4rD1uK1kVymmryUnosV6jUTiKDW3wGWS+WnJFL0X/gys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IvcPyyt6LmgrG8/NCmJKKUrct+DLsZKkvJPTf5IaiEKnysI5q1ohsEbFA04uyVuzgP8A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09imWK89mNLuZLllL2ZaG4hl7LItEQje2+hk5ug2uX6bIkpshcm8Wck98LIlD2FDn+Si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s51s0T6ovAmS01AjXC/8qIZiv2I30ctEywb1EAvhY3pmAe7HqYkhhe4O21ClcjzZx0yC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SxQVwuwleqoNS4vQsoRPgoLIZlUZLlkMEo4HnE0iCB1zCrcEcfwiehZrge6Efzv0dbDL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wiV3BxNsgbRrkQ2XfJImtWeDa9zK/hSPhL/IlBjOlTGwTQ8lVujErA5xEL8Kqw03UL4G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v9IrSuEUx20EqiHdaLCFk2Hkq5BL8CxAVukogxqRqCmRIyJEqNAVzdilFgJt0Mqhcasr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uA/pJTtqFfGDgy8wWPk+UTRZYnpb4FZ0LM7G7mRgy7Fc3NxZQnkuNioO4/kMP+q6DzsW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BQUMsuOdDzno3cTcUoW4sFmnPlCL1SEuR9Q2MVUwVCdfY9NRUW5ZzRniR1DT5IuFDaRZ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FfoL2DC4MRwfQbxuYHLcdx3G+WgW7yrQUC5CyyiPsomNh2c6DfxGzYoY+BeizcvbJi5j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tDuYMoj40VUx1fGjjYbozhOo8dE05Lx5Km6P3qbruLCwLYy60RgVB2RSLmeNMjtOnR0Z0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en4Id6k6LjRaTMdij+4JYX4iiEDj8KIoskhDRycUdI03X4Y/5bGw76/gf9UbbfpivR3T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iFdJ4FkQGrCfCGNUJ02gYTGsdGAvtCjHnSTySL0LjLljMr6yghfD+QS4bfaCTWZ0FISp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aR7B2MD9BDsv2Bgp2L8Ug2qtcoI3eFV2xa0J+YbDtHA1BcU12VKMmLIRqKjpVlK5ug3C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6G20iUIV2TtWCoH8YEqH5JKbq9iEGIzcrIaJ09Q9UMfKm6FBYbt+g5oCe5ABCPKT8M9j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3GCSjUi/9cEIjIpUttSiFnGC9YikLfMknglyqkgrPwP8DwHo0SC5df2fyPY0nGMfWLBu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Ixf6bKuLhTLgU7k/diVCqSGiMTFh0cjRBFnqfR+LFWCFQibGdNGrW6VGdrR86DvojJuZ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soau4szFzoNgqJMSZAPMJCC7OFcp0Dq/licIyLnMpGkyJ4Yr7CG2WUoImG2nT6yRRsL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IonsiVHQrhvQY1m6+TIyyzsOjqXfgceU/wBXYieSJ4EaCv2obF4WB/doFk2PlS6O47pM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J0g6iUsujUQvqM6Ha46szb3LvSLOSqivkP2ksbW6EDvwOb0sfw5FeJMReVrTEWFzdvRh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TeTIdrmT9EIdZsyWh3cllPYmvRjtQqje6wZoT4DugqqWLn2IN17QrxwR8CrrZuNUkmqE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0hqn0iooLmipx2JqFWBuUIOyhJYx30Y4Fngemd9GfRY3/F/jfR/g7mxjXB5EPKbCMLOE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DksYT4EXJgdKKqpdUkYSz0JO2pGtsFGCNiUjsiCBolNWIJfFPMOZFr0yypN7Y0pPyh5O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ZDJ8iiSdF8oZAKYuCT24cBtQPbdhA7sHxpBLJI2IbrYYWrF2pFySllPBeIuxpeSKZdDb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gSFY/wBioQh/9LbQrazF7CJC3RVUai7sewrJEs0GqQQX8lIzY2Vbi7JtxAzYQVxsG6gk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4UjyE72ZbBQ+UToq/RW6nQSKomiaczBk2UJKhIjakZEFVcAVOkOoXqk+aFFrYlkmOUm6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vPJBmQ4kOl7BOYm7tkCR04In/QaG9GmyStBDwCCXwLD3kXTBqOuiKqNUIqUZialZmEV/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kP2Ng5Dr4cdwY1qaEhKsHFMlkl5x+BLRYoSUsaT/AKxo7uLWsdm+gNUO+isTUxotMj4j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DSMhclSJ5FZEiBEtRAwsI2rl8fsbFVislQ5GTRP0Kna8kVzEh4zFMTNftGvCy5eDHt5Q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xBgWxf6LkLhFKlncakrTYsN0XZZ/1cRO08HSxk+TKyVsZWhci4IF8BeCo7wbC5XJvh47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LmXh2otJ8Qq8Co6XKk5ZY7G634G4ULFL6G4OwSV5HiSnwKtSM6u5Z9C4VRudj9RKvgpD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yNTLkhwW7ub9Cp2Ft1zdIbFSdCUt83MdD+S+otiLGWIZOTjBMyF8TMBaKr4EUYtVPygQ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mPJcMy2GbuRWHnl6DdtHk3J3HY3HcYlXYkZv+E6YGXHfVu2uB4nTL0wZWmPwkTJIBo08d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GgVR15aUuNCFDwCdoDVdwiiPCKFDTSiuQ44Ljb7C+LIjmqeMqEeYURVLZKDiX9C0twql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VxNmLGNSP4ORfnqAmURYcDJiSJYrQq6y9J/G4rwdLcOxQEJuLRoQ9niSrPm+Cai2w3ZF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GBMyCi7HJYLJCUF6BSmy4+h6ORUTkkgrC/Y4THhe1AtkYrkbgHHqP2Ql3ZBXXIDohoZO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ZFWwm0qPcqQJTVSSmXgi3DYLW334ZVU7RLFG6YthJcF+3TCfJcRSBKouLXknUuiSSmMw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Pzh2OD5gjorlrSqogSoD2r0gXERpbhClU16aDqKyNlw1BWkoZ4LYPgaFq8LkglSiHjQ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NV0c1LisjJgyIXLWLL4HVOzFoLYOoMBHhAnBUimSwSQaEur2Ey+ZCFKoWb7KGLLuJ7PM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h1QoQfmH1H2aGiQrRf7Yp3D5jhFU3T4IL5qPI5Jc2GmawzL2FwiWo3P9PZvoq1bE0Ypg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Quh16GfQPrEE5lxqF3sXE0+dLMF+BrzvBQmSiDKF7RpYsN/4JmEcl07soVMl5FY0Ozmo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DSaC2HVsu+htQ3GfpBjiR3pcV28j+MtnoOrjsZuTfoSuXL9wrxxYR9RP4C0jFqiL6CD9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T4D7w9jGsK9LjuYtxhOR6K82cy4WjU6m4Rgdx2bMITuO08mGp/em47at9HoyHcYyyer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ngxQf4TH4q46I61ekWhKkDSaVMxUY1UptpTYVB6b+DjGY+uXd48hDM3URwmyPEfcXRDC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G2RoqPPA9aocskCKMYhElBPhjlQrCh/Aq3S5aXBSE7pCqK5pKFrCzSqTzTsZihUwBpR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e/Y7HUPk/CZNW5KRRsEqz/Bl7IZtthKigfFhqLiWxKBy+RFKkJvECfDRCUKFLbwdwMO/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b39EobvyeDJyOr5Q8CUoKpS6jUglqcsayKCqRge1TArK82FbSqHgloY2RFW7kaFDmzo3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N2V4eCwpLTuoLwIQ7gSbKJJSQIoNmCk80e5JJE/8Cw6qX9GxCIpeSY6Cq7BU6NPWnCCx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Xss+haBtFU04aJGMMGmXBwAxQrsxqS8sQ9HkIXhWFpYZsWNGldfkjN+s5Av0zItXpTJg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tzfAkce5KzuN6UoVTpQW6t+hKMjIqNSNFgJmkk1RVG/FWgtnCGuw5I6MSb+SssXfD6IV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wIfoG0dwilxoLEN1HSroNPImKiirO46Qz7DsypDtaNRFCG8jq+w/oZGo/wBM6GqCZzMN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djsgz709ZRe7KuxlUGzyYSP7FAuYtlCo3QscIWRuuhL1Dt5FfoKiYsdk7OjN5kuR9B/o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LtPgVvsuceSgIsK5l1yVN0uUncY9jmUJB/YT/g36/GIjdbIygt9EkjxJabGwg2m6+B3C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KCu3FdmJIShKpYMKxFwt0ORvkdkK+h2GmDLHZavRm5kYx6nej0f4ZHo7jsvxeuBofE7O6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lWuHIrnKT8skanlTSSVBTS6KjTgeajveSCysOgsTLpJDeC6pPdTBRpZpFQU+xKA9NbXw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JdlwFiEj+ux4oRacmFLQiit2NIR2HVzgvtM2CNAjMvuJUtFK2eSCYRSWKrFS5EOHDsL5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ws8FSKlQmMwK40pJlJNSoWm4KYhIyxDHwi0waAVFIb7/AEB4PEK/BF4YmFsMB7c6Q1RC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qsjNqrEl0J00xLK2FiRB+C0ZCeBlcjhwPv8ARmdIR+opM/5T/AyWhBFCSCdwlzGskLkQ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BJu2X4YyBeotQK2QQ6zBLGYv/ArdUIIpoIl8CUqaWZLLJS+CfXZtiaiZy9/0Z9l3AL7B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/wCAFrLZCJsHprZCz1D6EqJfBQoyxNa4vyTE0/DLlQnsK5ldi/ilhkwmJ14Gs7foW9A8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sn0NWTUwYDpP4ySVRFYEQiUY3zKcc2i7MnqJiUkTVkIWhCjQsy2MBUse+4u3mfsoHkBF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i8lR3N3BFLYZ9xHjDu7hrmDO7hDUnsY9Cs4HsMD+aFyMDHkt7DtYuNKg7p501BhJl0X8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BMQkeGan0RViPkcT7PgwfzTdV7Za7PksVxuvkV+5elqnxEBVnodZeyGlKMSiOjZyYcG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GRcdjMRk3MhqMsS4FRcMeej9RZtiyjKMluwb8lxnoY3G/kajYPtJjD3Z9A+y0q5QkKyI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kpUfZ9THdlfAiWfA1X2Xa40dVFeuNGGRRFEmAgWBOqbDvfTYWmBiYZUzOmNWexnnVvp9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IjOl2fWr1weBd5rqTeRMKSknBZoMqWYpk5gp4vYrPAc/g6RIuskwyoSeRUFAlZDgWEJg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/wCnhoz3YqGgTQoaz8lqoYY4xm/yRrOMbl3pkih7YRWXdj6QuH/PPkeKQsmmEMwWjsY6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ixzUepXy2VIKIOrLDEDeFC1tTgNbGq4jxwRjpqq+GTGmxyeStfXKtg2Boq/wchVXGKGL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eheSY3QcaLRFbY/af6FzHKn+nc6GhPJxJuKo/RhlzomGYavcKR0ds19EComDMsnInPky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kaJrcajsKTNn9okRpibcJETiMFgcv0MV3UwiTbx+ypmw0K6Ghq9NpCWcu24ujBtr8mS1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lKxLF9A1VQkodMHCWS9YEvpIpwJiJeE+0GsvkvatN+kmgvOCbjYruYp264UiXhEiXyb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oqOEOxCqQaw0HySkXanbSLkb6RFhn6qP4iry8iz238io9FbRP45EoUpj06WCSW0NPUgx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RUBIpu/AX0CQ4mGWm5evMhoPw2MhCsxusEMgtH5SPiNMWQw+x4NzHg+o/QxyMnJT7Fge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V7MD5wKoxFMsdtCuXnyZ6Wy5LNsWZicEpswnZehXGUP+G9sLQYsRB7kCuLNwNDulo8aZ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R6F8LDgJUY6vwLcohD9yYg3/AELJhL5HE42K0XIeTK2YlzYwD9oMYDiKlitmKpnEV2hK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pNBqCBtlgu4yI86OVcifqZcY0FTCvKuhDCmBU9QnD5g9jmlS4ewm1MiJnuO9Wh6EY2P2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wO34t2Mn2aPI9GZ/J3PjTbRb6bDM6rgngnuTijGrkT0Yy8qY5kf9Ubre2FNPzCddB5z/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zf2FPRITb6CLIbYeBqZVSGlsJCH5gNQ+6G5XY8sVeyTU1hNRE2p87CIDNzQXc7IxKRN8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m/VJA171DpOaBTNxEw1DCMCkkyHSgLFaMmNzzuOSqkiVUVFcrrrxgnRPkkTshvl1/JBZ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NCKKQt+Z/wAg5HkiUqeg6qeR/wAwWlRGrHyb5tCqlCFGkEOM/sG5i4LoRJAqxJdoKbkk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ZE74fQlisuXceSbwWEjpWOoNVGRfOCpUZQrNEGOrWzGKk1JaKRTD9JJyuA4pCC3C9MYE4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LZcxJrgawIH5C6UtadAV8sf0bLT+JpH8WqYeB0UXiMMznEF/oUIyywO1RADwhqhEKkFo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CQm5CX/Sgsd5ZPIk8M/kVtmTAn+TLBpKlS+B2EO43SRQZ3NlCbIlqFS6QEjzClcrM8JK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bzBfBQoZ0zTwEL74lDsKq+SanEGHkuOBXQ9zXbrOh/QVA7SK+D+DVQhaEK1S4wP9nZuY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sybi4Kr2Hncv+DGhY+Rl/kwsBYoOJf8AsnQ8HwXYHqfIlw9wkbmBd9CWRKlQYtHCCWVw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qtF77PsrAsh8KR3oSjNgSc9l2uFou7ZPmPuHRdB1L5ibkOo6tKKwSdRWIVZ6ZY9UtT2C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tJC+B6HKHc33F9DIfoCmrRtnwYZmrsvY6QYXrRhbDo0jPJYP5HhfZhpvr41dqCHYRZ50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jBk/2Px+Bj8aOHOScjaoIxyJ2csNCOArBqrYckQYrtOgqQPctmROOmpJ9XFMRKWJTNiC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ZIqV+2N3Y/00ipnNgbX4hUqlMLi1uxtQHKGBxKrLYdrMvY9uZFV2kApTRlboYGtlhI3+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98/5Jw1EWn/BlDGJRl08nMEEOXkcIG03LY92hsNzrU2/Y+NIstWD+BMy9/wpjPtGUxh9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BM8IUm48QJTBVyLPUhjUOawLT6F9jg09xpbmNIWOjIhkGy+A21zkbcSGXkbNL4R4sQTk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CZR2GbJhRVXoSuVQkbQRCaqGPATTLHMwXW2IOL+AzKcS0SqBCUU2ZSyL9I+A/DKUKAtI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LykycqFVN5IRcC5T0XTZWRvDi8Z0JT0TCK1n2tD+i0OSBR8E1lCzlcmYC0ivgJWdxuOs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CVbr2SJjUiy69lF/cYIBGvUHmCWKnAcBwiJYeSnGdkljEVW7/Q16+jYiSyUGbm5vkCDO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GjBp5znsRb4OMd/k9JF3yLR2HsCsYKYsG5g4FkfoqluiK0WDFy5aDHBf5KE2LH+rm5g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uBbMFLP6MvB9z/ouMXsXvRFAVIkuYrLc2TMZWSxA5lzBubDLMmqIwHZCs5LvwJVJotFC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G/JluXh2FzMESg+TdUX2JSjcwjbQvLaMpuRPYNVdCgGpHIgVwYrgVhmLciuZpUQrA+4+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+Ey5j3MW4X2FKhlpHMpIuSjFWamKmwzY4kVW6MLVYVCyDB0EVBWN9HY2MDY7VMD5/IzT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cIzrkwZ02EpFtfCCKeGETVC3tQdalXSGqpKFRq+xJz4lFhScIM1zZKa+hqsDTy49jprc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rAvoKeSck9mHHFcSCQhTZwoyAxtO6HhR9B1Hb+gNIIbkH02O2iEcSoiCe4uzzOCiDY2I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7sn/y7WosIb/VMC0rRJpzZ7xURZ03WUVgjsQasK3RyUjVBuohrt6a0XJVVkbh6FC2EjrR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opbCy5PoWegsZC9/8CIKDkiCETcTLEgasJtuCqrHV9gmzu6+BkmsEbt9CQ3wLiE0OxCh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FWoSHNurpyOUBx2ZDZbIzY3GTVxKkR2jK3IzdxCyyNDYGfgHRJw1kWmNhjlDbpQdP3Av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XzWBST/5Ctowt83dWWxuqTRG9p7DIvukxW1CNkLLcQpEIvUiHMvApk7qliK9wTNSir42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EM6ayiC7UjIj4o3d/wBFOVtJc4xdYZkvZ4JK1C68jCryorgfJESKbjDsNSlNiCnDNLRU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1wTkS1qROqoYLEVUiQwTTlrZaVY5xuba6Hzc01d7E5JCowzasaZEoSsIt4IybMj6B0qE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H/SRpK7f7GFfQq2lL5G6/KRTx6cd3cfCPaF+OObK47uXnYrRcDFFxZGX1DpWPPjTaN5L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8eRoO4s0zPYyPkFfsKiqJRGgrArVyY9S99DUug14Bua7h9BZgV0XReQVxaih9U0wJuNh2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Su5+p+iKEGp0FnceejfRXF7DbTZou7FnYV0VUiVzGlDLSyINFiR3lGxjOXQz7YoDmD2Q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wHyPtGqseDLQ4UiuigUeQvFkKxuwruDfQeZ4wqVW2FZ0ozYsmxkf0FboLBNY3sbaMDsN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VBj8A8/lfR6b6Y0ZnTv8PeijJMWQ5bF60YWwWz7E1kjcXNRDJQP21ymXEhOfnYbayPJj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9jj+n/orbQCCJuQ0CgCqP5GJpNhBag2RX6A9h0dH4vd/snZmB5irNmERUNwdrCJWgyJ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dEU5sIK2iMk5Sc0E8n0BItqZlFFR1KQxitxOGYVknIsoSAmt4Gq7ODHy0ZukdNRI/TZ/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zPlhIqIBxs5EjdxshFKqVtq4NlgmHOpgkSq/Ba+BK5ExVJBCTEh4EkuSUnFyia1v5GVS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5JTLoT4MitKYbiZJVuPgXsCGMVqcuEXXSpSBhuxxWpcm0GwSgEVkKcn6KOW6Ow5WhXX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vAX0IVCBmPDItxaIqzLD1Q3qS6lqZTrkRKwofgnHlyJV1Y7gTgoLcy9Zj5Ir1OoeHMze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sn++4GaLTop9ib4SRU0mIx6C4OS5Eo7kRaHZkByJYwGqe2VishpVYYG7tOihyO07ldbS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NBS2yQXVLsNBl35YXUUKNd6K47MuisF6car8QW4Di3Cuhh3kK7wO3xJeDmRvKhvFn0Nz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+zlehkYybBJGxmVoKJV664VnZ8BGUES1NDPFRRPwZWxcL3Ow7zsMMOzIISlIqbLirzuf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qNQ0TUXEVPgdqoJeUi1RVDcSZNyrqQMuKn2YYrcFTFhURlQubjuiyu4qJgmUyhn/AIKw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jv1gTpweluDYOhEFXof5MM2F8a8YEIUqK2qjXQUdRzUMFhhzYmuRuR+wr2Wu5gyuiwoa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QXR6LS0MX7PjR6VJW0YtGR2Gdeq6Z1dhaO+uxNRck/hgWlzwsAS/0yMOI4WpMs5ESbwO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4DhOJnGzjZfEVjKHiFDcQiNUUiRLyN3gsi1syTHpdCAAoa7+S+0cuVMFLofE6A1YfAh/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MukyH/V9D3/phqz+RL+AHnHiP9aI/omj/DYoQJWaR2VrYHBgQyHcwEJJusQx2ZVKqdQ3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NiWT6ZBzGglmRpjDMnly2yN4z4C8nOCyQ+BI+BJXe0cWz7Ze6RWW8Fs6fWN4oKTRJkSV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udIhdyw4Q2FFUpKoYucNWsBN6aICgLBCKrYZZz9A9HoOasFCLGCU57hF1hVBIQGvZmpf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64hbt5FsETE6DDLfexbf2QYChTdCkb4Fgm88GHWYPrGQZMqjYhRi5hsiCgckQua1SbE6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NVuVcMoRDXsI8UiUazBG6K0e2jYXFp3b0LfJdcnYXQUlwXNEoRlOYkeik7uCfFlYSCSf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l0JU67sYvLFYSRqdd6F01TOW3YlWuCSaZKrCJuSKY1VUSOxJ7G5NCK2yvBgmV9zIrjC0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pjckO74SgV/ITQmqoTW3caDyDe0VKMcbhV0YEZNzYtIzoP8AWmhp7DzsYWh0IKyGWCYX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MM3HV0MhUoZG6LcQsD/WoWsCq3oSiOByLVc6O7a2FShshKhFfoVFKHDLGqkQ4yz7hOl9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dmBlwnVIpUdBeOyRVborV7sf6KU2CKIXC2Fx2HEzoV0F3gVG20EGOYFxcV+RPIWLRqkb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nJN9yeWWqNeUyyWMwxY+iY7n8HdJSg/k/EsW7H8aMVGYMmB3HpcZHgeu/wCOEZ0emCxF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Op6EMzb9I/4REuHRBx/QpRoV0JsvhDwqfSNz4Bs/Uz/rE99Jupbalt5NqtbGyfIy2+Zm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KZMroJjuIpbOL9oYq/Tnlc1jcmt54/o1+3+ghidjDY/aEytBPz7f4f5d/gv8v/A/8kGC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m1RfggnuM32NpM3MlVG8CzGRO9O5ZcngbolseB8oJkpgTX7CEiGiFBd8nJFJFuwT2se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MEVInC5F5RxGD4SHo3J5jYvCr4HFdxnBgmiIRFCCmDCUkZloaIHNuEOEGUZQJzIcKBBl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siycUYk0whrA5WBY4FmCtB4NJp8r8Ba1w6M7KGMmIaZ7Ih8zBooHCJdLErLgCeIuzi/B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5D3ERb/RGYmV1Zs9g80ELRJPHBe8ht2g8qBpcjdJkQq5YwgqYbImRxSKCUCaiNR0G6Ki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Iiaa2Ouhp0QeB8BW7Wbl7kTKkuNv0FbqRlqbji0TV4HKciUvZI420kpEzRvBQTmC22cj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ti97hkYNNMahWirKViGVpRBJI3UmU7jAyBfyhbZHMy64HoVJbdqSxjhRCWtipghKo3ly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kCnJOYXJMJqapFf3GPYT5w7QP5BxK8HAwatwspFWf4bBzKloWw7Cs6HZwKiDqhhswLmX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PoixEqPiPjc2GRHQloranDswKBXloaoV2Qu0VDytD4C1XZByashjGgtiph5oufIxZGHA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Z0GyZmQ7GwkLEmWYQmnUyWXTQoLSKqFTFAzqOuBVkS6h4zQyPvHdJNhWe4qm8DxkT5EF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ihqMn0TNQs9lzMWFjBcbHE4LrYquMaDiDYw0sQ1sL0OkdGB202LDyRY2NHdaZZgxoxaM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s2F+GRPkSSEru2Fc2qWzLEiacnzHaOMhqdB5UFFtbcTG4pTlUrG0JZlnMckzMaNjb+R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tqEQ/wCqFD+0UWgg7nSt8Il3S2ieBCQJMplhqanGDGWgiHunKznJcjeVLuOrv3ASFhXm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UbWw1Hp53h2ORmE5TOq6gmWSKjAcWfMpwkT0khdrgypcEWL54EpFG7lskNP1LMNsR29Q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FGWOw3LfcdiENCE2J3HA00jKgox0p0CViqMGy2xJpFYTMJTIhUFKWFrJRNRmhOoVhRWp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Ns8KZS9jnSRxbn0NjvvRRMX+mxeEb/WmqcOQJU24uoHaEdw62gURPxFakbnMU5MgVAmk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UM45lGOXwXKS9Zm+nZE26MnPB0MaxFKmo0FArPsraVOJC0X3uCc7KdxDwUHsaGZsXhCT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BobEXY1H0B+qBgR/sT9i0CyUqSK8S5RcaXVPIyXchmgbHl9hKrAo1epUxMST7BM5bBX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Ikci6xOgGAiqyEP2F/AqrLsZk24HBcLieCquyi4KPupKe7MIZHNTYhXQKwyEb5E4HLRO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Bam2gRaUodCmdxTxJtRIoEXzwVFylNDrRJSu2NlMPJu40FVi6g4exHYijpfQ8tEL5kK0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TSa4BCZqchKglWGkQpQT0Qdo6HbSxFihiU5sS5U0WM5EpR8xfpR8KBURA/ahhCSUjCv4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OCJ7B7mSqk5LCLdbjojCZZyap4YnEhbtx7i/RktUaoq0MmULMwZtBFNShjwXRDIqQdej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vbQ7sFSacoilGd9SiIHVNKw7mwxZp6Mm+iNIeKCrNBYHaxmrOBcs9sClZI6j0GZdFnl2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E4XlGDJfZlOiCqUO72Err0Iial+yZ7B+wnQXDKHwQ5gTWjyXWufKdHcY0d4hd4bjiqpU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wUwUDrrnR2MCqy9q313JMavSw/ejH4Fcx+SE9zuQUvNd4UKiEmC5vz2CdyfVu8FlhSFC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gD4bdpW47eppFBhM0cFiDvy3bf5Gwm5GontOBW6JblUzZLkusZFDdkvJQLw7Dyw2WJY2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v8PkKrHkV44MinA0/QiVFVZ3oQYfaj8qQxZvkKTOznBBsLbVFddl4TD9CJqTx5FtPwYp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SGME2rrQxc9JxQPh0KQ5RCKMK4xtkNnDUpBjQo1y8/1oQYHB6tZgmsVzCQpgMChOrfoi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+c3LBVCCoJJbdBbSUljESbNbIUtZGrM7IrN2IToK8kqw4yNbNLVpJ4bTWfgmu7NnccUR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JRJGba5NwipQOWkQ1TsSq2yLTxYqNSoIlaULXtJMedxdCi/gmjqbz3/gLUGhmiIoPcqL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RP0JbbSZY4JVbLjxsRC5wExcOuysCm+EQUqqJlDkjUjKTZCa3HZZRKG38yjB1fYyrAbO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JAP4ueh5MTrDyqF7vZXZKuSUpvkqEUPWCGolK7sP4lBLsQN5LPZClcm1cs3lkodxJO7w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Tz95B5RS8ij4G7uygglyykdWTkhy01kWaSStfgZ4OeRNIdqq2JhwhcgYwzRJWKVREpCS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a1RuE1C02LWrAwQY3IWRKiiwiUTAqjT5GJqhSbIjSUKBqfX0Ny+z0d+qjSETSIDqEH8E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6XlRoOMh1hGafJVZCMUNwjMsHuGvHe3QqShdGBTWPkIWTRhwVSPV5kF2HNEZbFdbLTFB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7wKs7FnU2eBqOwSiGLKNhmZgK5FosvI/ibSfsQUlaogwtx3iuO7P1GqK2ZUyKaD4JG9C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kOkH9Loc7GHNy740FTDT+ojj5LX0YqkHJgn/AKSjcnI7OJCeegxFHoqZPkV/Q3czAM4H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oWWNDjsXPsUVjIapaCZncuVyZ7E1S51MhcismQhdlfgwHdabGRmB6lf8GTGj/L1q/wAF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teCaTvC+SJxRJIg6/VDTGoNQsllDmRJ7Drg6jXoRsjcD2NoQmp5oIbE50DvyJL2T0UF5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kxJStoTQuvaS5kc39VX7KnKnTPKJjanq6mhtSBUs5TL3HYUM5sF7aJp/7yXBWh17UiIe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xZ61GEwtSlsaMdJqdO63+CoJe5f4HQtz+jaf1/AqUb9fzM3SBvL/AFybTf8AfJB6V3S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oSBu4GniSWtfDX+FckSrlDZfbJ/lif0C2GHuKmiIcFHMoZKFDINxNRFRBQNjB5RMSBJJ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SCkJqyg80krBqFwtiSMJfX7FVW4JKicSJrW/UmS2xmJhCUHEjpJJOyIlKElcvI8slgS2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N4f+SRKRCgQ+C4TipBy20exgtE6QN9YJuiL2n8rMdxIcVp3uxb6IkWTEhywnRBzpo3ZS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m+woaCJhISYCRnsCUsuxHVEikElE0KxquNAcr4UTgkmxi38au8E5KN0Sz8jSHwqMqwIN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i2JMqKLCtsY5Q9WVzcijErAnbrYlTPM8Fi6CN4VqVExTglNXg/25NDTRuTRKWjm7qCft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uyxeQdqLBMSh3ErAihDtK4WFHYuhEQSCQ6t5ZDSCdV1JuOiLIyaj003I7CuVFsmf+2F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7EowU5JabZBPCLasSx0CMFZ/kRZBbJyoyVy5YSIhqmuUOzR+hlDMisLHcMpgwsaHzaSp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TExamHsKyyP5hiaaKsFmcDCvKGiqj3poZKvIVWzccwL4qssMmfBNZ7CHr2XeyvodnqYY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41/orNOOdBUThDyUBHJ8DRf60N0HQHViqsT9i0g6vNhbFPOQakqg38NGQ6KR2oO8j50U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9Fpg36HcN23Muy4dSihRXpf6LP2VnTbRwYOQrj/DAx571WnRj/xjj8Z4QiYniSVVIVEf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3fBq87N4bh+l/Jv/AOrorGFSBSvBcOp2kkcyux8kp4UcDBf5ir/dKa+d4E/JuN/tyf62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r/AxIt6Al29Q/wCXEmyOkPK6E+ES0pkjmJklyw9h7K7H8kWW0fyjkop1dlcciwtWZE1b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dzhjCHIukgdFsoVUtywQi6ND/wBQzkIEk7ktISi8h6eWk+OSc4EKzcrsmuE5IVb6ClJl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r6UXXVSH2MPYq5STq5ZGSLMT2VcvYohtEdgqr3uN0kVlWJR+oFxZmtwaDFtMmmm2GnIz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iFQRWHUTdZqO2yh+CQz3mktWAu2AQIhJYFhjkya7JYNEWarOyJqtIx7dflf6iwHFCK91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RoQnISujXZwFgRtfBLBncoCqNfJA3FBI47JOBxuLg7IaFUyUxC2Giy+NqDZOp2uSLH2S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3FctKECIKUsglxYe8stk1ORpwHzP0xbuYFDoTkfWqXIUrQaLZYx6BvYbEdNE6DqQ44F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KzRlkhUg+UNiBoyGnuIKWuTeCbjjcaqGWMCkch/zRO1CyCvMm5uZHaeyD9B+NDcyYg+O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0d2Y3RlFRgzjBwyaCqkbhmGw48w9xYjs2YOA9PaGq38E/HS1Qn7rCYq2kXMscDl+C8Md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Q2VyZcbmXQ4lvpK5aWKitUuN3aTRgt+x2LwJdGML6j+xdLQ1KofyUm5sypWi71oaFzMX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Fpl06Fn7Ecdow7HbOz0dmN0Rmx/TIl6iyNngigV7MsI0wbfI7sXFgUFguWS4RsMwO7ge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HoeuPxer/POlGwjJRpcQSfYHBTLqhwqXmbH1yJK7tlowTp1q5ihpnLLZR6kc8sqbGy3u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y9npBn8F+Hn8+U34Fal8hOEpZ3Ax7/YmQfmW8PI057mVMmEFNXE5aDIt1vAkoT5xImyd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JouBpb7RBXwGrRck0njcVkmqB6OBpazhHQBDM2VEV0pXEiNmI6m5CE/UMl8GUGJ8CJeF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ejMt7CULeRMTj28lSWqC2FDKMjMkOeuEPgxeauCE0Sl7FTcVyH7KKrfgeOk6RGaLoFR7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+XA7bYYOSbsMM9EP1d5kaqBUyNs0f2IaBPl3FOBJ5IlPWiNh0HADng7KaIebNBJN4CJD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JOVMDkyqxsIEqacXwY7ymSkagnpiRBTtBNRqseDsvrNGVLs4g+BoqiwJZqdTbfDHYmxL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SrREzItI9RQkkJgaBKauoqsSHssDsYsUKC+UDE3OjwMCGLOcWGRYOCY1XgjAW6ojAFsG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u4X0KgW5nOrsZH+gV3Qv0YTkfG5YwfHFygxozoeTeTlQd+jOFNH0ELpd5H8hgh25FkVo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TbHI3VvlConkxFQKicWKXCFZoEuKA9kaqMVPiGY5ODBeq8lfJ8h5+RLhobHZCtUTMLlD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2YMoqWsVndAsucH8HJcvDokxXY924QqYVxK7YslsfwGVAoXeBxI0ttR6HbgpCcCdyfsr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YV8oeBC6+rsx1aHUPA0IJTfQvkeBDxq3V6MwYaSGRmDcdvzf4O2j/DBnTwVN25S3spPE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y/xuNPYqIjJU3EyKatdjvV6JCAX/ADFkNciJE6sYi7mJ5GJ9EEthuNWbiikNpOgaRy06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9Kv5x5EoKN2C0psewRaidHk+WK2oOhURlM05K1u5KUoiRkkV0VZWNG2dhPiUyiRKWHVC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siJ27uJssbNwS9R1PQpJS0kTWrclLKkeZIx1ZwMknI1B3riHtRD1SUJIomZoJ8qNLcdM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QYvJPUdA8CunehKDSJh5gjSfnEUS1eVR8azWTJM+4ReExeAVZQTTasFRcr2oJDyJoVkR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CjMLig7mKv8ATahWxGS4yPdkXDSyKn3kR2FaFgToxJ2QaZCUUboV7Q6CXuObPEgh/wBp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LcA2wwYJKgkV9JGgqskZMLIm0UrEwf6oY27CyiT2guFSgjGhaRwKi1BScitBUKHZeyiW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xCig9JFJd2NR1qzw15KDbObMe2JOTvBD+Buk2VvZH+lk/wCSbLCVFYdQJVJFwWDJNhiM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0UTyfZgwNtF3RkWzgXA7F1yhUHZkrDFTwFEFgvsfKWjwVNkRQymgrF89EWLCZvej5yME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B8Iagy4KtTsbJYX9mI1ejBbi6gw2MsZLo1UsN6ioMUNGVShOdGFsX9DdyigdjGS4ufA+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mz0NhUNx1VliWAiJMogmfRsOnUx1bHa47JFZlBYHV3wNRi+AyK48GRjuFgT1pYl6VbyU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TH4PIsM6Y0djrTGrGToh50f5qwqCRCTVkQrbL4ie5RHvoBPrAuCfBfDZD1DSufyFvEpS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4sPsUlLkmiew2JIbC4g3HFKUkKTizU1EFrgWnprjeLWJyTlT2RHK/BaX/GNZf5BWPFq9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AhXSWTvZ9oSS2KbcMcsJXE8TAgy+SEjVIIWVIsgkSrpQazQhdIINzqOTdC5T/B/TiG2S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AltGSuEOyKlWUkxepmWv0Q/c8SoKxc3kpM3ElAnuSSIdUSodw6m6bXYEcwLUJJYZXTVC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VmHQOctUNJTCKAUkkvQlLO8Bl+5oxI0UMVlSVuhLyIkplodgIJh0siRsPsH91WJqguRF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La7hCVO4w+Yteh9gpKUOA0OvNBdgMsaDuh7KuUqzYe/Rn6YtbCSks1RoSmg8zu5FmO7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qxIZvCFLtx1OzNofYqJVKRknO36dG60qIlduy5kzYdgRd+C8IqMWEqRAnaRDKNw2Qew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SQhqqis3Edj4pdxBOnGrRikZZMQzvYilKOTNhApwvkbxNtFeFQVbuJmLTba02RTluumC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bSK7G6MunyfYRoMCwb+A5PjCoyVZhGDYY3CZrQwW5sN+i1BfRNBfY8orh2VCaRoVvJ8Q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pFVIVhKWZD9GaF17otRCXUp8dLKC8ub3Lmvk2FdpX0K2xhjqj9G5nsKtSLwJQcRRQLtd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HRoMLqC0IpHYNYEXxFcdKoN5G41U4FdGA/mGZgbC+QdEZF0WoYnIr9KmIxc8hFQ1AyO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k2DwMZtrdGqsZ0dL/g9WMdtVf/wQWqH7THKkiZMkl3KhOCmZ1KE9E1Q3YEp0QjVvonKt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UzwGppd3pCXBwiKhLIRQsNDTUh6xTWmQG1aSbJvSnpx/cLb0LiJb7kj4fLGSLRdor3Qa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0HfVFh/gj/duEYOoK0QrkUjII1IqUoSGWCEG1DLu7QiknKHRpQZdykXmFpHCm5Mk65HR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TEzKF0pZlpVj7XpP8CUG7we2P6gAvqR6yNS5MSNXEtX4ETdTR5FJmwPEI+BVV/SZPBUE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CQvJkkoh2Y5EIf5GxqUYWpdZ3HVUWFI47EscinltfT/yT+IFqwlUv4ERFMUUhFcJCIyT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xtCpVljzW2CHKpQ5WUUyzUVJ4TCPf8MmdUx8IU0hKtRLKoxLyF/ZG4By2Ua4IcsyoNuR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Z+VwU41ZUT9rBPvj7RfOD4lRyNSQIZCiWNboal1qQEpAgVNEkQvwk0NpQ06HkQxjh0P5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KuO6JxVpc5s5HvavJuLBEWUBtGhnJkQiSuvZOYNNbgeorsutHZ/BR4DvrBlAh2RT+x09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s6kUHosDP0N9huFPApR8jwMVzymVOci8kXS7Mwx4bNClwy9KsX0FoSgyiRc2crD8kCp+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awzeT6BOpY6HdDr6FafIYCd/yNJRSBpJKLNwcrmR0LGO/UWYOGR/Qbo2YkE01MHA7/JU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KkhZr6JhOonUhYfIGc6D8iu0zc+o3MpeiLhhZLhnd2ZDsH9NEojwHPYVx2TJGZHyjBfz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MGR6YMCv+L1VzA6i3veNmn0AvIsEK2VXUEFKZo5CLYcCFNG4tYCo00Pkz3OR+YVexZR7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7MZTfrSRRX1hpBGTMKc3HUX4IKZBELTppDqhED7hRtSupJCmpV5kTrc2bjJQ3UWZ/wDC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qem+jqXsGgTUqvUR9wTX+BpQpoSxZDk5Qji2J0rKj4KsRk2Q9KjH0JDRVZeDODAxBZvc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zh1MMuAhV0EEQKajJFLsQTW4kfAJhKyvJEO8DepWKK5QYHUr6Fkc4LwGpGK7lVbkSJQy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4E91qFOG7D1ZPKBCcsoGzGYoiib9BgKOhqVPeH9zhdFUHfzI1yWipv8AtI0JE6iSBsL+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DVRsSoQRyLdHAS9VGi2rJztytmyoOjj7FBVaFBQWmYYr1IQUDDlaF0M0Trq5IFSEZWEJ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NSquGlkj8XszatZ6Ile7PQVjHZEoWZNuqRRNcGbQ7mcVS8j3YvZwLDgWaG2T5J0O8jPJ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ZHzheR20mg7ckygzIV2JUJojRjQ7NyiZl3c5Nxcxcq86dPq0n6ou7Gw+go2x3nk4aTcf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YlYkmMM9Sgl7Mn6P6J8aBsxIVmPYPB/TahvG6k1xuEIdxIrdiIfwSqELI7QuPRtAwwux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gTifoNAm487CTUwj5giqCxl2uS1i0UFW1ltou1pvYZsG+l+oiwtF5dTYdg/wQ76SI/p4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PxxrY3EeB3D+oFqEivyENviHugqTjTD51H/MQlU+SYpxlGEFMmwZ50lREKN0JQJn2EK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QUpECHOpZNhR0yyhIZju/wDEVGCQCS11Jf5STHoBaMSuBJFIyLkZfinbcj3pjSNY0Qk/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okf6XjEVXQ8kWfJJ2KwYUN/QjSGqINswoKlOu0OgR3ZedmhMJLcu4NwqJyUfgouBIq1N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FligkaQzcJdOSCsz4Glg3Qc7jHZQmqyKkFoCaqGqhVaFQOonKIcmqIXAIJw+GQ160CX5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IipyKzHJOMj0ZdL7BBtzYfwn0x9o4ViVsJk7CTUJDFkfG/CchJRB9roqlizZG5VlEThO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NVXQlkRSK5KiuIbJond/gr4Co74Jcj9ouVyGuokIuseBZiFllo0JclxyGaJ1SIuiENSW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+EqXLsLAzGiN02iWpheEzUNfQmhOLyqqE8EWLmLj0BFXcoWfBkWjumyVKxDdk3NtjqLyK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eT9B2SQV7jwZe2isKOyZ0jV3Q27DvwFcVMyOiPElEbGNMDI+A6pvYuYrNzUfo3JFTs0e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7GTamTJWXQmO4sDmfIsybqOkCs2jZ4FUz5ME0DF4EIMQtGHRlDwsIuGfsOWOkEqIlKKw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llEGxS2iQX6KkhcEXEPoudkzLGVqFRCuWD36bBXEHopkcebE/wBC80kvHd0foKyK35L0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5FceXpYWjHbR6s/msmDHAywzY6G+BnMQOjP8Oo0W3iX7IZf/ADIJcDo1yG5anglxcieU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IsdPlY8DhhS/JM50VAsn+TFunVEyBFJ2nMVNt8ZbCgpyVzPIyUGlKiwKxOu0CYpwUlBs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4Kdpm8puXbZAp1uG4+S0JKhVbZGJWjSaSPwIfN8jYS7qKVabkWkMRjwP0zXckE8oqJLa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EDHaxLAW65KSl6LBNOExJUZ8CklIQcOjcSpplEuxZR0ayLlYS1uPVDr9LedPZX1YW5/t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KkhNt0CZpNwnsLk3wpjmpQxdyiAThGihav2RFsEiGXwOg6kEdFIFP2WViNsM/liNygdS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rlAsYlbDM6tZ75M/EGQ+N5S6+0PExGkovaNmRSISEhLTgNpJyXKb2KtUt2xc1RZrl8Gh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K7Kj3Qqk9iKEmyclciiqxEpjSiNNdE6PA9xpc6O+iqLGX7eeFyQoa3RvzFEB3f8Af8Dt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8Ik6Phgl+BcibWE16Fio4QX2qMuv2TFc3ekJhNRH+oIFY3n/ABJtYq16oeuXkU4IhCai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MN7TPIkNhK8jo6bGB1uKQlVH4jQ7LsarbJHgtAyQQXY3axuJKIhsVqiLiyJ/IaGORQVc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RargdU44HqTUy9pKSdukCvYa220fKTNlLW8EU/SFSZyUla4eodEua00FvBg2TKsoEPEZ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rou07AlT8CVbnyFkr8dYiP3BYZudmOh+hv0M3LA7DIr3PAvuXcFjJDfuK5mzD+x0bsVr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wjApqLmYWhXHdm+lz0YujfR/Oj1Z1ei96IZ0P71tphoglK8H/OR/xlpahT2omE2lPJp2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A68uGemiFzsNtShIhKsaFhLIiZMFUUr/ABIkyaVvI/5gkhRXlKFoZeiglNSbXKE1iFZk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f+xzX/SXGNyJL2XEANUOyX6ooXZ+mOp8SRJLkavkX2kzrWpGeGz9DiOA5KhNlCqsLwio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ItcpahJSJOEiWdBZWy0VbSJaQQiB74jzUf6JrEHYjYQpEqVHKw3PmQ2JRvonOjVwHu8G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QWxcQcTG3ij02Rd2Q2VGKiEGQi4aIpUrWSGEmRcUb2EiypDWIW4a06GOikTpcikiM3TE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ApYREkhGS08jQsEiMF4sWLAQJ12yeopLy+S5B6SvkQysv3atuEBV99+DWB9wkJToiNLn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ivySRJClNQN6biQ3Dy/3Oc9enI4RF2VKxmT/AK9EVJSQ3NiNF0FJiIagnJgyDGXyy+yK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IksMj5PkXUMrY10zL1j5v7Fl2EFJ8hWNk9YIknV5gJWEuEoMkQ7qx8zGZLDCQwuzLQrxI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ftoPPQ1M0Rdt2qbQ7naSnuCkY3RQLJJ9hV/kN8v2FBd7Oe3lmz5UQrsd9Eo2GLFhE3Zh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yp5qUsIijW4rDARTQzYyIrbB7HtwWKBNqRcWDG9CLsSmTIr0cDwP5ZFhDLG58S4X4Khj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qdkNVFwqcQGwr+B29mXkapulDnEyCuJ3oFaRctOBUXgtAlDhiVGO0Fkj9iYj70VOvoW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F9iZYfIx39aOFortO2lGWNi0sD+SyR20Zgzozv8AB6oxrjX61XsdMx2ygG+EQe4Q781c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itZlAXrNDAioUTNCZ7p5G3DC8twV7oylMOYxU3cEGp5nk3Qwb3qIEmyY1rpLDl9wYxv9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IbPYYgyKu5dkMayOkglC6LJxXS6THd2SjydX8AlSVk5NFUdE7/IhW1UNsspE4XIfAZLe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PyKKr4oaJQvXAeLIzQJrV79HPg+RIPFlTxAo0yVf6tBNQpjRpcgmWuNEiolRuTuUVCUX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CQi1HOb8Jf5KmlpS0L1SdGJ8iOJIUhUIrqkg9iytUOlmVpYicSTYcKaUjY+Q8uCklBJO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yrTy/hBE3YjePIy0bjoTdIogq0XQTYbgCZqiXwtbgqC50t+kPj3oeGIxGVsLkuRwotSI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iINYXKVUTONC5pYRGi1SGoE+3X+FJXY+ijuLMQj6f2UxqY6oKpEGiIWMVFLHErYpbuNw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tKuMFbQX+osKLXJxY8EhsSeT8+zJ4Mkkad4jKrRub7Y1p8s7zdWKXRFJXEKpBo9kzTdW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taKGS6MHJNWNhsYUCTrUy6FdB3UmQ8EzUFhEKBFEB47wiio6Um4cky+ChTNAV3KIGJ5M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PBNXRMtdDt3KF2KEaljsTddlrLi4LmUMWqIdDo2LPR9DReuh4D/sLPclDUXLigNCd+iw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dMtIbME1SBZjcoTqOyS5FAmVSKavswNkvETUfH0Y4+x39F4pfR2XAqozLHsE6afGZvoI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Li40FZbiGR3HM1P6K6P6ZoO/o+ENCdaDa0baUjOiLmxDsYGO345P8NhqmjtXRzo2fI+f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OawdQuP2QxN0t2MUKwKmYbG1h6I2JBSByvXoO5m5En8crKRo3oNCoqUcGLAXUZTHblvC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D6IzEVZuORDGv9xhiOlIliqnf0LmXdiE4rsih0R0iRNCbdkyXOiTG7iPgaa7knFLHnlY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0MdihyOXY0glKgbMieBuGPcWJQlMF7iRAaaaOFx7wzehHLJNCSSR7gtTn7idgZnA3kWU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SnQg/wAkDuh8jpozY0uaOs3ydkFTNKr/AGqVgRWxTT72Co3phl0eLcCiDhceRRo1KqKY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wXBAB0q+BaiVZaL2KBSBFBXzuhvrYVn+CNO8qr4E4HZqnDNyo1dJ12Qx2UdwjODeJGiH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021LkZXlmXaEo8b7ZFQYzkfOiKDiK6QTEJUHQTpYdmOTGRNkrsaPYu7r3YuS3G9f8IUU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aCQmd4khKtqtuTrkvL3HgUS3jRuKuxWd2WEsj4NkzxLEhkY+jHncORxik7CBk9aqdtO6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swMK4GOxf4EpagS5skwkYOC0WzGTlE2RCpu+Ul0USIRLGmTTwJWL4gwHbwZyWoOdB1cm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dwLdZwfAIy0uzaCsdWPYOJ8GDntpYBclHQfZBO4rlwbW5g01Uyi8Uro63sXZtfYiwKmi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Vvsd/BvaBKixNv0KpRNmWP4kXEXxhER0Ky0MXxA7ZGHsOzHIwLZb68S82juYudLt6O3n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AvgHVNNmmH4sdmwtH+CLtcDHoyRjOtHor0MC0qAMKJ30OAYhcEGW+2RCAS0TYQ1t6PDC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yFtlHBoke2EX2YEWXK4m2KXFLGm9CiaWRBf5xKhCSJcqGcjpKqwhakoENZFpsbi5hCS2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Lr2T8Bfsgs/glAiQiK9f4FcouX2MTaW4+DIIcSQskB0oHVDpEtsJy4RS1JWtaCaWSzw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ng2Fwi6G6S/kheJM2QhioJyIoOYUFKDIkS6uejeISMsJE8VFTegxsocMoUx3Q/xtS2zC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FIqt8GGItORJLORudDBgrTp6JpEMklGrCKSAENL3enkS1FKTlCKnhIospmiUxa2FnUj1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CXrJdPBAyfLfp5FkMiCrQ6wKtyUM8BcR45BYFCUwiJuz0/PV6NXstz9RDZQlSRaP4Jcs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UEJrAoa2av5bDZq5PJ28kQQdFTxuyjq2xN28yKpbQYYKVZxCIlZJXzsh0ktsE2Q8r2bS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6oYVSmVzSLFmh1FCVOsME70LxjQ3sUyiu93uNyzKFet8iHbQk4qOxh2+BKrGiBw/Iw+i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oiPZUEJMvDHFIs9GIkFedFnshhUvbYtzULTkypdlbCxaUop3IWCeG0lTaS9R3T4KzOS+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L2XdRquRP/ouxZvYwDco+QhyFbRQ7XYlUh3LVRXomK5jH0FzkusJVoih7CPuN14PVtJ0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6BXZHwFadhWGRsJbicVBvbAx+gpXYWjX0QMx+xky9N9x2uLEIxo6GH0K3Qd9C8PR0eiy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misP8WOjek0130evRkVFeNamPwzosoVXlsOkMU3QlZZC+BFsSYuGn4OMEh1U0ZIhCE4R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mfqGFkSuExRbmoEgmHKQ2FpUNslZf/ytByhvkFZGwnCwFt+CrkanzPWRmKumTdCoIGLU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b6MEvBRMdSSaKVSHKGWJk7wJml2I0wLxovoSnlC1zqu/gh30MpuQkTW5Mktv9G0gqGiv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W5F5ElkdI8qG9zJVYWenZjBVbKycFGPcrhtpY2NzynRZCuUtBoICZz+MUkdG1hkot/1K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i44fItWrlVyE+xB0dB2JXr+tieK7PT1uNcgVRDQoUCP9TuRKZ7BPTgUs+Uxw61n5G2YX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Z5K7mYEeMype8CBx5JnOxgJ6qy3v/BGasgq38GhaqamwYySRAkuxIoC7YSJhQYBMoO7n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yMakVhb/AEgSlDolZIze/wCBhQV1PJXU3VR8Eja5W/g7BJLEtjoS26LDsU1rIc0a7qUa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NMyNk2Ojctq4RYyWl2KncyJwl/snIsuDKGXXTpg+AW/ZdSNQvJVfYwpUbiXgs0K7EFi4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lbmYLzFsdUpHVNF+wsnAwLc3DwINfsri2EIBai8oYatuYN0ShuR3P8g6vQzZE1MaXwy3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cCEVsV9Dhg/QaqSxjJ+xt7CvXAkm2hdp+NRboLAwxUzYV2YtjLIUukVsK97CvRFhOiUl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llupUlutEgr00KzeTPFDYVxi4sb6SulJh2LXYdy4WjvpI7vzMZjTkeqNtTsY1ea650wd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t7JslVDfim44nkiSdGO4oRVNPSlNb9i/FyTgJW7byFAiqZKeGXulK8rEbilKi6KhHQSy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a4hnkj/xXwcP5gpfsoXuBCtrNEuQniFPg9WIKEMgUiXRIiolNDcEU5MbkXajNrSJ4yV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RN3SfQU1RYsszwxMoURUmiKE0iqlfD/RSLHyRFmiMuo2lcrdWoHyQ2pDbYni448HkbTe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UTRSPi6bJ36ISoYqfMx7tuvJBgtETuxSbbiqzLo/QUFxwIlWFVMtkyNaCxlDS7CSKO4m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muIV54D6lVYe4tBQRUoCCtDJUDCUXyRJXGP0BPRBsmLiQlcxkgxU165H5EhTsEopkFXqi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qK01uD/pCDUpTH/UJjGz0fY9EMHhidrLo4Cky8clBPygnqnab8EntSIPk5wol8xM58zE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UxoVtuQiEhcLwa5RLyKQZJdOiSGQqJ0P4Ihse3Xbq9WPNSpn9MWEhhFo3oWFqUFfBdRW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Yia8jisZZhG/YsdEJWDtSS+Nx4kwmK+jdobBd1PgNQcjkPLkbyGU0ZPtOQrzo3tzcuK7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JGqhZngRehlluwtrkyLfJ/iHnC0WzIkdYjapkWxkOnYY07dHAuVMH7kqowbLIqId/aMo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loR9dSFOFB/cyF0OJdxVXgwx5kw29jHRdxjwX6ByxUTI7sj7E6zCEP2M6W4RhCujCFc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Ys9Vnkd3oy1BmDNCdWRD/DrXEitx+JxrbR8RAympQ1QlabfgxEBTqREHqyDq9LDY3Fbk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r9hOYyYZstUjuti046D5uQTsTbqiPM1Xf5ydafGne22nmUSqRQgWiXt3Yc9Z98PgQEk3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joUKNgQCUFxUqxJsgpnZE52EosoOQiYCyVFvUpJ3kqNnvXtCy8ORSoSpHzb5gYgHkIGq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xhYNQxtxoC6I0L2FHyCVIdnX5eeh/fVlhdIuC8HCCWeCqFkruKSJ3NuVTXLGTI21HNCa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QkekSURsqNxSicCIkQkJW+4/QyGtx3CrMisZQ03YWDtJKUSRMis2ngT9JYftFfPjXDcK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eCViW7zfQbUnZJe0O/ZGi3joKlP9bk+d4Ksw5bY19AwzhTulfCFU9k4pPllRBIXpPBUG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BTJnBk1KwqoHwXAkfg9KY1xBdCAr6EWfhF4gPyCbVmWp8ivwRV+jBZ7sIsO4jDiLl3g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FCWNy5NhuwdUzBHmKrN3MIdkXSjcyIXVRWlclwjoWhXG/OtQi40eTLkf1FezGpsK4ixD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3Y7sWB2yOIj50vJR5nDcw6HVNi4V0Wk3K0V5Kmgz2ksbuC5qp3PbOkj7wb8DqKrMuoze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eRRDRhbH0MaG9Q5rk2IXuPMCoizyfaMu9NDD2GCuuh40i5iUO47ozEMMYsjtozGjGrvp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MeltGZ04R0WwQ7FezeWHVeQ6U1qP5FsJLRUKiqXI6CGcnzoydSwliRIshK2gljFFDJCF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ZOr6H0rl/AbG1RllKBIrUDnNirJwd/8AjcScsJGvLPVmTjBYKXAkouR/aZSXRjhln+bG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aktMuMiEVq7jhci0nCQlOSh1NHOAwaWyIEVskcESyCBNqowpcGphq8IcK5ImYLDklYGm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VkuFsRTvXYcgSbMQa+Am5t49jLOpuy41YtohnpSUV1DEKUXcOdN2XC9ehU0cFrrBHdTV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EFkjNGobWz1JEJGWil/9pEKxy1KaHWWE6QNXkYz2FhrciiehK7sYB1dlst3aBPbQTCxS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5uYlkxTRsFUHViwb5lFv+AvDxoEswaMJUjwGykjht3KWK6VZt3NoxMrgRV7WRScsICRmb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v/VwQKn5fMo7EAxWJ+BVfVklHlA7rosLkg3HjR7TgWg6Cqx08jCFgWBX8HwRGDA8s27L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g+ktULB2RMLoq/kjKWY86FkQ8GR9SQFaidiEVwXIfB9DNvYja5UPMHYLDwU/IhVUFSTk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duR3aHZwyzY9R2WhcXWye4V2clB3jJb0Zb4MTwfYO6Q5bPJuMyeCIlFm2ZEOIUn0kW7g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ceMu0aFCP4LjQd/I8oERWKi8i99FA6SOy8Cur2MG1xmB1bQuF+RXzgueNFxq7mB/AtXf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Muh6b6PHP4tFbGAzWcbqm9K5nXyLLKVtRG3chQUoQS+qJpqE66g5DneidNMmngZsphFu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ieaS5UKOsIc3JY0SpuNHJvIVgyPwvP9+haLDYU4NtI02CyLJMX6GTZNjBiG4qQ9Dhkm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o6C5FkSuEjLD8VKTm5TipU7qIJhhVkWjtUebj3MlVuKKn8CxylOR+YiFUURr2PxE+DZ0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zfCXk2q/CukMb+1bqQ7mwtCDMSrQshYNSio1W+RRbuqmgtTjBsLJrBtaXuIlN9B7NEpV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6keKRLdudhZDGaJf6OR2OUljBCh3vKHQdaFj4PqHZyLvCPk6I7zloBEdeEK0ZdkRK+RK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VBxVYNnAhJo+QgYXCgkm3pGLBa+osJ+2eLkHQsEfnJ1mpfgVCrhprtpRYbXQmfIRcuy7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yyYXIlXgRu4VGmi9arLkNGJjjsuKXX0OyT6DHEsxhWvRgGKqdGBZrYRNTghITsaqoCdx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c9Ul7kseY37GJX6G79C2gSlhVPcYx5HE9PQ8JQqaIWDAVxYIlCQpQ79C4wLn7FD5IuJB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XMav0WWWsYdj2KSZ6YoZFSa6C6HUezMHxjdDyeR3wXtxAq1KE0GXkWCieCPgyRX0fDQ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djOmDIZYsmTGGLgdtHceRi1d1puLV6vR4MV0WnsyZ/CuEUUMbWCBZDAajRfgt7ZjY67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/hcS0jSBLRqcNpM4XsvNrPY1RAoGwsU+irD9Ev8Ayiv+UK512HaYVch6VKeNPoSHuPZs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SpYbhwNYY4bXvbohJreFRoTn8ZfOTmSKL4/hVQn5EipVYjsCTYAq1EXZOgLbHSJr/QUK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tYJ5C76QVvWhTjxyPMqjiKDoiKWEFSU5GNCmSJnXbwIXyTRTYrCUTwRLTsFsVsvcS/B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RfBQujK5qPDe5iDgLCBEidSRtxa6JFXJlQkntnShaswzSxDRNdZSqe1kt+SfKZksFZ5E8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sWkfrHyD4YlCdOyKUuUPJK2HoBMVOZYMuVIYqTO3FTZsiKVDwEJIvkPRI4yyOfQduLc8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/gxPYlaSfQXBPIw9fLTge1itQ8PS8WTboVzgZOmBlbHklgwL9BWDyYDogiiqZQ/RBWjy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Xoq6JyVAlLeRLFoKhhcFYhKN2X+GdcDSnBbHwLMCdT4gsblxaN0rTL0nOcyjPJgZlnDY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0HOncK4w6MuGXCwnULkK5S9LkxA2CM1emVIkWGqGBey9g0Kw3HkdqdG8SN0svrP7FyLn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wWaHSTPrUwMO7MIFfVXZkdCwyLh6XbTI7U0bj/HstrkzTTKH+G5nTsxrHRRzEuwJIWUn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vJOlMOnEWEJGbQLmRr9nX4odLwiTWijWps/6ujaSBrknzNmJ2xn0S0Wd0iFt70bksuhO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RjNKKNGPNY/kQhX3HRsZ0WiFLhS0FqIQh85JMtfOQcW8MS0NSECqJlvCMqvXAWSHtFcV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wwNbLSeIKsoK9BU0R9k6SLZ9x7WmUQIizbhfIjq+1x82EOwisJF00hMelIs2vkDqaXkv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GCTG4IgS30XKdSA+i4hLUiV9FvuUSrFlotjKGrkeANSdxmkMrEkwUVEErfAgtEu0oNoX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IYs20/3Gh1n7aYhlaUYj9BWeZG6MSqStxCUzZBo0V61OTYOCKsJ+8dHwOg2hUqqWITDO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w8fP8C9O2ltxzcRLMlrz/wCjqFTAKCuRNFILA2XCoXkNy205stjq/JgVlHGxlwK0mUrG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fYvmBg6dBdvYTSUVOo4gNV8DRGR5Zyc0TVn7Q6pLksqn2SWgtGJZliqq7FIl2XviDgFN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0XOy0nxi6ZrYQcD5D6CgOyciV0WMsIhuu4lVB9FQx6LrkwP0FWRVTYyPcO55yXD7hXnB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IucHQtjGgtZ9kpdC5sdjtuWGHZNmDFoOAx2XZ/kELewuFcvRKUzCDxDNSlxeHoyC0iGX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hZ0YxXwZeBhlhdPR3LmdGW0yeP8Awfek0/DP4Z0/2xOIr+h6YV/oM7kDSWwrauZHkqZS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oc2Nxn1rn8olVJHbupwyukDmSWC9YdnJD6nSclOL/gnLUnLIESs3ek8khS291ROnUaWv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KyGo7G34L0UMqRJUmzK3NuDY/KEre8NSs/khuoFklii6GGpoQyHQwQQ9GQxshO2Jd0ir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VugS1Ci7jeXnIz5yMy+BCWnO5BBAu9FqY0RkqFQQoaqWVgaE5YeonCMU1usNcdCCAzfA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ssFZlhj1MQpGBFovyak7Nso+1kTpNf8AYVhx01/cpmnBCRF5QcXKsHyum6foMYeaDCmo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hLr2aHHsJMUlOrIIdFRIa/sWP1m/pf0hTju98KFD/wBkmwFLoSFFUWCB9EQpZ9EmljcE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pQhQux46GfzQrB2b5Fexa53FdPgv6HwS30XMdUMB3TsLYkmFpyirRnggQeDK7Mitt4Et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Q1UXcid2N4l/kTpYTu3NZb4MmZZOGWStSYOCuZYk3S9EmRZbyP7GBjKlYFkS0ckjuthV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XOwqKsmQomDkh3VMl4FSLMD0I4WilVHbmTEdZvemhT0HgoLowMJJl07wZe5iWaDo9sLS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iK+y5rDBEj1N7aN050ZQpMGWXke4vFo78GDKqdsdh6Rqzczpk3HpsZ4/8qukJnglduUF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7pAdlEKqC4JRuUs6IhDQ3ZDgpX4R+EarwKYKQ926QB6TakOa8qhDK6FZymosUIbUJzr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9iEFMk428LMoZlmi0l0smLy9NjoWtgwIucFOiCN6iJjWHciol9Vo8aT2C2hEaiqIhOLh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UWmDxF0ux7WirPLpFSskEEa9GbCHNIwNQPuUgjcW5Aw9hMd2iuOw9KNxkdgpOgzaob4q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iTJsq6HCz0r/AMIEENKIvq8sCfVEtXlYY1LwIcQn6BAti5eqxR3OEKGQs0JCElJ32yhO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UPQkv/gtYsPchDKcCLi8GyRVqcDR0WCaAmF4wKnIO0dkFzF9CFSxlXogSyKjYqoOyFe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0Z1Jq60Vv0WmQJVLWikWiOh2TgltuDPYhMB3LZLDvBlBEqhgWfAvHZHyrReRehZHtyLh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0bY1WXPsdu5tuI2d5kyP6kWGtAqF1o2Psmr+zKuNJZgfwY7mZWXsYEkjLJW5NFJ6EOyg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UaKSZub3uO7gTsZWqxOhXhDfIrdcVjAnV2K5y3EWog5CaFEZRlj8D0ZZBgZJchqmHq7K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d9HqzOjtovz2JjAtchIa5UKUdFYVODaNXENpLq25ZHeaDJus6ofeiZNSo0/A0scz+ONZ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qo0LpZE+HsV7PYWGfTlccNy4HB1VUMS7WdVNge+W2ihYomkL/t0tJWK4RmxXGWTwt7Ms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rD0UKkKvxPVogggimjsbBQVRajdFESllI2ZERZvhEzLEVBcIyCNEfjTTFSg6KEjFk0M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NBUYPiFepRRFcJSJzJeC4LeREtBrOh4RJSIVv/B/ghoMIO5RENKu6P2QXKwQ2hPj+heU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2bQSO7fkidP/AI7Rcp3KO6GKRvxeitSw1Mh6rMEosIWttQrqHnBcZ4gS/RW1zDNBllS2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3PIskwtdDdAsrgSuXESxlwOhgbFotoeJGr1FYR8h0XsXAsYn5IV+BU4GYrYs1wNUKisuz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GyIadTIQ+kxKUWyIckZfZSUiyXI2bsxGoeyktWLREjcdnQ7WjKCrgWRBqhcesOJGn6FY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hNRVrA6NKCRCKpjTgZeixSPgb+cHgQP10fsKKFvceRfLFUMVgMSTIbIk8DmQqMSMO4p5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Z7lmKs6PRj4EbTFtMczlMhiMD/G06OQPYYjytGZf5PA4/F6vRuBosVhacDShrapqBuYO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3JKUQvEzQpexAg8k9YIJKjXUkViVO0lks+XoaffGxSohXiwgDzZIxk2cVDhpisMRlOUX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GIV5FhwPZ/1CE0cGihMq+6VEn3WzI0E5jyRWFQcEiJiq6IkaylRTJHwSYUQpawiCRi5I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BWbEEaKxFtMor50Ma30ZkgQZGroidHYSEqVI2cQnuN2sGA69xFRKshlwlpH4v8XojE01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g8DNlAuxksNh5FsVfcSTzkUjdpNnuTUfgitTwbOIPKBkVP8Awf8A5R+T/wDhaEypxKN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S9ige4m5XT2KbvmxYIhM7sXs0aGMkVVRXZQu2RhXT9jLMCaKCGqeSlsuRywNxLgVXU+R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JRC3GXa7N0J2ZR0HbyK0QxdqCDDux3QtRj8UkNo5IYNyO1Ag6oPjbYXggahpYxoJJNO8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mTvFaWhTFFwgpcONNUnlmYsKngPHzo7JITgcVEpFokM2F0gkBhMsipwJ2WH2RmBUS4Ch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TDmNlyWTMI5A9hdPjQwZXJdW5GbhNjENzRGgixY1oYENKRQTETcFGaEWiChzCNNlUiLj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TKD0iR/UY8MiqotWRQN2w1ciger40uMFK6iQdJVXuNKiLUmeqNhxUy9NzA/xx+G34Kg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HPNsruTBwHXMFcC8e0ESGVAVXQxel/xL6CluSSLNaatHZAQhTIi2oVC4KvS8qjLIjsWG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sdduSgk4C5Edimi2XASQwW3IU20SbTso0KiadmSJZzLSKmnzhUMSU14Kd+3XALSzd3yC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FCNKzbRp5hZBnSBfgfyYuF+AxEDIEhj9Df4IJRiQS6ttjSLokQzKtQlTJyQIyMaooIgQ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DggJuLU3cpxWWyN76hgzoWClMTbW5MLKD0+Ct+6Qka4K6dopbRMBIkNrcQv/AAf4r8ba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rRwiiHQklIepgVPsWygWSxI2IFXOiHbRYYRYP0HZmTD2MMjv4Hcd1JuLBSEiuiKLYwFH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eKWiVxfopvFhkXzIsrBVo3Q7uNIsoeCnYwLm5gK7ryOtZyNkpezLJToj6BO30R5oljEp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4Q2KW5SLTlC+iS02pFRQUwMqiJWRYqL+Aw6pj3lFVJaISDrI04qLCyg2RRBESK2A1S4P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UOhO30qvlIpKEhzPYOR8wtF2grbkjUG1eSqpBJK2lWWMhZoPQ0NPcUWSLhabm8CktLJi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5NNENpF5F6Zo0s2yOSayqGuMxzXOn+0J0YTFLmZwqH+R1kRDQm6g+LgHOGTItOx3oNW/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sVwWV9jcRsqmOsQ4cR+nAgjAXRYbawQStZFXgcYNKLCPlWkqhJv1WmSKk0WSGPCrQzuI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AxvBtKKzJtzLZdST8AgiQUbUryhkdtKzJcKBfyl5WJQlFEOvSEmNwKGNbarKjjA2GhX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uBA7jQ1MDQ0hn6ItbgAolVjEoebc5Rt90DklvlVvBGG97GJHCn8SprdVIgK3RDGUycNF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CoxpbcSKWB45qQlG2m5yHXXsYN5ZcaF61gY/xfA/kehCkFYqsJjsSvxDzpbI7F8lgutM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gmG2iA3voXGDRtKrEovov/YvxWuBsX/wrSg+kQVFZ8CGd51A6QPTzUpSE6ELWtiqWcEJ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xXZl7n8FEkKwdXKHOBmWxJ0JZXIt2F/Yv5GZZjkwftGE+B5TYOVoP2i6DuPppYfJ/R2f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xIrcjdR4YrsfBVAhtKyTptDOk9Mv1uJUpCInadxaqqRLuh0NfI0pzkVsbjUzQnFhUIql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u3L2Z5uORSzansWNfUxBWVyhziXMcid/AxVVjY7scpL9kUpUe5t5G4m8rC1tCmouShRW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LEK+DFNGEmsjMGRYhSMiImSErJCOjySQmpngahSC9Ejkquwjqh/TCI0F2NxoZDaVxIpT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MdUgTqAWlZyxTSiwh+BNmncy9GO9xyUPYWKV6JA2hy18GOL/AGXQ9ikFV7imjTkXAVk7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y6vRSWsMDZbkluJy3dMdv7D+lCHKlRll4S7HkyMZUww4Oqexk/aGr9ovnhIc30hKzPA9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/wCax/5IeBn/ABBt/wARvx9DOS60lpMla3PyIQVcuRE2JNiuo052wijXAvGMZNucbQvM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aGkpwWstQIr0cjezkaapJwIrWgqpMSk6wSymL0JE6rSvRVkshBVwJglyNlmTrSoLdJSY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xj4qJcqyLxk7lvUh5fAWTEN1E5XgdTp3edGRSpyq8kUZqVRAyUByLRdM2qmJDdtoWE8J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DFW1fYoeWjqVCLDGjN2qNxjjRVN4HUTs3IioWgbVl2JUl5kcH0TBOJuNOfwY0ePw+9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aSR12EuIeq8T+CrRHYygJWtFEixm6ioxQ2qrkuQtMLkQv/F/ktX+GP8A5ILLl/QmgQQX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UisQdnQ7qh6DPZZroWeETSYbG7m0l5EqpGYro+TomW9+R3IyrgrtL4lNFNFuEuYuS0dj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tm5Zdjo3YrwX7hr7G3Qt2iuAV6C38NFEHMp2FTE+RS2j9vBUfUFSiymhGwXYyLkkZM7J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7UJ5OBOQgcnIVowSliGZB4HVcjAeeyUbDpWIKhG8JwqiIi6nBSluEWGcF6WOg6vwPTg2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5hssEdRo2YVplVOzLHehf7eli2jBQMqLN6M6aTVYQ1q2AkDgQh0NTonsJ5sOK3wKQOeA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ocPsNDr5EGm5pHE+xA1VghTOUITokIujvBNCbyM1Do5qwtr2RHKPIct4A24eg3f4LTld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yJVWxnD86QR/7JV7EMhs7HgfenVPJSKiEkSrYy42sSlZEBD45BGSI7hP2IDQ4OTqI1gX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8q1rg2rgcDapslYdRlJvTE5c6m/oILcF5MJGQK1eKI5kFQBJoPA59Kk2uiHmFV9ZPMiS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ejCjXGi0wK0jx3FOgy78LjoMNj0+dExUZUmiCFeByC7iH5EylgifQVCRShhxQTVRp50S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lLGRDMlGj7B9iQsk0KdtnYyMVy5mPoWBUN2T9zOSM50rHi+tELTP4Z0wP/xTRaO3/wAb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nYgMEOCv9hRK4yLAVyRs23HZJuqVNhXDUIs43HgO67Gn2ZdOA7NkyRc4GjYUFrguxlwX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sJ+RYZEYjQ5ho/WKnHusVLhsmqYr/JWV2Jlw0cd20bqiu9ioixpehfY8XaBRK3HmJ3Eq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CgN4RBDwBgSyox7QjGLSTcbjVYzJDbmx8aOwpq5Ia8h6HVGDYKwUS6RLuVwW9ht8ibCR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Dd7jJ0dxsbdBBsXX7JEJUCB+ypCTL1ESMnDKgJC2Wq8id30mNc/RyOqswxHuDh6Qbfxk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dT+z/wACZcbt5OPEIUlKuRh8k/pDol5LODpR/rSH9CFSW+Y2mOLsrfYni/yXvqhF0OKC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qHY50Yt6FMsyyrDAxvshiZhkGGNlgTWHMLyP/wCCNIAekXQqkHMdmbpJbCaSiCEvJ4yK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2FlQ65L3Jb6P84oicqqyicaMw0zomTdOqLBBochCXmW4uCE3Gocu4r4JTEXwAWG4rhWh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SvfSocBocG6UKJEnXaLKuSoVyRURH4/K0l3GO+k68sDH2Y/G4gXKVGOC0bWSafInUOtw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Cf8AQ0r8VujHcjRX0Qj2NKFZFlJvd4CjVc770CaFE2l3cdkKwY7DdSZVRpprkSowI76Q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LOrH/wCLsx1/+Fflc+VIwuxSrhttV0GOG5yOhcDu9CdlsXcCMIurBs7m4rk2KyO1xOpy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Ut8CEJ0ZC0caFgoT6IQkqUqVGGFmT4DsyJki3ZFqLQQbBy3yyU2EywNpsS3CO2WNqSN5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BGxLuhAheh2gx1BlGBoEq+4iFR8BFTTvbS+pXUu0PAaF+oId7Skg6ifwTsxFLnDDVl4Y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xuN9eB+gK/pPG8oTCQaTFm1EYhd1AgU3Ym3+xRUldshUKuxjBF4VdH+QUSUzwDQ4s6oM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jB26NrsSX9sluzzH/Zzd94am7Y1E28ix3C6LjyyNgigyFOvoUUNt7DFxptLj3bUmNOCP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Wo5cf4w7PH4vNU+xIUQrdBKwiqy2hRT0vAlH8C9C8Da/WZC8E26V6kKWPzjSP/KULjlV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LEy4U4YHgZdykQ8hJEflNdM8nkxrMgtaMOHMo+1IvH0PThL5EbpVsT2GlwYfA5FBPA27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zt2J0ayVlFWW7ydKTZU7dkVoKs00i1NIEtIm7LpkOKjvojAtT4JJ1hci4uXFotxh9Kzl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N1HrEjWIxUVxbAhCFqyMSIIlioMkciOLzayJtv2EJBZGAtGg9zA7skdkZQ+NMaOqg90b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tzEf+bX5Y0kb/wDCP/JfluOeKqEa2qi3TsukiaC0RmhNB9KixjAsaK5sYN9jNCFlZLmY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OqJLBKEMLYmGQHUZoVTg4jyIu2uQil9ISs/Ac36Qi6CmUPhkV/cHbS6caV9LiKhOKLlA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pDHmDwUtw/8AIzAT5Zsr8Mb01uxwAa/lMR9KW3qJc+12I1M32INeFQnHsCW/sEkrCuMp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EU9hW4yL/CCw+60eJSB7h6ECQpIgSNbLcXBQCKrMTTVb/CfZkLsT2BSagCZQH2P7EhbD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0Uk3/D7PnHzhdPltcnGn+1MEWlewgM5PJbIkggZYrDNvd+MEILHSIvAJLEEGxEFJNP8A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+SQ8RIUqSQF6kSuROqSIA/QOEviE1QgJpUEIKRLI1+A8/wDxISjli5IrUnTIxjZ1YyUr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g8a9afemNE3MHDMSTeRJeoJTPh3FqLREGVVDatqZI5tMhy220v8ADvAWidAvfRCsY/Fj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NVHr4Eewtama/ihMuKt4EKdOR1S47McWpArYX4IRZYSBjuJqIiTHAtyViRaW8K7IuO/0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JHCFA3a34YBc9HYyhjwPRiQyGiOoVE6iSvGJShH5Y/8AZefwpqtX/wCrsKT1dzEOBplW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X2CgpaQhb1xKxDUV8270NMT6MOFQ2OZDZMIbfCV2/qHi8h6hPCw46K9jLkV/imNttNza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+Y3XEy8PYf7G5uM8h/7UkukNuBtL0IQjYOG6KCw2SiVKqSskrYb0kk8HglwS1oquEWE0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jt0NWY120SySJug/0L/46tK+5aIePo/wSXQdyYKhDxJZgd0dWnYYXEVf4omSqJ3eok0O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HAsBhStNPYy9Jp+PZ88+cLp88QRojRHyNeEKzoR1C8hjZQTprJUDa1vtkKKERplwPSA+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LR/oNjL4PdYq8cWkgm0OaoTMJUqMizGHUv2jyV7hM2QXippkTk07oihUhovzn1okkkrs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i3oEFzyFNBVsJ7wQt7CVSHqoOkKxAF6Rkh6JfhE6QQQNDkJDzyElmUZEwNdZPooumSz5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LYmO4sKUEXqisZ1xwZese+ehkWFOTpmTLQg1uJmkGNM6OunP5JihIk7EggSSZ85douuR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kuHqr8Dp2KeHsH17OWx6nXwNKoRDvSDZBPBG01AqZksRNLDuTrnRiJH7BOmtv/Bj1X5W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n/2qVQsPX4RPcUyClydjkPyKMij/AFFLrsTAUYLYCi0DgatieETwTwTweIPBWCvOlXtp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eMkkvY9aooNLTsd9yOjytHo2T+VWy+MyXXsVKf1iSZWpRYarog9qtGCEzH4va60T8Jo9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kBU71LvSeSfIhNwZydDnTxo30L6hKrS6fRD2nZiEbBkNyLnkjSD5MUPCk+c0PntKaY0R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BDSmymRQxuGRzRVTTxo/wjWNPSJe5FKj0STYbuUHZ4DJ90Tu5FpcRpQRywoSGoihG4Jl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+xxVEZkqo1u6TuOZ9osg4B6Ibvo5Ugv8AM3T2L/OYgSRb1EVvQLYQ0EiNH4Q0K0ov1OQZ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BRIpug1kyUnOaA8L/Rtv9G2R1YP/ALv+af2f9XRsF06AU6abP/bj2vyP+sxwfsH/ACH/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v9j+6Fk1LS/5gcNjxOC8R/4SLaCXMEQ/op5BgybmxsIuZICEQUzqPJqu0PyXHkZYNIxU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qwEoQ90e7hiCHmBQhC/D70JmCgi3Ho9G6cmEERz5Ehu4jzoldU0TVosQrdWQSe7hCFbL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gimlZsXnDRahcf8A4v8A8EyjsxRodCVV0j/yj8OhC1ivllaUIexQsOGBnpCGsDy6HSGo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zZD6R0RPBkwTUljbpUnllA03J2E2JkrwQ8jaZJ7CYqEt0S3E5PR0PAaPAgQIcHBDTYSY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XkhEVZGCUQQ7GqV4KwbWB1kwO2QtMEReULiil/y0GwiaZE1s/DgSJKGORooJK7tNSoI9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gggj8W5FQMnuXJCUmsi+YE7Exc8j5J0SP7z5Quje8NDaSmCUkJy6DeaZnDkWaVIocCIk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EiVOhOx+hJ3RngnX7w1YCsvUKTmqiRCGkiJuW1c5CBq6xZPAhJk1/Ej1z6E7YFTEOB1l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QdDJH+opFkUVCZyVHIUC3ueQFDECR50aUkXI0ggSI0gjYZEbDV5hkLFFZQSthsktp1o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JrRPJJPJKIVRKJKsjbE/kxUh502M/hgZIDnA/powNbrylRrwLxjLhXEJuKm1ob0ohvSS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jRoOHREmRUtEIwRohUFYiBP8jyJrgiXBFcKrkJwRJC4JvycECloID6jEilfPYemFImk5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Vmj3TyPAHY9xs1edM/5gm7fBI7jb5kePzf5v8ZE0InmRIxDoL/4VoittCVJ5XoSYEFiS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cjBDTPIozUfAM2hyQyqwNJYiGCJucA1YIIUEIjR9aYPGiEWDfB8CGKSSSdJ0bqYJJbIF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7D1mS5E+m0qrmRNeBir/AI0vHEXIiFT4kGJ40nSDVXRXGHAqWsiU3PUvNsEFwQwNFw0H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DWKvTbcjuR3qMjZ12Q0s2Vr0MT3PwT/giw+wUTd3ESXRcv0Jtilgn/aJ1m9rTONDqGlQ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sdwagWlYpMwPZvdhZPWLP60bzPQt5giuxF2KCSs2IlT2NbS73YlWl5RARKsBFH1CjCC2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d6E+G7WR0IoyCBkzCQNkUnsIlkj2Z5+eLMdV0ioh1zuNgNirEjUeYH3GxBD0jGiCCCCC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k5qH/sUf6iP860JmXoJ2fqJ+Pqf8ASYh/wA+L/Dzd9EQkCqGsRf5KUv9PwJ39R/33/D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/ss/2v4GP7BfxWEzF5EH9R8spitfOFRYiYKB7ih5ejwJmSKUnBSszla50wZGgsp4UHFx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0u5KmN6DufX41ZT0PP5NjoiEz4Eor5cmcK9ywWnWkCMaYRGh30VxDtySIOw52qToykPo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phj7ZbB0sRNyJHhk66Ddx6SX8CotxNldhJ7hOCgJXsfof/gx/wDkqdf/ACGNKCT4GsEC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BToTe4mxyOCIbuiMSkJclRt6YPI3o+9Kbkkk8En3+Ekk0J1nYkbIbo3dFwR7Qq0+CtQl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DcCvVIGqlESF8463Da/vRMiibXIso/MoT4epMv1SKpDTLVJwCZ4xtSW3Vs3VezK8CZKK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D09hXztkFkd4RuN9FXH8C/ZerJqcDhBCbsyB3Ptxf9Q2vYyA0/2BWzKA6EKO4WkWNLKQ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/IkFaUUZ3kXK3kde3K8lkLoVLjmo66CiA5TFhEW+3oJ7jvRKtjYmC3IcIt6cbEsVUyRq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MuQ0RUjHd0ESoau+buOaGQQJKSZIDQ2EuPYn3NIILOlCQ90qxF2oeKdbh7Q6EaYlUVj0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sGQbEfl60guZMatWTlHOPITYjaZGRtpS3OYbaDgnAm3klqjZMZOw5J7CiS9pJexwaKx3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2Q2H0MwFbmI1kCUJSLN1uYqWSQoRAlGlGw+PUNSOSKSJKLiFt9kf5Y4/0E3oEX/SKv7R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GKlJWqySouVARyDR8BjvpfphqpXb83RE02GczKGlFJkuFoiPw7oRWpiox20SyWL3Lk2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qKhzCY1VUkiyZBmhQnDHd1EqM4/A1JE1sdSFv96Isu34PVjvo3o//FqF3/yIoEjcbFD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KiwtDJ2iUcCYmyeR+BLKoiCizEK4b/uGlE9mPEVKzOmE2z+nIwd0xZG6PUqPIgv3pRbe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Lo3vANyAX8hRf4AbjvRyAW8/ZWdnmcj5FgZ22RV+ISsD/nhGyfAgNC/wDYFF9hLciR0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o5B1ibw/pMljgqVHtm4mRLMktUiQ0VRVEqYiciD5AwdDL7iDtoQSKjukQUvAqKLJHdHM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NDFI3QWudwzJpOmRwRoaNCYx5jyUVZ6Tq2OgayUdCE2lE0VaQ9j4ORFCx1vFE2KzZb7e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1ZRfJg4FLQfcI4xbro3PokpRQg5OoSp0gKsIjqIQ6YsxconkgyJj1ZjB/wAMKJ6TwyAK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3TfVDRvwIOswuJxDlDyjWhMe9DTWGR5EhbquthrsuJyQR/4LV3rpjSo/8zoCWaY2B61z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WCG04aLqk6sWdaRKhBSm4QKBsESyH+Mw10GaH+3Bwf8AbgWH/Z0KC8D+AxJLfgn3fRNT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jYJurLfCSJ3TfYnnXgYkpUbGs6kt3Z2Z70TXI6Ingxpc8oGL1SoJK9AobRkj9kJkdDcJ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yVtjpHbBFJ3xoytkCQK3/gjBYMOxnT60dRwY3goVYKjJDkdWPKhoHkbTNdLCIoeSVuSO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MZjZj/5OSJFRlKMMJYt8hPujLb4/wCkv7kNhfUWzhP9xn/QZJZdf5aAsp7au8IWdngh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q8iRefbEQR2MkiSLeqMqPoJFvVozahP4Rzp50xp9iK1IqRrHBD8a508aJZMChujhfgEp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0Zppoay2csQgwq9vQSEwfYMghE4ZeZI0SRC4iro4X5hJJS2riVZB/mRQQfYmuwxEv/AS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9rZIHSGxUAmpqwppWIIITTTs8CtBy20f+7CRVXHLQnsI40RzcDjHC/NJJKeiwZE0agih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ENPsQlLjcSF2MF6GD9BLYGJjOdxpb3Gqka/3jESG+xNdjCehhPQTXQcZdNxk2fJMbycK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/BcLSjuRSyVRB1aghcF5Ksw9m+RsVqSkJp1H2RlzJsBsFj7SAguk7RggqHOkZz/SBpnU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aWfBN5HIaZ939Fanlke0UmcWE5AzySice1RYpWq/IR7ERyQPs62UXoUMex7Mi0NQTpTQ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OTUCgjKbNpBqa40QudbFMyQtEhqjLZHcd9XpcbVLYKVLLjcKBoXYqsWWQqpYlx3/AB3X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JkanDTv8Xo9IF+TGZQv/AIY/DI0dUoJpXXGdL6QRrHJFtJH4PqPjzqNEEXIIRC0RBAwx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R2QQK5BvpBGqFsd6P67n+5H+5H+9H+9H+9H+9af/AHIaNlacblPDI2ILERFAh/E/1g/j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aOk3iD/Sj/Sj/Wj/AEo/0o/0o/3o4foijyZ0Q5Fw+Atf4lD+D+YlwY6ut9IFQp1CjYdk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YECScqhlMWKo130NhSsap4L/aj/aj/Sj/AGo/0o/0oqfyf6UX3JA500LthcFK1OkaO60R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lviK3DldDlttWRpA8qIdfCRqr6GP+JSvhJCc6QyELKrcRNvZBH4CKkEEaIoNa0bk+aCj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GkuU7iwKSHgsVhDY1RNEVSeaCXZESIlu0Wh3aTcVsoRCKiklYUC6Rae5IUUrcqU0AmL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/wCDN2voc3rP+ZRbSRzEsMqJnlkNWtboGupbZVk5qvLBHv0PzsonWtSstZURLke34Hqi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xJJiQhBMEjgUIVjcyNVoi4jGiGW0E1RkS3OAol0e41wJuVS3YqpLiN0uTVZvDMCBDRKO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dOTWEmK34IqPOX2tcqn8n/5ulx6ZML8V/wCF9UMI7tp9kjKqNIIprBBAiPJBDM6RUi4s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O5GkGRsVvx8aPTP4OpBGu+uPwgj8e9XzpCkqmoxG5t3yEEEEaxyQdCCCDojT6II0gjWC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yxJczfwcMdqF/wDxjTxrHZA0Q9TAh6II0chj4aGtSFCK2GI0a3REaRN0Mea1lCln8Ufm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lhdTBNxqlEOBrh6DfJ7tI2aRURpclVUljdmWIJDjCaKqLgeUJoaEIrZuWSUlPJLJF/0Mz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PsLe9j/AGMX/QRlVOTyZHUA9i1ppBUTAQ/ogg1l3RwGocSMXVcX4ezBIdq3TFscaD0M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GiwWJPkwO1xCJCXLHeEaTAnQQ9FbVESNMaoNUe4uxZdh0RcJM1ZKZRGSEFChFR8igCmk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bcvLMhiFjbK+lFbLwKlkvRLZLJfJewoWE8x/+DsMf5NjHrZ+K0X/AIqw9VUzMqn0XtUu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EbDhNKauxHBGxBTsodBOuL0yI/GNI0RqyBI61j8fWsEVEjscxXSPx3OznTOjO0DhlFoV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pj/w/wBnTb8KHxrH4QYLD/CCNEMTLEC+WKPZBBBIjR0MKalmBfhRcjcZC/F/hP440f4w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oyPK0j/xT7LhIjg5Qv8AsbhPRHLmORv+o5qIv+A0AmqCXYpG4XCw7SnuMvnK4mmpN9xP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IcyjdPZuONmZyzmChuIIhYxMUymzDoTOSIukkZiZG1sDTQsgsnCpF5zrC0GA1BNdJ5JR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sPsqV8GVh5GO2iMaX30uJJnVXLhqiKEDAI+gIjUuTyIQvxsFqOrPQnB8jb7Kup2io6Uj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D7RA1SSCNYrqkRyWFDl5w7nWlPxsP/wY9H/8ImeBEadQLVdaDxojwLVsRkoZM/giVFrP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GlHuTzGuTr8a/mtMQef/ABpXSpO+mRodB8QzpeUV/wDCMaSJFWhiXBA/xD/qSI6dMTxJ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miJsVa8YIuhAUuyJwDkqWFKq3mGo7M2IWFp418kaTq3/AOOfw+Tr8WZ/HOm+mRCVJb5J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AihI2amEQ/4EuPUcGEvL0c3b6O70dxJOOBW0JKD1pIhVuEDOIMabXdC2XJMzKZ/7DeZk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ZlP9ZK69wg5GILNY2QiTYOSEpgMd5uCVmUyqROMSpISGDsTFUlMcN/kLZ9jkC2H7P+sf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+ScyDTQ0szEw3GO4xiOx3pVhWO+tkJ16GLX6Reu7HkcDfINPAkJ/hZsx+DYOq0vbTkko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E5ZXpafaIGQQQe9Ep0JQ9IL0QeN/Gj0br+LGP8sD1Zf/APjLT4sei031f4eTNfwwmUj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HS4p0nSeaFjB1rIj5WstrOmKad6FOlvzSOS0JOpwFgRFNSjV2HgfLSyHZjXJHoVxEjyM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KaRwQh8qCx9C8aVMn9HcxYyX1gnTx+DmNFuOmtBxrJn+dyZLHGiL2f5vk40+zH4R+L/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H0Q6qgkSVp5/FH9FPBmRIRp1gyGUOCVElZFBT4oe49Dgu9Cgu9DfIlDx0jN8EhKN5E3D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/I+BZqPhIgqQ8uyFf8JAxfQ43PxihX6RpfxHCfSNtzT6KtUPA2Ym5UI+4pJhH2mlbofZ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RUTGiEppl9iUF8ghUNxkiohQhMQrCSxFy3h4Ds+yxozqIzFZPLLh3H+jI7GFyxVLujBR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iF+hNMM/p/DYazA6OXLyNaHkyZ0M/IJUSMj6Sx2ijyLl0OxsWH2R3ZYx3HZDHbyLPgu8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4m4lavMSdGHox/rQredNxVHYQ7aYMCt4HoeC81PTP4P9kV0/pk3MiuZ0rMH+zyK5jRfY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Vtp/BX0w9BFeo1/IsyFm9A7l3gmhuUKG40zJFzPsuXQrBCWP2mTC6ElHgV12NGCpDyIq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ipUmQqPG5tqKquRX00jyLEIxWPokW/QkdhfIKy0NmIoUrNG7kZw7HqUTRWH0FCcbiBXM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h0CVhiRnEQJUP7E+A8uWWO4+rWhXKUoFVsTdeYZU1PBRQKt9xZENVQ7BWHYa+zIYlTRX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NvdzPkdq4MDBv5DboSLGxaY2FdDzchVqHfkNUH7hYMjcqa0bh2ei9lEjsbhWZgyOxuOz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DdV2z+jy0djHkwh3fRQ2WqHkQ/hUWpo//9oADAMBAAIAAwAAABBbaJ6450UYJ4Pcd+N8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Ifu++t8Mjx2/XV4r4LqoIrpSq9Z5Vezc3K2+AdkoH4YPwxdA9gdnAURsAv38kSJuuFCrd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B1Bx1FJ559Zsy08LTfzBhj8WFYEAQUgwIGEscIimPevFUaMkd0ZG2BjHYDOCSKqCFl+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TPjoHjvf2LjXrbTnSHvL77+C2aauiimM2O+YKw1YpIQwkg48k8y22GiWye2CGySnjPG2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W9b8VwqOBfMiaH7J8NZq7jR5O5PCIgij8Ltr4x7EyAcPPRN3ePDFB4k42eWaauCxpBa+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D/nzL3f0AAov3jzanHnDH+63vHrXBGGSGeSGuOei2WueOwIQWuA4wUEaGOi+aCKqWi2i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+aCucoo89fR7amf/AAlmi3h8onqiotgrooqmZnnSUe/6tmkKRjtVWK6JNP2jhx5XpVNb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ivuIQfdhtpyIAFJF349w4pLno1zxrIw5xy6y6Yinmsi05kktrnltnhJlrqloBDBqogk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qpqvqqqslHrsjimmvrsnO8rwgsvrrp6jjpkpqNDLBFSLpEplsDOMc3ujlNKAgFCWGJGq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IRoJ/wAY44YC3WtJ4p8TdNt9fv8AjCQvnbLj/uz7fbfXVX7aKKuy/wB06tkrnGLGPJmt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mptpgmrimgqpliqqvKsHklvsirloluIklxMkGI2jkxltgpjFuhquHFpLrogsknhGBJh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MJror5/z48zb9wy8ZupgiMfVhlngH5xy0171xg28z81514tx37/5/c10+kouy919mjlD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iluhmsjijijqpvvouimhkqIFDlNtjgvmnkjgsgLFPjNloNwvupmn0npIkhnpMLkpqvju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+1uLl8KRhkot855/z91aZ6TWOLTXU6mvhsaJ1+qG3x81mEz04/z0xx1/31y8fw63mtj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4fYIorprYIIJo47YYZ5bZroY97Y7TDhbo5rbL5b4Zap6LrJPD6GfYrXRh56qrUhB6Q5K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7J4ppKaFKr44reKjZpJ49vsmkW+fs+sPXllW1LpA5a5+OuuKQrLZ9gdePNNfcgvff8/u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+8W6rap7JaN4qao7rIoJYL767qqp5y3ppLiyjY454YpLZaJ6657pI7ISTkd8qpJYwQax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L4Y9o7KKKu5arZloZbbrI65b55pqLM0kPe+OcfzJLJJqp7CBxp9Nuusuuc9hCutf8rx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3DXfOGTXLvPeuICPySCCa2+GuCiuiK+q6iKOeYwCaiMYgC6auuS+mSWGKGWy2CGS8UfW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qeebg6+SKySCH+yW2T2veOwKmCeWaeeT6KCmeuZViLfrn3MmSSGiSq4ODnTzSE7r/vLO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VDH7jL7D7vHXfPvTjW+CC6jWSO6qmCSSCaCKKiiie6i3+ogEg0e0iyWGCqKKeieOfC26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KO++rSiK+eXMKOmS6Oy7yuO6zCDqzi4c2Kevmm+iaeuPtfX2/bfjr/2iumoE0weaajWH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iku/TNxJZ9RTntnzj/vXvXLlOGayGuiKzGeeCSuaWSOyu66e6/eCECOu6i4+e6mOWWq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+u0UCeCGmOqqKeOmin6Ceb++OWCiOii3mqnbuuKUOGPu+iDSW6CtJ6Gz7vbfB+C+4YEC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LLTei0UbaI8Qct1NhN1XvbTvXDjXjRNyu4SOSTSSy2ramWu6i6OCauyOTqzOSSmyOuu6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zWHi2+GaegWaWWKWay7amOKO+nbKzSnnXbue6OjiyeCy2mgm0FYIxeWEiCWVqevr7b3z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+u/bIYsq2nooMN8jWkUcxl9pBpNkXTXPLvLLPjGuKmKSmaee67WyCm6iqOCaGiGxAWeC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y6y+KaOCe+e3aqKasKm+WqSGyyiGqasig2+ez2cmuWGWafm/ieG+22qYbaOO02eeE+Ke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L4OmWqSqKWfAe5dhSIRx1Mzjj+GCaqoBRVgLSX3/AC7609yzKorqqqpgsq9tslkghko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Ugqugkvvtvjhhsqo1uvvsu1omqpilhhmq6iomoGhfYljNwlthrvsrvmjjoyjnthpszvs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Ovr737wx4XTipjrhgmeMHFzyrAeYCyVMLBAJ59xppFTLqrnz150xy298ioqolpmjp3hg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vmotAnuCMgkvugrktttovonggzqpjhgivmhsrppvrinpguEVZmumyrgmjvhuismlqhlp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AOODuotvNHz3xz41TzvljqnomSZUYXRQVDd/VbaTRU1XRzfXAJSSph41wvo73/8AKqbb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Laba5bqqYHqL6KDz1q/orrL544LoATYYpN5t4qIbKqpZ5IbLJ6pIb7ZENZrrtJLxJDbC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KII5ParK7gZR56roJoDcsvMPU9KLpIJLpnnWmWVXXm3alFmE0rIKK12WlQI1nD7LIrJ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grpbdlitimhcrilgtmoqkvnFoe8PJkrqjjgkvhHoCs+ily4pvvssggipzj9+3jjvQsu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ipA0Oc6pogsnhs+mkmuIjmBLjhurkEwfzY2wsocam2VQcfbXUVUeT6dTYbcisrtdRYdX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jjx8yz809Rfyd+rT2VUckrlnoj1uujlEDfDKCxqoVgpsghkmolziunurmoqqqgjsntq4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hk8jbDZIHouktakurqmotgkvuiulksLhkugkPZQwRg9vojeWZeRWSUTcSSQQcbcZRSg6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5BFB4y4qirl8w796+y6+5U0/p96ZcyZgTanjrpiFouLpNYHGKu6qnguhv/qnimrrCklv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8nmXovRcIMNPOEBooEZaSmtohoirgghrtrokiLotkrgrfQ2an2ityZZbSaaddTdVYdTX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/wCLEFEl1x4CSQ4rttKYeevMOt+OONs+aeeedVnJ73b4Zp4rbrapCxIKQqotIJ7q4cI5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J45ZK47YaPLY4IZATQQhjCnmGzCxwgzZrrrYoYLaZ/eN8DqKr4L6ssMmcvoaV1lEXnFF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u8Mfvv8A/wCw53y2faabUmBTGgrA28k1w5xw6305/wDr5v8A1b7VtNWOuaSaOCCm6Mqe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SmvmLeOaxOqqOK2WCy2WyqGGOK44uq4ogw4gM4k44sc4kkmSiWueiKKqmN9Nx5aqO2xJ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BJd11Z1Vnf3v3/Nnr3vHbfzXTR1tBB1iLolQwan3GavrjSvrPv7aX/nzLH3NKdj6eS+e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CIyq3GWu2/e7g8cUMSqeWKGaeOCKSqy8+8+qu0AY8YwQc4wAMYQMkSKeW+iCmKCnnvDb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/G25RFFZ1htRFdx3zbDTzD/nrfrHz/8A620ymTTZpu9sxIYry0qo2+h/y2zumx556/8A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6LqoK6ZTZqaSp6ZIJTf8pp6ZDCh4aa7LaL6apKaPIlTVKJrSgwjxyygRT65CyhibJ7bY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ufiqa6733duI43Vn1WHmHkkVldetctNfecs/Pu8Nuft87Fm3qK7q+vBicLaIp77/ADrr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tSnNPOOSi2CyQ2GICy6wCiLzOqrTHOGaQQMueCW+6+Ou2Cr6i+WFAwwoYg4Ug0QAA6uU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S+mCf7rHnT5gqWmDHjXuW9xdK3atW0VZ0bnXjtooU0EM1w8h7b7Zc3PxIc0c2uQ5TnvD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+UD0Iyc4QS11CqM8O2K8YaSayKAGoQckwHPeqGWK4Omau626C2qSeOC7iqyVUUo0QwIw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AQi+e6Wu6GuT/T3rH/1Ou+ybOzSrlt9ogp6+C6/6kv8A05Gugukop7jlQ1w274vqJDvG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uhvkWUy5zw22y8w7T8UBmOXOz/1/4Z31TQAxx0w0BMujljovqjorvursshiijiqmtdki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IMIBNECGEJCPBrhkjujvsz50596egijVef8Acd+VFDqLJaLo4KJncPGq7L6q7pYJd+v+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IxcXUpMkGElGcpWPM/IQjlAKtXe9P/EOWv2mUsfd8h1ZcW/M5aiaDbLaIarpq7YrbK57p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DjJOKDdxCKrDDxBgjABI7LvEYo74KtNf+8eG3K4HkN0F88c0yfX+cc3bYfGdq0KKrY6K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/KY6qJ5SJUU2f9tEnR6177L9WbbCTigDTiyQN2M8t+skeO3efNkNWCc7MySehorZ6CQx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5KoZ6LY4KS3EBJZrlM5DxyhjTCLYIFXYIsePdOd8uven5Txk8klP9dXDJAuvdcja9WfY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LiozEFWxTKWeaon24HlcqM16d/O2q7SXD4xTDRAiQyzlMPUdM1H+Ai/vtWuTCreW27tr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YKLwzrLq56Of4dNEKHgTbXKx/ahBghyDALKecMH01efM8tss/wDjUAy1HNbqSq9v9BnX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pmi0BaOWaT5Dm0czeyqpoICWtD5PPvl+nf3HSUEoweqkwssQQQYgLswBit/fI43dpzvQ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tLTnkKvLwc2L0MaZNFhzrjvR662yOBwKZLKwUSI4oSan7Xb9hlzj/L3XXXh6SxZt1jKH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dmazYBLtdYFtU2kRrkMS8M9eGCa4dF0o3v2bHNSzv3TYUIkSm64kQYIgY0YwAiYmbLH+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iRZafy1BEJLAijPeoYwyYN2ifz1rrvFu97X3OKcZVeSYeikIq3X/AA29eQZw89578UZR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+4BMrBOLwwX4BTx3fJ+91LNlGnqHno0tori3itjvnqiMfbxmw53bfPDElZtmhqIDNAKi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AJfzLoFDIzeca8oaantwV35uoBRjtngnkS5QecWSWydy1UkVktHlB9jpCs0+85z5b1+9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vZ8Srz34wNBpMLCkzMnMUw1Tme71QaLsJOOKKBzjkvygqhQmbNuEyzox+1GbqltrXaZv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jlonM55pOEaMCFjJ8BFiTC3idC5f9ZgdRUglhrtly5gS28eJxX+1TNNnrejuvrtC0y1zz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z0VbgOdjYlRn0yhNOFtDOIpwdusd7zehXYEeODhmgvNikYtupgpr2tsqjlobxv2z5rQi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ujjumpmpjqhMwzjJKAFCEHD6dZBGLKFCrOj30R3ugih12s615nl98fBXc07dJVtdRvr+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xQbd40wCMqihhveKw0gsOZfPlLqClwAasVw5VrqAuECCIPpJpjQcU8vzZ9KT3rJx1w2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DWWUetvrvvucuttjqhB4AJPGLACFO+aXUcZuZHKTFKweM2nmlAZ02M97/6/SdQUwx0y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kNo5x2769acf222k8aprkgbL4+7xHSWJsEpL0xFclWw4R7kQJACHMtXa2NABsomAqoPQ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xS42fuvtj5baeokumqkrlHhgkghaqEpDBMPkuUQREBdPYRcRJV72WB2+Ldjk6HGzmz3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z0zkm6+oqh511+zw4cVewxjMEfoxgW8i+xUMaVHosmAzHJarZ75d35AIFMu9x7I5sHAs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jnCAloklj/Af8OaxpBQcWHtpqmnpSAUorommkrvpcw+0fQWGI3pZWdSf99UUGlgW6VAr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W+6+71a/45mF53vvpu3+9w1x753+1iNIQvtsW6hzUQFBXAtHNE13GNkT45U8XClg0Arc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lZIcojhiiEGnnkqtIHO1xVwMxhqOPtipjZqRbRd/kosuqo+vuuOif5q/XeQReTX6bWf5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Vnx86ZaT+593gR83y/DQquOqr6w389815y/zu/12gkja214YcSWfGrI5O98HkgPT+RSD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wfpM0GqosslLJnKqomG6tpptTNF0PRqpC0/5inVjy9SybRVlntKkfAutnkyhN2016YXbw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EDdKKNtEjkw3WHW04xx7Z947zYQGBKFf/wCuv+tsMvuu7jufb+L19ueHWW1kiIi/T+w5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w0uAJM3IY4BS6La3UE5oTyrjRZlK46arewD9LlxfWd32svyh5b9MNOtRm4/mPaboqZ8A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uT6zhhSWM1Me0iBzucbcE1D/AL7fXd7bz7FJhJURZ9pvb/D/ADw980lI38v6gV9HHXd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GiquB8MCK9ETxmJt5gMLKNxtr7kjqoimeVD6jC7sjooGDgPLean84a1MBL0iDFJ98PLj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wvsZl3GL5CdDMJFGDUTKVAKdzJAmE7muz6cz9wZqn1z9ROMGSfLmyx/717w3h6dcOTOQ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8DCw3A7GhimJ5MDXhfDm2IpvVhAMhusvjpPrjkf8ozyXhgqtivkOOONDQjcR8YYPHd/h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F0qsn7FhrghnsgocgDMBpVEHGEJIJJHAIlWDrBFxDH1/97Xr/wCM02k223u59u9dcM8t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KvDlGU0tMfLOrDxTKKg4VhyspVxw07S7MyYRf2YqkxjIKQx7K3qCpp4Yqbnb2l3JYIWi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hFUNyggvknFL0dX5OVBgqaiidAxYXuRxlDigSi/wSDF5/hR/QyftfHHteX/tG03nEd89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uTMO+8xjDj1l80m8J0BAzei6AKQxx85XV2boQrqaPRYtqutUwGwkeQFZvxaZaaK5qiH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qxS/yMhSaNmigmtqeSSSz4IOnpqqDiNtDSUDiyhtiCBcNoD4FrOJwAsiSsesFn+PXnO1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MNML+YPvg9dvdfDCiD08Xk1vycBiAk7pq4ARRwKhSGjYcqtbXC0zoRW4JVNq/KpOIhpJ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PwaA4MAkzjWMThAfAEgAaXf6NqszL/KzSU687UACiLj0RB8wzDL7pbareNrzQetMsDwg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1E33sdv/APWS+PbPTb7/AIw8KAII+UeZaN2PHLJ6JvnjJLqsUNIGPJAzsspf+epyd1bz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jprlhv7fOgiUmqm17zaS4LFENkUHOGUIbvrOTQCxoOKxPHaYCFMe8XIH7CBCN8jniWkz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Oj2QXRMv0UTSVKsl17kuw24z939051wBAAL1RdVaHwKNGB4MskolL9nsQLnODDeZmvkg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FimjH1egjjrnWqv/AAp1LbxhpYLfYukx7wNzSSge5fcm6SiBJ6G3JE+DOnhDVu+BRPv5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vCAuLYsAA9+PlXSZcHUsWj+oscL+/seejVNt++MwARRpkHlmEzyBgidjKJZDwWkafbhI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m64ayaXE+bmDoOaaYJI5pLr+dq5IXfPg1waC8IMGJW7bP6xzB2PQzr9GvMR9DS/V3e6X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EP8ArGPz/QsT76bKAb624XMcdVptssrXuuTzDr3zUjbjWuSMAcMIpJ5FDkk4gEfkuqCk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1rswrReKfCGMJKIC7Z1B8lqiOCOaeiO+MaGWuqr8ZpAzaZI0qzUI0e+c40gdERST7aIM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jcW6gWmsofbFwIyDmgD+G6eMfLqmRMs9F5s6BPHnjbvDzff0bXq++qNQsQsttBZtgosA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YH2G6+SSCsKVkTEA9VeOnrWfVvQOyOi2OSWuOmJVuuQoAmcIEp0II06XEgKkAIE04wO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08owq3n3we6C7QHATBo2+OjTneyKeWgDbPm1uWtxELTFrf8A3611+7/GosltqqjIMFKG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IKE0LnnMP5ALobGpTTXLifQ2AwSWP5LgKW69Rsgvj/2iw3rvVPkhHgKljIOJDEJNkgAB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hqG4y5nhxLBMOPQ9ICOpEn/rEAkHusg//wCuZZ5vVxMepUwa22JPMmPNMsevMfPYoY67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XG2nHtgzAgGBS6yvzDjjyjZsZ9A7KdXLg7EjxB+jS2UVs5Iaos9tN/L5YaiVe53KtRRC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2UgABw6LZJiK4pLN+RwzQnscDhTBCjQRQ7zDJZKLbddao47I19+42iZkV6882e8/N8+s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4LzxhzLY3Fk3cRDRikLbpwdQD3/Gmq9xq2sG8VkzR1mZeHhMTmSu+uMeNt+NEoYgiMWX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ABTxADAE3yRCgq44KjyxyBOPAwn+M3/2zzzzAgSCgiyppqr+et47bZZ5UdrSD7mivN9k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vvUJr7LL4wjQByItnHkFww7qf4w5UTCxhjT7Mdakq4r02FyAczZ4Ihx4B29Nt3UOO+tG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dx38/bgSxDTBziwWTRCC4Zq51CCLwDSDwe/cNM1BCjxyjKiyYbq77Itoa5pap4oQ8DBl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nXLvvjn/G86qm+Si80gMQi6RdFtkkemM0iYq4g0YQccDvoqizLGuSzbQLFQ6hN5fXf3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kOWp8Sz62qfuScIIk4EcIAAgkcE8GiiqlYY6csEIEBzDvnro8Aoc4cgmem60CKaPiWuC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1IKGK8vXHj7HH/PDCwE+uSq+woWioC+1xZVO+qGMrU/FAocIk4cY9gbSiaT2b/mPgvB1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bDnXzXjE+FxtINncuv3LQPoYAgEcUgwsE80muyKgKuacMcc8xTNLR8Qk8I40cscCaqEK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y/bW6V0iWKGXZJfn3bTjLP2ucKeiOaiMgY+S+qpJ1Nrqim4zqEo4gIM0AksrkEMqzAgd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loiPPNJfLTv/AC5xIKcxyl0k77W3wJeKJKJIDBNIKGvlqgvlGvryrGOPKBAJCMGBFEMh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FhnkulpFQ60YXc+YYuno5eV1za2/67ssPrlpsgugGOOihhmYTTWoghZAOQdCOPELDOKF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n7ySdd6NIJy0x+YZd74zV1+ugfr3MxoMdRvuAUkDICKNMFACCpqgtgiBsvpvOnnBGFNB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LOAIigRScunqjtLwwRKecfddXqsmVd7yX534/tsCqplopijGHmomnvrbYepmtevABKAJ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U9zT2m+u5ve3O7gAFy7y7WMb1SmZxzp6GZuYweh5HbYN+KILIJDPPABNlkirhnSh/wCO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FgCRAjhBbBCKabVx3LIKbrm5lVgNFXDCUEAePVv9G9Ofaq4RKZbaKaDyQ5ZpJbpWnUFL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4YzK4wDS7qRyXwTPTV1rTCp86/eeklmlFXyyNGzftVYdHi1UbWD1niBhQDyQCQ2gK5IJ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BpDiSQRgxpSBwQxgK6YYhnDXhgprb0svP9mXmCm3mTfc1cf8UsvZaT77bLq4qzCYJ55r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1IhzBwTiJhRgDDD7idY1I1nXl7DrUKYpO1OdPKG02mlUFCQQLXze34KPM77MqCCwBBgR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Jt4+MpxxoY6iwIizDzQzQCaK4qYj122V1TrYGuf/AGyBZdJ9ZSOnN/v7DvfPLpzi+K2y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KeNVh95ThvEoA4gyS4YQMJg0QhQ4sFzF7Zq010enjBrDq7jPJQclhI2sZ97Xpj0MPmnj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wcpmGiy+uZYEYcYU2qIo0KYM88EzgWKaqGItHrLAJCIhLjTTAMFNhpRpZof1HbnLHbnr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0BquSOWe2ltdtXZB1Q4cwkmUIU4VEdA69k2sHlsxKcom8S7r35Hfin6lww9Jtm0p8GHL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MgYwog8gUFBSOm26lC6mSYMiu8kEYQ0QQ2bCEIIQkpbP7jDfp3H3/HOgx9BhFFBVqrcH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emu6Y00Nzue+iOK6dpxpuVxJgoM44Gs088pYE+OUiGQqY3NWOyDnS6eGC4jl9d4VQ58T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FegeV4CckU6+s0AkY802+mSdeC+aMwCWk8SU44wCCaP1AM4VjLLjzrTnbz7626Bd5Fc5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7/fPz5O2+GEgJRN96KayOimdhBZeGuB0kcwoK0A8wUtoKKpt1XgnfKZB/TuB7XXLrt5d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mCfUYHo93vBVrrUIO4Aigw8kkUIWmqlqWC2GOGmYMyAegsquHwFA00JrjrzTjrnnPWm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vLOjNzr3Dbqu2eGqIlJ513z26q2mq6ZNhlWm2+AkEAUEs4wgQokyOTRXbFaGtTlCcEu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AA1PMMAeZRjpgMHoJg/Psvn+CsFLIJFkPXKGElsWhstjgMovBsrAnnouuhnHNFBX039y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6KLWQYiCQ31B+U0w1xwtLimniTRXWqQSrpNjiiSfTUXpkV+xz676+OEIOCNGnRHzLgma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LBPZ373/AMP/ADYY1/AasFDiMzmZLQ+S3D/AQg04yc90gYwu5OyWSqy6iK8WuoiiWCCi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TjJ7rZHOrh3E/R/2Zr7bizhPnvjqsHjHZFl1qSLe8CKE026pVNZxz3ZJ15jzXrgskUUs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gX1V0PkcffU8ADLPjT0T18lBEyIh4MYfn89/YE/y3QKckU0QYP0YoG6ByXWq6yG2gSEQ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w55fHnTfTZfnJbzbCTYrNb64xtjGfh/b/ScVn7vdZzXfeiqMEocQobRZl9Rz7YuosFz1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q6XdYJ7HfS/lV+2AI405zPL/AG0G0i9//wDNvDnlGLoOQe2swfondPQQRRh2wGibwOoZ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6hAIrLBrbzKM0+ceud8Vv9+/sN/NAGmeqEWMVa82P+5rXfMkestPZoLarAgDjyyjGXEU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Ugm2ux0DwT9YPkzW1TUjUCWsBQTAeMtPteuNWXqruAOOHGetvpqUujpHgOaMQvy2Rz3X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AO+C6muKCM86y2KWKgSfdDOtjhDn3L/jfbfXmNpzm/htPe39fei0bzVJ/rZu4k8MEC8c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vSG6GCm2xhPRvPpZvzYMVA8YNchlZELEL8HpKD/PDfzrxn7o8+F/T5WEoGqrGYmbEcLS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pswwPACamCum6mmQwEuS4ei+w+ODn/ZxtbLXbFfX3xBmznViytJKHL51CyRDv5YTPWCU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PTjm0pxIuyI6u2uIBtYgFISqLbP38dtR0XBE+AXwy1vlyP7LbNep05v6NivuN0DRSweP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F3AEQggrJcs/MSCy2GGKcmgA44SUKWCJ2a3TPJh/73jjpvLbPHAJ91O9NqTjXxV2UDTn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ne0+dctNc9t7njR5aU40wYuOOCh7RsNpPxqlMaOHBNfV2rxJ/ePWWfPXBokQHgIAyn3h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Y+uClgq5PoQgw4Jz10PIWiqC2mCQKg8E8eaEICRX6W3nnd5L7b/tvmXHTLtJpq4LebpL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zjfwaC2Nw68a6qQFlF40Kmbgj7RRHHptjQykYqVYnlOxlJubZ5Yd/SDSdpvCS3o5/B7L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rvb+G8e6uf8ArwIeLrnEskBRE/H8gjrjgkrntiJEAJnpnumV9sz/AFOlesnP/kuIVOuL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PPsbDtBsO0tsTYJ6RE57yDK+UAyIgA39AyxeN+FKzf5imCbyoYgzP7sv8zf+6dAjqwPU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d1Qd6ShVX3vcVdb5abh/IgrV9Y+y4LqjQQtu5Z4J4K+q746azbr7po7m/PZmeN0UtFvE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Vi8JK6PN8LKjfOd//uHR54Ti11n0SxjsYXThuFomP92+5aUMR7Z39D3yhg9orvXAjUJ1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rixKFciVCQsbqIotkEWDTv3cWuu9EPR31za8qJLjNv1K7JptNc4bJJpp4JZ4EJSM891P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PYW/8Y8yaPOt/wDt/mCYnv326BFymQ4ihJxAm0EmkpmdPgUtngdS+3Jhf9wAEl3uONda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YGB7dsVsTcUyDckNowqkIwjZGsPhKYo+uepvCpR/39bWKGGoRlri2WanXy2qy+qay2Su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BDdNLbTXP6RXXDnzrCzTzPtr886/73eIEMm4AuslfgPeNUzg2DDQg/FwNxEo1uIa7vWY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Hr52kO1IHiC1Jjhn8iBxO8ZMPyCbZdO+nI6ylmWadjrTmFHg6Gh6+IMRox2W+K36Cjey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v/rOPr37n5LfL/nLrRD39bHDv/H3jxSYE6BGTikSSaQGIVIMI/Uu3O3fM2gkOur9+k2j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ssvFr9AGscb70GPRi9FZTpi4Bs1FXpYp8F++MrRBFdxuK/asn56Xp3jQEBeKsANs7O6e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CO6iCO7G/m2bLHVrdnnLrfvd7XbdRrLnTvTPh+8qGRb9QAGGa4y9bw0o/YkZ/Nm37q+0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lZNx5TVGVLh4N6uoH2TUtAyfo+XbS3SPtoqEczWASUcEIvkvmNssrlE48VNpbEqwBtCU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77kDeWq2GK6GG2a/aqS/fLPtzjvbjvnr/q7RHDLzHD7NjA+jZ3VwwqCMCVxsAUIPs1hR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nkufIZe8JF62F0vgiPkfj3/FBqUaNbCbG4L2SA6Z2rizcn/fhb/o6KM+fOibLa3RBMJE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2ouSqWa66or+v6OGKSKK8gUQc2EP9h9j1DPrV/DVN8FVNvzHDr5rR2Ls3/QIS8MepDos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Fikm6UR9h6PxF7nFD2jUQ1jlTu9UN6sBUC4fBOXLCUGzxqFuPEBSyhhbrCfQziBn/d8+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18ZJBK4oSO2Sm+TzT+WCKq+OKmekKMAKMP/APw83d8w3a6SVZNfd514/wA9v2451t8s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wgBEO2hhS0wlX0b31bpK/pilLetygFvYUeLgP+tBXJ3/AKu6jJZGoNwQYVGdir0WKYft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F5IrZR2UqwmVw3BZ0ccZCSyu+ev2q/8AouvkglgnpCulmhpXYsQ829y+gk8bSLbU2z1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7GWWLrHlX6BiwQfF0FtMRyATSgfDUkwGX4hrhwFxIqysTBjAfU0Ag46eoz4JhgG9TSPH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avBZnLdhhvWzfkiNyoaICshYXc5A0FJSyZqard+oJJoYY5Ypyo5Io6bdMY1dOPFWSI9t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9nMJJZk72HrYSkvlRCwhz3yevog39BuPB/g1GVVSwwtrvIrAWUFw/U0+K2X4ozZ+spt4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XHFusgOWWN6eAx7h9QsdYPoCnyKri4Il0rTFUbijYroo584KarJIbJYxpaJ56qo64FvuP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UHtdud2v++Q7eVMcV4JlMcEDSwDQwGk0WUPUIX5ibwI02FLOcN1h253B/Ww+vJ9PQBHu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z70etU3URedq0feLw/En5SvH5g5oFyN4VwCyc4kgTiG1owS4pa4aJJqYK66rgwLbpJYo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8T4rZsuGN/Nf9NtfsS7/AJ3D0iw97Fh80YkF2PiNF4XH+uPAIKa9YeKfvkaKl0fEw+F2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0U9dezdwOZN2/jFfdVji0SYJvnLDFHvpiPLaj6PKPngmAzKlMEUYVSQ8O2qa62Geu+eiq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WG2ir9Hfr2es23LP3rTfvLLTjMG3BSrNC0Nb4EEgMwfHDW10BhUMF/1Ugg4xWDN+8AIQ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wgXT1KuwQ/1/TCyAEZLT7Rn44fbV0tpa0oEg8GLOhe8VNESvbbECIh4a0Adu0giiS+WW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eyGKCi+iCSSPT3bnmSMCDT7vfzr/AC32f6IjxZk3fkIVzsICJGQ/gFUEYnQgqiWm391R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pjNrFaQltaY8bRE0ljhK7LaOLLMbx8wQc8SO2izV3Lt4XxLQAd6UpW+ESw8Yv6YEDBIL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rgpqqqhsHgghrqhtnyzg34/89gPtmf7w/wDMf9NtktCZeEfPBa61f3SygQvPcH4N77TT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Df1j50F+EtjwfERkVjnpC2bXlH8AsKOsXbnPOmv5LT7F8PRiG5m3GkPcf0E2+iW6KOM1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qjBqocZYqKOYZ7ojjp5qJbobb32vUuvcvtNeMG+O+O+sMtcd5wrHtMPwJYXvmP6Bn/tr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sX93CmCSuzCURXJHJPoW5hG3ha8FvoGHIdoekVlr+0XNcLjDldoP15EAYRygYRsJh/cc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o3doTQWDRzTporrYpeY7Tx447LbaKJK7VcdfMO/seNdM8+/d89O+etci5aHsRfw6ofdP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em4/vJ9rwYM7jrcr67zGTIOzNLXWpwnzaGE5Dq/zKFuR52z5RluNEBZv6HPlTa97A6Fp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ZQhX8GJg1tLSjUBgTzZo8bqLsLoDozaKrLaIrZ918f8Ab/PrLjznTTP3nXfj/DlcuSzL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FVKCf1/8As0FD0+hsmECK4olujlW6gt6LQHFMF+/AByKJfFlHc4dgi0oO8DwpXF5EJY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9bDoTVWQsPLHE/0UuuenujScDMLPuhogjo7pkEunipmuupkswaxe/wA/fMedcNu/+/eu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G/R/ZbNuf/XbBEZ6YOIqYWw9SI7xaDeZBWSwwpYz2ONEgagJvRiPC/0lqeE4Ssi1AMd6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26QQmJSOQgonURc898A8NU8GyQ37Ag3mSRgTK4ZY5I5Y6CZ6JjKIqpatONPEsus/vvtc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E9vd7JbmNz3oo+tc+efxNJNP+PC+YNUYeckjVXSSvzntby5VqyLMErGXDhkzD2MhukE5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J/MYzoryeIVZqH0L3ZfNnsSTIju6mMEQ3XCRR2EoyAAbpY4JIbaqyh5qgJY4vNNVusVt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8uucMMnGdtVpYFX9TXrp89s8GhyLNfcOcIHd6IjVvmvK3S/j1HTwomVSMyiVylli7vVU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+2tu61b7fOOfmAfpAw16Ch8rV5rsxMs8T6hkU+9y1iSwHk7Qih447oKrb6Y5AQL6qpps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XD7jL7vvb/fvrtbPhxSa9Zv5laffTDhH0B/HzyzRQukdlpQzfIx+tI+TrLaS9BtCcFL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ScnYQfM3qJOjMBg2Pl4gJxMXWAfuRnJdHnrH2REEBY3ym0JBAqsJ1RssYaKymemyaaym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XzRDPv3HnzVbLtFnHXHLppDbt0uewhDdxGeD33rQ4Bj/AFpcSf40jpaEexKxLLuTAIp5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8Xj+lJuj3oBs+nI+KfeURBGAB5qZxLC1QRTx3p4L+h1dPkN6fi2EeBLon/OEf0xhMFmo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hgMqmjuz1z/Y/wBtts/ue899fMFs+ftvfcV0YjWXeh2YLMf0CDQeqZoH26zgbAaE596v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5W+UNJdIc76zHx+x2KbutBFYUTvDEoZigZxv280Z1hDgI43uZN9bSaazubKpDLRJHCTH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t+8YqcetPpgsDHVP8/OHs/P9upc/t8GMtlNNsc9NOn24xBOcaXqL8kdgCVfspYUGBOTh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tddc++u3cLQYsgCiiXWybE1rTmD+l/uOPtls8wwUfJjpVS7ryFf1QYHJSA51czDRqVua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OdShRIYsevuNfuMJMnsxTB+vtd+/PstP9NWk919uE8cdfPNk3FYxGc+r9q7O1wS2B75K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MRZKrKsCu/PfvMxVUJwxw4mEfP2tAzSMEzj5URR1Ft19Vptg26hohpdbjYVznmgZRAHj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bVqAGk0+spLhoqNPPP8A3KPTbQD4IQznXrrfhdNtnPhVt7XnVznP1FRtt5Uk3SvOfifl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fz/yHcw3aBhRb+4G8hkFFQJrh+f2GvnzP/tgiNZ7Ue+vMXVnQ5Ty+EQ8vL9ywk0xR2r1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uWRgq+rmW7nDBlpnkbUeiKvr7jHSy6CSQ00wAk0v77vH3rLLnR/bHTbd/vz/ABS+QRJA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+OATY0s//wCcMqqrJSZfxfkJMuH9H0sC6RPVGHtZxddclh0FU7sRS+mswrleQpRX2LI8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izhr5L6QLzP0U4t6/wCD+m9l7/nwP4wKCCGK6mq6qCHar/zrPE77/jT3nT7NtP8Ay/07z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xVNfL2A9rs/SICaomu54xs0cPHnPRgZdd3/6NsZzbFFEIyzWVer9fQIZqEHvyhGjXK8Q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965DJbY1IVfonERVuMFXOfA27AgJOdHUYy3x7S1OAJpnvqijupht8/i4y3F9+x4zy971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AOM/d2P+4oEkosTH678WV1taq9tsr7B6cIwL0r9nHURdLdhlHLjpgoUiFlEiHZlvqn6i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uDnqfBLS0YBXxXNCo34Qr3t6ukXqrB9r9sMUZnsefPu9mNjjwzSqI6KLoqIbfZtZedX1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c8cNfttdMPsnNWuKrHHoMdEKNcfw3ZI9vIpJo7FJIxaIf6mkvqwa9RnlCOriPWN0d2Fh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m3UR+CdqeoM2mCEzBGmdf7NMDwIP3bsytfKcUlDbGbyczfNsc9kpPgSxyxrq4yLb7L5q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p4ONMMtscbtPvcPvPNlN/Mr6mEIteAYeePjF6pmIZbZYJ8BS4bVtrGE20C4BnZFkVWS6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q5auPh7LQmKELIcnG+z0oLKbrRMcY3MhlD3VPN6rEj7OxOSsVnemMMsVdpWnQxzj6JrY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pJq5LDar7ePMPOMoKJf9cOM8u+f+HLJWk8//AA+HPNQ5+OqDKS6iC/YhAheaPrAwphCc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jqajU5lAoVUtwEMcfNua7hqebVWwevwEBYzS4i4iy4pha1CaA/mb3QQ2hI/yb7TDrexp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qu0A2KyGuaCW2gC+6Lv7nzj3SuOfxb7T3b/nnKw967/jgmnPMZzW2Y+SWOeC4hUuD7+7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Oi87vyWFC1x5wgm7O7+EpE2urzaDmzkrVT+lyyB2Ke/bba7tc+R+CiObS2zbAZ9WHqfb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yuWeeqCGYsg2aCeaeuOce+W09TL3j1jqmfjfrDjXzDniixrPx/fsez/GVa+6OuSKeOCL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0Shhh2AX9cWanlcv1NKCYEMckosMgU5Sme2G7oy9V5JZY42syeiWu2/2DiyqSLWqmeWz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P7JO9lg2O+8kSiIIQ/K1JNAyqFlQSVOqPHTbq05WiDaG1b8smAR+NrQI6BuzKZ7iHGUm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k9Cdo7dXcT29hZWoLZrxhCOhyOqYwMQEAoIoESbPbUaHWajLKgnej7gE6Cn2kVaHHMp/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wCwxrjf3vpLrUsCamEciaIUs8R8JeQSSJ+WTLpggBJNBCNSb1l2VKnXrhboXUUepKec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OwjiAID63foBlxd85Lkxf8G0ahlDuipSqOgQ0YcUQZFbLjT6u1+em5DZ/iITDUsUsaqP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fEKSaukIrDhVTHDbhPfQQ2CEIghTUcIvHA/5L7P/AHfYZ4yEG5dLlpCyeN2cJ3xQOVco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Fbcbbcc44s8zsRur4KYaXd/fLGmKj3ZDsHVRhdv7vjgLBCDOHDLJ+4c/icd7cOX91JYC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iGaeFJby3tZ5lnoY7eB3huXABRBjRqSoHB+UkUtVefuiUYctvlQ93/s9cQKBGWQWYZUT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fBeCWF0NDxEV89/aRSFfl4EswsIvVBe/LJaVOWXbxOWbq2LrriBECLHFbOUY5cz4+5+x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YKsrQUzVqB5qVeA67767tUxL8C6jAspphniLEg4xAh0noLIh20/t3etnUc23ge9aMOJb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QZCedRRSFAiPGKPTWSJdYIOFIjgAlPAH5RmtvxyDCHChS/TkCW8b6Mw9rDFJFNeEcVVR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3/OdHP3Tz6j4Q8VO3EORcIw4928oHNnovheRRS2iholm35xwk/mivs4xUH4hflmMMh7R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PKFAeSgqF66w170L5g6vALUbVkZbUZaSYcder7wS3iishf34bU50jmc4XtJtJrxtZFKN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YWVKUkv4Mg4wMmB3+lFveHucZsYP/wB0M+dI2p5ZzFxAIWD1FVWs56etvxWDxCj102TF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03Y+D1iLG5XE97/ITKLSpqpZJCr5KLqCYa6aa76654wzUjzhAnjyX/udbxNrWzo6v2rW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UTmm1mETTnUHYkj+vMtqNRo5O4GM/wBRyKaJktBYzX8csbaEU13rEqTzyWqC6/7iKerL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VFN5NR8Y0kWuyO2uGKQ4w4zXLdJgiXMAYBDPf7RVzHRNXTvzJR/Og4++q+wAIKOGWwZA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MPmUio8sIJFxJVVB51t5ggGLtTEMXPiWqyYarxuNevBQ5VMhMe2JbHr+mKlWa/ZdJxBl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1pJv5HhaK+WGG2iSqYQ8EwHHqdF1bBltVMI8j7SuWzLTLbl4kg1ZJRhBnxG2QuWI7quU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ROgoeTPk7WkOYE8WixNtRVlR5pJ8Y6qlRk4cfGDjPcz9RxNohoF74UgZSOCHXzPn7hhj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x5DZ9tdLzZLlV5bWgEU+VBRJRDKnbe73T3mnBvP/APNw5r30s5674j2QZWacOFfbTz/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AAAAAAAREQISAxMEFAUWFQcWCB8P/aAAgBAwEBPxD+rENGfkfgW9H5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hHpk/Z/sf7K+yvs/TgH+ZH0fmfmfififmfgfgX9FfRRRGTxQXwYQhCfEgashdEmpWSiM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LL+HCDQoNCGhBJ+R+Q/oPwPzPzPxPxH9Z+OafBQn7J+xr9kfZ/o/0f7L+z9ivs/bnSv+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Z+Z+B+R+B+RZZRCEIQhCZnKYhCEIiL+yT/iPCIQhMIYuFwvK8whCEJwiIPwPwPxPzG31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/sbjwLP8R/WfifgfkV9EZGRm+L/hL+48Pi8LyPxQhPCsPhOcIIPyPwPy4v5K/wCHfF5v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l8Jfz1818r8diJwWJ8tfDXxkT4yJ8dvKG8vneNKIfmfhfykvhr5L+HBL474IYsPxUvO8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9tcH/KfBDFh8ETi/CuLwvJP7N8S+IifE9j4PjRDHwXJ+FcXhPD5r4K/sPM8y/jLk+Dw8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8lfylh59eZYvwrhPL8PrgucIQeIQhOL8azS/JX8/15l8ZYosP4z8LITwrL8b868l50vy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wh5Q/AiExeL+Cyc1l+N/ApSlwTvG4pSlKUpCl+T689yvhIfkXFcH8lfxbh9eO4T+R6+G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rwvi/iL+rRP+Sh4XlYstE8SeKdk4Xi8sXG5WHyX9dfIvwEPCG80vgYvMsMXiYnh4XN+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qXKLzXnvN5Y83N53/gE4X+iuDwuL865PnSj+HS/01/WWH8RZf/I0fyl8pYf/AFPrCL/Q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/lUP+bcoZfhTi/6dKXFKXi3ClKUuKUpfDeS+NfkofxVwf9RZT8lKXC4MXiuG2Viebi8q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uKUpfmv8AhryvguKy/GuDF5HhfyF8u+Bfy6Xms+vGuDF8Glwvk3wr/jX4Vn1wnNDR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9Uf5EvtCf2dEy8Vw95fBfz3/AHGIpfEs3i+SudDbtwXDpmeodb4nwXxl8F/8I/G8Liu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yTLoetFCVcHwfBf8S/4DKd8H4J40arsbs+a40WWlQpNCY3xfBfwkXkv+AeKTivIuJG74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/eT4Li/mrl68K/sPK4ryrCEi7G7vxLnGRkYx6hdOL4Li/mrxJ8V/Ovjg0L4a2Ma9fijO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e1iQJXoS+kR9EfRBWXVG0IKiiKPguL8T+a+Sy2J8kPLw/np/Dfjs45pn0emPvYBK6QuL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Y3s8++PZtu0LWoYnleJcX81+F981wf8AHYn5H4tsNXeKVcO0OgWFw6E5y4Sgys3ExJeJ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+h+xJO3BtJVmwfkfkL6hPU4Pz9ixp6PyPyPyEdV4X4Wua4P+Ql5Hm84LLrVjMwkMeM1U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RZ2L64s/FZWqhYe8EEZapoUtWEJWOeLoebhOD5rn0ewzZ8GNELh8FeR/wl8J+KgSuCu3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NsLQbS2zULDWkNCRFh4qNPQd1oTUKb11x3XjYMqvDs6brNlCVrHt+cIilOL8lN0M268t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YsofgeH/AAr43yfgY1YRUHwiDn0d6+FLy1UJOiI9iJxGSQhIhGuCe3HQDUwnHUdyN4Sb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fofofoJHsVr2KOa1zACQIaPsbmxJ6FkfBIUE3SQoqdQtj9fAVDqdMzy577qaZ7Vi1yf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w142LytEx94Tm0L/AE4NVRn+ZxgzxRmtWFvB7xCUmEoI5CEi5T04pNuIVv2E1Ifgfkfg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NkJ4fiNl3lqqOzwWZSa/5lO6R+Q2XeexGiLLlM+hsu1wbtFpWOavP5DTXeUgiCS/h0Xlf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rVwVBj3j4STLk4Zbxc8QlP3C1ox6yevvmpIxI4TDGiFJX3yeNeHYbEswEJaIiWV2JWrD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Yn6IaZnoQlFidZaIVHwmCK7w3HA12YkdDmB8Ol+BON8L5Pwdw++FMfQ1XCCrseF2LEWb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tBz1ilJrtvnQY3Xc9+CUrELofkX9F/Q6U4xRs2sRacwUIsvCZSDii+EP8H+DbZohJLJK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wb4e5Gio1bedDyf894XkaEjLxBDTC1ULCU2yw8pnpEtlRKIYjVdjXrJo756E2fOE8IB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G148pVzG3W3nYY9FF5tWIJLKVwSKDUY94oiqR+B+B+R+R+A62NLmBik5kogplKuEBFjh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cH510T7w8NVRjfwLHtWNDe2Fs7k1qw2l2V0N4Lpi6wk5tiWUrgsSRKB5QgbGrlxAJcM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xecQm47MIlJKxvB5VZuHpvPdhRebMLTlYoR1YQSkhIoMQ/4C8S4vk/DVE5PaoUtXBUGV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ds6DP+qNdjHiFPsGvroolWQFzs5gYY64KIfgOnc7GNiWVghKEZ4QEPQ1HnswsIajjP8A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7zNtdCGcICLLHnefZKsueD8hlHm9YYh/ylxZPJCyKVg1HHz5NNVcJauxhEhjHVrK6sO0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Y28x+eiGHYfgfkNTbeGk1GPL0K+iiiiiP6I/o7kY0jxS8bksyUIarxCEjPdD1GiiMjIz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ZxJEZGMbSEig70RGRiZuEkQhIO9o/Ar6Gy9ExCeRD4J/Af8AIvMe08fvBpGuTVjK9IXS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mowrHMQR900Ie1fmBOMREQQQRlH0T9H5CSXWImR9EfQkWGr2fgfgfkJQeYn2fgfkfkT9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kYSkECQW2zomViI0OIN4bBCkiFhD/udIeIxqrhGjGBr6Z/s/2L2MSPQkdIk4/pFoY1Yz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J7vhphKKfBWGLDwnwSHzWJiCXw9TL2foNnbwmOYEJwWbwXzHlfJVyvE3Oz2R60O8Y2d9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vWNiZJVw7Tv4K5PlRkwvM/JdUz0A0+j8hN9HpBK2wnpxX9tY6stK8En+z9j9hp9jWNfS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SDH2F+jQBtsWFEIWI+GfF8FzfhXlXwIvCsv+m3xWEyYxo+FKyvglT7BIiBIuix/vh7xY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dEViShL7Ej68aF458xYf9N+DUhi252SI8xid6E/sW2yXJpB+TSGHMQlfsdfBjMFwTIQh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fBcoNPo/I/IaLpChvF5IauM3CaEbwoYgvgR0hj7INYvBoyi8NL/HX9Z+NjxPHZOEymNJ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vPFrHdMUrGhFwbLomZ68S/kP+q8QnhaNC5vC4hMJr4klWTRBIaL7FSPqExDsLwr+w/4r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LA8EZCCOuFhrzpRQLLwkNEQg8S8K8k+QvFP6EF41o7FBpiimHQpJEjJrC6+EhahJsjp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sQxDVFoXhXkfyF/wyVQSjh0H+i4SeDECnUfYk+EQqb2N6McDQh9isuxJ+8JbR+Sy2xHs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fyXyX95jUGiVk9m+CumFFojqQWjoNeiUynyvhQ0YmxhqyPQ1IhQrsIQhBJ4hHvwLCw/+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lgzrC6TGESN0x3dn7jPTG00a6O7+H2GJISDQn9FTIQawo1+EWKX5c+bBr478lwxbwtDG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2LrMl2xvpl6Wai13wXxtGN7Eyja9iU6EidKUuFpbHt34S+EvK/mt/wAJ4Q8aNMTwbr3m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K+NFwVCDkehPL+Gvh9/8W+K6sSiC7glMOi/RaGdzr5MBFnbLfxF8ND/mX584dBsf0bhI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F8JI3rGieEYN0kKTXw1/wl+Y1hCVmk9E0NM1yiiNojXPsTPY0ds6RjF8Gr0FMgijYhLE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Jf2r4G/4D5uiGz7ebJ7XBR9EFrew7ZChvXY2noQlWaLybRs/OZkITBBLGyDY8rWrxpcl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E3fgLe2Jc2foGIETUZt9BLoXvE9uIIsSsowo6T6Yncrm3NlER+A3iirY1q8UqskIhRi7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s6ASfflX92l8i5dxeFc3x+ikXYqJKs6cqbBD7G9TDDweZ4GW1x/gz4SmPVRYpRsgDYRT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RYQ/6L+Zsxd8VwXL9gNsy10e5kELkx0tiDjeE5ousV4E6DoIbHQ2Lm2+KJ0Y9fYNeyi2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2Cd2vGsv+u/jPmvJtLHtdDNbw/aY8cMmkFxp2o/ZlCsWlWW2dnETT65wz2MTRROkx7cs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Br14oQg+h6wuxbZ0o6ZVXJcV/ZZfh3D68K5otNkUWkLIvoTGJQalWIWe9Y16ENt4VE9s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LXXFdg9jD9FLwwaNj1jVebOcUEpnrnsLtF3RM7LxL+y/gUpeGiGdPEhKyuz7Cw1Z70IR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PZMbolaxz1jYkOaIRplqxokhr1C1/eEFOOxS8Z9iYhNCEqF0ZY2EJwbWe5rwJmo8S/r0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wxcbljhWOg6O+EMaIU2Gm2xCXQ52JH0UToit7Y2XEoliExYe4GEg1wusPRfYm0PvCEop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BNIujvQkIeeme4+BDbIj5rC/j3zvzt5vNp4QqII+z9j9j9h/cfuLo9iWs7ZMNrg17Cq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Flt4Sb6NOxE3ELZM03Dbw5FeK7x1Dx2IQhBMmWZ7wvsSw1l8r7wu8IbTXgQua/jX5D6Kb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BRaNnEth+x+h+p+5+5+h+h+xQ22Oe0RRsvBEBRRMqG4KBvdG7KTVEoXFG9GqbGuCY8ZP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awxBdiU0JEIQh2yvAxCOcILisL+9YnZQp6GXtCX0KaQ9ANHaPaJ6NsxH7Du40Lo00Tl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mj4I0GKiG8MZoBIhLC5eg+2EPiXbI8LvwWUWuicmy63JncaL4VxQxfEf8taIdNi6Nia2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3so0b2JWjq9DbDubH3hDNjX2PL5SZiehsrLiKCPQ8PGqg+8I7FlHrbxox5JRJ9EECSO4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J4JBiyeNMXgXFHvDX858F44x72IbjGgQ9jR2Nmibp9A3OwS9M3dFijFh/QeqDYpCivor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IQhajo+BNQgkNDdfDYfeELs+48vCVclNVPYoIe70j1roc9op6E7sqfs7sI9DEPDjVH4F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lHoWxKlhRRR+RL0Skz6Y19Ir6E3cNDhUT3oYaS7FjDbJLEQZMhR9CT6FSISjayahJBCQ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CRoHhcDwhD0sN4OmK39jF+mJ/wBjj7Ivo/ASp03YZ2F0MXA18FcVwfwn8p/AbCXQ3CTp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OxjYyahoXean7GgatRkiBozZkLQ8ogkhImEqLo7FgiSQWhjR2j3lMXZuIg8EtmmaND0N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tIgN0bOCj2WUXi2JtnfYouJtjaa50XJPg/PfmN/DeIxJQiG94dUGbUWMzVFiEGy75XZ9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GuExqKO2O0XH0DQWEhD1cFQ3XwaoaFlFhY9CU6R2xqsTQasr9FaGxSGNnbDQlDTj7jdO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/AnohUugpaxJdoQRM0KHG2fkaAatY+kjaBpmjHTqG+76GldCJvZL6Q0XRCuh9naGi0aE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7BG0ETB1aNpdYLomG9mJNY1xXtj40h75RT0M6HYXZpQ9vZfrhTZ9xYM6uK0zp8C8DL/M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I1W2hMJbEJoyzqBzs1/4H7MUtoUyFSQkmF7GRGaKzuVESG2jpicJ4S0IWLjqhojFasXY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WGJQwleLoLiJHVHdrKw3Fjqd8jE8UQXTglEJcJS+MmmLrC4rmx/yHxfJ+ZdHRKPsjdNz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sadZGNTs1BaNQ/wayC2zdjR09AqvwLZ6QuPRCdMbVF9jxNG68PWOxXIJo1TYtsWuHbip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RRtY6o7nQXPqmnsZVTGtDxDUJHOLaGqPmv8Ag3ix+xNdhn7Uwm9FtM1Y2ezNEQ8ZBCmt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UUzSEvQpLLAh9C49UdaekXcfGXWG2TRiJdGsYLu8krFgWnRHRYpUuiOxoxA12a7EglFf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fYZSDRHh6hU4sNV4rC+YvkPzvE4IjuNXWLNnsYSF9wgL7IroTljGQbJ0OeMTNU7muL6G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LFGEdh5MoNnbF1wVoeuiNK5btse2QWPeGsGoh5ITCBINTCR7NGJfI9GuKwv4D+K/J74L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yMrE2l9DV3ghYTWKFI1dfYnQy7FsvR7idiH6YhAhq4KcJ9kEDQfY1Usa9DF2S4I8oa4T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k+h5JhEwsIfZ2HvKbb5IX8B/FfmmL4bHPQJpqoahpSlKbhXti3YvbLOynRoe3oKvQzdv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hnSGvZ04i6YvbLX2K0NoxCysPLsJDQhoQuJG3saENOS0Iy9CZT3lKdh6wMQmJ5TG1gzZ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V/ArbMjt2XgtxWNso92awM6H6FfY6xbP2bG4NartQ0Nooogu2NiumJRj6jJhZeGPYh8E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xI6XFCEED2xpSLFKJ7NGJVCREREQRDRBieULUEjj4IfbXNcV/QfgvKlNI3gRQTFpH4H4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pDYWxqCRBKHbh9uoYcW6hYtHoSwtr2N/wOxXCsoTjcoTlOmzNdDKQn0JhoWPZFHTsJbh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iVkJUeHh3OjkxjxMJsSIjZpwQ3MvE/5b+A3oxjVsqxYoi4JmS0Psm0sAWL2QfQbTA0J6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88rG3Y6JEnCErNgJC4PDF0d6MYhZMWEM2C7O3FFrsbO2HsPKZ2EtLF4MeXjsdBLgXgly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lAhGttjG9DJYPsKwbw1oL6iFEjoTFDGtDV6I0NVpCRVhewYuCVHn0dHhiEPfBCGx0JR8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4sPK7H2LpYRSiGxspc9x9BNeC8GvE/5b8lw8f5Hq0ewRSjZ2bNP9FbEkkbNCVLfY6NuM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TGqpqsh3xWkPL6QumXK40Q0J2dHwszjdIXQsPI2Jj7F0i8O2bFw9ULpPgvBL+e+T8vWX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JDn2CgRqDKaEPRCkIaNVEV2m5dj0YmylwlaRoCUWFSZuEaLh0QuxcrihDwfTXBjCexzR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RJ0fY0SFwxOhs8kqQfR3OnlVfz3yfjbw8sj6jGuuL88TdonSNh0hpgcamX0GD8j8z8j8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ripCRBDbhS8pZmFwFrYhHso7lD5EMXBdj7PTB4QxYmF+AEr+q/G+MCsaks/+aGrqD7hk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BX6Gl9C1sI+jTxqELay1Z8h7wojO48IxIhoIhLMxaWszKOx3YQ3oR7yg+z0ESj0LCFh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RUUosB27ihf1H43xY8Qw0QmNDxFm2QNoqwJR9hJIVM+oodimtCbbF23hCTglRGiF2LDG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TKROSPYW3E6UbxBDoj2LsWwSwbsQSVEmKkYkyYTtj6EjrjBqkJFOK5z+Q+T8b4pRTWyN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mwpqiPbZ+w/vP3P0P2K+yiiibM1NjEqHssEFBY6ZR7HlSjZ0xUNlEUXKEqOjKKEKhIIE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IXBiIa4JUWYrH5d78lwhBcHicoT5j5Pwso3x30kJOzS32QXOgiwxC6IMuhf0fnz1CShq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omUTJsaNlRUVYMXkjXTDzrhMD/dHtB9CVFExveUtnYmkJZQ2szK/B1osLvxSsjrkuC5M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4W+bZ2xUYxCLoXcg1VKbmyn/AKJxuIBsSeg03ySIJFx2RRO5SuVKNxDTvvDGIS4tlNm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Q1ey+t4ehq4hpg98DbF1hYXBrPQuG5LwSGrguS4Lk8UpS/wGUuLh8n4rCVFpDS2bxYaI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hV0KIhIQ4KHBfUfmeyDu4kQJEWF0nmlEIa5So0CK1GMY8JkYUuasaTESeuQ6xC7j3hYu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zQ8xbMiwq3Evpj+4aCoT+3JLiuDfJZnznl4Q+T8Sr2f7JeBKkYeIeJLApINEhITZcPpI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Oi2LZQho2JtIWJjsE/AteLdN1Hl82NibFnphqjUG0tsa1iex7RJwRohtk65LDEmzSD8m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E2LrlfPf4FLl4XN83iCQiR+I9TSG0NY7QsjpVDC0K0JjkN2Kvez92IaDbFeNkKIhdYSv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xYilKJUbo7N2X1lKMmiWB67EvYfuiYY9ipDpjcF4WFXYnRDAk30bMju0PehKFnX8dfw3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tjVtkBvWCyqEW6CCqReZdjbe3hZWoLPgUC5NiaqNXRDXkp2dDA117GysS2LrOj4L1OsJ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kUxRCJ7RGRkeESGiKnYlWx9EbA2y1R2Ei0vAvhUpS/NfgfJ8XNe+DRFl4TvBT7Jibhe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UJlKoT0xu2+XZKGdQdTnGYU7Y1oWkJQhdm6zuehvsbXTHcFfBDehXs/yf4GzG7wlRdr7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Pmif034H46Sx5aCCWCdFFFs20R4lINPSPS4TYXZkzRRiehD6GyxCmJLdlt4ZJAlRBrCd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8JEEqEjawUaEvYanY3wQuSTfQvuxQHlNiRYWHzX89/IfYx60Bj1xFJ+h8WZtMi+hQuCI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eEsMfZExoafRpej1MbMphXGqhLYfhn6Yo6RMwgsdMdyCR7IQ4NQOuw0doTPQ2QhcGBdg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MMvJf0Xh/EsLoM2GxuzKD5UCCWjRYMekJYEkCWX0PvMGifop6PwH9AvpEr0QhKcITij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4vgmGxVoKoj9jEKa6Bu+BaEPeKN81/XfB+RM1RX0Oj1O4h0xLmxoXZcrFKoPRQ/YWlB1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ISTEINaH38KcFilkjQWgrwDwvIu6JxDUbKPml5m0lWMfWFi7EJcLQfUJlNPKchuk8NzY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Boux90N7YQlYx9YWLTE6qssbmxr6wfaW4bg2fRQnXYnfEn6EJqNoNofpDaJ1C2jQ+iEe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q2YpJGolqldITREBcGiO35YQnNDR4onBxSjmHzYxZfhZ1GpWIY/jboKlZBcqN0HilINJ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kQ0YpPVR3SESsgloeZNFKwUHvizgpKsiFyo9RcNm6CZWVCO0R08F+hk7GDGVsooossoo6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l6GE198FrYhMJaNE0N1CYOzsTaQkTh0YvKvCjuuDQcaGNuN8ELDGhZviXFv4b4NW6xKY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UQOmJPY3KNjdWL9BFEIINolYEtaFNWRg1SQ9JDlg7rgdO4P0H2BN0Gz2fsV94vmubwY2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GjGiB0UWxDNBuiVEUQ6cGgXk9CXhR2xMqC0140dMsSrGp5Fif6KiD9j9D9D9ucQU/R/n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fsfsfsW/ZX7KXRTG4UUo+CQ3lfwXymGqFbEPyPwPy40CBD2f4jXofsivssTbEiLhdxeS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WWhaY0UkxPAkUkUVlZfjpQbwmPFFwJDc5Xm/G8XF8MIQhCH5H4DZ6PwPwPyPyPx8ADe7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CFhohU7lcZhijF5E2yLxNnChz74oXCI1Q3fF38V50pRc0hvh2icRIbnBeFDNm/DCExPD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ONS7zrxSE0S3RfUIeifTNQ2foRebhcHvykMeVwPghLgh6XjTfGEIQmEIQhMIQhOSWIQm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FiE8E+dK1tilw89YisH4YEah4TOh14rglhZZPAXFDHiEwjrwQhZQl5aEJzhCEIQmYQn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fN7mOp1JwWVh4WHhd+V5gh46cVwQjr401whCZn8OeaEJxWZyfnXRCcmdYJGPsmZ4n8ZL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fF/z5Yg+KHhYfB5XFrnBrl//xAArEQADAAEDBQACAgMAAwEBAAAAAREQICExMEBBUWFQ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cLHRwfH/2gAIAQIBAT8Q7l9N7kJ1Hmj7H2EvyfcXsPsIFififAT+i/R+p+h8D4aNEX0P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n3PoL3H2J9kFRUUpehR9W6KUo32VP2RFKXJSogggpcQnevqvvKXq0rKUrKyvZ9j6H0F7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H2F7D66l9QX6L9F+i/R+p+pPo+R8D4HwPhqWj6H2PsfQ+h9z6n1PsfQlkFRSlLilL1aU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zeVml/M0pSlzSlExXsv2fY+gl+T6C9+GeNegXshJ6F6BY/6H2E3yfUTvJHsgqLrfZ3rv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yWlD6lExR9hK8n3Pr1X0aPrPr0pS5eilKX8w+uuyXVfev8AHv8AK3skXFL2C1PrvrP8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+u+s/wDNH1b131qPvH/gN7d6qXtX/wCH2/8ALV1r1X+Eb/yGifXfSf4R/wCBUR50ovc0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v/AnhDzRiwu6pe3hCaZmEITRCfmL3a6KxdD7C6aUT7pd69M6/js2J90tL6TEL87CdeE0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bhF/PvsGiYZMTDQkPVCfjXqZOmvz77uEGTCH/i6/Ezu2Lq+OpP8AAV+Ofa3T4/JT8Jfx8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uf8AgR/jb2C/wp9tBD/GP8pCEIQhCE1QhCExCdCEzCE0PuGvxj/KLqrrLpQmYTEJmDWi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BEIQhCDXdNfhl+IQ+zmHoWpdu/wAG0QhOlM0v5RD6L6s0PvHiDWEuhOxnav8AJJnw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Psfqxp4OWRH2D1PsHqQ8LQhnOF0EP8NMrq3L7zcxHkSrjQ9HIIQ9w9jX4JYfRWl5hCD0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xDjY33yJTNKXW0nsxb3LGjH+LeblZeXlF/PrskP3BKRYpS9RJuNPn4l6GQQ0LFHl5XTT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7C24SmHpnTSsY9vn4qYepYYh5WH3j/CPrveuBJlkxNDWuoggRLGNbrvvHpRND0vS+3fUf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0NEJ8sa+Br4RTwN4/eN/k+xQjoiURAoj/APpPqTQ9LytT6y6byu4XT3RzraI81jeUHzH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PLExC4HjwhOGzcMc8fTnZPM0zD7NaUQeh9ZdN92ulOQkUWijcRwEco9UGpVrDVEJFrSs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VyL6kfA+RVeGIQTNEJlDH6j9o3jdnxob5PofQfsPLfZLRMvQ+suo+6XS33hRbXiK0xC1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xuNffElXQeMx4SB5svKXMNsw94hKV85pIG72XxghItCErG0EH12LDEMWHof5RdKRaKj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A0kHMJN8G+PHpIvtDGrwtRCRDiBtArXs0+JhjREQ0Jzc/e5ggcxCV+5bwj3JphCEIQmr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fqMSdkxYYhiw9D6j6K/ELdixFiOgpEC+ZwiJmSrKcdQ2fIk2NoUbxRS1jmrx5x4Wn9YJ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Qbm44C+T8D4HyPgNngatEFJTPkfI+R8tFj9y4ErsR7jirQ2rGpVjDh3zYJfOiplvO4am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UNe8OYHeWuoB6S7dd0utxC4wiajGaBjVG+aaIspHKHA6VrWPbDm+DKg5q9Vt+lkluO28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oJriek7Xo+gkfGUTUZwdbikp9y+Yz7CafGY7RK4LFMtXLE7h6E7Ix4hJFn7CafGWibLD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MXW4xZUsGvHobQWtWijZU1QlpUu41vmHsKWIvi41uQ0NVcoSsdsXGi4RtILjL7DePNBj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Bhyi43yx0g2eS27N5jGrwzjylYmaKg7jQ2zoN8kNtkMqwun50vSjz3Pkesug0QWiGoaj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Ias8yMPK+PI5rGMYWsReS1SWtYoXGeLB7xHsZ9j7H2FWumJOdpxKs0XiJh4oHJFWWA/Y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k0TY9GXrL0ikiVpCxFniyfSWLh99dJ9RPceo9PjaeUw0ceHtELElhjTcy2wbu7wzfwEJ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7pa7XooDGiFLFnncSlqy0VEaRTO8kIgrMIxvHjwNFRqpJQsso2fQ+h9D6H0FKQ3nNDErz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GQBZuDw+ncLWu2o9RvQtL0QNLVN6XA8saoVQeSP9kKW4TwWG4cYc7hjRHKGyQ9hhr5w9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sy1CyxuJJmDlNGiSULNoxK82McGiy8MhlWKQLEWeHCCs7IQrNl45crDLLl9Va12z0rUt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OePQ6goJiSXGKkcRoXkeDiRS1jTwCFr5IOIsPXJzQeFKNDCn0EiZ2EjlyeMxuulr0WGJ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MTqqy06mR7Fu2fbGmLhBQs7J6KRlaxn1FpFm5ofVWHpXbPSi9W45GYySrVOMaaK64OUY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y+RzhY8UkRBlXWlaTElKfQ+ghpJhNtULJyKeSPZHsj2R7II941IlRURxSMylLrGQULbF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mVFRUVHKMTwWz3YjcVFQhGxq2xU7ZBA0So1GO+Qv2ZHs+gkfD0Va0H0VoRdS7Z6V1djF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pL1EeWckz0YbPnLrZG9bhJJRY1uwO3BKRZZaHQpSl0VlY2yiiii0peT7H0KfOEy4PsfQ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n2PsW5Q2/Bfsv2X7K9leUy4PsfYbvziwooobcPGkPBWRuBJ5FUY1zaH0VhjEPRRi6a6b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aceOUCfIn8o/Ufoh+obxs5Y23lK8HwzfHuLFBtchS2QjTmSFxoRYauvsKN6UPQus9VLi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mJXCykrHv87FoQ9S7Z9gy5n8BropN8HihY4hEg2lyI2Bt7HmKEiENjw3FTZl2D6iH2T1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P8n2GvyeQG8FzW6r1LWu2eldN42ct5Rxm418o+R8BN8DA3yxPk4BFSKhPJiUGxumwSxH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pofVfY3FKy3rXoLWu8WqaHh0AlKtEIiE0b+BsbjZ8luRFthYvrOzCPq3KTfA9yJBesbR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TF7Ni0LrrWu8WlaXlhUJY4ZkFRUQNHka+C2UJE0LYQ8SnGFbmP29ifsEAlpQ1GNftH+L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1pXk+h9BM/J5WKM3SxMQyjVClsjlewm5yGI4YT1bQWTs32ty8PrvC1r8Es3oISosSnQu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iUQyWLZCcVoS6Kbrs33T7FD0r8GsXpMNXOq249D683Bqyjdww0xQiGbmH2T7d9i+ihdo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rBMbwVFIKUbOfZvBtF0vFY9RyDXZPVeyXXeVrQs+e+XWaBjYgg3cEHWDkozns42NEx9p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SDhLB9i+5vUWXhdBZ89edddZo6bqG9xEhwaGhCDYcbcTiHvYkPAxRDTITKI5D0+D6Krs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VYsvL6DxCE6aze+XWQhxjcsOrkuKEMLkkoh89kzmIRRQPXTYg5IhobYo3Tl2T1Tor8Cs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kR+sNRO+WMIfEfrGjwRpj7nPS+q81KxMcxSjeEch9i9KzdFFrZe6mVmE0ro3rrrIaBFN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V4JEbweQiEtxvI+yZtZRPCGXaDY2PFnZvqQWijw+zfTX49CcY6aY1bEvoWJrKHgeDs3o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sWPLF1H2r6i7Kd6sWbQ0GHsG6x4Y3RFuH0J1W3whQbijeWts3ROq+ne6o+hRZX49Ydpy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7ZckAmhkEKTHvH0J02PWsLRe4fUXYpE71CVcQwNQim7DeW0lWbE4G68CZ8IbcuySp92R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GPHoWiEJ0H1Fm9daVm9RdeYXXnYRVYeVH70bKUolrG7Vwb0QnogGNH2CNo5F+zjcrDIb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z2B0ppfQXUh9iijwsvL6S75RrbsGwQtlDyMbYbaexsATeRl6xzIx6IecLUe3SSriN8th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GxNtzcsapfBB5PTNDwNDPFCL5DeVM5AZez8SYhZmh9VdaaZpergPjsIUQNzE93oeISc0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lJfA4Fe4WxlsIpRKQojw8pXCJFSVY0+Jt25/CESqUao5v0Pf9XIkbS32p5XTeF0H1F3E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XAiSI8jjdBzbHG2X7zl0Hv3iFgjPkqKc3fIz5gpnka8m4jgQhCHMEFBsqt4GNQ6ZFD0M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95HbA1HND7IsPCHofQePOHqehYWpdNLrtZXOH1WblwLXIiSiwx7jW5NT+IkQ50I2MSm4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8YPRDcje4fwSiiFF+Cqr9IT8Fk0yiPL5CFiG0lWONjf8HFansVUvaJRsW0tvhAShEWon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ZcXQxaGXFHlakXpLsuWH03uNVcDlifAFPLyW7rEEBqJngBa3GyDVlApjY/ZtmOsbptUg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CSjVlV/CuUxWbGebCE4eNmCov2q2W1YvSG73mO+5/bTdX5eEN6XZFrYtD1PUxZeX00TWi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Cb4eqEIQTNw2qHvgN3G2J8CFTf1ngUQbMS8ASSEIY8u7BneMzTwfPENVQY+irbnxpM/f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hjF/oJS4wkcGyRsCLCXCxXGEfr2Zq9s3KMaNwH3B6XpeFpYsvL6a0ImV0JomYQhCEEw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+XhbH6MGW/QvPljShiLg9lM1EE2hewncRG7m2bcvWx6VvOdh+iEEpGMfCVZKQ0YvR+vM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U4YK9jkgIxHnRz0NstEhF3fpZa++z58h4SqFZa31y6dLhZWGLL6s0rK6iRGQQmDRCMgk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w+R8T4i9TPuPqGNtK79Iem+XhKj2UIQTaY9jbE08nOKNnm+hbfENYtE/8w9GJ/sN5NZi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+nB+WDdyUfZHxicUFuCJjODYwhYrlN+4ESEPDINNdBrqrlaXoeVhiwxddaFoguonKpIT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JadkUqw3a4BI8D5iHgL1D4j4j5D5D4nyPifA+RA0LIo/huPpDCGz+3hLm4/KEJ4mEsfR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rIqXhlogNl4f+of8yxaXvBlGIUv+hboRvji+DzNMfOUy6GbieB49il+tdL2BaXoellKP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PAyTyNL8hw28IqC2ZkVyJnDN5+A2hxz2GmnGKt6DFo90NFNxQx5Cwx67P+UoZohAco0N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JpQ/xDmuNWWd9E2IWEvJ91YssXyTcPW/0f8AKsR9tkwh8lP34iEnlC4o0pD5huWqDvuW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6/AmMWGPSsPqLsYTRAtlVOB18DlJCPbElY0W4KJE/v8A6NlXJyzXBargjeGV8xlPQiNy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FjizkSHwX+fDKK+YY8OUgjUsbyc4FuyD+iWJI+SU9iyzjiRJYkBCL1iQ+FtMVb0TPIl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YjP1cPhF8lYuFsbclOKQZcwR+3mNPDNwxjFqaGo/wZD6D6i1rrXAjmNuOLdpFqjE7g5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97EvyBAm2h2IEWKXZ5GlQ1a+RATwVECq3ORYR8ueGUZFGLD2G7n7G8oW3xDi/kgc6WVo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sIe3lD/L22H/AIBsNkwkXgY3KPY2z9eGiQnyUHOb5YmZbtcl0u5v5u4eJlHdqFDfARuF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85XcWOvwSC7Va10VppW4fsC+g3wr+TlG38jmO6VFRBBHsvIW8i8otyw/cNy6E3yNjkNH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5wk3phlllOEwNxcIYCyQmURHc8jEbELXoiEP4jqJu2LNiE4YpPExFvg+YbBLktwc0TBG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p5Y1U2a4xySiOBCIjbj2RuznvQty/wDYz9HSTyJPwcu1WtdZQ7Td5Evp+x+wkk7RfRfs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BBBNUSP1n6P7/oVfAoSoSXaV8n0E6dokZYT+Dwz/ALRy4NzMS3HU6bPcYkH6+FhbPEMe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W7C1pG7/AIErp2OZRsOWFlYhY4kF8D3BaH03Ww0cjb5PFZZ7iKG+jZCIXoNwbHxPgX6F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4haDyS9hiFldhN09Tw+3ZSlLlEIQazS9JYWldCaboZWVkKJXMWr0c4b+jhVm2PRoVgnc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xUqNnN+ieS3/AELkGgk/IlpeMIWNv8hs3JNgzbHh9+Cp+5OvLENEJlCGJVwSCHwcRbga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NluMNubUSSE3F2L0alNfOANKo60QlTZG02h+oBJKM9RbD0N+cvHAW3peeHfLQ+shdo2N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7GikX9hpuJKtyykx6q6N3NkPfBiKOHJWNzUY1FGbHxZRNvjYbP8ArOAifJIhLgaehY0i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vA267GTXGkXSEghPFDm55eSGcAijxPHSVXnfFm4cRNhKI5X6FqRvxB2V30YahtwI9IaF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+qI/S42a2IT+FFnwcvQ4d1BD1PtF15RKCUjzMNNjOFEQ0Pe0dtnyP53dwPYv0Q5DxUE1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GMtl+y4LQ0NDGhdgxqxqN4GNfLE3o1nAm4SsLB8KQVXybf8AbBi4GJ50jUR/UMQ/TGuD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0sPhuZjNokNuWM5TQiaL4OGyWIkFbfoT3EPKVND518O6Yh6KUeX0lrWl4XVtN6TgZID4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RJk+2LZJKPRpqDXTvA3alK9HB4w+MFhpW77HuMhBo4P76NnOEbcSjXge4yQU/RhroO2P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Em8eyvSxVWDZsxp7PCN7UPAKjdfbGr+DjkJEiUhKjK1m8o2OuBd0UxW4meg1SYtC1iRl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1qWOUI/OUx/cNlNw9HLHsQ8o+zEG9Q4lpkPdjZuQ/Vid3EbFYN6CVm+vOG2+xnE5Y2wQ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nd5wXOFu5p4CxhM3dz6ChnUP0j2gJbR/I6s/6PNoIfOIJ3ZfbOMikuh+wTUHKONVP/gY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or3E0iUC0L5INrfePSh6H266ClKKPJbdsfbfVBMb9xfmbVE38kPlj7sSx1PAmR4EpVgD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xSYiTypsR4KfAn9EDd37OJP7BkBbY3tUoEiCokGULcTGFjfk8PcaGxF2H2w+1DYjkcs5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s3hsU3uiycGMRJiwjgJutb716Fh9kuwoquSpi2WKUuIZw0uansUaNnDga9HwITzHNIki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PqxMNoSeMgGkN0JIaJtIQdTC3IWgX/A4ZCQpRyPcM5ZeKNsEJ9j3I8c8ch9hHLRcEK4K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iCw+otSwuv4glhKU3wlaRIkJJRjmyopUe46c4gocYbIarwxnNL4QTOA2kxCGMbzSiw4h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xNJcHDDOTy8QFRcjPg+jY6lNoLPUzyyH6x8A43Qai5LEhSCbFGq5ZyCHEIs6nSewN43F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xz8Geq9ValrXRXMHsLMzEJRyJ8j5CRbLCFSZxF5Lk/RugViW2MoxiTcD0QWSxWPIgt2N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WDGtRvJFYmM2KMYxMasNlL1Datx3CpNpA3+T6iZ5Lg/ZxEtvGcu4/fPY5bzEVzOQ3PKY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6G7RqmXQ1Flarl6H3LKUvZrQsLoXofsSuyILVy4JGz1ZolIiEIvOV3odtWJWLTi4eGnu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tQUuSG0+ovIPnAhuIYE4CTyF3gIoVssVsRe7LDgFgeFVYhCwMeDDK88YEPcW7rGNPpx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DHhODVBOI2KLdUb8IW4029jcXsQEO5gspk9D7l9ssrK6K1wQsNxRLEogubsVFsjLrkPc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oyCh+xGk9jhDk3o1gq3wN7DQaJRYEiwxaJSfBquseGvBCUjkBRmxsLXsOQ9TQnUQ4YeM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u3Nr/RoOOHLZcmwnE2Aaw9ijTcas2oKkIyOUXgNg4o4dS33L7xdCdClFuOTcfYQpKM8C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sbnCROoZJiZCxCBI9hqcbEzhiV7I2UPVh/FozRRvCOSH8zBn9Hn6RoaIPYMT3NjY3hKE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PLRsEF2FNUuWy15Ko0bMgm+dHWf95wNzUTDGNVCGiFHjAh7keBY9hykuB8COOKw+gvuX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CYN0SS8EQ2SDli0vYeFLRNXciYJ5CVmLeRsiIposZj13jYnke8m8bYkgYLZYZAmhN5S2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tx8gqCJMLucWigsNqHJThCxwatuLTgt4m2EOv9FwPU/BRjRGILWYkJCMfRzGd2IXPGcm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rfcXK7F5WpdFa2iG92HbRvbjtEZxKNjyY7VjeG7hzxEH0GjIiTHMPV8G68IzTYiIYQ3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aGMJxmwLOjY54ps0OHlPUTNezJptvwdkRidiOsfhUNg+q4h3gILq0JQi7EJOC28BIwgx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HlnWqzjQucOWFYIXQn3Dyu0WpC69YbdAYV1EQT7vcTe258jk7DiicUkEDREUMqiyjss5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jgYkyYvbxREkNuSjUGye0eV7iJIhOCMnFLgjY/T/AJ/9P74Nwu5x4vkEqIIEeOCmZCOA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I4K6b4ShCFjm1vuH20FqXQnQ2LjamGJSFXsNIoIqTeBOmw+Y+aPminCR+kTldj0NCcrR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Uiw1cIbnsF0aNw4J7ks9tz4Fk8ITS0h5C9okE4puJUOCCThhCZQPkZj5OET+/wD9L4v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/sbgxqzgwm4m4lDQMciTHyLIThvGsEPknBjTc0F75M+iC5NoCQlioaImCPrpY+3fQmUTX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WIbFsj0HtsJGiWRSQfAmNoqbExObEfhCcRCPgk2Eqm1Y2R8ij5stjErGthrceFhpEQhC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VA9TLtUNX+03/uwl/d2P+8DDRhzm/oLN2/oQQnWcYHFksqiW9kxNQ6y0ZSFF1YxV+wNq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x9s2mWCE9yDsQxSkn9Z/fJf7uX0y8wxq9L7h6pl4WIPoLtVirghuhpx/UbywHaBKcFZ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OzeQenzGFhXGqH9kmFGzhi3F3GhoZBZgkI5jNtBHCmyNj3WzeL4jmgxJkGoKN7DmJibe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jE6W5HvihD/eREP0iawYmE+BHUh3lj+Si33IJOnKY3lD++Sr+0v93P75JpLqfHcPUsvC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sVXd51kzvr8m9Zxhr0SdBeWUj0NVRnqRjUaps4EfI0oNngSxQ7uCIWb7jkw0coL0Ro3a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mxm+cJFhu5OVOAfJ/X8ieD+Y9qL99mWRiqPcSOv2IxpCFiOTZP2cB/4BfKHwNUqETaKr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q8iG0Wj84Yo/vk/vJ/eR7IoPU+yWp9BsuFl9FalpXQWhralglBiVwTa+C2VN2Nwlof8A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b2Njowgw0UY3vhWPSIzc4NR7Db4N0UNRygdxsEfRMbBEbD+B+gn0TRLEHdIhyM1wJz3P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RcD1F8G3CHmD2GpEvAo+DhYNXg2DtKCNGeEsJjbQbgh7Y99b7K64QhMwhND0wmVlZWhE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TBBHjDVGexGxsIMqKVFokUeuxRPUu4zZCBmB7qQpyVRHzFYSsww2OhdBfgaMXoUoleEJ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hTW4yDyMoMNtkYgkXH4XA2lGf8RIjZoa8iDaQmx7bltbkgsrrJG9/wChKsbFNkkgZM+W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qfRWVlaFrWnf2b+z4GrxZ/QrHoY3EOBJMrEch6H/ACFneEqP0QeXiEhaWj2Jji/Y2PCW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UnCytyDQgqcQmxDWkqKW+vQ9iR4mEq4fXsBkPkRjnkhshKhb7myQkxQ1VstG7CkFjxNM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GYtL6S1LQuo/YNnkSvIq5TxUbyW3g62EUNNOYWxdK5Gu/hudwt/VlCEw8Ob6Zb/9sGMQ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phas8MMaI5DKggngIYm/svbIanGhC4kthSJLhDVDmtN9wjWzEqGiYthh7rYe0QyiEof7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GCmzLTaOg+/YtL6CwukunNKVcNo+Foii4GVH4GJHtqSosEeFTcfkYxxCEGKyi97iwybw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0f1cCXbnD4Hs9B4aOI1WEcj0G5ClOhPskJSD4/kWo23/AAm8H+B13YdSjmP/AGNbyXwX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ELqIaKHbdeu/i1lYWpaF1Ll0RxMyhBpnJDcelKiJTmzckXsIBxCEOBiE8k5fGVNbyOc/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NoVkJ/GImC524cNKxQXwts9EWEP/AOj5/k5w8BPpCOCF7iQQew63nicyE6Gj/GLKwtC1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iy5UpTnCVwgamFqkkWhmthLFJbv+hxGDcENlSjNnuJZY/Y7rkbjyLgHjwK4u43oeThpa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qyhD/wDp51QP1OedHEb3y9R/kVqWpdRj3Yum8UH8lh9AST2hPEhAw+RNzN5MtnIWE0Wj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mhEx5Uj+DVsXVpii9GfaZseHHuIeyErk92BD4H/9POf2NEMCWpth8j2LhjV/jX1lqWla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FufwA3d9SlKTqKbrL8HuNI3myk4uFzrrKKKyvq8sNBDHzjnMVoa3NieUV6GTCidHjhu4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2r1TXCakup+iIr92BNjFLhRPKs3oisczhCTso6FyLunAeDXkXUPM6vpi3ZfxqfXY0QtK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HiEW5Q5mTN7FyDxBm9YY0QhKiYi2GPHoY0QiCbMPeIWUeIeVDGjJljRC0qzxCuRJhK4h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PC6HHBwGTVIt8iqCkIQ3BoSFpfwJFKAeeXYXobkUpMtGqOtBNmo8LD0wmJoQdoEpiS1v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nGUVFuKox7iZcEseCgIRtjeQ1qjkSghHIdYKxoId52gSUOieGEgc0Qmx1o8uYQVDG4hI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HOZwWDnBYRSkZL4HyJ9EEE4txTRG8PJSZNKdxBuCJvSGQ9djzyw+24j0CYm9OMS6CH1x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gkiG23SD2H4FkQ8lHyPkJwB6bDKpCuNHyPgNmxkaEvgq98T062NkivYvooqZ5DFtUxX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GlSEcj5i9RHrE7NCblNhyFX+se++tC7YsyLdw336Hry0UwfbJsMhMKDcbkFpeUMutLS5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4HyF6T56HVgk/s/cn3qoX5i9JHwfE+JDwJFwNHyQsTK/BzqeLZ9ggVbG0B8D4HyPgfI+J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j4nxPmTqh7D0RVw+2aLW/HU9HJTCd6TcQ07D5EE6U0vSyZZPw9xSlxSlKUpSlPiPkIeA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fc+pXMfQ+wrYY8rkqW2H2z4HmkcvB8D4Ck21PSlYl0n26UIToTVRsSH06UvYUpcXSy4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4CchubkFoTNFnUrA94xKUTH7x9KPmM/Yj2T7EgaPD6L6q0PQWhj0rcXSbbFxSlLilwu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67opcUohsosQmlM5IcFwmckOBvo0+gp7NKky6T3PqfU+uFFFi4lrfRfVXOi556WPQ2K6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6100pS4pSlKUpSlLmlzcUuayvJSlKUpRSlKXClLilxS9Fi1oahBo9R4fRfHUYsU56Ix5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lKUpSlKUoni4uKXr3UuwLCe+DbFFZXofbLoC0Meh9S5fhX+MWP/EACcQAQADAA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HB0fDh8RAg/9oACAEBAAE/EEvukxYrwNrp7eJY49dvcNMszmHo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EoELDYFAvCBa+znxDTeC8OVkwGyqoZtAw/qdgt88wBwPcLo7HXmW23YdyrBv/kqrtPgi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vzC2LocaeJbbprDmGPVjfxkHl/cBxmvjlgb2rWHgmYt2hgSp8Cdug5iHIR3ZlYc3zLq1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vECF1rWJQ+eYRQ4fuqmws8fEBaC9ydxWjwdzAateXYGgG9dEBUAvKgOhScPNTQLb4CQ2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flgECjXuVTwFNSDlsLlRdvC1k4HkzqO8PnnzNeCtfEBXFLa/1E8lr3FewFyG8L+6ua8E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v+I8iubzmG2Qr0bws7FUFVOXPiK7PJQHqVJpdf8AYBTx3x3KIAM/UZU86jqszwwNKsOJ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ZttvzALCtvfcFBRLOSAU0F1fqHjVg+IOPHqCUETqzZgaKuoCDDg+5fUdXvEd3CIzqWKw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C8l+glt3mLj7BDoeYuRV9S1cV0VAtmbwwyg6VUTptr8/Ur0HFsCzvRzEUc8McVDymcL5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HCLPEG1FF6PhlMS35JQroza7g2oRO4QKhV9RZUrqEDD8IYIqiNWwocZMQ1GwcvEroNOM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I9uc3+5SVY5BFS32CyOAPyLxFgA6ar+IMUc7SKcfoSxd5hr/ALcDgFd6iAK0y/fxOc/v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+pSNrysf1HVPYikNfgVB218f9bEksrn/AO8e5UU6v7lLaX2SwX5/0mWdilW/5wZaVf8A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JRXFHqxsCN38ZDMbJWml+IeXle5BRv0N8S50X3vM5OVvBKPP5gEXQ+WFFWB2BEXAuUA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JlxoUz4qJ1R8xvrqcs5urOYlJSvjqWaIPdyjeI5kx6tgBsV3sRqiJ+5woHJYrDmWRqYK+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UTht4DubeA5fsl3ib6Ilr9KYbLG75iKV3Bi2f5MLK+yI/fmfPF9dS2QuzGpwPErXfiAU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1XHV9sQCxWxeeushrXHmaM4qHPVzoc+o3tF3zKz2dvEA81nFlygqWHqJwV1FHCi/NwKb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jXJqeJZ6dynSb5mQN05Ub2U32xQzeJWlLZ70jcKonLnXqWVLtlLTRsCccPceHtXZWclJ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uq33F/JpNbxPiYL3MqVzVVlHhmg0V525VN1kpq7zj/vcLxPzE+31fEe6y+alLzy7Bv6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lfLXfiN1RajYd+qlbel2I5b1tx6bvD5lkc/MdUtnFRzWnobgrSvvzMXmc5xPv5jQ4lTe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I8+/Pj7it3vEAqnPDU6cPCQoryHqd5f8VF4XxvxPPwrksV5eInFWnLeZdpe7cWjmq8Tk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t+e5ic5fCZER0H4Iczb7uWXgb9cyqeLroiK4vOobRG5bwfceATR/EvDiuiUBdXbIF2U2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ry56g4IBzUbrah37lqzD14lNNCxxQU5jCp9y9jH0Q88utcA1kdWNw4sE6oP4hKtn27KV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uRhAh8Ta5O+T3c0De+0Dnkapf4jNejn+CK1dec/+xgfCXSEbRTl4PzNUl7S4i5qVo1+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tWFcGaI9vAZw6PUFdULeVCV2ujymSgrC2CqqoPEtfrn4l+69RA/YyLZQPGx01SwpRVHi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7inF8sGHH9S/KWz6haKmcKeJdNl1K+Fr5l1yt6ahVGta+5RYEq6YLbk5fiXlXKofJty4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x79xClWvvbm1al10QdLM9yy+aasycgs3ZyGNJx5nyN8VDwWXrcs7CdHcChbviVQKBzYi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P9nia/MBaVt9tS2lDtqB0p38w5Kx4yUDR13dx87LWEFUxQG/5hCziq+4jzLyrucagGq3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UdS6eeu4aUrPLKhd71ACNg9QKoKSnHuAxoL8ZLF2JvByRIVMtPmXRPcauVV/zNIXrx6i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Tx3sF4Lo1mAzupQAb0/UKLgH8zi0xMgXp2uNeJuy5XXTuDHwPEqcm7b0T3YjlS/N2+4i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218Qg26hwLyVFrW/fctMx+9lqrjG04tSiGyt0bRzDGnjgx2wZZsa5sfUbW1OL5YNDbkV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0llJXfMTyxPXiCh6dTS5sc9e4cWEqoW6d0dXLq81pHsqrH7gxo58+WGmU5ceJg6ImPQH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Ed9y4CquRviKC5OTKltDbYsBTirhts+HM73xcUwb+4kAvGuo95ET8xfNVq8TAJzfM4L8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e4dmOHvYF65KYLRXUwhKD+IaJw39RLEG+agG52PqF4HCupnjrylCGt7IFG3Keogrq1uF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bUfJu3g9zYZnm+4Soza9T5G0569xs9EyvmXMvdSXjwNtqDQXHjvJwjfXPEMA23fMagJX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c0mufEUCtCWCu87YIwq+oVbd9sFfa3t7jLf4a+4+6rOeU2xu3Fii1tXmJYN3vNiBO2pv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1HpsLrASij86IMNRrgMVTkaAlfuKjZJ838ywKp6D+4rX0n+8uqJ0L+40KD8P8jAeEs/y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dUfSf4gsovj/AOcfDTyx/VSgocy/8wigpzqP7hS1U9v+kpm7iCHHiAh/iDqzW5D2Gv8A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bQD0I2lp6/1QbX8n9weh8cMeRwbyGqsekxst/QfxG3Zvlo/iJXb+3+RuXU9v8jUUCtTI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TgCNdMRqL8yqN86gpfyUzg5+4aqwlrX8YgOBZXEsNKMLQps45iqDR8ylWmepS3w7CgeE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dMHD3E1tPZDG2uotKH8EK4v6gNXmINF+7gewiH2qCl0lTmLxEAA8+eoG7d+pT0l+YHC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GFlr3uBMfZZQp4PMyJ8Mt4XBLXbxC5dBWNnMKGiHMsVifMaa8vjuYbl8kXae/wCYPObz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Y1+4J89Jz58X4iDdF3KFPXE5cv3Ku6v7gb0PWTk0/lEd4TeWX4ZXkMPJ3EA3wxfF+87l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B8TgeoWOHm+oKald1PAHm415trCo5xzwcy9dxsW+P5jBlj37i6hQLangOcXOAE58fqV3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VxKb79xaLr6rmJmGnl4nzt/qFejbwevcoq3fGwOqflxA5FNZ4nJQnIcbt9HUF6d2qInK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HPHiVrx8yrX15nPuuL6gaXec8jC7OB5gbyh5hegV88Sja4cV5hzY91ZGt1+Ztj5KIVGo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5A4lBCdl9xHig412Buhs97NBZ9wdXXtRD7XfmNCwKeOp0v5ziFX+FkrgRfT1H83fcQ0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1KaJo41KtXbfFSzL5ZyV8xClhxdwpFvjVlQHoYv1d+UL4WtoUXUfu7v3CgIfR/UUKN21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CeP8luyfGMHCo75RQH3vEuDg65VPqWNATUxIAsB5cqPHFVxcaoCc3jUoFB5NyVzrqgRl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T02hx8QABpPfEGjcL+bmi1vqWcsdsvF08+p7xTywA1uXsqjVtcwODtvomXbd5lBcni+m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YLZKuDQQ4bsY7UxOPiUTgJE1GkSviN7ql5XMQo1Q71KvAlus2hq3leo0irPHiYL5x8wo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BJaw0PxOMit/Ny9oOCshxXYdS2Vtl9pdGcf7KCFB4viEW3CobVoPnZxvgr8xOCGHDBkh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jYd+cJQ2hvn7ilnLzVSlxHptlQ8XfHcNVWxGHVysxxlmhWvEFVbnqZQq14nBfbtRusqk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zK/44hti5+J0Ezbliem1XEsENxOyXTUsuviGhS0e53ze4g2u2vmFLloNDuUVdWwel3dk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yq8JA2lu+T1CmXw0YtG9c+JVaVY+IZpcNtst1AABID3BvLJTgOYaK4tvJoerVN3vhHnm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yuZazjxs1U3EaW1VUpgumqXN2VTeb7j2hlZvuBzYYRLIFXXiW6d3dcVL1XTajx9JwQsZ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Ef5haiDtfUIGjRxErSNSwFKb5Kht48XdQDXQ6wDXlH99Tz59LE5F/cVcLaOOoaVeZ8w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WQF5KTjm5W6oH5IW78YHEHavI/xKQyz/ACY8anyTpHa+yXbnArAsoLaXUB17jG1L7NJe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PUdVsQdypaIvPBKgnliUJ8NcQXhZH8w1Dz3xKlJW+GGkrp+mF1jhkEX3sSigPg9E8y0g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oPc3VB7c9yq7C++plFu+o8BZZrqo7SuOLmAASu+YjYpCN3XbfUq/5H9xg6Z6RKJSFiNq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Fou/lsFKoLTzzBuwwl1YW2/mI8bzLlzZxHscjxHytHLyIKujQzAurlW3h6jVrN5Nw3dM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eZzibEMxTQPMsA6q+ZwTjrGCFsfMKCrxq8RGttruIAVFnEp4F3KRXo0ti0ogOg/5iHsv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6ibv7BFzhVwF/UGrnemxFcjulzj5XpMugHFlf4i9Gc0WfxGAG3hgMC3ukRSakvFDeYOb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K3wBf6lGnDpDEWqIqa6y/wCSpzEvhGL1l5tv7ibw/J/2BtfQ/wDY999D/e42Yb5Nv9wR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Lii2v3SKWb8D91OUIPYgHQ9Df6lTaPqn9S1j+q/5FmAvkaPWHW6X+4ew6ctl/uVKy/8A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hfB/uOHhe38MuFl3ZUS0Hx/lPevi0GxD/wAcRApX2vL9S7afDn/k04t+X+SptT2pWrR+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hPEzsD/mTzYc9S7iviwm4ETimHPg9xVZ33BzEvx5lAaI8VL+ZZsBrjYCCPKrm+pjTcTb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38xVcKOPEKKp30cQ6viPJyK54lBdo+65gHuj3PB5qs4lVZquAjyJVEUC+XIlmJli9D1D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HmXulagrba7EVqe4b19ZL65Z+o6sCR7qt4bqcuC1x4lSuTn5lHu+/cFWD8R6d/zKbfzr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8rEOhS7g2m6fHU28j/UrPPcd7G6+5SKUXxHLo19ceo8rtvIz8iuoLnKgHNvSQoU1/Vy7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31xP2/Ed6PmVZTV/MQtTV/8AqHB6S7Y3pFTI7bV/MUo5D8oLha8IxV9Ibsp+Jy18leYj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IGJ+PUvgovKg2kvuCt1R2dxEKDOgyoNoGq4gKNWhtTVVQ+ZQvgd+YloVXljVYV3kaniK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4FWbUKBL9nH5lANvzdRNnI8auHPTRbcdAhu7bPcG5PS7Bw14ljPw4TmEfaP7g7u8nhjQ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x/1QN5dfiZoXztQXYtlbyfNykaaDzDywqcg8YHiXW08pxNtx6riUYUCs9QM63iJVTP5M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Nh6qUUNe65gWkHz/AFKWKS6iBExaqC6OTuuYANsaz/I2jkOYuC+RYaFvFKssJwW6/cI2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KcljTcs225+IrSuC68w6FeU0N21+pRsaspW5oINujiD2HTfNzyr8PMMp6Hh7gNnAf3C4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ywaeF9X3KxPOeJXWp1co81SfcDvR6O5lafJOId23MLZr3kwLxa/Uojl7zA1PWEV2G1lw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9wGhK1ef1LXRnsgtoUpEaaVd6EHTaOIXRovjxNKXt3cEp+SNVQdOwWl8XZ1KNgJZWOw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4YgvHLEq7Vf8ZYC9p/4gRUbNik3irC5OpkHM/XiUpQ4DdTUMVy1zKulZxVsGqtvlUCrE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xE8UC/hgSo+EBs4HVTXNbrXUta0UBVTl2QantIbCasL8QW5q+ZQqcUpL1xfnzETh8bO6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YPOwnz5co3dNBN2JOZz443mciNGlCDVG6r9zt7UcRQqjnq5VaXKEOD8ytSZm76hbNb5ep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grv2MGLYLzX6igJdlcnL35hsG6fwhUDRfMLZaHZaOjhCWXK/cSkPNgicVUc+YgcS5ruI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Vp9mUFDVWQUItqf4gCqXQ7xxFQu3mAo1iijkjRZ58QWVhUVIi7NiNtt3WzVpb7iENPWS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D4MXN4oo8Stytyo1ECDWTF5e9QvGm8zIZ4JG9lrfUf66lUwbuOShogf17mLdWq4t1Y42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rl+VTkhOaJovnWDolOekXAYI0xS3mXXtzVepV6UP+JYqHLUwXQDPMaBRSlF9xs1xfNxj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EtG18RdpkAoQrlRAxxG6eYEMFPm7iIvQbe5SDuH7l3psuM503KlrjfmNefFon6hoPfji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BHeBVtXEjNlC2fUQZW80ZLdbbrGXd0Gv/Y1tcOqlbnaeJY6f6QQVuOOpSzCkIPgPTMNF3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9S8aFrtlFKOKlIX5uUBe36iCVfQdRq1xkqCtrC4+fBywTYeOfMyRuuEZd8NX1Lx0oVkao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oL/D1M4PHkgU1rArKxx5mjeMqCUwvW7hrUHnOIEB5YwHWqO5xFZ5EFaIALwCp0rW8Jvd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j/IJU39f8iwE30P1FKUpYhgrd3hFthgwTX/GYLH4B/EUhc93iaa/QgipfrRmp8dcfuJ06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VAliz9qFfhhSwvsojcnj/wCmALTlTLETX5TNIn9UgqUvs8epYLsdRQvKwQbG9lErs4PZ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LRySs5vPsm4EZ632p2scWpKR72JK1cXlbhjkH2lnAbjeX7p21aBKP6MWLYfH/wAgV/IC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+0f7CW6vIE45LotAq6e1Ayy+m4vzOK2doR7lntxqlRF7RhTGgCtjVbnXxB66qC/sinnP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eTDRKHgYsO8Fjg9wfQrgiLaKV/MVBdHq5eX9Oxr5fNyrpln8zhCuJbg14Td9+Z+d3jJd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rqoCzW29TmFOXGZKBsA+YhrL+JzAL/iBZaC/BAPDw77gbRbfXiNRp46hLK18Q99313CC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FjVvuLYNffMV7WeuSJzWOMg3bL9zKOPjxC2qXjv+zcrGK655cy655ZyMb2cQu2VddmQX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E48sugGxPDxEraD7gNLSuKTYBYN+niAIiu3zBVuyq5OCZYHfFQoC7SriXolWShglucVA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DMeINLs0NFw5DT1kDg+qIYXvxBViYdnmVW3NQI5yBZZnM63rWErst6fdRzqg/FykQKqp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5OpdALbjuUQAnErQWUpLnMcCipVt4pdMuZarjxk50Kbc7TCepGx7nJngsI3Q6eYYFrC8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YkHIuWJqcD0QUjZn1UQLNL8ILb5ozmGqB4QiDoltwXqUsPmoF42vcAuWOfcN4cuaFOvg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i0tcy1EOXBzUThINl8wBzlWrFr9HiKs8esubovDzBYzEefMteq52oKL+bl7QrHriUq/L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Z5A/HxKaR4goFNu5g6PU4LWmQabUdSucLW5SjduJw7Y2wCtVHmHDo812Txl1Rks8k2ni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Da/mEkI1f+ShiO0Ik8pSepcoAqpgF881/EQWbwnRG9bDwvPiJsDpb/2U8q6Yt0dMW0jk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zhdD/wDNNVdTJd4YwVVc8jBTpi8s4r0p8wW3muYwxKqweYLaopZUFvlXfucnN9Sl8lQa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x11D0tJoS/qNxeHUKhW5dwZoaGuO4I98ygFVbUsGtJo1zBx4B47hywFVWMhtLSvmFoYw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L8R53y5OHgFVKHiHUZK8VrACiwArpSALC9oVWKIOLeC/cFpoxI48GpUXk9Sg17cQ2elr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TgQOLY2yGJvB4ZYTmEQPttzyFtsFEKQcrNFaBKyAuLuvUF2XV4xaS3oyK1XfnItaqnbi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PxFFHA2sJTRi1/U3LlNTK3XCUTgbbW9y58J3KitQv5h5FS5RSsV7jYDjTqIHKuZorLoz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4qXJTrZRUFOV3Gheuce4laFmIBozZ8zYtW/SF2hH3yECy8Xywdmc7/syPZyWtczqJTeVN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+XCXt9J24VwzAV24+Y8PIrJacm+PEo2vLU5RVGiAmvdZ/cq2bw55qWy+XvxE+ASEQyrl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5mVuuDcuGm/CauzTNg00cDoGwRGxLoIaLde2G1Aodw21fPFQHhUnxGxW483G21kdMvbl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d2ncvaOHr/2UbgxsWLPPLqMRpQ0gCGuIeyDkTh98yqzVmNcwtxiv17l2tOXZkt2f7LKp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3j5iMNB2zIYgWB8yxkKSqmHBoBIc4cFUQUUSmuLnIW5+JqqqvHqJ8gnTFyu0z3LUjk5I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HDJoTGfUVlLS8VxGobXTGXHeWRGqxXz/ADNyRrg4IONpeLYKA81EHLpOo5NusYmhxNvx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V9xFattVEW66zYyV27Uddav8xGxeOlVEDTmsvSLzN2kfMpsVeqguj4QTaY1fEsKrZ0xt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V1NBRZ3tQEWCe41l2fMKhVvzHZxq7yNSo8E3RfBDCu/AYXdrCxG+de02yxOcWhFFV+C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svWUyEs5VMpgf3TI30Fa3Y/Eqmr4U/E5YPGyKbM4P8AlxDFtGJWZD5tOR54K/Uc9xvc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H5R2z3JFhb9C5VWJuUsHuznEVYvynFGjWcob6/NIekc5kyGrXUMsHhPE84XjmZI+kS8V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bBoHcRxZfmCznL5q5YaD2HE1HA345iLO6ceGZ0NV55jw3edS1JR9S3nr7MoCeecyUnhs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jbmr8eGWKbXNv8i43+/4lhybznmaeLb0eomuKrWiyajo+X1HrgV3APLkuWyKFpeclVYr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AB/USipxKLDnw+oFuN3LXsfFwsOUpQWgboyIV3jjOZ6dk5dFH6j3M64geCiqziAGt8PR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LVXPuOpGjzKwMfTNF9gLBbU38SgFJu+4QrKwumVUodFQjQOddzUVV8VEVfjaCWfdzfUC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uupbRAWWWXk8v3FfMq5SVtpH5gaXkbEdr6qKjFV/aVTvI/TKaOb3+oqKpgXdcMxY7b1C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3LmqBf5nAHSG7Y/7EPIFdSmIpbfxCgHKOENe2h+ZwQ6GAqxh4lE6aR3OSeTnZChT85B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6Eoa7ncBBehb3UOjUui4gXaX/wBUKaKsRGqsveYunFe4LO0ukudp6WU7Y8ZADFssqu5g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TdggcxexyLZbAOKdmkWuW49BSjfESodWqyhybrmXcG1Jid1u/wD2PoHKAlrFGNQVQpQv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rz4mHzXHcobK29wZXY/cal4OCc1dXn5iWa4vZSgXE5lXQMrm+5Yeb+5q78fqFsV1T/s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FllyoBzUSi+nphy0+E6nLRMolreVrRlWuCXHbLoruLS9EHFtJbgwDVvMLc3EX7gsDBb+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c1tP3NGOVPnY7xvCaFqusjcGHMqG0urqcqjN65mXRWqp/wAhVji7D4XUFVCrIdu+SVbD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M5kBxPF5PBV7mqHIkJSd3g9TANI8RKaDrticLQO4gF3mD0vjzGCXqhvc5Id1ksIHJBYs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JxcU2G4+2LmwHJFk6jsup3teJfjeh8ZC9HrfUODeTPEw3QzFhy4jrTyuOOnfMTq18xNn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QNqj6mUENXSVTtaXDIRZfAf/ZdVaIlE53hTt8TIA7VJ4mQL4t2dA2u0bJnfT6l8ZWnp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E2Bur9TL8HLeYOackgJTTAKj4O+WBbZaBVQLo4H3G2ygVCrEbKCNCsRbuIqzreI1D31C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bFnyw228LBQDUUErXhu4FisC7yEEYpvxBQp9TlqcVDQ3bdYfqUS1PMWylZ5jRWrfNxWS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hu3dRBWN3+fca47YwgCwV+GcOz+ppIaCrIVTZCt+oDsijmFshF6lxrRY+CAdJRiEsExO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b0TbzOw8eYtfFeY0NDTXF8xFnJumLirW/GVLHQ2+PMet+PojTiM5PMuxVzzGhwP2EoDQ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4gu2NCd5cLxtnwqPNfLxLtJedT9CovB2bcFKlHv3F0uuz1OB04X5gLwOz5hrWAr1LAV5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CW1cF5l86fE8OHzd3HOAYRPlnVxsHg4CdFavxRAqCtMczhfHibNFgv8AyG+THqO0NDV8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xb8c0dxS1xcR9nmcX/xYd8+BHWSjnzMC8B1wStDtVROPdRhRc/UoL3FVGsFrPqW2DnW7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ds2Feyd3BXiRy2J5dVsKjuzK5jVRTw/MV9o2DouNXnuANDCt8Rc+FYBzNEAjLUeOKmDb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OGFG1D2mPTzLmBxvULamjSuRDLVV2dwo0p7YMMFdIVR4ccRtBsHdQuKK7Swe0e6K/EvQ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IPQV7wsrlqryEpR9MDoB4UxqTPj+oCAfTqcAo0YfuLRd8P8A2WGT9/xxHESecqW6y+d1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lj7pv+JhqV3y36qLmkEYNX3SOcrMtKlReuEQBFNusIjwk9omq374QKbB25bAodV1Phet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40OMeyWJB6IVvDD8xRSzfjzCJYx+pRkanQTSIiBvPEDwWQGFTmaW3LX3BVj5PLAl10lA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A3zlJUUwxbBaXZXZ3KIMq+J+RdVOkWjzcbw69MOU5OTmAu1zXuYrnv8ALMo9qbgFEVMI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mni5doaQq/UIiGObyXeYVY+Y3RdtVxCcFBTzFTbpcfc0tMCCCAwgXlUUFxdlsNBZ8+oL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8ShTS7UYEei49QMZzALw1dQnjvXIEET7lh8lN5KuGvadGqL/MJw4HOrgAceCByM9xXQC8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+j9ytqXR5JtKWnT1MqBz6lwhhFtd2KYRjagzGpw8/wCIjQGtq8zlbpcTswKt0lFUOVsx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kqGxoj8tqllhLpdu4rw2tcR0rw3uRGi3rmFGL4oEasVfl+YXw/X5qctrLclTgMv3MHkX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KhpNFPiUoebjqvS+o1Ba3gxi3m/F5U+aoOYG6cQNLe9FzLevUAJWrfxDqFtnfMUMLxqy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46jm95ZLl0FOxdCi1hAjQvKbj5yl9x0FAGyg+zks138QAOGziUNOoZADvMHZVAKThWIg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7lVDFaGcgen8Q2g5T9MD5Gg9wVUwbti0EojRlWuDVnHVRtFjXU7KeQxlc3r0zVbpLQvq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XxsBfFxKf5IABnuKPXOPM5WAKlRP4fUelfxFz7vKlNa4dlQB5t2ChVusnG12G1/sTPMs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X1L3d25DbLyCly82zROL/MbDVUUMgpb+EAWGY2kKtrQ1uaQyx2XR5JEFKu/3AEK4cmKt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aFpFEHfMppVxqxW/mL5KeKyE8jgwvSIl/UJNXZL2L0h1r4hWuEaIV3W1eeIw3UOI5tP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tdV49TanA7+JQNWV08eZ1GVb/sshWCvyRrdwpx1KIYPWyt/HBFS0js7Jqr+CaHV/uEoF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oO1dyE5KLyCiJy39zetuadsTG8Qsp34JQ8wu5y6E4+oqf/1FKTk/7YjWc5U5lKe4g068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+a6gsWC/mHFsBrxssMjxmxjVYlPHqVv5vuEfgjbRvn4qCWbrjmMjQcm3GeLPB4iom1Lf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VVkfmW/U1agWuzIvtvzMPfZ4J5eKNiXW4s3C6MIGs4u/m4cWTepapRKnjRWROUtDruBQ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X7jANqU0lFi8PPLKIQM3YA2sDmDBGqormb6Ez5isioPnmDdlvyx3fk4SVzVmcPMuN0G+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iO0ctSLGte+LYAcxaCoigebN51Kw0tmEKELRX5jGIFwqoAocn4i6Gjx5iNjVncssDpT3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+ylwit48HNRex4uNnKCVO1BnviANOGqKQE+Bb6jfbRlcx9n59Tj5DZSrkorcl8PoX4YF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ZTDY0PgiGccYOzlLlzSCrL+pbiaTi5myo+duFvVod+I7FP8AfiC8cStBZbp2y5dYYbaE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zFzu7Z7h5PMSG1d+N+YxY4E1OmEUcJVXAojfDibqBXpltFJeNl8VaGX/ABAwvvO/s6gI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NeaYvdtS3wPNMWwaWdhxF0V+OoKbVZ+Y6UNpy9VC/LrGPfqq3xBoRbHPUZiX168wVCt0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si8r45uFAb9tYbHQ7cSzyGfE5pWvN1KeDtV/krqOj3kqpzewko0HK9wvc71KIb00G2XI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3fIinlHiyOFg5yD9geLYnc181LvCuVjnQ+f9nFPyp/csBt7dRfAtXuGs0Kq+i5S0t0cg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VXiaNccpHNyGuZwllaeYXatLkHEZcBlL8y1ir/k4SqBx5j0zGqTuCgkv1EstcLzDWlt6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fxkIkP4J2PNNRDOInL+oqeLGsuYQuJfibErOhlNnzZK2Wtywmi5Q6lE0lj9MMYlq/D6i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UUsp8RdjNh3lvqdxfnBeC3C3uAWCgc7zcCgg7aYDWP7goldLnCB9a5E8avo2cNVKacVt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OEaaZmQUSmsICoupVHynSWctnEK7xf8AEom8pqoeVwovuLhpfEsFKpwuti1ZS82YfO0H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W8+4tqsPEoqV5e4L3Ae6qcmcNHuWWcQxUNfTxcDbVIFEWgP3MAFU9xY9+H3LsNa+JRa+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OwMsPuXVW0CUeVv3HVzoVQW4NK/MCkcBjHRytSmOnU0JjRvic2Wo45qOk+pgFN6WLDk+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5OnmIWQKCPAyNFQmrqMiBuuJS2pQHPmNDd8PiKseGUYJSwK5+F8S9EpeydLc8ToG+L7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0dhxxMWa+ESlXY3hGwUxzeYW9lioFGnLmBVE56uKkMeWEu8hx6iBmru4qS5tylLHSaG1g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8VoyhQVp4SN3Yi1PBc6RgOE58s0+KdROzhKvzKR6231EtVMvJfWn+UOaBb58V1AdDKuV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v4nDobKUNce4LBm8B1ENYjzOStY8MW2vZNtfPM5FUI3vGxjBo2BOobByMKCreJgrHz5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DFlfMFqAhwDlELTQyk6isnnuBmLRf2xtcraczJPx7g02YbzyRL5u8eoXi9e4OCvTOLw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4l0B1a8Sx6s+SPJ0mmGZjBTXfuACem376jYcpktKdMJTRt45AXCzq/Mv0SsfF8QpE5vE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rTqCmqjmvuVlRpo9ss1y+6iKrKvxkfPOlv5iKVx4IRIrG+Y9PONlo0Vwc5LPu6vJpS2p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LAKNKSo4qPg+IRvXg3qcUuVW+phKr58xmpd31zKN9uK4b4iGlE40DxHKF5UzlKGdn9Tk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k7iChSvPUWhR4vNMiQ15LruLGZfNbcABOeQgwxa93LtACX3AbuaKa7lrNAHL/EHTaKv4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O19XxC1ZoK/uch73PE1dmvVx5ppELPJC3Jq5ZTaLqDKxRQy9qucWdwCq2FV5iFUM7gOo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3FbwunI05YneS/NpVkTm/tFISnyf9zG8p2zmUFc+GuIAahE4mqee/iJFqd1kOjR6Yw7V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MLtqhpzzCyDYW31XiU4ULy9MspTWHy93ChxRV8wpa3Sxnjsct9zA2PTHlVN2bG2PibDz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RaU70P7iq1daM7KsTficBuvHxEbHCx0fTspTTeUWjdAN9ysPLBlbHimvmAEvXmCkH8I7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zhkSkef5IS3hq3uoAYruZK0DzaUm1dficoUgXR2wIs8DxMAHmuIsEtV5rqK1NTljBVSt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29iGjO5y1a6vuDHlq6O4mmtMizoj4hgzTeZ0IhxnlrXUN8wtnqVRKRvfEYd4OpdWcv7S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XY9XDuDNSDq8G1LOCvDFa8sX3DsFtvzLIaJ4lxQihuMaeIgL3dUvJKYWsKrpjswHocTi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imNtAeJ3QUPQ9f3LLOcv+Zouy33FQDvT/UxgX+oeYxEnN8up0hRfJE2loMqNg4GncK7w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hloC02vEFwq+4CNcqK2/c7AfjmckPq4FAqJksGm96hs6Fr1OZbeZcRVa1fWxoh+yY3zt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kO3U4AauyVBQQe9ipuiUjiqLzmaO79ncQhLro7mTgrp6lNOtu2cCWsu3zEgu9mgRQ1Z1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HAkdsxlZMVt109SqoSOO5oAVO+4DtY1eoBw6qBes3rEr3a16lIwrZzUDkFeuItJq1bqM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kGuRjj/kvouxQo5i0vawJT4PGy3AL8zo1vjqCuHuzu4BVyvBEl8C3HcKi8Cpx+Zah08V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QNt34io4oMWyohBxrlXPcHPVIsFIrL7iBqwvZWtN2/EdvevEf0WupxqDLI+JavioeTmt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Xu7ieSmytl5V3mdy9k4zSJooY7QDXLGtKU3wdwaxGi5wAvtlFlFXVvqUGXmMaEJV3zx6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b1LKGrTXiBdxuCyrs+iIexSXcNU4pnqYL9nzNO54jbrt4+YVQUvG8VOAu9336gIoM0h6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iUORdI48I+4fneko1t4OTBmeIW0ZUC3xhOVDIDoUtjpY1nEUULsS1NS2u+Y9p2LnqKUc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RBbivHjiAAp21DFRy9jTAzOZxccFw6lFvzDdvkkVpUo4v7mKKNVicDmTkXKS3fEbGEyF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JoEsV/LOZseDjJt9F0uaILpdg6JRefMpmkq7mlMKURANNPxKVv8ABMq7uoHtYr+Jovgf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VVe4IoR59zl1RWlRIvg6kqm1up3E6Iv6nBLqHKtN25O5GN7DYKVXcYhV29Mw74tk4Eab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huVLq5jC5eHSGo2pyiaEd1cClhTfBE6edAg2zLXxA1eBsGm6H7lDk5tfcpYqlaqVu1re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7lh50WcHxCWmC3MLUPc2b2OxWqoKXA2dpEQG0bGLsVthwOLxvmVYHNYEFUAUr5lFDvvz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YO97FTwv2mFN+fEqhslvcq5DR0xJ1Cim5wN26gyO03cG1arp45luKo6yBu0ixhXeONQs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aeKjQmPmYMPqC87/AFKoulwCVkHMCxPlU0evKQvq18VEdee72KB2SyVaTmpwdouwgil5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0ZuzLjbLt296lgr6+IqQ5z9RctzxNhy7Z3EFes/Udr0f1DU5PcFV26uVh4AwuVfKp4q5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sjoE7agoUKgvAPB5JdGi0wDV6sgITlDmNiVy33LAu1vD+ojvS4pwkuqqBtFJV/fiZfBL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948RNr2F3AmxE0pioW1d1UHIE3mCqU1fisi0dJXI2NoQFxEUCWbE3Ven/wA+ZfEACtja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thLtVlnq4MLVV3KOHDkpe/r/ANmwqThLtubMZSL+eoChdMqtII7+HpjHVC8+pyYLcS67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jU4YtTnmorqlI8x1QhWNdw29CU5KVjtFQL05VFqJlfiU4UK7gpeq+ZyDFYncFC8Na7g4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UqrL9eZgYpwbwlSaTN4YLtBU4yAA1j7lrxSF/MpYYVy/5nRzWLc3ROMSevDRsbSoP5jV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3LyDgW02AG75+IFfSu3xUqooCWvUNEKzz3Opo8R28LzdShrXxjApBa3RsCqPi7DiJdqs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4mDlvUCyfYQK3Xxb/UxdACzx7Jrqa+Yw9syKkvpuFCqL8wEBR4g1YsY82YnPxFM1YPj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mS3D+omhSutjNmtcuQol6OOAjZbaLvmJ5qOXFaopdt1cHSo8lzQ4HmIHXAoXGQcRthjB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pQgLKBdEfE1pbS2epSclp3Eha02aAa7xzMfnlgn4p7f6jwJnt/cNd1lc8+Zwu3X/AFQa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8MTXCuSVQezdkDlO14oicaK/sm00C+ZltZThiU2Hu3JQC8FIO5xauaY+GNeYWYfl+Zo7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DHEajkoBN0qG8+pTdRxbMXQ731OVIK7uAKrHcXiWKE0eZRRtLqxnBirz6lU0C6QNr7q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+JhuRyQZ1qKi+5WbZe16lWgav31MCuozetVjUJqanmWc9BxK0tj17l5Xm8+JYE2nojon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+CNqNQ2wO8hsgBOic227asNNeHzLjNENFbHaKDDTlO4vKrRB003jnYLuuw+oN0WWd9xK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Foptb1EToruC+OQLYJVjVqlRLRGlEwixfJ4lQ3BPxcqNVnUoA7rxGaTkTO5gwQfpABQC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5ZV4dFe5XIYUQIolhEUTktrqbg+K2mC2LfdeoFs2W1IHkuRIliBcQuzleD4mlF3dR7KN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Mjqx92+4W0Lh3IcG8SvEdHZQEAFl5xdVAjdtv7lijUe4Uqz5+oXjq51c7YXAq7eeOon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FBJa+/IicctmjuAsCi74nELYi71NEtvH9QSzWhQ9zEqKtH4llaLDgQ3k2WG/2sTfw8Qu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t4loviq8RYKp3q5/Zz1GvCvQl0Wlpw9yiynmJwqXkP7hp3430xsAvRGu5lYN9tZNtTU8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+JQBZnc1FZzT1UQulim67jhgvG+JdpeD3OK897GVg4thVy/kgaCr5ruAoR52yXpXNN6j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w1NNGpVOJJxXlRXiUAemFbhRsKrVF2PiYDTmJHYWF7xCdPxOjVXXtlhlPBURQDVhJcbh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nHZ4QUss3b5iCB4unuU2FcHcYM1QEXAOV+Znd4Y4i+X8QuwolXDdQG38Ts9vmHhmgdy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CKlit3zL8C6Bg1AHTJS9AC5NkcEF5DSrl+SeEVSbfSItd7v3LKU21eS6Ci6sucqiteYL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dGQhvnWkbYCF4EpYmXUImX8wULyrTmCCXhRBRpbzjiIUgORFrL/iUeTp8ZKNxlJfcpRY7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IrtNHBAgQsUvI1yQz8TDp134l3yb8uI8iwsI2iHDvqW7aDfmDSUv05Uzo3m+pbeFVRU4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7gXebssowCF15iHKnImuM5fExas2XkpSp65lmi1b8Q76Ew/mCnyXYJDTMqsiwcOCJaHh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ba1WTNYhwhKptPLjZ8GPDOW1cW+olVto4bvU2RRR3z6iaXgvWGyFXfqJTg2UhKHyIhrd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qE4teS5kdjEPVC9mNaF6QodA1ZlSvSo4CK2L3lwWQfMAAodXUpDB0uq/cUU5R33AoLVJ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olQjr4RtA4n3EFN4wpQLtwtvLKbIwFeO+/qJsHI4dhCt+VfmChVOXzsw2qcQAqi67lW6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bxs0xYVpHQTRQgqqkvCrg1su+os2M/MoGIxdeGcAzikOZwCnPHU4jk6CUtX4TxEihUqV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642UIF7+pUAtINYcuBvrIaF49xaHCe4FC816jV6v8TlbsZLY26ytqBe6juC2aKPmoVxL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CBnXFT6DQqXSU8ZUCjgfUVpzkPX/ALBAAFBqALt+LcMzhTfAzTSCM0lXC6rYlYAMXqLq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WdxN82ccMYii/CKrhaVMMCDmoJzW3xNoLrRq87uKEujgnM7AW7uAuht1MXTa/uXQpFdN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LynPcBTVKnf1AhbGruPCtwbgOmD16ht03zdmwABL02WWFXVXK1Ff1AprWG+4w0Ut/MWx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5hx5r6iAVk4KiqBzcfSuBWmeo8BVlK1zDTtt9zhFD3Fqr57grbdDHdtsr8+oQazefc4I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7hAB72IqiCVfuLRgBbGrKMQi072+HmYpVhwsou/dP6JZMADYVxE0g8sAoEWu+KiXDZ5U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43eI7Z5q7ifDeYI9c81Kl3yZWThrwcHiBRyGr9Ql8qw3K2JrmPCK3uIAC+lRei60qzl9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KLmRBTwr7l7ekbg0evrx7nBCqsNlOQ9bKtVguniGi/DU27w2nzHmpN2NKHIcSlapvFS3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lKoLtXzG0UkbjyUvn4lzU8ZUotutVfErYYJ2zA28M2Xpuyra8QNJX9pRVC8X4YjI315n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uUSFU01LRWCgFl/1KXpTe5cT9kaR2uvLKAxfNczLBXqUsteCUOlYplLvbQtYC3HNFdzK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FUTYOXNxeyvROQUeYOWa8MQ0FtQNY4OuMmFtD4jyF3w8RUS3n4laDHAy9gfV58RugOD9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Qh6UTnVu81+55pdniESl6+GNKNdPzOPTb4naeSot9pp87OOW7bZTktItvgMtat6XLLqU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9TFn0idxLE9MP27mlHIuHk8zGx6uChB2q4GqeILRs9xHuDkLZF7b1kIYzuJXDGjc7s13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PtGU1tWZG0Bm1/Eo2AdMuGg9Z4hqm1anFLt2aqcwPdQ3aQXFQtodB2UFzyytKYrLl7tg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hCHedxQtLuPuUpaHxzNoKuHV4F7Alr7TOV4wPEWOeJ8FFW9zYSrHjqXQWZZvcXlaL/EQ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69ylK3nOpcQ4HUfuJsqbeC6m1ps4kICMLHsUD3FAAhfMuADbXzOyJTmqiGhnEKGyVudw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xQy1MvjjY1aur+ZgEaxr5hlivqWXINcwWK+1ScnRW+eZUKYygwG9e4EZyenrITYR4X3A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14/uFaHD+vMXZfm4Acg7nEsfA+WVcc+bjrYeUEdhVyUjc2isYPLfXEFUAZXvYgdqTIBW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ICq+QPcRrgR0TAxC9DuIocvW8/EAsJT+IgiOtMsE5uAKsq6SCwoi29yzeWn3NRa5+YK1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ZWg8eLluu1c4QrRZMN5ZDQhC0CuZwRwe7lGHLI4S/fGQcu6p+JSHx76hFuzqLReR0aa3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IKi6SuGc+bZcNHKowKjfTieoVfRWwiLKvxdTBTX6qWEQD57ioRy9BL7aqoLeTXcqYiFi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7tEcG3lUC4Sw1dYsta6vJdgWif8Tk9Ipeo66rcuVWDfMOZTX8ywULqrL4iAgZtMeKso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zBiLjsbflMoiFtoeblgfgeZQLYWPMWhR3pKaxrPmU07wr1HWDhoQ0Upx1kaQ5Llhl5tl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VmF9wnMKq7naPUpKBda+Yh821wazV/Gw2Dqd8VKBWVTcaFOfEPNX+peFxXfZFUiO6lgD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zAGvFV6hQgQObbnF2LXJ5gQ8U0ZFdVhxKbG3bexW/ED2yivzxhKFPJcnSpYyc8BY3/Jy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GOdxGmPFMYqJdNV+4uXazg8/M1/RCCinu46FdX5XA3Tyaal6tqzBQtldGrK04XFbbNCf1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YIMBLAjs8oXNRETik0Z5AXrJz0w7NZhn444nJ0AysgRR1OEWqfRBQW9F31KBFiedlYeT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2aq6G79wCCweIKIWX+YRFfyV3LpW0z5jZrovIdFl4nicZLa1/ma0W2kCnw9SyRLq+YSxa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jd6dviOIq7ajdhTnjzBGsxeI2gcNgEK1G6fP4gFDtcXKXBbHUVtymnXqOjpPMBah/CNL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xNJvPPZM9+KR4e9PUUvDgL7hsYvhY+ApzXUApjT2zWDhbRsvn9zi6s8xH3PECK4enzEs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t9QVR2wbtv8AKUo2/NxXSrZ/iK7HY+pU5ATYHMws33KWrfbuGkFBefTK58HgwT5l7sg6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8QpUlPHrYa3l4ghi9e3uPK31UODsbipypdI02h754iWAVsoJVtJmbfUOW7QouUEmFodb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uXt8MN1U+LgNEs5DaZdUTf6j+/a8+Y6cCqqmVfcp3zFqpMM2OPOjcMq3X8S7joaJtrbR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F0PPcoPvmAN5eIlVceIOqOUnMdI3DfKnmO+UC7quSaKCKtHYcyrzd8wKHxWTfIHiYAV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zgweEHucubP7hQ9tbB3Bu2CYv4j3RwQjiWZAZCZspStBu+CHqbpplrYF3uWNLNWClW1A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Qlxo9kaCXf3KbX2T1Faqg6YtjR+CZP2qLQlYeJlkBp/EF+yz9S3BNEiNOl1zKi2wL4lF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E7fzBvCf5hK8aYxUTwiPqG7Vt/qe8Q8x3kXfNfqHA0PMuKeHYlTpxXMtc1jU0xp5gAWr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1C5bSvM9CviUeBD4SyHR247bLsSJY4KdOxAFM/iB0deCVbwt7GlVT58wKkqhTMIQ3wS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1v8AECB3Vcy2XHP5nezzfEwSU5yASqcc1LKKZ5ioaxavxMPVVQjvPo+5Va0PiBTZ6uKF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zpLNuVdc8RgVw6hyLyxlylN3F1C3gMG6SgOyPapoLyWa9eJghwgktnj0RLKafiW8DRLj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fiJePb48QGjch0t7/iBdm1sGllg/c5OkBh7hbjsz18zFtUs+YQXK6MVE1RbhFbaHCyy2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WRBqz4yhKUbVQgUug9/1AvPKr4YlLo0qcPmBhXK+bgpThV2NWpxAuyr5e/cYIL/E1QN/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ileE8QFS2Om5rFmNxIp5ISpQwWfcN9bPHc5F4Dj1KaLB2iI3BsMgWLqjidQYUulyqX5U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MI1Q21nBKDacwutL87A6UcZCsC8YHc0nsJ7lWN5RWS7SOywl3X8S0FzXDEGK1IYFb6YV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fj5jwiCc3DUDmmj3KrLCA+poI7VgvUdIVfOR+WiaE4Ud8Sli1w/qUKaww9yoLw0vcLlp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LCWWq/8AZUwcM+w6eI61FO4igbvL3G0vrx4nXULwSZtl1xXuVVr6vZXA7xSIALMh9KH/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Wi7KHNQ0Smzu5EVjPMBb4opys8xCm7sotiazr9zD808RhAZ5gtNltcJEobKTKagnEOd8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iJ/VxpDdg3xGqTs3k5qNlaL3CuHBxxcLLF5+YKngNGJU0pE3Tm6f9gYIeIUpeCVURvqa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oN9w4eDnqCoNYtyULqqTfcuIjtXURs4Gi+yXXkFnrxOFE0vZYlIOvUtZrv5gAVVRtjFh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zERg1x4mK0PuKm2gKMYrUGcZBqlvfM4qx/5xDcR6d5lHVlNX+WBUThXRUTL5d1zBbR95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V6lOPf5hyHI1vph2Xh12QK6AynZZqjGxFLXj5mheiW8fEqwlKqo8TFGzpOYrYU5qjYDx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Ud/qNovfiO8/z0SpuDW14hdugWnzKWr42UTDWnahVLULR13mzJhr3nqVWBs5v5iNoDTe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k2ueYUgSs5lXbnaz1DadPEUorfNyqlgchEwVZypL1sy+OYC3XMPM6GqfRGwk4viAX5dQ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CDw1nNywll91L0DgsVBCK2/E1UFtPUq+hxLBS2J0VLLNWL9zQg+rhqUn57nH5p+4qRNS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bgDR8Q4Zi9yKc2VxLPGTOIygaq7Liw1fCwRBoe3YCAG8fEQWBY0Q21aU16m0o0OSjRzL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2LXXcYjs1OQ4qhAx7GzxHfFRmcsShACtv+p2xp3xGBboJKrp+fHE1lo9xqPKonVeiXS2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woq6w8wh8Z9za4ZvqadvbqGw8BnzCA3YHiI31qslTxA4vZXLffvuWsva/RKG/OwaL1xz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bg+JYZRE/cDNcmxvaw6jG9NRwLvm94jbf7M2FPKs2guIF+pZQqqPplthXP5lcN57nQvW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F0/EUbW235mwcBTxL0UusyUtCtxsn1DtfEN2FZKBg2flLKxRhvkeoDzsLQgpiACr3kOh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P7lurOmfeKWemWEV2H4hTc0X9w4WiS1RWPN+otvgLx56h7AWoLwMbUwg7aTIDg2Toqnm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m+vEF5bq6wU39wUWtvVlvIQGG1BS49lRWWJX8wRSoDi+Y2totjcdAbcsIb0qIIvKg8R2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GRKVST6juhqkd8GVYN4PuDJBQD/5FWoWHc2bGuE15WIYcRNcQzZzWtP+qKCK3vNTnA3y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Txwzk1jYRB0HXrqCnpYvthrYXiiIBABCKmGkcAcCPBedJWNtUNeJgUBA28wb4ebUmab3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fMoXyqoND2e5aYO0+pWwtzhhSdvuv7iODz4mVVM6l1k1D8RtsLYvMlTgq3L+YkMXjvmV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ARnV/c60uy2OiUUgB3dI3Ow6TPPqK1PAU+IFFtX11UpxYELuZdb8VxChBzZe2T0HKohW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Tc8wgg3zNClX+UYN0NHqAFsJumXdrf4RcLUGZTC8UuVncTA0XAw2e0FDKbbZwE5FaapO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n8h58QGiHpuoBSqH5fMJAfN1BXctERNQL/qCi3dtyJSO67AFlqziZGir1bHWlvyS29vC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MCalYGbxPQg1fWrFS7VZh4nB0X0QU2zK+orTyWJkKZbZY9xeYuuaiIN6/RDgh8nmK1tY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D5jhZ83lTgF0JW7Lgr6gqhY9v9lAO616glJa4L7ZSwJdXcW61p+kdDmrrOY0ouxesxQ+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ROmX3LizAz4jSHFcs3i7erqoVAcnK+oAbGrRZplUH5nI5QHCx0BZTzst2o5GBdkxvEtY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Bp3fUQuCgrIcP/1Bhq9sRypAp8wKDhw7lkqbq/DAgHu76zqKcnW/MRVuPRAV3t/MD9dP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zIVctDZfZWV8TaV4N/Eugou22CUjBf+YHZQy2z+YAy2X6JXjR1OD2dcgcDNtgA0CP8A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iiWv2CWOEcm+IbAvSVUVDt8yzKZ57lCc/wBlHQV4l9FV2eoFRbu3xEU2leuo0NAX0EBp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QDa3LGUsoM13IoA5QSypbHG+Tog4eD41jdC/1C7cFczzBwG+tnH4LS6THQdy+A4c8+Zb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eLiBVaaO9hDQq3zzKIqNGczQezZdLbp1/wCyo88P7mFrbzTV+ZoFD0speFL+bjgB3dXk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h2rgXZEpwEVu+3n3HU7aUV3KSkCuvTGhLCbsNZl9pdJhCgC3ffU0Wa8zhHPuBlnfK31F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UWy96eZYODLF6hzJ6Z4g4Fa2Je+eq/uaXKLj4mq7V58QqdpVDMSbBb6ZB3w/fEpFvjWu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x4bL6hb0+VaT2FGbBrK8puAtql/mC2Vjp7iFr6rO4bCUCX1E5cLkvSPy5gIPNfFZEBSx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u1KB9QFtQFRcj8ksWUl/mG5bU4mCa7dXDQYF4qcxOEy+prVV7s4liHyQjmG3RAoFbfNz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pzwSt61+kIqA8KeYFKzAC+o6K6RHjqCgi3DUaLW3ljlUlvygVQ4tfqWuRfF3CaDtu3NX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Fn+RC2fO/wAQFtUWZ6i2F1Y6Idqvd8x7BVVB8xCDjmL3Gg4orzDM8vmIAGzXpI9aDXMF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+mwAlj3FK63xcCiYImSgRrLrzNEAotfiCNaRVz2zjod7uGN8FNxE7Ox3RXLbEKVjhgN8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leyVaF898QES/PHqcW+f2QztR2lVxIFItOIqO938wCBO4fEsdthPE4JuJujRbVTKA5qa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1fqGIK814YSiiPQ9SglO/t6jvQmGHLIZQLvJwDQoEoByvmaOKm/maR2qniWtSylb8x3a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j6lAi7VOkp+UZSUpYMQUAQ+BfAyzUJMr0wgixt7lovJTWwsbZgodynuvtno27mcVQdIs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IQdXq1lLvbWVfUuyE1FtbKKx4J5iDV0i14+I7b9GRztxRnEw+1AZzFVm7OajbavNqFi2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q15V47gIWtU3yywTrmAJceZZQjQ81G7ql0XkuqEK+JyAbZvkx2D3u7WFoQ1PxG4jm3qd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3FVHBv3AtQrV89Qlm08ephKON/EwOXtPEdMF2BcPLqmfUKp0WNFyqhaB44jtAW8zKKst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Srhi6jai7HSBdKvgrZyJfGvU7XPTBjrD8y7LXbglLFbBK34sip7LAj+RcwTHeQqqANsQ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w4jyaeGwUvFomib4pgAqrRdHEDFiEoOjVxCCja4XF2Hd35g4WC7EYwdHn6iK75KwHAl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CzCR/BAioAuJxd05KRTmjGOqa+e4W3FX6hajh7m3yg8nuKx/PiG0vgsJRYax8xRTe4gU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lFbGC3kVsTRbXFR4aeOaiB7PufwHzBvgbXCIG5/zHwtSvW3NLShkKsl49nuWv4WTBeaL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4mzYhphd0S6qpsnkln7XT3PdEbamOGbvcFLTvFMshlrv6hAM137hwNqmp5j2lLpzATZZ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GmP4SBHGxdriW1euIKAUHEC2gXPxMBs3VSnF8SqCu+JVSNeI+eXoOIaqhLi4quAuXW04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YHj4ducC+n5miPIvP1DDZV/uXbnIZXiVHO9+5Ztrx5ioipThDi1ISbBYriviWJo1Sz0m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nqh68xvbv8wWdBz7jWjL4RhdVLo4hMtOWSth2h72NlhYb9TCVG856gomawgIYr6eSXUa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/u49Qs5fUbiOhx/coexf6gFb9cRATt7iuNi/EBsPwYXpdPTTN1Pd1xUFMroMG9to9QUX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eIAX0W2+SbxsDfHEGiQS7iFRXWQFAUvL7m6k7fNxKCvKO38wt0c0hPK4OOiUu+iU3xXX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LcOl8yx3gUt9TMobVXDKVqLo+I3xtorXc6AAbXiFa7u+iomLS3+o3Mce2JGaHHzNlKl2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8QUw+8W77s26uJbTq8ygiW+NyHd83t+ZbVXTxxkSlwzlOBnwpnjmKAoEGCgK5dNQXIxw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Obf3EwWFMXuCqsYoeYAAABq/M/tDKA8cXKq5VkHA44X5ieRzT1+YKQtucvJ1Apstu+oy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q97I8E3r5lNgGNoeZRfEvnLiXRLvPM0hh14lZKaFeLghgWcg9QFhrpBTql7+ISMFc15l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2uDACxKa2ed94wafkcQ2hqQreqhS2+XD+JjUdu6gCtdNPf3HArb3cMBTThqVTa63ZbC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4iuXgu4vGqbu/Ewet+oyjRSKe5dHw8QBC3b8JyAKBXiLWq0LvtfEFXaVRDR1DEK0LReU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ggrqfMwhvalXgU6nqWChGCNDSQ3mWU6AwYO0G8MJrUKUcQOGgHKcwiC07uXdLzzG3KN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XCgXqtriUraD65lmmqrPUoLN01riVo57jY2zPoyuAG2r+YQcNjqxThFHHhiABzfFSwcr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Y30oSFJKWHcFtWYyocuClDi4vC8q5zdnDk+TOoADi/yihHnneJXzLq6F3Lh0vFQgvCBL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MCUSzgqNW62/MLRYc3GDHFVxxCoAvdEcVjlrUhUXniUCVnFEYpfaaTAeFbL6j+SZDiSq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wXI16j5a9HEbMG7ea5hGzN6cz3dsh8Hbp2QwOA/Mo0tQoYEvjk+mC/DcaJ0PF7LK00CY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YnmJ38RNBzzcMGqQdFFBT3OCg31vUVB0q/iUg5teIlUeb14lY0QdlFC7fUsreR/c07yj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CrXFfcpXlqMRYPCsL5Xn1ADe6pjMAdJzOEbTZo14VNLVvxUHtyGEsFmG71EvcXiSrBxt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JRo6sxKQWvFTy2UzV3dRtLssr3KHK1y3iXHs1lzQBXfGRK2qQZYQVcBeheL4jsIKl2eY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rWA8Ga+4BkTMM0F8CPU4yu2sY8FKMImAPBW4WYo87HDuBdvEfBz29xoA1DLgaji8qphz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BStZwbwvh2Y1dj+49B7T3Gxpu3Odhu7p8dR1VKvEqr+wvzCqiVGhqNDjmvFsWiguEly1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wtWd16lB1VVK8Ri924nmYPK2erg6ZenqMth4qu5ViiqEYsEuEMFxavqHO4HfqBEPDw/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qg5tAq7NSokl2BSpczS4EU1Ess5g0Kq1vqLgDDh3B2nbEXoV3sRcUptymsNMT/ZUxsQZ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rSn+YYTbCRWkJ6urhS3y2VSrxsV6vK+5RgFBw+Ybi28+oLfnvzDtNvPfzMFF3u7OamVX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4GEXy9VChBC/3EuhahjoKq+uajesHW3c9V9/EAy9CKcju+fMtyCnNkCHQxuZZpOx1Drb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MWCiKs7mSmHKeJS15aKDiWXXLw7lEFGQ5hVdPmcY4GhqpQC7rQfEVt6GM4IUDIHrUZX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xXiN4t1K6lklZE1TfFdRwvhrGWucKTc+JYQGWsuxyLst7fcW7x3A2XHRA5Qo/MCG3fp5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wIHf4jYMJmRuVgd1M1Fots8qrd8fEqJ5KSWRCnqYteHriCCUPz3Fqtr+ImvEC+HxRHkN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d7EpqenXucBKtsLWt83KBh5rxC0OTw3MCqU5Z+YAYHDw9wWwfC48AEVW8MYdxqsitFAc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AABFtwDVkTuvq40tidxW3jwMeEpQHSLQs5GytoVefLLFlicvuGkVvLsFK+OKyZpRaGx2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ZXxFj0XV3EMWhB6a99RbAmjkE0qc7UC0riGqhfSRULQ5WUcrrVzKpdeOD7jaYvHHmKLb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QYwdsgeep520s0MuucXuyK4eSAKYvDBI6tpUN2a2KIsHAzIGllDx1KYFm/cosFPqJ7vI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0MeXiAc8WkVOxpWd5DQbXzbkAGEB65htsznWVQSzavE0FYaLxEvi659wFQN0sBLrnDbA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QLAaXvmUhgE5i0HUzYCPb7ckoR17EBTSVXcQTbouoWmrDPUFEG3rOIc9rnjqC6AtHRKl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lBODsypo6ro/2CgjeEnBQKRGHEWd8ypWoV2o7A7iVzkHEPYwKQmmCUsDaogRSqobeUlz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PiZ0Hnh24UEW2tTkFap48QCZnpCrKwwfEqES0VnUF01p0yu3g3mvxKX3j7RDqmsT3AFR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zcoGY5KzJTgsPHmPTm0lDWf0RPTUckeoUcORGAKMZA+0qgvbsFsige+IYzwmwWRQNb4n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X3RG6hVduo8ILCYrdXzbUsB6YiFCnzHTHL8Q291fMOI/48SnNY+pgaJzxk4r6c/c5A0b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qvQwpTKHLlCk7vWMpu0GpZZxFcdzZAo8+oqP2+IAmsEYlbsvLhyt5rcsPVplhKgwKFPF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HgfXiaWg/MSZFYDzKBjswUG1vbAyfC1UMFAjBsktUlFrNB+kfmNv3OQb8fcUV5DA9MAa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yrRUX+YcUV7YtXtXWwS5TonmALBSqmcm68bH8GBuvfb3DwccVcYuq74gHzurjQQOO2M+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7URaZK/UdQQNDMuBaeKqUi5QefmIBaCrkKQCaQWnD0J4gVaZv6goeU5uIibc5qXEXzr6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QEOoobNW7eZqUvy6nwc9xF5Rg+cgqge3e4mRs/cbwTDLhNL2yAAKEBhRAfxw+DsiURpG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A8eYjU/j5nQqaZWhtWKhaoQ7JY4RvquGcgKXHpgTXT7hYWGcQ43CmuIFs9mbMFw0viWFu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Y5LlelpCK2CpLGaNZ2PM4gJ5ILpCm+CAw2K7mt2hXqYfopjdbACHG3AGHTdzmotxc1Y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XHInEQUtcMC3DbolAia5ZTcvlTKEaQtW/wDmFgH49Q0RfPEKVbzF1GhR5ckMZPh5iHg9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eSw/MK9EciB963xF0r8gxiFjX1NUpG3zkNVl5Hgs5vb4l6OX7EKM2eoRYIGqXqUpeUFP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DdAINGq5qJXgXvbho8w/UcdvwgqNGuXxEEY7p/7iPN0tOu1hvxFsc9HUWSHjmWqCCmQg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0M+4F89RVcxleyA6tVy3YFovbG/P9RWr8jk5HDxTBkU9hwlLQtePxGtYDR9R3d0s5ZEK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B8xEpigbEQKb8/1KLfmh8S+Ktw/E4lueYcjHFIUumXxAddZviVZyFa3uLIo1PJLWFdZD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Y+pWhVay+IqoQCldygWVZzcY9wVU/rGjiN8AyuOJYoXZVtxatSnE01Y+o7SgScl2BrzE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xbTqKiAWUzl6hFBdaqlUPUGJX6MQOG+uIWqA0dkC2hVGxWuq5JsNDFKnOMupdbhjn+II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FUYVWwA4FDa7ixpyw4+IbyX/AD5gT0vmB4HA37gJastZXD1D0aVZ4YvFW7hSwKnXcYlO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KJ6DfFwIaUdl2QArtrUI1VWu7A7I67d4uoHeXa54mtVpVBLW40XUdhahtcP9S7z/AIJW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rmPDRyhepqga13BZLA/ULVae8hQEkzSdRMTaypRe3sPmcjy9xUKNU99ysK8K3/EWLFPx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83Sw8wLU8guOuaDtzaapXtjQtUVYwFl2jC+5zCsZssI3gs5lBKL7hU1rkPTOByAtJKF5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69SsaXGhiHRpu95hju7G6qEaC8N533AoW1twezL75ISa9CoXWGzfqVtQs0ObYfI+Uv28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V45rCVpdr/JVPI8Si8F2t/ECVz67hWgt7l0Tpxf6mKNtlEBooo2bMNdEbB7suKlA8IVN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ccBceGIpagqpQVja6eI7tuW1cygWo5+5VtXLz4lqW4fzCvOCc6daTxLGPm25x6u/PMqB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RYoXKVad3cAE+j7iqNF8S6QZ6+IwYoyPcdNNPf3GnLKHHg8wBY338Q0Q3Qr8wbhqw9dy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B8bKgDfkwWYDXNdxKerOnBMKpVmJKKrZePiXRCrPPMYiW72cRNoE48xDa1CH7nIbarYj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bgc4RKjWxlMD9AHcolOhsIXeEoqVjy5zE6poEIYvk7cTQx3iqYLFq7jRWpS1cVY/QQW0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+5xSqy/mcbz0h8nm+YvpmbKE5UTLiOVq5qNNqnheROLwae4qQTVXk1v1X8QCbq+5yl8n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1YUK56hsSyhCbA6OI2CvHFzjGIKIH3Ieai2LVNAwUzm7JkQ0r1AoWrrC7OkHJwwJ1T9e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e5/Eu5ThUtRfAyzRyXWwDN23iRCV6fzO102DBdzEzCNgNVGqCNHuPctbeSJQ5fUqnpt7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vrxvUGnAynqC1sTGzWLpTFlsQw1jxvaay1dXgjYQwS+YVVVf2ilB414i6jOahdgOdso+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RDdWfubbDYjbk6SwX5lhjw4uWZcZ4LakFY+D9S4y/MFfhMruKXLgbDYW7aMUe1gPxNA7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VB4eE4UKZcq+NqJsWlPxcx5C54jWpvXUIi1XcSIrdfKHYmuI/C6q2LTTfFt7PoFWxXci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UqPtxlzjsexs4QE8dy5xVK3fxDh8lYGdNEYLXDf6milFF8RBApbHzAFg5B9Sy21z+JU6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aDjmrHmOB82XNOwzPLKN7im/Uq3Nipdfhnuu61Y6LN0tnVt8PzC6Rd9x1GrDqEEv6vqM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8oGlh2uZVfTO4aBViteptDc68QsC6EvOblXULuGrXbeBlNtOOiYVtPCGk3RSjp9ywCy9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lqJWPT1LLvjfsnPdKMhWBmrc26iAugg6du4N2rrZdZPDMuWvFtX9StPVQMFxoE6gI5Sn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S3KOhzDRrpTx1cSgKNBnBRI5cQEkE2FjQoVXL4J5PcYqp7zqVzaHlOPxLusU9LsQ0FiX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TCOyzybwqzYCwOVfcalLaC1gzFqcVkCUCZd9yoOllr9wFgtYWVFyV8D1FZATj6gryzam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Vvucif6jFFPQ2Ns02LvzKzw8CKGmBT6ZW3Hg+UNBV1QV4gpWLSuLS1jFnIWeO5VL8xVU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50eWVOTS5O7l/hElAWqfcrWOVUVK+HXmWHM3VTYd8VhcGkWl14XU210ubaiWtWxnpgbAR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tgzvYlMCmbwFpVQpwF9Fh4BfN8wh2vD7jCwu+XcqtBfzHSrWj/iEpLZm0ADZ9QTagVVP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W7S8/mZDgvMsiW/BL3pd05uWBx+o2uMvNqFaNUlFeJYumzdVUXsw3eJjDpxeASqbV8nM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FeL42ByqpN88RcEs6s9RtXCHiBO1O5RVt47ioEc79QQeFTL8SoASBYtw83DasFvqY5ls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j5gFm1WbGVi75XxHS1nfEoF4fL1AKCPxDoplFgWreBOYi533OZwbYf5AoANviUbJPddR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3V14lXk6PLAunv8AUFKYutonYgqXDJQWxR58xWO8PFTRK1SU9y1ENu05mYH3zr6jLi6v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FLIgPTxHyjlYwlii8m5eatta8kVVHU8xK4oeKf7nolhebKCofEDylrzuFbbvsKnCyty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9TVA/wCeYm5TKsZ1MV0EN/cSq5fJ1AVTyFccwUgfCMNMfBnH5w11LDREF58RQdfm4+6t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kKOrOXuK9BVPE1aV51cYR5Ge2JSu6Ns49xeQUdBLU58xJxgbiQBd8nrYVxaU+7gUVFqs5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nhOaw0WnnmBQyxykSoKMZ3KqGzwDFlhobvhZ2aKZ9xt5nNlJR5uvmWumHrnIQdU3+UOF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5CC9dQZrOS5ujg8dXLoIdUo6omm8KQIka+m461bLJjmov3AMWUq9xIW1vH1K1UOQnzHh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cLQacu4hZxv0y9A9nMrdss8wqFlck6BDFzpWBzzc6yXzEtrFYyrT9vHzAPXGve1KK9HJ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/XmJPnedwZUPFELg4VT5gl7w8t+pQtJXBsDwFWJSlyvmaFShZT+i4qBzRr5iHARsN0N0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WrTr9xbbw2YomfmcjSy6j1C1ONhBaUUhj4nYUiV33MqKu7lQKOypZwAVhELNcLGywvYN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wYY0dOJQihK7ucKsPMRpOTzKC2x4jrdrCyglck3bNY6HAWhqMtPNTlntT1Fbc0enEtVK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Gq3JglXj+ZULF/zAvk3W7kUbUaqLc8QDTydeZRUu3fv5gujrdD7iwt3xFZLwFly3YDUN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epvo3X6iDawFblgs86Evmoc+Zh9jrqC7DdCdVLUCqFGFNqhVbKvJog0mR6vvqJWi9f1P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KyFQDbWBstpa2dz2Xty50qhEur4qAVF7zzDtTYzBDstdQupvW+IKJwBaYQTpl8/MNC15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ts5jEHfnuOIvH8JxOTe+YJXBf3C0HkptvmHBrQRg9VxZ5hWqbCiooCtm3c5I2o4oOBrm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ChfgfiJYBtXkV0GAy+Zt0SjJdS2xCkKyJeau2zzC42igQQG2dwH1w4R0Q2uwa1oNVXNk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NHNcwap+EFNHbhgNxG75YXowWyLVLdKzLlV0SvupZKOXNwmYUwK4lHkvke4UBV0G3xBL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oFE1445jrBRVRpxKcuKtLRxG/YripaxDQ5IA8XxBgnJGClgcypMeyBQps0OIOYBc/wDk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m3dhAYULfiNtNU8SsQSt5j/Ijk1FYW/EqF4Fr1Bwm0HnwS5jqtiB5ltTmdgv/IbQ5Kqo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+TiXE55eZUVeHEFdum9SqMLUs2B4Dc9SqgHMFHvr1KUwc4Yyh4TZTTXnnuHottOxOY5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pTYOeWPelcO5U088yyOx2A8OD91NNE4DuPl3+osNtNl0pZdg93KYbfB9RU+25hLKEBcR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mJxeeHmULhdDIrt64jdr2Ueo69W5NgtLqzYHJfDpMjtviupW9BvqpyUcqvvZvCgaWaBQ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sYsXFZC6YWvKOi5byB4m+NrjxGtJxnM1YhXiDgVXSfqPVu8zzEFoovmBxx4O2Wy1hYEo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6nITXVdRUrDkfEuoIhTnMSppG6ziBoYeW3mHRzfen3FoPA6ypcDjxLW9prs5I6axkAqn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pWHBe1uoikRzdHcbcI4p0TLFpVHxBC7d0UhUGlXS68eo2yZm3xAQtGZ6ZeFpQofJ4gcR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H6mTTCybKnxscCp+XIfIGNnU5HJgcEMBzK17zmQTFaO0EY1a/JUBzS8j4gpKS1ILReg1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JlnzO3lViQ1Wnc+IrpoM52EUBCimCPnQF8RNArdX/wB7g2IR14lF3NOHxNad3XEpRl8l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BFOCvuOHVLZY1m83BYuBeXzAWhCsB4gqt9HmUXSBQtla0LoRFHoovrZopp7jPF3rxOY9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59TwArbnAqm8voj2s3z1KBQvFJAefDw5lsQ3mWwJfZ8Rhuhr3FA8x5o/cZOpWItV+OZU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bV/iCl3m7jOVrUsDsHKAhcmz62Lg6Ia8x6Dt/iEsrYjDqO2PIfmXxNUFR0jalVkS7Vi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4r7lrbRE5ZeI8qo8XEFuC0fcsWmi62CvIpPmIBQzUuAtwJSAouqzGSzwrtvsl0+t59xQ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uz/C++YiCvqZfJvJ35YVcwcf5m8u+WWQDda3KF9Vg8whVfz9TWN90wnBTe3/ALHmjrEw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VVZqG2077WAVQQRJXC+sPGxsHt4nAJh36gq1OeuogvM/yUpX4uO6UF7lc/I9xirjav3L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FspW7VyTmjj6lsrzFfMHOXQyKqjl4JhCkB8sOPR59su1qs/cG0go4PmbstUBHfIfqJiq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jYyl/MfyujYFLnuHJrHJ3M9shlnLUbNVaq62N4anyA8EC8Y0X8QbJl3UwwiPLLZptGK8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OALzvU0kKo0fPMFDuyr7gpWD+5lNLuUe5xbwofxE7d9k/h5iuwyr4gGrwF7zEq1HB4l2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CeYVBwtq41arFNkGBTVi1rsWi2uryGgWYcwCk8osop81Szl1duQKctB8RHqsX5ZUVHX4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LcNiPmXVd+UAYc/iW2qnHxOLavcFMX4qNWuNwT3ClCuzD5c9RPDfbLuwtjUB2/8AseA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GvcCKYpr3FqdLJUMtscx1hsHi+ZTddBzM3bl17nEOXF8QtF0OHqbU4eXmGFBdVQcEoR0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WnF3sAoHHNeMhXoutYjgcAxDFA2UccwVUard/E2HYeYgx5NAnns/uUUMd+iNrTopl28d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qIhTVXfEob8P5hvAf4liCCluPkBac7hQrstWPVa5LPEr0DniOhvDNjUntjiGVR4o3yKr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h2nidQn4lb+YL4T0+epVl30zqUHJRheylADeKq9gAORvTSNwpeR6iKBld8xKaODQ/iKq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+ZQWNd3VwKysoazhTB3I7qe19sqNNKc5I5gNOHubS9eeYA9Cznx3LUb05vb9R0BVX+JV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cCoqpWwBvrJRV2/HcsXfPPiU2CN6SiK6N9EvRTYF33FDuvS+4G6OvFS10sML7mkeHyjg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T4nKt0mgOuHywgtgrl3YFN4PSPwS/wAQNFarz1D06camMEQHMeFFVvIx2GIHDEs2O44v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YaW7L4ihooOPU4CmmslUCWeYjQAo7g56b3BSGdCTjt8RMeK67jsSyjK6ZQCOT7lhVQwB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O4JyC+mBxjp/7BB0vU3R0meZa0Kru54MLvj+YLpYEOiWLrqEHdUVZ3Kktq8R2Qy2rZmC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LlkdK4JagsoqrgBTCs9RoR08MW42G1UWFuXQmEN2reoaYLx75IbBQndLggdHl0QrclvE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t1LWoWtbFQOCKUi779Slu0h0RIC9r5i43w6nEKX10hajSPRVSwBR8IoW4ctlrZdNAksr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+IjUdmeYxOFHnuJDm3moK0bsXTMvjQccTmt0z5gUtM8xJrZ0PHuAldZb7mrvYBLaFa4l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CVBlnSPJFwMO/cB0et7iXWl9QodZiPc0UbaiBVAWp4nOCgPDxMo+nc4PoD7jVTD+Mis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G7Ze7Arz+ouGgefxACxzz3CrMPFPc7HxCbPkXI628UvzA2Nu1BLbNNNolBRnT2nicmWj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lFnkfc5lVbV/BBKvGweTlar7iH5VxKAVrspfPN9kEHXO1hDjlWlKEOpwDwOe5ZrezN6l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FGc8x1Y8V8zaPAUjGxXbwb6g2QWbf62COAvXiUjba/3MtCJyLzEcu+iU0EbTkDEqcoU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DrKfMuTrRIHpe8SonLQPqCKQumJeSlZ4ixvU4Op0Kl8xeIWvqWcqO6gLEF8pvnB4lNwR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gvQHchrwMjEIVeWYFPSVRwIU31FTQOXiPcqO51FQ4vicUcKEIADxxMW87Onn1EfKeCZa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3sgaZrk4ht6+WYBqs5JR63DuciXFTzlxVYU+iNFuqG4cLGr5iVwY8MSJpqBBdnk+YYtX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pm7KV1DRN+OJWmtDDqHI9wpX8RIDr5cx2NK/yeID0mTb62WqwbvJ4kUFLBYhi8vX3LY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wWvNn5uPScvMas1dIRDaG9rFVmXxtThHSG6HbzLUKvniUafY9zDtAN6iAmYPzG61Q9wK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n1EuhCr6umNc1qq4uMwCa48ReQb08wXowOuolDDmx2JvQD9wpR5qvMJXHd/1G3eaXHQF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+cFhAKh4qC1jQHXMVptN5XmIAsU+Ybt20uCtF+HeGNpdpy3WR2gODzLYrb2oqRyf4lRe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UHH2C5M3vd4RlloUZG2CkajtezgkW2wbW9jbDQeaW6iq6ULoYWzozOqqG9IG3esh6EPz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5gFOQ26NlBWK89MLqGKuJ7Oh4iqs6F+Y/BAWu/EbQFd/MAgehauWEvNj42KMIhCgOOYh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1bdTRFq6e49i0yhBq3OlEsoKxvqVbYIm56N8Hc531UogAtDXeyz8q2c5cDsnAVfhAPMa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Lo5Q1S0lFnN/FSjbSAaYttBQ0B3CysuyyDbYf8h22tzzFKKWbcCq0nouKwrNF6ipaxnM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tm3Hoh4iDkD8ILHggcsLArKQkHkEOkE5SjPLNoBrj3LdF/rkDmY/cdgcfPqIUXcoYVRx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VW86KhxE756iMG7aojOhqiyiBYB45h1Hx6mtBbVTghtbqNrVlc3w1PoCm4Asp8USyhRm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FOFBae4dBagN8RF5D4g4B1rcp5rQJGgPHjv6lC3RruKhZZhfMVlEzsyX0C+iB/4ZYVF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5UbiLMeemMtIpcL2VuAAgmyqG/6gt5LdVN1rBYMLftvagAaVjBpRVDz5gUNC31B0AGA0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UnH1NCovLqLZeWyNhLWiliGQ8cpVwYD5qmbEKFLByXdu+YXSW3obAL4jwLzDYsGP6hLv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XYfw3PTmQA3XHHiAAF89E0aG7zCMUFq+iUKuDMlwGM0EWr8kGFbHCIHX0iPU3DzUTA+D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Bggb13HFdXMWvHfqXbBa5HsmQMHc6ljUF02wDUD2sotNqt7lKGzW+ZRRy8CuxJfYbp2J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HqGqtofU40+4mtviolXaF11OROxlKaLbq2AEEwgCix+IJuhnmFtDxdsJQ6o6/qFOAX9s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BRRTh8Qqqvh8E0DL5G52kxDbXa6ubJTRz5iMDEpWX6iwuvUukXaS+40KeA4eZc3q2qTq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LCtcrGvEULHUTGjz/wAShtoj8TSKpUnEQmNsz4qrFYnPJ/EFi2j5jRVtH7hBit2TQVHV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qlJ4CUsfMKWxaW2TmV/8hLOHgyVdLzXLHbKY48zmhcclRTbP3Bwgem41xL0EJQot16OS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erH03KouraO7mhyvDmo7LIdGobXo5Yq1z1MiifzBzWLwl3enfuCNtsvy9QKhTY0ywHAX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caFGr/8AE5ALFHfMBd20qVjA0A75gEQVV5emXbhS74gintdzsG6sP/s1apc8RoC8Kggz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a+K8cQKLd+f1OSuNLHiC3QGb6nkr2lGqbXHuACG/EsANpcaKFr4ZnKKoe5a04vSFuomq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nUwUXe6lR60HBh9zVr5L4yFScgu61jsQPfEswvCq/uWRu9e+oU729ErUbZz3PAEqjzvM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g0ags1o59RSktuvxEKvXcxnvPcfWVgw1rld/FzM3W5FTwCHAHss6g8CV6C7PxKGV8QiV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PXcqacuewgx1pz88xULg3YVJ01CidquEGBYBb5l7RZbsXIGwav3ODajW+Ii0aEOFzaDv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f+zkm0o1EGn8oRfCx9QxHboqVEN83k3uxTltsK0b16nUetrxAshbxONCFvxC+FrVU9y1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v4lgFBdWMwy7ObiDyLUFFi2p9xNixf8AtRmLRlmXcs32HzBR2t+EzsBrWv5mkb5fmNSU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OSlFOOyKpVytP6iVKve2WACzJrnhBbLUzzrK6Aq3MVZV8pLAFPm+IPS6PcbFOKc8Tk0a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jVAbbV+IbWXTfXqXavWqu5fZXTKjC1XCujbVRaJzS5e3RVSL4Tk4qpSla3tHmGWh3twU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u8cQA2tp2G2jiAdHPN5G5ZtzHxL8zo3YofDGKsb5l6HCDbatv0xYWnBmBcquYCmIV8Q7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LB2qqitS1x8SlFVXyFSnYN8XUV2rr1AtfX7g08dXKCg40jXStNPcsADxdkbg3qdB8e0Q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f+RZWb/iaUrfBOBqh0Z9TUFVcPuoryHOfmeQN2Ty81d8XBhCs5GJq+K/UrK5fsiPQ4Df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GMibRDlC7P1AIx8XwxEHihXcSz0qtI8itnqIX4Aa/qKr72xEqUPsZi+WxEGk8VzEYVe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UjrxWb6joIbfMoHaQ07gsJWVty6Aooo4ghOepQJCw4RMhdk3onJWenU2bTCohF6s3qHS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3U3Xr+ZTsVbTuBKslOTgC/FeI/pbC0FqkH9SqI3SCtF6l3+5RFC2u0ae2qqU4verjbbs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uYHSoA54Ye442bfMqmrJXfiXBNo6y5QVXHnqPneCPHMvSxDmI1WpKgmFRj9SC3anRkKU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AU3CjXN6YCjg7f6jGlX+48igpfYx2IBXiWoA3oYKEaKdnFg+kKTQ5dwQCufRG0dGMCNg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MBxU8/EsqpaX6m01vglTA3wzBTldjsfHWcwVbCZzcZpC3nzKQMWbUsFFi+0dopT4nmUL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MAJ4pa9xDal083DLVNd9R1SBQqoCuMuajF7tuq4ImhKUKti2OSeIW6Jnlr8QilCeLirA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o1l9ZLOF0MQ5jaKGt52Sx1AXMWaTohWm8iwpTTit6/8AJrAN1yLetO4FnI4XLVFbs5ig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YAmKzjnTG6aDu+mKLFASu52tC+PUKsoWor4glrjweoOJo8r4mWG0/qXYDj8eJYKYHktK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XxO2jMsiX1Q8v9xQJAvz+pags8PiNGijNy4ii3d6gAjHMr3OHUKbHA6bf5jVEkGc1t1f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Lnn5lrRVNhPHxdwLVqs3hhAJBH4jKklFl/MI6MHEVLrZZ7iYB3LgVjqnU3dUMPco2o73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3aFDGFNCrFryxtbUR7OZQAWXrcZhaYWc2LWHUGxVNcFwwChxfdzFBq/J+ZlCtPFQ21++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tLaJLtZZBmYaiC8weRe0kgA5oLKiBzoiGEoON26gLBqP8T0fWwdtu6ZYSt/KBFbWtOyO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bHkilqtPM4fYFeiApnaWmZU0Tw6x4AA6W7nLtwNytiFTCuAx22era5m2l6uVYVJyRSgx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5xJ2p+YAMNnAvRcIF2nBgbCMarp2EbN4cR0IULtcQ0UzdR4KhRAHivMq3GYkvgOE4kqn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Dd95OXLywasgK8zIKJY/UZYU7RFhdAAcSkUpffuUxxpv1EaYV4qFVQavxGHArp8/Md1G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y2V9wCBrjqW7UJiR7sCN2LrawbNO416hqjA8Rh3rr4qEQ3WzHTHb6myO+d5LhjL3VwrA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N9QNQ57C8+YiNU5XiVRTMv5ix85ApOPM0OSLBWs2pwMadQoFNZb9zbLyJjHH5si3cPSK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WXV+Yqm8P4lVB5LYaF9cMLWWg8xCrEEVZMG+3hOZcXlEqU3RQVzOy1DVxic+vUyTZrOr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hBWU8nxH4KNxiRyBctiAK54rhnOL4EFBZaKF+DAFAOh8Q4bvq5ZSmt9QFfiaprzNGHFD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LLRBNUJoq7vid2hRj1DVpewrSlatjs3bCUK3y1XuXXAT8lwLR2i46Wbze/iL9lKANNXZ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+i89zS6NAzqGmtm+p1dVd+YDr6QVHrxFu0df1BuzXKlkapzeII1Laz1KB6H8ywvlnLYX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NrUIgtZ5OpxUm5kHnalAklr7IDTWKy+YNAZ5mji99QFP8tjNNFle0NkG+fUsrTxBSa/8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7o4nAuPnmbQz0ZQrWqK+alnQ8/RCjwiI0ZWlziY2Bo3+pXGzL+pmlFa31KVuwoeeyZC6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xcrmpkJXtzh6jHYirp6ipNvtKlqCt4gLKeRso05eKl35RfqEFe4jwBbsqXUXQG/URpfT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EeRx3ctyqXmHg1ibtlaXA6WqyqmnUU8PMYrWXl9SrdKaIdSrZzf4g5IzaPKadWHfiVvv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XNHLvxwwAF0fPEYWSil9S3fN9MsuBql6JV8TbVQFCimXD7QiDVC81dz5rs47IlE9p8sK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UwXjh3X9TIS/iGi3x7h6Mjw94DEFYGg1KgGqVTlNSwE6JQpVllPTEoHFbUY0VTlnHUa3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CuJ2/wDsGm0eIARe6c/EwFVY6PcWdPXuckyzKl1QTXHmcsaBM7lrDbW31FQrPCkHC9A1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HHCTwLKET+JeuN1bjeMF2U36hPfALt3m4IFtygl3N5Dfu5saOHvzN8nZFwchx1BTKg4n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qmcB4qudiCjj179y9PDgepe9KVxBLjjuLXClnB3AALo9srO6LfmDa8p9X5lurw1Ks7CP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/AGAqFhfLB1o2tuKi0u++40cBVxcIuhsVCvGq8wuQE73khUIpGy/EpcXgYfEErB4upWUX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Swae3lhEaqrGFbR3ZqwtIiC2bTi7ZUQjAx4cmFg8FIhKHl3Os3n4lHmHaHAUID/7AheK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RKUK2/UNywass4iW7nX4lwF3GR0CmVMmrLPZVQDnRU8SrRbfnqW3kKyeZzwW4yGWUS2o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Fdb1EA9pelThK74m7OELiW7ZXNkoIzmGxQBSknkr4XzDQOvX/wBjXEoWYuXa8y1lFBZ9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kSOqi18bLDaao2WBnoPcvVM87xEG2cyviagPmdeobQbMByFIt4yDYoOOoq7FDz+ommkL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MRnixu5ohwijEH1XaIyCdN7+5liEN3N2FebhRw08BDABwv4nOsDxBZiuTuBWOU1gtqgV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x2jrZyXtz1AW6BMGo6Lzt+pa3rHx6hxihtVlx8RqnZL8Rw7guh2XhJ2Om6lNYOHPExtC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vEbBwc34hFQpF6hstg3MJAtdHqCq+KbGcFyXPfUAt8ZrFSPJ05rIOFauzAy1S7h0z05C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KGmMGnm7tJbFvn1KbL75fUygvr5lwua76lfJoKYHG3lHucuC3gOoQUS2O2+9/M3V88zd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mItAHe8SufVGQ2FC/oltz9zRLp5lCBwstg3yG7tlCy4J9w0FSqG8BjPEH2WGzvfcbqnM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CSzTx8QNVUPu/Mp4PeSmi6eRL0hycrzFSL5q6i5QFS+GKBRaPPmUCKsCHgvBK0bpQbjV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88TY3bthapVddwaCzBxO0RFW9blla8Jylosx5nRhxTFXB1jx5bv6mTCiu7uO2HhXuoUP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jE24vBMpXxErhteIL0YHM6+16j9siW1Qy4C2tXOs8r2bHdvJ8Rqkqi7slQ6xV+4NXXdM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DLFpg8Q2rFrb4hSt7/7OaloS5TTalwmC37h9QWrCz0PzNZCg/LA5C1peOY2r3oNmTkeR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zDqVYXp6g5AGxnDNuVjexq3K3lo0s9H3AAbaBG5mhWv2dRipdG/MwN9rdmjdUQqa3kdQ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LETsph5Rc35iFC8t3A8h2ZGJpQJVwVTo1VOZoTtdxp7fkSF0Fm6e5YturR/kOUttmzdJ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Ku5zMBdN3SZOC6QDceUL7XFQW6cye7erICHNj38yvbGTingcxtE6M9Qb0ODfVRFFXbr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FiW2r+JY2LCsYRGXxW9y7ZFB5nYm9EwXpT/yAcq7x24AxQVeeJa56uC+GO+6lHsFB9yw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zkNTLJ0GEdJBEENAceCVhdFqqVqqFRfZsptv0jGUnk5ja8+PcdGsNeJbdVYgNCxvIWW5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TslVl/H+wt+S19RxyAuvcN1KNT8QIrvWdwG7CtHD9ygCVcd1HFGOXzLVOWb+cgoHpxhd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7dQ7eNsgssp6eZqAaUvbIhPXnklNmjr46i1taKFbXzBWl26xCwQt3LWrtlDd15iiAtE3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A23av65hq2KNMtb+jm9ivwR3sSNlf9kSkpwrZnUrZe1T8xrdJTwR9fR+Y4UrnHEPLVat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aV8epQqKKK9Eqnq1t87GhjeXxLqDkUb4IZQpTxiRg+ji9wWPj/mAXtq3OpZ2O78kLF4q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0ToVz0nxVXQpx3cK8Gud6mRLbnxk4GYhczodP7i0CrXbljluuOYKuzuUuxDiLXwURoac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uVUVpbAkW7Wk4AJlj6jCVhlrDFubYXzBdDVa1LrciteIKXBteJZapDy9RAoeDvMoOcji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bENQnJU4eA8QGh456gtFseL6jrF9NFzLR0aFyzxKshV/h7g0vCtltFPmkUQS82iAsU08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Kh2bfGyi2wTB6lqpfbqZGjpzcS3c++ECqrzRsVVgvvkhbjs8cR0GzdFGRW1jZW28bT17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ICUjHloO4Vy50nzC7B6DCziinrzEcsp5riaUxFfxOAoptr+Irl5w5zK8Sea6m0KWZ7j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oxNX5X/Mx58ZyVEfCF2iquhE7Wxj1PqXTTkAFBvF+5t4KbvzAHicg2stREaPtIaLEYVN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l60ag2MpTlmDTvd+PiNlcY7BeNrULccWZkzjpS0S9BdXx4lg+ZYzFuWhPgd1BvlrK6ll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PdRDQQs4gqRVwQLkF8QHotUZLl2+pazYX09ylw26d6iKwXauBwOLxi2GxlqFKnlbiXcW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GA4nINNSuIrTz33kfI1UVUWcHPDF7YxxDaFussnGxA9puPcOBjVTwDTT7J39KU+Yba+G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2k4MlagadEbCmJ+IIo+NtmEK23m1Ck9j3GgEs9RgjVWQ2yq00+chbT1GXRS6D22Gt5zr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3CBZrudMFtrTLH3lqChx9dQn1mTLK3+tmy3+Z4rbAG+iEWDVOXLagMX+JlKiLUxdbpkA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3aKA5GyEoU0ahTd2eJ1gqt8xMp1KhNUxg6t3hOKnQpqleINbK5+IgO1S09Q3xs6P3AiX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EQq3g9RDTYnaqMXmnBfuEtS2hlQS0ZEUfiBA6XELS7uBYFKeGBVvaV8TOJgFeoEop81A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hX3gLJXgt4ZKUXzlsKDZpdTVjyBrxNV01z5JoRxPxAqXSJx3Bbe+Ngo9hZB+WU3KKsed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oq1rNuCD5V5fE0bel45ghXoHnubSbZssU5vtLcanJDXydupQVjo65Hwpq7jHFoG6eJVH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CgdH8RKnq89TQDCn0RPMuYPKu1z1G77FrVg2cVEK8wdCwnbyWKOoo5Fz8QWuw4qZ7WbB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psralOUu8fcvQpRhUuVu+X8zRYWVWkPAbuMuigVv9xAwo/wSsy1XL4mGcVXEK2gB4Zfl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qJaG2jbNGqodPiDgsym+IjiG/uGFDvl7lQ3jEsC7MolCLOqMh7M+JY0sOWIIAtzzzCWK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o2GCnuZLcHEQ4FBtYkG5/CBk6p8nzE5rCrqoFtOP7hQt2XlxVKAzx4gcDyfMKJTrVzBO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I5I2u4y7c8ldTY2/TuAoO1kLSgJSHMNts2VYIZpYuMsvzWxNjQmb8TV108DM7HlwYfUc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UF5VybjMtQ0Uwsm152SgtYiGwaqk8F0t8cS+2ms5nQW43GlrbOJy7Fb69RrtatSGwr4J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sh3AKFN9eJcLQWr4pgtGmxKviK0wuvMVNS2lncvvZdLJcE5g+GNcFb11LFbG+iKwk01+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7so6Y+n5BgBiu+smqFLRYbARXv8AUNq8HnnYDgxBPbKeACOK0TxNuwoIl74at8RXvFyr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VX+TIGMpgOA1N4XZFYux/EDk331ANB5OncTwAu3EKrhRA2i8Od16hoH1x4jQWIpzUqSy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UeWrs78x6ou/1Ls3dFzNSPGcxPRbd1FjKuGxbCsU+5UFUZ4liBe8xKYd1keERRxKtWXV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vUoyv7lNkd29lPBhp3MoUeDK5E1sgood/rxODf1AeQVcsNBea95AVyK9ThR8GDYYXE0X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LNlHP9R80N3kVCnBHmKwAsdGcD2HL/Epe3qbw/mDlyN73HVZb5NCau1RlO1GwbvnPEpV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9QAwLaHmVaJfdcXBAYx48yygFM6jwOzSKDOF29eCGzSKBxAtbrj7jasfCUUhdg4cQCtq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X3DKzzV11cFIejciCFNX3ArtbUDAwEreJfYU4a7hHhHnnu4WlrrYAtchd2zhwA6uFBC+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qgprl7nXvWARNyiBPi+oJQFUmXwQVxAj8wp2VHwRCNCtvsjYGvIGWHbTXkhZKB2FseBd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Ujxa2jU+5gUo4qItC1DYhqAU0li8iIUCO16mk6qr7RFCA4PNeJTEXnqNZxzpcptePmFW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DrJxzzcab3mrzUsI68/EbXU0K+Ztbvogyv2hEjamwYFAUSioOAiIF+ZQfWoeIFpAf5gt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47hxoo6i5AakIA0LtwCg3F80ytB5ElLNVbz0QNgOeC4A3wVx8T9J/Eo5mbc0FXj5uUEb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HpMcs1mOK1H6gOJo8y1Dhbh8ABD3C7i6qEVLYtqpkARXHqPAW2wAABrpyARlW2Ky8cHZ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w4dMEKJVfvIWzxR9RJducE7h4OA0Jj8t+PufaG2+4adCtPcqlsoW5xfI/wDyOqhBWMF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AdkBVt4hzZdne33Kdht7FY6Z2HrXItKJlUw3vXzXM4PSuJYJbXMxdGsRjy5g/wDcQIQA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8QxnKNXfUoBFA0XcVed4dwjTyK+ZbCicidwo4+IXasUH0ZYtmWWcXRbj7lgL26QcMbkF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bXMttbMQZyHHuROlfiFVhXhZQLW0bKWNPRKL3mvMBeicUkpYO2txQWp2HxChlSW+SpTw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oKV5JQ9yy3ml2KWxzYRVQFb25eEUCCreh2C1eKJRRVaJ1HmxPJAEOuVldrK/EFM8dc3B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CJoyhIpfBUlkQIt1SoxQ5MKjQg5vZfRa+ZTNwpU2jAJhNqC6OBVxUUBKVAFvG34ZoDsd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FzXMRVvHqcIymvzErTUuPJo5mxSTz5i2K9MmhVm2xRtN8eYQ6IyVTME5gXM/yWXnvZ74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LYlrHqpS6X2RbPJVjLjbwlQrPlzss5UXdG7LlHU46olAu4N9wugF9zSNXuEy8rLs8QCp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VR6FFvdS6KF8ZKs2x4yJRKQ6O4Z4HWviVytcKuHi5HitnEJdmhJg0i4iQjoj8TThSviD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i/MbS7Sqio1l3WCKyp8MVz5H6iE8rZZudLXiDhVrkPEW6afsjaeP/JTgt3VhEU+TdZQA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3HfsKzjiNnlp0EjrY2+YB45wMNUWh5+IdIEHLgsKaf8AqmIjR45LAXd4yBZ7qZ2w5Sxs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+jXM+o7ywv3fiAaRScqbg9j4iXgvpBg1vPM1HSglNk1atlFU8a9QCBa4yBxXQzVRSnGO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gMYy4TyDC2IAK8l8wopeHmIFqUSKnyKDiNrVBHJg3CRLTBm+YEb6ApXRBXcYk7+CXxAX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I4baHp37lDq45P3LBiWhw7Lp81l7qysngDdtPiVrS9AqBYKPVQjTlykURhdKk09AiS7h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YBsOwqnp5i6JvHzChVy7iaUaOzzOJYKvilImyq5pYOifMqPInfqBYGUG85EF3rzE3I+H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qaYv8CcaNHi+I5oBd7NSt37ZY3tT7iKTbX5PzL6Ab3OpSoYKboE37gimADfmYB6l2sWn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e+43A7VzZ7MvwSghab2u5VvaYpmkDRbcnI9hnEVnIr9xbC2w378epZg9JMQr14lrLvv4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E6AFG9JSLYU+Zta89TqWWeZmUboC9QqgsHZAUlLiql7u3nNczurWnjiOLQW5cAq74T/Z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bimc1BdsrgES0lcCc3/7AhJV6/HEf1uYaUx4JfTRUuNIjkXicN1Zz5nJWyHitjOttdzD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EC9plFKMnLUthra0EWV3pI1JtKvxEoplWkaBYaqvEsF8a/EFa7a/9hTXVDSwC1W2rCaN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L9wtHJXTuHATC7JaRwjXzG0ablK2WGnuKhE5v5iQp3V1sUclbNuxEN8QpUHewF1UVd3+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K4C6OIjRsvLrqJroKP3Hwb1U0Cmuniab5YkYUa2XALm0VcbfyUC4KXqKiW9Ouqjqq99r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wRZ9QCaUqRTz5fZCi01/7zGnuWMphsDzxDgNH7eo3yNBd9QSzsqoEoMVfzBdXp5jPiP3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XQItcSjA2Xnc0vQ7qIp1TlRE2ve+ibLQb/ECpelak8tY57hK8euoGhjTzfMulNq1jTRp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hbt4N02YIlGxlqWCoQoVyjKcHnzLUVq7fIS1sKz5gby9aEz0NxGuChyOkb2mzK91Z9VB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rW24vOkVCBxLNDFPxKeY5JehuMuZpSy4XaHVgEHLl5JcLAhxA9wxYEXKgA2EFjx1QOwN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kP8A8mCtcpbxEF0K62UaKgX20Le5VY7bVxuRos7mVKcFbFYBRnjIbrXucnvV7nilCn3L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xnuZZ6IjYeHxHiNC1KKnTDEBSm/1AKRRfMWTNp6gdXNr6YeQQcF4rUFjK9+ZtLoYAwsK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sKAu5s5x+IloBL65mFGeFlDVf7jBvgcPUA0MEKrsiQUhRWwoRXzGhhR3xAppb4nTNWqh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nNycUdpu+ILTaGF9y9UrD9xVT/6Sg4Hz9S9dlviZJosPLAiO0qibrR4lNeO8iXz36UR0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PmaHOcB3KWj3Sx0tXfEAC77dM5ir7hjS0m5OYBXV9wLeF0+peLtoeo6E7VG8EVN9Yr3A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7Rr3A/iWBbrx4l1V21deI7aPbJYcQ+fmFUWbZkDvwaymQGllcxTwJ4OJctZtHEaHu/zO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3KgAPFVjz7gaDb2kSWHrGO9nxd9ytCenlLib7LZcsLJx6jyokboXjmDLZZKlqUUyl7wv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O0tqCpy6OJWxA5o7ccquFXCLtWxEruA2tWeupQKBXGQv1BXEsbrXF9xejcF2MIBWjXGT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arh4lFDxdu3CwHka2U7Q77hq9Etd8zSL4AJyHC1UbRYOApwVjrf1LYPJvbEE6ppEXh+v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zPiV5mFywJZx97OoDTWeZYKusb7lBUaV7I1orfYy7QmjX8TapuhAWTgbGWb2q4iXaTCj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bC+VYUWqDw9MCgLWvcT290iluKBZChKRHN8QKrBUc3AUZb81G0jbXFcSjF83yw00G+ag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bDbwCy4FEVNrcnMdXOZxyepYOaGuJQw7eWdTkbxVQlDtr6hv0B1dwsSuuR3DwAkc1U1t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qwuHoOGPcAVlAaQoh7OTi5cFmNWA1jaC0svdWdoylF3r3OarPIM4vpClqBebkJXevfca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75glqFjuQUXV3RAbgG3CcADYQVBwrxGrOkO/EcoPYszg65ZxS709QVdFF81+pjrfiNOL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iEVRQFZQXV5+pxEM4gsFv5JxVVfPBk4DXHFw0o8kPENVcPnagb8kpLibE2zy4jiKL7GW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f+SqoQS2HcJqUpvIdUrV+Z0Boz1FjpEQPVQ2uCm/M401cP8AyU3anOkBZSV03KI8rKVS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Mt1nB/2SrUgxbiHCmjWoK1Ku/MSlNK7YIddTjqFqOVn3AtNoI3V/mNU1a+WWvTSvNwPK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gbAFnrCcxW/1DQvduQXQgruWwavWDy483swqNpfuEtsQHh6uJz3i9iaqEu4qS8FuIWuu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XU0HvbZqpL2vFQUWfMfAClbuXY3tA+QNQtWnh2YS1FVlxSnquLnKjo14lJd5Tf4Rwywa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TarzFQChjZRA26bRLnCBQe5e8GuCUNxXaXBtsfi4Kg1NJUaqk68RoAsq0wClM2RaFQj0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qsrqXqoPz1HZahtxN1UOw7G1Ai8uG3ybd3AFlFR25d3wuQqE4DllqbK1EJ9htuCjbo1i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vqVTpdqAG26leoskATl1JSYFfPERRCqNbPDxx/EF2BDUF1FtOMqlFGOZUGVNcwDdC80l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vHalkja6mEsLvzsp1ChvmBpx6OvU+0yiJT5VRQQvnqNl8iKhWzxkseo06l3Vb5vFKRt0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IbFLv6uXg/Gx+FQJHtpj3A2nDmKirdlVU2T6Gu2IRpxsXmoLt1ucQXaks0eJWLzbbgU2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4M9bLr5Ud+5t17TPMVlUqGQ4lq9ETglicR5Qzh5lgeDwRXC9XkhLLXo0TR5swl+ML8cQ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S082bC2AKsvmZTasxJQJmVG22MBbkPmd0wrm4EZq/Es6kAADiYXNWOt8BvIQqF5qdy6U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vuA0m7cCHZ2olhOCpU5TR+k1xF+4kSBzXu4HnxfM8OWFxOLryTtNERqrBxszZ51gDd2+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FtHdgNKt2iXAo2uoYUMW/iOPROE543b3AFQi2HiVLeGxXcCqTjoYSzZ+HEaHRo5RpRzf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FLQtIrdb5gl9rycREGm9op5gKaPi5YUcZU8VDcADKOPqBdtCHLkd6vS69zRKQ47VunHq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V3R1McMO4Shh4DZYejfcQZD+E2/DXzGAFPnBTCGKL/lDrHHfCTZRXUap0+au55geDzO6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78SjdLDz1FPELdz3bKCHiFJl9XdsWHPVs2qoeSJ2W3lReNKrLmnZ5qXCq/bYy9Cj19xir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e66iwocyvMY1VWXZWzipowe4AsDOk8Edsd2SoDw2ETZlxnezmDjX5jTUOG+e5fbhrbMm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N1AEuGucxLgyNJ6Ryu/mE0PRUFgDa0zkSm+fEOPRr1xMNGrXHHuUPy+X5jBU6P7RF03t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6iICuzEIJpd9/wDsFEaNSvTMIiI4u3EQpbS/ex0aN3cDZRRt8zK9OfFS2h+BwxuBr4JW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/XHMbsAAYcSqQ8Gr4l07V1caU5pOGoLofklLtwaUeIlBONWwC8XwPDALwoxBoVyGwti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q47Wmyou+ldqcA4GsjQCoefU21lGUtfN4PbFuIUdqLSmGrKi6HBdIOxeSFhgzjWKuLjq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mJw4tw03Tis/mXCXZCpZLcS3VaDzksjYiqein3AatMqqlly9HfPxBStvMp08nMLCiPGV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bacqCmsfyi0o+Tco6X2GBapPf+QG+K/uGvR1LlzyAUfDKE0LHpOQNHEsIW/GYQbN0W1h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lZvPMChGX08wNc+8eIkRSA38QvCJnJABOAcMAXqtcf5HWF5hq9qVaxC2BpsxeFOu/csp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AtwMorVL8/UNMwuiMVK8ZALyeP3MEAIbr3DBDTgYEAEV0cfccjK4DohQOb0vr7ly9lGm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8wQF0XOzxxLhUIy/8iVX8qWxogu+XE0IV7LxCq28HOdQYVWv4jVIS2QXbwcWb3V52/uH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3xEQ5u1dVUu0tcYNMJhwLmEWFFzJxYQ7eo0YKAHdzB7bcGJ1vbdwbnC9a3kLsrW30xI2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NiKB8/zCuXYbjWcVteI9Mq8IJlc79S9H9f8AdxAOyK/+wFfaGBRANn35ikfjucQUOwYK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Yu//ALAo2rq4bS59Jvl1d3NNye2UIeOuyGMldNQQHQ3djFVarS6iY8qyYVNUfcuE50eI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Dm9WRUvyV+YOSfLeoHiEvbYC0cooljJvO/EOBG70iNgwp72WWCkvfiLWKYKSqb58y6ln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JsSwbvnuYNAWXjuYdClgg6p5yIG4BOdwYvr7SgDKvmDHKLz5la1gniG0OR5J5RbstQlr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UPiDY67LEZVfmA+GUArRavXEvaC8+CIQKa6Eu2NWvielZRfmGi85rzAoDss7i1PLr7hi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tTiB4LP5li23Q4lKFlbdc4KQFFXTOx8DXuPOHn6nCdqYQChddRqWrFJux/PUNvdHaKy/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ADnS7uIC8Blz2PTcFUWri4OzfwSjq3Qx3pfzLnTbLlWqhgNL8ZNFPn4mFaL5itNZnHmB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vTDHzhXoiwvDxKwAbqvRE5um3XuLLh5tOpntfU4NGOS9GBjiIYYDG+GCGrP+uVuG15l2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0WxYGKcgQqF6LAKSNlHqy2EK4GXc4Ac4mqQ0AZEO/wAkuFx3GtnjRgUlPzFRcHht4iKL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PcoBB6lBhaf1BHAbQXuoRwqi8UTjzC693EZG1hqjQ5joXmsiGoNq/wATpJboBzBisR8w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dYzl09N33H05pTBWOENiqB6DmVTbiDffiJYF5xC+zi+LgRTyQSSY7uXaAPGygDVLsrTk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eR25YHghobu7SvUKcoZ91L6r3pDfrHEOFm/1N+O+Ja245P8AvMC/A9RQNLUCyTmIooG6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HlUX4i5uVntjEVqviLXMBXEa4FUqmfKqWQeE3qay+A5ADbdhEFD/ADNWvelRrlaXuVi+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hzA7sI23LhQwXauBLttmQfao38Tb8KmBS65lLXgL+I9gvwwL86uIWIBSZBDfHmB5gL+o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Mu32bUvQaSADAlOuII4rL+oXwvXnzOJjAwRni/3OdZeYpbtd/wDyALg/LGXXihH4jUBy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mCi74HiUbCuQeYivGuZulFpR/sGi09w6VFZT37l0ZwN+5gBvUOERu8e6hDfOdQoBR2N0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dh4grT4WnmWqoxqvMN6yj7l2gRNAZhQxur4mtIByrEGgLx/uKFsiSihtEw5licTbSFQS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XeIK3Bt8dwCAG7/MboYt8QB7XZUN8kDVNPL4hpu1btRwW3PPd+ZhKH1xL1ehuRXAathN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E79wehdl3BurVral2kFKtlWkCkUQ4oDZfQTTCNERFcbGKNd3suIAQWlZrKGG0BcYclf8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HN55YBY7q7eYig4HxkvaNo7lAC53EA7prjmNqEQ2cQu46eRfXMKEapZUWzV8L1mOLebF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zi6g4+ZYLyd2qjthpCyu4UFL1teJy7Di42r1vNZCk9Or7lUPC9OYKq0008y6jrwEr4Js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DOF9xrRXjjmLUhu/n5lyS9t4VOBaOsaCqW1cuJxwMPGzg55iOX0pyBwA+clErsSuf4ma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aHH/ANnkttn1EpFFbnBKIyzYn+pbg3yhQhxceuuWbcA4g8UTlaXth1LFU7cdS6XlwxLV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9R5WlwTqpjRzz5i8PTYkonGjhEE5bhbUeEbfmYQ0pc8FZ/WCXDDF+ZhVR5CIHBZzCWnZ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NBSHU4VacmLlC0fEUrb0c8QmcHTzew0WJdxk1eFBmzRtbabeLiBS2qXO4AdFb9sbaWv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C95TtzYWngdxVHGbnO1wpDl1T6jABdB1MUDszkjRLZ3XMYQF7XzEqqrUXTwGvMPKXQdS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VUKh1yt5l4EcH1HSW706hQN2V2zQs0rnxKEPHzFsjVKsDTZ2XcqdZP8AmNpxS6yoLY75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MXJQqVkvpoeWK1RAP5l0WtJfH6jRbSkrYOPMbJXQb8kui4aPEVtCrwmekur5+oC8BWb2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aHlepkEAv7iixS+PEEHFJhnFy/DD5hqXJHDn3FRbZp8ToMt2+Zs3ZU+QacQAI/PmBoFU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2g0IqyHTuLV22meCiu7ZV0HLpjKgrq4NmZ4+UwrqEGF8NDLKabSIdROYhfKCch4eI25n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49vR9wA4a3kIEpbY/AAu5fzL07iuziJXS6przA3ex+IV6lNMtShaXvEHiYIqsFFjccsW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tFAzaKYtww5FvJwR3RRPj9wKTXVtR5O2pdQFXoeZdkFUVBsV9n1BaMoHjIgaUNA2ob9M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TCvxMJVh57hfexhrWndx7viWnmCAx7QwIoUtJMQKLDGVFCt1VSzQ0x2HJLCpDhiWxyb3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26nQYdJmsPMVBXL/ADE0XDzLKKzJyfJxADKNolCmdMYH3ySqqhtzELuk3n+pW7F4ayx6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8Qi6p5/NTgLoRZQtt1lzyIqXOK146I0qVXL3HoCF/cdJBvhgrOL/AHDBuQWG52StqOfM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5yO9qsqFVuwj7VaX5m17wJkV70GPcQkq2g2eLz3pHBQFzLJ7chUKg5CvEomrrh83CuW5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ttPBZdgcK8R4hdf5gsbRdK4I7umm1zA7yCc+80cR5206ePc5EVSd8zW7LORucwWq/EYB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kzTh3vDNABSVsPSrrjn8TmBBXdfPEJVbHPiUvd0XODpVsO7lkrogLTw7hdD8D6mNb74l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o9qianK29Uejw5ImnoKIO1gGH+yx1qbe76gkhnDbA8IrknDs3qy75cF51F4C+BJQrrbr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EhoOZTylr49zuWQV4SUqgHSvmIQAuDRNlNo9VxMhaEugjRFpnxKGoUHARbHqqr7gXQnZ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oMOnR45lB4caZOJaduk4iqkpvUQaHxnggxfolOvPCYqg909ECyqx0Ii1azDKWU5ORUF7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xi1tKheVBXYpu2dTyeo77O6JbIm4+ohrKtqeFZV6jFiy7gOUBLq4l2pSXVbKCKRarxBb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+KYbeF8aafickGgtsduzmhanADmjuVPGHIj9RgCby+ZZQorxUWgqjncKjzdcbLM5wblS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q922WMNtrZfufs75nA/kVdRR5biAUa/zGrNlt53BRXQfMQREIDOGWx3z5g2F4ck59QtG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Xmcj1dvcSujL49Sl1w92+Ydrp+5hpVahChNfcqVwe/EKm8BpxKY8DS5ova+5cbbKermB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+5s0YLtjKCg5+IAMC7ziBFVuJarkbr1FRpVvLAu4Vz7gbwfaAWqr/ERfN2fMVA3ep4lB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nh8Qopab7gtGD09Q2itD8Q5tEeXuBLCx4iFbSBX/AL8SzRcOV7gFUNvmJQ8067WWt1OC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lcAZ9waHdnnxCptb/HM8qgVbUdPGWeYVbSjreYMqMKOZdjpVctcIU+Y8njqXDl5zqJMc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XtKFVxLNB57OMjo2TocxVQwDe2DK5lELsVCw5PS5dm6A64mVljXMA1T63qAFD3+YABbd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7JopefsiVQR0QEugnEZWu/Hcq2p/pKbFh7irdjrWEWoLor0weQ3tXN4FvdhVWMN+ILOt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nUJStTLI1vC1SpfFdFXHe05RwLpSggQXpvxAwMSlEZcFDmqvzGLOV/MAUBCog2UNEvsa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vddGRxWX1zzDZhj3C23AnEJiqpTeICKFUNeY69lED7OD3NNY2oDmEwHRfFQgBarfEMLe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82W+4au3f+Y99Bq4MvO4VBar0KgGy97HTrMgWEVca0NEC+RbljWEu/WxZewA+4UQDguj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Gxt1yUG9Y27LKBrU8wqB9whSwBXpG2FMFbwrIcstlrTc5C6yARs7YoWdDqW1T7goerBB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OWB4ue5S9VOfU14eI+TXgri4q8iuY8vTzCV7NGXE5y9h0Jwb7mVc3mGg0OZFuo4qMo+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5gVp5v7l6vasqVSxQFUeogyqyqHiKvO2/wBTNmUncRgUYx4idLF/qcehZZzKXEepaL2a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ypRmxpsW+LhaCusJoLxziHTWR7KEFTkBKqkj1sTiY3KwP4iVVZV6Sy7PiVrK6b4hq29c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1i8CUAqytpY3R79xcvmsmsNgAk3l1JQK23j5hD4Lm9Fo6ho7tHM4IC00VUQtF8uSlUFF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+4Sy2c6hqnk+bmqeDl5gleCuy9Qs4iCqGqH5lOSWbm1LhxUv0yrOFQKG15vjmdF9dxHL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eANuqgCrb6lFPBdTnDpzBsh054uLnycTuAPEVAWjI0taSmu55y189xSp28IDia5EsD30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L/8AYUqjl58RaNDzTLEQFfUQFvB4Q6stQvZimOIX0/HmK+RXFVGMKeCVEoX2g3QJaKGU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g9S1pfQvqWxzn3KePKTguNJUvQMVI3xKlfpb6nOOttwh6Wr3AHzLWF8iaEGtbcNKTjx4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6PcDR1fPn3FNqsmBS71IUUw/ca06cDFSqSwqwnZZVU7WwhV3XPTClUx6gs+vXE5UpR2k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fJD4mq0/M4Cn1PBA0KqlDR9sYMKLV3GxoA8eSXra6u8x9OuHqNLS5lxIFldEI8K3zEq2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Kx8TqlonfNw2GKrGbW1TmmzEL7rICpGNfUFGw1mSgDkLq4TlH+pUHhuAbKI2QYwlDkAh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xNVuE89Qr+nKllCll/EPFei7ijYK/wC7grg9UR28Csz+WHDaHmckCktfmI0FfB2UQol2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LoG9p6gGgsIcRGE+XKVlOWcd/EEFGrqowr2nfexKPm/qU9rdq+4Kp5asFloLVEvRdOol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aKWFb4GSgpeauFbqzs8yuaKeI88WQDLYjWzSumchLSrK24JRUAtIlBVrq8hwi2znmDV2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G7Ql3WcfctrW91PJYq9JZooA5r9Rir8GkEXwh4vGdpVZwR+Y4f8AyUjO/wAQir0XQZOK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ULApuy6ZioAtmXRVDCpooVeziWjKr0/1BAALVa9zmQattSDKWWzDuOmWJct8fxAoNNYs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7F1CqxKOGNAchY+I3ojbkbKCkc5HMHSJCvuNfaFmS1l1o4Si82AqeIKBW1e8so0dFU9M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aG362B4DXYQbqrk5JZSn16jqUDPzA09LUIi1OVRaB9HiIMbWxv5JSxtYXEalHOcTmEWU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4Ib7meoRvOQKjpq34lkq0iCxrg/iAvdbjbNq2leJx+eAwGjdDImAaVXEDoNGL2jHtVdV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T5OIq3qnqoXao1u5x085vMCxMQNNeniC+TKybcPCEsAsrZoQZbvcNp4VdfqIZnmpS9Cc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fuEA4H8tjQ30vxB3Gv5m2B5OKuFsNV3ANsNVcATR4uVlPhVwljxzXUVIWCLjAsL5XGdE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xFsy4hW1l235iRWIZURbvngHqC/fSTs6A1DlCvdzIO9wPFo3spQYM4OwRL36LhsAuGoC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RcOQdxKKw/qUxKBumKuGlsqCy6olihTTzxEWwCcGfSFu5UbaruEeVVAlvjQuB54aPmJp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qEVfLOGVpVAsqGeCdRvXyNnzL7WhP+YW9eFzuWuHjIm3WwdqWT7d+SaNd2UNPZlXBFjX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wJZW+Y+SuRY2w5HajRTXc2BlgrAtV5/MsSdFDLUlONl11AZ+p4BQqjxFQrj1EkLnruJr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zuZvYKz1KaDtbtjTakQVL4g0i/8AseYao2b5sbQvzKHKbAgObBnJK+4kfrGw0/VvMpaO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YFmbebuCgAcsuqc0/EwRlOPPogtW1vy8Q2htpDqBwGlKr4mAcY7LXe7NjQvABZYNLpLr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iaZY9yhty7mOl9f3AAYteoeVvMdPoXxE6cd2LbfAh3GSgsOWolJ4alTky8IwQvOPEC8Y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CV9cPuMGnCq5xMBp+WK7VwP6mGyzx4nJ5sfUwaGsLSyjj4gLWpXgjQ6tq5pCjDSAOFsW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gw8dywW6pp6lk0HVQWGsq9nSUay65mZEUzXtZtNP/ngiMLxFTmV02WBzEAB4yj3EnGF3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5nAaPwiBKrcpjDwKr1cVU8A4irsMwDtvDAzSy8gbgBgfM0rxHCvZseUAScbq0mdSl9+f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FLvHCMoJfBrqI2pyPUYdWBV7ioMdL9RBeFmENfBTC23vhh3o+IaNqo8QPDhgVZxfMFA2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uLyXl7iVjfGeiaWu3Klfg1jM9WNDcWrt+Y2gcGw0dC/UUMFRKT4K/wBhSy+dbLgAeGA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QqtIqNFoiaiAFzhVZ17lcx5MF8rPRsQ477qotvUBf1kABu6EEtbVcWnU2Iw9M3LLqFW7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7EUNXxwQAHQy8HW3iCXsKC6cwaK7NVGmxXozgOW3ApVJjRkfkFm9+5XSRnxA0UeDeSI9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s2LjfiHKi/5mVcPvmd7VfiCt0tdEqVLX1dSo2UHU4UNaTQiGynzGCltXfgnAatW/PU0q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iLU60jyhUpuUrVdJDD5G3GbY+uIByUKTe4NkEJS6HePiDVejxseDZVUx4BS7tL2GsZRd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rXCdynIWJV/fceAaoYot9FLqIVp8EHETzxENg5hzmEpax3eJUAfD1Bavge5ezR4uu4bT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g2BZIWnJGF4oLs8QShVcniK1LF8DLJsCcspJV26Xge4XZba1OAgfwQ0IKTc4Y42x5fES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iu+78xVRXd+I5YCWv/sUlFr55hWudvFQVWijXqNG1rosICaaGwLaqLvDgiLWDx1LpJdD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OVtd9pRYFdsyUBj2QzZURqubqO7tHfHqAVCenFzYbeDLD7cP1FvkB8RYwRUIuDsrIWUN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IYLs8QgkL5E0nJOWcpQJxO3q5JhUjguvUqtpc5v3CqI40RC8stOO43BXNyVapaXvIrsQ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1AYBLgFHgnq6mAsVrhZKvRlcH/ycTtvFS1RbUithqxqXemlSieXbj5lEBaG3+wUHOOYQ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iAQ2+Y17gAxFRzlX1GnAFuoi/F6jZl0KzqWBdjq22CXU0JDYVbbMBLziXHBoPmMxMcYl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9zhC/lBlVY7d1OWZV6qclBD+Ymqs9QlRRpUVLHLzZKKfWzQp5NiyviAC+CDDybUXAY+o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i1UC6I5avEpAOh5gWWnH6hoYFOuoEfZHWVtq7tUP/ATJjh2VU2hrcud4Ubcsi8lmux8c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QZnzPEEdTkPT+YDing33BWfaarjYgg/cDVOJzyE/uG6ge9g18YiFUGoXfY6dTTjRW1MF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IJovXMbLn1/9gl8I831BgO1UBoUaqFFbeFwlqrQx4lEsFUMnkcwVYt7niWtaz8IhZXI0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0nhqcG0mt7C6vdm71kLpSVjVbU7tHdS+WXe/MZCC8fBGyLT49yqoq8BnCp766gdirEeL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F3WGhPao7JQyn3Fp2MgFasa5iXRWcMKANBvJwOKEeQ4ahaEzDggbXL0SprTV2dQrKejV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tPWgxJzeoGUVOBV9w6ityLTw6X3NXqg/UWbzAXnLbOoxXFU2Ort7L69TSTDl5nNHP2JW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xHk5xfvYW0C2AuGOzgnZ1NUsSAUrrZBpyj/mG0GrdwHYpdy5A2+H1LUBvzEqFtWpOiuG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0tnUOX9x0db+p/sBlKfVMbcGnb5hl6InMaFMHjtJYmY5Mldira+YRJY3qVv5ThXRYXKh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Hghut08DzLFpxaVxAJdfj+IGlpBf/wBTqa3lncKuN09QUoOvNdS1g++JYG15+JVsSkZ5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tkspKK3fcCmZh3GxKjrOoMAr17jdBeFg3ZaeSHarriU3vMvG46Kt5qWhyTe/uW4Xc54Y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qJhfmYcexQl7qMqcbBVlQUcuLFrE08nUpZZyzTWxBjYKi1WeIUpTTe5sCtPDpX6g8c13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RbSvDOQ+O44cc61WTCE3RidKub7iOYrqVWusu49BdjruKymubqNdF2FDyHnUlFkcZFsK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eXqKya42uoFDdtfj5jyi65nu1blZDQqgjldEQta6L4lR2nDeTYcAOxjYqroPBEap2qJ4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QKqK9QXao3YiAUtri2Dj+kCkXnHEfYVzN4hKt7gLDVBfqaIiMQK4F93cQNyrjFn8MOpy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HwcO2ChPPPUtwuzzbFtOnhnEuLjV05DwG925i0VsL/WVBRbaOEoAV2y+IrAGpzLCxDnF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WxOxo/TKQ5CrRrMWUrxzxAgxLxvUQsFL3ezY21/2xtFNFWF3FunCs9stEpVuFvYdhXpU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OXsE9GV0Q8JHCrNjsHnX1LQBFY+4u49mAQ0oWPiCwSlyYzavNZGmto38SkNE+PMo20+Y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objznaRHmp1Q5b6lyAmcJq2LZWG9a8N1ECuviiEE5s4HjzCy2nqXolu30RYQWoBc159w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aDaw25Qqk/KVWgr54irmp/acohacS5BhhAuIORpbphV4XtfEWKI3ZxDuaFxwkpQHamap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NU2+4aDkdjcqhbDhcbFcS7rubazljMjdlS26xjWl9fUra0CxjVtIv8SzzbGmogctBtRO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l0HNW3YAZuqupqgPNQhNWYYAA3d0QR4H/qV9JbiMIVo7fEBNimWwBwZAlr2uJgi/9QYu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ml8RE1h+YlNo55mlLSXFfcWq/MtR4vW+oGGcPXcKF4LrDmOK98Q8Np+0Fq+ByLjpU3UN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xHSs35Mud3QYORaO2N9tg1y7f3LoXJ+Z2avuEqltJVUOOIUIJzp1KzgLKcuEQsGy6gL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re52FbfkqDyXSqFsY8x4O8XLA7eWBbIXXEwsB+YgJ51U5A40+COrBqnepjfedjBXdZRd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yuWK7jndgB02nULBV5fZ9Q0Ngc+Jtm7U78zW+nY8CtsX1ElFJUldPScQ0Xi1bg09nqBH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V/5OPc8x4zwVBt2tTwrzv5nyHZKlbPZ1Ah66n1Gc1l9+JTZ01v3ANvX5lOdPcs7dI83K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UkxAuxfuNBSgu4O1VD8pwrxFyFdmXENlQUgq+PqcHoqGqGJVVM3fNHxAAxtfmYHN0sY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BRStsRe0yBV7AfxKJodHHmURaan6hE+K8cxlMtp8yhdPZuU1de7Yqm7p6mxHEyUnHMNF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241d4cPj3Ci7CqKuIWyi+uIjrkGrhYjlZviCu/SafXzFSp0gAqru73GuTXPMAgWq3JwY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nEqyjfhhu39dTC8YXLOgOEFsGtIQ4CaPxMXY4hPEGh5Uvcs4QO5Q4coCVVCstzsopenq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sqnZgG9eiI8qzBguoAUjzXfEoGnDvxKbcDcA8QDkYMOU3XXiD34gZd218RKrXLoRAYrM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NOFtXCltYdcVF62l77lbovrcpgc81h4hx1lQB9G4C3rzV1L7x35hF10ZULXU54qNSU8Q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C7U0jcNeYYu2vUBFZv79w21CvUYt3xgSqArLCWjtJu2CFCXHTHiMD04JfZ3b6jZ0R48T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SzifZXjiUDVLHXMpvFuZE2zKiQUu+clU66bSUxKzRSmAOxZoosLcytToT7jUzaOt54gX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0ZyUL0eYBxd8sLLte3EbU6F/iFA3buict/UKvW7ys3Xt2vMwSuu9nU75vGIGy9qnucAG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cFMcPDuPBfCdQgTVW7nHALA9xVVvDfUuPp63IEQZnZyhy/f6/MtQ2bybOAtOVGxoFOPc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A81VzQvCDICUL1OhYbYt1x7lCmVj5lAGV1XcC0eFmBHVeJcB4Mhw7tyI3tUeZbiFcDUs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DpgZdOOXqFY4PJnw9ylbeMoczBGGSonnp1AgbuUWNk/M9MTvEB472XrDbhShYT1VwJQm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HjmdhYDdEd3GdSlji814iUqKwNuOwi65BSAb66gNrK1fiVV2hdw1ccF3Vwg4U358wsul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jYVocgoU+T3EeYrmAo3pxfiX5958StBsS17IdHZyYKbxjFRC6tGi7g4I0IfuJUbuqb7I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8Zlwwruy1ulUMo1Y7cz6lx4Lbd4+JY2UUVmxk6X/AFHFqYM4lkQ59V8Q27U8idxAIqg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s7FdQFtG9Mql1Vk4C88kwhqkKOfJPC157nfq+DzkHELatkSDdAs9xY27y64Zg1joFdwL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EXCFU8cfMwMs1b6gC00Vp/c0OeWyBSwo0mVkoGhbM5iBvQkRAORiMjXgPcqgvKa6mW1I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ZRyg9Mstpsaa4l/Jh8eZahguHqE0eaNIaAPPllgC7BfGTlV2PLKDbHOS4Vr2hTSru6lQ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zKKeAVs90Wsvh2+PNzy2jFZFqh4vZYC0b8bEuabHFxD3CrByoNsurK6iphfQ8wFB0CiU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wZ+4HsGvHDcRxa8niVf7deI+eHfiCa8rV+4YZ2u5X0F14l8na7MnCh1vc4kohcNFXeD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/iEKz4lW651EgXiQbnmj6iUW8HDtKbgLsHORACBwR3U5fcefR44iuu6SgwVkbXDXqcu9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OTXmr4nT2tqCtVvd/qaWXp77hbai3XWxLFG28joPBbiCHOBYnr1LK1iJlSxBLevMesHe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usrqLvVUoLdSwaW7HmMvRriiAw3dprEATiDaUXwhQL5OKmrpxUAuuxZN0SxH2VKDXq+N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YbI2hM5yC6PX9xDmC6opF49Soci82K1SjHqJHkWh/UKMGceJshSOhY2MvXe3uLQavr7u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vPEa3gOPqWF7Nv8A8jEN9yjQD3v1AgG0auWWbTFncG7xdkoBQrgwUwp8I8y4NtfyQJTR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mgUDTLL4bWrhdnjAjW6w6I7As27eooandayzuw5rIraY2V5mXuLcJsVE3Il6afTLa90U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50RAUZfb1ELK6+YqDznMzk1eJz1VRprCqnNFHL+ZVUabzOG7wwYChWdJtc11K3Beoq5b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LrTRnWzm1vM9BF8zlSlju3OHE6bxxLtU7eY6WAfma7QLNlAx2InoW1uXdG0wYDUBQeZa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cdFueXcYsap9z4B5viKh4eCJuA7s8zS8I/aHgvjYMbW8eYlAM7JVhWI981Lc3Bd3sCqg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mHFu6f1KUpe2emK2eeoAFT6uMpeO00VUnMs06x57huiaGENta3/ibBTJW6bdCfqFcObp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4snQ8YWsK6clAQ1bRWQQaYJR7gMYe2VSJuV1zEbVNrJZotUdVOELrzzFV3fB8ww9+ObJ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8SylLSiomll2LnR3q5QtS6OCEsUACjKnVU5XbHhcofqWoLdbECHS+6iK5xfBODk8JRe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tOQVP0RiXlUXx7iRL8sIs6NVKA4whc82oDbqxqc90+ZSxzl31DhNquJTO6Df8l1OuWSw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epVc+5gr6ysnK5boKlEAvp1HRzVV8kGuFdHNjTfIZBmW9GWz1SLL3t6jnKPiMAB3OIvo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X/uZU7KOXXmXLbil+vcpgcqfUSQ8HN5gUcHBuafF29QbUb84zCrHuC6FeSLd9mMZ8hd3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CWm2cRNObG/7L4C8YytgUpQ/YljNWNrLB0h+MtYCh87kuVtdXfUQ8AsYcl27uIc+76gt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Db0SVQAWXK7jAo4wlrXzwwgi659xN3tafqbBtUCrg3lanFb647v3K0pKTi/1LJVh8PPM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OR7fqWZUltL4lgMr+52PkJLA3hOfUFqouVcLXXXevZ/U1wjQF/yV6QHJAAFClCI0KCov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4QK149zAC+e42hwe0b4PXJaA+DuNAAW62I5iqcvEso6usiWuRN/yKaWpZTuF52qeQJaN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ouoaDOa828S7S517TVrakHJNNEFmWDk6yMa9KrEug4e+KiUA8n/2VoeXTP8AtipGza3W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HN5KHmiJdwPyEeXqyoHAu0fmDCKOvcOg6TTIwG8HHUsVKG1wsaoLKS+5Zoa4fMOPFtjE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a75iLQBy1XklEUGstLcNGJ0tvEm8yHRxCgSjOJd32Tpmjy+Jxa4byaqAzvuK6v3Nrijj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Np4Hj4iuOVjZMsDhFwdE3yx3NO9LKad0a9e4uco5uNpZ2dRETGu+OI5UU0IX2Fy1OLtS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z5iewb8QcbfdMNDyeJ8i2RIi7E67hebTSVGrorPiVaFPCOgvMOjzx1E5D4V3NvQCZBpR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LCIngd/uINRzOZYqrB0zbwvTiIK+TidSlAvOfMMWeXHMMxyZb1Hlax6bFqjWHt2jiNKj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nREtivDcCZenjiKve92RJ05GYVu3VRqFedmupPqE+8iYMePqOpXnjeplltp65l73ZVxp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lMaWFvBpYeYhRyUyUYtnG+e4ehG8QYvi6goaObXNciJ07ELbQ4uVVDxVwFfk5qaIhT1F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8ESVYV5dnPmAQ5Weg/SuPjH4IcF5zF2Df4llFsgOPmoTle0q1ZrZtmXevuXFchPqLAQ4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qfxGqNAenmHPSzzHvIFZbgWlVLqgYV6mG5HiOVsWbZ6lBhbdmyuuSRfJb0XLRlW8bMl3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Yq09i4XSyivzLLvly2clNjFBC+PyhplFheQq0D1vuIKmkp9Qau2JfqJoZaaDMuCUbQHD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haUnVQbdn+oqay82abfqNND2rM7tVEtcUlR4WiuE4vh5lecuhkcsYFObJajrfMGqO2+p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LniWcVpnJeD8TCKPJ+yXKdW35hpd2wHmH4zvPubWi7dzfkBb3FTjVlcQWMY9QCSQGr+I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nCNmgavLueZ64IYJuQMVePEtcgwVCp8eIKeZz4i1ZQ+GNCVfc09eFHEwF1dbLgl+4UT44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+4bhGy0JzHClupUpyOWwAxUhUCtOOLlK6Nu/iZx3slvxLAztc3V5eqitFiNygMdiVQta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0tbyktiYAq5dl2EOW3xzCip4ZXmtckoPJ8ojMpQfMIIvoEy9AaAPEuymEOnvSXVLaWYK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Af8AsqIXXz3L0vcSXDReG+5c7iTLYHS/cu0OL/M1LVl7XUL7XjrkRfdVTDe76uJo88k2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pFYDxKVa0TJcrukCmc184XFaVOJdV/LZgpd++pQJ67lKCPM4NCufUFOium+4grqP7e5d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+0Ov/E5G/PPUdnbxT1FdzVuweax+OIIK1lryYeXGj1Hk3V4HmJU7fiNoIG8RTGipDSb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F13dHHqYCOcC/wAQo4pr5Y37HmjmZpPzF2NSwBKDcnMc9/M05Vi/dxixp0lK0NGtHc/U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axO5l3RoX3OJeDLcSuUeal1ePGr7/wDk6NBXUsK6I2WzK6XV/MuEav3Cg+TRkoEbbs5s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IV5KmoK+g4nXOtU4jqgt1l+JWgvOpUUarfxAt923P4qL6L31EoUd2N8epopy1HqYqX1K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66OiG6KB5LAhYlB8zR4bp5JYXlcVLjFN5SaN7dvM4j2c1F7IDZjStkHHPBfggejzAucF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SzA5xeMmrvLQH+ylJQcoeSIo0voivCi0QIV1a0O4ioFhtP8AJd91vj5h0Aui/cBeDob4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nuKlhorP/sqztUunmWBVjrqHJn5hARtsfqCgOXbfhi3WbxEi708dSl2vK/Mqheu3LR3F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NBxV29EbSKt8TetL55lLcGsMl0iHXHE0DhdlHezLx4qvE82v70TSbFOPuB9gZu+bjXSh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FxwrqJded4iBOp5PMEaPHGyzrt0zNI0qE7CpbHJj+pyNF5eY22Hdb4gE8WHxHbWwu41M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eawN+42uPPFzz9qfUKtHgunmFCBg+e4hXnYEQcVrxK0Npz7gG5wCsKsBp/qXWFUYSlxx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KrbTe8koAObNhW/vqUeEIWRW6qX11Liv0QUO1WsERZ0u3j4lLXNNTWdHT1LC9n1KLoPM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qOUIrUwFmzb8zkLu7rwTh6bKIEE2yq7l8vkGVaBUXqYQfDJT7jKgpVkTQrCa8lyCiC7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gPR+4UqV1bFObYXUrdeN+YErwjHYQ4M55hpbeOYQIBsyXyteagRsUVnmOXvL3C/8HMfE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jXhpYbLXnSIW0t8wQVlgFENG39oR4B/s5TCVo7Zx9yxq1Pax07VPKGqtP5UV4cENo9lx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YG2VwMACP/O4idPgOZyDdsvviLS8WSgfF19zAMqqYBW/tYSpVVk5KbKfc0421PUq0C64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Iw026Cj8TVheVUsNCBW0xMOruNHoIFDXLNLhtf1KmcZx1CpY0reI64ruFaHaWylIPK4H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u/A+ppUeruclWFMIUhtblF71xBdz7uVFSrKOiBVvlJwSjLIENZXMOnN8w4ri50HuKsaM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6H7jsNzy4gcqFJ+YmydmMs93XiUcnPUrZfFIBbXKioWypb4x+UAhLQtPEWMyq+YuRvIrL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f7MlHh5UJTbuCwXSN73BAxxQbZSWFEDHMuKPs8y1+4GmfeLyWvDKaTi5aysvETQaHNMp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pTVbXuprw9qzUiKy7/UoPLTvxAKMs3ysOltyqmB0VDSKsPqCUXwlNzrHVV7jU9gFbysL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lMwRy/qYua5iWt08ZFAL88zu3+eIKeSrOYO6344nBIle7zzNGfcFVKM7OzQpXGRjUGj1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K5WIFNBX3AXTm8dRdgUufBDo9BqEtp+Jeo7ZBfvZsRSPZVMMxOPqAFZBuPOs3i6yUOTi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qHKY+oVBotucocc/MRVU0FnU6AOW5zLuje+JatF521G+TroiigXzGcNnKuiUPyAXQwHl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lt83uZwdWpNMWo/KK2BpqLuhSDMKt33MAssv8QENcMuCymc7DSBVcxHk1Ts2Qw88xi1K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/k6ghdygiDdGCyBrevMQB4VYYwoLh1qWUQ8rSmcRim/TfEeAgbRqXK8DqdwWIlpRfOwL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9h6lCBXg6qZKXt/i4wb5re2oizCzVhbC24CLcZdytwWkKlmh44gYHC1rUZoB0jaq8Xad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xQp5gGgWW1EgtAO/M4Etc7OpehQVviUWcq6ydNFHDLDFAFLm+o9Azy8dx2PRvYNqZ56i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Jvw5mzCVxBkp6YXhF8EEAquQ55IGkLF78Q1aKfCGm8Fu/coHzW4TRRycEG4sWjzHw3kA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l5YcS3TzRX8QXun1MatfjiXG2rxiDAGu4F2NLiH8ysdA6zIqqV8PEqKl7iZQFC8OoqNW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pUOXXdcTAtuWTFSqw8yraGjj1LS13nYs1wLG++pyHecrll0pAl0dfqAWNpWnmUTY4g/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aatqXT1CDFTsf5IQTlnK94l+g13Khum3IM5RjcqC8HLk7JcIAGLPXU2+xyTqjYOJ36iK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iS2gD7cx8CCclxgdDbVZMiG6aVOyrLQl1QptwlzHKOE1bQ6pnG8rfzFsvwuSjCh3/E0E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yURba0k0Dhl6AVdxAHA5hwPIe4x5EOsSl5D6gPHoI9FpepYuJTkBsrGbECpAJ+UANvao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VnBBrodXHBU7cQXar2W0panRbVnU0/FdS1q2EAZzOkwl8FYwTm0dfMfQSs9S4JRwPEfg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lani5UqFlnDgng4SiDWNbiFXm1ZcqbbrXEKC4KPECxWWmDnbyFDShZWyoVeXR7hbeem8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JxxC1i+mC15406gBX1zkVkDSeHcSH5eM5gKMAN+4jIovqAQKQO5bspRIEe2/9mm9vOdS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BRgR5nPg/gTA8jZvuK2/4Sp+xGiGqWK61vLADqJ2VxeyUJwvlh0DBUWwdymYsoI5fENG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hP5uEA3Gt+JYBfGw06saxcBqPMNvi6OEEGJxC0qttH/ZYSkER79wFxfI2UCTy3qUwLz9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H6llanhMibaNZFXoB4WGmFNVGiyy+XLg8a8aeMgA13SjzDFqie4K+uQZ5LpIWje3iG1Y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clV/cCtSDTzDZTm6lmywsosDl1EU0vBrzCpK4F9y6Nur1DoW5YJ64l45Rx7iXdckfwMD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yqwa+ZdpR4jwZUNrVL+o2BbSyoiIA+6nNre39TluarktQDeozXimoSkTYvogtb0LMsM9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kQyYuX1LUgKFfUul49VCEC2HQrXEC1XM3wGtIrc5Saygl8gJkK8QapzbfFzReW6m0q9O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ymgV48zSp03zESOU5g9vmufUYf8AwE0iBbvMbBxY1kSgFfyZsKtxg0xyJB83xcI3tLol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cN0xG53fhI3TcyyCHdZSVMAUhsuU70e2Mo5ac5DrhpxGnEQu+IqOAl5sFOwLbmqJZzkS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EFpw8k3dtcRhWjJg4RC/xDhBc8QWNjhzFQQ5u/EAEcwoe42IrVQRUlZ9/Esrw9ZDCchx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V3fULR638zGDVv5j0m0xIaGoZmwPK/dxBLEQ25i4b8RAvY5gcBute5cU3U8QoKu7XWcr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C/1CcgvNXAFD1lQyjkNYdRThz/M500p0WyzJydES8l1dbOy+5w1Bvx/Eyw3z1xC7oJZy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juXaq+NsgW0XlmTOGV3AKXNLK6gaPSUlwZWuf8gaCw9QU6s3/I6KS0u65jwX2kscaS4C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lvb8HqUQ/k5mhbtC1UCicC8lVcR1LC+TiWh0I73KVavSwtGA/qZNF3LN7NpqECDE1/uA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VX1EyeXZ1KaONIBEFtW76lnZzhfuEsNN9gFtOaPzB89dSxirUH52JpgAWws3yVQ3/U5s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i4NPn64CGwbtHITsW0b5IDGjouUJWDzc4eavffqd7wtVURsmr58Qo+WVLioEc3+oobpV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MC6hWc8QNwWl538QExAAzzKBJE18zg4TAygOR5gh/RXuEAxpT1DbiK8FSrwVvap6yKa2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jf5giujPlnbyLipcz1DgS1MDuHxkYVxK92rD5hOYKNrqVSndhvJy6pXn3NqjdbchNSQK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RUMKCr7YAO8OeYHF6Di+InW9PEe2g6qCyLAfthMs/wCiYMBVYMoND46+bgoGnb1dTmXQ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tsS+48kaPRgUCVjHrXg9fqFGFAsVAau2MTkduslsNUjVHEqObVZ4gBdwK/cstKDhPHuN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rrzBO7lZ0RTwDllahONvohR42AfE2D9o8UzCq49wFjaMPORA2jaolbcvicXF066iLeW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qSd0uWwB3Zh2r/mUUvF5+SckVpvclgYtMOKnKIjeRAtVsW44l6/yRykq7Ndz1exF4l7z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lUsnl6XsqnLkvn4lCwWZdcQqhdqyIMOqZ2oDU2JYBykRVtDT5lDo4EalK1i1VEssodEL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XG259RFHK1fxF3asfuaeEjWjuXUhZS/qfCOvjISg63pKXFRfPiZycuyoHZC1pi0UxHiG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IHw4RGLZPE6PkB4gFrXxVZCFnNDcsazchsmrLYCuGmSwLdY6fccl1tGNRpayv3DeOa3e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OK17l0Zr5hfAtOYbZOvu6gagFlpUydh4j5vj3ACUu1TFsLlXEujB78QWSGXj3Dr0fMLp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vxcRzdXvUSmy3z0RCwc5z7lm6gaCpbBHRyK2uqlnG28y+q3qAY+SowJXJQs7ihJ7g+u4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uzgJYdkFsW8XKFA7YYNO5xXicg5YV8ZKObqwGDMQvOxePmJd6rruZSui/wAx5jY3leI6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zbcQUNPEBlxHi533xrE3fJdY0xUfdThN1j5g2qW8Tkq+ItlODTBoeDhgWnbJTHY21BdO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OUt5W4NNO+CIZtuSqxcpHHK7jGKrw+bhL3vFQK4o+XFNcwYq68weKd+0OF+4c12RFoVf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TitnA1kFo5soAcdXHDXzkdTbKivPWTCxdrRln8JGq+31E3tVb9bBeNrKnYA2eeYKB2I6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6iC/ui2F74yphLDVkqgSveckY45CmEG8K4OZp5PAywKHC18xCSU2+alrlUNucpyHNSth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Kr3BIsa6IFXlr9E7p8XEFNaBcePLO5xrVGmJWN7bZVaX/Uug45whfJfedk8Ly2Rum1tZ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LagVrHq4NOAtLvqZPjmXUpncYCkAeWCroPXqKLayr+4i9FLiX73bCF8qux7IApKs+blK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Zvtw7LFhp6hbpql8TgEsvScCuMgrY3XmN23VtXLipHt88TeDlu4Pw5iK4cg8L8yihgYb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w1cIttWF4TCrdrM3hRnxDhcyvqUUPLnVRl0xsPbcXHgG+Yhr2W+5a7rMmoVLu1xuMYkG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lIbTXxOaNgihKs2u5ciuCu1sRBDHECLqWnuLQFrT7IKpRzuFQhmzJi2rrslHBeEtqmGv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kPMuq6FESirx58RmLWWb81EX8mvvyShV2vn1AWSw3PMTdU2/nBfnFu/EdgVQH5gXmpcr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1h8PzNBYk5hatvuJMWgfNzQ0sL45ihUFjFbSWFfcu6Ha7YSkMeHYFWo5dxK554u4A2Ya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hXk+/n3HXbRntuXBA7exNFUJdQ8+wSRNS64zYgdreB4lZw8cwVooLNiU70lPDMIdbng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RRBd60NKfmUXC6FdQ2pOOPGQaUUww35w8yt7QtsLnaFUUxoqN3yj2wFfSUeBaJ7IKkEc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z6m0qJ07hyAt+eZWmsVYMBQCFGy48r7mUcDrjZQ0c5R4lwlcmWoYJiMoC2mrbii5vz1A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ypqQgXbX8EFUqX5jRyq6edYF1V2yabu3jzcCtNNa+YAA758MYO0FcrYgFEQKmF7uGFtX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8BQsve+ZmqlXHiPirR9y6uFJNJxkqUti6clgqpKV/sGA8PjnYxsWTB8S4yzlUeFWuDIj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lbAaJTUaAL55eGbst1kNrSrrOm46rdcXGjfL7ILvy4ictAwKkNcZR+XaI9nBK9Y0JQpX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UTmwGkOJYFpjefMWygp+jY6GjBP3BxPL+mUQCrpnZWeISyneiXKguuIKIFRx5i6socS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rWJNrFpyQtrSg24IWCY/cG04xqAqVoXrE5b0fEOqYishgDjqopVUH7TC8gPM5rAquIaD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d5ALW2XvxLWCyleagAbI1sXNVcD1KBXTxE2vLxg+guPG2VDRpS3LWewrKFRvQxi+HaG0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qIwZbGqUV6lAHZ17g/yqlyou0uOiwF3IaV1WXKAvOW9xptXf1LVQ0iUw3rOpyUXfE0ey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oVbTdTj5NHjqDQN2xWfdR0QOmV5jAEOE8kB6FD4qeK66ds12W3+5crfXEqJSqyqjoWpL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2jRe3MK0vYh8heZyzuzn5bxjVhsrUD0eBr3DVGlRMaD0Sqlq8ks7OHYyxnAIKS6R8dwC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MjQBvv4iAF0v5j0VV1xxLnOoWc7uLxBG5dJ3lzRXebvMoFrQJXA1t4z1DoL518x9Gj8Q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DfEu8AvIBHIeB3F7qqAIN1ZUABuwa9D3E4VTAwRoZYJvSMvnKvxHkL13ITSrfERdRzjY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WfuBG4ppIj7GDYGnbCtnNtj1KUYcwOlfnqEWLgc1Fit0XxBYWU5gPFuHYxF+aGcR6/c2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GujjzOgg2vIByiT7alha6SJfQbfMFXqNXAKpUxkKaeD5lgt9YTuNuK0WdkFMZk5PFnEs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R8VFdKL7GSlVn1NiwpdqUCFtc+YsCLis0FefMbGBKcmqJdDK+UfipzO25cufm84mkKBK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BeuA46jo8Dfzc6hrhyI2q7dZoMqjY3tQOy1TgnCIYwGgKcvxB4Wz/slQPW2Tp8Qaq3SW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Gz3CgsFKdygNNq9wrZVEGc3h4lFsd4Sl19ArxGpvAfx7l12AgUhTpG2f8xa01X7lKF8P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crzKvlnIcsFzDdMHzZTZFquHSuoct0h5JwpjW/EtkavJFTOQ2pYN1XXGwGN459RCLf2K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gBdmAc0U+YnmgvcD5jRKU3h6l1TQN3EhZZJVy3Q2tX1DXD4kyi1qr+5amPnmHh3+bld7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17lyWW1k2hUV3kYhYC0URNvgxb4nULrPcs3kCVyq7uOGDQ75CKjoQ4qBS6uqqDQXS5mx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seLvqXLgAsVGOG7N9QiSdgFgwS+fETSPl4lCxS26OPiMxTlA7Qxuq2WAaTx4gVDqyvEA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C75XBW9OeO/cKFZxb5howuy5dORcTjlrR7lpxBQp9wVx4v6jVxY56Q2brTVMDaI23z9x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tssYauykcXNgX6EoAUU4viduitiFtaByyCmrDdYSg0F7uJzl0uIsGkWHTLULzNXu7/yY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RlXzKuaMK55jfs+DTOYm1XZ7iaSUHkeYNlil5OpRZ32cBMMNengJgWtF17iBc1cLLKQ7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xU7SWXBVuJbeNHVENLVoqpKFjwdV8TarIdQOYcHi+YogtHL9yjpu28m2yj2zFNK79RPD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xKEFlTbwI9JnVQOwCdy6hqx0cssdve0cTCyWhysdh0OviUMRVfMqC46h4hSjkb6JUCpT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eImnnmcnOahBK7BT/kW9VW3m3DpTXiFA89zgApc5mQ688cVAVXAojs4LGu/mEtqumcw8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j1Kprx38ROApvId6omjCqCiHuBqhpYXVSnHJxBptqhjJlc7NXai40U57PiNCTSjnmUX8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k5UNy0F5+rbCCJVaiS7CrGQseeCINQv8JrfSplELPLqdl83dzhrbcuBf9kai1UX5iJRY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rCylObl3OJAFLWkRZVZ61L5l62t1XMEFX7JcEekAXRYws1OMPB4j1749RGrReJWtRYOx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QKo1QeZctl0b0RNJV61uNpZjmRO5eRWKRwO4bLi/fhxLVLl8s4R6HidmcS6miP5lmnst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2VsctnENsJRz8zd3n32w32Yv6nJub9Tg6wbgZy4S+oCrWBt3ClaOD8ZDS3pT/wAjJ6F8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rulzCK2LHqqK2DGijIuofJh7RbkBRVtKPkitlTvU1D28Q0eRbs4XQvmbVGmeRxrxFpfn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DQ57naaGjJxOa5XEIcgZC9ocV4hGraGcwRwsCoEN8pctsLeBG3NXR+ZQaHMsmW2dS+EM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yfmLLq7a+YhSunBKhVwV6hpDiywRWeXYcW3ULjpAMd2HuqtG55CvmA0l1onqWEOwYHBX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1aus8Q265We5S1PynDZcBPPmCINvD7jFkq2wGvnlomrZb43mLF5VuI3OBXzE8F1WNxPE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Dx8wxF7cQAGK35CafVgB3HjhLuWC2MW8lF/uctdkgHoXOxSuKiF9nRAaDSbE0cT0mbHO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KlSMS+FfUbVQp8VLCoKiacWG7BaOGj9VNU6dBsM6m8TCaWBRhOfJLjXjj2s9HD59Swtu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qKkGiV5q4PBwHfxKJpR5Tko08wocWqi1PBcQVHN1CpHF5sSsBnLByG1FUHJWdwaMPAfE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ZKbhr9Tyqkn1Au45WwcbIluVBRjYnIOqbmvhy5VpdWVBnFL1KKH5zqchNvCVQra1AqB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qWeB6HiVQGJSMs9AN5Tbdo8pYFPdUy2pPuoqKHWpOG6dqaLe/M5gTrqcCumv9RBLa/tA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p46llHwFx4teb+osG/ORJZWiEShVvjibCaFVEDpPxbGdw7bivQtymdSMr5iQZTFwFG0T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Z2NVfn1HuUZ1DFWo88xbLLFvuGKLV1gQTRpzL+Y7will5YRgFujb4YldChp8xFjb5v3L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qaPfcdBLLpviBLAtgHYgKK3iXsloKbjoHI1twLItFwKL1XDDwgdESlI0tvcKAC2uDG21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HxA1eb6nI5TKEg19RoC1y1eYBEtA23zBWLDfwQKMsNR5Y6mHPN8wYc21z1CnM/LFRe00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eh5L4+YAyxSh2CiChakuoFTkdI7ul+GbG+XPbSZR0/5j1DxB6WbslhqKujeJVYAXzElf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0r5gvpefzAqtcFH/AJKKUaZ6JWU5fjYdm7WwjmXN6hKIre+fMsQ0uuM/UVWHRviWcWZY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G2avqHgJpff9zqHDRs0ac5Pc8aDCg3ajKwiUIr3EabGqp1iWWFtaqdE3Su1LORTr34id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6yK8nHKeI9FvYhzFY5HFKu31AsoXhcCWa1yw2BaqbXmNANHBUHgBOQYUr0cxCwGC7/uA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F8vqLbW05AWuEKR4LsrsOukwbOTplHIq7WWCEt1zDoKXM2XoUqrphFcbgd8PMMMbc+Jq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DDiYQupV5aur+PUGKOvdx6ytZAxnkPcsc44GIdO33ORqk7QBc7aKILGKBOZ314ypRtcS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ykFzxU5GsaPDALeADUGHxUJyb2rjoSkWjzCH1Dj3cQ8lh+4E60FP3FgFId3g0yLoO1zf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pOSuYnC/cHoWKRmVjo9wW9EUoHB3zKynsvmX4UrN8xasteTdhWjKIFWPUBspy8h14LfU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T9zTSrOPWTki7U/MPfYG6jaeC8QAJttfm531/wDiFV0FfcAoG87FBWlc3MQNg1GU1xE3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kJbvuWy3ZvMTf1vYkNl3w9PMqR+I6Q4vRAKN4s8SxUyxnh08L7uHE99+Z0zsJcOW3Ckv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XtRW9TQXbfv13DRwgcYuorTqZNbm9JwNYWq3zUK63As8wUNNeSN8hfKUpjZxOBLLp3OS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o5fMXop4gpd4WS1U/cBd6GENXO64yECHaTnt2v1DSNqqjXg9Igypi3EbDR7livfuGhre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Z4PcAFTV8TvcjelJQtTX3xF5dG1epaqORrepUP33Cit99/EMbbr9RFSus7qUOWg5ruao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5MmbqcdSwBa5HzOC1srXfDGNl+KiDbkwl4EuqJYpS8oG4b7KZL0LVcI7J5bYl1MPzAOD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kea0fEspYpxKOAdS7m/eVS438QQC0nfMYZ3aLzvDwSpCHdxUq9O/qAQnRLWA8MfkIceY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4ywLeZs9KRu2p8RgjDWNS4fO1dSzYcqzYVrYPgiAopsU/EHI4eE0Dxc1Zlg7LCUu8RCy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TsweEiREbDqNm7uxWF1OCUtO5M9wtcwWNaP2ylnZhBdGNcSxijyeoZrnPHMNB6q9iuyX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Y6oQZpFEThCb13XUvT0q4wjxw+IJV7HnJbZTd8VG6muOJTNF9eo7Zbqj42JzHHmFUDuA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vLyZsrAuaB5uG1XO4aqbSa5e/wBTaRTcsV3seg9F9xiqm+PEFXtFdx4T4Smc1KC1TVFb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FCw3p8QUbzdr+Zdqaxb69R4NlXFiBh5QlUU19VG6edcHiVqjxyvMbCKpO5YoFL/Mrtds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8eIEz3stZ9Iwxoq33AFI45EQgoQfiZa3sOCb2zQV+43TZsqDdULzARWOIRpllTHE5XEc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dQaqiuAxT6c7jKkBS3KmKFlLpzYyxvh6XO5ugW1Gttb9JZYma8pQiAgeYNdzVPMWZU4q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7vjl55jL8iDxs4DeM9TQZbdniLz1u/Ed6gqiUSJXrLicKQfHMHkYXvb4jLLHpAsERAi1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uWVwWbBwVyV4QFksstHLKWQtuFgWhmWEbtjB+JRoqRa8Wy+vMrRWtKrmXdODSx7IOwa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CriBzoq+LiWTh7HiWoCq9dzQvTqdgNOr5gGj2R1SrgccQsrNrSyw7cEUsUB/z5jVquqP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TI1d2XxNrXDbhdFuKmZTeDAUA3fXUKRsE4yYFKE7ht3ddb3FGwr4I8j09sucU3+o8Abv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8RRy27+SOjikvzMMWHmAWBtP4lQ03VMgTrHxGyOgfuBP4ix4BBLxgxbTaO4a7BctqaiG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1TvE5jWl/M4PKGMQQ1Yl02VRWdxoJpyI2mw3COhvqKEVfmVgPX8ToHTR1FwKRrUG27fF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Gn6nQ45iyCjdV4itOXRlysXg+IrAHUaSaq4rLVg55hsXarC+YdXAjUSlVe4LaXfxBWBw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9ytrCoEu6rc+J6M5R0SniiBQFc3BWe3LVx1fHA+YeNsx2NIsW3cLy9IOcoBX1FYkpKle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au8hbaXTcGpRRmnEwwsFoe4iFfjwSoxqy6nO2dpaARdGksQWQtPZr+JdFuep8AbXOYFg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f7CJ4sOUocvJ8wXYcvc7TZx1Vbr52DaCPhe4Y7/wQoIqr1NFujqb4mDG/K9QrNqveQGl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qpWleZ39lxoDlHRKLeSx7gCMvhBjeKEukOFP/kGznylQumzDzMoUcPMskeH6jp3Ze38x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l5yHsUYziXVqlLl+kLPuDQBz3HqYWH6gDfiz3koX6XMSkhlcwpXxnzOKhe8SsDgeSNni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4Q5G31HVbdNmw1XJOV1hz3BeNdmWX8r46h/CHW6c/wCRLaaJxMXTlVZ2wHNwjHYbBLWd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JTShgrhCKFfO/mc/8+4lNzjxLQwbzkOVNqWG8+PUAvRlG1CWa7zEbvI8QJSFLSeXYDTT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PsfPcss0rmmJsvvtgoM0R2V3mXAOPHdy9JLbwICWW3d8RU4qvPxEsG62pdVVMrxG7Gt4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ZsFFGLfqVsdPmc0a55gunk4uXyv4m/AGzwYcHuGUa2ucQ1tFj99tw1NbdQUryrssHjSj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q6g1VAeixWXtPH5lmj2ogBeXxNKFHcChXvmO1nbjCkpqnwwaBEJauGncRfQeYIYba24C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lPiUKbtQIXyavptR4jzk5dVwuIUtBzqX898PuHNsCzLphaJFBatiZLLNlsYA0pzp4iad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V1Eag32i9iQUL7vlIl6Gdj3UAUZ8obKqHlgBqFqKq1itnbavcSxMv9YlNGsla11p6lwf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Xig3Kr5dVLw1AlBDqhLuyn/ZyRYYZx5hyXo8wgkKLIi4b3mpa9q7jAL3iUPAjWI6wM6h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ODzXLnklUgpLDf0dwADmNQXC3Wpv934gZHCLqXWfLUDW+eYlR3sTtw8R2m/DCjaK9Sx1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xG5FqEE68/iUEtGyuWZLz5l7gNkp2ZQ9zxKp5lENjWFSzMs2olIrOzYPF1ME3jLieB5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1Uw/Z8wIHkW2GjZVHywlxUoohQmLK44gDhtdvEDpLsKpwpafcaNG0P1Bop4ebjbk1xCu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fEuJFOfmXGb11lQ97aS5GpQPuNoX5CuIUdCzzXBEAJSEpQQWce5VPsv5mPQ211UQvtZK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YV31LLzzcT5AcFSlPUR8zFWWmOYrvWg44YhKBSIriXyQDs9y4vJhU0awhSoBVlKmTbk2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NRFr9HZp1unlAfyL7jQapUa+pRAcJ3Dg2hfPc0oOcGUBF9H9IkA7bZXfFxLrXfni4X11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IG93Y6iXQttuO6tlZcvyUfHqMKwa4hCcjWtwNKgPfUAGwcVdwHAHaNpZure42FLL12XO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bLGhWLFWfLHyxFq/BMiHyZSkboxIi0KF7S3LmVBMLZlkaCqxyuQq3zAZvNcHROD2q4h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z3VTNrPibag2WtcTvlj56hZPCt7qBZ4vE5FmZx1LcENb2TFugrfiULrVlXKFcsK46lro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7gTC2sfKK611mg9sIHqnew8ThdyOVmc83UAkObDFTWxMPuCOqWuyrbxlwQE0iPCti4wd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o/mFAp1f4li6FcOYtlcqr4icFvkh3AD3FxCBrmXBADSoFEMB47JOTsRJsVucagKUaIPM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rYPiNu3nn1BWUPBi8x4NrfniYg0t1SPBQxrXqdBYg0Lq7suJAKDwwbopz3ELKtvjqD5U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ymCzvu159S2U2jJZQASIuv2INkvrVIth8od/E7HOXKFfT5ittAyVCxdg2xd/UxtMp/M7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Eo0egQbBymJABacUFBxLL048+ZYdi8gDdoKqNDlXzht7Cy9k4H8QK8nk+48ZS3bXiWNi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mpU7MFaBbVf5Ayb4x8wqt03udk4iEIhohFAjbtXjJSo26mi272GrtjomQ6OCIUXwYStl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9QUApd1YqqGEC6KHUrZdIqPLXXH1Gzgw4lXV1Ep1W/oir5ay+gvLuGrgt4I21KumnuUS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Qq4sgjfeEBspZ1KLDkLGUpFtwDuPAgamd33K4BoIwU1xzNMfL7ILYBdrvqcGOpvG3L1r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7epW88N5lgHD1EBEJTgqClA8dwDQ4qz3Dovi6i41bLZalr3KaPN3TEtB8QRBsBZY478R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rQ8dxFG8vFSizS3alwDvuWyOi2G033MsvNlVEcNJVeI7OsHrzL2jlxqxaphQK3PmGWA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p6cN3Lquryj4iUN84RoDV6whhPm42jz1vqXBoOEqhx4i12VLAoumO25dKQ0fOyqByEbR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DOuu5zCoBKejR3kC1SnqrmhZw8x4BVHPqAHKmjIjpXe0Ank77joN7ZyHo59RQddo2yyP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ZgOrDjoIfmFSbRzmK7Q1AILRb9wec2Yt4XGZY7pMAoN7DeHD3C7zaoTtu1e4ml6NgUL5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x4pEdJLCWCA1+yUK3DIX2D/U45armoMVnbHYXo87NFWPEbArvAhPguyO945fEshlvjbf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YQcpuBpPMRMYvpiOXH8ThhpfEp6GhgAHAfpm5xwjjIf2jqiBtEssVFlFSy/7jVfPuZV9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vkgQxX15IQka8bEuk+4NqkH/ABDSAsOSAATAaI29W8hgRInEY2l08xanIx9zgsvREDh+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XfLuAEPVtl1GptbeOYAZLQQHbmVfj4hoLWsuUZX74lJut7TD1+h+o0hWBQeCdDi35hFb0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LK08efmEJlo4P6gFzHhlh/zMHTvSCyXtLLjtFlnEFFlspbUFul5mUYxfmByl9DALKoLU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yvHcXZeMGVESdfLqYo4IbZjmnUwggUbC0JpAvnYuihyrg+HancG9FeIzdOVZZUqtLJTX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OgcdQ8Ecea1YVG84VVzyQviFugF4BOG7VMZS03V3+pXyjuUa1fH5lCjaT6l+Ubs+JYi1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nmIrjYMPuc2qcqr9xAVMSFAFp/ELOJQcrywseXz1LLYv+S0SDb3qYANiif8AfMQIqnct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CtIEwDV+4PNKVZ3cwAhV8wKlyLZ1AlGK8j17lA7trDiCg0KN1zA4Tlx6rwzFXYLsEQTe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r/qc1+3yl/A9S6qwOuJgvNExYqgLIxpFXoHE0hoxgXJYNLgCt+fiVsChXEF45ubNJy+I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uIg2oSxhjVBe0XgPn0z5qo55PcHl239TkBZeoddU9sttUrldr4i4Hm7u4DdTF8xKoVXK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iv6mtfuOczmRMKQXkdG3HnxCsukB+bnIjS18ZCWnL1i03avU2J6gUD2suJLLzGJUuAYZ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optyWC5vk9+orZqnt1sLh02SjQrRq5du5lNTkXC22qFlpSwMlcjzyQa5O42cFi58RY/q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tQbbcvfVS08cRlzBv7jAthacYVFengGH5PmXK3Cz3kvz++o+gPNsChXhY96jI11baseY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3vjfbKPLra5mkHbX8QaF6SyBb+cjyxLXxEDS8EWtunh44gtL1bGIoKtpN4mLPH5iu8o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4iPoG2Ybw6+ZUpw8ryRKi0gkdt6XzLaU1v6geQFkeCK3+UuFHdNQbFuD6Jbl9CNunmS1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PzkBs53g7l1NUXcDT2u74g9lfuC61BsQllFlmkIWkVgK4piy9XQdy7YHRx5go889QeTf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qJspM5jwFxyydwOW34jGFlCLtj68XOAXojazyx2jEBgJlVrYKUvA2JTKCLPcNJymepRR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nNMbWxCxt61NPsEYjwoN/E2cGcLzEW6081EUMoNSC8QFgeiI1XnM96Wo7Hx9wSxPd8QI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6gMe71hpdlTNIOMY0YMu9ZSr82twXZfl8wRxeMO962wU1b9RjyVd5ORvMB5ipEtwEoWU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dV7hQBy3bNFg8CxUCtaOR0Z11zFpsoMj05lpvZow2Cwdsv8AUViqmoPpVonc4o9mEJYh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eC6lN28yPakEoeJahmYzovX9pQU54IRPZML9RGz44mgHQfc0IehHk99XDp2m0Iq6MCGk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QXXzMSIHcb2z3KguvErsXZUVLuMGQtoURZQF4NbzD8C5KjdVfmFLXWpY5C/r3GgEJYQ2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jlrJgV8tnIljlbPULXdPEtQQrUiTh3cAUd/zDaYvbGKkByXHh2UMlJmFlNy+XIsW7v0w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pksex4mDRtLVxqVwPEoldax4lnLsG23+EBCv0Q6WvnIdCiy4rRZyJUG06Hg7mEtFMFnH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ZRq7C7ieQX1G0Xx1KFYZVT5S42jT9ncZ7FPiHC+sSJaLWv6iLE5sFcxK7KvKIID/AJUE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FfrYkDq4V3EdeaMuAvYbQHcMhryxbsLxsRHamfmYw3meF9SrFXLkYVRx6u7P/Ymk08J2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gf08xx5tXcvwZ/cAoukwg4CrXGsnA2WQCWl8ThzQqhgboryR0nMLKnnn48wqksMlc1KU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Acv1NEa2PjxHVk+KiGgt1vXmcT6csp3Vp7hvxKl/EJqwHmoWmLBS2IScoK9RaXA6xAG4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tW3Gk8grayVVmKfiMJQK45gpFt9O7igKbGkREMK0b95FXhOH3EyDplPbOQ3XneIVK4lg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a0Ljw6pyWBhaEuFq1VVetNxFq01ICjRV4vmHApRonqo1CtXXARsNDSGzcaNkMGGDb2sH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tLpDoG9xuRraPULOA92zLFjkv9wUSs43I5g+TekSXcO1zAQoqmX4gWBL0fiXXygG0sAv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kw+B4l8FvXOoBopT+4aM8CzmK6drNuyjwe1RMbNVu1cLvqnXcOofHqWMFjWPUe+ROeFz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efmCg6hIDV5RtRBdoWu5kgtXqXpolcvxxLWOWXnMbdl0UlxbW9uVBRcqfZAVS2ty/kYN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7jo73x4hxTFpqLoe1jFKUwLrwTKzwknAXZhQip5nuNIdMqvEokeVYqUcBzAweCuPUtr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/mXbirEyACaXGXRTQB8su33WV1DKcWfiLYqval2iwa93CnpbSdEuoeznzGFO9XicABcD1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aEKjun6c7Uaar67go0xX5grsoOX+paQWuMKq705GuVL4YAc6LV+I2+DLGIA/mUbQUT1F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BrLFq8Ov4nG8o6jhuAjjlf1NTwXzBsH/AKQFtat4llS9oolQ1fuYff5mgBzZCEerGLWl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HnV1VeYPRGrYrW2WQaF0VAaqjXD3OorFPVRQNiFu5BwVuGKURR9xi7ghqvcvV4M/E4mt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3MJ0e4gXCtHq2bPr+ZSsq7c/E9gu/UU0JZhjxvXMDWbmviFVXN3KWAa4nPrDv55g68Bs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lxHRK66nreC47Q+aht1RVPqCngBxUV3ts5lBo5aGJMW1HGwox7j2ILr7yYThBYTtZm/m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1c55lbZfL6gi1b6IwpyQx4urYlDXl8EVvdF9yjlVv5mijDp1FCtKz/wBlhadd+YaKusc8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KIqp7S9cpSWAttjLpDjpEWtVZ5mUrObjYOV56lBTlHcapfJ+YaJF/YlChu+4wEYdt+M5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t8tXL8atkGuf1KpTwNiDhoZDSnJDfmXQ3hhh0NPMGmvdzYVh0gZw6Rv6miV3czdHhUd0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Rdg8k+YNRFtflLyAUtYQoVgVfE4gW3kGsTxzHVXSFtnQz3Kva7K/cPkd5vJQwXNPWQmi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UVMO0JdUvHuVebeJwTg2eYVC2l7XU0W27SmJh7jWCqeO4WKd1NYq+FzQu91XqXIK4UkV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Lka9X5RMCzm2O1jKVlqlvEVcfDriJQC/CYb4ZounUSsa7+4PyD4jBUrLKtBZE4AJREgE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KdlJg8dkW7LVRWHbTXjI/Y+yKm4O5YMF7Bai+rlDQr+0RWlFt+ZVA3O2ERG/JEsDinGL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NN7Es8osdTkjEyupdsIi+IUW/mKiZnEGxetRXfz3ixZhsZ/NnkNi5UrZReJyhocfEDBL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Yl92wDV4vCAA5z0zjTz5gSpEwBip6a4IARNdxVY6AXfEvLXzEBVpHjqYj3OH/IOy8Oqq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D3PKq7Zy+CtX6lhu2wWvEBZHieQ1S5KArHyE9Q1VxFavqpQdWK54iUsuqCvMWnJmbcuo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Jgtp5WATz7VlygrNfqG6oGb7hChq8vuKwOg6ghhOKV/qJoY6xFtV1d781EfCP1Njt7yU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ca38x6tY3vNQ4eTXWS4LBsHipS9LXk9zXO13UEEesZg0XeAa6ib3m8PawaCwObgG9Zfi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txfRBshW8yyb69RcJs4vRKnm2XvEs1KXmwcOhH3CKFFw0VbFIgpoN3UGmGvHiACUCfEB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2gVfcyaWg3m/MQGQzu4IsEA1dbhRkHrzKSOh+koCAtO4XTe4/ZfZE4TQ17/MwX9hfDLL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zWVAVtbfc0IfWzMihx1GEHB4q5zHA7uMMtNr1EUUQOKx83AerZZXcMCo9eZti+GxHLtE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Upu1d/ELBXs+5UUhSeYTpZdsV81vcMKCyup75bnMU3XIyrha33C11nE0CfmNsmKuvqAs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OLgAo1pnqBpdLw8QAYKGjMOnzFVlOxpU5H7gas4rB5mGx4hS01uE2Y9pxAA0L8y61pom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KBPA4RaKiWG9Rtzz6nS/9JdLiqEtrbcdX2juPjustl1qqQtHaC3KM6RdXpEVBQwB0mA6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jD2lL/UF5a5vxOYcKeoQN47eWKqAlcI2jpcOo8lsoqiNt8pZNqyyINo12NjSjG48vJy9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LbaV1KK941Fj4BjWjkefGS9S8B/UdThm5OGo34eo6JS21QyvlBn4gGw4rqXxSaEO5RSl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8lWMYBWktbyuxooWRnAUF+4hb5HiGrdm6g/nXUGhSvnuIKlbb7lpTMgbW8ICjtG56b+W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+4rD6NqClWNmzWlO55hUWVzfcaVEFW6ipXsaEpyU1ERRXqbV4JKm7I2WLF4zd1lGStiP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jVUoF+4Tn2l/mcz0EwG3eUG1W+nMAVGnuAR7sMAhgNyxp9JFW+M8wV2W7XM2lQ4sjATE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2gUN5cXBdg/Eq463T4iiUqy+5gF5a2WJPDsBRHF/EsdDQ8SpyWObgrxHUrYehRzBmhsv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Uqqwr5lChBzYKjnxMC6D/wCSlI3lKckrPxKWD4qo3uqus6qB4F63URUUgZ5jAhxp6mAU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ED1jg7QumFFL1EzbwLh8Rq3XVkd2p0JWFa8wqixrK0j43kDpaKllNjtZ8xFDy+UN3+SA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vcwotV3O64NxQC2g9zi9dHiC2bTKjDSni5t/IltK09PEKjBu+/EVcC3pfEewKQteo+R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GixrnzEp91cs9GhyMliK/WyiKylL8zg3eaSLtrfUFtj6gvOWrMWyjr3OXGsCucNQWnHZ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2AFeXmYCsKWEM7XZc1OkuEuvehxDdZoEnkDrZLDVcOFN8FJS/Bcd+YtnuPUqUGMULvIn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5Lp0FTk++foYofRSOA80LiJcPF34lcc8bN+o55Gc1jjmBcuuJde/fqOrOW+IOvmKnAp3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Jsvghuob4Xka3poh3KE9OpQd+cxEraPKLkHRtTtr5iEG7rkmk6/3GxCg24io1X5yK5aD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LZq26G4mJg5hqK499Qq16PUZaxMfEfY9RbtMGq6WM5y3fUBa9PUDTprjYAY6Ud7MNdFY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svjrmN9nfEaFL2sgABao7lAQUCz4mQuqPUwnMpsXJfQp4jqKYKtwrDjt6jFmqPzALLVQ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cNUsLRca23mXSqri6wiFFHlXbilmtFbEKFSRKOjtxiVQ5VB1kC0RCjlLNFioO73468Si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sVwg4tlA/RGDTm4JfXYGaDhTf7Sq2jR0SxWnXPM0O3wruLdNloIcXqtDxHmxbQv6g1Fr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MXiXV1F2cFVUQrtJRmx2qmXe9x8N1n9Q21Ex9ywWKEQBbX+oGqnIRbrQc2slqizJtFOJ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hfuA5/bEgU2WGU4FnioeGKxuULKBR7gtBq9QqbIQJUwY7sBRVtCcJksJnSwXgDD3Cwbn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4H0pq/zDwbvYYfkPMB4DbhSG3HPiBKePPmPantKEQPl/7ZhdzNDew4qpGHdypfILhFYC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j4Picxta2LTj+BFKVa8S4b9rnEnHuJWlCddwUoWfBU7EBdTnHBqobF3oIWlW76qZyseo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1UKxQdH1UDxWij5ml2mkT+4kYwdMqcDw2Gg1anNcS+iW8BLtrbwx6BfHzHfn+djyjVoa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LKqmccxWBV0Hj5hGwU8RUFJR8XDW+efUKPMS77jjLVxSBaeajtymNnkgLebcywIrdl/3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YKosIxWFkmo8xeI+LajSvXj5gQrmSKzKHx0R0x4tlAarcAjlv9TkK8mR+A+XUETQPJEp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Nyx7rhXaJvPmEWTRx8SrzkGpZFqaVG9ja8ylubhLQsAite6OZvC3X4qLWwHw7J6rqtgv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LKH1MAK27yLC8Wc9wve/FxXCBw1HVKxicu3kgxtbXOQ2ticvmU0lMbWviFRvI76hV2w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GsVggfW7g6Hsy4h0zNY2BDuILsSHT6Lgu+rz16m+JR31vMxu3L7iquaXa+JcPS9fEopu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jHFtmdnA75gAi6XMXcRSns+pxlh9Qu45N+JQA57EIPFyJkUO235lbCtVLhTRFxt4xdm+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7fE23wjC70lXMVCiKMKtrdb4lgu0BNDKLz/ACE37GogMUg49RDcGtfMoQzNqJXmPmNW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3x1FXAvMpbWlcS5dKUxgobOUViUM5NllI8s0U+s2LybcOnNRwF2YV4qD0XWCVVd4lb65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UFc0IGRx2xwWja57gwAty5dUrbLqDwt2ZG9lSqV957harRbJwOAdMTU4NRNr+Lh4jV7n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8HXUu7G7y/mBVUi0RtdpWcw2fDxOJ3LJS70YU6XT+YAAKLjUNcLX4icQHKLUuGYcTPoL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VvXucCWdV4nAHqFXG5TLvg+IuKl91eQ7WgDiLgUQtNnLJUPdLIpR1n/yAuut/EUQur8d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FhfzLa1V/hMBa3zUKqp2vxCWXzKAvbKt6lUUhqp/qNuObr5jEA8GHcsLVPHNxqKc2/UR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xBdE3WcQw4IejiKw4Hh6g7V6EuxoC7H5g5G/1GgVyjiCwKX5i3sxNeYU9Bin+YLFddCR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VA1SARXcb7Pcos0z6jQlVqtlKStoYhXBpdwadI05Uwt0X/MBUVx2eY0IPxBaHV+8rZ0g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pdhojVBqFFwu7OfPcW2+N2Ldlr5nRUQ8yhdCHh8xLAiNXj93HAHeyoRBtDcag8llcDzO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KXw8zgVZerFq9vmo2c0WTxLOA3pnU0eElyIKa9sfuMRC0wcfiKuA15JRVlECPPRi3UaG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vHlmr3BeNpzcvmvb/jIBW8mMG1pfHEQ4O131FwE00xK6nPXMEYCkMfPqKUctr4JYPnZd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M5wliNChcOuUauNVt9ywBWTmrisCgaeqgB+OU0Fil3c5UX1fmA+qhLV4LVT3NUjfE92+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TNDMXfbGEpscWOzo5Yddyh0S+u/cYlycNiwUATvVN7ziAscW6+Zy0PmvLAde9PcapdWE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xsZBx0h6g4vb6jQ2rlyWJVY0+4nAVZ3OTUhAFFBt2+4rFpxpBvenZQUG0M0+ZxQrS31L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2CiVOwXklCRArRIq4WL13CUG/V5NGYcwnVjn2+ZhI3WmAGctrZzNLAtwcVK6HlRBeUG5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O1tcMqpoXXioqqD/AMEpqGhHmKlwvKZw11mPUazRbGqbmjq+hIERd12dzjdcly3Jr31L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vS4zQu9QKoDyg+glcwA29loKbdOTyCvfURGxy/zDsR7aJZVafEAi3WIsotgAd9wUAgV3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DJAqGpodzKjNOCnqba6ekAq3jk6mlgM43uIXrjgclkSgm/C/mYW7DoLV61sq4WGsACuh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A2jHolKp1z8QLbLVUACzni46RvSn1H2Xw44hc75bBoq7fMaHWW3kTQK4golALiGimxN9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GaF8VG8jpbZkV1X5nGa59yynTd73Cud4uumdgwpKziX4MXhKIfmK00Evo/cXjt+5SgYD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iBGt8VLsel1qXTg7yQUAdvHMZW1U9z7Foxi5549wh6jwYXfqjfMQ5l79xUw5Y6OdNUeI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3hH4IYC67flAtA1bVE0bp9xFAvPESl5V/wBg2vHhIco4UqN2BExfc6GlOeYylenN+5hF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NG1qJzdrG2BbXMHnqHFzt5Q+Z0uHuPyY8dRULa6/UVE5L4jgdd3CnTGv1FsPIC/hK1N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/U0xfw8Q6olJcFlr39J/B18Swbv3OsrTsoNEUS2iglLLjKTT6j33G2pnGYJwDlQtNvz7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zz1AKLXDuQsxO1w0L7K+JkaFBcI5tBYXxF3bV/KdCYsqOhnDgyzvoleAoKfgi/E/E3cz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eo7xd1zMTQUVsWJXIcjKooameUp+JQJRQ1WN66Hmo3D3WDQtV63qUm6cp3YFbCGy/scx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RyOfUSlBdzSvHTcvWOv3LktR4qGqN2kG99N9z3kMzdugmyajzLPiGOoo0dm2vDh8wqkW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rnxpfuI5QZsNeYmtjgxXVYXP9EBrwPERY4XVROiCXrmdVKepxch0xrWoFoD0XsBqqiFL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fUV1LwQw2nBPEFPIqb6gWULRzEB3eDzN04efuB8KPXKzmc3rdxlsoTg/mCnvGLJwuXOx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jz45IcEzogzs0hfmcbKLupQKOERgDflg2oyhGNitVZC2BulhzA4KX2i0+CoCgrY3OJUi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q18zCEOPqNS0GuPmOrDVx4gIpbX9EHzlpyqvCzfLcvJVXW/VxbCgGqglQbPfcWPtpMAI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UPnJsKoBv4l0Mtp3am2bvInZEHfmDDTlX+I2DVuseETKl09Iip0YP4nb/XmWlu6zZard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ERRRTu4AK2cbGclKOIKAqgb9x5XdyXXPNt/ERzfQgiLOKr3GVte2W7oaMiEuLUx1kaR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15L/ADLLYLVt1svqsvNna4KpJmh1WuokM2WZzTLplevMQGu1x3DMtWnSHbXXcpYj9TCa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ieXD2wAW18SgSTl9yg8AccSnJN6IxGwdfjxGFg7rdgtDh7e5xLNOoHsMPmWrWkPpqG66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zXay9LHnOti2wpYVAtNdJdNeQ1lxlBxhPqaClbwzBUaLXNkb65RE1q4uS4kOoCwDGDEE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W4yoNIEOyy1Cobf+SgXQq7FkUgtvcqmrTW3puAuw/kRIOY1vZLWN7lQFAPNiPiADk4ZV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uw4JkUBxRPWDnn+5bgLe/wCo1BvOJAPtB6QIBgK/aWGRsfuU68eJdutos6lMgoPtmicW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JtR2frJURVOeEs9Buk5l4tbJR6wShc6PMThEHOcYF/Fv5mVsXRDmcilPQxVdwusPKyjW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yBXDt8zgVo39RaFccXxC3ip/MVEbVx7iK3b6agr7JrhE1Q9CVkPJekb8I10lwSBFRsMf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hclUVXAwB2DU3aid6+WUwK8VcthgTnuDCgo+fUugUgVa1bAIqXj5T92EF7pX8oMlC4eC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Fxi0aKT3cZgod9SiSr7LlA0vghKCN2Ds9TF0D+Kucho+CbRHhNabF+otYC2moF7h6YBU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tnqG1aaCSmLZZxOWSwqu400owYgqkQfiOuIHMV9z9RfKw6cfcDpbKrmKzE4fuNFtLAuD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+oFX6cYUVE4Z3PgLCoc5bYqod1EdOnAD8o/uF3vQ6wNVdJvxOm9xIBM1weEC7k8wAcvl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VS0O+6ljxbM+ZamWXK7TITmkDS/uZy4up2u0+SXDB5lap48x44VE7rOSIqgE3KiiXQqX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/wBiPkPwdxXSVSxUpTrjz8TQlWVhLoi+8W2FvqFBR4ezxHqnmzXxLKP3MBw7gJbKshB1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X3K6M6lVW60R36CVLq64DfxHmPCUO1fiULytAWL0P1UONlMBXgrxGrQpmHwtM4dUnEo5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IcepfSOhhMdLTC4ClP6hPLSqhzGAuBh2EqgdxsVrW1R1HU6idTkz8yuTS2BxBhp7iFXV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RsamlMFnHLGorCm0SsjmpxBKpUYuLaolxrErDXzM8iJ+oGfJ4+5xtovACIV5mBscuyDa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qHlxk1S3imUKBoIMCm6+ojZ5b2Jtog+WBHFC3NijyqLP5YTcPAzIegu/mVUrceYq9fwu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XuPFPexoTXaIC4LvjY4Q66l1sFkavRKPiWCy1d/MQStWjMGo4xV1C+fMO+xR8RCj7SEz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zxSUcas+4iBlPfcpibTmAXqrdqGAG2lzdu3SpVNF9EqECHNj1Kxlq14mGzPyuF0Xmcw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l3U1TwXZ5l0cMtzY+4EHpBruX3hfDBRvBs1Q6zzwxOyvruVp3H9RnC5eSUtC3YPqV+RZ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ZS+bO8RsAvaUUUowm7HZGqq7v9xbUKbi7PE4Q4eKiR6IyDChmS1Vzau4ink4r1FtlAFZ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r5+peFHPB/s4kKaa8RVQJtfMC0gU8IKlaHLnFDu1cp3XtmOyzjzOQK9eonR49x1WcFjz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W0Q2Ni7vriXjbWceInBQ9VElLS2nOZShzCk8RUvIFzuK5OC2+JfK0/uaD3+0YaCatncs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TqjadHu4Nc9PnqVbuFo9y2vGu2V7A3WS3O3ae5w025hBt5riOhVG9xDotO9xOXsx5KWN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UGOEMvliuhzyf3BzXnwipPXNRUWxPmJRSmk5YlMX1SbRwxvuVM27fMxAWzRcw7JQd1kB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7EaoF0lQl7D8zh2lovjqaAVr5JoaVAgdyoxepW+ilGTlSCh/qaJY0LSNUxoH4Zaq9/KC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y8hWPJWxZwrh4uItfgX65jTZFnxX8y0N0IHqJRxWosygaXtgvNZqpdzKtibjYmK5h4Gh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zOf3FTUd1BvMrEFmyCU3ZnGiizqdNQB+c5O5dmyyLJ0WJQVvwJQoqvJ7mAptySzTQUig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/hLZvGK9QFl1efiYWFDnceqWfqcTi+HUChur9EuqbV7gWFqtx3saqO3f4lUCt4DiGi1w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ind8ypXTsfUsI8ZcoHREsdSXq8xbFPsa5g4WgNF6ysqHF/MLunYmkVXJUtELbyWJZVlJ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XWvr3ElK13OI262NXEHaytmeNLA+JRUeT8wUwQ3l79yrVXLL4iBHD1LqmPBKid2j/qlG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x2j0kAvXN3cv0ATviK3YLuMWtLYnOXXCcssu2NygF2V6icE+X8x6dKloR5laLo5TFOMu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uv5gHWM+eJwAtMMtiyjr7m4oOypd0BbvqBCNLc3AQoDaQPJ4Kl/wDxA3fzqCigJQXDHb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hWmwuDaS3puOjVt8wyBQpyy27Dcc+mBWIKHAU/qcnQ0Ly4c9biHEsOVbn3KA+Bar6iAe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Q3iPBWnNcRqhk8kvrHY2FOjH6i2gEz5hcHKHPiAMTlg+YhQtrqlBVirtAAlUL5uIr5D4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pzlxAoS+qjqOgU5AUGU8eoKgQlqgcCFuHenqHCp7wlkcXxOOT0Qeytb6it7gpd8x1tMp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gN2ET+wOiIyShe4ijZlueYjFGtUworAt1AIFoP3NAdGGizGfiM05ePmWWLC0gu+6GS2G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m0lp6lD1CZ4mwltEa56NKg14YPuc2to65jVS9NRkGDebMNBHywtrO1eyggp52JKR448y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2uF8TSjlXDrD8LznMCASFbHht0KgwGzVxs0ujv5gA4NtSiwO9V8R6r0pfgYxEwS4u1SO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Uc6p8RYvP8TmPRfq4IbiqCEoW/mPLat/UOBoSAaA6NgoBGXSuq6I3r3lypdLE/EBSWgD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fllqoQGFwo62BYtAfzNwagfxODa6OfcDUOfcFgtKDPEFFy4Y7TBRbanCELnogLUDefEV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ZxANZTbL/lH1BpV1QsYaBqBKN7qXAKe46uGxfcLAwg53E6AKgEvFVcCXvKlsVeB/cB3E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sN/Mq27VOnc4cO+pQoW8v6myAAd9xDvdCCtsoyOiK0+Jdv2BsFOGHFdwinpfzDTpb68S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kbB4O6gvXVY8OE7Sx1TV/MVO1VOQUKih+dl7KEqt8Qyl6IzzLRSHuWCmvc0dNe4IfSlv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fRKI6HL7gpknL43SoErrWh49xq58vUs8huo+ZRHoyUWo5eLgVQ0NjX9SwTeHiNDsNfUu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amt9nE3cYbnmBo4hc0YahtU6a+45zytfcOL7VMcGgI3107cTVW8ThDT4lLZtmdVL3BUu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B5iLaK7GBba1DOXeq7mAOHv5gpKLvxNOwEGw8Us6cW2ZN0tttX4hE6a17ltoUfmDoo/j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YHb54lKEOK/+weH58SlaOOX+ollBbVym01TxGd+WLYXcaKTQ86cQUlFe5ZPo7XUGoGjl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oR62me581bUZd+LdVUveLAM+IbdcFbKlPF1XBMo5JjLnLm1rjexIeFCrlSKqgblUaqt5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MO0a73USzpdKlRu0X66m0ilQL3Mmiw44gtA8uSg5AdmFS1epQbrw/iWpug7+ZYlqm1x0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9By/Mr0nB6gGoWLUVNDAUPTBFaLHfUsaI3ZAbnIqocqS3w4Yi9BXA03OgKQuvE5CjbWC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vHqEuqihnMEKGH5m2dAz/viI/MpWt06vEKp2du7lKV26jG4d8zSbO55REGgOEXPAKL5h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o0v3GuKbXHErCrDKPcKoLh7OSB2X+YrJ/wAgggBzVVCGgO3yw0PI5Zu4NnCzbwFo+YAY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zWnDg8+pbmb65iw5vL2FXkb2DbCqWQDbW/PcDoa+Ig5rc3DlW9a2qnJb17cxvGz4qW8I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uGwXweD4hKOQcdwOXBOQ3VbdQWwXFb+onJbcB21Yp8TqBd5LufPPmWMnarFoTuvGTSgr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XZ5/MedKf1ODpzLc0aVVwYvFUwWi2HJfEKYVE4Xx/cKSNmIXrMFxKyeG+ouOuAl3QY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rmOdW7vzDaEUCGm3ekBcW0fuJQAH9wJuUm3LHFU5CPYPqI4rEIs05j8DhkCwOJflYTd3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Z8xU4XZ2dPCzlpnbKL1b/iCgqbXUQKMO1ILbbXzLbTD+oggshQJyrviFdl1tS7O9EuaY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a58MiicqBLjZDyacxW6dq/ma7EDCYLOG1WXNqs7EWKRKNjnoLNltm7oAncvl7OZEqpb+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pfLccGrE9xHj/pLQppTChQL4PE80zbJYFrWpKGRfEoEIDr1EucXXEaWxRsy/qNuQeIGv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1L6FHUiZKEA16lNhhm8fENto1bLRs6W4oWIdKU4fSCA7ZcAFf5JR6gG9w1thHYnIoR3s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JlaFU3zBrb3TkUqUrELhQhM7lUWyOH+ZcWwa6OJdsv2Ri0FK0lpqzHMF5v5mdBbdePUB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i5oqpfnm5gTc5gWqVXFQ5o+EV0JoPEaqLVsawTfgdR2Uo4aiaXoCyKCAb8e4gdgHFRJP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f1EDy1tRXa8evMYE38RWttdbFBG73p4hXAvDUQourUoK7XZBoe+CdDsL5h4THTAKNBVX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UC8G/uIqKTxmU3p+clWG+d+4Q1LfUvcorVMbtGndS6vbBktjWZGtBVePmJat5fzCwYOX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9lX3Bhyr/uWTTdQFEzVCV6mOIU2OUlHxhnzKF5Qee4Ct5eIfE4FofuaaWqH1KQI0D33K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We4OasC4SFWkKr3EZqlFeKnPDofxKUHZVsoK1j62cL0mem2lgAF1QQLFQ2zxE4F2NwZa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6VLCaWJtea/MTWKoiGuFIoBRzBQ91nFHGJYCW2F1KooqY5uZoac1rHaeBdzhw3zvUKTK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cBUERmAsbfEVdAUQxwote5i6xiqKWr4ZySjMLqNYeiz/ACIucTg2p5o2NfKsMGuoNJWe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pgF39TC6L6YDYLK+py2CG9hd8gQiI2h44lcoQ6wauZag5IHN2tiEof8A2FD7KuPw+EFj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hoiK4fctOBQo6iWlPWSglb56lShVWmy7o76Ibds/KI+sSGuZcPzAinZs5a0Ok4ITtSOo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IhY68dzC3dJ+5RC82QbyrSoIs5NPti3S8NUlR0V7XUIjdmPmUX51gKRdOTll47vNwAKb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ZdQKotgZNGNeUZxlbpioFYCsll7qOP8AJVvao6O4i6V0459xNkP+MWmVRbxKlsoceYML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Qo7mcMrj5gWRSfSVbuRr5gPZgI1d7wbBWBHe/wBxoNy1YzRw/wAx6VbG17gIe+HuFpNU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zsUoMeZbwEV8+ISg8uY7occe5gzVC+2WW6ZyV1KcQob5ml4V9xU1tcEqTfK2YDT/AOEL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30rqLdb0V1KAmV+V9wbaW0lgCnN71KB0CtVBQr0WENAWwde/uUscFx6gQvepYiAun7iu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tW7HEoBOGSiLNi95gl2s4zgnAKtx8xFT6oBwcvThhBkLXLOSMQ2+4SqGJo/MLyr05m8H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M2HTrlitB3vNylwqq58xF9KjhKChfGMuQK03cNo6ea4gK3ZxaRFkqrMOYqPBvqFAoOr9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u5xzDRpnXRAbXw7lrD5rYxlwoPw7HUNWPh+odqsbuGpwHn3EYixe+Zct4qUurm2sQ6W/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I3s0qWDTXLwTnZ/bLrigNEuLyEsO4qbgq1F24o+Uu0QtRf3KJo+kGOWlfXEHkHPDKK0z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BpquD8QaHusmoFqBLlNpQDWJQoKO7LO5awnNfBca2OIUA8ctsptYfc0Dh8aRRNPe/uM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lptTiW/CoqxQftE0KqzjuGzMQyIjVWFQQJ8juEALy8vzEBZQj9wsCicVGgay7uLClrzD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O2//ACNclZTXiEV6CFTFd72+Ya9MoDFgcSPOF8MLQvZjKYN0ZGBVR/ENJhdxiEArYM0i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aBRgjsELW1AqGxarj0knKtgUAF8PxKGSr6+o4GNiq+Ih2rzEBOihOe9cJ94b6jEbuRNi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y6K+cjLcC2fqXct0pkVUGIDF2CvxC28HSAmvdr6mBHoH6nVbLN8wc7uYs88J9yjeiuSH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iDAVbzxNCb6hhacHuK7p478xERTgKJVm6ZXQPqHzqj6sun3A43BELgKR3iWbRRMg9FlL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HL5lBK9dYEO1BZ8wQPIZkSWeESNFGmp+ogN6M8RXfqzbt63YQ4Jn6ZcvI4IY4ds2YbRR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qLcxVDDmviUanO3xAILbbqalFQCqwlrw0uYo4wtxUWoJcQKaIZxBIAoVjLoULIWgKaSz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QLwd4mIWjamLgQ2tt0xsS0FVcsTORVusAqEazZwIXceIBipSze4FFvNvErRbbVrLgKXY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hVynMTzqCIBbW0AqrYLXxKGhGb6jK0xor1KStKeEqC+5glVdwJ31uGiDw7rQz9y8o0Y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nn3LCOtx/efZaen5m8w7OEUqQp4TBcJewVhcMKWu8ElLNhYVsS7OEiWIK0N9BEWgvJj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JwG1Zk0aUrMTIgfVbG+fmI6B584wAc29xmTS5dQTUqvjIirvXjqIUps19xoLVlDjCHJu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X0gApBTT1Bt6CrL8TFgO2H7lkZfaXoJBVzAqxW9ikGtG5SU65DuV5sqt5gU6aGiXNahu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gKUeBxGjpa9QiO1kKoXnRnI9sw8lMjWM/mAIWOyUFO1vGQ1VRe/PuKVSPp5gt3QvWpcJ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uWX3pfORghSNgilg8H3Hd2MMmjAc8zlfg8RixoHMAv2UzZcAgulyy16s28sbqhNeL4iK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fJxzLFUXuXzUIscnzFQSgU8zGtsN+ZXhhXW1kX0cXA0Y++YLna4lBYed+46bqvFy1uH4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OELdkod5XkBYDynx4ZXRC/fbfiVOxVBN2Vam+CeZqVOkFLolnXXVVuTg8+Fwig3idwsp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ojXqtAZglKu17+I2HTxBRHdL4i6hRuHt5NZ3EusxUbx6jWxF4PMrD2PiKAA9RKXVnNnJ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sllY/tLYNKVc1paLDxBzoSj4uaTZwJAKhtW2xNLXdTTq0b2J2I/qUApRzJyuLBIAR74i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s7lnOQuyl0L8eovBCZdypTltq7L0EC4asVL1rqEo0cfglW2VF1gFdL4uVQ8BrIkGrW6Q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lhza3JcH2XLeyxxvIqQDG7MAawAP59I+a1uYyi16XuVKULCut9xrixVZxc3itc3uVdbg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MBdJ9ZAI1YuMnWDBruHIIbQeCWopJZwUXiWlDQ46lgBi+eI7ZGufmPOjmy4GRwdvcsNj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vZs5iGOQ0gNyhPSGwgQdcxKu2l31KYUNBxNrHnx3Gy3ag07lDnfF1KtcXuA0rxOZT0hK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kM6gGuIAeVyZKB8NtepwLVi6+5TxC4lzVjZiongfuUJ+FeMh0mKfcwjOdlLqtiVmoc+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RSluIFpy5JY24sYpazBMG77Rih5blENOmy74P5mEVa/uGtc0YNFi+SOrTtAvqVz4eXeJ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LqQYNUKHqUZrNXUwjQVVQDZxqBaKsvBipcG2ilP5JYsDn4SiF26mAVv6QqqaEOSOO3bp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ygo9/wBICiVyJQ18FoSrZF+ZR4EgsNdSrw8xNlqDRUQ1+2GI8iVMZwvxKjIpvZQGvP5h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4JyxjV/7FQYKH8QB2kPMBESi9ReRGuZpaDK7jy8HmWu8Z2RnFtLTHrXzOV5OGbSyyoFz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majACArt1fbiMK+UP6jfLKr3qC7LB08EynNFiO1ov7gwNLUwUG7qVmqbbgGv3U2MeGC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M2FK2IUy2rgUobM9youWUsLAMtx/2XdaXy+ILpq68+oBclhcINVhkQCWl01cSHDULGXY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RKBWkpseiC3yi4UF6RiNDerZ3ulcQIRpsScRM0bjEFgo+Ilw6aqVNOfvbg3zLf6gKRWv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7xMsjgAVZGGqzOIChYF0XBdNLpTHVGgTDQoLcNg9Ig659QW3FQtBxuSl8C116lDe3G4U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1YWC4JuPuZ0sP1PNLzqADnnIVWhFYJsapuLRs4nxisZyZ1UfuRkuyqqwxdTtjMR8l+5c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RCz93KoIqMtyPuuIT0mkAR2cxFPdXDaMLuVKFJlebhQKumt4ZdJKs6icMB2oQsGhuQB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RMg6ORDTp8kWl59e4i1utohOek/JKp1rh7gBAq+oKodRt0tKvmF1QefiUUWcdSoK1RKA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hLBdrcAlRkCbXji9yjNdOV25oA5sY0Tbyghgi0a0ipnxf3Cypbq/RKnZQ4O4rfDVY+46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PcRklLYEsAX5BmL2t+Yw9iuI8m4iEBi7l2bwr8zOlNNvkgUnkancXYLqGz3Lc+Yoqzau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MFbOZpYBu5QgCJW4ljWFtwRVjFizSA19I1wON8ygEa5hItBb5iF/J1koDy3+JlGoVigB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F0htzEEW9vpcvOnxfzG7VpGuuJeaHVfFwk2BVJ6hDvPiFzABcQQoBYkwKs/aoIYVWHuV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r4gU2FjWxiUVaUeJecWoFbg8cXKLXCXZCtyRzCANcs7lBerBTCoLVtKchE9EbuUEKDAj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+uZsEaGq6g63b0yHgWzzASzhAsSBeHqb5rivmKSsYrxCqobu3sqIgdql3VgdFkd2R1vu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RSOduuYJwlNVyxYgl6yB0bylVKeTes+yIQcFVUX0i+cholfRVR9kU916jirj3USOX4K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B4PMcAK2q4i28MpcQo6FmshloGIwKlVqqj6iskpvYMrA84HO8TccWmlIG6ngLcWRsbbQ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YsIcRK9BpSPiJHwgoVN6jzAUg9rPUTG2B4mpJulZLqlQV6IYyxcoNlAHYWPM1fNu6x9S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eIMGFdhc2i2ml/UxUtYrcKAoHsbuC7AWO5XLeDvuJYos3cNUHhB5uZFtjicl4Jk0V33k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TfM7KVOouGvWkdFmOW/zFvMcV6l0g9FDGqS95CqZbLKPAP8AthYG0jymxOuZYoeLfzDV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3U0BDeYdhBo+4M/MSuy4kDw3Coa64EAnMyNsxSHmjh8J9Z86TRnjsx2LMtQiU15tMQC2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2TtDfEFWoum3mXTNRM8ygvQ8R0ReS2oC12j/ABihSw3y7gqg3uw1281XiVabNS22oXZK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/JKRNs7ho3eS3ZLorqZKMqoqdw+OIq9OYF4cCGeLg0+DCQfT/sDQGy6G5e2UpHwfMEA5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MDY65JDYOajbcazxFVBMPPbAoq7Uu4pVaegl0l2uumdh3jIsbRTZcpaaX5+Ie3mtiI8l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4lKl3RVeGUUvmvxLdY6MK7SxURY4j+YHNlHEpcDhj1FdD1TXHERKWuSvEatFctqZXu7M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1XMDeVyLL0Lp5RWxVFcRA07LAeesxIeqjJqk0nK8ricy3EpLlR501nCym+PMbfROozW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QnL4+IAa0AtPIBUQh7FrT6gYGtpj1K+N8Rlgmv8AUSk5zpiGiaCS1luDjAqiQFAtbTEU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uDmbxUGstCue51GlGzBRsEQi2AOr/UPhX4cx4pK26fmdgtb3LWOMSrDEKlwGxUycZVqX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6D+IhyB8TnbeICwj52UXR7aCNva4gwXotzD2GK6gULHGOgOGLsFW9+ou3lrOpVATLKrk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Cjr2ZKBLtaawNL+Z7g0fcLRvHM1wZ1Urq4A9u0my7ieJVSzxviHLrjfAxC9BUPggq3zN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ktS/MTQtSt+o8MoiL2+JpL4deJgBrN+INMZf3kEX4fqBMa2f+x29KMPJLRDVrr9yzbtc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WKkWl1KMuAZ3BLvDFgBCxgbu+JjasuvuVNfFR1WtPEODBWvmV5C65QSpr08xAL2xqe3R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AnGzSTkHwy70Na+psRxoypeJ3EG1ZboYpt0qVaNramBL6PPMyXIw+pcA7b3qE95whQ3h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xSFwWmmNBac2pTsp/CWpaknH7iD5VuxA8vW9ynS1VhxzMpNN1WQOZwpncWhX3DtDdevx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26e3Fkd1T7qc1VDZlk4ZhXh/UYqKWjpUDn7fcZlhRCvPjLJUcr+LiE7u1XFa2GaQdMW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OBXRrhAvw5hChZeoOvLSHsccncrfh9TZGjZd5V5CYlXi/wAQZO2WKNLZWovI/wAI0bTI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W8sK+OtQTG1pBK+3xNnlUaubLNq0dXKKU1+EG1qFZ8EDFuXDUJcJwLHzKIi1nYBxdVNR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RB5lFNA2IwVihzzNOKFurmgBB8yiwwGrYS4NqwZSDlphVAHUD1d1xA0GpWS3x81NGRSU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VfEdnQPELWt5eYRI0eglqNtH7gt7k6i0QGMdEJnfz1Cm94cQL32W31E1ox/cXduiyFSt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Ll6DkA6i0XaikOZpGrdviLb8CruHLcEum9tx4ZYswvxsxss8ZLqja6ylFtpd3AauilVF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tdwcUNBge4XNULaclabtQ2tbBW1LV+pS3Q7F3ImleoIrjl/E5SRN7tstTvztwbWDp1F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09D5iJozU6ll0Gq542Icg2cOwUNL7z9QUwARvZQxy/xAEOfQ4CJXdXdBVVBA3nHq4A50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oDPFsGoK/DU2gaFBfiP1dUB1ApA8a8wtW76mUcqypBWd7/8AYeTgV+pUnp4jVJ0LkdIp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HwxoJYnNnMS4KTFxA3jmp0Yrrs1TS3EqFq1OYKBy4sHrn4lA8FwoDppcPXtVcRTfFIX2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2nM4Abv1szi0mwuFEpb5h0asts2UVJY8bCqrg18ytnq1epqKynEAajec7YgK6RZ8TLXr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dsWWWZCxIoPMsGDL37ZSK2kZXkfvqFWdVz0TXgt5EcSgibUN/UKIu6SicC7whT229XLY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LVwaEt82yxD5G+pUFlNhXiIhrZfqPqCvmLfmTaa2Xh1FSO4V4mqoqq2cEImrgbJOZux/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SNC+fEoiu29nKrvrZYvV4y1AUl2/5KmedRLQLe4roOL3iHt1BxoCcygQHQbqBVrtLs6j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ZzGhpnJNC9gJUW2MxzMCXvcvKlq48eY0AClD5TTOGxNGsav5uJA82Z6nF5bvZe3BAUoP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tkCVp1LNDm4ivFX0SwrofErd91YRqutrkVctcR0017SouFFQ4DmvrIMrFRUFBRTUbKHC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ppGdDzBUBRuvEtQaaOY02rhlxMsbo7gPe7LiUF6dVsbRG11r5itB5bepsYw3ZWj9RLV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x2KhzSlXKy17SjSqT+YbYLfMwtOq06jYKkBhTzosXuZN5FuzNVjwtAH4mruh4iMao3sq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1KSOqqqi3q6tGpd8glfZHd1QviChqKXad/mIUCrMoUS0xUtXFTP3FV3xKFcqPceQEQkB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zbD/ABBMWtr5yC0HZWw2eC/wqUa7On5ipxLQ8cwdGrYGnQNUVHx8EOmBfEbLeFqozbqx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qD9za7oFX9wIp8PmVu8hexOfkK+iHrsfzSi3GKiiq0vzMgIsF0syVWury+ohHRlJDEqo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Xf5SwjyESJ6I1DSA7OzQGrCA+IJpX2PiMCS6tvUONeLF0C7H7lQKu78yhg5SitivOlQb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YSgg63bDktpGbto8MlgHFhIADwniXSg0lX7hdnKwGKWnAnPmDii6Irp0IcnJcWfIFzhK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NAk8GvMGAXLxsQC1716nkNUcfEp5CJLhe3ZvEvR5z/E2GnDrmFVuufMVnQBCaUzdhLBL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nTzyEsOjjvbKpqpZfzEqrpfUY4F5IKveFIL66iCtM8MV0OCwKKx6NcylvIfiYBWc3B2p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7ReJj0k0dLTeeI1cuWbFfUW8KvPiFVLS5DYjO6lgtdSt1bV1xAbvI8woLq4QArSidA4/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6boeY8EoNhL3fvOYhTC8FlyuCVfOwWgUit4iCNtPcToUP5hYPTtylpxSRKHq3ruA4cFv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ygPVeZjAqymApq888xAlXE5HOS/cuaBorr5jAvCjxfUo6Z8QuHR+IxRZT8e5ey8V5la+d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+L6hNtOIhQ5T8bGhS6dL8VFdxS3xk6cy3GDaYChuWFpYEoaQ118SjNZTryQNbejv1GDF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6lV+0mcD5OojZYC+HqWIqLcLgTlFV/5Gvq/65Z3WzdiYKbrlA6oKHO4NACyHEApT14mj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eXiaBe5RQWTh3Lah9DNFc4NgqlGjA7iU7pTfqBKO+duUbeE24KKPf4la034lwBafSM7O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J4+MJW1DMgBKs1ncQJ0ulu7ltIOVcQZq05jTZtOa78SkNZ5lTksFoiMASnbmVe25zFxV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NpQgUPcR0aLPqBK0FlrONl06hewWlF3cwfLxB6Zn3LiPL4ipg0tK9XKAi8i0d+IiJtG1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gE94kXNzR4hSa9MGbFebK/MWHDTZLx4cVLOG2/ERS23fUQcgoJgvsSFDpHm+Yhdmn4lR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R0pina6eOYWVpV2kLOQ1/cRL4X33KphKo7xLVR4dzDC/KCeBRxcoLfwTKdvPmXnoA8dx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hzzC1ALM3ZVUBVdwWgc7krEO8JbexUZkTriP13dQfJXHM7rC4lu8HPeTB6A+qgt3yRga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V8x2qF76YaV09Slm8pe9soNtKmsDB8mfcFKc0ZB8CNnSX3B4qo2jmN3ppZDys69yybFI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fz8MlaTWkb8dZw7mdNUXNCHTxE3hVWPiUUi26jbrixmwU8OvUqKtuM1UsjQcQLDSoBlD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7eZapz/OzTOEPMQ0zhniJdDwVXMSqdct7qFvY7YdG+XGMCK81+IWlCvJ3Oa2pYV3VMQS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KvCU2Dl1ML6YOfNIfEZnpG+IbSrA5+JdRXuIlXivHGRqxuqb9RprPqAohfUKLWLRuDQg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5LADC7w7nY8gVDptczzqP8QXTVAZ3DYEW+ZelnP4S75M0mbvZgpHLSIQoK+pqyiAwcyr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4bDc5dFL2agPFuytTgJChePllFjrVQUytqcvF0/iFIY2GecgFgaR1EIXRR+JSWkLcfwc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BPDoeWWHktv8mq5EHJnY/qVXyqYVA2hmqnDGkOR1FrRIYA5yio+rT6ubv2gqF5OL/dy4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JauPxcw/SsfEoqV22L7XXESyWI/4gKbiWV8xETTYHaAvRxMHdvL8RA4NK/xLnDL+4EDz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55g3x9bBFBbvnMkp6qEtttnkKaq1eI0tSreeZlB1jeriuZyoYsLUX1K2WrTmLgcDmcSJ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e8R0h8VCiXrKZVy3yQb6ZpUKS33Kpea/UrQcOUKl2k31zfqUTCtqLDg4QdDeWNYfJ9xp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/MsAXHZShHnxErwjt+ZkNHGdRAirwZfLy5Yi9rlDmUkatbaOZezLCvUvQ2nwfmVLVpd/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Wi3Jd2Su2yNUmh2xso6D9SlYNlHxC0KSW54yCwnir8xB7iJd99Qw7LsSX56XwHcoKAU3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LtgwNGq56hb22GFEEpbHTBvRYlTq+alw5axGfLb5lg0q9JYG45nPxNtA5uJb1wohojlc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su7XmcHre38w4EWPBACota2R0eomPUFtCrxTwRir3+okugsd6wDizxLpwTidw9hKDHRd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bb24uJUYukoz7fEXeI8su90tkXJV79wkY25KjBhXC/mUTppncqHLIDiW8zqHUE8Hv3GW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b8R1qD2TQKpab6nDWHEd1G6TiVOYCj6lbbwqWDgrEIThAWPiDY3Wh+PU2vSHDEhHBZE5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dpz4ghkNKpOJQgOX4nI0yVfPuJrt0meZSwdPHxCC3seb8RWfr3KdNV52o0vPDfE16OaY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e6qAbLS9vc8+WqG+Saldtn3F/wCnn1KrBKukeo8CuIfMOXR5fMDVzi/LHlI04QwK5G2X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WmhsOUCnkgC6+QOhmpaPk+E4N88eoijauRgAlbJX27nUS3Q3vqFAtWFAMoD0EFjTYFB0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GrAByLzOC7cr+4lnl3GqlohvMbyUc8QQa3eBAsLj34qDxY5/ExHQmTSF5wdlRAot/hOGp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lHqJ5LzCKXzY8q7iOJRcCDTV+pyNW9xpy1cCWHLOPiXLVMv7nAgWmEWilD62DYDOjjZl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svr7jRYEaqIclOytFFrFBsCVxLK+nbgFihVUMqBwBcnKW40YBq0P3NLlya5YE46Qldb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LVVxEWQeCgINuKXLhWFL8xEQAb4qIUDxl8xOFzk2AaN1XmWpOY1145sNkZe7BoXSJLiW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nFdxLnvR4nk01sVUcDlm2QLHD3UqfFaLw1Lc0NNL7gWN4L5lZnOW/EQUBFOD9ypH1Chn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UVOzmM+lcqiVrioNhQe41dohengmxPDvMxB1qWbq1AQCCJTXqWwqC73GCnPQzP3/AChv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eTnFwoUXuWiMQc5mklVXB1G83VxVUBhI7ApxTCigVNFVUK1csWy4u+AkZN83dhp3KXWH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A8j3FNs1aonCBKEbdC237hwAnzBVXLScy78omiqyiULDnt9TlFItIS9C48PMryBC+5UO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OCBTslRVV0b8ZCqsyVSbqzIPandihcEPHULXFOlx0NnCdNHCAarUqoUXLC0iD1L+YDx2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T2a81F4B4PU/BILs4DnnYR3VRrxHHDTPUrVmxYsg37bv+wDzeoNi+x8RH8PuY8BSiLTB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XVxqWbOenxNq0QtPcovz7QmNFUS5WNZpCCvDXXiKwoOplqq+oRVmGruIMNBzfMDeexGP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6uHPrLyWXrg5HsstZ8wK2HHiZDw4wF8zgxlivOYFKLvG+58jIOAKXZ5e8+4723RfiC4N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z/UsaRyt9Q3WA/RMFdoV+4MGq7ZxRI2vF0+pYarrXqC1OaZyV2JfMbMY9fEBeMEelfCR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HldllQu5SD3BAW0B13UooCqMNqO7rNexltDe35mUvvJxftCoHjh1OznjmdZdFM5INzJ3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mXRuv5i2RvljEGruyWYN1XE6DQ2L0gPXdx8os36m8eTnxEVOjVj9wpXmuO40J2qlAe9z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VBl5cfwNZUTsSgW/cbRS7eQtFuj+pQS2jKWDHcqJio5FeYmi6OyyuHp3LFGWks8jzk6e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cwWyqqoGwIH4ycztg46yAFa0uEq1d0yzfCqD5gUFcvcu4y0RwtygzzKgFsHME5788xLv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gRoaLAt6obb5l6FxsPINvL5gWhWDiWsNVnE11u9r9R54Ee5aWH+oDCXXfnYEHnlA2udy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mncmjWpybUGI0C2Mgd4cxVYbwJQQUvs6lAWDRJWqVO2RK2mlq97BNn/KI6BoVuLJ4pp1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6quTzBRWUJQ9RpBSGwlGBIKPI2rd/cTeFx3U08QM5Q2jxSj6irbcfUILefUppt7rYL8T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3GIgS3Q8wBZ4ZDegNKor2PD3NiFrFzyNnKJ2eTgYoVFmKfFxLCa3nTEgYCZfcptSkAE7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KrYgVAUvzE89Er7msDXHEFj0PPEPJ1hBpeFXku1FE4OoBqGvC9RLDZq/iVdw2cXNgpf4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K624BQpenEOIXyuJfPpBtA5qCmm8ykrA/b7hp7Hm/cuS4Wi/mCzNvmNS0BijxXrmAX7c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2A2FvmBV9H9TmFu9ZpdNL4dhVxFLfl4lKxzEetgZdsvDzM5QpldMNQeOb8w6h1deZVDp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J6P5iq9e2S6Q8851FhTb6hTxpnA/ERbSlJ+Yixe1wEElHCMmjdLQPDOSvByatW1Ja2zV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00lz3OPMShVB0/qC7wSX4gNjLHXuZHwF07dSqVqFpKNB7uJQ1SasrTLc3/5KEbfCrhFu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4BDehEeshUGmniUBlI3eQRZa6fESh6BdRAqpawXB5Ophe32gqnW0TXiLGCDocEsrGHcS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6Y/EQsdOpRFYr+7ngvF+I1D3qxKrur6iwPk3KHO6hDaI0l+YF1+XIyyin+wM9ab+5luw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VbT9pzOdsu+FUYR2Xv8A3GCaJdv+Re2mgPqWF2EfU0LPzK57/h+XIli2ii/GXD47wA/t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1xYX7lGLvgCBcUeielPPj2EQ/NWkCW45azc3qr/QXKR82IL+YQvSrfy8SmpBQf7DiBaB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VwcY1lnwl7AFLbvvUrlF6fFkRL6MJYsLAb8wDS3+QpK1HXxLWtuNykujweondxmyhY8J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eTCtjlDfOQfBzC0dqT5hChNX6TTrR4rqZZNsGB2bEz8dwxBw0xUeaJzVe8xuniu2I2jw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yQKQehGIU4Hcq/Uy5eloaK9whpqhC7eFYARNGS4L9mBvTaN/EeHwRYRbTnxGKM4CmPAX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QsE5ho914lDWs8S43z3fiIC3IcS3FVVn3AV5PUVrLpFRWjYAS+tX4iBbWAlcN0Zc1SrR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OI7a8WfMaBwJD5jPINZDxDeLhCI4HI7ZyzCcf4ITU7fUKfF3cyV2aW8R2edrfNRSpBni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8fQ2UXaFJsvera5mUSi0scOQwOCqeUwAeWr8Qc3cluW8p+YKetA8QrHBcAtQtlpBoFDH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mETeNiaCqbv4vmA1Je37mzS1v6nZ0VIlhN5e9zF49Hc4Hqs4nkGtg6PZAKLTH5j+HsQ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fuChR1hwnHh9yyMfMr5DipwC9LqWDV0DcwS8iE72vtigBjO2OSVknG5F1sK/4lQ0dTPq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CuIuWlFOIljTbIc3fCdDbWIAVssdcSpsHhcqJD7mF7aYKnQEsvAfrZe6Fsq/uHpOAfib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deYvavDEAORXOUY0DzDVSwI0t1oceppS+HmcvGJpips4Cz+462nJkVg0JxM1jTsYnwF2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bjzAjdWVFoqqPJzBVWHKsdsxE5h+3PzLYHyp7rxL2TNlllra3MNxAbIIrQvPFTlyz5lh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yQ20VZ3KiLDS9SxZQldlzDzzAK9hHSOOh9R0PWn0RNDl/UQi0N+JtW3zCOPu7lQpnJGh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j1BLpZ5V4m8+7ThwUbWBRts20OIahfTRBsrFGJYNXWdZG4jfP15ixnkMldJq9iQ5Javs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hgCigIIk2w5QHYB66gU8+Yq0eK67i2BVtcw53TSoAKcqDsbovC/jiGOgX1ALt8vmiDoY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5PEBzHeT+YUwPA3ZUsLc4jOc2N9xByQX2XVbqzV8ywURv5biGrleoF3cgbufCXaoQ6at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Y1YHfEDnfJsLWDyOy6UdsyNDxXm5QJOR3v1GsbX8IYacpYyq7RbxGlWrfE7Dj+UdNoW3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pTjd8wX4P7lBQVq5yvarKyoiVUsJsOFfzCDWA/WwKVBW7q9m6LY9Ig5y5TuLSuC/MKdV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XTNFAED6irGFWYtO+sI6hVL11DFltd3zKKCuO3LKolcbcwQVtNniLRq/U0sTmyG01ZdP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vZWwNOHiEc1+8dC2hX6htall1VTgOLarv1Li5gJLiqR0PUCtdCLgooloT9RGbrmjn5lX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aOyI1yQbnPA1EVbMc+YnOFq1maA0zzANxGqmxaHI75nIYmb/AHOIJrfECqL5m0Cccgon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jpBSr48x+ezfcoAUNcklWLyPj+olGgCANxmzXRC3teH+Js3RrHU5JtG40EMrfmXbStcJ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Qx6UrJknP7ywfdfjZbitCPuAQBhnMTdXc44iAtC1ZSoYiPzOdqn38dRVwui33DfPymbF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30RQ3HB+xiwKd2EDXSOCs+WNNuh6I2eWVWMOO/c7Q8c7PmHouOsrJ6VFDuW5+eYb52Kq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wmxF8ig/X0/uN02Wpw81yROkoU9fMN+OjIItVmMbEHJ4mgPUcAVrfELApdvlF8lVzDQa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j3DUVCwuyUljB7nOW4monSoQcuq6hPYf5Lti4PJAvz0+ZZPHHBDvZSfmcctrfzM+IHLG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pG5w2thlRWrSYzgjE+lFlStFWn7ZULpTf1C0eSAam8NIqKuMKYW/IpsiPgw1Ny+YUeuE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W2rEtCNCUFXBAKBU0DlOy12uZLWaXYIHFIq9vb34mBbP5jEbd69TlCfbqFHOqiEoqq/M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qX0itOaqqgsRT0QVvFwtTFNWo78QbLy054hXXocJwU0vPcVCirOZijpE4Him5rTzxXbK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+Zakf+5jts4/HJplhvjXcNdlDD24F5A0a1+7lrVdlefTdyymvmEaa4L+4BDti+rlbzdC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eq8QSvENzm37WU2nWTWTq68SqrLRVv8AU7F29p5MNFGAX6D9zixYbE36adlEplV03md2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4tKGRl9NqbY0b+fUbCgUdPW8RpszRHgZqclyUhUlaolS8isKOwp5hb1J3LU9ClwFtvNZ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hciFibyM+lVsPhW0PM8do/4wQ29M+JyLwh+IB+YhrKU0hPo9kq1HN3UNKK5RvuKapV61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e4XcAG37iuxssPUwoVxpCmVrSUEuNgTU45V+IKtudRYFFJxzFeuQSvqcMepV3O7+ZopU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vRBY37g6iIIQVS+IcUANlqQzmNRe3k59wWlXpl2q08UsvaRoIzBrbM37KIyIvNe5t6pb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D4NdzhAq+PMLqv29QoGmxcFl0ixHi7IA6tJg8XxLCqtf6gWABGIAoQsPOxUpdOoAMLV+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ygXtVASgaCvxCSFq6v1LrgN5lSCgq4ngfCYLvnx2zmp1cGmBVqzlgDqIuGmvZ9SghaK/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Ypze47Kusv4mKA8h+ZWYALWE2Ta2mBVmq0mXvPNcTaNBbYRXdw/hConb4lr+1IQIKO79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U1zmpYbiFBDhRy1vmcDz8wHapoR5RyyGsuRj4liHdv1KLUAdku41yqKcTDfJLawN8Blx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oNUdX3LIF0tM0otpcH4BeRWtJ4J3p04iHTU8+YODsb4nHSXr4IUNaTiFTGOPRCUDtlUw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+HjZ4i2BQEaOfV8x0jvkw4KBbjzFU1ajruCui/DqESOW3OyGxem3YVbMsqsuFaZovmUE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tbYApuPwhSL7eI9GWq6Mhu0HgLhCwoPzcGALp24DkK17hVt7W33AsBW1XiK+YZ1MFcaF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F1zCIPlMNhvOzKpzT5jvqCNeYBSqUqNULqviYtMekRojA4lhk6pm0rp18RD62CvXiFs1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wsTQU+ww8Eq9JRYuikTXo8eIXrbmLQzQ+Za9t2L8ZCovZ77m5C3tMQVGqZ7JS+gC1hFn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S85viAWcBxMqdaJRQNsIFAaeI6eO/c4LV9nuc28clEL6IQ44mVko05+epcocsqU2TdZE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X7jqOS/ATIXv8IV3h0rAUj5q4loxqu2DKy8mvzLFaKtD6h4VyNrDQeQfxBd3us2/USP5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bA+uEexQdE55qHGz5jZHqzuNZVcSkp3OqqmcNMrjxzKvnliT+ICv9zCcFEr8IuRvb4mk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K/slWxXeb8dMPFRST8I0SuuG7BZ6sQBWcm9/MV1Q6m/M83lq7gNCHVUdQm04fxOvXLYa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dzIKWx+JRvof4mzge3mBpeyK6iu5LErg18RcTX9wBhtVMUIiuSn1HVVjZhr6V+Ims7pB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aEqG8qy6i2orY2cFLa5axz3d8QHIKg7uXkqOm7NE4CWBp9QQrgjgHj1s52rxbMlS8Cxg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e4hB4O4B2VfMdJ6C4aLyWV6lwQ4OYjyFk/MebVRs4Du9jsvNCOrHELkItdmXAbs4EOQF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NABojDeab6ju3YI+pgl8VKrFwlFPwlCU6VvmK2C9Y+TcNSwJjbv1FZCyoUDgv8x0KSzm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IObgdWI3BXkd5WwAC3xPl1QMQbRicRKyCukwvpO52X3YtgKA0J/MON/8RALoFfMAt1uT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nMVHXAnxDd4ZfETW0tdQFAvp8yyji9M7nkmtlca+YnpdoNdwuL7hxDC1gUo+JoLxhKnm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9RWx/wDiUH2xxjq0KH7hUdGzxxPerJY5lKMKWp4z/ZemrImnGsAnoqOVeg4kFPVv8Kl/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eobBFHg9wD7H3DsAs5lArenB1Dgdgy+PAo85Ct8omR4A67+4qSi9e9l0nkb+ZVZ04vcl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9+5qrtLhVLefPUK17tzxAOY1nmWpgavJgXofzEVcBUvaO4/moGnxz4gIc37Sjs3Sz3BC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s7JdCV6RGxdJsfMKq4pYsTixXRk0YLfcEumUs9QuDbEamKDke40g9kKILdbTGlXPh5jZ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tShcpygKfbBoi7DswhVDbFdDI10NmWA48svLdphotpT+IqOqXmVhvg5qAJOoDQ9TQNIJ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5Qij/MtdbZbNF7GB9xAA9RCkc9uIjZY85EcVSGN87BzfFv4jadg5/mEgBwPzNih3EnER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fARCCqBVc5Dx6vUqB/B/sATrtLfkhdogPzGjptLuIho034l0Dq30RarW735qDYC6aebj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U9fiaJxf8oWHyNTuVvZf2uII5uB5I9QG+Y7sL8lqolHRRquOIvAUgeqgAt1JLpFwsDN5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7dlOfvYVldThnFrAlBHq8ibbD7i3asd1BSfKY8eY/YA6jLT/AL3PC0LPMHNFaLuzoCCx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UKq13mXFWyznWxxSNDSEDOhz1cPJvIGGiaHiFy4VXUvz1GtGr4ep8mXxOX1SNXZKKK6e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JDyzqrlzYVjtwMbgqnHr5mj/AA5jdK9rNT5eDxDhQ8b/ADBrfdbAInSzMqepY6uy7ZpP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s15TRBxLRvazxvUeJS88xBdiUM3iCLVf5FTtNVziMKXddeJRCLd0+KiLaWDIClS0fliV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DVSPUABBSuIPFcNzzAgPBWdy6ua3Sdbxc0l0tIfiADRp5iWtXIORu0gsq27eiJnE35i0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xUs2Lbu7mtIA3ka0Jdyhsc88RJR4RAtE8eIlPknJ3OFAvk+CGtboWWolWpAD4dGYvSrO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Vz2+5xX0PPxKWFTGm2cDCz8iqJyplFzY1XnzFDQVwXGDly/EpyFnFz0dx4FT3V8HBFdq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PxwHEu5WLuStJ28yr//AD+JVM8l5PHU9EdZ9sw0mtbP+ZWHEXW+ZzycQUYVcuzuAxf4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4/pCkChonDffuaSaRyNVCWCRsvLYUYVj0cziaHrzsB0Aa+JUO1Rq+oKPcoqO9fHuaHSz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9kFa8WP5hcCCth3KLVqIMA5zZcIAC02BlXZ9wlbFD7gW6w5jCjvMAdrr9Rkhui7mLvPqI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sH8S6I4Q3zk4KvDyw4qf5M8+WviVDby0r7qGAu+zcbt5SMzz/eUS4eHY/JYcMa2WjzC1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hBvxY3AzB3spVvI2Onz8y0XJI59xWdljAONKPmo8NBTiFZqhe/EVFah+CUYdDU7jXlUV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Uv7SG9xKjQJ3GlR0IVNrbRf4hq5pXM7m4t3DOiQrnzFQrqUAvgF+ItWLV1U3gox9TgNL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5mky2D4Hh7g5S8E5FNjAVE48Rsudmxto7g7WvN+4bsmr0CXWuO17FDAAXcFK92cHkSc0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ZMXF0JK2dYgXRrp/ueO00yWDrblgriqI64BHm+YDqtVgpBbBX9DClHR/zFWj4lhu8vGS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utVFvS7psiN8e9qLdvJBYqekAB0E4CVviPi5ti0weah2DoSovNR2+LyiVxSxsmkSxav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ghkfaygX3VQlJmbZxJ4fUurbDvzLBrMTO/ER4qLHzGkwFlEAWrbrYqKNHg6TmXtW2tZX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WQKCmbhLoYOtw5Wyi4AMAMCjcilQ6G6i3xGBwVhbKpWK+oCAtOiVttXq5wwtUqZYFBty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3AYWIvzKu8be7OSZYuH0rUdA7WERSyq5OYt6o6lFW3fMOFNsBKNQsOy1t4yJ5CNOQ3co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J0epgfZ5juozz4mTHDr9QCoc5kd6N+M6mK44SocBbw9MsUBwrZj08sOaLqoTzDRddRaB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RELvCceKnAOUeIvVlDzUoOFI4ucqH5RjzadxUAu4WLeHnqIYtXX1Hi7yfiNH2JekA7N0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zIDab0HLEW0oYSO2GysO4A4BywlNNnN/iDLZeX5lC7AWUOx6JpX7g3YYUlWjaqGfETRH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UcD7biar3HdBXaeZhjVoW2cQXQYUXFYR4WcWQsvQXKJdUs+49j3z4gA87VUSl2iCfLGC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Vy8wHGm852JQs1yZKxgEWOcQWHTeP5lFPJ5lK7GwPxWfmI+CuVj5rgMcLpBUad002Ncb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RzBtbdDSNfAJ8zZfKVcSWvRW6S3gwS2u5z8p+5jV8pDhtVzHFLzhrv4goAOLnmbRT4Xz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RyL4mwPBz6jSiKOIgPNvexMXyKqK6xmNws8D5tgK+jfyTK7qVRG1EseDxM4q5nlvxTKz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kxqcQ5sjdDwRK7tB1MWNcyiXOLgFLRE2C1vE78tRa9R0twl/1ElHRcJpeG3AUUq2CWXd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AeTKgBW/ccK0t1jYkFFTbwnS9NHqN0pAgcR4MlKNFfTYk8tc9QLsxyFDmN1Hhdb77gwG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YmrmbfmI3jvdj1qhp2Yc/FwLG+QhHEIh2qUFD+ZUFlr29TRT5FgawVb/AHsMsfuCp2+W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rWnc2FNVX4JhnisYBN+BtYw4VP7V5/iLgACgMAlxmVRhO8nc5NwStOeJZw/EqjXfEeOp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M8Srvtmt+p1ZD1G6jxtRnCM/Ue/4lND/APiMPcT0+IELfpr6e/5gKTLV8b0+mA08tZAv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NHupSl2Vh01QBdRRutrtgpBUdfcRnopsLWcuYxZyYb1cY8+tTKuR/mIXvV5BQ0r4fEWY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vmNFacVUvDdiuHYN5iLmqmwRGCjvuOgHHcFuYuchWVCuY0DicjeNsosBsucfnpBVVWFb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liOxBRd/ymi9scQVQbrW+/iC6ZVX8TA897O2FZOAwWv1KtfKUF6FMXeY39zgHXlBRyN5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Eo5y41k2uyFPIQ+JYdLycA5LUvccI8PUAs23j5gUNHkCWDTe5TLNW9BuDVyMKCuv6QVA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a3BHSI9j2wWnbfxOQBLWRuxsdH3FRebI8G+4fK4vJpCNWYhNI0olMaYc9zyeaZW+lV3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SlqxusLC5PMlmLONnPMLrHtMPay652bCeWmUFhe1sAfq/wCxteh2V9L4ItUrrll9eGpl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deIqU8n4l82ssBOZDXKuNVzyhEZdDfzLidEpXhmWmLEVL4BuA2Xd5LW8qLr55liJ1Vwb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2cgpYr0ifSR+J3OcI72RA5imt8P1FYVSWKl3Qp/ohRNQ6kLaFYpZMMFNS7wNp45ljZVe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0L1aTLAYa/UNt8XFyroE7LhxLWqldQgt07nEDyoVY1QqOZMeGCmaQgEpTYIHJQ/kyIhG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uZfIUWvmIpNL57lBzajFwPsqWULXjC3J3zACK4WyOSunNgw2HUlqfOy93KYatOmmmK2m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+JQZas1zKhLttqJomH7QB5Kv5hdhcNYLvWweJooX3cpwWK3KbbMVsboQs6geAavHJRXd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ReaxnKUtceptrVOJspw8+Yltdbe/cbUjEE91DQxWjH13DXcNEcdncKckX4nYa37TYK2H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spagqFYdBcyCsvqJVB4psiHStVAWdOV7LNhyNeovJec+CbeVZAdlHjuNk28MOVOH6gKP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uJA2qCykQcOYOi3TaxDZrTKuUWOenmC1EafMdFBpcb4lAbZ4Jmxr3OIpQFP5iW8oGdMt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wJ4HevXuVBZjr+IrVdKvzcCmNqAOvWjBtOWlhtICuyJNFbSsPtVDNO2mb624XIWI6xNq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7iFWdbR5iiHa+HLgAL46jrQaxISkWbwih3PjI2/bxcoU3U4gOPDUvWbWlHmdFSXz5lX0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ERY56whbzB36nGF1OfcIJG7W/MI0Ww58NzmaxriXwRo2hnGlWo+4Ly+XfqaFVfNRILy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p5XycQDy93MFjyqGNjDI7bX4ruF0+UhpucWjkNeYFKXxayyiLCjFGlOoN9Dr58ywbuht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b3sXT8Syysd9VLLfOkcBMWIAFJ1XEdQpyzm2nL/IYTyriNimg7lwWqbVcwbbXlx4jKpb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YIAsF8RWxKSpwCblIgvt3Fq2imxL1eaYXFyU35lIBnruXowWrB7jE98vqO6NemKq6hRt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3IrsNV9RmsCvlMc8uzLsk0p4gteBaDewaKhUs3m/uL1qW3xKIVxb/AOj6mtS9h9/4RV5d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ifxHUM5fqVs6aOJylyrc4nfUB4uHPmbC6zuX1UTued//ABu//wA7nPHErS5xxxOn+595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wwc0Gx/x9wh5dbQ8n/0i8rX1FgZ7g8Lj9xApFM6UVm77i3p+oLuClGcyr4iDTSjpvtrV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EJrxV/7DQXnlqcz0Xj1ClfGM/wC9xcRVDfczy3hsTh3RNPy7+oGuWO4N06O4bH8xjnFH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bfFyqhlnKICeGRle2pVQlNo/mVbVpT9waJSiZAJszys1joxnTViufMteKa3Z2O7gaBvz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05hSo3p8ZNaNzvqfEBfMPB/9hgfCvMryFRqGNObjszKgU1RdrE7ViOOdgo4Fu4ehYyyB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ff8AIFQK0w7ngORuAxEWrqWtaH1NPlDOB4G1+4UCxeyoitRtjt/mB4MV+5nL/MV1c2ym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rmRSccMB3xm+oROxtLg5uwrxAipo7Uqptl3nHEW+dU6lrGUit0vq4GQcgFS3wt/mBac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4WuXxNmxCP5g3W7FurrIa7q5GglXxc0Juw6is5sZ4iKA7QfzBoWHsqLz7dJUHu7iK9ob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FdlxnK+ZYXzY/JBYasoJ0RsDfD0wSmsuN6HPjv1M9Lo+5tdWU+4wx1VsddzJnqIXDVO4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O3VEwU877l765O5dDGYQWhpdS9LCqhaFTHEQ+p+aI0z459y91UXnxDQr5PyS4Hh2CrnF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V0I3XV9Q7aXIuZwERVbYslAlZusWPKWBfEo5MzruJpVbEolFwy1GKwhx4gtM0uPQ7Vxu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hlaVhcIraaFhBFc1DTAoROGtvqcSYsVpzfUoVvXFwCuO6OZ2CCbLijezOCB9fETQm1UY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iKV5gHHwUeF0+eILB4OO3k8SkbuURaOlwnC8XkYYwqqriPNEz1EFA59Q2qW59bNvybb8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I4S35gK0XTouWVcVtSy7mA0DrYg8aTIAR0tr8Rmc9p2e49WkyEwVMpGzpJivPAepVBd6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FOwOZbV3Rx6g2gc8PuJydRZzGmWr/KchVguZ3+ojbe2eIJX09IAPDOJfDk2Mmz2N7U1p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kVF2l0f+xBey24cqAJp7jUhqxqpeh8UxiQN0c8xF0lDE5IdrPqIHi3k+ZbCzlniVKCOC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YGjcDYUQVTt1K0vN19zY+H9TlTjQ+pZVLdUJLGlUSJcNhBQtv0QAnbzkTqOleo2XNlTG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CGyyCwrO7IOOqMZpijvZZy76wQ4bMuyLG1uV7gghoY2xjooVv4nYCxWeJ1zyquomhxQW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BtaZcDQV9kBo23cRwUPKxXc2q0yiAF8tsQEja+JfyHzK6iO14mre2DGkPuOhdKMuCqUW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pRxNo2c0zBb99ThikIbYLd98Tg9iU3NEqnLzcF+8fRcCey0+LjN0qXaXlx6jV/RqaJ1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iN8G35jsKM8hOSD2kZW7MqASpSA3DRCWN1+oxam2fxFFt9EClOq+4qVC6PUpQa1LXT7L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7BFG0eeWdCPq4ChvumUjKBhBu3UOJwsdsea3qXUUL4cQQxMD/wAnYWN8TVKoblCCOEYE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6X/UJR9H/GvuPPibnmO1K9zvueOOZ3H7uV5g8T1H31Hq6J/xPi49DHCX/wDZ6DWV54n8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TrZusaqM4lUeZ8Q8xWNhhJP8H4vECg14UXIwwUXjjLESAChgbcYOhtcQjTed3AAm0CH1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NltvColg1dyF3NhxVuz9kWxhWoLp4NTIC6wbOvhJhFZnxKNvlwQ7dZ1Bg4VfqaKgG85s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ETUu3WEI6FBX1H1vI9kAEMLRGhbsYADurqG0fH4gWecJralCR04oalii1UUUeIeFUQSu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d7TLs+ZwHDSf7Ln0nD5lYXOPmILr9TI1b7uEI22VbBoKrfN3OE5KPzKAtHkfiEN5u+Lu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x3QX9Qhu6+5oE1s5l7VBRl8wGg/cA/cm3NaqGuCw19RpSaWmnLfqSXyQbZ7mGA8zYDVc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5m6HCyb7cdnuLwwUNZbzfyRbp25QQLi/EquI2WfiGr8G7OK7Wj+Zt3NI2v3p8bGlV60D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4lnwAc8xhYpqx/E3dSTQ8EGl517g/Aai0FqbLeyq/qJT12TqOnhQ0wArtw+ZYoA1i+PE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gNktV3XcNrvPmE1opTGo8EMq6mGYCfEqOhQL8RvNrb0l1B6U+YtnAlw2ecsNDeLFlKHWK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Q8g/mUoWgrMy6GL8yib8Y+ZZX8JvieCzbjgenPEtxW2JvqcRaDc5qU4WpT0yojdMXfQZ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8UkVF2UMjjpu3iDXf1BgQaNX1MD44JrkrxWL6ga6Xh/7FaBHSpRPMdRm73+pexNYQcQd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BusfMVa/nuGrAXwniJSWUleIa7vwnYHFcTtbfmIHq/PiZTtEy1wcWO0rpPEy0iCCCSBS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oc4m5227MC7X80oFb0fXELVUV+WXF5N1jtRyUVQXRxMF1ZzOYVDtsb4tg37ZoVqazpdP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qTgg35nn+8NvBSak+OCPC6xse5YeasqYDirnkqcU0sStuzmjIlFL0UeYnXEBUXXHXUul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4BVmhxDs4dp/2WJdN3vca8ypdzfnDr5io5wTYDgfrmUo4wIcLbK1Y7DbzWdvMpmoXzB7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jDOWRTfwlJto752K9Qtvxs0+IUv3DQRtJX9wXYVasfEOUHHzABO1DuNi7Lj2kSOlWHxO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oYn+4v5X5l8RS61/uKhoFo9SoCq5yVlSqx18Kis3pDUpXbB8MTerTmGwBX9JZ8NwdsdM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Rydlg80bzLyrp9QQRYeOZZst3pyGOOrfUoo3umfzL3kK6gBAqDwAzu5cIB4eJQVjKIDXd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SECiPxEaKqwqK22WDzxKaXg7lemLeQAyjtMVKWn+o5d0txpdWw003TdMqfBHXW1qu51D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ba9wp24MBp9PLFbjbs5q1WRPcQW0FRfUN3iNzXucRdDLl0KlW1vicDwOHmNtlCGlQheL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lLcAzglK5nR7d8XClBufmM126ojrVy8lKG1V4czDCgcljavRQwgnLJX0TStHl6lAfLi4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KMEofEG7gHY7j8QNtESBYW0u42A67vMIcxudB5Gcy4e0ppsy3zBZqrePUHawpv8AEHvL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f/PuNAQlAoD/APDblMOcKjnFf/hxxPFckoYxFoouD+ZSdxVdlzVVxHj+kb/9l9jdzLK/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s6qZWcxKphwTiV3OpWX1K6iXdTzNSBHn7lyj84Aft8M4ZpARhCeu5lcyJ3duNeT7go+w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CHKIU2K5bzEodjnnY1F6jg4EGzXENN2cx1QEVsnV6cl0im7v9w1dHPzHvebujjIrDEVg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b6IMc/PMoc3RfmaZOHWcUeCvmWKabZGYnB3zKDtpjjWwtzq4GmsVnKAcO4n2rTGwAzuD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5g8Q6/ECj7qT1KJalycfHi5zX2FSwPUAo8WH3KLiXwkoEeXZtR7qNQvuGjdCtn+QdV8f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Av2a2XQA1z7g1mx0hgKxRdQegrmIB3RHOG0yL53IBNtUpDaRpqpXd/8AmIdRdYjMSPZ5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Vi7GzTiJZ3GkK5QF1eKYN07sXKB01i8ZKUDMqK6hYS0WjgCoSiNJKgFPfY9wxsCCwPjE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bTBdy6Yd1c239RYaB1NGfLZ5A3WdRKByD8SpYlNp9RVPC6+oqBuv4qPBcqwJae3WDQNc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bFGFfcLK85VxoAbOEgsxQun4iq28uYh8t3UKCwHpxxGxF0axXmVFXZX5xgCPmUBt4VLE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bjay6eQ8RwlKvqYva4MAv2IbNErZ1MPzPoFZU1Jrr+J1lXjLA8lJkBYmXz3EVU4hb3KI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LWnXGVNo5x4ZZXcjdV53qbKSxFYaqLTw1TLJbobG2pLRUOy8xsopww7h7lALZo0VeZKC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Q0WrCalpaiVdvSKgNg2cgvCMGvLqbxKDMlDfd3nmVTTuVJu/IKfEaIni8JUQKd3qb2yO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GCq2ga8R0dgyIAVaxlvixix8HxNDqt9wV76yhiC4b7TqXw4c35hUul/UrXa6L4cJwAw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7eYrQxhzzECgDL5hR8uaX1BSXy3AMIFr8SlHBr4hsqwbTicobYpuvzE3clYV1LqnRAgX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eID8ssjycygd1a+o3m3XiarKF13cINSq4lqHhWYBL6K/iCGZ9QKoCvJysdntohW4bqn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yOIqXQ3CqNqs9RkSqBtqdg4S79wrkB54ykIKA2+DzM0u+EHXmHB39Rijo2sESkNr3Ci8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oOYqh4B8xt2vw9QKo5Onq4CZG6HPGXKEbGPhCjVZUZdL6HZVRHjvqApW2MzlaVhD0A8H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ChJo/MLUWHCpS5DfFvEwn0b6Y4UgciitcJR8zpa1rXtgNPAxC9VZO7FYMZR20HWQs+hh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8vqPVsgpRc8soNV+Z5Tj11AItxmLrZf5lzFNM2aECcA57cEVFIAXD7CywRelHmGVNY3c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QV4uWOLw52QAJwE5E6Yko7pS5OMc6MINqh8R2VaRa/1KKnheCXt3ATRxSfcqYCc10tDH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eIVQKxJbqLqrq4wCYRqWUsVhWVHhS85HqAWXsixRWnHBApVoYIXtVOJyDkb1FKVUNbKL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YbHFfzAr2MYgIXw8wCBQUjLeY1XqcAcWMptA7OG3FYOne9zbyaC98R/J+oCAAlAFAeJv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j3DjP/znDjxAxfDKqb8wHb4lS0+ZbzOL8wbK8eJzO8OCWfDBr3L7nTm/MveJ+Jf/ADHk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yZ7nrfuYokrdlHAZ/wDn39wafrIBas4Q/wAfh6jnqBtRHhV1XzFoCl5xLiz4MbC21ioD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Mz5jMu7X2zTZYypRa9BKVMGx+oQe8UglI9kVHhLcnJhLmA0R8Mv7CU2BtC4awswfM7mi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y9pm1G7B8y6kOuPqW0IFHMotgy36mKPJOVNtbO4DgeSXSPOMpbQrqPAqh3CrWlPUb0dU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PzqVPDulOWtBpnyQHEsVpq4hVvBVTS58/wAx3KrKhacVyYhibUlORvs+pXSc/S1mXLkd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ToYhpvYt2aN+Gr7gw8HiVNrD+5RpVW3niI33GiuyMdi+H4h0NodjBzwOYfiDJwtcdRYP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Srgwh2YFuZjssXK075XNgdpEGt22V1L1i8oOGsJh3QGzD80SDhTzP3Fou6p4IgLzVFS+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yURuhfvuC1zG5zFbj8wqK1Ln2gye4XR95LrM8k28s4xqgL/qDZ2K4Sp5epXIPmUKb7qG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68Q4ppFYQcpW75Y2N5Q+vcwIjZzOqV9SrxATCZUnCFTLGVODY/8AcubtxMQg33HV/Ceu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C8HMJRfViqDVi/U1atQ2K8W0hEt44iBnripQS5XMInFB/UrUOLiWGPMeeK9TkUalKNeY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2LuUs6hNUNppeYqKrdV+5RZGnBxssa1uOS0vNw8spA9xp0rGw2U8oRX5UmkALdWKjLW8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ZRrqHAtvxHkEvlnc4sMpqXI4CEL0Gm8zhTkQXyI+petrl76hugrZD6ZQeMgDjA99S1OB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lDLaqviCAHz1pEsr+w5hE12im5gDrVmGysCAmduSy2m+CdUNbfUoS7la9XHEOZeaR7Si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8QAUWWJNtT3cdvQe4MdqdNRrG9VHprB2Ynx2VDmaK4zhRYc1MLszF8whQ30waJ8WX3AL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C3AXlEAcQ0fi6/MBwCsVcpS23nJZcppKm1C7eS8w2BV5vbEw40FEtQZazuWhV4GoFdFLZ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SK0CvgNQDWrsmFC6t8wFQGwO1NJF43Dg6Ttnc0gUTuJQ6+3KgFDdZXMCvOaOe4nJ5pLm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ylMPgqMWyZVeZdPLF3MSijh9RUiq/NVFDk8EgbN5uLVxQ/uI8I8YALgQLCC5dQYUaFTzl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pdbpqclFOqyoGU8Lm0tSZfUIXtPKx5iceT1LUbsPHMKC2Lt3Cg4tmqc4yZSO+zJ0pade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KL8QUg3RpFdMpe8nQ47zuWDZuVzHPdB41pR2cNKXpfE5ZrewwdUnricwyyC7rmCFt0bd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cVwIbCTdepdasBdwDkHp+YtooHq+YKaU6p6l7AoRb0S3VeoKu8Ir5nLU44SLUViOM2Av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JRteNDXxL196+Za1ct3KHOi2fmbF603uPM4c3MIlac+GXRsRK4iiS7FO+YLb5yWFUvYO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MCBXyaIxCUju8kBQVj12QtqrcaYCjqt9ylsMx8QW0QS79Pb+iUJzoKB4Ja0BRK45hwNW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ePmf9cPE56uC24HHM67l49xu+iB3E8F/EvdgetnjnNgj3LtoucczrPqD+J1NX1UNXo9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rub4K5nPiLvfzL8lkdnsZ/XmBHuSsP0gF39+GC4iiJSux9xrE4rzzHgLAuKgUvynGyu9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o2bhkQD50+4LR58MuyVjaz5nk1F36g4FYEZYFUWrI0Deo3LC/n8jC6X4lkU8QC7HN+pR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snQdjj5gPw/mYC8BxBtiAh9wJvwDOIsN8cwa89XYxSIFvDFd+uoqV24DE4RF6TH1GH5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q4ezv4nOFeMTMqGAC4g342Kiq8Afcx83T4i2TbP5lYVWtS1O3eZpaRv9waN42SWorpM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qNJkLSjmZ6Ms/MQ2Mpt9ktYN3DRV+HBFYHeMvU/5c7twL+Iq1qicvZFfMYq3YP5gaolT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wz1vBhyvEKKsKXOpR510zxLvyGYDlaOx2qScSiwAqYJesr1LnlswHsDR9QfOwVSue3iZ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nEO/DCgLwRc+BypllcjofIayzY9EqbUnbxUySkCcXSwWC16J4r5/MpR3SDgurt8Thp3j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E7dXCK/lUUEF8QLa8fOUKwW0r3kNGxbOY6PKlEfic3zBtRL4HGyjd8nECwbucQAbWte9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U46ye26JdWKtFJLXdV1xDrRY1czbwnk88tizl1KcXK/EebMF+prHgPiBiYalYxxW+IXB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MRRwb9QUN2+ZZQYP3AFkcreEoo3z3DQoN2VK0pzzMI7h2NKVkNoWvjiOjVFDOYrb04zz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cyg15hujh/8ACYo1BWHglhtVncoF8Fuy/aLCj68x4BrL75hsoaEPZRA3WiuXubLyreZV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Z35lq42j+Ym1S2z/ANlYCjTVux1Lv2I12AhpObtdbO1Rp3LgXaqQEVVhn1AtcuoPUN5m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wdQpino+I98m+O4MjN76nGr25JyV4tssYqnPMSgsboJochQEKG6t4jD5KhXRODWVuTFa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rW83dhuNc/JOK5RlcgAUm18SgpYa45hBYN5KnI9MHFSo0clv8wqdfAdjSq47iTlw18zf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vBUxQXzr8x1YLovOcyuwbOpgC26fxFzlvmzLlveJhKWJyWVmQy9K78TF2LWxCdtefMBD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H5yUVgRrbGlut7Y2Ggo1XM6CiyELLJ46KXUsZyuuOY3eNC8y1oaXI4eVqyVtUNjYYSrA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Q4VDaOIsO3aaGUUd6mtJRmRFmd81NAdhyQ62618zIszx5gBVmKjxBPY4vxBkl6+Jw0NF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Ea+CUA7O7gmelQ8eZXG3/JaV1fc+Z8xKaAbsj4S1HxsYJQVxUKRaxbcnLsW23ApQKeob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2Anio6v3dy2w5/NAhnNfOwG3BrDpbrslKuKvYHjcyJd+UlhOX5oAeJ9MFR02ICzebiqp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WfuIEF1wIi0Zx1FfmVrL2KkeMqAQSUUWcdzabxycwYJou+oOAzzHTY9VFcYHnxLbb1KI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unxHaqNcwUhdV+5cS2qw2w8dwVR3ZcqZvHieZRvg+V9RKXKryu19sW/Nf/hvEx45gTn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G/6m9czseYc+or+Z4XKPiXglQX/5/wDm9XcfL4hmTEh+GfMN+JR8MTZXBe+CVPDBs1Ej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xGy3iDHAHtlRv8xj5ke2e++52fmY00jfuoB3HzELA8jGKgl9O6Hk78kJonYncqhbsMiC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Xp4rxALVoOJqnp/lEDO3Rl29MqocJz0lr+ZdxteNqzzOeU9J3A1XkFHuJQazh+JyFbau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gd4qLC27v9zko1t8Tf0fzDXDaWwYVCFsq6FPcNSFPhlzB02Apzi2JVm1BhqIYzsgpuo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fVwWK60iidF6nP44KeW3nmCr14F9zK/gTwSgMHZ8R3V5/M5Nl2+JdYOxz6j6ozzLZtUi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MKIza/DLX4DH4nY0bA/MVIEKjbpctV507lB4YN+5XRSORUj0IVVWp95LE51fqbu6cV7l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JRLLZx1cL3moRePiqhpqYkqFF/4gS8lGA27mQAC87S5Xz0yhmtUZwXKH8bE2cuUtMvhv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SdrXH3A1OzUbHMp4gry5GOeoxyF2e25bU2qlh4KX6g7O0juVKu4YNaJ8ThWlCPcw8PKK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XL3TcbVYl07bMC7f1sYMjyl21q1PvIlLor1LHqhzvY6N+TSKlPCMXFOGnucWlov3Ayoe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YXpuRHwKYGCq85w48KMtYXm466mCAXurH4ah8l/6js57kBuUXMnVwdHJQLyhSxAzeOeZ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wS2juUCInR8SwcinYCG44ZSDTd1XmF1mqt4l2rgNsLKXaNZ3DZu+WS450SXaDE4eCUz3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xO6N+4itlfoS93eLhFjbU2G0uzuIRbDcRHNslhesGubqWqtre5L+pBAOYBTOHUqN59Qr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qhGBdkbB0MZV3L/fiOleepSNUY8VBQTLUUDWoczBQrfMCutK8y6lowzqIYC4deoBYc1K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QrHCFsTygtw+ZYs1LgSGir2P2qi7JpWGgCGn1CJtbYiS22JxT1GcHPy+IjiDKwgUzNOu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qLZJfUuMKhucQK7rj3ABXQ/UsurpN9QNANtiCZpXMHKqWHTl4DqVFQN2IaQb0fVROiPL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5lSx3rZsllAx4fmLgNUeokBJLItFNBUqDbYtZ1pwusBGXfzFWQSDEpdLye5opQtH1Atu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Uw8gi8FAFK8ylo/ouGyq5d6it4LUJVlabqpQaaXUsbWI3EncdquA2FML6l7TTxMVwvkj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61Ub4BrxE43u5yMN40rfUQ0G6P37itfWxqsalOy4zeoHMb5qbRaV1KDs4RQBbePXuGL6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pSuO49e6m1wf5mulEZ0VWtzCacFMwYZV1OG+/E66LdLz8wU9dmJg0iFQHQduNauUE9yG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FrZcooBXlL2OdvZryBrBsFiz1HBsaNb3OIKLXHOu0l0DnLcGhhbNF2OrEiNbR9QJzG5u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EupaoSEXeWcyyiaO1HlQWr+Jl4JAlhs4+J0s5le2kZhq+bKYa3ZE+oFp3+oaOKXzcACi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S47Adnr+z7+JVPc8Fw/mGf7Ccnmc8cEbuOmc+J8Q5bNndWTbnXMufLNvmD+Ye2p0RHni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qD5YxZpTCmgHqG4/oJ43w/oQztGf7o0R8Wh/aWQg8V/xLAn02SvbE8n8s4ss0wrFyvpD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IKct/wBo3NWv+WxK8B0v/ZYvEe0Bj5xvFtYQgs935YKIag4CFcdPD3KTroMbn4vJA9L7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A2IdEonJLIeZw2pP5IaTiorYnOfplZowhVpuMohSU38MSytfELEm2VFsPFawSlcv5hQ5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dY6q7NjTYta4qO34EqA2cw0m2VlQuq0NHMtzKLNWrVzZkh1AgFull1bxXXcpwNDcfA83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iU1rBkHNjYb96lnc5ByLatijZe3kGwtvJRC7fOErjVd+J2QXZdRkKKUtR0vGc/UzF6Jf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XD1BRrjjCthwXGVjodiUNyUvod+KmgV7o8x0E5GAGZRtzg+UPJiAhKImNS53XvzEWxz7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meOx4uFl7TdRqDW2uCKL0weAKrn4ioHDUrbyIA3gyAoKAb4jSO3VRdudXccXTnvJ0XSJ8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JdBDDZWNrODlvLHjoVLfEqItsYcthKOF3f4iyOPE7uthprrR+47yaPEsHu5WweJ35LbA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eIi5yuVBg063MsvAplniKo4l7c7juvfeTKpORjpga1/UphuuUGytrMvgspYfkqX4E5ll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j3yBdf3M3l8U+2DOcRHbUN68QsTVKc8kOVwoSrcW4Cgrg18wrzC0k2Th/cd1Bc24DRwG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OZUB8geIkBbKeYrldyzqA7BTjzMd9W+diAFEoGyxa3V0XzObGg+eoK8V5CnosmmfRr7l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omh57nlh4a4ibHLYKAoD6IbVujoj4HTiEEosHCcS0dqNUr9y75qPUZW8WnriY4K8ermg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reO2UaVTsvCHeQh0AUDWos3pxHL0dqIKTeeYwVtdYlS2q8EaaHFaj4VzMPbgHzC8KqVf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yrsELu4yx5tgs3QgCjpvx1Gcb23MJG3RUVlHMX10MgNxv8xaW3Jtxw2cOPM1u+6mAu3TU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rK3h8RLIbviewDSuJWl78c3DkceIG7xS0RzODe2BTDGFacprcYfJK4ViOVt5L5diPaEr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7Zas1f4ZURttMbhVVXtzU6PDzBSNW/AScNPxNWue1KvsZSi6Lwiw23f5YuvOMl7Fa8+o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UuAnF1EUHKY8XwVuc1BrrObtDPeRMeLVb0y6V4QLYgwBEsy5m+Qww7lw5hdp6lglC2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7noBkoC3UAght5uWIe4uBtMqadvEctOHqJpWpxAOTrSIKtrvdmK4vsjgXPhllAe+Jd2p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ywe/M5pLHkzmfealbY1oyp6SrqNK0UJT4j8qaqUNwNU/MM2GcUdTsg2DfFS+hYPPUfpV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ENTg7CdLt3Jyihr5nMAOP5QBRBKSA8Oqfqc1EM04ZdYZUImsurgWTt2y9heF+th0LTVf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jEq4ja2jjHaNbsEXIo58XAbSxr5gKOgtwGcPiYIeAm+26PUNN+XT4hraWdQ+8ZVTStb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t6sf8VLK3cfLxDiW2Q/UrviHr/8AG74m8XnMz/yCe8i25+Idypy+SP8A+Xq75gmn6jxt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xLCdBf6K/cQTwq1f6nAl/wDYqoGoaoBP2zWFWttfUt0h8lf3ALCU+JeuWF1EgeQXU5z1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BYRpFXk9wktT0kVM4ruVEcEfzC4vPEu5rUpLi6vRHxUxbF/2j76gJ26YIYZkWmZpefK6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zpfkhFVvUGElFAlS3eIwM5TGlLCH5hpgxgVziyfEVtRQmmILi4XH291DgnmWO42cCq2j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sNUGXPtcBcOXL8m5RCkeyUwBirUbX9Tsu85lI3xYSiCatepatLQRLrCY7EbatW2N8qLN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oT0CiyljeAa9eoLdbo4lvodvUDZzfSWJvFTh3OIDYhdMpyAv+4xFiGGuLdv1HRYh29yo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m2v8AhLHe4K+4WooCNkSrjWj7ilBQ8GNbdh4R2uytTsPjECt+KgAF6CLQ43LMNa8fEPPu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cmOl21RALbfiEtyqRAD3xDdnWwoNArZNCYZDduH8QoFuG/MOwOTK01ty+jU/dw4zbbr1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uyx3cfVxa3PNQxdvLWqjab4EY4GFx0xd+OIQW3R/EpyNvEChu1GVAOCLqEg4up7HzXiP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jWAWQr2Dqcyu2OBzWJVaG79yrQaKKyHZYatfcS5cK/cOH019ztelZ8QKlaOpxi7VyoXT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8xnI+pelDzBX0dgbglPwnC3QYbKCgT1NnUU2ONHt8wvi8k2lOFexijcT5yUBteW/MsEc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gI6wKu5QBjlyhSlPT1FCwNeMgNjFN2czLTqUkS6Sl7TuVZmdPMVkQ5/MKGlW/iAbFN5Z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Qc25mrWqOkDRQhdmzxGndKyvBLFLtCQOK3W8S1ufU83VjpLrVBKO53KJ2q22bKbokCXy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BK135dyMvDhTOh2sQK3mk4KrSrgbaVeaiePDxHII4YPhUnxDWv8A2w2paXVxmxL67ued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vey8aCLBib0LMFz4PH3HY6U/xDXpOnmPAHs4eclWuRD7nRXL7lvNzRFZZ4ceoI8VcSo8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tzRtatfipxdFWfiIs40AnRdrhJsAVjoTaEX3ctyKK4jniWILstGIurWmBkAFjRh7gHX4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zKK2U49SrW3jg/mK6HAb5LjoaODIqUAs6lTbxY72GAvvmI0H/T1HAtd1/sBwHfjiUPsY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n7jDHmyNunU+Ii9j1k3QzBAoodEhFauuW5oFRjtQWqrOv1KNtGtyPAGn/wAmaHyWwkiz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8LzkwTdPTmoGh2tiweaPLUYURfcq2FRc9Q23vs2IoHSqlLLlGbLNeT+IQSia8xLzh+Y4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vJQNczCVwnASjg2XzEnFLmLHD6ir4OLuCrDvg6i3ZUjdG8fcNRsuraicHjtI1KC2jfMH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VTHLVBnoiLr4LxM25YZ4qLx4yUgDVjiaLeBfxkugaOkIO9U49TgKrgCiII8xZz1ksiu7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9Qa+Ij3gE1W3f1LFjERucUeVekoqmGyjk9V2D8f/AGw2aOa2UKcB35jjcpWRF801VwWw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qu6ziLXio9OW62AwY7sIZFLr5+oqt0r8u/szPqe46kqYd1DrxGtZAohYbxHjf/kKnKVU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EESmds9JXq4F8OBt8HMLDpj+0f8AItS7hDPooi7hlov+JyihH7GLzQum5xClZ5tglqvv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Gt+Y/APNyhbhnYqWhSnYtc0douHFa7hbVrvuFMLOJYWKIYlZMKr+othVbQVCdK9jP4I8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/OBfu4AJNQNAeiBV1CBFEwJ2Bv7CuT7jGK5T3AVvZ5qO8Qqsj8MFeKBk+OvzF743CHw8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62Jd9xDV19WxWD5VAIeb4SCXDKqlakBbhULXJprOdHGNTlq6th3kS7OF1A1Fnf1E7fIh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RsPe/wAygaWo0nNStjuSBWuXxNUVVQcjvFy2ikeIs8VXMS1v3HUXWQBT1xBVm0uYf6o1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0BK2rP1F0f3NtOxHbWxX3UTb04u/iAsZVsPElCfcYeSIJxFSeAfdwAngVv4gcAvKFjDq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15C5QnaKVK0AtbGNDkSZA5x+5dNFOcPUYWdD74hpHxZZqy9deIVQOPFkr4QNgUDuDByX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qQGFCvdcEzS424qS1EZc2K54i3VLaMoJXd1B3y2o0orkXU1/EwaUuqyrdHUUspN8VkDE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Ntpn6lEGIVVqlrbacZzKuzT5upguvYZXyYBxQVqMbUcUTDjTkmXqrTsudqvAo8zA89yq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/Ue3gFQcUw6jtauhXuHYcY/jmJKL8PzB64BJ1ZazmZClWf1EEU91TLoRQKfEaqqA7i00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bXimV8qFT7hBN56lCyrKtLgCtr4EUC7fKOC6bIk44N7L3rFH7lxwhQueOyNvElDqKzd8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BjyN4iEC9iARX0RoNB8V/MGhrdlX6hkVi/LEuglQWlBz6RhVjeKxwQKqcg8U48QFZxKL+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FHwS6VwnmWW6LxcbWONURKBceoLYsLqUqnPNR0ygheQFB2Wr8zFi7b3LAlhE0K7t8QbD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2o0WOEig+RxkvpKeeZ6Kh1sx6AH4m8m7r6uUHWRUALNuFldtCWQ85RcTwAa+5VOfdkat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zz6mk1ek4WWXL8RS+XYWnhW7KUDpRT1Djs7pAKHwi9zSrcxqt4DmIqinHMQ0Xl8GSwVN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Cgq+Dudl1u9QNnIu5RYjVkJdG0da6lLyy/8AYBINeWqicDZTe4hYusH1Logtmy7FI0V6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U8G53mv0zB9mvcR41tNeYWuI06vMVqwfMywtC1k7RTdKxFg1tecgLZa3dlDRW6rz4jpL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BC5qx0Tdy8LqpRvdI+p3LXVdsuKEaoc/cqvaRu/mFeZRy9TSCtfqFqpdtbHaFOESW4+Z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d1ZV55jfXIrD1x5jXCnzGcUsK3mpwlHYh1GupuumWYBb7YiXvJW5UooFUZ7qKQvYOhLW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pqhOXXmPn3yzhpX8otoZBGvF49yz9fiJRN4ilr7Sg3a8TeqgDIWYug+u4FDdfhsbxDXT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wtBn+x+XZnDNC4P1LvjtKqDQdDuB5ireZSm1aNeoazWzsSuC8L8RCs7msz7QgIsL54hx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LL/3mOk8URAWCfiAl19g7Fy6raK6nhGgSGgXfhqBuuKY6XAkSgNHlOEaSl9QV5+OJj1L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PzDeZ1kJ0zhf/wALtL8TC/Uejn4//Av3NVySnXRBUkLs/wCUTt+kfoIaDmW36qJofm/k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tIAHAaLg2twiU1Cmhzn3amGFnU83F0wNc9Ru/HXzKBMXm4mrx3K0pjUqcq3+YjdjuUay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tzePxOrhAifxEQDzS/g2azByEfluUzT6fwPH6hNeFGP1LeSxt3cTM4gMAM7n5lbO65hN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uD4f5hBJx5Rii56laP3+QOKgjdEovzPg+o+pLufM9+3UsXZsrYVQ/zKeV3DEHi6jRFK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ANfnxKAHPU710Yeo3trJqDaaqAVJS65jsH6RCG2ueoPbLqcEdG5GmBVv3U5+ao3Oc6Dw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vt/4TgXPzNlTXiJYlqdTi30m9k8RsAVXlO25IyKD4lGhqJUo6rl9dRYHN4h3deX4yVa1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t1kV4+SVsRRTjmAtt5B9zm3RSoVZfk34yO0rl8Oo22zHEY4hSfMYYl/xKlwBKoU0qzu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VxsSK3/6qCvMPMKI5Ocad9RXdMP3LpX9VDRxQ/mXaE3XEUtO8fEsKz7ZUfhxGtXByiFF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gOLH7j6NbKUjszzNO6dIBI5vnqILibvZWjDy9xokL1S9ygsvOEqUrKiBrxdTsOFbBp6w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w4JzHANIv1LqQlbBPlCrtoBW+pQUeYyh7oItUKC62VbOhvcKp2bYnE/WyuaRonc8TJv2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ceaW0OVc6bNUGs1MwqnqG06t5iNbMeYhsXRnZrnM4VDQ1ANuKD/ZdQmmMIxNtEu89Oog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hCUQ0bzdcxAAtL5lWbahkulV48czRNWZTBC9VSsnJYqp9VED6uIR29VClHdC11BgXOeZ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3C3jt99zXGtq7hq6uuXqVA0GxMJ0pRWso487KcF+vMDKcNssC1s4e74qWU6ZyBtQXEYD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rElPQFrNFwp+ZytbAuIv0VU9SqzxFVp1UMARwv3CGw+mHIXxvuOgjXSNXQrR8xYW8KYm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tsWrH08RSwvAKlQVhfcyKccHm5Ryc4xUCxAqNRTlmVrKhb8XL0OGNS1HLgyY8BzHDXKS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4bV9SsW75nNOB8EA7emR7HiGLr3mvEdCdBU4scEpFKPDAql+HxGjWNaS9p9/95gha30y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XjxcdKFasqWChnqIiqP2gqHZSrl0cXUmxbdZLcxjKlrKU4rPqWxxStnmHYBt8wFxNzuM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x+YbRHmURbEMP8gPkFUvUMmtDoM9xaHyTFm3fOS2JUq7gQY6CNtbEr8LxYq5bb73BB0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QturMiUBKs33XMGYFSq6vr6mku7q889QUDju4QVFPt6n7NcRYsLH4mbqXhiFDh9zTka6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WYxY2WcniKAprpM1Vjx/MNFguPgZ5nJtQmkF8gFMlMFcquA6L53MhBBZyYM8ONnag8mO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1Bn5KalGrHiJufCR20tX4hhRrT/5EDkD3FxaaOOJo3mwhln4dxeSyziFt1spF+pe1dlOO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Idtec4mhVqh7ZQMuv7RW7OFTmjQJ4n5nlZYi03wfcxSyk7/qVAhXDjqN0FbvHxK6pHmU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qN4ZXBv/AGBs3+IrC43VQvGOdIqUeduDooB41y/3BVwn6/12HPP1NVl9feRs5j1W/c69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HackN1Qr3Gi6rAi/iBp53VHu2v0RW+FHX2t/EY740n+WGUA5LggaF7Uo3hKtjVIpoKeI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qFbFWusfqIq6VUeLgHl5d8xaDnLyCB2EwAc7bARGgnEWtmiLv5YepjH3zMZyMaBbX/dy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yh8ATldqRcHF9zxOth46gbPf6lXxDz3Efcfa/ieqnMpfHEQ0UW3niT81BtHBkNeAPMHn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qmCsNrMpj9MXeus83j7WfiAuLQSniPJ4EpddspRHuiJVlFSihdhRrPzLWITzIAb3s/2a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7/tKFfKblQLeHFOYC311DfmOiVy9hofD3B0eeT5jHQ2RuWW5BVqU9oDQeKrYwKWPZOeM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y9BDim14/wB5oFJTCA3kytG/OBHKniABG5H/AJsCSiXn/qAFP2r+pXElU1GfmUE9W/cF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w1RviKeg5lFKoTzKgH/KhbMpPWyi3WHcdV4q96jwGefOSlfo/bO2u35mkno2GqhmzYPP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BXa+T8R2UwdHiXNa3xEtA0yweDmcQMSeBw5BC3LzFl8ZCXPLSBBXtc+pvzHpwsfuNW+X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qqAo1ZEauoWtvNXcWq8doanD45h088EZ5CMzAgX9x6XV58w9Q5d3GqxEXFaWVc1BDWwa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8sSYlsx5gClHH3AaL89dxgaU7j+d8TY8W2VOSOWJkyoUN1Ow5P6jCPRsqVrniK3tuPuL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xiKCuIFgYj+YKqGe4lCeW2LAzqicjTfEokDqyEBxKtfczfYLXiZOaaxiANcn5hpW24PU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ysq/ZKhDdrJcKdrWoAa4V8RB3r1AJ4yHzEV8FG/iapXXhGyo54RNJrig8waqsnmXZ9W4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V3bO3hV/MQpm6jVPYiXB43iHMLbPrJSjlrmCwaaiHBq/1MxdV3CB8dG5V461EgFlrIgN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ihtEBVo1XzKiS80lXPmosAq1r4hrHxC2hLHPUeu+M8EsLPq+I6suvnqWDjb5O5t8uB6l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oAI3iGzy8RAmgsRhz8l2+5RocX8Tm1q8nmKxXAcRlGgVrepUcrW+5Vjh031FXu6VpsS0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UbhkoapfeeYiWPLt5FQEEF3MBRd8xdwF3sZxb0w5Nqrs8XOfS2dg7spvuOhPIv3FSNXn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zdjWst42I0XtRrZzfEvwLLXmF7YQKcaBPmEGKHP3BYW0V/9lVS2OOoHoVaTgVEMqbFN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09569QNr0pGMV2vL5IptIO75uNAkD+4haonuGzGCsi724HjYFAlfHEXtgPD5mQ8NMGkx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5lgKeVnxFThY9jFerjejrx1EWAof2SppycprHAVeb8wp6Ofceha8JxOE27qKxTYVnUYB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COTCgH8S7pivubSOotWgrOY27l4Siyl08TIqW3w9RoofeEA2bmRlPBLCzb5FYw23+4RV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QGzvnzPAVSLmDltFtitebK+plh1xKNgaF3mXfJ59S7Cx3rqHU8wLB4/c1ORviJq6vio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sbP1A7cV+IHYij8MdqnDpYlBRXHgml8cn7i0wlOlzlPs+4Mc9EdrfXiKk/izzNvW1Spw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OyuJXAOmycC8zh4INNqXplWXhPuYfBT8wUq567ILauV5m0xHTsVZ8F/klL8x9wa62VST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8gtwblQIFzpXDOZ7COmnNMQUuAlny8xi3n561mQgLd9wQJAvQioEiLW/xCOAarFlY0uA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pEFe+G69xLHTA9xJ7TN6ue9n4Stgac024aLCd9s5QbwNZsLUmqD539R6LBdwfV6nuLdQ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APtD/EAcE5+jqD15na+olm+IVRRUCBeQHc2Z56nWtdTlsndzqctuoA94HhCz+I7wOSNV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CbtD9wQ7ChbwiL8ifiAI5h78f5CdL4K+4BY8GMFtywB0ynKgmXi4SDlY6H3GArpP9Pt/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b9y4HN3j2uh7HZdIZnp0PSbGgGq2FuXX1AoGBVe5Vdw6jbRrVTOa6DqAa3XcO38v5w/w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4Jad7Lqly3mCZvcWjyIHswUtCjcPr3HSsVsVq8sWi+a5+4F1eIQNiiyvfuWFgLHjzB8J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cLrlXuom3wIn3KW+wGwgbyxTEsvJKzqNZ2gWq+KD5mFwWZUzUo24kOBD+EpXxoKr5Ix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AIoQ2aF1vJUVOKyXmmjYIaqhQObLEbsCOmw9vECn2jUdCpr4+oSF4Ljx5dT3C4FF1s/4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iUWbiuZNhHoIuX+P4Bh+Ye7RaD9f6hRk/wCmsR/AlV3KQnF720ve31CHCfVg1cz6w2C2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JX6OA9BLEguV14h4c+EovY27mRt3rHh1R+YEVDu33GzY9H1CFfyQgssFlR9eCFYEsCYR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+wxbwuM6nQISztrN3W/EqMPd1fcVCC6xWmk02VAeC88wXZu+L5gRg4TQW3XApKtFZ2A7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Vh5HKgBgFjHw0Mtk2G22nzrzBfAqh/UvReW0guzcS/TAxhqh5pO5Sih3s89w0Ndy8lCh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lYsPL3MN5ZAWndIlY9OIQqGVxCQ3R/EwLmzpZXwmjQf7MLdu/iA4pvq5yKcMLR5P8S9R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eciTt6Xfia6reEFQNI8Ijhb+4Pmw+Yr4meIdnV8ZzCaNUKe5ZSp3kbfH+EO0QMyuGoUu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z+4qPgL9s5C66H8zGpry+Yq4VasRk+5j0dHuUWaisYgI3S3HhQUNuS05qW6qLgeuJjoz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7evJNAb5gVNv+E5ueVxGy6Cg8sNDl1uK92C19SiRX0ep0aohRUopZUAVlfH3LrUA9vUF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rjuWsWuNwdC7xvmIgfDxTBSAZ2PqJb6Kg+5gCceEsUrQYdsHALbP3cFRanaHuYCxV4In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rxBZdCveTnFqEnPJdO7iy7Clr1FVo5A42dlqVHq48NVu/IwlhXfNZBVylWrsRhrw/MUD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zmTCw8qmhze6TsKp45InCVEdlilWQURbG97OaZVypYpQveoLetu5sWWGZvmXWAC7SIoe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RWtnO5KvDem5gsBeWRqG4eGw9FrPiMSJwpR3C7Fo1x4lnO8pmqW1QFztJhu/uZK7RxgA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AW6upfjlE1NpHo/U9RWyUxXFt+IUXG2r1KpYtnn1KHC7KgCXuXkrSbv5mw0cZL3WnzKa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Gn3kUPB5+J0pxYEuXYCnnmfFLHcGo21fLkGVKh3MGIoj91GS+KZawW5zPfl6xao+k8m7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EFt5xBoUfioIjM7JxdW0E4J5EmS8UXLvQuY7mPej+Eu1r9xL+ofCytqB2y9D7MDq3HNS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T4uC/wDmTQtX0eY+T+Ig1FdxKpxLjz/3j4ijFVK9wvFuvucO127DxWRyATvyVKxCwMtc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le2xo/TtwOxNCKoqWFCfM5AForliUUeH9HLLE76fovWUSlUU+q3YAYlSmt89v0RE+3oV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tI7xXHXYA/lf/wAOV8+5d6aiJiR6rJY74hwO+iFjsv1dbDAPM4nDexLrzOWzlsw75hZa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rQqvUpKtWyyHA5RqOrDh/wAEUzhRr2IR3Un6DHedx+0y0pnctq6aIkRpSbLtVQHlmlvg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s5ijYgHCP/5Weok7Ja8limoQ3yf84WbRXMji8bVMUppQ9QFC9hKC7PMSkWUEKryUx/31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/qnP/wCMp4JwfMpU9R0PDtlIN9S9zz7gD8ht1ZuehVyxEo/WwC1lv9SqAzIGFdHJQrFX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rkNvcbR75ebgNdf7iLnYflncsKR/EpKDYJ87BFPBDYBwMb7uI6RqsPmFxTw/OTjaKrmI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vPVRK8ywqm2OB5gX6quCXBd3+5rgsq68Q8obAp+ozzDid98m9zgt+IngWq36jeF2twiq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nzEf7I6YAwr2zNM14Pke/wBCLkAr8tf0KInzcufudb/+Ws3zDqo4YxGrI/8AyFvzLrPF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ZSw6Baq4hevEDVL1RAX7XNatkbNGv2cmdZdczmA23JnmFcfcwV8j7gIiNuX3OzmMToJy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UeTAPUH0xQ9gJSTA2jIHrfxF+OyqLMx9yw7rMr4lrLxPkIbU8kR8VwN1MtZglyi2Ey+0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xUSgQ5PzHrsrK+JUmq24vAOhC4CEI0KhoF4Uyhc8D7S5BXKlwHorFXm23A3TKpzB5Uqt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xXadUs7gSv7ig868I8HAX6mKCy/M1olMFsps4riOXja18SgNj0+Yc3d1vzApAauxUxVF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wAeYtfZORlJlywCqLZjbgu/JU0EcSy5q68GSlQk3DxDX2F+bYPCNVebxOS9k+ZfS05pA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R7BZhiUDj+ptpoXh4hwAjAterXfVsoraw6gmirewgbHyJZFenEXJGqi6rM2OYs3exxu3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At9+Itu2vEI6UCv5mkXy3YtQAPPrIAWe7nUsA3kCIbFHgIr7DX4lO+X6+YqKjG0AL2iK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rj1Hb0U8PcLAKL52C2XdWzzBZuqHjiVgXj/5FbtBNxhLAStGJT2u+pwCpzxOyYN8Xc2Y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orzKdItnhj1EcjqjpW9Q0jAsu+wlCuANRHmJ6ng2nmG0W6fXMu017mgMY/8AkaDhX7mO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OHmG2s058ETv7MSm28/cdmrstJa1OJSsyjTviFrsAa8wp81lOUTlizXiWBWyvMAuC7yo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tbshMroO4OU5vZy7CzDDfHz3BVuTgqbQ1VhvuVq8iBLXNseIBLqubuWD4P0lnTT2I7bo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0MR2mH6Ztt6VBZWrcm8g8D6iIlaFMFntNDqXQrjWIDtnWSi/LqI4LsgBSreE7iDQXRR9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OpjbM5UOvZDxXd1czZeRvhYncpYdL+kKsCvruLDq8hTlysmUBnImg+OHOyjpjmIaq4lf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1NCaruO2NQH9S9bJeOy/AyizAcEx7ZimVtbLmgicsNAJ4YkFv/llQdN/lQ1+5YlW9bVT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H5E7lG/kT5PTFS7hfAWuoyaHWO6iHCK0b5HuY1geWBYXgbmcoDj8QWqNF/csnxVENi3m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qlP2y5uDQr9v8h/yiX+TDt2OSd9OJg+Pb6jpLi8fJ4PR9zhQEozuFUN7uWA1qNSpZwPO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T3Kpu4XpF1E31HTBi2Ae4Q0R9koxv1AbSX+J4eb8TuWcRVgc9wHDIMHMYGIRvrQ/x+Y1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DOD7CzBYA/4I1nk/uL+oHbSflJvsv17mBV6csHEpeX1LjKwXzL09WQptSGdL4YbgGx7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K9RDzkOfcZaABSGI8jFCKwOu3zX9RX6hX5hUJZpuXvV4r4hQgFVHKt0hZ6Hn0grPyV2n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PGHzE3xEX+S84OVseBZwD5f6QUCrb+YjhAfuOje+fEfuQL027+I2wsfEIE+RzqLh3Uw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KX3DVrLQPzMPoQ/uJAPOvnICikRT+pZRY4zLnBn+JyF1Rv1EJR0yFabYpxrxzz7IBICW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Z4sPmFuhz5glTr/EwczvYjSHVr9xUF4zPMNvKj+IWmMOebgLgbWoAy1vmA1exWBaLXdk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JVXUBSvqWUIdxdexOXolUEQ0CN1dRGH/AOEWIqYs/FGoCj3BWlvzH8Dn8S9pS0bVvZQt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olIM19wiWX1CEp8epXHxs7eECXt9s2g7Hn1NBv8A7UsX7NQpBtlRNAOy/Mejm1eHYlqe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5Hj4hQaCX1yzV0MRFHLH9QkAaXfiC6LaJDS3QGEuqUWHUeTdXQeZdViuaA8dHqAFdtrh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20A/ESqgpjPmFUFWsfECVfD8TFBcp/s9SwuvuCmMwqad2zPERRu1A4lFNIF1cOUXvc5s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Sqp46EJQXA2PZkQdnFwVGt/lGrFUpxLl6oc9RWDR3FFX35YAB1qyN8uL6lRAhVm/Ubi1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fcZHyAv5itq9dCW2eOr4IFsrVn7hrTMu7ld04g9xMYXplvjcV7iXXl8VElu+n7mAoCjX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2XpXGcR0bgHPew+Myv5iLXTXEqzyTxGHI7UvQWOjxsrQqLzXzHGlBq08ELEXWXE0o3RX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rhniNhXXmUBInMs01aylB7+404suRFKtoe4o0gB0nCC7XvcVFvQC/u4Va2hx59xsoNo4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itBHC46GVvXEQUqz+InuANxYdl4gLpQVzCumCy/Eu2Kg8fUa5V108QwN5kWjt7ogpsst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ORrvkcnnaROHNzDp5MXNm6X5GcLoFb5gabNDnmX4NWkjthrAX1kwvUpa/wBwqjyvCt2+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Pz2QB0KvglEk8mdEsehS+JRPDzjHng+FBFq45PMswKi4pvw8QLFqPL/ktZFfJxEBazxE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GiWqcyJ9PmAGqWrybxcJstt0Fe0xtq/jZTawLNkx7qcXPg9TgOlzdDgLKVaVq4G6Zbnz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a5Z49Sr3oLE1vR/MMdXg/cCrq/UN1vLNJXnkBBV0DGG2nNsOpalr2uZ2l+v8l3fWkRZT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u0sNe9gcKtjvxUQg60xjXqoyoLPUrGGVx4iLNpxjzzC9gTNJZhZwRxfPzOih1fX1OS74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g8zVRai8HNEWgA3VMAY5ZNae/MbO+gTMx1Po/gYI9uYpqQgKo/mIXnrX4EJdXTp9OkqJ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UoQpHDPiNlGYV+IgHm+oUfijJw/KD4tGB/uB8eR9nETxE+AdJ+aLUqSum6NdBa2M5Vru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2rvm+Za2HwVr9EJx6zn+Lj7iZA94PrhNQLB4DCBR/wBsLw1jgYOecur6MVZvynieoP75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FvFeJbWjnQOoBXoVaiWlJD9tQWAEQ6AqVls1FQiOITgWl/S2bKPWT8NmjY6Lfj2o1v1K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N3sWtzYP37nNmfcNOP3Ns4TqWWPELXg7l5s9SbW/zR9Tq4diEUfuUWr2Yi3HR9ETbGff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r8Db/EobNB+7i5tVUa4rTqO1fFROyryBcKeEahWzmKtUeMkDQKUHJ8n/AHUscwIythQ2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Ph4Yxt63IGkYaW2tVAZdyqg9l64bn53y8EESNf8Abn3K8/8A5UNnxCEBBtTgRbJ9A+de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GqmyuEbarfWVL7bQ31PL2f3HkLQQINCDrJxG2JR3IESvcoIdUn3LEPIB+oaN2rvm4as6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G0zFMFnKBQMKX7jLWOR8h1XEVN8iwIp9L42UJyr+oJRXAt5xCttxYEcPE2MpozAHaGKN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7laFDWwu29q5tBRW1NpS77Y30SvEwqvFczigW9viYAFhlvAA8r6AWG61b2PL7WMbvrY+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VcyPBkEKo/WhRy74SlgbQFERM14vt8l/gmV8jfqCk2qtiFW6G/E2HQS4EOTlgJt46mix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eKa4YVR8WEIOGvB6iu/pv1AIjQnB7nEbypbjOX+Ym7gnEtbgcU3C8AdwA3hLQrCryN+w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YScQ46gV2cCPdyk8k8T1kbajal+GDV/Cqr4lqU4rWF9gX6mlGqdkVvyBcBUME/BNh7Ci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OLXO5Y56ElUoPzMppp24xqjg6rzL0+TbOBVjFXGIT3PPxKtTq1fiaV6yCvmM03WVA4eO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u7VWRBd0uMv1Z0F3eESrnX6lNOAyHySflLst6lEU6IGPkrzMeICV4iq5blfPuYVXVpXu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EAdyqqrgWaWsgXxRrucJvEFGcz6W9ZAKuQ7ju18j8QA1qar55lUVVwbiUa4BTMU8BYK8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9yycFo4R1/MDzOiXXN59QcmCES7OCXaEbiZoI2mUcMWvVlEIqLetj72locxNomGpQ/XE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rDLmAdXolFSuu9kzk0FNRVWAHM1lHtrx6lKBxlxKo90iogvCr+JhKRr8y1l4pktdVRLf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MNd4wuw8ZXqU5Ap4IC0suPmNAaaeb/cKLm73zKNyxuDX/XAjKJwPMEXiF88TJ3gJhCpN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3OVSxlv7lRR6remMSkoq5jxjCLQu3oRpyBr/AJBQMNqrQjHjG7R4ghJTfEpbZedzgV+C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MHNcXFcct8Rarbs+AnfdmGioN1M4A8Y4sILtLiaMuu/J+4MqoEowOCXf9wE4YN/cNtWr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Gu9cSomyxOIXgt5zG1pdIPPEYBztylmkvZlCt3t3NGjVXL2rk0vzL02NU/KG03SUMmFM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L64YaAA6nIKP+YL/AGqOjk1wMq62HB5lgLNvPUugvDl62BAfD2tToc8Z4iLs4L4lVn25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nNKuvmeB0HPuotL2dkFfkJtSiaDcBal0H1BnCvCOMa52aEXRH5m/lKSwDwlEFnZAqz9x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NB9AD+4lEunnJcBI2qnkYIK6W1lPtZc2mvuA8Ov6l0Ur0YHkedhw147jrXjoOJtAaweI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5c5j6x68y5asdE4T1KLFkLVrWHFz9xYcR8b5PTLiwA7fmByhasfy4lBWOb+PmPe5A18v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eaJV0E8J6lQDRH6EZqPNVOy64+p1YQiWB45mC07KILKo9B/pElZHcTcDYWz6JY6A/wAY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2/mFiIr8/MEOJf5f6m6h68tyfLCUPJvmLO7l1lQRu1wkOf8AMBVdeZZlwWAfqAwflT7+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au3tZRQ6dxrOX47jX5sZ6Rr6BR9tH5isu2PohJ74jAtKStD7WJT85S1tNZc4RZRDSYhx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JkFCpFXP+wYguf8A4W3Jn3OYkDew6CED4Pt/mNiCqVUV3lXRTr08/hCUhTUDxCoTLl4R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AEWtN6z2fEoaCAcXq8CLNSq5XGCU0O4lLyBgGjPHuc9npJRGq5k5GRfr3Al1tt+fU5Bs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q7a+6mGeOJXfdrFsbAp+J52jx4jhXUYYGwXILZq/4jBTg6pxNXn8zSvBY31A24QgdSWC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RVqilQW7L49S6cCrxEY8AdzrnOojz02gXd+0pCeXEXhnIbarnxGYpNv4lLrEs6/6D8xq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nHMq6DL6MhETChdXj2PPRKgaVel9rAE7ri5Wk4HtgBJYcDKSUkBwzA+bt8bFoHmqjMhw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tT0IhKcPNvEEWtOKmtROPuKhR07H2vL3AgdLZnpoathbl0jfuK8ea/ctjjdzCDjxOg4F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EYu3WWEDqVVc5AKD0+YRYKpJZa4E9Sy9dKlUD2UwdBxVE2WOBkerdX4yO3Y8xoTXDG1a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3G2Gke4aA/8Ah1HJeWo6Y27r1OHeCssoXRxJyZt78x5C7vmEo3d6uHJo24ilYLaQEUKP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Si18vqG7+2+INrpWQqDpRvzA8gF99RlCCVhexb4x4lU1h4ntLc+pYAHfJKUI2j8QXhlJ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RSZ4l0hfj+Zdc2pviFKo/wBhgCoL+ItW0XtS1AefEuS6E0S1OEgALhDUq8TTL6mf2S9f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ZGoVSCr2AOTdD7uaF4vPKbysLr8TfDv92NGHB8kVJLpO5VLraB4iwcsFIYDSx4hdnLCu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kvhoyyb9lO+I2hVnZhMKWYbUzRfaVDlta8VNhbVr6mjQHLE0rLB5icOrfHMqhoWLffcp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Sm3pcdO6NwwOgvxOXUpsYVpxaPDGKODp2w9gxFzuJVmnyuLp0c1C9NDiA9hLWy7+41Gl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kqY6jlqHsu0GgzlqNEBzY1wltXGziAvx3cvbe3X3HyLvRqJ2MSz1LmeAfliA2vMgtaK0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VmJtwa0UGcQcEa+SGBaKWvMN0K/dxarZWQlKxeL6hu7qHHmaHv8AUdjVlaQ2Q1bSUQ2d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oTg84/NT3XJcxnLexsnjQuItflqocfDzhC6cUYwunNOWkZboHEtCg2k0U5r7i0suAvMu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3oXTddRWqOQvzEWKx/knJT1swxxBmS9HqzKUG85/UeYNq1FC9tH7qCl58xShDnk5jiXv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nREe5QvNK/EpqmCP8za30lGZuguFtjR/M7byFH3AaNqaFxDSis8XEN+NmcgcXzHVvRsD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N1Ct2qHniIUF1rWIDd5+Y4vutj3acHEuSgBe3X8wM0f/AMCXC+Im0ej5vTGhfKHPTGjS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BYl733A00WoqWoK8xlkTishF5ZLTonZLYqD/AMBfiBFK4iZxPA2aXnnZ6h6VSnO9dvuB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C4V3HhluVwgWy5a9Fx1myVeUt/D8S0oFhzAFtxupSw45W/fEaLocQoR1G45QDDzFXsDn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+YAKcauwZpdZxlz0C5WVbyeuD9+D7h5TYfEYa+4FouuYOy1ZDWnxCsLbAA7Ys7pX5XZH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sm6ar3CttYxyIaKv/kpH2TOvoP2soy6BaUrzX+bA/icxpoMGOi+JYteGkwna/NlsLoV/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BKKKgMjruM+Sa8/9hE+t4jz/APlVnUvfDLpH+p5PY0/UXdc3QOE9FckaQAKgUAcAeJWG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gXCSNYUBGIv+B/4cQhJQCtHgDzGdlGDXwnv4hNhf+eIWqlfNf+Yi7se6f9QEBr6w/qa2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kvy3O/8AKNQB3sWo0+3/AAxDZ1zm+uyNwhSP4DGCAUi+XMVldtRY133zkoKnZXlqN6vE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zj/EQHS3x/iVP7Z/iBVYhDafioKlN5/4TRvEP+EoAcINudfMF/DniBAZ51IBipM2EUIW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LrRNrH0wL30tiqo/6+YpIoeWAwge0PXUFXUfVBhLHVAxFVsFiKr8sa+5flgUzvD7nATk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5WXPt/2gJofX+0SYb5gczLYgPmPeqVmfUHMwGLuFwx/gnCU5R/a/1MIvP+gYeWkCgChW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C0rXhbDc/k/8iAiCuTFbPHX/ACpihqmw/Ckqyxrb8XzL1DwjAbhpq/EsHpireJ0nK4Lv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3/rMq/7/AJhpd3/NxrAGgN/1iWy6qv8A94kwt8p/3Dq66/5YDVV/F/c0F63f9o10/wDb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xwXWVv8AvFgphwf7RqFMQYemQ0BtDH1F9JZqaBR1GNEqimRUOAriDjtN0RApdv8AcTLW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H3xE0DWBfyYi2L8bmin+sVUnhQIAAW/MvtgEGYSzwf3ObZfEum+VX/tKqN9yr/5jWAO+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zZpXBz/MDja01HbpiiLA2ptSrQXaOM2F9wJupBZChgL/ABA0F3zNFeloClW4PuBdjVEA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xT1sIjYjVUsg27jIbu39RlGcNDuUVOEsgq5xR/MV0eQdgUAeoSgAcftgUnGhgFh/ZEIo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e+IQVpb2oMSqpMZcvT35jukUXbLazwtyxKFCFkToFAR4CUE3WGcCGlfrqVBO8WVAAAD6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ioaEsbWkSGwms7+ZotUHP+S53PGxrZ2bKc9X+JYfa5mHHawjmBVG42xxEoW2nPUHazLZ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BitE3wPZDQQWkawFhae4NSzTeMmjBYoWUGijj8Qb1uz5uJUb00lwOBPhJgDhXLKgNLWH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IVnMU5jWgbQtwFvV48wV0NCmZBVh+49XlMZgB5O4qBQYW8lzxFawU9Q2DTjSGgDDKlAu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/wA8zky95qHDTwcw9ztwbpdXz7gVTVKVcAUXrEC2lfUNXFqBkaP4JhsN7uXyiAUSl0Oy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HAFBZ8wmBdZdPJaN31sq9JZr7lb4jo8/EFCrR5dwhVd0e29hag/nq4lbUeIUsmrW+INM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cN10Jg1YCUXXVa+IFilimxqdADfzNscIziBGl0Vb1LFYXxcFrw7eIOe1ahHC1K9wmoJj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kTPMArFtRaMCuKlleV1TOBPqNQVV5Kq3FCy4Fo5uh8p/srV4g+Aqb3vzOnx3B3Lhxy0n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YUI06mC5Algmv8mIl2kpRVxYFnHDOPwwhtOKrPMRUyBuj5ITJlPD6en9TukgyuoUZrzE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nFw5VmqlcPzGFtXT4Gj9BDvmv3Nrs2oTi1/UXCN9zXhn5lIBq6oi1AUwio0uLB7a4ll5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HRz6/wAPzCCAgAoA4IccTmGfECVtJn/4TQdyzeZLEGh5lixQF5m/QdfeeYgVoK6I0FKp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BhqJv/gfzUbv5jUJjHIPL9EAS2qbOS5U4mlRcJ1I3ahCrGgf1G9GKET5hYNmuziX3AFr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iFUOvvX/AHMrfE/pi8wi9z/8VTMdEt+Jee4+WX6lw3iBDTVc+iA2+u/n+R/iKouXJHAE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Pk/ict3cv/8AR88S3Ensl9sV5l0e4xyzJUYLU3N3aX+fPtydyw1SrHrYD0NXbxDle2P4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H/8ACLCFHioKKip3FfM2i/zLHDMuKgvMExV8EGfEokL1N55BlCSJRQO/AIqAYC4QeKDw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eoMIOzzCNEVay84h7yeBqWqLecQF8XEo4LgxWeZxJMBvSDtjdelwHtdv1NpjlD3Lgjwm2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r/8ASt8vcaNbnvVR9LlWseipnzKWKZ6sv7PiHbiL1LyPx4hDON9T8vp65+YSBFSP5iIs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wqrZW+NZtkv4lx5luOLlx9S7N2X5wPUWc3cxzZa5auYqY7hc2MUWJKcTYD7R0+u5WLqi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FSrrYg2YHEReG35lSP2D9xgJ5nuv1wIhQgcBgfRPI2RXXMsm7LIKr4TIv1UU5BhFzFwd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s9K3AAW22Z3GtwpK4liazzAq+W/wl20oufLAdJQ7zLZSWniCk4RGgx/LcC6g1caKF3mb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U2mfU5ERbQ+LyClZZT6lXgqNS+ndA+oqVVVMv1NbBhVVsZtZ8wKtWGI7vFzNi2rL+Jou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vHqYODR5hQV8fMaFeK4nEWhzUos5rZl6VxiBYcHiBCmI8ebYlDsqMXWC+CrjoOih7jUo2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GtjPW+L8wAGw34hdADtmXt7uoBe6qfYn9p0aJ5XcuLa80QF0LWrfMSCnf2KgcVQb5alj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rSoVS6CzJaig3fPUegdVrLLpQN3cyjdEfOxjubQqUAqKp6hyrdAjpAOy0R7x7zmV04DP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RwXMplHzNX+OIiQlPXweY6C5rZYdeY9E+RfuBa1TcsXeE8Q/F0SzxYcFywEq+Nj1d3VZ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m1xWckOaIFgvTB48bDURLwbA1VTpj9HOEC9Bq+PE3QUXx3HNjLVBtVpEyZTaDzFLNPgg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FHj8Q6eyBWx6qchDPynRSqdbg9i2cnGQ37MqVTkCr7ljPS6lhlbecwyNkKJHmr/Ee55W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3zhf7jAKwkz1EIoy9Uo4v0M5g/8AGSyBeaiXhTVn5jeQ1/Ls0VdftBQ75fiXlXHM0LPA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1BVryfzHv9qnSn/BMa0263xB5XUHYF4RtLg5ugu5gF//AFlSmGR70lUTyz44nb8Ru5be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lK7U7Yw1eya2N9v4nCK5VDHybdYsFqTuPgqoc6JgeDRDFLYp6yN3dJ3G5GVt5Y+PI+yW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8QCp/MrJjDca1/FjAsFpb5t/9ngUBvEoqu85JSnCjAllneOWeyowsr66gZYPiMYGoPbr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h/wCMf9j035PLAr5hOHmDNuWW+J95GG8syDjuLU7h5F38ujrl6h3A9m37YQoayKiumlXH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jx2r78QdtYP7+Y6oAtWE++H9OfsyoWBFnqC8+EufcOvo/ibi0KYCgedWooQmNQcZtjVx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2RL0vdYQYd3a0RWfMz12+/J9/wD4smPmWRi5Lgst8xU1lQt4hhOKdvoHbKu2mjj2fLBm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NGDQ/wDNvfxFN8ykNJvRCU9Sup7nez2i36Ity/xLfcZBFRrA8iTnFaHm/srPxDCh2lbe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8h/qnlLi9y6Yeex22W6uF1xf3LcVF8Qh1FrVzvIoZWQBZ6OX9PpYkrQg9DE/URPfnJ/Y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MuYh4EUWKVcFlle5fFSri/8Ah2+pzuyPxZ/L2ys0Cjl/b+hBYLUNV5Xb8z0+oL55nORU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GMfuAJkw6i26JafDPn6iEDURGzcPH2dwTUL49wdTWSxvZXuX2dL8v/yLsTiHr/8AKJXi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/wDxmxXxks24SOYJoboFNv7P4gRalq2uIsR54M0eyFDlZa1DrvHyvrqNy44A6l/E1+Zx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yujmBkvnzOvmI16nxAphn8xnAC7nnowei8iXygO/U0Qw1HTu8KYhg238LljuJR7ZZDXn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y+g6I6VxKzzB6ltoEBcp4V8oDo3g9TBnNK/EqAh4PzBgXon5SoE3abPBgf6xI/Ar1EQM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7gWq7z98wJt0GcTQadv9hijBx5lgF1CsBzZEq/fRFw1R5Ygq0xLCCirg4Re5QpK4K4ii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eLl7p999QWENUFTSvLASz+1uchGzOeI0OB0ZA5GqK07l1uuyVcB7TC17xlBttaTvaBcR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V6SjzCDeTCW0Oe02iNKS9ceIxFYw5AurQSwm9Z+YNdbrz7m0A0GIXrk11DS7uznuXwV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F1walL5UymNIogw0poqH6jQp2D5nYdq1/iU+Bc6godkTRsWWQ6VK8xGgRMX7gQpQrkqb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DpLWgb34ZugaELS3niVEVl8HMuol/QTzIfhNTAKv+ROBL1K6nuwalWVlt1nAueMiiWr9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zUTauC3tQdbQuPcLs2NsNAfCUylL4vL8zKvmzZYyxF/mM9VIBKqhbCpQ1tLj1CMBSL/c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eQzpVX4CUFso+JT4vEFDqUyGkMbp2XX0RBtcQvfEQ2xXBXuatws51Ft26eYBBVnMLSLpE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ObBwOF5XPMVEunjF6G7qUFLfiMW97qBYOh/6paQLvn3OSwUe41uhGiUDVERbv8ATv8A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Q1HR9x7jaYxqf1nJf2S4xCB6JKrt8IJfTo+ogG1aq8S2hp1NXVvl8wo9DRssitdL7ILB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rzOL7j+5VXH4Y+dleZyt8BUxlGib/EG/Rf6uEXgUZMvzvMQ8eX5mrPNbkRPJgWWGl/c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KQK0v4jr7/EpvXP21/kosvWHhJRAyG0HUf8A8fc7lbKnjY5YPhsHl9+D7YgQxe0eVYdm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JdasTK+ief8ACBTL/p3o4IrQtWVq0aPt+3j8zipA24FHlEMpcioQZZWXLC1WvcOZ0K+4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EUnj8RhYODP5iaGlSh1d2lp2cciaMFgGH6e/h5ibCG3VVElb/wDlf/iL7jywuB9IitaBB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jQ3xE2IUoPQzD+YvC+c/8SgHTpAS+B2H/Jp5mtH+QDu+GiLyqBTWEkc/VKkbhBBJ5GPx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4tyVMq8HnEfm01rxXPcDxVf1E694+x/M6//AEl18RU5JbFpKVFn1N6rf+ep42Y5/Cw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k7q4/M5c4qMis2Hwlk+Jf3ca5+gbf2/qKYxeslVB55h4mHuOmz4n6eJer2b4iniIEW8j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5W6mFy/LwHmYXs/mXyvKxMPEqPE4ziG6VBvCYIt9eZWhY/DUx6Phjx3fTAbByB0ij5g+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vSpQoMCMFPmHy0PrT6lHWt/MKHugkpSAOfRCdM8Rh4Y258OgjRvn4yiLbxZmgAmI3Eqf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UVNTO79LID+2LdiBiUWLpDzOMSXqB5nnxHW1V8yrgJ0RoNlDkWug8vEYMbBavxK+D7pl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czK2fMbqBvUA7t9mD+YVbUn8RqwbX5ldKjzfiVaXyg2+sH7ubSrisSZ1beYLpxkCzrB+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Vn4joo8nMy1LJ4V8QyjV8WsIkDlSoL9rqN69UVFxrV98S0XlXnubrXoOmFDftgBPA8yo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0QpZwHccom12XQQEzm41K4LSPcKUpVce4KiccfEy1W9EdWKK2niaIdeVX3L0PGSxEDLf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nRtDis2NlUDe80wDVLkQrSzOjGCs1Ru9Sy7hxuC2m3MgeBzvxApdPhhQ1IvEI9K/EKY5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vzKV6lr6gxp0cQFkoXXm4igUNd3DSUoiAhUoGq2c4wl6wghwx4InaCeE0zCd2HolhMW8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KMrlZxa+Sr6hpBdaPmH76+ZnIBPpmCdOZYFR0cw7DduUUHIiCzl64i1QXa0xFWreOYg4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Ank3uRFS5Z7BfOyiwjTbZ4Zati9ycmKx5JemgidiYVg7cQutXHZpVP5gUmkvZ1Fsrya9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87EJfT3DUZV3N1rGkskBNHPBMg432TFIcOpzHfAuEOyPX6lClXWfMvRXAu+SNgqyyzkR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7jOrK4vslPZP7mojeFIgJtKpzCgLz+IkQZw+YJQ4fyhtB2nN5ljK3DY/a7jjrnCG6XQ2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Q2lu2ZqzsVHocVxUs7XX4mo+8plmhlPcqiDz5itWB5+pvkxmS4Gse+KgqpXP8Kct+WZ8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nb17iEjxxESljxvN8MFfyVBBq+/iMgQd59TZYPuIHdqNU+4la6JzBzy2/ECmJdMgt3T5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1KdfmJ44/wDw5+ZhA77jYt6hypYeIVXYheqj9/pK22f5L402zZ4SsqZN3uQ7FcCZWnLV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+niJeq2fEPqePMrPiWQ57jOX1OshvEKlPLWHZXlV+18+B+fEKKj2ivK9sIlHXEwApvg6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UjWp6ItSkFwfD+2cVTTcFDy3AQx1GjjwD0EHc9PMS+OjUB8Aqcy/FdTyMrYWbwLuW5Fb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xT4jO4+CAvmq8ztLUrvmLFyxYinhE6OvkfxCDlI9k6nDPWyrY9//AIlRBGJpH/gPLEKs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1Yw6i/qNC+CCVlcNq+CoS0t2wZsUkObl8o0NZawiJSHEFgpSK9Bz1GKV4clFQc3N1Pc7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G+Qs/ZKLeBaRza/bEv8AVwiiAUeA4/8A04jKXggLkWleRR+0ihAAEJFbTPuUIAJAdHp+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f3VwhH6niBBQHIxVS6PIX+5ZExK1VsUaXXOV7AtFThOjMkuv3HIV7j4jx6//AAOjR36i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PEH+XXf8AEGzyBa9j3LbUCz2zJKjyj+k/axFcwpL+JxKs3hYPll55OA/MW2Tg8HwHRCwQ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o1XQWqogn6g4vyPplDiBUfidwMzZytGzlmWGBP1Aln7IolOIYaGHwlysYRnzKWZ+Ylx/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S2poMET0y176Hp5qDVwpneTJzTAthCotD2v+UUtxa1hUV4lcrwiL4Og6J3KnXiUYwOHI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NOCVDugLUBqFhr9sAcyEeA6nVPEo+YNKlnbrHgP9SCjaaL8MoJ2FSpdmEtoOl9Qx2FX8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A9/ct4Y4ibpRUniAOaFK+465m1FQ+I8usVB8F8M5JW/2jC1p+0eKgbnxa5vMrSKKAHai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7YYRe3CiIAAfdnMHYDSydq6q2S7G10Pz8SzlxuGk8t/qBglnhisS33G8DOOayBqVrosv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0nIq2z7hsg0uplQ22NcbOreKyDKKP7lRwr1OBe+WIDQaSXNUe2oUeQyobBR+0xo3eZAP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OGVi0/5Dk4EEttDVR7iPgAW83EDbb+5a3CHmVoAmj3ANWBhGjXaJPzKZg1QbjawOv2lF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g2T5iagzhMovIZDbXiotMaJW9RDQv78eJkW0+49tAH8cxACoDGqltCh+pb4vaVvRy8vc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bwddy1Wa0VVfEbFLVcfcqAb8QNlgAPmJdk2UOJpBnC/6lDs/iJpeqyiUBaD+kFKoLac4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FZK03VjZxNoHl9RjkXfPuITGl+4BVuXVT01R1KWtta9wJQ7l+oxUcLGwNHz6iyckau22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ltDjsPS0LPuIqlC136JammUvMBxG3mOt8bdS6K1zFrmNxS9pGOACPCJF1poPMaPVXBqe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sB1UCIFWV8xm98KBS2i1+Zk3KnMNiLwHDC6HVThktfAtYrAcdstZaAv4lbfuN2+DLs4/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HjC2HNNVN0jza9XDS6uKDk4ZHqXCuj+j5iAIqyh9QpDw3EqGKeIFUhQlsW16o+rlhAsK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4LRAOdQ5HzF9BULt6HpgpNuHDs5Y3fc6a44YAOGPcJ5lcQdFs/Kf4CCk0vwTx5GaeM7i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ZYXj9ej9s5tSPsnOQFIFb0S70lbG/wBzjxAt5gWFMpMiKqgqHA9j8+/xO2KNq7t7YGms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gFdd9RIAtALV4IhrWlND4e/LL3TYpBtAoAhYgsswAazy/wATsYcXDrBV1eCWPcE2VQ4u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piqYmfMEW0nWwOW8cf3GjHnanR5lFCt35gtAUnF9RJ22EzZpKWULViYRMhVXe1P5n3/+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Lm78vgic+uYOgdELUcENSLG+nZ5gdbYrmZ1+Ilo4X5i6TWUQVnCnOQ2gvmFULzuAsGr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mX3Z8Is/dS4b5jc7/wD077jC4h8xf2gRFvhCr78XWH91vqclYQvv/wDB/MKiolUFg+x/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vUqq8o9rh+6l9crfIL/dzm4cP/53G3LsnJiviC2BIDS+Vv8AiYK3klgoHakauW34Xf0S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/wDL7ncC2Ve834x/Mo4zTF9m3kA6PEdgoD07U/LRGdeV/wDwOpWStu6htX7lvsQf98qf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piDFKA48RoGmuoq8I1HPMBkBfh/+FUROYbxBp3AJDFf4ZVs0gjQup8E1fmVkqfMr9w2r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v8kCzg33OW0UXkvPj8uxisOJ4FRNqN/LMnqWMdbPix/LEcN8U9spV2nzwTnmH/42P/4F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ufq2LQu94i2cQ7pVtC+9i2w5P/y9ieYPwTrFf7Nf1Kvf1Khf5XN+Cv1EKKmuOoFbTBfi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CYKQvPXjBSoo2bSllsiZ1Ysq0HLz3EsrX0PMCNd2r6m+TmCuUdidK2297mttUmL5Wqg8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1kDGnEZki7AjTY1vIAGl9ngjsVFiztYWrcje9zmQpV+ZyrBrEDWg2NvFxFTmS9AuFKc3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uW4tRX+QIUNvHsthSAbBRVehzLPBRik1zHlmspjcDr+42UF++Jqty6v1Gx4NPOxLXs1H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etczRYoHY00DeuOWM7BE39Q8KUxziLbqplLFXXqVxYW2iUJtxR7gAopf1sImvIPxMiGH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rss1FjHPwuYVO5+IbNaVsyG0fcWqCHERN5X9z8iiIQKXT8ztVqw73zFd5Uhqlzc7iFmD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ZGiwmFfMLosmJFV0sqWVx0l7rSxPMw4Z4e476cSigCjsbFL2+5NLXBFi3THgpwxYVQNv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RXnxx7l2aceZy53xcZzuOPMAQapZUUs595CXyCrvqKuqnv5jVjkviWB8ZPqEaryVsoty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9xbZqivmKgqwauIGpct4HScEvPbuLZ03qLYHkXUHkWnLIm+ZZfuK0Wi7gV6DEa2U40N8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SwplfmmvJkoZxW7twGrqufuY2ckt8ygCWZjV/qBY37RW3kQAhsxUZQydBeP5lBa9qniIR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37jy3PNT6qVcasiePzF4rJQOcqL8TBTdQvJ1K2rN8S9J0UvvIKRyWr0wLKUtL+ItU4nU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0X1kAKqZfl2jKyQs8np9xzMqEG5/cbFu5g+2h95Oa6sF8CA/V/cKWZqCwnTeQHC/DKN1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liuyfNr/AAfmdTXIXmwJ5gW75iU+YAvNSnYmAt8w6EWrQRXxEt0vHk9O+/E3SH0CGjRd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Ti+oAvZRWrAFJVfIfHt5YNb7hctEtWdNYXAdHkH8sW+HJzTYel7gWzRfcCwnWQFa1QjH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IMKruI0mr5nLYhlQSi3Q5HgdPjqOOA9CdnvUqG1OpUKHxTleoRSp6hbf4j6cdEfmGTm4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inbFeIqD4ohU3DI6hsvmFgjardygt32IOTSzeOYCWTtR+6qBJz2RJZl4MP4ntgP/ACS7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H/JKx4av+yOXAeLH+ou7DS6roPj9kNnxrC6tyZD5gsBLVaV06c/f6QABYZFK/L4L/YH1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xgtqzYROh+hf8E6eq4Y8PvJW4Q9ta39IzHbDkGbDmHds7JrdB8tn8LhCATFgOK9lLd98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3D1zYMv7hzODzOXqEDeiHg/1I3hosX5ZXm626nM+mGKOWfk/b/8AmXPM4Y1WylLiFdIX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eZWAPSmNDFPcVSqjR2iBkUV0HH7iFvJWzFVFIvxK2ZzKmq1+qf2ktRi8HuHbhfeZ3C7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CuCM5tMfvI4R7UQZ2zIBTcL+3+p5qe0+eI7zCHT4IodtMdJv7MrGNAMAZwKIyp91Di/M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/i4QJVEbY3gGEDETT7lNd2zlziF9f/n/ADOKqIloFr6lHtRvx1X1EUK+YrI33MlqfZEj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RtevDnucmlq1S9La1XqJL8vGXE6Uuj1BaV2dQaVYNYxvWEG5bRX6mXaG3DyF3lEFhtrN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2ru/EtSZv5ivKaS7hA9Nz6jbAtWGHHuZrb1cho0V5XBGzgZ6lDYNob4gKVtsfJz1U4Cr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HFTTTi1tdTvTyMMjU0UAHdRNNIKNQBqmywnp6h1YKRewsCqemLwTo1UZHOFZC4b8N8R8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EtT3eW5M2Orlf3CeQ6DzOIMHW5RUqw+ouq2leTrqHAh/iWpHFV4vY2AJ5FdTaW5fXESX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WVvFxgDdDktRQpLfki1VaDxOAPCt/wAR3Rz28wi05osMK0fMeCqDjIrfQyMgKU0M5PdN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SPYTsp17m8u9P7gpfPn1NE6Xmp3H0mB88xLybepSwwrbmyzKCRIyLi6bU2CtUDBS2vPR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3w9QUHKLfAwKcvzAnkU7uKsCPY5hoFi7LcEKxoS+cV+mUDm8F8TQtNKqoKQVrFQW7jD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W1UvmpVvd1fECruR9KjCVLQLgNXTtUVGkRYnUQ+7Ut87M8kQAOncyjdt1KQFvb9RKs7c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fY+PURORa19TfFnBGlc225mgOZsS70S+IKpoVdQCfTOxVcNeoYBa8eMiQCmlZ1KwEb7Y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YMt0AieYS0d7ZySwpR9pYzQesQ0vTxDbnPUHza9ThI138xbZvVwQV11KGmgPwfPiYDhd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QXkUdwUbn35iq7dQWHJ5SlwW+Cq4iXvxUaviQO/UdWIiz6PpLWcdJOPn1LvnmcfcSt/c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RkuO35LBR8uq8xJoJ3C3kCXQhyVUL0IEWU/QGEek/wD0qmHjqH7hx8ShY50Qe7qBA9m3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5l/5S+2NxoishtbpmrfipYC0w5lwFoA4ryvQS9WCrwevAlljqxxYA7jqjFCnzb+WEDVa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2v6lbVVT+YdKMOZdovBybFtnf7j1rGo75qBexchicjKKL9x5grEqv4mAeXqUwKWXPKkT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VFNb8uH8sXYdfqHVxY8yruVcox/Q/bGN5NX5l6ZTfMaX45VC7gFeJv1McPynB7YAea6P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80VeL+YM6n7jpS/mZf2Rr8nuWmfkh/wCtLGl+7mzo2PPmV5//AC4VsAa1V9hfdQdT2LlM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D3DmLdw2VjyztIa+BrDdx0CovLqVF5A59N/inLn/wDK/wDy4L1ySurLieBT9r+IHGLy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dRQTnvo3+yfiPP8A+ckJyVLHzKILaD2K/SRBSUtCBP8AiPYwSmXa7+8/9Qn4lcRzP/x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uX0/HnZf9IPSj4/5LND0n/IgUfFT+Jzdwd9wbhxsDj9y6kDIi9CxT8VE0NR+IBlGgepz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4yUY1f8AiH8wQ6U47gqV6P7jTF54e4Y6tae2HcDJWx4uEBinP4C5y/enltuVAq5+ziWg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b9GUo4qHxj+WPhmeoAgc0v4lN1N++GpU841X/wCHOcf/AIKhZcl0Of8AEH8ygL2slUWt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Q5S7+IOH4fcC8OdPc5pdP/JelSkN9QpSuML3ssgcYL3KlTreYbUeFRUq5pgOtHiiWdDA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zLNOW5yAv4QpN2uf7jxDqsurp4clAKvcZaFXdV8S74uvqJP3eV+5m22gMhSPLv3DAKOQ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HAcRZfowE5BqQ5FN8y7SaFcTVDy1EmaXbH1NNG9V42cj6s+ppa7B0eZobAXLf5lmeZwz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5j5LHkYVZLz0ceoqLr1Fq3lMgSkXZzMb2j18yjTyi/ibNtxXzBdFbXhIqtDSuoFlbELZ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6WrRdEeDeaHohonN9IG6HyxAFe9+WaN8jzRC9DW3cmXttG5T7cq5b06qVwV8kLxQDjzL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G0eBhW1Fc1ITNI8ceIbV2aeYrO19epYNrDGA5go8wWCnPfuWJYW8M1Vw0KUUthC/bPbA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ALUqrXQE6UXltQLaRDn4g8zekLrTAN92TZaW6umDWGAvcZZakS7qoaPNatcxQuFjZvcd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P4fEbwC6zZw605rqXpNeVO9iJVAW17jmGNviCNKWqvfc6JiG/UP7Lm8i5dc9Rw78ldwc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G0Bac348TjHePklgk37i1fas/wBuNuIFrYEXPkIBMgC/MwLN0X3OXFFvqZIFv39Rrhy+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oshqPU4n1NKgKOMhXQPbZbe8LCwsBT1Gsu9SwcpgcXZ8IMriXPPmXYOq5gNE318sQ5HU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M3wL9P5gDyr/ADUWl2ZsIl0N9RmWqGVLOC70+oFtiRvZQS1emIIHvUM56I4v5HUKLSfP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zSY+l/MOPQMgY7p77ltukefUAN7U4bFjDPEaMf8AlAHX+Y9z8QH1DiFvMCr8wsoGu4qG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9v7j9fMSY1ttWLC16dLBxmcDx8wQDabWKhroH1KsmScf9vqPnL7R/wC6lfN2xUwDXeI6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6+eDwWrDKPD2wBCgHAEs5op/JNbOB/DKJYl/tjduoyam2z4jAz3Fje79SrRlpdw5HOOY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Lde+/iCAQwx3mKCr6TueFpjnOEX0P9Y0nE8LPH/8FR1YUvp/tBlHW66nAYXCdqAaw90c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IyIp7nNsN5nfP1K5JTVst4jdwwbgZc5JxDuHufBPk/8A4Ciudw9k37wa/QJcHj3lB/cM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1xD5j/8AncPKGv5BSFDfIV9usOxvexIoVh3M3FBmFsnU7dhpTB7cdy4LxBU4F+Qt+4aV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ia9ACr4iGQInm2f4qXc3/wDgljlcsc47jzqj9BAvQKpcbZZcZ1So+Dl/QyljGAeiVk7g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ceLlPIMEVOGqZZsNuNcxL6ls8QdMvXECtd+JeWgefEdlYlfgfollTemu+orUEnU8EYLJ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o/qbG9DBY9BAWig09A7K/CD4jz/+eo/uaZVhCs/t+rhM5TPqMg0xr3lv8k0lTa6nPUeZ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PFQ39rMAbu/ErxyvzyFR4d1lGv7iu7+v/wA6hHOcLgvnxF3ax+Cgft/UulGyjjfK11NB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svBPDK9AeGbDyNBEX4L9RFdDqD8xEKtqZK0hjQHuYs0bt5i5VNfEKLrFL3+IjU1jT5Jh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Jq8w3Pa7FYapXcueakPxNWmt5s5RKBQeYO/l66yJUN01Kq9Lv1FjbVDIKDNeZwK7V6je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quJQhvqIUKrWXWztRApt8XqNBXbE69cs5omLqdlLFIKfUKqwoXZYIyy2UDygzY2PXqPA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dy0WrMWZ11xBq2kOoVG/ExbK9H8wGgAcgYFwssYA8kCqyOIoA672Ih9c5NEwU0wnDq2v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uAFiAASBLOLlcQ2QeVV1UAoDzKXr/wBijb5swK0OG/iEoI2Dx5qVs67Fxt6iNld7iRqq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glG/quoi95EalKu2PCzE2XVXBsIkQO174io2rOLam0dNbG10rgPBMG7vGFrMepg27RoM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1PGmOoW1X+kbLxVmsVJsrwltnF9xD5yCeoqS6wp/UDit4+Zpgoa7xGKXQ/FRWC2ufMVM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zjmgf6SMttc5KgyV6f5BY9mnzsswqwoLAvzNCWtcwr490y0HvgdRoi6S35i+rX/VKCDY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f1BKAlrElRvUaZoQTgnCWVSF/EsK3V8Tt5GARbDnggsuipgFXQ/mHPSi0WNrRyMtV6cc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OKqWCFVviJVathHyJSTebQvvU/0//euY9DzDyeJ19x+Z13F9xgAiFiPMJXup4byoxUeJ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J6qXrma47uLfIPXiDWzkSFC5CoC+8BsJCnUMUOVDA8A+eh6Ymtwao4QCh13DDqmj0H+V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MRtQXc5HKGFbytmZUC4Kd1ycgNcDP/wzj7mzap2v/wAJsS5Uy/wEf2xpHTqLPZd/HEId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9RPC7XPcBq80RYnLd+4dpPfHweoap6D+YV8fMsbYcrHSIF/Jk/uGiUChh8/M8qVvK7X3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vNjIbuiv7nml9HmYw5OIW9Csv6iC1gjUTdgMs/MHh9MjXHG1FLjVvEdhVkqLucsJlfcZ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zvoHa/1L2Hj/APODy+pfmH9pzIEp4tP6CEuBRVS1EdtyCrY+oD+1/QxNmfBE8x4ZUJz8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UQgOwfq/sY4nYpf9xTdI6s/3LyeGyKN0/Eu//wAI+nJbXUNlF4w+b+xJdnNC+ZU2w+pS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D/8APHmBp4hXv8vW/X7QUO2MhS1PVzt4DkesZr2i1+V//guHiMCQFS+COqqr1bD8Su3f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HJxDtVX+wTs3wBUJdGTrmOFx8Q73WfJh+2XDXtAgXhpk45m9RglqPTh/LOf/AON+ocep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AFCtb/7Id6u0EWRvOSkSbpYD0p95AauXqF6keqonH6GmoCQ6qKvbIEsmO1vglFpAsKv6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os7Do1/qa+P/AMcNh7l1ywcvErUwr5a/1LDxXjJyNAj+ZuYlW+Hj+5dj9w9z7jxnc+eZ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p/cs84orgnkINxncNZycyr7jldK8AXG1az+25R5W2mXSHLKCGgt8tv8ABO8//P5ndR3n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ynBN7y/bAAPASwBp9w2imRr02US9QaHDDtXzOzumoeFqw34jaIylQ734gio24RbWYaCF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s4hY6NjT4gBH/CNGvu2ZAznYeNvKw5FV75iRF3YHkhxAQZT6jNnSH6IhOuRmhdjfJLpe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1HU9g+o2g5V8EVku+uM4i6TiO6Dtmv5lbL2FGbfkX+YrZTtPKOT8zNGmiN8VAPtQGVR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rzFTBabYgVo1mgA2fUXStGFVMXlRZsZfzKuZS3vctW7cMOI1ZjmSxh4b9WwoJKbZ5uWqW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KTZ5Ud2DWA681HTVWI08kois2gdzuaL5uBYW0ckG4HV7zCOblV8yw9BlwbFpVV1UFAg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dZDF5uY1HPUIHHhE0JVX3yTBISoIAtddsqI8wqNVvXM18lkQbqhaojUq9XvibwoU76l6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o+YbZZn7gIND6Ylrpyn3ERKBcvMwClquIWu+y5YAR5J5nEGqpNCliMME1jVPJzUwUWX4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m8rcy5RTSOtmhq3Eso0sarWKwyze9SoaWg+2MNbG7JTgxGu8QYK8WfmV+OrYrDofdz2g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AC08ldwstTKMjyFXmVFXmC6PUuosy78wR9hLPDVrHVqwb5qoKyu7wlQceAqVt8lbKWVC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ZwA6q7DeK1M5BdrmUC2uMZrw5mWrOeOZwrY+Yy101ORXYTnhfBv+Rm3X/wCMIyuclVlU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/udi5UHezq6u3STtbemEnNV0YebhvHPBmeUvg6mFcAm/U1Rvi5fltBW5RS3WX21osEls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tfken2QQaefcCn52Vu56I0H6U6u6HjuZa2jmK1e8ds0gded/R9yhQH/o6+pTtuwDHzs+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D8MvmKNnq6hrPC4D06+5/ap6BZ3XXknBnbrAvhpisiUXxxC8seSWABS0tfy+WBTaB6IM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zezE+i69u+oSoBdFec/53ABvbnPlgUe5UhicsfQFZUbarX5JS4K8I7JeCxcvIeIavVf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PoyF3aBzT1BXDB2JBLtSWBVEC/ET50EuXK8j74g3cB+4gHgg+AqD/wDZ8xfp9zqc5Lge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/EAUhWf1BAqvSA6N4+xD9L9y7Iz4lQJdALaEfnUL8Av2RAxxKBTfx6l5DFyodOoaPl/4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sNvmAC2VT7X9sCCpsz4jmuSfmBb6qXdcS9l3OYbHglNrYL20P0MCuHc5eOG6lOYd9d/Q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/nxA0tnXem+yv4WJMeqKiCrxi3xFuHT3vEP6IcsLfaS5v/8AD/MC3ZkhQX/l3URl2V8Q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xYSM1+prMM72XsU7j+4cTlh9bLfthXEWu6yIKUoFdgO689Q2iimtJdjsAAO1XghlpHiF8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qtKY7qEiB43FEV5ZMv1QcnxNelvYP/MMXlTeVZdzPc4zmPgJj21AOoKWsMmxu9Xn6iFB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5Vwlul9H/wBjzKuZ+I31DLt6hV4lAXXr6Kf3EL0s5xPFxH/9qvUNmhBDfLf0MwZnXE9j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keuD9EDxN/8Az/qnxFdoH4DX9Q5swr25+qnJt5VsVC6c19S6528wH8hJYrfKMyCxYMLK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IkXncHTKLbgaKeS1NMd1qB4N8GJRdGbc5GECz45hb3FWZCW+WIq1wi08Sii2N9QcLK2p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xb6h9Bd6lloldeUqWqrHwqbAHfE7qZjG0arpBVhqagAU12c1M73MYlgzFLlbdoMt4iul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jmVAVnqcsMA2YNKNpG7uUSwjV7DSoKwshGiukfEqC+IgtTU48epWyFbU8S8qXQomFjX9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KxsViQcF89strR5gawKL0Jj4bj4DNaSy3V2zqKquBa+42CtZw9zDA2VcKhuq6PcTQpBX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+urFvAJrNO1Wuo6sciohFwOh3ENCcFkKEcRXnPMS704Kvuc1sa26mqRp89RIXuiMjzdl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UIcX/c7EPNkrUOb5qKwWzpgATg9d+iPNWsGgaZ/7DBcN8woe31PqdJQeR+4K3zvmWNVg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9RHRGVhdKHiWUNA88RFA3lT1F1NeD1E4+Kr6lw1nanJftLUhrLIvqKjzY6+YjhLWsziW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il4ScO3b0qNyOcLKhea85i6/bUTzU6fiUSkaCCBAB/CWNgM5nZwGfMsUHXoR7Jxj8Rpl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Oq7uafrhJShosLjK8RvI7BTVyvWNtgFQunVnIVyl2cScNgsKwMJYdszHP7KioPsOWY1g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EA6Us/Vywt9xl8df/n6nDzHdj1ZGwtnpkWKmDLvDv2+f5hFi28puI3uik12tCKgIMGZJ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VlEXyR0O6ZdbK/rIocP3/wAPcowRQ2R6HUut718D+Sw71+xh98TjY2eL8/4nnMVNfl5Y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8PEExz3Or6l4A2XpCtVWSvXzVD/fqCrm5Z8Iwj0Mdo6BtbYFnFGSiNjW8czXW+VypdC2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s+yUeYGgIbcrVqVdDq8+jr07nEBi32n/ADuFjXv7gYarJ2y4V1KYcC9gH6GZd9o/SLks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L2Jt8t8czXkf5jRSq7gNHDzOQdPEfQ4/UXFdKZwPCsjqNKeIcjy6lad+sCj9sWHMHZxx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nvus/ccCK2/Mqqben8QFvKyPiCAUfsBf2z2j8SpXqE0HupaxYH4k/lcewq43gfH1Kitx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q/8A8MJ8TyQ2PbUqJU1rdL/j8k5zjW5l9rfPB+hFJcuWRclwIVIXp8af3czi13zLCHuW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OseIGbG4MPKU2vgoKL+/0lbXluVDJWIkq8N+p0IDPBbBd/8A78y+ILvLmYRDy3/FQ+wD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H5+/1MsvxsvxkNlbAHANnKI58WpoqHOQo0KbWUuW84hHgcuyif2J7l1kF5eJcWuo1w1a1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uso8/bCCLUVBiogeglbfmPtn8zuYjU3Ln/GP5g8nDli01XKuJxUih8sGhtp7Xblc3nUM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uM5tb8BcVS8N5W5UNaF8RyX/APjTzHYrGMR++6P7gPjNfM5F57hxvUe3I45IfgIXWoRe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y/h7EvOfVylygTICxRB6nKF4lDZpZ+5qt5j5LVtQJXKQtIVh0fMKHMqjZR0ovmDwDhN7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ICsTpV4aYFNcOIuS7LV9QULDWX7gx7LXxAKPcsN+YqD03FSvnm4FZ5amikDw/VIns4h4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w3S2qyNSXTaty6s2arxAQDxf3EaipD9eJdIatw8QAj0oqYHVmTAqKq4NnQMF5RVZficw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DVC7KqcgUtVPUx0sD+BLMR4D1N4oas8LLMFWYe5blFlx5gLoFeKgRSrklvdYxUnJ34id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r+IdPa4Yn2g+Rh4icNzNVUC/mNL7a+oARqO3m8joXHATZC6APYbEoCUpvxAguItB+IYJ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vZ2ta3XzURBoguIrVOW/iIUMBS5cSItbio5UatgWV7W5FbFGfmK+emvqEa7zYwtizxMX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lu5l3TPmGwey6gui74+CDQ6HxXURP4J0NtDnYmL3KxY1Wy2vEsAltw6xSrpHztyn14jQ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BHT81XmLnTTaiDZUF0BzElyADlhTCr5lrKvrJYbPaOJ1Rl+0PH5eomoGxG5ydpffUTxu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isPdLSYpSV3Ch0FJD2eaqIvcMMgVXjY6Jp9JxGrA33NY8P5yWAcX3K3bq0P4nEe1zUqi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zFF0f3A0UGWxl+rS2Asmor5iqpx2Js8CnEISl4omFhQV+Yu1WHKYV1ipWtWo50f0sFae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bZQs+Y38BOXCO8sefNzi49nN9MZ2AUaDzFCeY2lOQmTI83iV5jBgEoWcTRl483EiFX7i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Bp/wDiUTzUEpgNpFXg5niboKCUMyyFdQObYA3R/MK/tcrmDy1eINheqvEaq/EOX5jdTF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lq8Q6Xr2TQq9makni54ifJ3GCGoK1YCVOQTD5YBE1AUHxABRBAF1AF640N6P7lpC5b7P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+n1EYHJN8owB7jp5lHhhsHUE1EKj40/u4aG+7+IXSHK3OtxaS5WttX7hSw8I7HyA50g3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pWm3fE6vunuKgjtTiFGVj6itjBxHQrpR9W/qcH/73Lv/APJErb3w/wACLRDbqFlK/wDC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/E//AH0S/NxlwTrYC56591DyPPkYXFwvEkSumrgoFIwOT8Rfjzwt/ZY8c/8A4czn6jK1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/wCoIxwAM8tB/MqdoNcYD+o4S5f4g89SpjwpfQX/AFE9ug8uv8wLF40lSXbjBabnyVX+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UuG1QbVr3i3g/J+Il16qDjpyIh8Yf8RdaT92z9BLh3OeJ88z42Waw8wRG/qjD9EbYGo5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PNaXDWGovyQ07zO/cJmzuFWXDksHBVCnhrRiXE06f8Iljrt/hAq6bMZf1A1mdAfnX8E5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6/8A4F9x8QYoZbNdnlDgX5eCBsUABN2DvWDX+1Hd7sK2v/y5eeoLFd5KWM+pGftmUHXE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/MATjizwcTvZf/2JXEBzdhzzx/1RunR/l+hj9az2m6oonzT+orXxF2eYMd7qKk9RwywC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jjpK+SWQella8BhZnPuO39zpceM5jX7jvu5sGVN+5UPRh/NxL4rCbSigFzYbbuiUVW2c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qHMMJ3XXHmG3d1polG4LWeo3CvfmFJyi0F3RyWQZF09TS+KviNlNesgaza244hwt0Ov9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IY7uvEaUpoNzFjKrZQobKz5grBLPMNtWhC5wQ47T6i8H22G7GiZNFx4rxNYg2IbsGnX3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WeeImS3wV3sMxYUOyxwOGkyWYF7OSxK4OJYU+vxxCBDVP7JsqrQsEptWWl9xKCnD65gE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vB3EbIXsQWoj0R+QUleCB4R8oH1PxKtgA1hTavJTkdLH15lG5DDuaXAAK+5t6cp3Jl61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8zgCqrXu5Z7jmR6t4IPjiVRUC1EqJVlNEu0AC6PzLROlFeJi5wacKidgYo8Q0BeufEVu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h5L5ydTSWPHcoS9PkRtAYeTzLJC2qyBTtPER4lWtmhXBG2A/UVXvLmoAqbUUjDSaKsKF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zidAE72LnFQqEtQLBdDRN2a4odsQJ3CHrnOWLiOOiX5clfELrxXqPQpFsYUKGn6lE7ev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6m81FRw6V6ZQEzFqXnIBwdzLO2X3kdIXd/qGq7ZXRSaPxGj14MptDXL/ANnEJaYMGPQA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DUEEcrQGEvSttZe05WRujhj4lQWfCBSL6o9zY2XWkSI1K1lQMclvmHBvFbqJHkOPUoR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Ve+ciwVlJ6qICKnmLrucdP7mASkq6e+GJreX0/xUe5/MvS7+oNqXDnf/AMLuOtvcStma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RHhIpNcLruIgpVayY8aNV8wcPtuLEC3Clhrw/mbHmuoN0dtQKuh5iUYcHIwegGe34emB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48Tl131MWsm7MlACdY54j/spSK2Zv0c/cKKNqjxKSGwOevmNdFUWs2aW+o1YIdFq2niF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4j8fu9/d/UtL0+IEtSVrXdyjXEdt/K7+JpkNX4B0QuC/x6+j2++pwK1P5Xt9yq7meHYVX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Fx2oJR1at/mFveRfxUQ15bgovxa7NBvFr8wsKA8awPpWAVODYsCltNTkNA0/MaJ5VHg3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voCjlh5tsnm3P1F//HnqHMruW5bF2y59RL+iNjNDfUbk4bEqhtQNIxjzdtfyfX/5JXMO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l/MbOZd2Ivz/wDvqXD5ipVT+6YflIlKUBvxPAdz0bL+0lje480EOu4+oZhDmc32Cd9v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iwvnEFRsRe8jcEH26/8A9HrmbO4xwAtPRFuS/UYH4olqTsMedHNGdof9IfzLVKz9K/qD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JwZep2sD8pFvzm4rd5t17lbkXvAj/wDGbIgF2s6fEHHMOIRvr/8ABOWfcPL/ADP/ALUV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vYKsE7LjznDKDMmTBtfL8+jyxzVonjoDoOp6ciKcYPwHP9R5hx6mUeorPiG1SvW/vNW/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hqypWRc4O+v5is+IGHxPcz6hvf1BY+Za/CH5w/uPS9qvzAoakzKtn9k0OzmJU8HiLT8R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wbuvFwVbDW//AIcVkM55nHEOP6nboEQZV4X4Lf2w7nI7coa23gnyZafEsgaYjisbPxNY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dRWi+6bjpDFOOZa23tLjRS1q/MshDRF8xUCuPPc1SnfHMGlap2LSkoXvxKoVxGZQO0Jg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Va9tNJ7lmgWvM8FbiyqkxW3hh0rlmRp0CqH3AoPt9ShZu+OJUHDsoCq9L1BRWPOeLjsS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Ktc+5az6R/2HmRigmphnTCWWitkW2B/BCtfGO9RoV4WquIm9yvxEdAtmXKrGbxFSbGwe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c69+shoNkgGE9gwWLfNHibJRa1nAL3TG1hWmN2VOOU9QJi0Qp4mxULLqK3L44qKsG6/K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hYJe0IfEQTx+pyeOr75jFSAvb+oAVtlADKtRBp+Jlu2jUQOrEv5h2FFH1kylaVyLmlA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7H0BU4vIgA4n9RWHglfEosIDRTc0a+4Kw0aiKnFcQm4W0bZCrUNvjiUaHZtks7S/exDD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Y0tPGPuO0Oiw5gnDgYhjiyBtzAe4FWB0xro+GX2DbklK1fte8j5ulPcubTTjqF2KNuJb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IPSbzCFaJw0SmC1g+2KDDoqKN+A/mOnTKqC6M4EJQdvIABxgtivsqFgd8emACret9RW/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AXAUN76iXXKkfRLWp5b9TQLlIuRQtRKl7Sq7yIrGuFeZTzqgSuouAzp5mdrs2HCOvjxL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nMmlVUtQXJFbtWamXg7dc+rK+IPA5e+e2e1ZHzfk/iBuo/MNal6nj9z3DbleJzbcvnx1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y+5lRB9PSeyJippRx0J/3mL7UTG3hVrCBbnp6hoQ4CXHm+vMzUctjTo69+IoA81L6Wnw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2PuOS54LxceKGp9+atfBCWg+36jlD4bQ+CDUdcdSg0tfEuwcj1AXeWxqVqylHMIb1syU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SpOvrs+2XbT40lQoePDC2otl+ugI0FjTlH6dHuNwUuqrdsGVG/nL4P3BNmBUDwEsyuL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Q1PxLlNVrw39CvuCJRQlhG2+Wz4olW3pRUsUODcLHt2URShrtc8zubbf6mmqVl8Kuu4v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LW4gHLplQXNVc4ciX5WoaGwX3RUpuv8A8rzkqacVcaHAdv8AkNf0xKLnfLAFAxwuqdPz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nJ7g3y2PZ5E6TxEM7lcTuVxOe4wmMTmVxeTzD3OZ3ApDsrlD/th4D7lnjgx9S/R+1/6A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9hDdJ4my/UFUHVhZS0eLhja4v/DBjGhyz4//ADamX/8AhzX6j+cN/S/mUrwJFY8A5l7v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P3USq9eYZBlbKg/KWApA/kfupajllQIVUs4hbe308xgNlWKNrF/GA/kRgc1ibZFH1K9Z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TzETH/YF9QJdqA1wyvA59Q/CZZt6v4N+I4HlIweDo9QLdDiOgHTObj44L7//AAz4jxC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l+ZYJ/EuFSjcUx5XoiLC5wqo+XJer5h0oqMoHL9Ar+bhoMsTLCaqlHI3zECoSvA+Ht+m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4Qcf/ijxCDJzXicY8S+279zmJYptMV+AuU/bgcl/uZVd5FIfPMCldVca1ZgVfENW+1ZA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FSyfLTO4xNBG7g9BymQEdl4Q3mKTzwzdtm8Q4rC++5mYtvHuNfVLPHqOulIYPM8N/cvT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wrao/wDeIgk57x5Y3QSvMLrxpd+IBKuUGABXdTau7p3Ag7brc8AL2LkoWh9QoXGUQPAP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zGeo5pzcb0gHcqCJX7R8ilvVyijaF59yoKk2p4gtINDOph05pTxE4gri+4FHBtYuo51E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LmTFpncKKB5bkpwtb4JVzhSPnQr8wpScljURzNx5lLjvAqAEMscSiz4TZDrm8RNgDzj1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jS5YXFUJWrttK+WUFrs49MfgxCV4jaYdn34lcRoPUq1wD/kQ20gq6hQbeCL3kNNbR+5R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i5ZVepRSvL7l3cEe/MtaeQ8RtIAUbXMJQKrKyWPRscBxnXRGotG9HHqN1zMzqVVG3OIa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Ak7sLiIwWsCjioRaOq4ikHuo7c9GKllDje5t7YtbBAU03iXdDo8QNwoDi/xPXk08yygp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qorwJEaCLBz4mylV9xZCiOLW2z4gq73tWn1OWsCy/uPZWrp+eIgjkArFbHbc9QrdmAuK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DxdwtD3fD3MEXq06anI5eD3kCmPNDvucJQcD6lTJwpDgDu78RgWFdENr8FUWFBq3EbYA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jzLgDs/UW8sqz4h8SVe4+lNRUemgru5SqbrlhqtWpv7i19UD7Ea/KfiXt7YziO9k91On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5OI/8TbzIZb1OTHIf+TxkK+p0bUXzHrqNQW41Ys+95emMBUAtEiOA83XmIjFcV7oJziq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m4FPDIjQvHcaaOuYALdy+j4eY4M+kBERh0a/Jj6lKrk+Yv05J7flgAftD7H5n33cbpgj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rY+ZfcBBuj28EvIvT4/k+pmtymD6hSrTGlNV3kN8r6lvA+0vb4PcFjPbfsb5fM4aGHq+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/wDCJZXYA/hOfEoJ2QWyro7gNQoDly1/BFhVadYRrwNRCi7dJabwL+JZ5F7+YDgY4VGo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Zu5pEpm8qOjywatquariGjtetSvABR/cUIzcUA5fc1rX/viPnf1gbn2klb+pOZctZlZp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Nqu1eY3wOaiv4OX4jYm2ZcBLN3+oKcFWr2J0+yGjzoL3yHr5CXo7RI/mHUnwYIr+tKSy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239Oe3/GfF+zBL/WZX/zyi9Xxlf/ABRo59xhLf440RCx/wAK/edU0OZYMPGus/R+0dP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nqeL8UO38EE6CUuz1hp+xCwZ05lU5PtzEdH7oP7kV4/BK/8AKH/nQ7/xQq/qhG1wVGn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QM4KND8QBG4r+oiBT0pX8AS9Y9r8Q8iZ65ZYOEdU5LA1OrF/gPzHulGoKVdTuZXH9ZpO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1wgGlt4H/kEF+h+ZgvPAxQ0AhR1+Y3Vn5j6ZfwQusLfMD0+LiArq7QQlBXKC/g2EInw2L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REeOV+qhuALyuoPKK5nTb/JS3CfAhlgAG9S9cme5vkH3Pag9xbin4YN0CbbAV6uLD1d/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xvSgO0XcB0v7Sl7RHJX40HpfSUUEfIgVtvwg1Q4K20cHuEJbOvLGh1cquOFXFKbQ/w+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+PJ+4ff4B/Ms4/7Pce4P+vM1yg8/6Ru0f+vM4IsPT3NdPxKlV/kWvmOmcxdu9iLVfMuS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IuvDxLCsDysrV0mjDactcFvu+GpyITmsiUhWu0dN0h13Qo+o2+AM4luTx0H7iK53Resf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1cdVpsTchFdiPiBoTV7hXjLe+JUBzTex5tOaIgTrAS/38TudOcjqxdrlVllly9Daq+ql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ROm5sHVsQYoWniFDu1yy3dCPqPkOHUNGV05hYrFw8xcZTSwOItczBX1ALVLuw6iEAOSV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bvBKVlYa+IGOtZAbK8nxKpRrleJyMApXuLRQ2WvdRNh2sJerVWs8RFC5Q/UpwO1nv6lk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Qt/EXduXwYkoPujXiB4br9xCqedZgftEVClvR8SzXTxnBKAraP6irovfiUQN9kT2LJ62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UnNTKtvheMJtnh7xiY0Ub9fzCPIArVxrxCvr3AAMDd9zW74+oieHt8S2nXBwwvRBOY8d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g4uWMVqLFxL0nm8m6cVz5R//AElgc+OZ1rki6eFWNR0LGXxKPoFgGh1OPMTQdX9w21Pc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E5R6YQF+5vb6YrTeJcDkLqIsFIGd1UHgGae4mzkP7UgLTiuY9hVceYqJjVvHBHuYL17n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785H0XUflhWKBFw6CZxBa0Km76lVau/iWuAhR/E0gpzH5had0wAMBC1+YLJgagGjee5w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SqDbWz+oFuUbXfc1XlK+pVfYmPiNrVK5+YBYXWX1csoFHz8TBKisCswAB0ES0OW/P/iV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xD8TdbOGvgevJKXzEbE9RMKZ0ZCk4+pyU5PqfWTi8/8AJyTP/wA33GGxpJfLHHfoh2d/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w5eL6g/Siimf1L1+A2ErlD2Bf5jGw+p/c+2XT8RKVQHI+LjZ4Vwr5hCqoqBVD4IgHtCA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41YVuRWgJfU7a6/ECsveKhKt6Hf2+I15k5tr3/iFiLoVfy9wBq1icrhwQshCVrtdAfM8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16XXyMVUWon132+oyNQon/wPU99y6iveIOvr/wDA4lGquOpqQ+gD5agG1lPKqsybxQYL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dpQPlahTzoceeZwVbQzSjdzeT0ZHcd1U2x5MM2vvmBfW8JTFLpT8xgBaG5SVInLpCMcw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ZndTXhvNRIWvjlAwLG2NgACwvOo91Xwhwe9jS48v5mOHxG3k5hYNUO+Zem1pYFsY0fUo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viEHIyjUzRw6T1Kih35IAGkeosLK3iMnrxRDmyzhOJYjfGDQPyrZpcr/ADDwUvOR3Jdh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+hhN515/rC12S9/1hUOjv/1h2GWZ/wBzxD6P9YUTTWeX8xkKdRVXtXzAIOPUNIDwz4i9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tFv+sUK9MH+4KuhXdJ+4Bhr6x/mc9B1/9YI6YlJ/M02dZjwLHIeOR6pydeYKGVopAAV1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2yNYw8Lglg00l481v4CXUmbf+k01mo1ALEdvVXlY2hu0OILBtteKiUeAeo+NvXiF2k8f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L15iAKTo+5ULAECnIQxtHvkFyE1V/8AZqcHvF1EWnfn5nzAf8M4xD5f7ASoDw4gH32M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0RQmhLLMOPllncPzRBYW8RGmqjSqIyVMWjUsRRrhD+4lZ74HB+YDhPi0NnH/AMcxaL9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SlTZSr2qCjczICyLo5IItsrtMQitho1BdX9mMalvWsqd4BvBPMLhbAGHXSyweeLcUkFz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aqUiDTo7hGBXLuJaBtVUC1QPCpVB8fcGKR5ghNA3tcStTvFuW8D4IUhg7UK4qdcwY7/q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JFdB5+2JrmHMpzapzC0K/M4gW1/5LnI2F0HLnTPtNtclXCci1OfMrQNDzfEpSTRhg041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QeHHuA2XUd78b6uVS1VSOQIDsbEg9FlKQ6AeI6FlHE0DoH4js6QHfuaU3ble7i8haTMk3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9SpsDfMND28e4XZ43Ee3bfyQ44c22IOhyHsWMjBq0Aa0iBYlvHi4rHoQq+16QgdDZlaM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9fcqFfOfhBaO8XOs3RB7lPkfMcK6hrXMs1cq44jqwIJa63mUu5/hMDVN7Kjoe74GOkil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cYxgFgL/AMymLnFTaQ2KnLKVkI2HhO7I5WLyzjJpi/B5gmViALvqCsKs1r1BeBKvYO4b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fmBVXdeZlai37jNd0oJVASwLp9Qg0QUE7jwyLrzKYu96NXkVMMoqUoFKPuXRZwDkCrTe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YVbiHcIJXwqIVbhetlDBstTzEpbWHLEcoUrqErVccPcHAKW1UoCugV9wUYOL2aSoqNXI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Bdu1cS+oUUCqZtLwAdEurm6BDyaLgXTAfHUV0q++YcpwqmXQiXQPmJOOFPPiUvPCBf4F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MgS85eS5dV+mZNqOHrItsX2BjVWfPM5MaruKwd8FQCoS+ryNuzql8VBYW0VdeWANxS5d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bEUN1bh2ASnX4itF0wNdQMg0AVCsq4gsjsKuleIhCJncRwWVwdy4rMe4JPS9OBy/NH1H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5v8AIyLQ5V/cvXIu4C3AsxleW3+Y6mmzyn4Hh+o7gxVo/E4X37m8pv8A+v2fEtVyNj59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UMFtFOME5oPolfKFqw/bF918ut/E0jXqn4J06VQfnmCe8FX8oQh0n3UXh466iAtR3e4K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XWcZGuj35joOAO2eSihz5PB9yu/7Pn/Ed8yUN8re5VpYLqu4TXL8bFphadQHNsbVD4ez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6O32yyLPgWvonnkwNF7/AOM4IXuglB4vmXct8xPM5Qqvf/4dZGIKG4TM1U9PDft/EJ2q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o4dfqIRqinWWuUFAgdVep7lwpyeJySD4Ca5mguNXM07OCrjYkKi2tZ1Rd/mAcgg15qa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q3PiMKstjUqxN2cV3s5pREbirTla0lt6rSUQs0Wg58TYjsSJVo14iUHWryUSbTxU4nw1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dptEyhVlvqJxPJsCtasdQCmtSrDiIB1f7ipcV6eogL5eYreyyKK9Txx6ir4lZSRqhL9y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UvQaPMJjg8VCK5sl+9gsofSXQ40gSgKOH4lR2rbNQWA2AIF7kNHFIXMGBt2+YgQWFAQa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nE3TdKPMwK3pMGw4iOLHmaFAVxc8QR33EJk4pojhJaEo8wlGDGMp8lnyrGGnKu3xAC5o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Qbp0vEoFQ5Aroo5Euw8wbeWOEFGrpUgpHS0lymIYu4H0ZYC2DlcPXq0R0dh2J50oB+EF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FVl+qitlTSvGwXjtDZaC1zuFUvlpIVqg1fEVIa66cxVbdEx282XK2922kAo3xUAvgNg1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48TiPFlFTFnXSINSrtqP0qqI4baouHQez8TCt8/5gcd0c9Q2K7xLAtcWMRQDkRmgdFxN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8xAYteQolr4u2F4wB5GOLgwUH55h2m+qT8N/UtTDo1fBse1OG38pXk7uOIxVXN73MwA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orEN+Jyrlosv+Ndhn4pKAncu4fiVrPQV+oVTUEXh183uJQAUVXiXb8LPa01WR1ro5v3O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iFYyBTuDkgssWBClL3X4iqAaG17v1MaVOhktFbXL1CxFs6TQVXcNPUFXBdtSrV7u/mGg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QaDhqyUi4rR6gDdi+F3kRs3wLgropbzKrU5GeIWs1kuiiO/mVW44m+F2MuFW1ZQ8xpzq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5B4qYQJZ0jrEw48xVo3Y1XmAuq/xC1LQ68Q5VYuHxd8wGroO5KB0L+UFFuwtuPsbboe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8r4uWhTpVEAlR3427goAtHRyypxjd+oaJRtIm1aqabkm7lWaE+Kg0Sm6Gvc5KP8AkWhT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hKEdCYqxKuoVaoUceYaCWaPWQyuVPRYrogKpUeUBtXzCoDQc3Eqq2qcdR1c1YhPl2jPF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oBktVeDhNqKiptn9RWANDV34joBDF+IUVrThnAQV49RWBSQBD8q8wSrqntrmAEaBH5Iy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UEtAFCXHWhnmXlitsuW2ZT0wF29TA5m1a2kClyv8xGDR6nDODvxKC3wHMBRLwR5Al5sG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c6zsXRnUQxVXGLwMvTqW/UFuFHpeYvIUhKXcAZYQIVUxrAI9ytoX4RBavnI4WtfFe4IA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FoYvj4iBFOC8lHqPHM23fLN4a6S3hF/mbAvlLSWd8Fp8zieKtPuNNyqLZ3zKVwHZS6Vj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zZ6/+onwSrqN5BNAdvUW6ylTs1fzcoVEsqA+Vv8Ai4Uw3Qlg5oHPUVor5X5m00JnUUFK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Nr08wgvjGyPumYIXZfp4ZQnfE/TNgCuQsFwCemPUQkZFeWWNR7L+4I/UD+EtmLBS/jiJ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uq/yICYqj9MiUvdu/nOeMlYAMPEAXnnEqJVL3DADRx1KHtX8wgOb/EK3T4g1vs+ZQBOn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PsCoHy8soiktAjtHyKhQLKQsFdVhatIYYjDW8BzHLTgf29S/AWleV/v5lvCvRZ5Y+s6g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lhlbOqGV6qGziIk2/wC4aDzHMpTO16D2sWi16XrgfBkF3baM8vHcoU8UrgKaznnlyFXX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bHEJiK3NFbA1gryq0N9pLjVntonCpbXjiBrSVc1rnCFw8Z+Id9Nb9y63xdHzOUcKcwWq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ochWhMCMeP5mDwDsMXKrb8EGMdD3GXOXc4i3wYZASk5nBtGFV16/iWEmnUsdNdrxKA1a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B8yeIDbtCvliQr4nJC6J+ph7C/xDQZuMDC9Ts/UFL9mV5gUt8fXMq3u7ZKCUcFQqp7LS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5x0vZnSp9k/YGj6hSgo08eoKs6hPwI/7EIDd5UdrMpkpf04QUDyeZy0Nsoq+nmcdtk5F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9y4h5PqcMbrk5XFKjaA1RQRUqyNtIOb2l9XGrYR5tnSWAxezgtxUSm22bRQt9xaWJMl4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5fJvkjrXhrdeWYPf+CZLfjO4hWpbJTPTsxeR/sbMq0U5OKF4lks45rllIows2ACtL1UK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lBXm9ruCic5S61Gj8R4Bon4hS7SuU5qtd2E9fCWQPXEPPJ7epWmQAA0EQPqO51s6rWuG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YCIGr5hyaCsI7oHayLXgB/E4tue40DfMO3JnLvn+ogoHE0bCyyCgB8Cxmw95TF9efgn9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Oeb/AMyj4qoYWu74gyvxAqAuDyiaEZAPQaHy+4llLbYq8qwa/FlO4HAHMYrHS9dEoLRf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KzuWtk5XAt/NCQrQsE5mBCxHfqDjboS65mB3vI+4u9+UFel2MOhXc1V/HM4LzUO/n+0V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jLRgXtV2wak4QrvcZLW6fqJjm6BIK0qC+UPxHz65vuEtu8wBQKS+5mqs/wAM2xWkiUR4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F12qVmLOASl91b/mVbDdc1BYSqY7AKp1IltugyaEHL07c1Qu3E262+Io+nXzO0q3MaQj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u6qUsjqUMUXcApruEpOL1k7Guz7gtp8u9e4B8A0dwDKtOOiaXjmt+IlIcHv3GZdSuZt1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uavFGOzkOLQPUeLCu7xUFgQ9LKiAzhZxqVGBWqsvj4mWPa0ieBy/EedhvpECYZj7itBm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DgitSm/cXHzqztiaMN5nYNrZ8EtZV3SxyIga5vr3GWhx71gw9uLlOAsB7l9jh9SljgnE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ABX0SImzxVmwUSqkC0hnULz0hIWqttwAvgtLtVXZN2L/APPMsFF8asBF2BkfOiq4eo7y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a/iX0oO0XsKhnm6fiWXdFXGqe1ORqWYb4j4BoUMSfAHxMNtPavicBVK9PUd8Au0i8qG/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FADefcRyt1plEUFLg5XaXUvce0H7iK0W3sFXHKRYvFpsA4O7YHACzSVPozu4GOL7VCFF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I5r81lRTqufE38gi4r+5VHmOPsqfNdfZkLbxtjlPE0tewMrSK4zrt/ETfGqre4lF0KF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Kt+Ig4itxTF0XY1M+6xxfEu4il4WneVTlMWgF+5SUKnIJUNCjBZCL3aIhgAOxA2dDRLE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eIXz/wAlMgvq8hY8BfzO4EIdDgtgVFXi+Zey7pti9p/Kh/GKCxwey/jiBQAp0HRKI8r2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lfIrzsrFDlq/j3PbWbvn/SE/latvP6lqdmhWq+DuCit1ifkdfBOHLjoIirRHFfUFc7Dz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H5jNrYp5ZGFw4OOj2BvyxFCC6qEAtpRZARBtov8AMpeUohDxiULndD+Jd77pcBw3p+5y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cWaMKuPVZTa5imjTnuASu7Pg2UB1WV8xJaDVVGC6vUNKF/HMRszHGKyuEb/Mw9hoUZXm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0OoasK9nxHdXu4aG7qAB6DvuADY3JXIB7hbwNTCbaycw6CyDH3AviuMSeVxBPOZTB0Jk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QJhuhjXKIDIoLVtYeITBLtKt8w7FJxEC0VaX5l0HKvz7hvlFl3tx94UbJqx3B2sd2BC+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tG42w4ldvx3rEG6pav3BEzch7ylze5zl2hxA1BnmcV6nJUMe7bxL7OI0K9X9Q2E4rJev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UPMEhi23RZdUJ28Qgnf8Syt7uR2Y8doiEKq5QFoXVylQ+fqC5q5GplTtTsNt8MBQ/CF4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5Y/mLDz/AJI79uRWnqodId/cNK+PM0N1a4wJVjZ33UK1rb5e5S+bG2pUlcdcVAbdmyoo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5pdMRA5EXxAjFt19xyvntAL6j3FddkdCJrR2gXQ47Z1AiFpCKx1SPzkAvDX5idpsQIzW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W+CKnktX5nlcjdSxU3ONjK5d9pZRdFT3OS2qfO0fxC7dSo51A7cQfMTCiVUF83C/Dsru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0YEtCVNHD+z7iG1VacsuFpRfmWXdlssunVk4jewHWviY6dcw21ARWitUqvMpT4r9yvBy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LDbhDSM4re5pXHmJRgxLQxacdStT5vz6h9L4/cGveSQII0nQ5hQuWcxsK9hHgDcyZZxX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QsDVdSlmtcQKbJijM5gDW7FvsItDTjgjClxkXgOE4jh5g4BtxOi8tj4uOQ5cZtSxw/M5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TUGg8K2zfmJYHXhUR+VC/6mAPgXAkAtILCnmKOoeDsipcu5OHLboY8N3T/MFXXlYuDPb6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+4rTSpQK61MlFXTtv+YlU1+4CvQJNkUOyZEYV9RwXVcfcvVKV4nHTdiTC4mSqjXuiO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fNCpDyJSaQJmcxgGc5URUaaK9dxqPJaJYZWZDdwUeJWJXPfzELPat08yuuDbO/UeDbCw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isGqU35j0p5AcZkzQvGIhz0/zMmBRldPiJdl98PcZ4EQACu8EaBzmUwpAzKMmECi5Nw4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NcFF3NNfG/EDB09lzHkrsiLpo3ahS5wZ9TY0tijyAm+IogpaZM1VZdeJxCvHxRChldP7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twJTLAtoOMS8FpzcALNXSDhbV/UpkVagg5cvmUNS7TsoNdl4lLVJtwU5zf2j1NU3Z3F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XKHO1bYwDspEj4uayKnX+qUG+LipX2I1GKS1NhSpvtJ2pL/xj1ZX5iH+xCzqV2/MUCeb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08nuV6oyj/2cDVvnuMEOBtxlxRN8TlhK19xCqGcXcBcK4A7hF11kdMGg+LYG1Uhc+Y3B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TEA5P1KmW2k0YzCJYoKrZVwiCaRqOCufMqxWQu6Wl/UQ1XdV4gpU65TgA0/SVaRaqBbB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mn/k7h7x2K/+x+UoTQwqbf0nJNYIA0eYCFauBPCoV0fg7lru4F+A6hKhnb3H99PGqenL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x4PiJc4ANJQVC2FpxNZcHNtH/wCXz7hOH15iIKx4IIsgq81r9DfmpUCi8spq/bN1VliF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rPqAVXVjD1OJvwRX1srKWsdwfuMWjNmXTB/cFBN7+YywqFuv9lotM3C9gO8KKHzcX3FX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4EeJvUW5EZc8V9y1GqSxrvYGgCn31KIFq7AlFL26+Y2Jb+UdVbH9zwTBy3kmKvLYRstD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S4LBiNVFidgOuWcAamgLSlw4uNlfUJ0mdxUTs2FRRhuALF5YSkELQucWFDT+JZVxBwDC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jZwsqknNZexcXKXk40U3AB1xZgsae7qIISzMOpsKHGTqPbPMfObt1zxDkeWcB51OTKff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4jteKJm0PuKCzlKI+A8fiGg9yq/VBmj3bhzr0iV8IVzHmWtY3mbeVAbi42XRTFV+JYvI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82j1G5izXiUOpvGGFGrKwAq6493DZ4aPUObt/tNF/wC0EKq+GG9HLTG5VPuA+DW/mNbO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N17uYSs6mABpNCBSmrb1PnDCgEpIUqbaVPuKCi+DqA4u3fESJzbU3hntNpyaMHMFleJ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L4jLzjjIUjV6lqtzCQ2i5ay+XoiV2K9cTIDg/MsLNDqIrHKvzN3PmmJWhrp6hhylmVSJ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1TLHLkrzAWVKt4llK5g+j8QbwRCqPVKD7jesYn7XD8XKZQvR+3b9xgDgTx3ONrnjYtSw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EUB5c8xJ5W8+Z4Wt4GXC4a8RNp85NHts0fPZOpzN20B6i4zmwmfX8yigNVS2AAFYp9wX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MohfG5L500NQbV04We3YHlYVaRlF7MPUQBTKyIV47tYlZQLcV8b3BmNjiIClVS/Mv1tj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GL6/vMQH5Vs4jSsPEFRDUGE4AUDhzBQwa0RvEebd3HTAQdM/mClGzu42+lX114lHhrj9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djd36jEOa/Moe99G7MkMrfm4d72DN5X0mC1Rz4nC5VxHoGJ+tlgO2bG2ikvZLvSirZTi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Ymxpxgo+yuMJRyA1cMulqoWiWGr735jIixu8NfzNVoaL9QGISnEBOIIb31KBUEtX1APQ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7hdKCt7fiIKA+qlAk5tuu5sC0ja8wIQac07+oBwFVV3GtQiC8eJhYeS/cJ8D11cYBVNZ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k28bECU4Ks2bpumwoCCeF2OyGloy7Sh22Ldj037gOhfuoh1nL3NsbXyDxF4W4sYaMFcj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IfmAyNSlDG27tbJbxVztfq5aGqVznMJajr8x64+3U1fCn9MbeLBoZQeON9RcGt5/Etq8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Rb1vUV14g0FvByV3OIoLpmEppr4jbtuv7iVcc6X36gc3Sn3G0QrZRRVrfDNQKa/STBcI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LfL/AMR7j5fjZyObRqLk40xmjy3wMgciGBfmaGlcQKqcKyXUj0+I6rleepoJrPdG/wCZ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7ZGVFIKtZz6MQ03vmVVHLEtgfDGbGvLVw3ETnmFV/D7i1tW8y7pLM35huBBVoZthghie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Mg7t5PIYrTxGlS3WdRxsBgjULoFzB7B8EUVi68xmaVUhIPI4H8Fsp1S+B/6S2s4Qpv5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H7gGkD8Qqti9GBos63RGikX6hE87ojBm/wBg5M3m+C/BwIKHY74JXELH8i/obO3JHIeu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IdADuIocLrmAAU+IK0bNKL0lV3O84/8Az+JW8xM+eoKq738Ht4CJobubS58uF9xttyEF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iUdqtp6uFfJw/EdL9f5CgW8/1AAU1wp4i5OXWVKf8ZFNnm+fuFBEtzKmNvnuBbCo742c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IDVS3A6T/Il2DqVnM41j4Zdtyrj7iCyvKRGwjx1/MVLDb8SlCKE7j5NTWMoV/C4B0Ofq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TiJFWjD2e4hlW0rILKlOdhunKn4i1owNgGfITFS0YJzqC8le/DiUp15kQQoSuZbn+neR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4NR5FCtY6EWgqdRl1RMVeTL9R0AeD7mbC7Up83CgLkevNMZbb2MrqV2oo4zpZy5Zyoq2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6R0lx2PBqu52zgjiVtHzLVxy0hG0hlMYLR1L4OFSpc2q5lL9rgZG6pxk1WdBNU13UoBb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MwhmVsLOuHIrS1R7lK43l7Zg83yS7Fnu6lMUc3Oro2XU3uzIreNjNQEtL+56uwfqMWs5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6qv8IEPY7+4aWuLY6w2t+IU6VgniUo8434IOCwo+4VRatZMgea4nU6amUvWHHBo/MVIO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4vAtuogiVTePMB5lllS2Ebq5S4HzdwUO7Q//AGXEBH59zXrRX5g0j3XExZp46joq+oe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xrYWMNsVGqCtXA+R+VQ66xLcNyhg/PEzqfc/JDbe9qn1CraKRpxZnwQvzX1moD6wLGe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ejCk6UD/LDUBd2L7c/UIt/K/AYR0FfwQ8FvlNnVe0CwBxlt3ZVDEDflX5mqvF+ZRVdvDC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2BbrCK7HV/EoKcaZlapQGWBXN6qcA6O5l95eRC1EvvqaAojPcsgF2iqq7yZPIcFPE38L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bW4ouAndIFMoVB/QlKKS93qYat5YEVT1UG7iqHvzNEYXYRCa26PxAbBQd+4RwrWjqJto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xUe1H5lLtZf5QFqk5LYi6ZTx6nVC1tfEwLHRHzD26u/TBSeTZ5hT3G5HlXjiILHsMVv6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DO2Z8EeDmtxjegrwlmxlS/tlAthcBldqfMKKhLRryyzKeOJWC7rmNZJV65nkKaD5nQ2K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cUNSnlmA20L8cS5zKMZQK4KGcQmvSL8I9QADTlvMKFUF5ZEDm0NQBei2DSuK4idS6pdj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L3ksASi/PUz3DDAsqtruKOK/9ICrGgpDWjXYy6YWiXNNP4JURM9PMvjRmdb4gEct2NRx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4uNlYfi5tEUDvUqqBVdELFG8mwtmzcTzOkc+iaCqRW9xUlZnEJaP0hSD4yWKrpf/AMhX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S430NwNcOCEJYmrf9m93qulQabGgs4HrLlYOhC4r2HBJh28nzEdUEDndgi2vfmbDi0oG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pr6l1g1rkVG6umn7l2BwmMqGHTl5hOeCvWIeepRw8KEUlkVs2s5cyHG5gPeX3EVbpO3P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PSr+Nl1F6eO4iKrJ7GfsIIeIl8ziWMGoFieIOblW09PUoY2CNfHBl5ILrmVpEV5/iIsZ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qtLOljdauS/fuWO3Pfcw3W1hSDbRKxpRe1A2bt0DrIxkWpvmXRSw1y5dAdiM7F+4Vi/U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FGg7uv6gmYcAH6l6WXK+Jlaj8JrwCE9kMqIvoQbKcvmAQ1H4gTV044lr48EV9E6tRRb9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wcEWw5NSgQcjA+WCuYVV8/L+IEvEUgPRBS1xDTl5ZYgiW6DVcwRK16XHPG+i4qH4ltth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7uBzewUU1I0B5lqxYr0PP06PvxELPKVKHj8TQ8gavuF7wc342Nma0Y220r+knQ4TPiI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/UTfSVt9znLFsajQXtarhWWCia58zarLIbzFox7nAODlllyht17lwLs5mAOhzruDRTCy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zLNV5geNdIfdxtFFLanFTKs/2KLV2dRdTV0IZWTVdNr44lR3arMlvJsDi+YxbWo78xpA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hIciSo4c3stTXb11FdLf2yUXdpXJKHkeLiU1RkQNOFHvIosyrfxArsJXHiVsctRiPnOu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g8cMLcXOh8xmii/SDRrZVPzEVUmdtxu3PdPueA4S4VXtkEFlQ/EFKq5C2Dd6pX1MWaK6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5XH3h2+dbjgcFYvNr9wCwCcvzAbq6mChgPMSu+W7+ZzkoS+pZTs9xDYWFa+5gCxeEd1e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1wWZB91ALHZDBD3zD+T5lBT0/wBSqto4FbAAiidfcG7fKxVwr33C48f0RTZXVrqBrqBR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Sqht6W33HuFYrExgoS8Gpalg0Y5rf4RGuQ27AIe7l3Fho+4FW96TAwVc+oLq5FiWi93E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uPMpRFZ8ifeRDXGlZAoDenHqOirlujuXeKWy9Aur5iWnqJRQBvUDhb13xFe9rxE0BxT+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H1FwNSrgEq5wwFAVn1HUq1cX/UErsLz9wIV26HEPQoM33BrgLePU4aCzIlOKOIBTb4CU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cEshC6WwR3pId+k5oBxRKe/iARE31NFe7YFTwMdt8viU5C8nzLQOVSyg3rB5MltVS4nZ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SkDxLCBLB4iKiZd1LEN3yQKrdH6yP7X8oVwAqvYrEd3qN2a9k1wWCMItOwla5KhVTt+J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dfcbSNdIqv8ABBUPIUeoFu1G+4KqW4MgpdvGQG84LFTQHW6GDwCnuVbsLagLa5W+pWhK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zf6PE0UPKprTs1REXgUXf1BLbWsY3Uq298yyCKPXUHDF1s7I64Kr/MaocDddxLgpOD5i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V9D1ErLnOTwAeEO2kvAwmAQtFtrqItlBAq1WdxBdh/yMKnY72R8H1c2Rp997EVS0hKyo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JG6C4D1HTtWb7jAoVZT3EoE16y4xScjfBAoVnTMqB0rPHmVbSZ6Y6gVdtc9xVgDIGm25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0TlpQDwJhGqficKQDc6m3oRhEZCsS6TeXoeHiG+2+cQXGwL3tbOTy11GyhaL4gWkbcM4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9XLFHDGIL5888TClitfXxNPy2BVAd/MN2lZWSjs2iMLDdPXcGUbC6Q/Vzkacs9z7KKi0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zNvv42PJxb12x0ipwHqPMy3EbBnByUocBX5gIqt7nZcW3/kWm1ubUhXjJ4cdsJZrr/4I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EDemLCVpGmhzf3KXvQd11GyAA7GPMRR4qHLkyI9JVx2Au7z3H6TXzF/pLPZp+5UvTp4e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N7hd5zBeRcyWKU4qRs165l/CSlitj1XtIwNrsW/ewZEc8yevoR/uAQNed2xV82rtEwfJ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A8rqfRGjRL27+2AtTyS/wSyKTsfzZ6AIK/iLeW068w4Cj2QWVVV1K3QqMDmFugq7l9zQ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i2vFfMOqy0BhcTMLRTJS26ho+eBLy08Do9rj6gWXGrvSXiy133GSA7Rh8sOSr5QfLy/U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0q2PBruY0Mp1BXuGEjigc2hBuwpXEG3a/crsS1slESlq4lIP5hf3K2O8LmDqWP5fjy/U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zTkQbXluJS91+4UA5f1FyVdhUuHwJcasFFZfDCKVRiYpNuvqIF3jiKnRHb8cQDAEWyXx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doiIzfQhQaSqmjtWTqAOv/YgLd3g+5x5kNYAos7b7gQaSje4jT7FMVJ88niBOjOTuMd2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uRlhveFLuMqDvGLCja8Q0FXG9zkC4ab9XhRRFyhWqFN9QrWsQqMyNpoieCiiOA4gJcUX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KkRvPx4gxwVR+oNDhSsjxOIiaFh56gR9OP3DahpFZSwF/cEU+jfcuq4AXxAEgP8ABHSk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ZWyi6buwnI8m15jNPqbCm8QHV4VTsDhxdmKJrIcSNrJzHNdxnqNe+ZYQ6if5EdAP9o/U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dF9bFiurLZUxmPcwMXh7lOxwQruweSGgvsQAfpzfUVW2uExfi3Yg8A5lYAVRDW+L2AOB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7GjMXRH9qfmdx1Ssd3V22fuGNgaKfmO7tF5UpDcwMlVxwIn1FdS7OoAs2oOy9a/UsB1Q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81Dh5BbAKVWMyLi6IRL6Ml1Vr3UWgsxXmcAg3sNAcbuBWgGk+5UwuqLXifH6uKvPt7AN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5nkL/wA4ibWzKYC6XivxEqx4yKhXZSaAVOBficTd26hpw1wuLn7hYkpr8pxBzVQo1+Wb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LiqjZRsqns555Zzl3ozI7VVkWy2rqGz8jfqW2X4PmO3dJloF5GK6WeSWBG7mwjRikvYs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TntT0iHmtaRnICUcSvQeNhdpQHnmHqWg2+I+FPmdVwPHU48q6lGn5fmUWCeiUDode2cz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0UXa/lgq58Z9SppDiNU4c3K2aTNwYm1VVzZYWFoGMxiXnMYIUKgmAcrsXyWHIEuW9kbS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hsDUMTfE2G/ioaxMVqA1a7S4GX9fMpuw3XpNiNE7riUAVKMpHWbbdviU0MX1PgFtAlKa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W/MbENNnMGfAmhFMFcKeogKKOxhpAUl/Eo8FlygJbcAlcP6m7ntW+yUCPbZ3OQtRug4f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y3xFYVwmvuKVMVAeppC9GvRB49j5lDJ0zxLD6e6IFobvXcShHHFcwBtL44gU2bfxKyxE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DDq8/ELpbg34lmx3z1cVVS/PqZa2BwM4FcLSm7qa2yBSKOqyxKrK1pMCKq05jI7BuNKN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ClPqJEXSjUsQJe5MLGgE0cLXwTkoGQPod/7xAnZtV4l7aFq55llFtu94lQKOMZyBcRzL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GuwgVISzScBy05ANHm4U0BTr8xIX2aTSCKy+oz3Wn4he+WIp5tcYVacuK4gQ+DX2y4U2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RY7Rkpbd7Z9SiV4Q46yeXe8TJ0BOIltfh0QtN6a9zV9Vu7nAG9jtZzZS/q5ui0SYc6oo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DHwGHj9D/MdBHImRK2iVhTK8P1OYWfLzLyY2I4R9wt12e5ecyLcyoNv8QKG0sbu/zOVU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YplvLU81EdsUX7Jhk2TY7L7aFI6G3RfHmoJZxPpJi9WvEcbK6EHvSUlE3v4DnJTiKlpv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iItUNf6gVzQe35jy8hZb5dYTQSwaOBeYdGq8KIF/Z3LnFVLinjueNFxFQfcAWi8QoqxB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RLovOI3AJcRxfMspMhpw5HurCUHhs/lPPn6EFCBu+LrzBYwtwPMIHAsVFvfX7ndu8DxD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SUttdFeYRYWlQssZbs0pq2vEwKtpnzKgdKef6nyj80AAPOUwNhylWwFgvFPMAXSoV/kT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4FjaULD9bOYKFfXibYKb/MQoY0DfxGpgCJsDlGNxjC/6RECJXR6JeDjcIXkeStjC6F1+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jm4rLs3K+XglhCQ3X9EUAIUpFvbNdQ1DQ+ACGlqq/wBikB0RqJ+auoqlQeqv6hPwNn8I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1Dnqfhbjl8y3sJS2rfmUQFss5IDlFj8S4G1e/wBwM+xXllLLouthb1Tl+aYqzQXxF5i7+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EYOcNu+5RPluIbdPyiBerz5lBHJ2TccoF95LKDcURbxpu8hSej2xatL7xRlfHzcQFL5T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79wD/wAXGXF23njZg7mypbzs5lxcr7nnaa1cYuFOI6x2q4giCvdgXHnYJ+Wx0euoAzai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qXi43E4OuoQQ7JRHIe2cgOW/xOfyYWocj/cLcdrYy2bUodDz+4gKXUJVHKyvqVBa4hgn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nNAu5ed5h+pSW3ixlq0znemb01sI4FDeHU5Djx8xWOLgCmkQuO3W+Kmhe31GPOl4OiHk8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N7auXMxhlzhHB3IHz0uPdcn4gm9j14nMSm5pCuWCLBu0TBeg+e49FFnLGB2NhtI63X8yw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fNeIFeGvEwdWyJaDbbitGuOTqUWvXUQirzn7hFby31Fpa5mcCq2ABTUzF7TL8RpOuoIq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NQVfUulfcwB48xFV8pCXBsVQVgYK15pDzUOCKBa+ImjXAkEGW6/cB6Fq8yvYJeyxV5Nb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xTg61xFR24R8OCSB8qBW8w2AixddeYy2uNGPsptwOTKXuOyVas7zzOV08VzFUaVlE05Q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JV6fcDHir5iAdPAZFeEAHcQm6XXuGsE3sQUPCK7KdbE73gv3Dha3wktx/EpkXsrqK2FL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hdIN29ZOFF5v6isxRXFe4Wwbs47IwStpn5YG9V0HupiKuqzqWaconzzMUqYdqOLMa1pi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BA7WG20vn1ArSoXY8ZElcbzxUBQt5gouqPB74lhKtJj0hLbnglXtzsaA44t8kom8H7lP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4+RW34lnYvE2R63YzioCrlLiXlf/AGbJlB+oUg6fcFwy0qpwKSueNlXWZXxKIl5NcHMd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VVHtjpR15YtLTZ4uXAb4UL6l9V+hBeVFHHuFL5x4llrwT3OMXVHIm3Zy33KXrvBkGClF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alEpWhLeppW6rzAujfT4iJRS80J48guWAI2OpAC3pGwXvZgaNa8xoABTQfMwR/MVC7zq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S0uUZhmL5hZu6RZSrS1RX5h0awF/DLULYKuCC+CxPcLtQ0/E2sUGhgDBsuvdzoCitR5V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B9bcClK1lQT5aceIFmC2mxECi762DbcrjNc/hlo3zf/ADDImB2Dwun3E1rIN+ZXNS/H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5jbYZ7lHUCliXHPNf/mdbFo2JVO0wHYLmBDDWBGRTocQTgFZqhzfuUMgtEeFEOwAZwP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t8eoGb15uIQ67a0zvgDm+YAUnldi0vFA13BrqfGpLBUMOsBjBGFWPC+4foY2v9zA6NQc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1FA8VAUXOiBFadpDYNMvgRLSPymiK3zAA5HmKP8AWppM5gNK7hJY9lQB3NYywnz9Hl76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aWc74lOrhxXEDS6Vu4Ay1d0wUDnZ2PF+eIrpeukxat/uhTvq6PMQWNCl+YAojOE9Qr5i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7prM8xEK43IqJd0fqWNPk7uUo14CNhHCgJeilL44qJpul8vcN25fMHEWq/zCAFDk+piF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nzcVzHsol36liHbs3ItgejEieXAdRq41C4HbD2bh17R/byxcWb+qDn5hjrSZfnL18Etw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B7hFOSvjuBqnpKR4HqDatjfk35gLufCvkcYBPCmr3mMuVe1VvwcGARsNKRuEClbC5fo0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WFlj+ZrHpuo8kpuPUJhYWFv3cKltrg36g5joXy0ziYVAbU0cWk5k5GRt98BICficy8pw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mbYz4gpX6fEvdXmmBoCriBFQ0LPcqpWBAAKSuiXvxTsvQ3vPqFjQwbcAtp2uvmPUXkhD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5ipUoIN3iYM1SRbIK0bWIDsEZcJYUuyHsqwyBb5pvuWVHi1/Uw62wWLU/wAzduAYUB1z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KnwX8QHZF8+pUK57WXsldEbCvjKlbZxV1Ka08jZKkWP6yK2F2FCDzXM4oq7/ABGodoup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nI5K08pLiCLEEJXP4gKnEdFKrX5m1HoSjyeocg2iIh8rxzAtBM1uUcPqPVLgSjRtkIM8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QtlZ1UGmU8+5sefiWFobRLvzFh37heC9suXeC2tfccVoXWuZlUo6iDpqNJMdzNILA7f1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wFyii0avTqYKvG/1FZa8twbMupQFFdV5+YWnu7nl5Gky1rOYAjTPiDFYOZ5i8BpRbk0b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YhRe3GWSftFE1xeDEohwp2CufOkRsuUvmHCYBz3UJSumnPSnc1e9SvuZq+BGIvA3zOQr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FnMllqmXAa1Z/KIs0Zc6qtku7HFtYJXtTezxBvDl8QoLd9eZ/LXEGwQ5RO3kwNiAxfhf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AO286nJVV3kot5bT7g9DnnlirHC1nMAN8nOJdm9WxqGqVg37lLleDHiWhaHzKeGAvoLj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cIOYVVUgS+IWyVa+bhtxwCIKAIky4y4rXIY0Zt1rPc4exVIZgAqSB05UfjxA2gmV7jtM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ZsWzYVo7FSni/uUoterdS5QQ2NYtDktRfNdwd8nDol2tN43iJCCNuoOBV2H+xJYXarrI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LGdTG5xa6YVW5THqNWqaKiHtQo0NAd7LOqb2ubhyDYc2RRLU1+4tKnxRxAtNs5J2lDsT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lvBnZen1OrTS8f3KCLdJ1zCnZY/qMLx3wQA2tA6jrQFkorlTvqcORfGzmrF4gUBRoYAc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22TelCXY492u1jQHdPhuKVXiV8sIY5oOeWcgbyQpWqm0auS2RhaKpX8ZUHbbX6qY+Q5e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K3BRWAvEW7/2WCTAMPiNCuir+55Fe48lx535hGrFUQBb1bnqFCbefzMvIF+o0oU3sguj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xybAiDaYh5083OAe/knGzVlD4Hs9MG0zuR+pYDfHZHnq/ZC1/qXvufolZ5mVUK80S7Wy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rQRC3geZsAuUAlQT7YIyw7CCqEiSCbtiOfE6umABdqvMa9RFXsjwm09UE68QHNvuo/o8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zw3E12c8cxVFymsU6GUuFfGwwBE8+JmnedqM6o2Uzin4QC9gkIlcicyjqLvjZaglvmIv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ALZ1EC2HCK2AoIX4YhdpoeIq8fc2DZl35m2WO0+A5V8E+tmtHaOD0+7gIaHSvEcANjQc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HdaICfmIW4nVEFRfhKB20h+bgLY4+ZhEoH9wePiwEmxUBp8E0Ban3MBCzI/uHHTeHMt3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zBvTmom1stvmKtloFCFR1RRx1Dd7dDuGmONH3ANKPuKiF645tnCtRbCKHr1LKivJ8x4D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ELbN3LG3x34gStxg87GBtGqCeG+F/RDwb1evRTqGnVYdHxKgV9sVSrW+VmW/KouaGC7r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9kDWNzTlbjRbWxqLzLUBtllevH1DpkVhfR8zKWviv+4jHNB4OCHKK07+bg6NF3zs2gmP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F5L1V5Dte2GBSvTdP3LrpV7Fr5CI+VENpeGti055IiwN034ljpMEd27AmDuF07Ktdm0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bHhfuZR8sGheOUh+3z6mA1E1Yb5cI/ccNYayVtfavuUL1sWu53Zmm27i0Wbb3ILqvYuE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rB2dHbN0qqdhvGUuznefwgqtZf4g0PrRX7nTnaXpVJS+DnxAG0VfUAuzmwy6rTtjiMVq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VBVCV17XYDcCqvLLGgKq/MLHtWuJvOV1T1Bo3a5EjcW7AqrjkzmTdlbTkbqVV+x4uGt2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hL3l8y7wcwjyWtDC181UXNt/U2EoTFgA3TZlU0U+ogUjh2VqHAH6ir5mHEsAug2JN0kh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Vy2nMOlvHBAB9b5gqAnjYQeC7UADD4n4QYi2CMq0Tfwl1d4p2aUzLubbwWAzh1IVUa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NFnM1g3t1CFnLsUKwGkjNIEBMOeiHJL4sS+aJqD0ITgHDXHqGvMrcRW0qA1b6rqcwqzV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hl3NQTxzM0rSK9wVv2p8kBYHC1GsLr9owQS9zyxW99R3sPOSqrzv8zTY2ccwpzsAV+5a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iCO1F10yDR1ba8QbQ2azuAOFVZ9RmRAfuAFHESlybUFIsrshhBQ7CUA0IIxjnID+JwXt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Rvnz78wCoLe5EAKo2YbtwK72UaTAH3XEGllVMEhfAP5hsrhRbd3ACKUolznHFckO0WV+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tJHbV5+CFicB48yrpug0+LjthScX8ZEDbV1QncKqmp1zGtGVahzEpxZVepQC2+KsgUmh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XUFroeZfyLQDXrfPU2Nx07lW6WteYkohe45cABx1Lrqqp5hIdrGBWjXjxC7APdRYXpQ8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OrQWccS3C7NZ20tnAJQWHnYwOLg9x2TlMu3wMsagvsOYq+BO8Utw7KzkmqpCwRA8QFbv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di5aiHFryb3Fbf5nuCs+JavCXelNiJcuE1fWzZusB4gFoCVxDaOi9ShAopwIjoLed4l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IcLKlAV4Z1W6Ubl0T2/iJ4abSXR2dPz8y7apFEO4A4cg37g0u7bB2aFPiOil+IqHe/Eo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eqhFCjFQJm1eMdl5itO3E3j/ANgSlhZ8Q011uzAtzsK0VMG67hpVzXfEqJwB2FheLYti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6CNUfo4YYUPeH5gFB8n/AAjWd/Ee/mPg/E5KUE5SxB6HdsA3poyYchdFLUX4YD+H6lZZ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jQFL7L4ihKUo+kDbVdXVHcIMGR8yC8qfDzNdtHOeZZa3xvuIsY8qnAEP2RCqWdcR2lRW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qPN46ivC342YVgPVwuLdPqE6thYhfIeIwsf4A+H0xJaz1B35Riy7ZS2YHyZY2m4cgPHm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7j5lGn8+h+/UCkXAoP8AjXZQJgvqFap8qjjoBdNbGu50V3LY1TnmEixSsetniQ8iczqC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pge6iAK1N8cglVJVNX5qAsdn9RKJ5ziZU6VTO/dHuZ0GtYAa8LXZU67WJsQTuHg2xwzi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/HUuRvJX+IlsXwZE4FVb8zHdSqOoWW5AZ3N44qdALbEe446UQczSGvVXUKZQLoOZQABC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UU8VNNIrt/8AkAKHenxM2l3b0z0UwN2oo75naAepnHMC3ij3NeKJbznExW1riU1tPmDr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KOX4HjzApBoBgKC0ttwI6VmzqIF93+YeLcBlAAlXPXM1uFp7j73U5LeYogpVjfccLLP7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H+ENtdvZNAbqppfVKzKr0/cTNr+U5oDocdTXJSOoqQXhNXmlcIWlC6bCFBT4Ic80wz0I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luaCrvFxTfrr8TTKNLlLKNWR0IG6LNIylasuBBa7Q5vgouJcZT33KXb3KGgrgkV2NU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OH7h5OCnMcVr734gYV1GdqzCcUawFAWAc+53DdH6nJ3ZHauKMYU48eo8F8/1iKlxZfzD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xrDbo7jEea4ilqxy46N2AyhcHSTxtKFYQby452aQNQmaAuIaOD18QgL1UmgLbblgLfEE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WoeeMqs8f7AFucDsJgb0Mwc8AxuT1Z8wbhlPMIZfsioJdOPjZVI6aSWRS2ubiSzUVxYe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eOGI1Ld7AFjaAiRp/ew3328QaVQVAefii8gaYN+oVVbrOeoVtNEa1ctlUGw7ucoWgikC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KKrPMqiuyjthdrcGkTeHP4TlmhMiorUbfc0dWls3TiLILv+kTc7OH3He+3kzqWC77nDAt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6ICdjUUsBguieBVe+u4TEIFXEIVXDDTq64MlB2UyZDulx4giobFt48Sle0TwNulHj3DT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eoUNlKH/AMjtJ0M1uaWeodAbu1YxsJZ59QKHh4fUoJAGJ5jsq7/M1k01TFQcGsyFXksW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qW8V8wLNQV8MuA5FNECtTvuBVGi+nubto1GFXHF9SgNc3jxk5oS38StOl1GJU3+BCO36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1TCk1i0fIoLmziC6RnXf8zOEL4+OILgUVh4jjfLxOVfwYKFbY1ctvK3zLLoco0YPla2L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baqSav4UiAhT0eI1Zv56ficlLGwPoF8wWpRZi6+4UCe2oD3GjOEsdDdkYWtrcZlo2jpK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ioAtYFUDzsO/wBkgC430wCwrlgeZd1qv/s5IIte5YKrzCjaC+mci1RwrqMoVb7ruNLS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8RInHPe5SnKLGpxSYo7fEeFqxgUiUXsbCbfZFa8EtjNOeYic6+4aNc7OQbcWRujlQM+Z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QaGz5iu8cUHKoeP/ALLEFB7le9niF4SSmDaDZxOQB0cZxpRy9QF89Ln5L9SlJ4YAb2uP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V5Pcqu5XHiX1+0q6XnqAN2+gOoS6Q0zs9xUadO1ZfiHY9O+D6nHCBKr/AJgLG6tMW1ld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1uciJUUuiiFHJy0D3bFF59scdS6QLWFTDZ23eWWTg6IgaKVd8RmoK7ES/hdQwN1cEqFH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r3OWEFi/K/U2VvjzEttBOpgac6MUo8TAaMfEzKw4SaviNrvdkYSxtcRf9RVfhPb55Lgn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JKoovioFOtzoru7g+iIvDFcQ3KOBavAcr8RPU1xXrr934hNWzbaryWvctJXIYwQoccSo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89kUHcV9sQNdLWQ1Qrt8suqnQmi6vn6lnk0L+Y2Imj+Y3YFWv4MBo2i4WJUKhYb3aHHm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gxPmMD2JiFBlJFMoF5gO4KfUQF2SUGBVKp/U3lKXbeMnRunPzEpG/bzPhF7Imi0+e5kE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9S5a7FRgmIF2V3KXGradqvcw8vtPb/kd0uXXa8BwS0LNut7L9rxC1Fb1EQ5gDzBunSRt1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EoXJ/DuFD4jXAtepWrbPiUcVUADz4mmkD0xCVK32w9cz5MVdRWqGrEVLyUJDaqOyIhK1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h05pgBQgFvzHaRKzJdKj5TDFjVUfM4yWr2VqapBgVt1KCKXbZ7gUBQY9CkAINCANfdyr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CMJZRy1CN9gIaa8LNq+20hw7ZnmOk3bZLOR7ZxBDkqIxoRMQtBxbvzM1dsKNkb/E6do1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2JWW2upm21nENq/c4j31DmMWwAtcRLQeK4g7oVTfMNXfUBRo3NS5eQ58zFF9KnB5MqVo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zK11ov1EEPIjZq2sP1N4MssYFjxQ+IlKw16m3SaXiM1ZorfcpzZnMVj5oLOBRbHjzECv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r0BcK1KpbvzHHFqEBwqwp7n6VCxyqr8RCWjU13ecTXs/RB6uWEK1rKaO647hVTQDPcLX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u+V36hsNuj8y7YUCDg3SwOjwsMF09xQC3Z+IQRFV6idkXIy49Nc+JVK9P8TkaCnam0qu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eZ7lchDVZfVR0DE7+pwLps1gUeej1zKUP6jaW+2cCrVIothYMtat3xLEOjSWCDR7hRRw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i29IgDw1/EKLNeGCmHlhtQz26lFERHuUc23f0nqFbnCe6ie5031DaBDSvuXwpEvI3vdp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ItBq3fmGsLa46IpJQCqc2A2pR3Yng4a+I6uw24zRtkI4qRs4LyWjRVZR3GD1eriVm0n+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4+31G7aFhLuypv6YifAh6lD7HDRe+/mXUNpWvqUUaA77WXIbp21xcpSiqCkVUsF8OQ14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b9S44FxSJt21zGl2N2/ESpy0449w4o1sIhwEsKmLoWdHc0toNVe/XqBkt3b+I8I73nLd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r9R+h1cNU1V+LgpTa6mrfew5Fa8sy00pvEuiq3yPDKcGuX4iK4unk24y+d0uuOY3w28U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Qg1Zdw5hVJdG/E0NIiYaacuPiGBzG1rqW0s9S1gp5uZXznY55DpOSxtPMJV98V35l8a6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a8vNXEtbnFSjktDF4joc/JFw9Opxy6W78QGuqTmUqlOlS1c233NGv4+oLoWnLMM4Kh8G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hosHFTYb1C4+ypTq38zaDecQuT11w3/7ATYvgf3NrWND4uNYbsyjiAKrdtpq/cVEvAVR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lVjL0kRFsHPYGxjRXZfUan2wAFGniU6Jr1LmOq77nICxN+Ym+8BTMAlfDxMCM42BR7hG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PM2arIqUXKYHLwWDmWjHFZOM03ahYqQCuY050BtxQ/ylSmoAfBLUvFbF+OooC9HEsU25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zTgVKnUMLio83+5UezwkzCqVAEsv+4ImlXqpVBXPhhTErnWoo2OwKH+CGi8+uo2EEPBU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cs4DW9+5vXFOXAYFvTERpsa7gw80s5c+R6rhi/aaKx7givTDGrxfUUUGNxHihfoOV+Jf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iJDGt3EPA4D0RSgWeI41gtrqC7KuymANG+XqMRejsu8gG0iNDDxsdqDp33GPkw7Hye2C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+8jBwqj7nDeamFnzt+dhwAeX7mTX0YHDyc2A5C3E5tG+0XajDV/xEKFEUV/c2YUa57nL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28djRmlt0N/uBxNKX3NqhEb7qI0Xphqhq898MQNgAVXMBpeVFu8K1BhQ+Oos4uzFd09f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y5591DsT8li0bEHHfcFrB+IFtaX1OFw8I07bTzvECryGktyoBdynqCnBrpJW1fuJXhnB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QD8IYe0fJXJxObvjVQaDWj/iWVjj+0aoBB2W0LkVLXmyXFzG3wxNl8YECqnfMri4XPES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ampjoaWo0QrHEZAXdB+iOhQVX7iwbvNSiGXS3ZoHHdxghzxncwN+XvZSlL7lc2q4WIcZ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tTzLnB238INjtT+YcG2UDHYsu8Cv1K24+ZwOBke9+cFKdNsCtA2uS+Lzb6iu/aYS4V7Y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zK/S5YFvXTKAhq7q5yCq1OOarqYbfN39QJ29YNscoWcxwFTUsEUQWG+eXiVQGWjxxLc3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WHC4uA14+pgteT72BdrutqXv0UstZeO52eLGhKqmQpFfhmK64WoFyau6nGS/RyQaciq4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lTiUNjwIEvluWvwiDgOnhjVinxfUdpdCsNLqOCHSHAofUHvpnzPJNDXwhRpVvUq6K0jf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bTiE1aLngDZnkheTsuuYqB15jCsv81DAMvmFB7BnAZd3HRXwaj0KwS0gCVvF+IKH4jVm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G8UxoVFpx9S6tt23Ch+2eWMKEA2NAb5S4XXNs+YrJdaFxrzoh8xS14Wu2VLoRT8TKAD3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fIeIqcMSqnYfnORHjbfcy1tMbborw5nLvI+41T5eJjmO4dyoukHPcqwLO5ntwfxCQ2ef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dQKy75lp/MUVFHT7ltwF38epY0rNe4cRVcyys2cHmWEutV4Eu6jt2XNK53xL1otbr7iA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O1LAUrnq5pu2g/jiVTBxVQ0JdCtPfqK2ILoWXPFe5kAs4GfE3ltn4lL7BV/yUGg9ldS7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SiVxUQsxQKe/cdtnFzdiMmmiuvmPb6qlqU2wt5epStEPEWhrp7gqIKAu4hpXiKHd1tsP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1gXj8TaOnPLzsTVfj1CIil51BWF04XeRUgbTpzCMVeRaOphpWhXiKZXpW8Rujs8efc4W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7gxC91WIAOGt6lLwWBswu2+e4r4LRniVvS7So6qF7cos4S6qAO0LLnacXs3ZQvCUBLeF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W0jvLh6mzttxNtBouLAug2UQsXROQs+KlBSNtfmWAXTWOBKGUX4N3ENoILo7goVVa66l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uZZjpZ+IqBKHr3Lmq1zJ3KXFEviNDwRiyPr5gsjPlBajkDPMSkOTY+JZd701ORnFXc0h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OJ0pMLigEqVQatdm2E7f4Rb8CcvmVaoXNY57U038QF+a2Aar0Y8rzs4Uy+IQ1XLxzFGm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4IjkKY+5eIp1rtiy3tKIFlvFJwX4uiJpdv8AUNBe1S2Luymra2MfJLfiI1nEtRd5Ed2e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PxDi3Tu5ZynXUQVXZ/EEZWeZiDBI5d18yw43xC0X8KggLl2KVCg9eYvoilVfTHa+XQeS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YfbBODVJ/wBHzCbN7d88fBDSx449RHamK8XZAWeNPGzBL4+41uo3hLiLaHfiMEWaKZk6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sLwVTy7M0qeIFA51NP5vmOzJxezXIKG/dxUtMs/TGfGPXthKbbp79Qu4CyukZuu5+o8W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4gZA3IrMNDYlC+j93A1trayWBuNKrh2PUlGpiVccruNaPFmIQyH8wBm1/kwhXFWMhS2K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IoCmk8Xi+PucKQMDgQTQ9XEaXqKFHKo8aX3yTk0SPC1dM7EV5jRzIhVb/MUncGaUduWb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o7E8xuIGSxSOt6xuMQDwR0AnZoLgWTWbeYhT6/uWMXfEBKceD5l5itb++JlXKK/uEoK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Y3/UQJzUQ+YMvEM9GVCrKrshs57qpl0I58wKWcNPog2Bqnx2ywQ5V+Zai8bjVKsx8TLf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eV47Q9N55lnwbtjVCsEuK398Rd+sYwS3pBa34PpiaR8zgO2goLaXkFiqsfMMCveVCXTs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896lgLMXLi3ZTpFSBC2T2rb8So0w5fcts+PEoKjS89yohvlLLaIQBYO8+oBb02UxtayU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VgLfojGzRWvmAL1I9byRKQC3V+oHFSagS4PCKXXmyfiUDNe/qN3KOPqEnNAfiYZFxYUx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L+paxjZxU5Qu5VUbbuoiLzumo0Fwhx5iVWwtIIJyj8RbHFwepdq+lPiMIHbn4nmgrmaH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Evvc1gW48J6ZyllceoLflYq3KQi0ZqWFplj9wS3ms0ucIaD6jLCxvPcZJboWGDVJaaL0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zBda2NPlmFXddTCzV79yxzAISs6cL8zB1qDXOR2CtW97gVer5BLIWlHBG9uP7lxfX7Ih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l9i1HXuWQTKO/wAyjjmsguuV2dwN1zlMCkYlWxAr02mFeEsMRTLIi9tHfiatvQnJHOCj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WwtVWfuPQxWpyxdggjfnSYIWH1sYLSPUmFtGv3ObgDOCXHTxdf3Fyyld+4zMuicytPdV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/wBwUHu/xHSDQqn+pt5kN62C78UeqliKu8gskb4xlw6mk44qVvCkcZcFaDmnZQ8mmajg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XJtvPUSOb3hloNY0p8wAbw412WWrg7UoBMAL7goCj7uP5qPhFTHY5+YCKNFL1Uq9zgL5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TWEKM1QH8QH3Rw4nNKt4v9ysOdjfcoRKDzxAANcP8oXlbTiJDFbhvYHChx38w61QKjwS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Ho8ZcapY5bfExvPNMBejrHkL83A0o2NNh3+WKnyoFLnQtl2TGVek0odGNrC8LiBlw7UG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JpFq9dNN8wY5pgwTZ0QPmv8AcR8LsOqHgvxKsKGgXvcavSkW7Lao2UVF5U95UABd7fYQ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eF4YFvB1dx4BzoZwvQLTUrVeHn3A6VdLb7ghmjzHtJe3UVtq7qBSL3UOILQ0fUpV72ot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PiZpamIua5DAWuLRgopY++Z0dI8hJSiC+tbbSw9asoodHUZVG6tuUoa05UwlriplmPmA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sZ+b+YS7oGyy4Wl43TBjZ73PaoAELYpLi7FswCMUujjxKtWt6CWspEMoOJolAW8sQbxd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9S1WWD9Rao39TTc5u5dcfiPPiiK3k/iVjn6im8WTXTnmDRg+5fvjIU5/JFRxnP3DT7dW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FSmZ84HC+L5+YagFaUrxKQhXQe4irJxzOJp9sHSDaKcxgFLIeZYoOMGXZuxzXuCt8h+K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sx3GkgJTd8y9RD2JzA8s+iIFHa31Cbv1+46LoSJVIjleZuyvbP2SoUwSmPBxtkwJY9JV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E3idroHFquZz5V48S5RLDfUdHIxeo3GuXmc/MNSvm0at22/iHGl423mLYTOiPTvLLBCo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Kqbsu4faFKO1rAM4XqaC77gB1nojJFruDgY8Q8Bcq2AfUQzIaqRbIKMNBoGsQF89DKCA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4CQYjbeMGjf58ThVb4gAp30+YFtVVxF347hBx3FJ8yqy4nmfBfxzMXcUfm4aesqvNygh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E1AcPEV8K6VGOrSn3FV8eHojTTWE7HJsAuvTVyjfgl3LaSaDbrhKEzmqmKW1nqMPMpO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KVa2FxFpqnkdW3v9Yqvotu3zEKiabAWgDjmXg6UgEdxkyxp4B9TAORg8IncZHPIfiYsf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82wAhzcADC5oa4+RUaA+kaUOAr1AWrW2d/LbnAuWcfcNadRjZ8n3GxBliHtgKLhUx7+o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WLuhDbuLf5ipJqHGuXFRDkF+di0OS49qWtXuVwHeZgciRfY85AVis/oj7/JGNo9RUKd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8kW8NUayoGVbWYVrt/EKFeR8bABvSme/cShho24xwcsNq4z8yo053zGq/KfxPAx/NU5+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8rhY2XbydRr8i5aiZf5lAt5fEZRrauuo5bO+pmgpRAE97LXiqOCL5jv9xvdb0j5HCe4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m+poW71CxNvCWoIuhepa6+Sdi8S9goBgjzLKb3lY3Yds+DBdbHSjTS7epQl8FbxEWnNf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K8e4aKTCvcxhpIrFrzh8y6Ho3zDTHKtllPSt+oQWq4XUV04DbjawO74eYqR47bBejiLI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bwX6i7uqK9Xc+dgB+IIc40Lja98KnRYX1sW2LtTnvY1re2RAyJXB8MFm6zUymHVpwe/M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FFW2y2g2hpLROV5hDGUoesg1fgUlqy8N7HViqOR79QqbTT7YDIZU5y4WjY+UFiAo/vmD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DskQ9bNOsvmW0dC86uWMN2YEQKrFcPFzgLqssrs6O4lHGM8MuwVRovWaa5TmRr29QVfo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hYXNMHhLr5uUFgC82rU2AU7z9yvETtX1G115bZOCXHn/ALqddKvE4/Mbug0xU6aVcnF0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P/kaCi3gtNhpO4i1g22cS8rBHY4WeLgioqxuvLKYKbq7cCdylV1OjVbO3ObyVUuxefEt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4gTW19PiWHlfmFROuLiupoVuAC8DC8nD+IyRF9ogFt0vfMQX1tJeslI6YPS4jdA2QXm1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SqbaPNQFiXXMbsdfJDW9U0E0ZhmQ4cUx7qKLMUhUG0cvzCrWWDjglGglheIuqxNYKi2+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HmcvuWJZQGq7jQHqrrqY0bX++IpFTsXxMDXLqci86PTeRaUbmxiQWeI6FcV3KKeeYKhx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vtmmwFkKDHyx0QZ/MFBXXEDpd5VQaxNUzPgxdNOav/YOH5aHxUBnSAPB5hcTS7fMsFX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iiVKi13Udg+qNnIAfqKGckSN2HqNvAutriNA+I8p77lZ7gF29yWbvqCKtdhFu7FbK2oo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pRzR+ocLt6izhsZZG0rmAW18QTVQGt5MHM0+EIMCUKw5ZhJ8R0AU48sNjijk8/cu2+wZ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G0acQC2vgr3k04aLVfEtQj5ya1i3/riw0PnljC/hXUu5Y3xO6KbPiFYFKMv+YZb0Siwe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8S2gt2l1Lq7p2O0dXc4fgdyktFucx13O6ZciuSGLyqdwALf2mSFW+YhYwaIa5VdhPQqm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yLN9zn9apjRPapd4MfMN64XfeTYXP8AMwA+BLSw34ggCh8SqNtlYTkjmwvFMVchfVpH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5VMMmEl3SMbKDzUr1Z7lKtPnsToD3FWhUxJeXdckBC/MMpRx1DSlMpMVGN4lF8UJ6hUv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XgibJYARWy0Je/UVYNAeZzZaceCKkYUv5m9wEXBzce+oLUmB13KoW3HNTNP4Jy2Vm13F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krpaVE1XcTixWM7Xoy5tl2LtxirO0wWVX9YhDsUg1mVtxhDdNw5PNL2dSt8IaOTi3xUt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4kuHdnW1BN/BklwfxEvZRWxJrm+pgDVbHjnXqK7sRB/EqNNFqNTwhbBg9l3FYi/UoUXy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LrfZ+pp3vZcuJwhADYqa2wqsMcmjnuLRzkNht20j4yBCbSZcGmF6Mtv9L+5YVF8vmNR6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9lu3ACPYzeI3EPNe4tbjNamOXa/MNLtN2CCNOuERs/tHKGX1xKXHBl+oN1xFH8zL5lXY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EAgI0cvREqF21Z1+pQ+qZKI1xdTeoD+ImnotmEHHKeJYPzbKoDtqvEwLqnYatHO0PTVc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WCCkRAmCoa72PQUWE9xOWODDdQc98xvRRxisXqZs4IFssoN0UTTTThncouOmJBDts5Ai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Pfiqgs1McyqHQ0nKrB3u1FsDsWoKc80qNEAr4j1FHB8zmdt8y2+ZTz/MQ1NIX8QgZ0P4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yNRoeFA8yzv5Y6loAHplErRcepRUG0N8epQoqpKIfsKzqURNaqJx2OQUqeFdfX6hwyg/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jXZyN8+WChNW7UorKSl+WGgXaQt5YwWwU/MBGG/zCrpqxYruXZBUognw1Eu/K/uJQG29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PUqxHPUKJSi1W+4Fgq1z7gBUbTaipy3ipYw333KG+QDg5iF16tvJFAVtNZsvQ6z5CFYC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ii3pEDQClnqcmOQloHV5mReGuO4EuHl7iMnkgFUmbnM2XTvyk/dA8QbSXS1s4gm+Kgup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k4gtw9sCo0W+YK2qleEq0XbFaChYogG24vbCOknJa1E0AUIDBQgTgqXLG208cx2gPMGW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Wtu18Rrrlh7gDatlAjxEivnlmCUBHzZ4IatINr/UpSFNn4gyz01DnUNFt9XCHccL3CJn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2kAoXdYn3Db3mo1YBd8fUxRpbE9QtXNgKelql9WnzxsBcUUpgWE5ev4nl1KsXo0tRBSr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/iFXiv7jQ88hX4j4XV43wwVfD2+4it08cy7UUVb6lLBs4ZU31Ayt3x4e5Sk8rtylFOuJ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bq1n1BAzzUFsFBBumvMJ5dA/3BsAsVc+5YBq76mhurSwaHq4QruBE8/Md0L6HXmbli7j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i0lieI+Br+GLl5qrjvLr5IVKOLweo0abv4lWrg9wb5MXvbIiJfcBRotxa+TqUVpXfqen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Sy8leht/Usdq8uwsOc8yqbfz4hVjnsiWggGwVhcT3GO8F/OxI6UBdzYlpmRdGBs0ced9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obHNYCmlUkWLgtU4nzx6YlNO7exx491OHVpVkA4YaMs6ItUKrHfPiAVt0riFjeA+2VJb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LFqovK2M1WouIRUOFCpG6eRYzhPg4YtHDwIgfZMdPHPUbt0xf9Qp0uMa9Oct4ciF7ady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UyyHmItOjDW/GI+IXxywg0y9/mKQafuHRlaCIYXsBZWbBCKp6nHR3qHFhcTXXzLouJ0E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UUJvOIQFJg8zChalhlnCMHT1HvNtqDiFSuBzKl1op46isBIq5NjKXf3GltUyvNlQuWgA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BGu3zggVR1r7ISnwQp46A/cNjyf+QCqxCo6tdFNXsSAFtkewUFb3AA3TzG1nYuP2wDQ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eYuiuD4jSwKAMdg5Ci5o3jKrqDZ5/qN6Zv4GIMF8BlIBicTPY3JxOQ9fls5af+JwY0o1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Q62xNOkxRM1p/iBF9XXEbTLw2VXxx3LiRv8IN5GwJZevY7pvhFzcaIBQbgsdunFbzLA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1GaOUnFCXRHfpSw4ykVMKCvpc4Lyk4PwQFB4Wo8FdJh8R1YTm77qZQMpH3G13yxcbRIC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N2ay0reaPmdxdbEwOEGW89qbWYhcwVpLYtJdnbAs3bTFq8bDdTV8vPgjx2m9+JShYHGW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HBdPDA23VcnZbBfwS6wF374yIHWI/wAR1T9nEWNaNnM9Ealqrx+IgpWD33KBRDUqWVdD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ra4nUFwnYH4epw9FCoEIXvN1fiPS+13uCXMBi6XeHI9v6mcG6I4bVGErkb3uVSfVzeGt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Ywd1qpVo2r2WVrKuGBoLZ8w0nivqPg+GIoBbqUDgHfdTgC0WVK8i8gm1nZeoOcuzYw06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zyoW5QUrrmDhLdpYtCWc9QCptgadbEuzbT13BoRoZEBV7lCULOBZ93OfeXdQ0yoBHwzm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sbFSAW49SsVJmqnJWmNQUDaIv+Jc4iFmwKEGqhKlfA68TiuxrGlvVWGoaFq3qcgpSJ7m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UqLc2oHJ6IFRY07RjLpqlwTKwtb3cJuIXt+IBK925eowBtNpEHMK2/ECFOEd3KkFjkvC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Zy2oEXQGM8QReDXMQWq1dMLQWRNqCGVDESznwlacLsqN0MGZ4g4mVQ/UZRTQN7GxQV8f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rWnbfEdUDGr4jW4CtwG6+SEcdNSJt+eOrnEuvxADWmnBmwhagiaWaPcXEtCKeY6yO3uJ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s8TDJXB2Ck9KWWpB+WC9BraSNvt4/E57tK4WNgLheOWLs71s0vgHjuGg6L5hWoG+Dku6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2PmdhdA5iGqFVZcTfNkV2mtlh048zh2H+ThW/C4ywpTh7gBJRf8AMbLwK3/2LPC8uAFr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7lFL4Jn1ABeRUXLLosoAaVEiiUpOjxNU6KyCjZY/qWrHapuMulo8vEfUXSGbHdffZMBZ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RVWKGyOvM85xLsYWc3rKHhTv4lDodIsaJotsRUAMtbVOwoVlwCDbzXjYAmhqLn3PlTFQ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vcURj6lBnMQuD0RwafvqIWunmNw4rhuAmN1spSHHcYMO6alKrD3BactM9wwUpMmA3k8w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VjKTg+54PEoHO+Jpcu4Oa3eJiB9xXZgI2uS+oGgb0gUVaLYtppAEruFOYs38QtjQIq4p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Z/3uXAA116j0pbp3ktQ7buCgynKmA0L+IlR5q2GgvK0O40FKwK8QqOHMws5wQoj8HMzt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C29aqppZj58QCO1myxmNcSuHZex3RcuYNDtVBLFB5L+IW2vAZWqbQNs4a3QiraGnjmI1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TQws8cy4bsJx3E8wjFXzmGc5gdpw/wDeIlzVRSosYDyAE2oMOpfSn1CjhkoV14lB8eoV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1IHvwzgqsfEAGh2hhc1bHwh1oOy0F76jAYZXAUwlim4gOb7mM5lfuXXxzCWq6tmQvIll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zLELnr+4wAeZwBq85gTQ1sDjGWthtLiXMDVFKYt4VnHqLgPPLxG+Z7XxMV0XyEGG1Wa8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pA0B6ycR48ktqNs58QaNq79RlfkpT6lCyFgr3LBB6NjEPK2TQytsqY4a5eo19W+B6JrX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RrsUV15lUCirtiwDS0nAbLrmoh4fLqyljaV6h5m67TuC1b8kqfzfiLp2DcSFvE2zmuPi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0+pqVdDzNUETtbKlrEqHYxEoYqeMrbW8S3DzUd65maijFXqVKPSqg4OJbQjzYC9r/wBQ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cOawur4nS95KiN5ZbYchUNLSjMBdV0nFbbX4gaK75WXvQcsoYH13ECGclMoacO5LFDCk3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AVtKN7mStsUg8sFxahXS32bsplY+oV6u9cvEAH+e4KFuqq5kHesHNunX3DklLXZwNlj1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UwKIUGuJcXpWIN0VuGwWriqy4rc2Gj4JSne0TKnASbq6Ny9Y03AG4f+5hqtcBXnIMDS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jjJW7jAEnKDq2e4tfrmbDfKcruuPlLKXmM9u9ZZi3d8RRrcX8TiAtS0p0mj4i1Gq+lyr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g+kox10v54gbNcsOJoHIpjLK4HARadDya9xExs72bK2qF240F0uIkIVKMlGQV1UyeVPH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FeeUWExmw4IxbILM75gqilOa4hbS28uIVt1mExN4vJbwWVvubdwt/RDzPynINThKAJRb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eMoGqzT3BSSUnhyxV/BBOY2y9VE1Us4+Y2BMOe40vk9xMxwcMcUVdBoiqnpNJetfCpKi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pq27yG90HeRKGAVw9yxsN7iWr/8AH1LGo0LtgsE6smmNAcrhncUESmUTl7fDFXm058eY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c+eg3AWQy1+2GzeORcwFp2MIMSsb9EQM8Pq2NqlL3qA8o4XN0tbX1B2itN//ACMXyRr5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KVCzjqKuNbnMrhvlcuN+QWcnNhFxsX2CoIAOBh6jAKMMyEK/DezhFWFV1UXUXG4klGha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XrA1jcGGIdXiHDZbpHaI87O5QodU3xHs3ZLbwMNWLnlwcrNE4CrXEa7QAZg00EzbTSPr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7EaKw6PiUVWYQgch5TaHGtECfIbKqnNC083cvCjdXcwu51L9w3X8r+4BSReuIIFuW3LJ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GvbPcIw72TotrI96VjZ8QivRdfKzZ3Pc4NS7jp7Ly+pwAuNvYbDR6PmCU9B14m/g1W5c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bc3nIXYbGDqr/JPRuC5XKDfg/cMMF8/5PGsiALV04Tz8ypcW2iwOmPfda+oaBVnFQ0A5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2wH7jgv+oWI/hOorz85xC2lXORq/ctSmywrjxLD1fRfU4Lpl9y++quCgNWBZ4KAgNgFX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TmbAisY3LV8BX7yVuzbyWCsCBgWOpllwI5bazf8AiWF2owCqVviK2KXfmLeNPSLhB/3L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X9JUaJw2eaeh7iRrS6r3EXfVOTZequ8InnVsdjbvNGVIvbuKU0qqs9TSL0FPghBjaax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1yyrW5wmFzv4g6eOkVCGh8S4mh87mC1QcSlaUUS7a9zkcHbB7r8T/wCWPtGxSS6L2U88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/ZMKQq/MDLz5j6IbHkcwtTmSwp5JxAfjuVoTzRF1gmtasD/2JUhr9okCdfd1CZTHEQYC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+ouSAbewX220uUNjoc7iAzkVBOitjYg5oevibSBaYu3XrLB5qtgcZvPxEFumm+YgigsZ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/EFKvYj+JcXXAnkar/Es8iBnBGx0eJynh4+I4Bze6epamurIDTatYqQuWfWSiHazie7v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a3Ap6vqvEAKdZzCWdFj7iHz2QqAVe7hfhXfEWt0qAPQf1OWdjT6CKOqb49TadtfjY8K1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qvzAAWtUV9TeTdXEBdKM4LtZZdr3VbhAKxXKtgLqaVT7qOVvlNvWxtuYzo9Lf3BtHD3c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wPDNMLPMp/MTRTbVMCccpVtt1RAslYc+HzAIs667itR7GKXMUWviVu6mi3iPAqUXXTsL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t+MjlQh1sCwuryKqrdrfiCgu9MrhTIKbVdwtC82ztgs9qMiWAxNig5e8TIfpnCXpvuXv8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GzwELVvbXqEeXBC47aEunEqf9eJQxQATC3QI+qhx8eUBSaN+YNAa8u4hoobfULLDFt+Y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qUAyVxQFddwtaUXVERRrkeeINwXxUc4H/wBgoIlue2DYVx0Q4rXw+I7XgoqIDyHLriPK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Of1Ba1fNR6ZffxEqiDUYLO6lIC2KKqWpV2JlXcQgF2SDcHupTYAo0w3XeBDs1/ol2+GE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AvIf27jsWysrmO0PDXj5jsaVIEZsFWgpOBzsLAs29gxmjcAFyC2PS22d+5VI8cyx9tWx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8bx6llo2wXeJfMFD5WRBYG2J4gRXheI8NLv5jwaq7S+eI2VLHGVi7QedagNilYcTAlrx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CI56liqYr6jRbwczRi/hGoPnZ0QPErQhVc+Y3ugct3PSidyoe3kfMFQFLzfUbuurah4Z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MVCusljFViuvc2hjV3HQB0tvMSwHmnuDqr1Uoc4IkFUiofELbC5Ll+KhsFkq23mXCro4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jRd3FQvJM+IY7cjrsmqhtvXzGh3rbY10bpRyzbQu2M5g46fE8iAfSNCK/DshBrXEqrza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OJWmqpZ6hQ4Vt1NZY1cb8/cas5zN7gPS10RCSYhcfPpyJufKn1KmhauM1DdPUboUnxco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K/MdV3iyPCvX/wBjpBluJqbGivmJa8pT4g2AU3UoV+DtBuxvmE0nGXOS+KfmcNGh55hqz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9Rq45XiKiDTWDRLpM+YOBdJcCqAxcnCHwn4igGsNXxAxbGA7KN4jAOCJ5qyB1m0JxSy22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hJWXLiikJiSgADqBQhRzGWtB1h/qNYqtWupjqLUcTv0uG8YJ9mR3DyhwPLBRUto59sVU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3ErQ0mPiKpIexIFaBarglr1ddQbZa7Uxtrr5i23PSbFrrRR6IrocpE9VH7MqWpst35C4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+VnvOol0F+4ZULW+sgHoS69Rs85BTeLiLtcCO8CPXiPMpVn6ipuVeL9yxTWNRLVRvKYm+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lgeOXid7hz1LpLPOMn3xvKiRXGq3mp1r7wXQuiNQpC3kzrNEGyW5yx3U3tnqAvBsDvm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LYBcEofh9zC7ykchYS+Nj6AdLjgXZe+432SLjiorpYx1ulwhlATighyqHdsBhYSbD0oK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HVsGCqfcSa1USafmGKbTg2P+EdsV1cQfWvM/BBCKyolDbjgoNSS9aOoSqv2cCK2DyN4R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dLx7hDB14bK0Sjlx5GhulibQNKHzCUMVfexqOnt04PUdbW0PqA4KFlRCDDzMfcpa0pV1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cNGWB0c3/Mv40fEt7OA2GHe7v4jNMFtMD0GQUWttQKBxbT7qWB6FuojiK62dCqHAfUcq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NwaQ5sMnUK3VSmLYCbG0dIqK6sW4KucvmFrqg/csCeDHpLFfxFpX2/US2aq5cA2WsTg8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9nlEAv0/UeRXlGKIcD88QtLn9kqAsNI8GKFrxNU5hCXrgv6hyF3lOl5WL4ipK4vP8mGd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I6RbYk054gFjafMcy4aJ8KuYL8MdJYm9L2Wqu9GR5N1X4gVlL1yDWFwl2pyz3CtCgOPu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ZqUssl44iQaet6hrIrQfMSHjLOOdnCsrkQ296L8TKnlxCueseolFFzuDAmNs4KBiRND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UaIqSspq/MOl2l/yfZalVGDo7uGCxKjAU4J8QoG0DviV178u5QEKv8GFAWnMGyO2lS4V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6iVDtDZweNVs4hD4hMnKUmmk3j3CBruip5LAx8xVgg5TivOblcXahhBaAvaLg3y0jzAe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6OY19uDIg06Mgo6eTC9iLlxnc39JgaqqV9RsKLpFPfscjdx56uIu6pcLgCygcVLCttUx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+buUahsHTwMCoXyPMPPTaz6gO2HAr1CGjVmb6gcww98wooteualdth4mYcLV7iy++YgL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UdcfEbYUrzNq8myNQGmwyCqJbZpnRYc03cWOk4ELeh59RGk+T4nLHhoyUKF1b7y420rX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17jT2FV1kaG1l6gmjpUuW2KCfccRyUBfcoLnXmXMcyWjX1OiKS0bLSWS5qKcjamMnJdX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Au+XmDSR/wDE46jrOI6Y0nF9xitXO5UTbc0GX7S3ewcKDvi5vUz1A5ZyjohSzB9Es+DE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pqm3iWCqbwmwoBaA1eQOXOHDG8nCXV5MQx5yq8+pwUvSr2olg7WxisLwgUTVZayBAY6X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KnJB6+YIK7F6g4b9+GZxfsIfXS6JZwfUpCpd1vUXkU1of1AaNCvUuFVQIH9yq8s0b1NY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62cllFH4gw5pbRFOBRu4hBRTHzNcHNJk9RgF0K0jW1XW8M8hcLei6uUXCsNID5TuD5Kd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aDjdRXssV+Bj6JZdw1zrzfcuAiAUizCgMIsGWIgRj8+YF9dbKK0jGDy77Y98E5nHkDjz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tyghpAB1RblxmVmuSq8fPuKXwg4Uq4QSNPBZkGj+zoZSk8iUnuKpoz0Qhe03hzLIB6Hi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b3LzgXdpxERRHRzLSW1PiZ4oGUuCqqAElrkhhraLK5+IlnDFlTWjQsMjBrdaiaHi/qAR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nLHjdD9NR8xV+NIPN4BvjkmA08A65uDVaIitc28RWc33MHGtyqUDj3MCh0ubBVF/mJJO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lXux8rosVouKdwhS21YvbCBpXu7LNHJ/NmCwIomw0NUFeYAAQtFTMI7NiLV8VxOLuHiX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nLxOoAb6MvuOhbZyPE5far8RIgbKuhVVQG3T5RA9KfzDso4NYGGuRVbnauXq8CJHSqiP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sf8AJbxBn9uH1L2N1CWNCmfLxMUOcQFdpUVhPG4hL3lbya6eQZAbK/SWxqxBzTBhKccj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i6xCEfKUhFtRQEWcQBR7e1c7E3e4iS32P5llZlN+ZzlTyhhlU2Wyoqqs58zuSt7iqhQ6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UkqiFsqKt18S4LSnRLB4D1UoC9XHQ3dSylg0NuoNMHoqXYaGgwDfah0vOnM/QiXQorsk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7+LiIKLfg5j8OF5+fMIWXQVKO3exjTkEN+IBekuqyYVvHjmB9uEva1ysbEeYB4Dr6i2s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L+YLK6u78RlDy2P1HneITUSnfuUCpXJXiBYNXRs7jbXO5VvIsA4yzz3NMFHZLcRy/mAh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UUlP6iXTXm7CkwasutHN3CXcOu4qfsh2OnuU4N7K8L3PzEDvCn7jrsDKbx2TC3Togdxd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fq5ga9XA1lr+SCzsoeZ0OPwkU1HLuYg8nLzNezmDAB4e5RSpilwKNWDnpisVwhkSnfKt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bPTTcXGhdKxc65bXuUMFuqZ5KHp7vzDovO84i5HFJ6lKF61/iKI+DKOQmy2i1qs9TZLy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gDCU2grdAuyj535Ji9qfuDJHQrnjmJLNWQ6vjf3D2CP3BWoaD4goIljtbLjt4/iUeClqO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YUFgQcMmhWD9xsEAR+pwx1wvc5FN5Ky7WqOHz1EW2tb+oUYmZBd1KtMEc+K4mdY1zCsX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ArxWH1HZVItF+fMKLRSnYXh287ziZRpbX4lbMrVRwdBb+JcNlaHE0FrbeZouuqNe5U20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LbZ3lQCUWr2yjo+Z8iybaasLgUWu9Pqcm9DlDaXWlGA9iiWeqmBd+fE0JfFY4S1wR5Ii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S3sYKoLy2pbgTXuJtI+7lDBKat9xbQ6q/EuRobQ6jaKGEL8RtZQ8iUJ0ri8Rj0EX8pNN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ELSKFO2AwOD3Chax7f4nglq8iEAdrAUDXQfHcVu03VXUNlJ5UgsGwLeMCWlUniC6opcG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vdQODskV41Aq9trCxa/hNMqhV1Eq9Ucfcr24mn/FcfMdQmVcsFFSGxwnj/JVW0KMWWWB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aLBycxt+Jhj5djfcaNywVQYUFdWQV2EuheonKXdX4hfDrQv8yoSoeb3UpasQT5nkqA/M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Dgfe3GikeXvojtpzVISu+PCUAqtvYmzke6icQIlJDQ01dfEXR8GShlVmWc2TlKTmyw9g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QWsXCVFqYKfLCcLjxxG1lN5H9xVovqDZXlMjAbvO+5wcu46IluS4ubldSys0JvvagdVw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iv6mxVq/UDZbEWm0MLFxZy/EXxaeoxE2zSJCCh5qLcq0b7idF68k4QXADgKqfE5jDu5S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koGNPtCDNmjdSxoVhcpg+IcRQ1uACi2zzE5D2rZZINthjbcZKSGugl5YB6uEaKLyQsBv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VS6p05F8AqYRhNJW3kXF1LC/uMFzVVZLoPLT8VC4ro3x1EVUVHxzEDa+2mKWfA+YhaxQ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Iw/hcJR5eItU5DoP4iqmfiZUQqpMDwD+oyxfiFdxV37i5bai/LqmPVhxC2wW/exD5hX9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OXzMV33XiWADu8lr2tNION9dxhReqvjT5lQQ94iAwO4DLflUVKFpYPR/cdA8V8x2HhQg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HB9kF+qfzH/UCldYCH37hLsUMf3OXDyifqNGn/y7iw5cFv8AMrenLwP7Ja1nTffi5vQw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3DavFRsvpoO3xGcfw6PzkAfViQw15AH0VEvop/0VKQY6kfoQdKTD9oKlwxVgEHpgAqKl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k0G3dIAOjyzdSAVZxwS7OzfKcLEODPJKLPUeLc813Ev3/qoOJZVjr1CNatYQvByG/FQK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eT+4b5UFg02dmRVvb3qKXI6PzMG9RwfbN2t3eeJar7vHid++WQqOuNOJVA023KaLziI0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9dzrW6vYNMsXUoq0KD8x2Onmc2Gr4i6rCUQnVDzlKByZImqLfP8A5OVTpEsyisViFd0V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dW/BHY8v6iU92l3of5StCjVh5lihuZko2GjV+I8BbvEeS75yolGiTg6RwTbCu0Be8FxV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Mi9LYQnBYO5GVLwXBUl6qhJahDV0m7C6b/cxYs4N+ZYc2G7PFmvceVmlXu4EPWuY2lx6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A7+Y6jsm9zYFt+JWC0XbFV/lLoOKKxi00nPcFJWNvmAUR5Km0YSvctpHUpr4nCXTf8A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r3Nh24eY1py/7UevFDHzKsNry83Hoq4VY1riKg+H8Q7vSviYifgg5eqxnB14XDs6rcjE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drC7hRXkBYY7k4qcQMujU6YW38xqq4gYeW77gGK1dtRGa81AoopvBmxlXXxOrsB8Q6ed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xfURFZlddQ9EFt+YrXXNNkC+WNTtyXeqJ87KruOfplrDux+YILbavXEbRWNUsztoVzEF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TiYgHas6pSJucy/2TtTLfkqCldgtKQcKxdtwQPphPc5EVWz4iEeKyN7y+Hidmdnwdxcj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DVlA53iC0qFUVdZLAdCjPEqFeU89bCxRynUyAnlfiGjQ8hAobv7g66niupQCvF/mUEyj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EWVOhfEFEZdqzBH/AHJUOwnyRVstkqqlNdL38EYbbTZ5iT3k07hxZqlfEpt5Wr9TbazF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MWphyoc8kriC+MXjn/Jh6dyoiycIH1O28fualqOH/sDSG1NVs0VWVzNUEs8m8D1OUmsh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PnzBesu7qKkvi8lTq6E0FG+LDKlBWIFxWInGk6OmxUSVi+a9QAHGFfMbF+kCw42tgQA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FpBvkPXqNLB3y6JVByeobiOD16jlxutF1ssm6Ageal07sLWOhVjVvjYGbtvXEDevJk07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dlLtpVKjuML78eoWjxa5b57L8kSeMLicDnxNO2lbkBAuvL5hF7zT6l3SqtRak04/MSd7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RyGesVv4jeos/UvpKq8lCINb8StZuTgWmHUAC61www0We+YpvdVavkjpDewmLRCJpv1s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oaqFU7E8g3V315gocgGMMVzLUAYz5iwiEB5C4i1UW/MNsumj6gJ4H+JfphgY2u09y0u3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HWvMrZi4cloEHqES0oNsgAsPnZnp4AM2DJzWfULaz3cCrh8bDRAeWLMSnGzlADwSuCweB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/wDwCN5OJfsDW7KTn/yVVrgYiMo6cbGimnVOomjlhsaPVphe8mjRbz8yoOMEh4INben1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iPiYb/8AZRVrsJQYXriPQvYstCakdJWf3EDtvmmb1qw17lwWoklVCkR3zF4PA4+oVB1s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pbwY0p4p+5Y8rlvqK/IPbqKqUeQ+pz3AOmuvxLh6S7nkrQag2DU/jiYM1UwWgHcfqbUU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S/ZGAh7IM72kuKQjOIFwIQCu03JAbkM7S1b/AF3HEPauRrqINGrKPp6iKrOFsYFNi2+F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cdFkT9kd2Tz1MmSSFny6h7NsbX5IXFQGL3svmelBIICXz7QuljYDiNAJ4A/iLYKDiaro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qXWWrBfrYaOKP3ALHLoP3Hz9yfxFTOEob9RLKz59xCgI4V4nIEB3LlFa14ziFldt9EdB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HkNWcwpPdohnWgCIqPBF00bW55fLGxX3efEUIi0/WRAeXKIWjwq43l4rYKw8XqFLFy47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WGouguAWPNWs4JZj4gblxtUVrej6YzC+H5uNJOU/mA5ZRyES0Gjox9j5vzMam1b9ZMGc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UDXgNt/cEH7aIqOhhZGpb1Vk6hGlZWKlfUvcYcMrICwlXseX+pcTtaNS2BVLvL7mM2rm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A5mK3cwF2XMcnPTBY28H4uU2tqRYEV4epRmqfvGUkuMMNGFiOecmbD3uwc8yKPE7Dbjy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nIz3OdeR/mFco+T3EUopb8QU02jH7jN+KTL0UC1cCu5odKqUdssOIO2dJzGpqvEsFRPD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PbfqVamzA+ZQovOz8RaBMeHcEXpkvFCBXPUAkrwxZ3VcQtVHOxaOrd7icbg/EFtEyvts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KPMIAartHQxvKPAfiXXtupQhujjsZc4kLTAdUf1MWO+WO820V7YUGUofEcYywJfEpB57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lcnUo665Sxo1B+5RS4t2BlW7lrEzqXv01MsNe2iWOdTT6j0Lox4gHMqmVFtLvefUdJgE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1QQDzAPi86+ZaqVsfuC0qs2+5Sn0/UC1nGz6/wCIw/BKWegVecPqJQ2Fu4Opwh5chp0r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taxS5XULq0LOLgtJydQsJV+WcBYOI9HFlKRA2cfuCw8Jl+I2C1bmjmJrCkfv1M0cU3Yj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dzocE/DEGq1P/e4ap/AOMgNl6L7Yus1fLEaGJ1C44HgeWcGc25gXXgcv9zFj8FczOnbx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tzDXTEc7XT5glhF/GwLdKauyK12eU8RedmsJDyd9MW9FW9EtF785CnI+7QLSQUqGfm5Q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BYqeLyNwmUD0mPMxuNKVwJYbAcU8MCY4UiS4vIJ6hbXyPXUQcVVbBQlbpsnGcOQhuii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ef4g27tRcovPwRSxL8sZkv2VM8bZOQpR5idZY5sMUFVLWL5TUwbFaEy1ChWReUg6yv0H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dfAmlh7eZdtKZb+Z1nyWVx6Nb3FinaoruI1fUuussynA6+47Erwn5MmZB4G3y7lhcKte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UqofqPFN0UMtZaUG+Yk1ZnMu2WlKfZcsoNjz7gWqXobgbHgxEcHPUNlLOUOYHVQDzgfy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0xHM7iZxS8CovIBxmEMsQKf3DbeOk/0gDXStZ6sDwiQUTzA6lnTHQlDz3Koza6PUFjeO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9zAipFLqFccQ1RdnhdxTE6CYKYppUr2cJ6iGuhaMHSepgjCXdsxJnlN7mEcfdba9xARj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zjxtNHL1HaKEVvEbS7oOPRMaOTsIFoeP4izmrV31K0qcFudAW2iuIiKZ08w4xx72UwF3E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BB75IQTih4l0LQ5YFxsLLVjQszJWsebfq4g/aB9UQAE4M7L48W+8mG+5XzKgPaDHVKCn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szLqGaazKmVytZfUtYx1KGw39Kijdd1xE8pSuIKah7gqTRr4jsjhSMXefUKEF5XiXDJU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/u2IEnBSF2ioaAt6sjo0scVFEUew9vuNCFSVfxzEw9aAGvKXRGuepXKGWH1xGiH7MIxFC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tty20+6lxLi3bsr2qBFH5RmUnLs9svdF4bNyJLZc0GIqXIaGue4FfJK6YyewH5m3/wCC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wcotVURSMWPF/qCtPAreYVtgRxCpI6XEduHJC1NAuPHEW7zKOOmCAQR5GIRrNPqB2ON/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QvEePoor6mSIXZx3HkYK8nEopVUMD4UKalS5rqj3BeBoK+4gAnq35hSu9u66iD8KfuBr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1CNMnEqr6ip8lr+ZWI8UTANb2NDMKgp05PMbB0MqDVdCM1ZWAv6goF0oRIUb22/UokB1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QeoBYw9s2hTqfEUdLbq4VQjnIbyx4/Mo0dFV7la0sXdbYS1NaFjFyujYgALqVa6G83Cp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lABuyyq8vEGCpxnnY2VQ1VbCmmZ/c5Da8+p6VvXiFG7625ubL4SpwIl3AlK5T+pmx+XL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0K+4ALWnGWAmjZnMuiGCdawbr2KiK01lS7aLME59TmD3prqFFC1ofzHis4q4tJNs/Mea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JbnFVXnYc91dzaUacQWotGZDdnB68yyrGrzLGuh5JZxHMsjeDljUjz8RWqykqJKWjX1O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X1LYaun9zTCre3zBgBuEsk1q1y1REbMiauPJ8Tol2f8AZDaHnti1ywP6nrGiNAoElLgxM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TMzibZXRZ8RCXImWyvyFQabC677qNsN4ZTw7YOha43FRCyHhulFMaOBbnRDpxscLVC6q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NPEfNxn8wVtKCediK8WtfEuZuwrPfMbspgWkazOFzyzgDpAvCUGl9CaDWRMD7CpRHOTV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xkGaapz4mqt4207gPJxtRWY5OIat8DcQ2zPPfqARPld8SrsKuPcKoL1p39RjZ+DhlbfH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+Z8JN1CFyiioM85MKQoRfUOo0vruXwn2lLONfmCNxTGxCqzqkwRzef5FrC8nwwxp2M8L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algob7ZsLCzlx8TYKo6sJ2tznj3G6G2jKLiwOXonYSq+pbVXvMXyvdGeD9o3HJsLxLu6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dEoS3sbHdYVSqjyXQtt7C6Xfm4bO7WwU4HeYYqOrJdIcDVyNDoLpGXU3lhCB4u4+Gbyj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ip5i8zZunHjYk8DWHU00KQ+6lIFBwucBDsvmWVUQoUBnY5ksq4VcohAtr95BRVntKq9r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+SDH1ENXRs9xqwWr4ipu6rr1AVbmcxClQF52Q6wpcEA5MOZdIAObWYGc9+Zxa6nf1K2W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a071ElWnOQOi72JTbtz0jKCgRuGxQ6F8+YKnyU44nYUVT+YtjeYkOAbWrPMyx4UQWdVK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vG+4uaW1nrIJnb0dL69xCjLVOnL8RGbAaPD3LLMKnrD2uD6Yh1gar8Qq/EF3HulcKp+c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blyfVXb8Spk3AMooeXS2JfSV3CIhw4X6IR0x1NdADEuoUlu2k5vmOiYK7bFg/MfaC0Wm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J6jSw81Dcbt5dzI/RK0bFRrjPuIrHhDLDXVxIbo7juOgqtcH1OBEcHXNyhsCeB7lFVof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WrnT3HBSq+Y3euXbOU3zwR61hwOalLZqDxcVnd9lcQdXS7vqclrs5YAYjvPmUi4ZHAAh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Le6HPxM3dQfuWPu/P1Bfuvj4htArMfYTPnD8krfSClnxyIgpe/xEU8unxG7A9miW/sj4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JcL3ygA3zfEsF1GkXgxCwGlbj6llsqHuv3AKtGB+40bAq5YA23eIRpifmpYcXnTxB0G4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GNsqrhLD7loGr5fMS1tpne+viI1Hw5BBEalGZ+SJuTldURY1juNf4Swp/klrfwlFbfCX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dyh2hoiG6BH4YxHoL+YJruKfGQU6pTcNLTLS636+5cdvm4hZ5E+qjBq+ggUFA7XliLcE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81LHwFJ9zq+ajpc4eIC3VNlqIF40FPmb+1xZQ0Yi9jTT9SqL2kADlsB+5rTkYiw3Tdmi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RLfWXoDrIkb5P/M5fh5nUB/jFQXEs+Jtr69wHPlQWLY19SlRCV45iNVtX7iWeR/sSPOt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TQOSmIQNr9xTK7PcxYVHRcs1rnEIADeyiK98kYhK0lDBrxBVTwRbZvPnuUs6Q46j761C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X4gC8vOPM5RXJyGiyu8htcAt8yyt9j42cdpcq2WK/uAbe+th0VZZU0bUOTjBl74cQpUt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XlLgWaxTnthNb2ji/wDcxyGwIWmmLeZTZwL7iUKbSVGwi1dGJdr506ZXl21sGyNHSmK3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rmghYANeWO9i/PmVCuetnENWsuYy+VRqyBym5OAKcjWBSnUW2vCo6wbdqXSy0uNVZwJy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T6qNAUFAFKpf4jiDp6g2yLvviD4Jj9Sg177mMvlLYC18XKEXZVV5yDQ40xqylxtt1Lm0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fPMWFcMosLPOcy722334jpHSga6gijS1sIemx001qfsx6i0vIFsKvwdQXa7sqoWM6arj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UioBkCi1V1cumjF5+pdTStHqoXzmCkdLhAvw9QrOmNfzHowBibTZ+iVG/kPeyi7Pyhax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aFTNIVSsZrrvmEYG+vEFFa1vkgCrWihhOgB47ir8Ly+5wMAmeIlNl8oBJazekosVnllg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CUch5jkcExImuShONRTOVjy8XLMdSyc8r18wADqtL5yEFfASyx4jiOtYWf3Fug0XxAug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mUtfmYF1hUYiwsfey1LA8BMHZvk6hu318ZKCx1coo+aK7lCjw/iWF3R6IrtL91KHQrxx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B4VV5Gwq05WBsCrXF7O4PGl/9sBbTgFNRCiYFkrHdqtlRIA0HiaxT4lltYuPuIe3MCg8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GrDrUgaq8n9JUvInKLUnRHsutolxtlXpcNPxuorvxVEaocjBdjh4Yxaeo0ER3sHoR6e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b+EDR0bUNEbaP4hsVrBL+KYJd+ylxnQozQqwLf8AIHEBn5gbHROXqWs0XxKdC6/cyoUC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K+I4lCjecZURye+pc/APrqWoqDgzOIFOfUt4Kc9wa8MQZoVmls52KwQ4srno5Nxq7XgX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uqAiKHF81Eig6/qOPig8qylkIIKLLE7559RIZM4zxcnYtnNx8p/G0q+OC2477Dp3L0hF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ysnbEJcb5ZzUtdCvbDZbzu5KD7knWLgbFzlhnCih2gf5QjL+0ONpP1LQdrye3iBVYUrA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VEO4FVK4uvBLl4X9h/CXlqHIxuztKJ2177fuByg7ll0Wge7iPapjKJWY77la8KKiUdgb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kNQ3w8zkqNGZUv5lXwIF/RMAS1f1MUcsV5l2eB2u/UqBqnjyQDS22olQB+WMCOBpB/NP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uz9cxFjsD+IkWHLANK15/EGeYlaAYQigqnhzqCxQ7xj5MK7yIr0qoIloLTIrHtxEtONP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1KvhcN6FUPMKOq4KjVA5S/5PD37eNi84aVwmM4S9sblAcn42WL9PMIxUwGoeCawNfxoE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mkmrW/EOIEcPMGNW81KRTNhwEGl4iBVaHMI6md8/MbGlTTAXLzqOniLn3OZbinEWQKI9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GzwNlkAAr+IA/dNwlJdF/qeNfmJf2LIyvalU/Ry/UdJ5ygWHobiDFf8ApjRauHjzKD0G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l9kS7wksadUi215rcZIMSt5iKqq02ShbbAcD1REsrnV9xQah4OrliEiPBwhiLw1aPUQM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NFt/TKjElWXVzk4Ky7sPMGh6j5hohzFbaoVDAQp5e2UtOTDSHQNiHL/MZCqEFiAF2A+Y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4Zeh28Rnnm1+IKKYqZHd6APLOrxr8x0V5I1usuKtjyCU2mePdxqr3bMCDbwdRFosPoLD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kjx+YEmjkmXlv8MNq8RA9TZYUd4JWwO15lY0+yIovKVLeN05M6LcSxq6BUoO+bYM2G+J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nIr5/ubK+rJ8HHMBhpVovCVzR1HXgA5juwK3sstV7j4FYPx3Au5f9TQeRviAL8BSeIyb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2WvQ/PEDhce44g5aPUIIaDygA2uH9yhZ2iYTZV0rE0hEFZ6qXjsXnMJy1Gz7gihu+Zgd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zZt0ZG7R65Yryovk7nJBawzmJGOP6eZwgwJrDdeXTFQGPiFQ5LvJhF1if+bFhVARpsCU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7KrYnIVt2w8LDZwzCno5FTKaHPxKKKeSKBEp/aEvl5VsFsfzxOwwpPEtRmoB9QkUhSic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TdedhW1zWRShMPuC+e3BYvOm0qDbCkVXct5ToKlVSOB/MDjg8RVyCqiAvADEAs4X3GWo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7p4Mg2wXXb1GBOI1nTAAo6Ml2Lu4PmJTuql6llcr7vqDNriIKJTmHItXWP1E1NTiOkBR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1NCrp8eorgEu/iA+VGX0FUceIQrwhzqLVaWOcy0NccS9CxvKmHmDWwN1nmIRFdY8xYxo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txJV459y5tbVvuK0l3fEaoEa7mE5I8SwNbceQdFTS1tOIau8KjzYJq2MNtWZfFS4rR5EA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fiUcN2CJEKhTjqACUq/2QIb+WETb1zMmIqhRgRriFlFZGh6WuP5JQ0C2/LIR41uklFV3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MUIPEd2u2wQPNeB7i7Vd2eoXVDU2C7LU7l0wPB8QjhNvnSKGQ3fiOkHFcsHVEQzuG1OL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mtcYxfjuFaUObADa1VcVsqwtMqnuNU71MbHkH3LR01awhTSwH8vmDPHlqKJmN0k5qPHf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NU4vb4hGxwVjAJ4Eq5jd5KfHd+ZjwuYqAascS+lm3mGxdZCDnshZwuFedHt9zDocDkaZ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olrKK9o3+kg7f3GBfmoxJfBU/cxiHmF/uDEqUoP7i6JduP8ABPJQFUU542vEuTrsBg0f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zJdiVjc+Inht6jUAelbbmHop3zf/ACXQUnYb/iCDSt0f5AuX5Gh1vqf2mXYm1isBr0LG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14JqryG+Hn0434SbfsZdN3T3QQ6kuMEUFNnzE0IaODWVJLLz9zkicPU1C7veYLzrgiG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j4XUsCVpee48I7WbGIXk6mGVYUjjQ4K2Fp5HE4oba/MNFlDf3GlLVZu5+Pf4hKdp0+oi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vIcVKE0bYrNwmicpprWBiG6uVEuihE5c6VxANjSvDKBVCxeO1k+LediL00oN3I11kCZz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BUdhTSAM4uYOpTuPhBcg0QcOL8S8Xw6iiQt7QHS3uAF18RjzYJzFR5yQD8wsXeBD8kqq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j9x73CYRg7DcFdzLykBvN/UJOGZG7hEJXHdxZExG2j1LoiyzwQKZsqr5lHOqgUVz34it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lO668IKYWGvUpSviv5lcaTu2WXA8p52OjuJYTpGuYKMUW3f+Rpd5W34jZwDPmW8SXezCo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L2U1ThQl1+iKYFOZYbNXeEu69A8ZDfnOtMD7YlJcyIDHFnxHKFVVs6i0Fcg/mcped/Fx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1suVuU5wxX71zALja/MR3YhKtPLb6hs8u+dI9L+C5eww85WoBfMbNtFt8QG64g+4S/cL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5S75WK2BYNMLT0uD4yK6u07FG/RqF2PIhQWDOpxJQbGIU08BCN9K7nBZN+IbuDyUP8A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gBS7/m5lNNczx1dRrXniXlFVzBhHay58AXGRFcsjdjgCuRDPN3fmOwGuEZzOryBZxW+47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tB8RI1XSfEa+Clws+a5S1T4fEKBAbrmHzar+45W2ZX4h0efP1Ck44IMcPCPfECxKwfvm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CwNmy0aHiuN+Y7K2/iWXoop2C2ORXnmWNmO8iKqVWgZXaUA+sid71ewjR5cSnz+ZQqr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xXYOWjwO4vHyqwYnJb5uGUmthnioNAFGkWwa9S3azmEet4L4liy6KuAJu8M+ZXl8KgoP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VUupWgeJT3YVL0LidILkAW7HB8xuxU00bCICXyh4nBmrD8zF5U1CFV6XsvdRT26gBgoG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sBVUS62JlXzEpdW5HOHxi8eobpyG5ELobR+2O0NXsYkdIUq4+QQt3yeZdYyiVvTor3LX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mFWCtJ5ith1Rf3Kmltr6mK7yHz7lgWyjUFkFLaffUWleCLdrOGXXxKt5nP4hMNsKq6i2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WTQovz5gLCcOMyC6qBr5IKhrAhrBW+f7iXsUt9QsZYmiJQKKXkg1andPMApgBYeJune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xHJxHSDoq/5BRGq9EIv5NgFW+t8StV7fNQEZT/UBVW5YnJ7hjdXq4axXdX3C0cLUSMB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0pBCkeKgUFFLR4iW021cwQDVnnuVdmsNw0dZDS7BfxLJGb8x3i4RCs1OLMVJqsog+fqN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jCq6/EoNbh/EQMhgV+YNKbOPqXSArmN4LK+ZfeLpOOdg6NIcWeppjnA+ZgVT1vM6q6rJ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fEovlcLlVa9Ue416bK6nI4Ib7lHK57PUJvpTKhp81mj5t2Sot9lPMeHbmHcWh+v5nMED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oOkbq3g4VxLLPF6sVLyq+LjtVU851KbAnmAs3drXxBfsLREKWSyr8RAA4C/cdheGleIy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zOTer8aSyHwe7EvRSR/QhGzle7Q39QcOAouI/wDkD5Z4rF083rDuN1r44SFi3OfvAbdY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ma3xECpKigz48xSNhSz4thgnBaKB5ElwDF0ynf3CsE4xc1cVavWuVjEFribrEA04dzkW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8QcaAxYWBwvMrxC58qDg+gAlhatE14l3nJfNspQ862RlfFNtRbYG+ZXd+NLXcbV4Pe3U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7RBJ0o+YGBqqT6mGPBsv1Eglwa5ivq9VOMBef/krKsaVFh5OMQRtDEbF8UeYE9BVXOZX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XGi2tD9R9ja36hRb8B1BVbVFZCp00qvqcw8LbGlacN+uJyTzXTLItAde4sBPiMprqDmK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we3rnmbEBeVAtqreYPyCs1bRt/UsBuNVDbEGWUSymoBsNj4ZsLdVcEUq8BKuhtbiztGL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Sj7qbpesQdUlar6YX5goxR5HMREe9hVbBsvZBayYWcTlfN//AJawKGxiQ6qgQ5S/Y2Ev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GLUKtXNzdq9X+IL7AGy1PS6MgitGUD7h7DaxB+HG5ZBb8Ji4f+wVXkOIiy6rSxIVNNfi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C8+YaGrpdjN3FTTr8yu7x9QrZzDnfM7qrfHUTqqvKmFVlS1gVKqUUHXBApOFXYwiVabv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e+50G14lsWOn6gAFN6gFRzExJhX3LoTrJz+6JvNFnwuYBGuMjI655mQvTMZ1Mw55g31I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idPI9fMRc4LEmpralRAyhT5yXWKtDnqL+xQYXVJ+IsDdO2Uqnn+sgI3dHvyzhKeNlaXu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Vj0B+YlS1zfu5eLwyyml3UPyWaS6rxQbL8VrR8T5lFVG2gP5jEOCaiBhYOsRQTtl0Atp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3xN+xD6YrRV08I0fhj7ixeEK0dDIbstqXVQNqBo0lAV8SiJSBXFw2o5TH2+Ymh5hYNS0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orzEid9y1DlrL5mUJducGLfCgWuonmULKuy/+zBvThNqC3CWtrQM05mC9s6yFFxy8QWs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lCGy2aqbmvcN+df3McOJd+2fxL6NrjtlBnq1YRbrpLvqNhLoXm4nTYAEXBjdrnZHqItL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FpK8rCqK0lKHJqdP8swuly2DZ11cEt4PFzNtqFPvYM3gFeCISIDBqUXKNhXqFem88VL4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CqFW7eZbxKsRFAHtBcZfrqArfEFS8LLECFxMXzyQ2Ap36I017XLXUwotn4llW1cr3joh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1iI8e/ES7BQKqAkKGync82rNp7jE0NI+ojc8BbzEqODUWlrdVXqUDt8uMM6qLlKo2PNx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Wv0JQYIV1y+Ib6Hff3OPT1cHApq8cjKE4vmK0dbdf+wJQU5qLPKe/uC0AA3zGN3TVTkC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XuYdasqNqTl1gZx9WZpUrdDEbV3HSo06gBvxLrARLCChev8AVTinDidyjdLCqOpyOA3K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yLVUpZum3qaA3SQCa10TxA1Te19Qs9fDmVElFv7moNXAVVOri2pyBvUuVeH4hOXWn4hR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VFmNBbL0IWeIWUguO3gLyCU8l/iNovaqjxABDb0MoYrOfEqwGjb8TF7CtHuFJq9ofMMd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JlKtzGgF1zWQCFkMsLdqr1Gejf8AUHJp5SgW+L9xbbcq+ZSmbfHma4aGwLcNuZGP1d7B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1w7fzKpG1hTByFp35lDmt8wF+XDzFtdOoOqUB/4gxeWtg5BznNqQQqeEdtEPuWveV0NH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xvMOoGhaFu/NdepSl0zkfJcqDaro38TmA4BObvxKyCoqXjDB7WVfvUB6Ca+2ImU6uftg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gIVTgB+LqWkyNpQvlB/ZL99LobiucuEIqSZ1/uDYeSQvwNQ6jNybzfqbm36z9WRIeWUr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6rQdAHW1eXYyyq4P5nD1V31X+mAP3hjzUA3ItEu+frqZLET9sYcwbrqMGndSu4rsXxVx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hXvUAoNb+IGqnG/Eu6KVvqG1FszxKYGljUu7RLOfEXpuKht0v5lA5dAfics8So63G41t4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h3H8OP3UtvoNRPnqn5qFCPhMIwFxFmU1dbcGgBdi53LQBup6iP2CJ6hDuc3Sk49xV/Qi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rfUsgas58RRUikHBa5qOZPhmqqWjpeybC5ZAzIotfVw2gM0nZzLuPsEFtdAbAtaTk6jS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rKJcSAHQRIjiBab4rItfAcwCm8r/APFiyKoJVRzC5kCWeXeItVAwAGB1OB9CKn6p5i7s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bfB97KhwqGYQ4+Y4RxQMy2607HhBpEhw4g4urtyjjvTGqK3W+ogjbQc1ErzN2c8q9/7L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hit0DiDhtU7+Y8oq8bBScU8sQjalhsaQvBClN0X6gK4FriHQm+PuVDXwUnuc6R1YNFX4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FeY7HmJSOG8cwXb8WJ8J54uVLNpidDWYKWhPEbU+b0q5fMrrPELbavxDT1WMW1ouQAHu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W8dh8xpdWb+CFxovbjFDgjUF7pUo0Xoc+IkjVXkoqcjTOIUUjQ6Xf8wU26Mel0OZ5r0h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gcDuctYAXKhfVQL6gqvyyj2nSMVlV5lTbV6jhXIzdzrKZ6hsb5X1kILgEXfuBOsRUDy2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+UtfyThiXRTjepakuAJMiNXdfMCtNaQQ78cwaAYo5Uop5G8iao4LhnFSdwbqXfiNiiqx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LRexrZ4KrzLqh1TNTjneZrCrJag1gP1EAUU7R6j/AMILSlU8/cdzurf9RWaN5v6luVsN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1P8AplwziqlrVq+YYZyKTIdvHqBrtaCFFDRQfjxFXiWX8XHRtA4WUKix/MWuMD3soE7T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QvsZyt4rioxt7bdxaWJXVcS2hWZKFhTS62cW0WDHkGp3No1bo9mcRjlMBDYO8qiti3RZ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XF0DXNcQcs83CqNA/bCx8rwDJQByBruCxDEZShKNWVEQEu+UgKovK+WCy+bz4mLOFbzK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gD8uIqGg7O7hnxOIlZRR/wBcSltD2KmLeVPUqY8pfMWwqjbvnmCW6Cnqvcr5LdEIE4Fr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BAHH7hdSpV/iO7vR56lxMb79xFgvTzNHa3nxEqiu4sVDThfmNs7YvzCFw4VCo43xnMdm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ceQQvr3FZyDjJQcuAoCA2c56mFvZxGm0LlUcM7rb4iAW3zsEEu64QEqXFY87AB54S0o5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8sdF4Ie9gByd7lFQLG/qcLip57ljmGU9/M5fyPNdwAt0fEwGqCHRcUUj34i1rB1VQaIW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t/QWviNCr4X7nOjb+kdIvFUdw0CqUazFauCOkqy8vx6miuk7A5NW7F+AqZUujV3We5xq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jBFi2jKtXqu4a3jHf3Lq6RrxFwNZTkoLZxx4uJs42z7jq3qyGhytqcD4BYLBWiqiva5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hAj5Rx985CnNor3LjQDgt7yHanerho9qfECjat/EekFVsooOgv3G1DaK2CcvwHGQVTG2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V64bRl1D7/Cej1APBnofUxOSqg+r5hDHbwPuPzGiivhllq2WFDBTQjio0aYGwBoX99Rq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OPEbagX37hpArwRC1h7nNaE6lAMNKqFLEN8E4gPIaYg7oW+KjhbKFSvnxKgclzgcEJi7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LkttKrr7jVvuGc8xhWv4mlL74uCejyrzFK3eUK7i4aLuFMgU/gmxXqD0CXVxapWwrHZs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Xks4ByMERtjzHdnKbUUfGyi/E2VcnXcdDt2j6yJb1Wt4Y2wgpfu4KmNaCcBVFVXcKg3C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shqvhin3GHyuwYbtu5QpxXNztu+vMvvvg9RIg5RlhOtSttujChUrwPuFgV52LB8lNQEU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kBZsSnZArWfJMyrixUpdseKBfMbJnHbiIrSOjmCWCcrdgwlPR3Gwgrk8Q0ETtuWJb6l1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l7C6DmcoM8yO34Iq16AP3FF84D4hC0YdSmUQF+clJ0N54h4qqU7GqCWvc58t+G1KYlLw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VXl7PcNWOj1OpV0uweA6vZMMODqWaTDN6iBdwMm1DWL/ALlqNrVxE5h6Ll82tV/EBMqH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qchdzz0/zG0o9W1AtVjYFv8Akuj2Ev2rhFhRNMPPdzI5r5iEFVdJs60K0RPZx8wWxS0f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W2BV+oao4WhNqS5csON/cO9mriPniPJAGjaSIAg3ewO3i4eQ1cMdgUuIE6AS9Culc9lu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vdVOfPRkSotKN5BspxxxsKF5DK2XWHMESqlr8tuK2+UzRfOoqVwh4hFVVmzQW4cQ8L8Q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LceL1DkYKuvJwB0VkbvbQ/2htYjWncq6TlKWRzhGM8CqPdzQebNjuy1Agc3rm+Y4d7X9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aAbgg0wtnca9qqGol8j/ABLvpVxFeuQzwIXUwpvqyBsS0xvi7l21/ENWKzFyyjmgZDTO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pWlo28Q5RjwTh38vc3ZdDL95B0NGm4hv2xKbKFFfcU5AK6hlheKyKVvzc4F3uEFeG3oq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YtywN6Nm4hR4ODxODobrWZq8eXcTF3pJtjuivueBbnhfVkeB/juewoaWBkvQa89RRBe1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jiDx+oHVsz5gADVBBa6J5+ZwFFBjFz8Jf6iWQdo/Uv00BUAVryb/AHCx+W8yoADhivEV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L37g62MNyDd5sblgAC1nuVCrUd4hSjxlwWFX7fqVhK1xUysC3ct4TT0wthbU9fmHaXaV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28Fv/fE0t5Y3K0NcKXFAHmjfcUW17yDZXYufiFEaMbXmYRZXB5gsIWnGXOAjweohjRpK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lOY2Q0D0BgsKXQX4g+hkyFTNa6yN9O5a1ZBsBu4HAx9zsWhlnUXhVV14mqVs/icxieIt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PieKPbf1K5bXcQjy7Llht8JiaAibBfGtfxKNBqvEpd3AspaBChUoqFeXuL1Nmqe5bdLX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QJFD+u5XcjBK8dzKOm3mLZwFcvcNDxhLMiuL8+YprNWO8RFFjlVstgO6xiGo7rqDdRFZ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3iUjrCN/mL2bkYhu7s4UG+4SgrbK8wHRVXSRi5Qf9crahRu/OQFPY3EFdbllRAZujGic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z9uom30RBSGHF9XMALTB/mU3WU8mwuyVyTCGqsWLZNa762UMadriKigVR/MXv3q+4KK4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w5fjxccbdzC+JQtK231AxRR3FbpmogBxlzVK2peNW6vYo0FGcSEg9quMLCpxXA5EBOtl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IxNDs+EaSjLcvxBCW7OKjQ1BPsilf2lY99pnNRfgndk8xoBDfxHDyl7jKbH1BgKr7gtG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OypsS/Pef+RFkOjH/kRBBosqXUXQlvXXCouHhC5zDgB88wFWWeGNjZV/iWChosfEtwZd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qxoXzxGN+odkUROr8zg1VFdwml7LY0UqqX9R6asf9lAXeEScihBdS/fvxDVU1yYoUjOZ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qotWO9/ORr9ECvmJpq3iWJXDS5Yj8XCqlc8mNQtO3ROJWuh4i3kBsz0M15YvIvScptKL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gasHrv5nYeJh8+YqImc3FKoOZcFLpueNnuApo3qJ30TL4itUPdCN/wCD1x1KBVha/iUj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kG9XzBlLz0QavTxsvQ3GFuXQj4hOd/M3VWks9oGgAf1KXfMNsb+xsuL2gV9wbRssshbN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lV9i/Mdcttn4ho6aNiwl4sChDwB+4V6uunUMs2FS6y5oL1W2HO3+keBbWo6BLV2/6mBW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Pcx4gGE524bW7tYrJvEC4CWgB5gyK4hrRkTQuPUZaeWo7S6HCHIrBv1Gra80s6Q4u24N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lENm6o+4tB9PiMuGlFfiDQpjxsvV+YESz/4xlY9/3GlHSvvYgUHwbipgCftCmmzDkQgj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qG+Ytx/anZu3wmPIL8S9Q1Sce5bwl8viGD7V2A50p+px65Lu+IIg/Utu6zZVrZqYI87C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V/CB2FjnuVh6/c8A4e4sBhsLSuG+eInx3uC/S2QcADlcqe6O+J+CohRUVDjzsvku6fxE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a20a45ja1tjXmWKS+T5ji2b1mqD9vUJTcVzwSnNjQspOVDl9QUBXFvrJjsMZojzU5oG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uk2CNEM0av8AcxTxeVLwRd1xA0qxk0o5uc/oXCmzV4dwKtFevuCWH1NAOKo9yhQWbcKA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YPByweDxzD0OLqKHhg4t9tf7OvngQ+JVNfZ4lQb8qYW1BO46Tm03SX3UMYeZfFOBKAE5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S+LC17l9nUCiOlhS9yoLS0ujmcNbWq59RqgHGkSCpXyXBMOK4+pk5aXX3EGgUhX5hoiK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5lRUBWL5IoKiA1UK2JtamiNti/ImUAhWXcVDpjmxfwzQvLf0SgnhFXEU1mvxDsowK6v7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DdN1fUdNX1OCzT7ItC2jnq5QN6cuylXGjNnQVdIHc0LCgTuKmUr08TTWgbeRLXltCjOe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vrmKniMj5gx8BVowAt0Mz3E0502DgoVbIS3y+Jaw0HBeRVZz2sebDfI9QF3QZcv53PGQ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DUcqUA4b6YoMc1ezFa+aiT80plYg1WrlxgnsVEA2mLA89RWUBgSVMlLiJs2JXCdNaOWD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zOJwXtdS1NF0A+IMCm0KIKvDNEKI5LYqWpGsuq0HETFuCt6EzTA5PUWkxUgpPGoaIsvz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k7QQtU/HMNottde+5RI6xRzENF4GkFlwOR5nNca/MohDW8ckdiNCreU8xAXIZcFCLK4U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jUjeLB7ndDuUE8sNelG3N7QM+fUaFgG14liD65zUXB127IrCw8mMVbZYleGUBGW48xpe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AJY1xcrSKTW5W+Xb7iBTyZ8owQ0OYi8MuqviGunqBbdvzkuVDcC6bwVmiJpW405dZXzKh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eBEeZs6GjB7huui3Y7i5/kj/AJLhtldNr5mtqZcHWtF8DCoM5b1EATppdsRVBevh8Sii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2OxwcRviNEZnHOEowH5OYFUBzb1KKA9rxHFZ8JUQOdxKbKbXFeLsvuCfdETnO2FcB0lX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I2YLlr9QncUV6uPt2kp8xaS3MqOtL2UaJUbFd3SNDct1BdK65laqhdNkfhdxFf7R4pMD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uOJd9b2e4h0OX/McZt8PEeQzyEZ3beCXiOdIMHCGzqXXStsPuYhe6fmdJt/qavmSz5fC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PB5+p3qXOP1KgavkuWi6F1Eohzq+niNUEsNTHdXmUc3LbHZnL/qKhX3czQ3YtgcPcz4v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c8PcYgM6gtmRIBPN8TIAfAl4IdAD8SmPESJLv8wHBvh8RBTPgQ2vfhHaseIuqaIGU4k2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wcwtUo/lk5R5PyQFjmj60/2FwhmLR+G9Roh4K+YNU8CJ65iEwEpkzveVM84W57lwiqio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PNfM+jJdeG3FAty+o61ZYfuNZYC15lAW1pW9wgRxvuPdc7qCnym3ep2N2sWPzSpfk5fiH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/cx11nHMsRFVx8QhCwTSUtYAFHvJXF4Nr5lwIsUY26lGqIij1NixbqvqX7PEuBw5REPR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X/D9wWeAsLZkojSmiu/cK3L+YPP44+JTu5a+vMbodBSZgxfqYd30yoHRlab2+QKgW3Uo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Wo9MYAtHUOqseYLlmGxFVz8JY08EAByH9TENcZFq98GIq3ykqo5Jx4lgHi8Y9HfXu5gq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yAhZUC42XYzCX0XuaujF17ivyriJSmiVKNzkqA1xp+5kOqI1PseIA+lLIBQaXe9QdLRa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1Q8wcehR/ELU+SXwGFAb1fUK0N/tLhFK9PEKh7KuCz+ks01XlMnbQVMkvKmHRenfqKK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KaqmEooWgmQsI9V1MVafAE4ulgPuOkFVpNRY4f3MDkqC6ta5eo8y4GTVhFa/8QgCgmTq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VJSy2t77my4FsPjY8mFv52BVCXVoFkdnUShwHEhIVVB3phdCpycY+4g2mBN8R21pRMml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LIymhpPxNqgHS8JOFujNdTIcHcl2K5xbhUemRxRQMEWxUxR+ZUV9cnUGxYhqYF9C9QoS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ncu2XZWRKbpDUtURFXfExY17+JQPA8CQVFuqxTmXsGx32TfOr6/uGt9cDURPYOO6hw1v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xHgUP++4fQcL5vIAVVqhfcV3rXZFZF4ZcPCC/A1BRLQ6gdQcF9x2KF1cKNKuyWTejxMs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obcU4jpeeGuoonnzXcqHN83yTloNxt7gF85kj31zGWbl5uPcd1vcWkptKtmNJfMbbUt9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7Bqq5v3ALjKSj7giGqVr4iaK5WS00Iq4ihSS9fzLrXVtcSlhwSqYIKLzgUUt7kAIHF3U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hU2QgIKnA8XNgQoly4BWxdxa9CNTlXa8vE4jyXKBBdbjNwqDx1EDyRCpW2LWcbE4P2mW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XtA/EfgVTi8lgXP+8Qrgq76wiDaS1PmJYeHFxGIroIhaG8lyiN8MgDQUtPEAsHJZ+ZSr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pDnmHt5KOZViOi1zuBYi0ZPo3UgKCUC0uXCC1V389QxBC1XzHYXEHwhdwzl8yiWaYmjh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lrK1xhG1HZedSxq1XZFXCp9y4AXuXCDgpsoDZWgQ2g2JV8RuQdV6lwV5e+IbX0xe/cb7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iURqfUTOzwKqCi1vVAhBd48ZUREaqC2h01lxLKEcXiJaKuahWugbl1W0KVfMRaWkDRur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XrMlmu8zhHmIWCyFRzSxxO+Vnas/E68TJXvmCM5VcIK3yssKULyyLpLBU+ZVU136qXfy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ldLpj5BdJmgth33CpOjy7nCUKvmUH0uIaCdS8Dt/0jb8iFW6oV8MZ9yplFnCdQUx6EJV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Z/NRpYldfmVVd19PUdLkpGIPDZiCCtslzKV25zUtoH7QWLAWX5gFcDtUOfgzi3DZdEsX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z8x8DHPqBtwf6ll/JUtdqe/EUdKs6jSloi+AwhiRjeG1Ml5AFkvqvxFd/P8A2hhRX6MR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dmWz86Y4N7QuJsJvUqpH1CIbfE4qsO5cJ5zIhre/ng/cdKGt1+pQVzB+bI7oLPI6gR10L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6XyR09CJjzFRTdqBMNoPD3HyVeB2Xs2aUV3i5wU9WDZOlGxWTjbzuXRxZbiWH4GchLBU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br4+IL9riKE3V9RdVKFD3HLWqIqBzRlDvVNwLQfH5ntRfrIG068S6Vao0+WWCsEwHv3B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fqAoVXNwUPkZAVMFrZ5HQmFHD/k2soAs17lJt/8ApOKuF5jdZl1x5hsiYYmbEvufhBns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wO38Q3k0KCkeWOtCFgTt5P53M1LkCqx3Pub505+INMsD8xUePLK1yPLUNLQgE8GR5Oq5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BofqG1bo/wCYc4epQCnr5ilJwwAeZAlro5SDVRi69zicjFRc0dQWWssyZyLrYUlunMYt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zMeGniI3a7i9w1LWkbiF4D6IlNSqKrzNs0WJDaVTRdylLlBHQ9BX6lFOPdRDxV5gS3gb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emZKeGBfqbasq+YKAC1x/EAUWt8SwBrvcb3P/kQFt31G3bjbPqKwYupesfiVLcd1GK3l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3sTTXA2YtZsoabc1hiDxBrDzzBdeSSx3tu1iEMHD36iGnjeCEvzfE491AHrYA5A5PeSo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rqojFzizqclyQC4EEOe7gbUgd1Csejnhi3xwaiVnhij7i1HNvxsLsNAsCUslAW/UZWuR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jV+HMVjw2aICCtnn4hJQC7RjEHLpfiCu1QjWxsAvjT34lgUNq+U61WQ16jp+T3cRiXqt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cvg2eS3qsI6RsZV9TLJdcB3LKRh5hzjOiWKsBURaFecgtrNsqLHf+yyDbN0iCW6q5y3F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fORXOxfpgWq3+IuTpFdwpRt8ZXgS05ZcqaxCq8zlwLVcLydRQsfVVEeBVFXLKBvDqVQX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vcNEu0KsMZyo4qfLtYbkQ8tIb8So6vK1LQFpl1OQo+CEKD9oNcbVqPUAMG/LxLYeKsQl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r36naNTOypbY/ggKwhYNdy6aO/fU4pfPTBFFbcWYxWDH5/cq6g/GSibqDPVSkemsI6EJ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DZK9IpvplQXxI/cSxbOEPmZXHSks3cprxM6vLsugIdsjCHLqhjQWWxN5gpg/EQrWLhoi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DYvZNaXzDu7YLrqFZDn0i5i6FPH1FBQ5UPexJUa0AZxOpluK4jArgcgOr235ZYeJax/i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NDjzFG6ADSoDV48xLgru4tLdivllHk8Z18xZJ8ncyKt0nm4705/KO2qnI8nz1LEnoFrb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ATSb9Rao41ixGji9TONZVHqFcXyyA0CyqXIgpaabsoR9wFjdA4TaUPR/UKsLeYqHD0cR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kSgvuIUAfHTA4VfX+ksst+QRm3auGL5XvEtLV4gvWCfmOE/8JQNgeaZUsr+ZxPQ7Lg6D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Zvu69zJNvqAr4KHeXuFA7/mPO3b2+YwlSwqvmWoeao/uIr4vuXa+12MdCc3zFRzGw34J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8PFxUQNIDyxVUcVafzGKnfEAsFauFvbnzUdLtDuVCF62P+O77gLUvnCXoFvKAunKDPRB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9REamr4lAAE/4TQOzVdzmWBxbG/CgFXNRHD+EXDt1CADbbXzEKWjjqCisdIASr2yojkb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ELkzgghllNqHamO4yClqDUaXLV5EIrB1OZDYHb8WwrVYxeKhvqoLfCK40vuMKd8IZ6hB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xKDY40gLv6lDgR8nWwLilIndE2FBD5irFeOIKdZgnADTzLKmqAPnZQVaoaWutYFqYX1n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PbF4Ok5nDSr16jyubBi4wq5TQHL3LugQRtBuv4iCKBnu2MwFtr+5yc8iZfCoqgFhbbLF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4h0roEXzkSoWC2BUrH7RChGyrj6xYGFopMXnxDhRz79Sy66m/UBhfP8AMABlHHxGFJj+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xf8AEOFbYuJvHC8yprx31KK4OLUvyVRGXJwa78wpoqooM27fqBTvruF6iiMy+SkyOb6h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H9ojQ7r9QLVzpNbW0ZAGOQ21y1niYpamFVW7iFTJr58ym7PXPPqC1Da/xObfCJQSc4g3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45qNwVx3EqCZfGQUjuIlJylU9Sk7Ju9G9dzA0/mCxsp1lP8AxEvjgae4boexek5UIXEt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uI5FaxCmmsvqMNKE4uc5xxHDO1QrQ6CHLuCrOh2rmchVpyvFV/cIhFhn3EefKomy2uzz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3OyueZcp8kdlvZxAdtFXqdXOcQO3lHEfp5QAL2bH3oVRFRUWH3FSDbNgC4sVn3KlqVxA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3smbXfbU5Fx4v1C2k8lcynTp1hkFCcCn1cdUFDv2xGO13GhaxX49QGxKK6fMKqqrB+ov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sGaeYg0AFF/MLsD0VCgv28ktqsrtx2bSolvOwD1BqKoaWUEUpf7JcqIOrlmdp4hCDw/M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WKFnUNUjjIo6pYmsvmRXx8keFK5vmLktF73OSt73s56UX33KK2VSmwpADdeZqnBSl3LW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6L5q4FqFOHu/iUBcklwswWC2AA52AJghVssM22WEBFFLurjWxtrfmKCrl31HcuEsuda0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WRHBQSjQVb+4QrWD11L6NWxjhAKxIpAuuGeb2ReZQ9a1TxGqCYckxOlbcF35HiAUOvDz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b517uVF39qhQtNYruBH09niGqTDqUbAt7ZUAbMgO7wr1AcV/iChn2eGANXyZQEShRMv8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jocUip7bwrqu5YBVV3KE3WvwRgzeoeD1BbFOMT5l7APEruC0XmPvn/yUHV0LhwZZxWI4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Re0MKp2Ud8OfMAa7h9SlwLeowFarLJZAwTX3F9htzLUnxfE5Td2rxMPdA2+qg3GW2Udw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fMBtJTx4halGFj4iWgtjM4japSh+dmXNgq/ECk1gcirfNR44UbqWstYX8wD2LH8RjT2P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ilhLAFeJY70x9w0AhY3xOtQXTAqzsMCSa6WQAVvOhlNEDxAkunDvYgUNVvqNaOCUVzHs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aZWJAprp8q5XWCyxcs/lEFyvl/k597an9RoTD2xPUVU26w/MfTbN3V3LfxhVxOLZicwB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z3AJpDY++DDD8zpc+C0+5eLRapgOlryrGwCtwmRhAz+5eJWdcMZo3x4nIa23r9S6XJT+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VfuUHTOPviABtHDIqsTnYstQH2wrd1Xbx7iKCKU3WvMdG32nMNhTZB8Vasl0gNaqFqht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3NYR31EtqvJgsOaqVl9NVfmYoKsMeXsASlWeWTkguGpVhYrn3H7Ev+4838I7tx9K56l8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5gvVqXdHPiKIPzxKWrpPqaCra6fUpadFSycbw/Mt6aBxBFG5DMA+pQC/nzFgKvhHXADF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ExNV9vrgjiCL5XHktYNCKV15jQH8yptHuFVpE4l01bEB7O5wGg9VLLrqVlpCVdWcQi3L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zkpVLqNl0Ks3ka2AOikSFUc1lOaqWyeR4lhWkA/MReAoOQebyPH1C0TbUOhgX7i5BWc5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aWy99wFBVi3V8bEoVV3d1OAABHPPcFoJTeniDG+iHrbz/MNWzi6Jxd8U71sKnUoMduwQ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VJvk+I9LBBxAwtvpSewcK6hai/lPA3b+Jkq8uvmdNqUjEaLqqz3ENyytjHqnQVyXEDqC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yljqntXx1BQDa2vuC4cA1zUd6ZgmuVIG+Mj0PBf2x6PBOILNgeI7C8F/mfkPuGirBTG4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nydjpW0P4m4tXtqVvTAe01geq1u/MBV75lDzd/qbhA4RK27G+eovC3FcDnRE1ORLqXBT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1sQFD4Qh+X6ShjmVfGz5nQxAemGVnh3AKJ13CChyP/2OgOSUvt2EChnKlnC60rFZHSNF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yt7bRa4lFxwtxxsxZFqdA6nb53ylgmmk5F0pcZRGhfiMdqA3OfVunxDTmNFznJit26pK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4l36WOtNBPUAs6HIMUq0BGPccyy9EU6O0o0vKfeTkxzC1hbkuEogr15jzB3h98xNHksq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veo+jPcyLv8AQgafZfGxW1WjPZWTzLrl5mCBuI1ZhvmK+TgB8OpdYqgNhAtFu5bse6Y1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WFZENzmWDS6Qq4houk/cFhpbO5TQvi4tHkpxcuDyco5XcaArzWAgtb+YeTR4HEJBekG7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07WFobHKx50jx/MZc3xguzluywonFwtgcfmNLe2IGHw8S4qQ9RAU0YVGVM9S1F1bx/ULC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9w3dYc7L2bLKqog0AddxYDj6QFVOnWC6FDHYrdYmwUIXdvmIU8uniD4m/RH2cZF1ApvK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icgJhUPGoRVL17jtBRdR26Cu1LG/OMsW+LvO5WjfJislqraglXclDzT4mSssuvcVUU6U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9nFZxAb1SECQwF9awVQ0jW9Rvs5X6jpby4asgAWc5fEAaF1642bG668XCC8pv48R9NEU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qB2Gc+T3OhQF6dx0wDDlMjxSajWtlG/mb+8SlORZb7lRUbzFD2xuKltuKYFLS2r3LCLK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/wBx2rOBRGZeUVe23EUKx4nV6OsQKKyvxGyDT9CXMHVUeYtdN2qOTYFANWlgty595OXa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BFlt2fmFUq3eUWTKb0tK4ibLZafMCi3VXGrVkcvEIWIOG8qb52C2fP8A8jG+KaHTdkEi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iiwYrLZgkWX+YLR5tLHyHHr3CW5HqdNjbktxRPK9XNEq8PuKgbZ6i/WEIfMHAtMsYVdf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SjQLz5uNgJ1lQgSyNI3Eep2Al70wvEqrncfEomK1PFeIpAHgHxBhXxLkAYFV+JhVnGLA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BKDbSI5QW3r1D6lKS0lEu08DzLaexGVKq0ddQi32+TxBLLbdZbgCExe4GxwthuOiezCn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5EDzXMrqlp5hc6ftBbKaFce4rWFchBR8hMh7va9RVr2QwK6hT3xNYcufF1AsSrCa2pa1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/mWWkqw/7HVBt5fM4F5HYzOUMLWzO+IoHlT6i0mvmICR8fEv07OfqWReZfuEiqtB+JpTb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gUJVLljRrLYuG0ZKA+KtHARi1i7e2/nz2fURuXgNeYeSeMmB47lir33EcuYBomdzEM8e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8QlUIe+oyW5ebA4V3RMZV5iBBigeDE4CFbsqTkKvxLngLX0eCBzDg2lcGWZvAHbpj9PE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eK9QzQ6+oIscaAIu8AlsPXCGeIqFYm78Bn9yiLqBtltV3BuqwGqmB1a5DUc2tSgLwUFS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VolZtlVc4iZuJ14gq4XV1MMchXzCN4rhjbUKBNAjgDoahAuLtfDUVBbK6NiF9psRiw8W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rLBuOs3VXz7nDcOa5nPreWwNWdO2HPTT06gal6leiV8iW/iVIeMvfEVUeOfzNLBGpUcL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3y9wFnxEucKbi5CsNuPT45iKrx+UrgFn7iEE0uBS4693CtwcLX4ioD/tT4AhpGWPe7Kl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dnQv3UA04H3AEBBJEAmtSy79TWcrLi8lr3HnCtyu4enE2KKb5LLNWM4SGegoX7itQ5dh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YRVjefzE12FIM7Dl18wOhxMOGmhZrhVz+Z9l6IGrWCVcHVPs6hehw1/MYFXh/EOF5HcI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5iLzVc3MmEt9x1m1SjqNTHkeknLc9owhv8oK5yi64jbS84ZT5BYi8LdH7go8qKWPF9ry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jXxKGtJkzgl8YEzuv+YHAOEVlgoG+KZh3m6Yqw+VipVqG+IAoDA2kwpS1HiFFtR/aAjZ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6hph7N+I8jbfMRZu6tnxGunXx1kNC5KR6lfIn0uGyOfELUtQOeGJcptFtIvUSAxTBYB1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yGr5nTQQ4eYetCZUQgpXGxo+Bh+OIkSWBR6htp7OYiqw7ZHkHvj9ShigjXIb2gLVeI7q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BHzdF8RbUQe1C+L25tgBzxAFFp2yK3SloLnSKyku4C4hZdx2QHePM4ga6nianAANYhP4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ZQCvUYCv3sUXkKmVHS6vpSHBO3n3LaBVPEIAdcMOFccTQrvwxsgFdSKkF0P5lBZc2FrV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tl7RutKibEA4ZF4V0VUVqnMqW0GjKiVUHPEW40pTfDFVAxbcpoc01MrSgWU8x1Tah+f6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WdCYJA+38SjwrGjicktW76uPIa8kYJ3wYczQ2Ta+TESULb311ANdL4P3CiRb/c4aVwfc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VGoN27cRhOzl8QaNDp3KV249QXjW8EEXlUfqC3k7divbRrPiGLVvm+vEyrcleYAftvf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X4X8wkJXm1sSiZ5XkCgilH18xUHpfqp2ss4U9R2PCb+ZpaitB6gTfH/2aYeWVGgLGy68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r+eI3phRQdS9l7UdnII8X7lFHhH6luImgSlrJ7TmcqleIb8dlsiwXbBfXcVFa0HIur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rqO2RPhLDDfMoP5U3X4IxpvGI1BpOJWIQplVdfD9kZBbZl1HRQg3Ar0yW2kQ+paMIcDl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C1pOMYS4pudyvyOIB9O6lsvBeXoiqhcvGPN1LoVfSYrMREUcrcuq/dK/EtdjwrHrZyat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2jHqHyy9ouJoU7w044q4B4bnAodTYcI6Lv8AMq02W4P5gsm7bsVljjUUovRR+Z3t0OE7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nTiAhq6+/U0IJzzDhu9bLiEm1dmrHjusiql+eep+EUMdmqd5eoKAsBrPuD7C0rFmc9r0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g4l9IqTjV6RCqPDnItlvzMBUdoJlK86i2lH+oo8N1lQJammxl6ISmXxC6NLRlVltv8ypd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K6CFFXB0Tn+x7+Iejbe38HzHYgp0TzBDx4B1ifz/ABBY88w/WBOUfEa7Sz9xrRleYlRX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+76ipX4RVQNkaW1blvVL3E8AhOrpnUTBtbXNf9xHMtj3LTjCNzBYX3PsiRFmd/V/2auO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w+Fe5x8Rx5nNn1BNVjWywbnB+JYHZC23Sqe2Ls4afiYVrhcBaB5e4WtdUH1kG3HgDBfc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F9g7uBdcMyOztu3mXXQefqYUIJ0OMj3EurrxUY1DRf8A2Mh0r4iWjxTYEAJZWX34VLFy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xxzA48/psPC9tlK65tnzAWa0NqJzW6cR2qV5PcdnKBsooco2vxAj4FXB4G+jyTpRgl/M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it9I+wdJyKIOIoWaIZG0hoig4UKfudTmllQ5Zix7PJuvEIO2q/8AIlacoeYMOslDsFVk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9LMOuCK+XjuUe9Fs8VKpo4fxGp7jqIS+ScAriyOx6f5jbOGD8xFaGqbLRgfc2ifMO1mP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xExQlBHWzVnNurqvMLo/mWpvnWQAd5Wpyrh2iKgAF4Ii2+XhlG29L9+4hz1cE7MKjq7x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ORB0LhHkBCv1Ghm2GQoJflXEYs4LXfcGHGjVMZ0PaXQ8qQUr3pCVHpRg2GeI+PPD1Dqy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gHM/+oyy9r/c4Q7rqcgvnqDQPKETRZ6iZIAZwDalHi65fWZEBZpvO5YqtVP3KlAeB/sd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q19x0rwKfiWohxNuzDr6l+Re8RrZy+V2zmU0wCtL6b4ipDwmam7avwxB2+9+ZSIbtZLC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HmUrmvruIOWeXIDrRXDUsFdXIQKGUu6qbRMBK5o5iwBek5tiX9ywtBtvglFqjTUDzq2S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KBb3Oy+G2JSoqzmOgAXS9xWVrYTVdzVhxNpFqo7cs4Ks+eYC6alFHRKIN+WVB2uFlW51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ubTWeQLNV1B7pnJCrW6CqslgVY3UswFu3MVGodcdTTRXYZdJ9h5i5At/xOi2x58xWreP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VxaoPmNqGjReJQla54lnTd0+ZfNd1jKO5teEqXUq+NCcT6Gwlmza5WoPd+HqPUZVfXma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1XEtSNckyUADfA9xuGAduI6QPLd9+IW10fn7ltoNjnMlEWHAgWlu0k6tVyeoa5YLYihc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mUIvBtcMOheU0LPgcVxBW0HYhHJP1BZBVe4nLRg1irIClhFwyUP/AJLHgDHzLoywJdxU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cCeQwueYql/3OGhNv6g1lqliKyJTm9QESBKk7vuKxTko8zK1prn6h5L1/M6Gr210RKQG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4gxNrrvZthuznUpAm2TKXbzQe4qripgREK5AeppoRoq4WxUd+fiElK49y6wq5x5mxQ/U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OO7gvShX7ibpoLU+5eivpCRNstSvEZrlw4HRGjX3ZBoG6YSS4QapP7moTCCvTfX8oq0S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aiNyd2McYEdYEsHmDxavJCWwa2fR8wFUk4uGrJwtbA6Po8puvQH8pVQrvoEyIFtdr3LD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DyfPqYP42uXOiOC3WcxSecjIlDhjTiHxUSw4mp/CezxDWjdbB5FafqIBS3fNcsquruzj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G1y1TC4nVxJg5yUE6WtlHe//ACJFmm73vqfCxd6j78FJXG6K5jfIq9IBbqWb3G1PuLRz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MGwGaioebP1HerNq+oODttyO6rCgZbVefoirvR1KEjOo7I7BDsfomEXZQwwNtXktd0Sl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e2z1EH7Qr8IJg9taR2+fL64j0VaSAKJqSx7v0S5iq3I5B/KJ+ktfkv8A2AB2EKTzFrIB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oW0PA/DADdITK5u7l/P/AKlruTXr6h7GP5SlFHD2ylIlLxkvZuHF+FZkV+2nhAUAVhYr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9X17gVd3keXkAZFtQ6H4RvvQuA2XJj3KFe3rnIVqIq/yhWjxdxLS1a4im8CmY5YZzlze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gcX4j4DQucWwrh6VU9kUcPicKAC4G74fcMLh2gsYUW6jrAq79w6BRd+WAUioX9y9xw1U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Bqrha9Wcy7TRxX1BdTWVc0WBwm2VpSdcSrJLxhyttweID4LVmytdFn8REbdZMw8vmcln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gGhpUVDnqHp8AI3ghYZ4mT6pL0BrzjAlYWkWChfaKvU/Mo4uDDajofxLepdSwG0C/wCS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mu3x06luMPHPMWsC1/Uajx8TnBtO41xydMNr2E2TgL2PttFyiuqWw0ByKPmIRx5QhTcQ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HRv9I7EhXM4AKNdiNrvK2LU2r0R1d6kfYqhLOG1zDFyu2DmObfqXp9mARLt12cE8UY8W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Q7DhXHUXp1BYtkQDYVNaWM5gxHMCPKNPiWVvRtiqlwkK9zgm1TU26iz+ZZcKzjKj1rTQ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W14WhpkNLz1EKNGB49RtAtDogoeBhNltL8wWUwN34gRFismbcVFMU19OJalVt1nUVhfB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7d15iKy8T42PfwOnxHooc1D7LCiApHjiJQEWyKqZdkOTzDRoN/8AXGVKUWu/US8oU9QJ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XaO12qyHKNgqxN9lLjXwBAApuvHiNpigdfUByBFfnmaGgP5JdbtQ4hoiF9kYrZwF3cAI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0dfMFE2yxq+5gt7bswnF2KxXvxAXjt3V/wBx0Pi1nNhRZUqhdAP7lm9ZzGALKpiCgLby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ax0i9j6l2qWl3kW6FY7XMAglNkS+rmJQAeIwldL9XkU24G6KIhoy2MoGyVxKHZ25pAq/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mYnzk57ZBCop9RVnpfH6jGfsyNzHmFVpWs+pgt3TdRAsqotxqXSqtiS/V2bKVGgpudI5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I1U5cYhhfLvci7yRW3UhEiL1YxB08Ri5bV14lbrDe+OYigwlc1kdn1DhG6oI7p1Oy2DK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Eq+SNANUS5qbQa5swZVWfMBR8OfErbQAvlv6lBUlDUsElIMlW/K/yWsN0yIEDnHYlYqD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DsBNlafNVbzzBhWUAvuGkRfyWKCi1CrjdsvLcVizSN+IgAtvcjhl2qnVSlOHLmVFXYnX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ZpF7/ibzaNxLKC6Z2uDozscwVaeK33sAK6srX1OU42DEHgnfcqANJX6l6be1dcTbLAyy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K3uXSWmeZzK3rBLfB8qRGHzKqlYWqMwC2D8KD+2CoCkxVCMqCaTMdP7iCN5a/gYcMl8M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9xL0+YEKqeKaiIRYyhglkj5jGCB4Jh5RwpxHvL65uVLPXTWGtJ8dwA4PxBW3H6ILNb6q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kJx9zNo3w3K1mLS5Ytc8xCw9jMJFpe/ZFi6WcAXm7lE8nwhyJy7eQRcGLnxF7jVfqV25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SxxTGlvh1sCJ4cw0ax5NhYXQcxm48eoW+ROC9fhs3wDk+oIqOqPBADWea8Rgy5cigDy2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qWR/AOZRggga22cQtCg+I0Td29kGtgoQsqN4XAjC198S7EUAGr6CJPTMzzT+gl8YaJt4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rfN1PCqADhf8IsBVqeBzFRm7XwNI/NXKIKu7HYPMQlcsJdPx3LGg8GANL9z+EDGlX+SF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/mAHC+o9hD4nG4BKOX3KUxB4pQ/tiu90m9i3bKRRBvHcagcUdVjEtD6dB/EFQcnZYHi/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T3K3zQjT+4DYroB+px/XHxEny7ezXb/4jtNFniYD9xNfKz7i3Zmn1CFQxxACt/2gAIuj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1gGUTaWN9VEVuaTUDriLbMnuoOc88TWih14Ybo3b4x1oar2QFBJ2h4GVamWhSBZa+Tq4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rmMGLcbmitd+ooq74/E3fyI/U5dmWV3ksV2HUyWdU/iMUXWHM5Tl3xGseeKqLHrZTKc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VOeVvqbHaqordj4R01BUeY23s9k2obtxo3uqi0DWq2pximgNxMtBP6TZl2CvuBUEcXPo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HvuUqrVX8zfKs/cAeZ3+Ii98Mo48bNtq1KgNfZUWRXkfUNZWUsfC8X+oL0eZEAovgLgo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WpBupoFfMQvy7Y16Xor8z2fhlamtOJQOTWfMubyV/UANtX+JWZdD+Ix6sRt51A4eUlPB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tTxOHLnYHzCAWc7m/SGd5LvEsbH5ZiJvLspPuNK+jjzB5ww8kWxQUkVw81cB0Kc3zKqh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LCu2/FSqUGsHHnu5fdACFWR1XM82gtBEG0JYqsGgeqlGrezxAIL/AJPUukLbCx27aD9J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t2vJkZaGDVe4UoZapxUVnUujda5vYriKZsqWG6v8yjS+5Uoili0PZGfTMs8+4Fa7F1nZ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S4GNcuiUGq0UiLA+ZnxLROSUqzwQWEC1p0pRKgXf96j2AsoxUGWXj9Qs/cdJLDhFX1HQ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ahCQE9DxkQKi7dsK50slWlArkOYeQUjGJbyqiU68aFJy04a+IoA4qivEd0X2Mcr0Iq+P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UCNU+KmANUXfFSgEbcvLLhpwxVVdDiVWVxUYuo08EvtWCbOhbXG9QKfD5HzFrHna/mFv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Ej1tavuVDdirTxK7dX13ObhXfqA008fMeui4RFxAxIChJZNPEALXXD/kWXfZ/wAhCbsv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PmO2sGdQ3UpCoOCw7hCOQNee4FDmnZYApXg4ibBMUXpFRKa7eO41V0IXKJwm1XqKoHLd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tg9D/wBio8KrAzArwA/MTRFNbXfEYY7SD56jK6uCS4djQgCjjL9ymmhd65jDxgq7GeTm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azlT3LlCrinFJ7JVQpRzcHI7bHLm2/m7yCRCC1PcJoVsz+o7KlBnPkgEsgoYWNtr7mOi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VSoC9kLXUAqtcw3ZfBfiUovNMbUClpgARAo7bgpvdP4js2C+O41e9cvib0vLfqDtP0ir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5aoJY36xlFnRpvuVRQvPHMQoJb1KYGiVHb6KrL6cDGULwhhAT6PiB2Hpl6gxP2TkPI9P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fr3POvh6iZ8K+H5japng6S1LWcRg7y9ZQavzDJQYeELgQgnPecU9S4PiJYleYVQlEPBd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cN4zBmBOG6fECqJd5ceki43yviOts8zcALuti7DwA2J/cXAFRnX/AJL1wIVyrnxApuAc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GHB9TcXy/mVTnnjthb0Cv3k2zquPR4jGjPMRYUq+u/UGi3ZC1axvO40dgNXMcWqfuU9a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wAC2rPj3Dhl3LuACO3cd8r31LFb4lbOXQVfEYPcJb6BT9TOjCZ6E6nImI9pZZxBgRfSn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OB+HuWFNVte5Qq3wdwY2GQR5P9RoDSeZanV+4oeT9r/CY1Erq5XBKVsbBWWyUN4I+3MH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/ibJ4NwAbvuXHw8yxoy4PMBBuVEqgvdxWsP7iPRzk2S1rqKm+B9RHhVRKEWvUpw7m0OA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yF+pk0e63zhO8sealhOl/DBUFCfrmJQ60HlWS9QWo5uGsa0U4f6jyLUWg1z9xMSjPXUo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HbAc6ipU+T5g5VNriK6XnX5lbFA/dgWeALZwXfb5g7MrjzGPDd79RWBODqDKPVxadval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zpom2dcSvMzQfolwO0YfcCC7Q1e4Yj67i9ICsUj0p2ArOJ+YgHVFv3L2boTzC0d9qnH4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IIQtpUDQKKprqXoq6o5gAHsD8Ed9XIWNvRLm/wDDuKgzqviIZ/GTkjRN/mNsL0/Us+vR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1qw8S5+SiJH3pLATEjKat5JyRrGsdKDL5j4b8ogdOsdvwr4J2XjgScF91FKbrMlCKy8g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7IWWRW50ZDZUNL/U5FLvJoo9eYAaCtX5j0rTiA6AbbyK+RdscO3TTDNqrvuMX4NbXqWh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TYl2F1SwxM6y3IUVoAuYvXV/1B6nY6lElvlCjDWn6l3EJxLxN2d/UAZ6PnZY055IVX2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xksY8/tBXaGaoFOG93EoYqKBMVvkj6JwA0oI+YYtdQv3LNHjdPM5r/zFpY8l8wqvaLh8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hIMaP3OyOaj4oUKYWNete5RZaLR9QUBqi0ssIjSOx1myvCX4lFHj+6FR42/qfma+ZgSJ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EVKojzc8rgkgGA5juVObVsAFam7qUaEUXFK3mD0Q3tXGIAmDK1pZRp8SldlSw3PIPJH2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gp/LdvEXkCIFXeRArfFMWoKSngCIC+TgigSUvKbhZVad4x2ALVXX1OWukwK93+5hVZ+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YUW9SgsF0vfMuNQX5jLTpdSijCXBsXx5gITi0FovqUEOD5hFnfURrpCpFYkv2u7RAo3o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utmuVFXR8yyzmrLiiot3c4IHNp4CUdOFSimqVKPEKUDbyEFlyCq6lMxVpfcNmnEsqXhv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wWQaY0XUdro03YKjx4j+Bxf7lKvXFXU8ZbpuHbXrOJTbVlN4ygFQ0lrWhfDgjUUzoIBd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/wAQUKpRT+YgCcv1NvF1KD4Fqoq1kZkqE6I1+YAbLUs8eIcBqCzrzrGxzAN4wPup9Y/3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WU/kK/ULDwoyGWHLzLDSw9c/EGzlTHxKIu7RYzEA64riM/bniY2dXEZwpXq1JsuNlZLm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Oj6jaztcJtE1z7gmXJsjvTEHfiOvYYFlWILO2VHI77nx38Sr4Axq004txLtatfMIhXRL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WwNOOwNFgp5hCzZefuUMKGruWpywB6htg0PLBUXytlvS/BGZkBb5D1BOWywVy3UyG4vU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KwRkzqEAd+/DDb/JH8RHB9f3RDWb4Wpkx+NfzihCp6D+Et1rwrLgE5QvhOzh1K3+4yaI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NjL/AIgef46jo2c/FtnxxGro7i3h9+oDTu8D/ZeB/wAidkoAUB4TIF96s+IFx7lgi+aG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9P1HfkWNxQzw4U1JZJqnpGr95f1DKBKbKgRwgifBq20Sjz4hohVqX1ssPZR+pVOToFDZ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tufEdc1Ckp2JT8IfHc5QxGHKD0y/VHcEggb8AB0Rc4Mbq1vuGOQmn1bASBa8vF+pqSNM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Jfo+IJWWvIu18HASpXknt0I6ON9Dp8fRORvgmBvfRt/B+ZQEr7zR5gDPe16g/gz63+JQ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qHAwVUCntBwkOLKiGJMjMhMDXRAFN7ywkqaIbYIMQVec2/mMcAIWvwtzvy2Mvf4fc22M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syBbMWvTxML0szs3+Llngv5K/wCS/wCs/D2RkADR+T/yVyNL6HvyQtWpTJ+ZVhiK0YNd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mygFyqyItlIH4IxU7SNj4fH3EBGlhTd+E8wcoWA55irFcP4go4WcSmo6U77lTbccTYoO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zoWuSi3swfqK8UJjc0BGgOILS2vTNMrzasVlddvuDQeCGlZlRotV1ezdYBhs4FhXU6tV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obx5yNvvQyUawtjEXb7/AEZFEVVcF3JVC0NrZt6pe85g5ygFrzF3lL5i0SjbLm0cf5bC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GFxKZ0Jsysga5W4OQXeoAEw4QA58QIAQR7VOaUezbMMxpbEqg0M4yxy2I6ZR+Ii3rhjs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i4NMNktZw4DXEK+vTQ8JTzAZb4ZE0FKMYW72dkU1TD8x21X6rY2tLVo7ARW+HEBSbziZ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cnItA2sWKtrfESAPDT5hh1uvUMzsuaLKNEL6lQugtL/EC8FVGtCJcSoCvLH0U3txAwYu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V6b8xH3v7RsteQkqiVKOuZbNNbnCN4DKt1V+oaDfhbuUMHB/iZWXho9RcWY39Sw448kD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3E04T8ygRU8XBWwOHZSKmg7KXAm2w2hgmTm2heSaU26fmMtfQNTr4hadEck4rg8TYdr5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fEWbTdzNC0qu+YtLKPxsvu2i/W7/AFLWGW8w8TsNRG6qr6hr3ozzMDQvEp0C0UswmAFT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Mdv/ACKIAp4erhJrZMK5lQE9pmTgzja1OxeVgyKuNp48xtMGPMqO2+RbhwHSHwud9QU6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MuKfEQhEu1Yi5LRLe6YIxVnDxMu1pSpZVb5AqvmJTb67EonL8xK0FlfcooXmCIQqjIzS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vuZSnIcy7GCiv3FVrPkZkQc5RAbLov8yjc02uPwAuTCFteyZRaHF9R2FHhkIDq/uXfF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LW29xUpQK4n7MPfzLWJaKLnIadGe00tCUC6Db8RO26cTnmU2B7DVSrQt5pOSUBLXLl08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miDYU2NHMAPRX5IbE5L/APkWL1pKvWVuiNPUSgVyv25EW3nrxsfNMKx5anAU5fAQ7a0t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tE2NLx1k26mo+0QnMBQt1AoLD/v1HfB62VQtqzGZXedmDhn5jUtt0/yZx0T8S/Zh9CeA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AXjaZLRXwXxEAe0ldbM4ECFO3CeyrZYoGh544g/ib2Ur23G8mW3u5Lull8VGtyRGl4A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WAWoXT00gcBLsKXfcb1eZQsRK0hK0sRUvmXMcav0vEAza7Nr3KKdoudwOaNt8Msa1eiI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kYaaXCbVPkK/qa7BVnPYYm23+xEAbwYf2YT0uVlkhxArCYGwGEKBXJc0fiI5Lt7/AHmF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/sytEDiGVtH+wlSBoDqavXzvcuw8xMDoXOYJyE2L63+44t3SrDRee5yrwXEXdgDhlhTV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iVjq3UrS2v1Klb1/zFF5JTVTYtvwIoHHYrq5SwYVryZtS7K95i3TxsYGb0f1FoaGVoBe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wX8E2KxPL/YW1lWqug1HV+X9BEWrgDDlgjcazxH4hWx5+44H3BtHx3ALCmNfU6jFe2/8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lKk4u3n2/Fw0Ij8lCDkcOQ6JctHArK2UHQ69sNVnFF7y/iJQoKVB4e1PftgEESq6g/mW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S5lCrnwTkdVlnCL7lkep/wAuPa6rZ4aq8x+9vQHyuf0+Y4RBMvIxg7u/c5ksi1kLRA4T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xlFWsnByPzpMPklo3/CXO+q7L3Us+BcfdTlPUH8Wm5D2PTKwDaOaTuKgrDVjlHkmJECg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5JyOtydHK1RWvOp/UV11zsW/AKJZ4qouWVkNRxoquo0elVLBqYDR8ymHNNhrN24/EeU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gyGlNUb/cflr6QotxRs+Y6I8FXxKNteT3UYIbKF9xq5vlLnRdoXcFG8/wAS5TWbcxRB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P4jVihrb+oLQOyh3EAZXuVSkVtsB3x1Cxb64iCqpp9xWmU3ly+TmUvfSDhjnHiAPBdnQ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aBvULeQPPMLRbywx0BlNsQqzUgpururiGfWV5monfAsaidFJW6vYzAWVfqNEapb+osvX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oJSWvqpcqwp5+IWnoW/mF5MEtgbhs0wq0LgpoeRC7llo/M0SUJGq7Kgr8wK7LZ7nQLiy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FF0n3ByHWmTANpRgoA4EzxAgW3ebCajQfpNDq3JjDy+pQlmx+pQr2+kboAwYqEbX6RsW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bxOu1RyYU4DxMW0ta/EF6hdBq1KypdGNRk2UDfqIdhv6upwGmBWUnfELaecIUI1OYBxZ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eYqPCrXxsznBeLdjuo6dsoJKLy6uW1aVfPE0SrVPfMHOuhTzkFt4awIfKv8Ac5tPSr/E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zgKN/MyNxSoEBlFgeJhotLPECewj+IGtbTP33K8tXB4gQrngT5i5vl1fqLjG1okZQdwU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Alw7OV/MFOQLqiJgu68RK7yWo4m32NqNhhDY+Ybzr5ILJzvDqMu52Eu3SzVvUNq+22M5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lwXReMsVAa4IrD3rEpEgIVcNX5je1b7Rh7HmPYWHX8R4UWUG+QmE8PdzVazag1vY+YhK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XiA2CcOTDWdmS8KxnB1TnYlUJT12EpR1ta6qOiwCsM4C3zcqFHj9RUm0GjmpezjMjm7G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MvN1xFphWhvWF2aSmZJeO5cUN7me0bTsVxTGhtd1HqK0dhp7fUat/JZx9QeAqLv3LOWh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rVeBz48y51VnORlKm6BGCyeJR6jQqX2Dq4LKlFCjzMD6C/7hoc00sABWZfm4LBdTzl1B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NN8LT+IerQR6qV37f1CJmih9Nv6hpNagcoAbcTx9RTeUxTidV6p3qLpyHFx9grmcWlj2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qAUaF8V+5m75Xb6nJpXWzkh7KRK1eXrntllKrUkvVrls9zIAULjUHDfqbUKP9xGGXDwU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LdAa9wtYWmzX8TACh0XLZUdvcC2oAnXMwa+viBoWlcwiu7VhLZkQB5XIAL568EsUeX7h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e5StuHKy3osEuflTxLz86gKJyy5XzPB5uDQUBFUKo8sOyi+Oblg7dQH9ksRIRUOA1c3Z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ByD1G4q/q5XXQRECqIv7YmxS83XUAu6ph0NEt0rb2VI16dfMdQgPg8StlhWwxF6sZey2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OTabEdxA0HXG5bVXjJbX/wBzE7mrrJyOTx8xA1dU1Hzaz8yqQ2eJcLou4hdRWl/U4SkK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tWWn+ouDLZwFTdIGdZhxSD4A/wDUJr9jvL9Fsc5DaMyOmuRecjix4hdkq0YDMi24aik/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zpEG9i4IPZ5IMJTX/wBwRYUBSenQxHCi128y3NmPgcSxE5qvj6g+Bu+lS0GrLiCBpMbK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ODzk6hqEoNPPiU/EVRpD3lPcD3xBvGpZ4ruNFVF28T1pQl/CeI6n52n9u2NSLRIYPggi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wdF5GLL/ANKUesJYrWkHXfEeFzSWacJmJH1FRjDyOY3gkbG/bsuaSbKHReDmVqEOqRga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YXry+oGVMbVvazI0LbywsbigNVcwi1bmr5Bljce8Wg/mabOW3Asdybwyo01ban5h0Bfu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g/culy10yl1FLf1NXtarU2HoWCz7eEdl4tg8nluXdgtbZNqUvCoaSOeL+Jok2++4NDil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4o5YN6DxeQ0LwJhVY3sitHP/ADMITK/qXWkrt5yDdaCguNSIDYR0gI8rDe431DcVNvU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UbErX33Go+8CpVppPqlZ5buYSpln5j4VzJy/IW+4bWjiUnS7riXw+cuOe9cxjdo4gLym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ocI5OIaNsqfbEuivylGDV1JWjAqolvb/AIlqOSuI95ywBm8q2VENhtxnoW7T9qgQoz2u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MpvqR5C8g1M3eL/MZFlBxNt9/wBZR5ODVcwjYOGjKnDfiEAXy38yhBxEng23Nzy/M48L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qGVe6COxraI8GqpTAAJwXNrVWT6gDdINNxCp3w+MiFkR7nb5VcsuMH6CDohOXmWIF5/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xcHA+AXLp2xkbLfxKi23D1zNi21BQz74G4najjiPy2r9Jg+A59x3d8VKK1x7gavqt45j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gC9yWVu7PBAIBW4RgXS19wAObS7IhPbkyhccGHNkMGlKlH8xABsPnglaL9p6iIF1w8Qi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M6qA8lqRUjS6jvELrqJHMLfj/ZjKd7AA9mM8zrGX7gLCpaXdXL/cV8QDhEpdXfRBpDK4a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8F2uALDXKIu1XzzGh07HiGx57TojY75RCIEecXiaHV3b1KFoA06l3wCkHj1HV78EVGxH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8TKtb4i1dtt69wRs57HmKarjuU5f/UCsObs9RCqd2CKq5+alkA6deIrBq99Sjz1TEsZY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nj4Ze5SHNEstGF4XAizYuPDCmlW0o8RA9Kpoi52A8RUDezkwDi3j4lFUVa2+SWIHVWfE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6V1UNLwrbcWXsvqcQ89V/Uaxvb/YlWDbphJaFrhfP1AGArYRtcs7Baai78xICxsb8iTk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8ssGqF/n+4CjiV91GGa/i3KCVodbdP8A2EMvPFe4t+Nd5NGrUwhdra8RtSvFU/qEQ8pL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hRu7Lj7KtQu5ClPU5uht63UAiwCXZ1LtNvGRX1wDBYC9PxA1ultPmO6UUmlzQfChkB7l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ANsoKyar5dv3E/YS2iUg8fmK0Kxx2y7dGmMVBDg7wVEzHlzEhW1jVbHBwpQ1X/sOpQcZ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KqSrjwueY+AbHrioLxOdvvxM6tXCupQQW1KWFBZUIV4iV9+EqTh5Iwt0PGy5saZWJFqo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lyupg5ax6CrfESLFY+SNtLubbQeWIJYInCMQ7OZHZ4+48DxTwEbFXcRdrl89R15r56hB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utXLFzMPAOtnrqYU3ilQHuFPghwirgvEF8gLnY5B26See0NfM8jBr5Jl31viJprUSGJm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8mMVbVCRWHJb6CN+EQSKBbNLjjpe5zVOpUWaTGqoflJWtljsGvtt+5QRAp7K3+iUj2F6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1OZy1+JQJ2GvzLPCgOINf1LXqKPAINC9v9/Z6l5+iUp38IyQXaqscsaS0ij6CKJri6dq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xoL7A8ZEagFcr4QC27y42/h7nUeQd/MU0QXZCzLisv4jU9wpzoys58QKZUUVFNABsa1l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vFLh7dPUvnTbHyMomISrbZSHan+IciTWkHJJNpyCEutYZXEojB6g0E6ohOoq+/MCwFJT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AU4XwyqMnJOyUBrA3Q+W4/ybMGPzBZfcBhraDwCpZpInY2aeIVtIqc+IizjOu5tVnEXk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okHbcyz4gz7jtx6K/ENM6vfr+oJzvezuJKVbEORqyZdjYkp7MBvMHjR4jWqLqFjVfwQA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WedhXEllx40AjQ78PqUL0DhcC70BUJp0/wCCBX7CcS6tX9QDjpBmAXvSCyDW+OomKxvn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H0xIUq1RU17qiUNb1t+6gTjJ+UdmKA+TJcLxasU2ZZK0QNWoqL+InuBg2y6YbMbALan+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B4TG8tPiaXpsmu4BKqx3AKDQe/uctGX3AdiMnACl2LbS+kb1oos/EALkswgrS3UDSi1R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RYPmcuutqVaVu5BSLaFIA4tPRjwVuqfUstW2epWoehB5bhTseD6l7qoeIrRqb+Zuw6B9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99/UarpdD7lm5oPDC2g1uRqw7Qz1GciBfHqKArm2EPFYfMpTyw6UCzs9RC3m9yzVX+xK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M+u+ogVcoTPLKUcoazQAKtqvXiV5Kqm/lg3oyuu4U1UO7+YU6hncIm2gKPbKCugv5lU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zS9VBoOAZcyM0S/csQaPwgYo52IohrlRotWhSVAW8L/X1KhGFufiCoQRjyVLAjRleIEQ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qnJm/aE/ECjrusNAgkFzNXx/E5bcOHuYClrxniDZdc7BQNgLZffGjRUW01efGx7itDyS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Emyhqw1UQaL3spsss19TBBtWwnEvl9xWk8xlrvhPEQrVlFKtLtx3ita+o/SjR5gw8Yyi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dE3SYC+I7A+TzEFq6DZRw8XzEXpVDxLUsadMdpWku2IJzs/64O3ze+4FXTQ+YpxZm+I9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twdtN15nAeMXmcLu/ZsWhQussChpT6iFbtvE4TtSybbWnIMNXCvha/qKRmjvuAHfRG0S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9kBYX0ZSJwPHqIdu7KB7jNhjpFHsXfUCkRRi+oNG1rRWM5AKV4lPbHdQjojKi6gncT4Z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mA0AFPpLWXsj3LJrZZrxNlighXxNBq11pKaiKYywa/qK8Skb9R4VP61lXxwHI4fxC3Hg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/kWuPFk2qHQ4JyFV7+Zagfhcv4FRto0rXr/yJFRS/EekmlXuICgbHDElAoPMfB20qHic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IaOQlxicXUIipzcsUm1fm7lkmqpnLAFO+kbpgs85kuxbhqFGNhwWLKspaGwKK3CV6C8e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RcJOvg7gK7Hm/mZjVAUPEei667lBEE5qB7JIPWivuBS+S/MEHGUTcHucR5R2OZzsW7ih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68yp1KJQS1NNw8icRumaoJbPMClQ0uA7uB+04vXx4/MXaOP28/uGBraO2NquYWp/5jXl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RX0HC+JWA0bF2wrqXtAaew/5hMopZb+JoqW9uJXNralQkLOAzzP2AdSmoAz9TCmvWe4R6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IWXpww3Apf3F1FNmUHdy35h9K38Q8CIgd5U4AcWStgum7HLOECvPiXnIuPQ8BYUc/EVp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ras5v7iBe3hsCNuIPfSOST10xUx5O5Q/yzb2v4P3MDXEwLuoKLnkEbH2Rc1Dw8H5gVLa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7d12dAidgk6ifwgmCPBz5jxG7UGj/qKhB+MQgKX0D/PmA0CwHCuQ+H+odrlLfLLFZXuH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L1EG0/8AIFYx366Pz36iiW9LdAeYXVnIMWEuvivc3DHo/NHi0NVA9H3KpNXS/bwS3QKs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QWEFP7YDBVQi6uWxvluGWtW+fHuc0RWYBzHRAQD30e46wD/4g7ChoV3AQBPiN/Kv6j2K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FhexOvqN7U5Gz0j2MsTStIgaA3/ERZSlRpGPhR4jRXlVj8xn0wo93+INCrKy4xaUmLgK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vmDj45hx0DoKTg8Co2X5TqNV3GlwckumF9pmUzEPOP7iBM5BcVqnaSwijplY+ad/glDZ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aQvkS9QjbwycDZuzW0aaq+PRHbeqISMKYFsRSlKWsLQVQdH3EcAWxCzWB6NxXdy4JQ8v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XtKnZ+TDCv8A+p1vhZ+BrfeylrpKPt/8mWKCMoFtw6Uyz7mAvtuc1LzxL0UYmx9lKauI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ZQztlB7XdQLfXC4qBBXHEYALTf4iHoPuHkBmNlVO/MBtECgfcsqCl1EtpwP2w8Eg2OV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W+CcyByRjSrQ/uACj1fnIy6XqrgowCuS+4Cld5ArDeuPUsDsvqchXB/EuPLa1V9xDc8H5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FoNfRMcVTgLzy8Q0N3dlfuc9GV/EZsvNPnWeDhtG2aDrauckHedxdv8AUygb53xKWulD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m2UXqAHiL5i5nJdxhW0l/wATQbYLQVsc355glzdWTQGvcxgCtfHuAD6XuAq3y1kFqwAW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UsELRd6h4unhlalKaeViUXRbuXqHNkoBmoxY1aBn7QqPBl8D8xCpaImAAJVwCAAWoruE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DcpcOYZXJaFw8kUHA7QsMJX5jyQB7/xDgcpbBXQuruMAUGq8MsNHdt6JRQ2vfhgA08sJ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Bxd/M8Iuy4i4I8N3NACpWEFRbiiCgUtVz3cYqNULYIAryFeZbQFlbAMo4LHItU4BFsLu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c9y1+V2/5MCrBh4YVXgEby0nmbexY2zI8MPhl6W6mRbHNE9RFzbdmbNcs2qgD7iFrsrc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T3zKiJkDy/U0gFOs3ERfDlqAVb148w6o9NFawqaaWuRmfeUrr5mDtl8Rvd9GDgiUXUUp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9I8Td66mnSI58TQBpaWLqvPklBbmrfcqOlLAVxxFYXNX5itlBZ5LsqTpT/34lafLgI1V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JbXxB5LEz1MOvFVNgAOLnjviMQpb2OoN1LtAuWa+z6jUbxWXEqhucXOBdC7iOBTbrmAu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3qX7On+4/GxUIBd0Fy2u77iM11vNQBDhumIMXGwsPC8Xk4S6qUXu6GiacEwr/EOaAlFx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qDi5+JgO/Ciq6Jd+VOROdTYar5P3MENvghb8KKDOXNeoG7ARlgJXMFK5uOC624lrqZ13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rmNVfupZFN95FhsYO61codcRUrucuG2ZOOY4UA5YybnieAevTvuNFJv6gEoSl7HP2bm3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YRXHzZGxG6yybVR1eYhAyvxAMlrxBINKHMnlHOkcAJ+YjysIHB7K+4BDq1qz5iFhRGxe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Ecbt1wTpXg58yoNeeYHDz31EqoFOx0000LcAj5bWIoe0fWyhs3p8RVd4fEwHOyJN23WEg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A/MHKUW71r/RBE1VQcqNY26LIzdYR3QrsaggaL2oWsKODSNJZZ+4oM1H9P0IFq7grWyi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jossiVDDnMJ8wN1TDqn9kAAJp39SxRQdqoAWiW/zgl2Km94N1bR2hvwT+pYFQH7lRDZw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0Q6t+Yvge5kQQbtcCG6F2d1teA4ghreNj0e5el9eRfBGwLzK0X6IWiUr+gRV2z+Qb7U/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DqE5HuN2ntyIJ8vE/6gVCZAyDnvYkpVW23TIsjEo/0gBrsgR1OJR4oiLDZH9wa9ReGq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qHgAIhYMj5aeZwkfR/4HvqWDEq6YtCqMu4dvB59R3egTKgXF5R+5Zy733OQl8nyVH2xG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SnFw9Hl2FF3RBrjZZhdhxNFVyQwFl1fqBaacpnIuHDV+GGhaB7mzeGDzBZXKUk6XKr5h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JSGjPNnySrx7K0r0YABmd3xHXWzwjVuYvc4BumdjhZ8Iygb0DKZeXfzOKXVGzUUbmw05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jv73UrCL1Ub1lncDWIom9+TgQ1lRFDdh+2OlPQ4gUfK74jOLiq7hLLXa8TIVpU5B4ycb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kuqqhbXEEciZr4hYHPSaqKoGcm+k5+IuA83z1NK0PZLCKASnZqrcc7G0GnCC01wZ7gVV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T+obhWpDV6bcoPpG2Gq5w7mlebrjyzQ8HUEW18fqffgG5TPDHlmHUS7amCG1X6lx0KD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K0R/mKg7AfctAaKTPMN7O/0xjb2eYOoZdrlSvIt/Ebx6mjxsRniimbUoUOQFA2yu3Zv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uWVVK3iNeZYP4maUJnVdPcVJp2mUnJjOPcqteUT3cDBrfUVbGC9lxuv8nVh4b0TV+N2C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wqMMLejUCJwBxblQBS34KlFaqheeZcUxf7h21qUMQhxbLUrIolZz+fcStjAunVQeCVId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NpdCmpL1RTUepefZlfE2WY0+IspaBxcVOVHz5gqirtexNATiaelR3GjBu/JxA59eOpUr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65icTLTptyVyl1gYffzFQPO+5qo8J0VOT31j78zahC6t9VNFarLnrI1cFC32xWzwYjq8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a1DLHzMAMtpyFDFus45lqnNuDohwOSu4hZDjyHG5MsY8V7nZynq4lVggysn0fJG//oIW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vgW9+Ybwyvym0FuDfUs/zIrY2NUnUSATac8TKgo2oxAGr4NqUW6EcPMWA7Vt/wAxKHRT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zF84j0FwckFo+xXdYbybASuGGtwtF+58hUXCAeOHtYAohVScRKnPJGxDD9wDZaVWG1yj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SbHVVrbz3Fjqe0QKKacdkQsC3k9R3XODZ5jmXhYaUcn5RcXLyZaDTdckOQGxWF1qufEd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FL8zITTXNhoXoLiutqWj/Zls15I2OvKKr+XHEErXm5VBZ0V3ExwG0j0RbqhzC8AQymMq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rscrbS6icewW+YuQD3K+bLeo0ZyWtZWq8HxcpeK+iBZVU7/EIYKByrmN9peSKqBZuSjO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cI7RDzB5Fxg7dzuNZyncNq79Sno5V6idxshweUwJZ3hBbejt9v4jdKnmKbFot6PT+D5g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pRbx/UC6IqpwKWHg8xEfmZQcNQoVnCwbQW1Mc0h+p7bZw+Rw/cDAdSCcEv1Ywjo0lz7H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5Hl1N2q7HuVQd/mKul9QuzV7sVo8TwsZgmy6VVdVEXC3ajzMACuBhYBw6vcrtXNYiojp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lUPH8B0eiiIg50fbFFu/sK9fxFQC6P8AxMRoPKCAql3le5Yt+oF9KMFrXIPx++iXiS4H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qOhxcTU2uSGrTrWpPPtEF/Vq9UjQDs0CJUZqfKV4W6ftlsALXwfUrX5/54Xv3LYduy6a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u+3xFu4yohrPft8v0fzMi1yTV+348E5/qyvijwbMtmpZ8oR8hlZOhT7VgJUtvIsOgNXL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3lgpREuTXfbC7F0s5RkqXK8lX2x1QXbfTET2FHr3AcmxX7v6E4Ckvtf6ivaLvgt/iDqd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/wBlXBS1nNnX/dzOmsGJ9/Jz8QbNgHnmIDi0reoha29q4AIKLb8xCK60v4loPVmLyWhi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bh48Q2PQX9XFmqC6naUR+S5tVvhc6PGeIqS3g8yxPD1BzBa68xD0w6iwDYz4ij4VkNrk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9S1l2GX6lFsIzOxY7cgXyNHOtNxVL9BXJKtBX9JVRwIFdMAW76v3KNR5c1yxB8b6lewK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eeI7eSqL+47L1zXxszd81Us7csMQIaXKIeBaIXX1ER0KofUChAwfWs8FX4iosqlAqhTp2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KhhVdZxcV8ltwgG/vmSqKgBOY15AtorW7peQD2GlfUwErSnzNLZbf1BrdYX5lhd2b9Sh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bUwJnAyl7AJx4lElcsiBJWO8msCgFGivmWVu02ZNG03rJzAumRVZ3q+yF5o3uIKq2nXx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jdWgwUcFzPOAF+Z7XL3LmekKsUIZ3GQFA7K2PC/uVu9rfmPDvQDExHRVeMjBtYfvUg0L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ig0b+mJUqD13HHKDP+4uI8j81A6eeK9VNm2zpiO/EslBSoqCKZsfmNzFO0xcWgiQQ0vU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OgvffqbVwnFPMOIUtu4twtquPcDY9KPiC7s08zo6ciuoYoRaEdNMFzvib2NqN7iFqtK/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ink9f5DvFmH4hsjQt/6QBuI7xKiPBh1HsrBZ9xrwBXwCO77KQvKlQYOlS7kHbD4vOHMZ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d5Dbrx42WEcD1Fz0bfUqod/iV44CCqhdQAWXfNxQQNBjsp1lPIygCN99xigcNGuI+ROD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OHj6hBbfmLYdF0vkyIb8DIpd7wI5alS/x7JQSXiY+d98THqnglx1StCywKQurzFQKqgu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D6JyeIUFHkS/EeMzjNI0wlmEHqbrkuVFdCnEusqqvmaOh0nAG+VhMPBZ/wDZlPLa8S5a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XMdAqOXOIlQa8OagLhwqC8Bopp5jXNX6eYOOQ2qeGDitagHvn9TmOQR7irVxFSh2LuK2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K1OU2tfgX/I93FZB7OZ6sgH1lfRUaX0Zeb5mmiNK+okVkS89EuLj0YASJnjuGKG/1Fge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5hZLXj9x9svUGlaluw0XmokL0+vUXgWbEFrUIFQUqc9uYBER62N2k4oEwLhESNW/+Sy2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QCX7TQDmX4bZ83J4PcTEmN5UvC/HiW8/bLW9DqFsAKveo62bwQLVvoWO3DlLWItYao01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27ikuyjs0g2UyAgpMHmMKWdMAM/A+PY5fWSu6b5i6eBIfrO1hWB+ZVosgeGPUUbOzGzS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5lQxftDJ44vH/IUBbdT+Xg+p5S4DX2vK/MSp24ipi8vk8IdeWOgY9qeVjrjfkRU81XiC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lcO0Q87d6glVDzcxQF/+ELhvnuIZXp8w2BsShv6IqNlLenf3+kwUNNvgdrOZOFSFfAG/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Ee5wfQ/UtdqsXEZLrY9kaKPU5zxX3OBxQ9czmvIhWfFlRQD9xUttCg5clTlJ/hn0M+Vh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bBm8nkcqeIkwWH0OI1SMPgl5YCIfuACFMLtviUgDT5DUdk9//lnnq4UGIiX/ABFjGBdy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5+fMs0M2ZXlfn1HEH/wA6RUNamilW8qtJXawAyj9lX+IFnYXf9Sqgt9xgpTxdxDrg8TAv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K+Vyffa+WIGqMWn5f6iCCOovznmBtWy2x/v9IRGTnj9GRAAHxCUHtiL6Jgg5YaS7SoQy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nlRQ+CDk6J84BhFtdhYXqMr7zYb7T98X9oJD6Hqj/LKUg03rJmTSDvKcmoNX/c3GPIH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uLoraeGIOnA/Ms1qUY/MunPC4oNWW/FRVUp17qKxTMIkSsuVaXRz4isxfCFW6DS8M4Tx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agw+5V9zweJQNXh/wCxdTh6gvcpgqMVeSW+Jpb5V6uXFe1j4Kjqmzho0DHuGbRFZa+H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b7OoFq5AUx0Hmzb8y3tYb4lza0r8Qelqbb1/nmeGaDn9xNDyx62PMl3v5nGG6cjNGrWR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Afb9xcsaz+Z6k4E1BoUMqZ6X6IiKjqvqOLKUaOpzGVSq+Yi+Yv8AEsBlXixNq2m/zFZ3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ipFZAUBqnvnIaOVi3nuVJ4NKIQWBua8wQjzBVN7OxxxfTBsRwFvxcKs8KyuZiXDbeU2M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aKG/MO3wmJEpcLKqJsWt3kbts4RwVasqUUsRpRKHPNcZ9Qpfev4lrQwECkF9j1FZ9Fc+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+2oxJBaFbZUgc3dztua538TDSNgjGuC+iHWcCh+ZmzdAVMatXt93bcFDCr4Pgr+4KrVj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7dK5c1VMvmV4l2EpVynG42S8wFW2sMiCKWn4ojOUDTi5RYhDnZtF5HB/MVC4m68xAKPI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48BKzl8wsVGv/qck6V564gLAWdviNYJVkmzcXLcQgibR7hL50x3YA+gtNOZfhCqfXuOp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BVWJ3/U2GhHMdIIqhYqFPKfmUQ9fuaXRs88QaDy+U0abXnJUaaxtlOWzmcjtg15lHXhw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pNMvLgyrjxV2FX6nDoOLqabBsb4lwV3wEnYKK3Iq60oBzOA09xlLd6V1LCN4RPxDtW87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fEQAOa3shaVTzF5/yI9qcfUdGVZ1zkW7vTalnQ6ZMgGplPUaL2BnqLntDTzKPOFR2r69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S0Ws7hKqNPE5nTH5lArK2/qFZZqBd8RiPsoJgLXxpGrVw2lEqcp68Rae/wAStqC3W5KE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7NzQdULDK5hYUYxXXUZasvpGr6NAa6+10EvlUSXgRsik5lG0cs31/cRNp233CrRbL8cw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LBp7VESaJfMKrEpj4ahYXkR8xCDxvuJNNq+Y7WENam+rD16qVX9pfEsu27b5YUmr5PD7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ABe3yCPJr6vMBZc+ep1EGyapHJZMO/dsat0S/iWN2MqpxXmti0kWrWa/FwUIALQd+s8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+j+YBx1z7jbtQz3EZ56R7HaZDcUozta/uA4EQVp/ZuNAFCB9TeC9LLllndQbyPha87KV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0f0TS17VyfJspJFLqno4H7p9zwwcVfXn6haDzT9wlFpjk081KKoqIATTyx0GPYo+2Ohz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Xy7PteViN2X9xEGr/UUQahdn58v/AKTsm8ykdZWMKUA3ZR6zuJH3R0NozwEIit8TXRKs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051NBnQO4GgbqEyLj7l9gJPzP2xTwBHeo/pfcQcK7ZQYbo2+S+f4QM1oCUng6Ymqdd2A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M7aQIpb6NYKstr1X6mqNFMwUaJdqi4Ti5SWEoAPD/wD2fiVZb7HgQAAWKeRMR4piGQLo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3NrUVjlYgZacbFWssX46IXHquO+UUb1HPvuKilxabniMSkTTcF9w+LrDSS+TNsxLEuG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tciXIAOf5PEDy9QRsp/RGe11vC6j6YrBNPUESnC+YxVnEq3lh4X/AIRtnx7o93y+psJa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D5YLPQOAlDJx4gAsJgDmaBupzTi4t3GfxHOIrO+sqHh1FQDVA/MAA7ux2+TUspNqXyjS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h+QX+CFdRmuFQfuz4E0+DJEC+YeaWRQ+eWcDj8kr2cGclCXenX3xL7JTz1soTxcFvoVS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NyUQhTofLNbeQyFjZdqWswA5MjairtGvVUnGJu6LsY0Lv3Ac1UchVN9dQFCacUxW05Zf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k2vtBZOFtlj0fntITZ874jTBQFEK9V/3KgAUV+4c11XbFVZy/wBTUVy2bZSl+alwpZQ+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Symprynb9k4FWVtfEYsoKZ9zmzy752LC8jGizYozuCxUOoIUN3iDVelfcKHRauQArpj6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2NY/i2CE4DbBtn0eiMV0V1LOTm5ryWy4AcJzqKubTkrx6chvONA/EHiXmTBvJWXgXiwg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rXSniX+0V+ItKUFs3agpACCU/CZbthllQyxTvxCmGNgN3uECcJaYUU1niFWxatz6j0H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FWXK/cQQlofMReqxz4g3ZTS8+Ngy8qJuOM+4ykEV2xL1yMaMbAzgSiishcdU1KLHFH8R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0qAzKuM0z6PbC2+AXybEZ9MTouUNdYytmjjL6licsrgZyDunuYtItPEK9Km1XWyxLpRk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CluwOnolQtX0ODNvgLl9QGqtSGrMGmdwgutXdN3Nkp1V/wAxq2KH+Jeo21omooESeiIX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pGraKX6gbQEPolkubV78xCy1DcZTedWxhMcf/ZcN0K535iEDwNRKPAyHycdeIg0C0Grl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Ur5mNo3I8ZQp3uIAo7p4iIhy68QAwvp5iRKrS0uJNDpeJzBXUSiqx/PqZBorfqIsRRZ8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cNDiy9gIKNf7na3l64iKjvk4j0qioPNuB+4ZynB1EVyba9MxTae+Yyr8uPmPNCLWI4eu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gZ8yyz15hwzxE8eIPkd5qFoInwQko0W+JyK22+MllW0cHKiFaNu6/iKpGL06mqF6dQLJ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sUZdfzFHdhrMlB1yy03y4rqGrkG4NFfmUIPHXmUV8WPqXNFiBmYqvNxIJnNR3CFlFUP9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Q3Eru2WE9D7lqTlz5oII73b8av8AH7iAOVHmN7TXgJQILLa7mp+31EjUHrJXXT7R8ECi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8TN9kw5LisTSOX3GBdvAkZZoIxEeA1Wx7GVYVPWS1ZKIq7AjLgKedlvHqbqX2jdtXxKb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9xS5b8ROsj3P+wllhURz/S4e7mXq/wAxg/LE3RK+1rHToF/mKuCzA2PGxevcIrLVdDB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8xd50Jdev9/mKGwWBzt6siHBL5QhxnGREI7Jn4lRpgVxTGiWsRnkcIoaPmn6ANfqXXg8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/olGgfNoBd5mb71ldZGm+/lhSw8DLirR4ih0u1UASFVqB2r0Q00BblPSvA/+Je3ItS/k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isejuGioJauo4Wi48vMpGbxU31WuQrdnGb9gsP5wyw5uLfLEYGvV8EK2I3xU/oOlv6Es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nVN/syjqt4ltij0x0wffPCfHg+fucMUAefR9ymU+EsiJaC65g1ThI3w4ioRwKJECjH7m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r6KPqVMssHvpGCW7d0HRLD20QoIvBVx8hlOsruNXsQPZ8SxGgaCX8Gkn2ZFE8RSXBWZB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BgzD9wWDqfpjs7vkBYFR4T+mYjVn4+TyShWp16+H1DwbbDhfHwv8XMjk2yA1rpHl/Ua4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ewFq/RkMNR8PJT0e+5UQGX+EAr2t3Njj3CUHgJ3+ZlV2iCAvtji3gmnmLMmait6G1fEF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1N5O9wSrU8XDzjmIEHqIor6PvGq4bGBQP1HGFkLCK2EUeVOLFyWeys+OZgGsIkNdytHl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k2RxQRKumj4Ylvxy8wqnlqmdJd2fcAr4vxA5e+YrrzJfGWTvp2/cIK6dnC2Hgja3qlxU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GiV0uXq9EtQC6u3mUa7X/cxDC/jmXq8/wD+o5daypgkoR/EErlaD+4LaDxZ+Ya803Wze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LPxFg7NQnLS74mHTbRXcqewC5fyCxAEtu0uJB0fmJpolwAB3p8RCaTuj6lF3lQScV8C/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FemnzDhfDP0QFKnN+kDQNtOaechDO2MRdbaOCBBKVXmHHq6jVWAZ5l3U4XPuNdG6f/sE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gAsI1Dg2eoJbrp9TJRqgz1A6rLRiFgVPXEC00mCkFhdgSdntiBCrPqYHdAOeMgvlN/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EcLpgfMvxzmX4nDfH8cRAtXnfWRIwkHqWsitPzBaasfxOZQoOc7EpFyyniCud7ndIhwb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by0i7ViS4WuIPTE7fkiXgHFP1Hb2VX+ZYxADmVZmK/iclQUrPcoEKv8AdiGp2tV6I4/1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uC+DLgV5gEBbWOr9y6PgNlHuL/MWqoQJQbbbnEwy3Z0hF6azOYFUrtrLXKNIdUArXGS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ov3KcCu04r847zFEg0Fl00xzACqMqyLbqr2Nl2zPi51oJWXxDMg3fxKgfgS9bNdczq9s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ROzsoQCbqVkS2KujohRtaEqCC7pNlQR6lgdKuLgFLQ7HfjwxpqudMuhUJwoFMm1xxVnc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jRfMIFqMjqvsSCAmQ7YmdOxgb3t8ssPWFDFhRYtepji2PCxNIgN5TBXVLX6l0FvtEHt7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/aDQRx6js9rq4jyPxAOvXMOR4dQy3HiYuufPmWA1XpqWmGWWrU2ojSpUBDOfLLxSlJXV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Su/FRVkKZnl65viX6cLb6lCjVLljIKzOsgr3bnH9y1W0FtfMe94so7iiKun4RieX3KCJ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s4pYd9XAWistdkE5YlW9SyykB5J/pnEhIV/33GVmCHqUFFts8B/qVXiBex8TXnOZYccW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PcSva+pcNYn7jYZHpAJQiPJHYLW0sCHyHZcADGyIGlKT4iV08F3d8Th9o/MtB8jruGQ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hhi0FqWIjcafbDJxOToNfiPoa79lH9rC1HsIcntbfuPk0jeVsH8v4hKvMNxQc8ENFTxX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oSKPiXBwhrgaPy2x2UcnxE0WhCDZhwNXf9DqU93xOGflOwBeYK1pVZxKN+oWwPB4fmXi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bgvknUMqsMYhvp6eICFX8SziXNv5JQKqg6qBW14hoFX6mr26Y/8AX1KK057XWdevfcAi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TweoF0c9kS9cvhIAZR2PFSqGhde3/kAjNrMjHKG5o8vcrALU+Uo/aSi6BBcs182FdSql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cmjN8UTFSKl9KY+rlg1eP5mTgnyF1+ocRsvM4Zwaf1EDP1h8kDiAomQ87/8AZe3I6JXH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VbQx9wLh6rUOyLzTrifbUdfnD8w3r0vsXUBTVj9HUWhz/BDCBXMqoxlwoDxdyrfcBLGg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KwZTZFvqFgTi53XRDQhsYQjbYEBzd+ovm/kEqddYN71asKrpjxjk5egdPuJQEO5t38S8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ibkoOYFQw+I8/wCJfUekeb+IPkCy5ljd/o/UXSZHAa9RUqPEqCNE64JbFtcxAWcwArV1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6nrKX/PzNsyOFyuYnP3BfpOjxxUeL1FzZaclhny/jl1udnq4tkoOnlCpu35P9RWZy8Ri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lclkeg5jXa5/pj1XH6TADaHiaB7fDK9jpQ+I79CEpy1wVBYONmybQrfNVAV5bZ/EFM1k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bvYATvCvxBwBbUtR01kAeMNVpiPtiNYKK/HxERvycibitt+pz53t8XGnPbyPiXemARZ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XN4N+JZI4q/eQWdb+ZWqusKqNc0o3N232PzkYfmmkdneUerqXsewU97G3rJrOIIAdDH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37SherbOPuG0feqlqpW/H3Fhe0vxUN2pdB64lwVp8i59K78QqwoDx8xAVzWkGke/7qMK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l9jxfuWJTO4FVytY9RbfwnIDSyOJEDk6yFjiykViu73xFwpGhvHIXZSJoQEX2D+Im+Vv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eUb5yACtC10VEosv8Gcs9mnURoUZkQHIXruWD0y6kQ7nAXgu34jS/uhf5jC17iorrdL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hbFv7jADVN+Mj4vAKnFOC2JMGe4Uk000xtBtBxPdsB+I3TvGkt7HH1QQKGgAnPuNLXbp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xrddwdoare8hEGMsN1RNyLuAIsofGx8ji/EUvA7sgLzkgK6ogivly4xEVXUt8JbXEYq3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tYhm8pEYNA6rDSCAAi5HAq/UEqKVPGRDi55Fpo32ILbXrsVU2qojstNPfqDLcc46fbzX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RpT1XqAfYq2XE3vSNS7WviIsH5WWAS1GowlfI8RjjhpvUHhhXERUX03UauzgzOX5ggba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KK3XuN2FolseeF9OYdVXN1OytvuOHCAOLyLIq8vcVlL6MlUnNi68Q2nndqXiODUOnU8m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PvxODmC9HHhj7u6fEOr68wwNYxtBxvKIi4o3lPMLeXu4FldxWIt8lxOwqXfEFH2MayFN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YLKpG1oT3KgOocmhCvfMuUG94i9xyZKgFSsU/mVEUPNwIVSOaZUBseSbiVPqAqFHb4jg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VxCGN4+ZzjjI3KLhVnScQOCpahcuc5H8soLVGEo3wFT4l+b6r7TEILa5MUlW1XEWkTla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jBLuV40gKjpX5yIC6q6jzPRqco98epsTQXJW2sKpOOujqUFiJ4mWijRnmADZmEEV4Ur1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+nUbbboucnheuu36/mXNt7wc49gqEIXKXr64AV+4wgVfmFYC9rn6igDhRWKGtjxXiGsW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+a39zIdcyyn4eoKrRueZRdQn68vr6/ExQjEeobdZfnZvDQ5uCVVJrCgsbGKtFKv3LO4h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38IEVl8jA9j2ltP8cSqLOCLtoOo8/wBTAL6fvXo9wnuF6i+O33EeA7/jjK3n9w1devUd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ECjf6fb/ACDk4Vct7As/L29QI0qNlJy9HnT/AAh2hFLiharxC1vz8W1NQU3xE6tL5hDD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xZPVjcKl8lwAclELrPzLBbzIl95fJGVp9PLyQBUnRPEvnCKi3VMToyiqjffFiu/BM97D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2v6hVTK+nxL8KtIeuCEI8J/k5B1FWuGZ6Zk25h63LwCgi4VPBKKfMN2ckBRhzDlr8yqi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Eo/Uu7/4oNq9n+YI3gU/EGiduMRlC7C8/UvGZ8DqfdfxBAN9zjQfGHP+QQpXoqP4g3iq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I0u64htWoXRlM5UHMM+CGx4Vig+InPuLtXXqK16mVfNTmdlPyw5ZlTtqGuzIljnI17R+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+Oo/UVDG6e+YVJg+xGi3dfFws50PwzPGB9RsqCKqOH1kDuae82J/v/H6ncdOOo0P4X6j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LyBk9G9R2co4j4FiV+SCXIsNEcVsDB/5A6WkzY7KThcFaAe1xaOAax4FXvfzFfeAiwb8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uHgSw/gjqWt/MLabockSqO65lqjj0gaeB2NV2xuvUApVn38SyHk6MdEHpcwbcC+9j1Op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WpZ+ohsVdLK9xWLDHHcd1ZRVcxABLqvnIy7xTW+JQOb9ZFZa2c/MtQWtZ7qXo1gtcVUt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zb6mrLx7ialqt/MNORaQaU1y4nBTeE2auu3fMo1XpLD0F1S7Hw8OC+YG88U342JqWc2v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+iMpBtLpD+ZT0DBoH2ZVNg7hVnLR8xCKoVCvxCG8/pRLqMsES7R5XfqWCqBurI8zc59S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yigrNvxEyaBF2UbuHo+RZsXVD9yoDzZb7jmQAfm4H+Q+ia7p8HzcMe9eWwoqrUc8SzV8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NxXj8VLX1O/MCAWcjXxEbIWEPKOnmgvmAWO3TuK8Tp4g4gPD0xbpyGcqgdhmjErULbRw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caIZXPdx2KMgeTiMgoq+U5gwxp5qWYMD5mKt8WfMBRQCqrK7g2g6op4ZfmG9Q7CqX+Ib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QwF7u3M9wosPSpr8oIIWsvJoipv+JlzRTCnMtfkgRV+ROccuxaYavzMC+kxN75QODubN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9JcbRxddS5jh4iDtF1Y+Z+yQbaOUlreVuQ5fSwJlrLw3EG30JVGLHuG9MVROR5/EATb4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lh4qlSr8ukcUuW5K49mzkfNZGxzXUoIOnKiFKy82UtW7FsOLmwVVVLDybj5Qb+I2mrWc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j1LLuWtXWNRTnJzCfNa3tm+DarOoz4h5ZYVN46qpiS12/EqusraPRKaC0y3mWVyq76Y4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s6nAVNkRZGxUSZQ6BgEJdun5m6RPxBoAHzOeNK4dRBZRQB/mM0f+ErQqhfxcADpaV1Ki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Qx/szhTJZb1HD5u5i65YrNr5jqvJ2IKIWjYpSg8M6jXVCXE031E2b24muS11GggjZLVR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7l8LHL+4LKdHMOjgVxNg3fMu0W612yjN5v7MNn5ztWfiA2+8nyBcOHdBfJasZUWvUpwA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OS5gpKCuWC0rRv0LRUOt4gEH6SqVt9wQJfVsERfwjhLLpd+zsj1yyFxemJe0QiehsJbG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oxBxMo83BFxWqhfg5hQCalP1w/qGq3tuD6ZsgOmU9J94jtVUyuoG1KR/J5eowK7Ra/Hr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BosVuqvq5S7V+oR5XlO8hwBhK2+wNefEoA2UWnn2wM1dFH4oAyMp/UiAfoYDwo24arYv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TUsGlDzELUkvyjL2o+SA/wCvUuA5uVF0cr1MBZX9wZhrHldHeEBtVx+YaJ5z5PZ/kB8r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1On4mHhfmBAmKuVwPzHnUEZyhv5VYSwKU/BbGEc/wQAJwI/MdxPvcSjvtXDS/mWvHmN/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cq/Eq5ol1ZFA26ZwvifE5GPKDY+JwPJf7MsA9H8wAndJQvFP4eYSzHCvmPypCV1c/NS1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RAGhmHovfuGZ1P5inmLT7g5Y/SI+HrCJnUCUQ+DWXePqUpTKblzXrxLIKTVnmBhEeidj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ygPuVUdRFp6gIKGtwnwMenC37pS/3LHS2/iFJbMnvBSeiYPWZ/Eyb5vscR4Ph+xv7JS6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j+IgZ0KjdmfCDD/HUW5fM4Fg1xcQ+TY3NvFPxETpqyW1b0s8k4FNtdwckeFEtSvnYdiw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0vy2NwqqufMpV+sC9JwivwhV9NmaeS5hHxB1miwV5tc38xh0q+IgizS4ZACttg+cmGXf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I8Mb/c474XjuJ+n45nbt7WwKOQTnr1LXi3FfuPLsODCbPCC19RWdc0+4z7FaTZBy75mA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Fj7qAapVq34hdXK+zkFLWMdVoBjp6Ft5AoPHYzeQquJ3a8Gdst/CuohN5Rq5xm22Uya5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Xeplc08VXwQu1w1Fb8lqNsNf+5RYnNs8yt2uNFf1AKOV5QgjyH1hFdKT5TFXw/zAC3ef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wREUM+ocFxVMoo9PTrJnHPfzANKux3cRW97R8R2d+TvmBsaPJHC3bs48RvQaHEbzlVd/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vPUUgooV7nqVOO2oCJZfaeI2rGjLh4GvLxNb9C+oFsFohIu1ZKhvA1/kGGnDcbO9R9TO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vPEdB6qd9xVtKIC6X7HMGYdioFTfEel1T1BRwqDLqBZL9zVTbQfolu/u4rWuvxE1HKTi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hY7Uct7F8A8K5i1W9/qDYwaJQq2GWWd8qmQd8SpW8BXUKBTvT3AcKrr6nA5fiW0K0Bh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rbRbMgA3bjOF15izQ754iTo5VS9KE+ZVedfiLWeD6mi2VxBV1Ytc1cpyYAZ0ky7pbku2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b8RVm7ptyOjbCv8A9mcntzKQbcsXtXyvMdc7mt3c4K20meirxOFL4mm2xLVur+Ya0c9w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vmLY03vxObNvJw2KhjoH3H0b9M0CDtu/mWKPJY+meUWm7DY6bc172JIHOH54lwtBdHUs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fH+SlWmFkMrrkUtqNDktoPfbqB5m8qJ1KzYEEd7OZpTKW7tvi5YXluIobnmIRJ5XH8Q3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k3zwRgdwC7/c8utb7YqF1KKi1aYBKuVEtXi/U5IwH5iOYVwh0VShpvmOYuv5ne+bjMdo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YUFMzYWsb+SVGB6lV8PMRFcVu+pYJb3LGMPoQhDT+COEGBvGfwwNwcXQFBNwPkRK/wBi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FYtHkR+gNr4idRQXKLArXuFbRUHyqv8AAwWmLiorhkIEIUO8wUT4ggqbuGPXT9o6Y7bL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FkUGPyoSxNuNFygBNp4a+47YXm+paDr6iCFDo0kHYuLIG0jovFgMXA18zSoPPZlwqDwE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xCUWYxuUE1TVRRQt+PzETC8MM6j0NKafBX2s3AGZG0GVy9yy3nJZT+Anf6iqIIbT2vcR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3j6lhVuHpYajovgEM5o2vKl+4JEJUO5/EsQTe248NNN7C1MedICiadsVEGh2LfKj7jk/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kV/cAFeV79E4ETRHjP2f1NIq3ZXzzAB5R/bConCOrhob4B+ZfLxh/M0rslnLaLDxAMD8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altvqcHco57hVU8Q48ILbLjxZMCLMoF219w7QioPR+oFDbJeXKolfm98I9Qwt3bt5W/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fMLnOPwEu8MPuMTxxNP0RUZhADidkdXmaoXZHuvPcXUMN1EOODal/I1nozT8Sy7igeN/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h7X9TlXI/ghtvxPtjr9nxHiXPW/uTiF7m/qFkvNgz+eIm92uE1er9ln6jtLG8ISd6Z3r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s4x8Zmr7v4mrbC/E0eepq5pNVEbqnh9w5RLMVzOV3QP5iXWAYQrpdPM4JXLFFmChj8Tq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EAVXt7GjHl3BMA558wpubxZ9Y7w6cRus6qZVsqj9wsQIgy3OpuxMdx5ZoWRcCY9ePEN+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IdN4U+olTtv29QMDtbjIvbV+4VcDSyvEozqrvXNSxUvBa85E1duz6lQHDYV3HwjmuI6h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62OgaxBDduAqF9xii23LfDLlGVhS+p7l1fGVLva3qdAinnxNHryPHLLbBXa/6l11BNlC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u9MissXezx7g0S6f1OarrBcdWOQEQFThYQWxXj9QdlZd9y6k5EjvYwX4ogEhQAB1HYDA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YIqrouWT5uE0dD5YqHBHQK6fJHMYVnhbghHHKCqJgcyiqVmZGoq1zxUBAUC2v3G0AeC0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fKfqYaji6qPWxaunkudkRA/UR47PMoLeNb1KgTF35lCTVAh16jAEF4GJYJYal9FIbXcp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gCpWrc8Rx28E4RylTrmaomrssKIF3Zm/ANrGG92r+IKhVD+o7nQA8RhdDkXuZ14WkvuA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hcch5nMNurCYVRTjIQNG8PExoubpxOe3Lshts08PuWKGlXLxNFluOiXZaDGNDgAbl2Nc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0HayinXZuF5b7jrthsG19K+O4IYoplSwClFVvzBbVvuIluveS6teI4kd3TpmTGlpIEnS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hS1qKX1ODbm54jkt7a9RA7fvuVQ7pdxtVW1U0LAr8waeF+/ES7z8S9ac8wUlMsrqUs5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+oK12e5TZoeOJZwafqKgwqmVd0u7sIjRq7CnktlxVb5TmWJ2koIVR8NlHWiMao2Cv7jK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6ceo05sWxFQtgW+oExS9bDTLsO43wU3lTQhphK5uApqyZm8G66QDDXgXsBK/nS80Ldv+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yK7MhQRoKFEf6g6KirVlTCNSxRjYRItL4gOwXxZRAsy40f7BitwVD+4U0/gS7eHQf4lD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J+YawRLKgo5vxcplq/mOFqudGovBX2SguxPjDJhXkbKKzr1lUfTS5TFOwC/K4gcpqjVb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lVUW+8go3m+1r91OMcso54b81h/LLScq94mq0ldnDAuKPR3AEO9jLp+BVyitbp5oV/kj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QF6hSB+A7gfhADzN3piHr1AAcU5fH7H7nIrwcl+W/Nqyx/n8QnRYb6lClaaMwYeTDD9s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obROl7FvdEOb5lIbhaMYOU8dwe9RYXArSow4JaBD6iu18rGMr/yPfNCPCD/AfQxahC3o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/PUNrrj5qj9x3C8j8lP7ijUY9sNK4OvMro6qhONFxfog/lseDzUNt3h1cD+8yPYVCB05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qDewfxEvNvLI8oV0ZzPJEALFiunGWG4VE6MdU5bqF204nIhzmj56gBxUl/BMXtoPmqP5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0L+5T+MQB/ivPJ/iPE6ZdPrzCqcQfHCBvMeUuaqJh4n9IBWoWXG6tmpwMf5RYGP9kX8e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CRV5I/UV1Wvf03LoNKtcC8ELrbfzAq5HXxcXrA9y9FwgXA/iVY3mOQHDyxEfgOoFC+ZV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RtSwU8NzmnbfuGuQqFrcWJSbZHK3iXdVH9wH+TY2Dr/ZLvu2z8QKLkBgNXFQ9JF85Xol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/hlcHtMoP5IS1u4GfE0+SkwHtePidzsxQKYtXFQHe2cTRNJzLTh1aEc+gfRHNp6GMLYf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RfJ9Q498fbOAldKYColcFe4IAAsXPmdJtHL8zfK3J9IQY62UDeMrYgp6q/8AJZwt8zIO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UMpu/ULzcTHQdseYqk26JtZ9x4HFHXVygeJ48Q6Kso19xNnZOY6TX3KCjdX+IUrdFKQK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088TInlYR6Y33kamDbHqY7+DfeSrKo4RrfyDIq8b0RwCqeYyCYuXvYQOtRmKukTcEk3Z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KNaFFk2CkEZZGWjSnWQvMQb+ZZRPj6gFwXTjxC0OTVwxdCPzMvpKrnuXKUWJZ7lBHFQ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KaeoDSWeM69x48nIcbBSqwFoVAHlCgBMxrmYHMRc/B17iUNL4OpUYbF73LwNNrUVrLvh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Dp5NbELK2DHxOYFokIxTV8hhVBseV+JYcXAFXUnPU8iFm/mVSrbIAyc0S1H913N1Om/M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9VKJLQcNSj1hwdsbRw5wyjAQ6jwPLMBCl7OiFR5bb3+JYV44CBQKRaEphoHfz4lrVAcv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qVefh2DaK178S5au0x6HaVlflLqU4fzA0DU5JpYKCjFQgQmpYXlR5g5wMZG1sEz0w06U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SG7Xj4lBooeENVVNWwDQp5ZKW2Uv7j01lcGXNPKv6QrTV8zx79dRW2NlMAWbf4nIqsKq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F8H3HfFdllRVTi8ciUaeo0Am8RbSNlKmFk3zc0+9c+YH28RqryjucHOZoo87UcOOPf7j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8TBtbPcVYtRr1K8R2fNYJkawuzqdW1+dJSkH9czF2H4uDKIPA2IbL/bHKwOcTC4mX5Zc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acrhJcdD8xQUWcq8QNX0IE4Z1zFPJ3zPIV+WV+DzTcfwOhOTufy4reb5vPIh6RG/wCi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Ka3PKi/FPyids9XqPDL3AhN+VpWjV4nCsIIql5l11X3ctA3cQF8fTM9+K1TFsb9p7/7i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l3Kb52KN22L5G4JXvtnivxKNKTb9xD8RSh5PQv8AZSOuWesi3WvfGoIQqj6RfxcuBnoj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PAoauxCxsUb3CEOFkFicP3EBgLE4gICv6A/qYeVyqsi8Vksm+P1K1DxFJtucwABAhSrz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G0DGkGw+CIfK/wDZx6RJRWadbhmCO3Eo/B4i2zbOIFdxxLnA+Yys23d6jMLVcmttDDY8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XmAijDa8Q7LBeah+tflZQAAuA6ih2I7XmBzx74Nv4g8v8JSsaqbXp8RoTMX5gMXiuVQ2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ar+5lOz3L1iDnQFftSl1adhVrKL273qe8YBFInlW68QWw4G1BWjRwzkHfruDdVy9eIq+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K8B/e4u3Sa+LggvavwSwnP1odnlFnibU75Q1/Y/Cv8pKd2oYXFUnnzCnlMVr3K1Zkd62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n4nmLfqG0m1BdKNhFXzdXE9f/XZ/cWOoj3X9Sp+2Wp5P9GETZZp7eovMd/Yf8wBb/Rpp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fk7DsIWgysanifcdC9QPcyao/MBg3Br3NPZxA3ARscCkxzbb+ZzHx0eYQEbw/bFnr1HT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+WL+2A8oFd0z8k9Vs/UxbacnpintC/iOwNWn3UNAtfv9S7KtQd4uVp0WI5ZaHyVP1NL3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+6ScUJZZHdG634hWKLvmDTyNL9MpVoH9ogAHnjY6BOY1DTjGjOHdmgKIVp3TUIVkS2JR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NzridBFP6wu68w1GmP8AzI1scUun3OMWKUAcYnUep/EIhcKrnuC2c9r4gVDM/NTfUH8y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7M0uqHPTkecUuPmKzpV4S4wcmx6nWv1KwK3SlQLW4j9RW5VNxr3Bt+LnUM8ET1HuUrPu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Wyx2WC3Wl+NnP3sv6iFulrIjgDiVKew35blbWvnFW32fE7ZMfiGRmFMVOqpQGs80e8ja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stDg4Zh9jrPiAs+LYUvignSiO/mXAU6CswKq17j2XYojql2n4n0AP3L+XJTdvMIE0WP0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Vw29RgWuTF6nBtfD1BTZhbbzxCVrYOOf+uMucIj+poWjffMVN/QRjRtR+4FeFefuWOAE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Wlb55+Igy01fbHdfl4jVItP6llA8u5UoWDgslgeyq8SwHbqFAUCoV4vCJKUDb9o1QQcq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q/2ZtA74ZfF0twhDVcytad14jKitpX4lBV4NCZuDkPqNtdGDdQ4a+ZRJNsikYxvYLm2+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pb8C/wBw2VcVyDVnCV8xBdms6lABQLPPuYhfDwyxhnD+IKjxz9TNfOrYFqC7cJY+B4mW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jx9cy5xbrmLgeAG4GbZmeZsZ7J1cJ9RHHl2r4ix8BLOVYilTVjx1AVdc9pZZxR+5brWd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dNTWLx/EvmoOr336j56Wo0N6PM2lE+GWvWnVRwCVu5AyjR5lVqZ7m2N40H9w1PHfzHDl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s2jzdTCPiiW6FHl79RJU9aqoWRliiANE5dX1KZLD4CBYMSJrd5Dl8wL5wgBVF0oucXGZ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5FluSgtvwvEhCWSZCvgMBsJ4pLRecnbRIqcziMvTfDXXU4tBcKks9ZD1Udt//F95Oi/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/wCd9Tmc+5etS89M9+ZXZhOCp4//ACu9lS/ipvuVR6j72VOPP/5ubc7IAVVp823Kgatf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cFX+bGLUCvJmX4L3wD+blO4Fb6IrvAbQgFAOW5Tg297j9yrsLVPiMSgV/Nf1UIA+YWN0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+DKXQeNlijHVKoYQCnn2f1z9Q2aYvSU/xORgIte391Ozj4viMEFLU2eYI6tsEori4bfJ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I/LHrxK/HOyiu/mCouYcle5wdGrhbPso+Ll7aLeo/DCVgJYEsYsvI/SP/JtJG0Aqc+4C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PcJAdjvzLjqgKe//ABAvncbQVBTlDD9BHaF2wH5OJwzTxCjalxbrMIunmN8I/wDxOdKL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81DAE1m1o/ivuXKfTvp1DWLoRfnmNOt/kd/iGzQ2e6/9gAg3geKneMbfqHfqsnhA/icA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Usblv9oEIbBjP5iZ8zp6h5fqW481zBQ9sCtdRKs7lT976bJTPsfzH/p6nPq/vK38c4UB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QElHxzEvOF+6gVOIH1XUtc5UBcwt7jwHgJl5ywY+I0YRg2rzcG5EWz9wbS8KUX+BEfGd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mr6iBHGRYegQXeEH8kXQ3aV5OISyyfo9Q3bVKv6ipPGPu4bXhfupV5y/uVA6T6JUsUF9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PANnsr+Kmc9Uqos6rFlbN7ZjEhnzPJUK6wWp803KIAqnzH57/rDnXTcKcmNx0DVFRFtl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TvUXoilXfi5xQ5QmQOhfMQAELKjqjXB4QsRytv8AMzQxeGbbOiEWt5nMR0Ov3HvI65l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dYNjzXMtQb6R+DbeeorrpRvuUWVpQMbyY/2UoKq63zBsMa5hwWOEl0rwjx8T9VX1OfBb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HNn8Qx3m/jmPA5bP1LIPC1E2O939xlXbeVSyrDX4heHJf8wImWtlv2VvzFGlBourhsnT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NsVYx6jSqPuAPRj/AIgoxac2TieDc7GWVsfLcfqAvyvGSqpt3+QlgIdufiUvTs2PR4Nj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Ohb9z4+j+4yrjkiUlrNuGE9gMTfFAFVEW4OP4lwI02+5zYa5IADux+ojcZWZTHF2r3Dl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tFTFDRRVtpf4Jt8KmnNRBEQ0UaiX6Ai6/K/pnEjLuZRoLwywCWo7cKEQTO8zIFFi7INh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GmXlurBfuYN+V5iELrJ1pdjTgjFb7RFqy87xBdTy/qUWFu7+IAIeSnniEzWo5iTYQCAs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GWANVfqYN0xLVXNwiGFtRhsoOZrgQ7ZdjQV4OJZcOUO+ZZKMeYASLV9RuuFXZ4jw8Otc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TQpu+YnYsuHo1fDFsFtxxOXl4MYSGC89zDSHh3Bng8vmZ6tJkd7UM/EWjdSnmmdIaEPt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NKummPkvsJwuWj4JrxOxiv6V8ykzjr5l5fFscpa248i2+5hC/EaeHoJbwr/cNf9irUoIc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K8GoLXTU9IIdn5jyE+42bF8eY3f8FnT50dRgzCJL631y/cfq6Olln8QTiTDV6/fLGJOE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mcWJXmkMddg1Vr7xfHm24iXsv4KqszfmGhWLHlOvqD62Xp8D5F8+oFClTa9vmdbxLPO/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W+5UW6qfOytrzD5/J1Ph25l8lS6L4g8JOXblY9PmbfDfEpHeoS3UEuWJECLC/M+ZlcM6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jP8AI4r3qFuWf5U/9hNQPGeJZ7Tfjamh/wCK5uVwoBGo0lJ+X9RFNW99QlHpT4mIzzfu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x6xdUfxUZwpePGSxa1wlgHfMKUVhDoONais0a5fqGjTlYzTa7KL4dwWrSCh0Jawwf5fc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sgicAfKMmWtbUsYMf031LBH7ia+PUCGy4Ap+IN3gWc721kLro+oCoGmYF3flL+Fv5hm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A6ghvNbcsuH1QFH8zlcRZeVOEvPBHBB3BwTLUqoAANH0loHQ+rf3KYj4CR/qI+Ql8uy6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KfU0a9ZE4lhNVrXxFtdeIje5lxjMRH8R1rgpMGIl9l/wvzBx+H6JxnqPoqINZpXy0Eqi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oeqISLgS9bn3pHf5nCq+YqN6iV4xnAncsQBy5As5jsON9sXb0EHB6i8Nwjps0ehT6blV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iBPLBPthUdqqtcI4OhRytTCMvaCPXMHLptfXUF8wUfmHLOi44qJZbe46r3NaPPmdu9QM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Men7gUabAaeayI5IBSOmnJzLo8kZc6r+IomYD5WIJsQF12ge8QPiLXFP6k3/AMFk2fCv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BJ7b56ZTfrv5qUj5bxT/AORoBquTZ2AAj9SigdswjPUeJruMvbCDE2AgrebE2JQgt5W5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uARLKPU5CXQV+ILQ69fmIPIrhmc6VcthymvX/sonKjiR2HlJN8UkcNd3kbqVd1DjWU/i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m7K3mUV/ssTuFNjpgnzCAt53f6nABMe+2VQFaXsQgmAv/YrwZxgqlqblQ3Wn74jRcAVZ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vvnuYZrRcCmjbf8AZyLwzxUsG8rp8y3eqDqVpdBRLlDhg+p0IR/Ox9JuMhd95GeAQLWU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2qgy0V/SCdhzH5hVabSpd3R4pl2vlWLYnVX5goqZXb9zhl46dQuxUZ49QFdiGENAttfl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Vdv8IjYqAudyrJeWOuoFnqmQrYJcqeHSarx/kFQ8VwQhY2fiW3CrHrDuAQ2m38RozwWS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ERvcACVG/EYBpdzsfX1EOr1VeY9KBWDYulwKWxqjcNAef4plDXP7lbeCH2bKzV801Ksa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r35m3BpERHF8TmU1RU8QgNGF5FOTRd9QreVgvTLsQcvCtnJOS88ZO4hSceY6bbJ1Gli3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iil9L9y2yObXiXKbyPn1EgOIXOh1YsbO5LfOxjzaNmD1nSPEs4ItPMu1lBXPMAjOJRNF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1FxHK2f3BveFQyitHBhQWsrhMILrsHJRN2BgdstxgiVh2Lnv157gsaeUo4ad+YFoLZL+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Kirp1exKAroKyMRbm8Jaq5vUdT/AIIc545hYrxc7ANeYXaKw25Te3fm44WW7UEsxsyw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4itAjTkrdt2dC3dbNR08FxtD+I0DudIC3SpvNveCcF7OPcY6H4uPIwJyb5ga2c8yyIa6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/EWFAPp/qDKq5t/zihsrXSmzqV/2EdJQDo2mdzMtAFwcld9stxZyA+SlTYGnollLeqf5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RoSoOhoPag/iFlgu7i5frr2Ph72IbBVgfDlEAcZBNKHhi6RABdpAPywEeSmhE9tn9Ib7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4LR+JYuorHRPcEAD2sYLDQcDd+DhlQDV/Qu3ShuUNHxjojo5eoBa1nctEHeBGrFteI0R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oAo90Aqe+IM0LADyep7JSJMWi9PKuLzzFzUIWINNKxPxEe2ppKYWuSPIU7QKWDl0x/cO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7PMFgO2QloH18Ih9la+ICQpfpblPeN+g/uWHFnXxcQV3a8K5lJwralL6qr8QSltzfEug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uxcW/BcofCFB7WAvZxCFhSfyRbUrhmi/FXOTxBMG3LDZWOfw22V+qfqAa4mNRG5TtfdR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wQbeWIKyj4lKpd6iJ0B/MGdFIYrawhuuF5g3umKKrrz8y7RC7y2fiHxcuVBfAcBOSjuE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SClgry4Q+GEflFx0ylG3/cLYm8+J0gGqwGNBlyz0QRlDrRfmv6lRoF9qH8VfqVaIE1bF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wIB5lJZcJ4ea7hVW7EWrogbuGw62ex/ypdSH76UH6/KeMc1e0ABfeL7WE6Ba+Alde0/i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fHv6JspUL5e2C/tSW/ghOLyBUItHWQOpUeK2VArqd8Q8kS7p59xDbQl7vi44fHUCDzie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Pp6H5QvuLsz+B/7DZ7awRVfl9wjAFmjrJXVwFQeFrMAJ34TweYtD5l4dVA07YWJ7jipl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T3R+5zU5i2iRVWG+Z1TsIEHzLG9wOeB8BuWLoMPFMoO/+sgQ3gL/ADOR+b7JU5yxEu/b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/uJVDkckNxyWV4/9RHM7qyaAAag3Yu2l+oVyndEXCaWw0oBd3BwxVr98TItqznhyU5Mz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zaKbZZ4lELtOHqFIWXd1KuhFVQucVE2xqu0IPfVRAlcPfpE7HLKBzLcmhF4EFtUOpkHz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fDjjmI6FXww3XgPwqcDQ7nVS9vkIVkdteaHgimnYP1FaCF1EpPLPqdoV9iLD0DXcYMWq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vGtPXcoD1FEK3F7+8j1pbUvCKWR7ZUTwD9y+mgrxL3FzW9SoRdu9xlwUu4dUoX5P3KLq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MWgvPiWI3YFQEGK6eamUGyuDqMvjF6/cuGch+px2aAfUodsqoawD2wDHHzVS1LTY1+c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uCfqK9zy/cWW6FTxsb35bIrU7bNd7SPh1bHhNQfN2ZMtGmgGYWGLcqEKVf6gWwD8EFSJ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R2qu6x8SgYgEOfqUkfuA2cKalBrW1uLqTXkxqosQIKZynmNlgFBn1Lo8tlSUdVCvmMHb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1TNoqg817huZdznie7irF72Yljm+Yby715YFHY6JTSI+2A0YXBB5tBPcAriinxHVCBW9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MWWlXUAGhaL4j53Bv5ZsUrHPZcwDQIOD1BZzMFu2feQ1AvpZFKS7wu8wWxQ26qXmNeK6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1f6jVuNealFmrH6lxuFijnBrISlc8rUAlYo/iL9TcUSjSayigKop9wVRvmrgDctr8R4s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zZMtjlfRFpZhnfMwGoNvZ6ZS3c/qK88tz1LOGFRb5pnUv00vNxPPxcSmmm1NK1cw4Hmk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im0dlLM2aFhOFeeBE5vru5a3d54i1WvHmNXTs/P3F6iLWll7I/v9y5+3yJUN08MtZtDl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4HIaFaZaciE0seyD9LOIQXHNHaOwuApQZvkX3xd5LjO2KdG4R5F7McthQ4OPuNtKEC5z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EOBgUb+mKlEQWdBxrn8Q5VBlixWBwsq8haIqs29qvxOZR1y4AAAgyLtYaUJ03Fju4mU/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gC4TLQRlNpeqlay7P1FrUm1iyfDyu9OoScr+niRp3Zx0zlxipzmkdeeYtHAe3BqhKqL6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RKgwZF9A+V+rnMeAFZr6LCBJodwtB9KHxAkGGAH4mC/xBJbxBO+SDwn4jqx0+SwOqORv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G+JcnTc1I5nhcsr7TtbEAvX9zrOOp9fmcHMum79znP6mOmPj0h15RX8Sr9vT8QDG7D7M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MTvl/wBobRZaF9w0gwUHmLddRR9wqLgLv3EoXpvO4i1AAKqi7GgbvnglLbSR1TkszrjK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iWomr7gFDuHwfQxRSS9h/wAVMSn7mlu9x65/uBwlBnFy+IDmW7dK/Uwa1e5/BOYFta/E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yqa8S4sUDHdi7DUP0m/KwU2UHETISuJxO6ljVVlTQTUfof7KCa/1p2XRw5M4wIiaAweY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UfPM+Fr9u/3EOQkOnsfcNEdRufsjwN8zgfqbdqAPR7m0ff4liF17ZVC6uPy9Smiqx7vi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L/ayxXv4ZKEci3xhHY8h93WZTiz9TUco/aAisSvVpsG2Mr3+eXP4EcqA6RDLCgGAJdVF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yCd/2ln/AGi7/cw45RfAv5lRZGDUjIKKk29PMsKORjWocF0Eb8MQ89P2mA9WReQ/uo1L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7yovqT28/qoEPF3B2+ZoFTtOnxGnCrY8FwrPC6jyXUpXksrYeTcON8dQtx0QgWha78RW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B4g21cVvZ/uV2TTepbzgW/WzPcufzKzOKfkxaFAj6SDjcJr3Nhx/VLTuMoaOIV98zHBz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0qLQeV1PiWvW1crQ5u5Zvwbo7lx6Wmnxku1JbOfEyu1QfmK/JfH4ltpxTUSk1SFevuDV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6mPVR8S0XkG1pyVAlaEgUG7IxQUBxNWPI/VIaNtjcULWuYRjhq/FzXI5HOILpWv/AGBV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yjdJtRWd3A0Y2FeJQL5AWxeGBX+pYh0vuPLer49SuhQdHmWH2xRPEoJbZV/Mvg7Rb9QL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S25CjUKrC0g0pXyTnP8A44ittF4TI5LJw6bE+I7C2PwCatShb4lbg68nDKZCa1+YLTdU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XBXy8V0SwE0Xk4noTJzM7v8AEKG8CGDZNVavmWCXZSvVQF04CNtM5yBac1l1CJpqr2co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op+ZQeANV1HS8Pkj1hYn31A5KKd+IM6w6h1ZpW17goAta1xF09Z+YaqElaxIStHU7hBv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ZI/b8PqX4WgWcwAOwjHZsa5X3kOv2eoLCm7FzHI5xn5Hxl0clCVr9VT8wULALetJpFZa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j0sXLov7TaVERKmjneIaAIHAgFq7sjAL3pdlbInDRFuw3RjUpWdx8Rw+fP8A5Krqxb+J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HCpETaKs93E7GbmXAbXVDCUWRu9PMvUG7os+YNL4OmcxWObC7VjW8TWQUEqXCWL6i5Lt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WHTcK1t/SFqGvcXcKOO5e63JLKeSmviG8AO8jYmhkqKpvCorPAyOpq7Q7yOjZbXc28Hi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Yc71CVuwvfEux8FTX6juW6bIWgq6bYubaffcOdmwtQ+Lml13FoV5j43sC0TgDriHqAp5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5qWtPWztJz4hjnTx5mFc87BjRHZS8FHMeM4/cv8AcVFFq9ysvzNrxPdsgKecr2wz0eu8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zXkZWgnZVBPLKM567vM9UxPJKEOvhyrmlmjt4N6vCvUBKoAKdqu9YnoGwVsDBvyR4Can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vJ/QYX6ALi56/N+pXqF2GmwuFQAHiFl3Xb5g/hNdX6syxnAeh5VeLPUsdED4RLMvI+vW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wxNrIr2iivlNdaD6xP8AnLG5SpYtLttV5Kg8Yy6+H3seIJ/B2awpKMwo9jQgbd6UNabh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teql0MbQotMKIBoRayqwmNXw8Q1J5VAUX5FZ7JU23N0Cx3FmwNqJ4P0H29S3brpTQ2jm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e6I060flJe5/OFv2BKS8SDYBsbfb5geuZ+ppzzOQlf5pYHixAcePM5Ct/wDGARgo92wf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isVNT4lwdekBi7mMcqiFHqO5NOHcI4D4FU/uIKoH5QAXs9QdfaooY+4HM2XzEArpyAY8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CUEFsUY47T8qoNM8Irwn/kYtDm30xWGutIbycRXVN3xP5uLOPqEUh2/UC+zT1AXv1EWw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D+1+hndp6Oo6su07jXTxEDyQYXWzV5CT3yylcv8AwZ/LAtQrHIxWygF4tjNpbfUe26Fj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bkKOtTj4Kl64qDpD/A/MZSfGQah8CXAXvuGA5qYFd9zu955nIrnucVoZ1Ha+DxFyc3CL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wfy7N0Ob5HiBK+Ap7dZj1XZ9o9PNP6jr5QK/cIa3Tsb5gBoULu4RQ7nzy/qWQYWHP2fq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hC5xHS0iKtgG3qHHmXRY1bOGLGsRHGr/ACR2mSjKH3cH6ZRTyJMeMZ7CRP8ArzILp1nx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OR9xLSG3bABfzHx1yhX8QV7QfAsVKHKUQIFNuzh/EM+TOIPE5jw8zRef4Eu+7lRQaSwv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6Dlw+YcZ4a/GQOYpoeVKiKSxfjmFH5fwGCib0L3U8zlfPqpv1x9Ep7SXlPcrfmCwOP3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RunR8lQSehRfjIRAcCWVUvxMt+SrZpL7fUe1BnJHCaLUs9Gt+oc68bDTDq5UzS2ILr3B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BYC/NwRFFBFHUq+lMOV5RdQX27T8P8iKrWvrJg+aiLFHqusnZuq6lLno7lTat4fiJsWU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QFgtTzE2Cg3HQc48e4CtABOVvmsIDs4wCtbW7jawPpCkrY1dy2hLt4VFqbWuwsfN2+iO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leqJgHXkIwwoOnUvbed/MyTdBHL+I9hWxoKUp+IE04vHuVwgo+YLyq0bzOY1BZ4p7jrH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ReuZvnQow98xN3ZSb/iUdnyTn7iU1igO8VKnjyomnSvmG+As4jTSur6gsPZPd1Oc2gzx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+BODix5qZfAH8zq7sQ+o9311HSexb4itm9v3BWuWpVXqP0w2kCzLZo87hqU6GHUQJlF+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AHp8QlqRMfqOgYG3A5g8sNmzLIV60IhxH6ivr4ziJQCsGr8RKDno7tlgLhKjzssYAbO4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kYpXefqHQXbdw4Kzy9QRJrA2BbtbPcU0XD7mg1wFcZEeanHuMu1cPnZsOxh1Fpd3yQUr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xayDbS8Sow5XTcJzAVTUvaXYtRZVb3CuEvlk4ej38QupDm51vgeNgep02TN7bfREFvA/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Cqr3D2QZ7mb8tXaVAFr16lLMxIaUq3iOkV4ckoLwaqp3bQEo+5X1UdEOenUQ2UKwGwFe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aKXCWrHpm31hytfEfBxGYGmrl9L4/MW9OQvmFplZtcRapXxPumbbB9czS+qEmXHcusUX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w8EGrev5jjwb2IeQyxi8UykfMtdxF+IxtF3gCP5gKRzmyUbKSWx6gVBRJYsOtr5JSuMA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RkoosC7+0O/UaVNgn2ZNktovnfJzZ+J1P2MEk48Svw9ugVr9lBgcKIVLpFw62EvR2Qlr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ICoF9H5jaSWIEq3NqsTaCCI2kGx/nJkpTeTTVNGk4amjNB14OTg+34iwLzA+auHnyghi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9ckQyzYblKPHF3LBER5eByXYP34FKkt4sMr60AFOrL5l/wB2T8bgR7EQGlQ68qri4uOn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bKHiuosk8jvuzsdH1HesNDngO1635hDfoSwsAYLD3N7kX6PSjgcjldyjFbpAjZyKNiVS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LrZpRqHoCV/cMKOa2emeaWav+zjpnG7/AKEqc4GYFqpOY3jGF5SMejZuLUt6pgbS0j5L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uyVkcQ3XLz4FX4lmssCXpfJJZD1WsKqPzElASiwp4CcJeTz+alQr7lBFGci25UT35nHv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UD50+4iyXUPVtIXVAhcNIuEd2nrfMeeC5WvVeO5YP7hWimBapfm4Ks31DYtNRMtfnsfx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gt7+YXV+puw2S1M/QS1+S1+Y1csvyWPoKaF8vUcgN5fxO9FS1w+IlhzSyEVxXXyP8jVt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B+RgxXIc7dMjlaevMv38weNvwSgo358R0em3DzqtzCkbiOD6hHKaPTp+z8yntbXwTwwD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TmHNfwT1lz+obdB/mJ7TpwnEWDKoX0yhhSv7ixr8Tnlacc1aO9vVsQAmaXuVV5h1ACEPG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BL+9jt9XC+J4KWgP3lg+CEk6AI4Lmxg+BVAFYEPFY+mJsIyuUbMOprFBq1hqB+6lQHg3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i+oKSWCXD4eSKcDiasB6cY6GRDUvm/hrzGaGCvPAgv6i2sml1UIHcq1+oihkR6NgoMav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+pzK1DYbdxp8H/E/wDTM/KD5eX0DArq7ftalgcL/uOr/gwUrcSNe0h0DmqPh0BpnFqM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5ItbgVHXf9zkNqmHAPmNtK7bsu0hrWxa3OGpd5V4l4Deq+4nN1d8kqItzOJyCU/SJRvN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+1QanKK02HkE/SIHTTSVBeTNs3H+IquP3G6WsVCHnuG8+uZljec7nIrbn8Q5hyWDeNUp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NxcMRcf6IUM40+YMY7Sb07PmDaoPQeIi7xP7jOhTH1FQJeDiIoAKWrj1DwB+pdurz8Ra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HY6/2RgLZwPNMvs5cRO5s5mH5PiZLoB4qAYq1iSl2CUWQd3X/JdBQDfiNEtVoKfC7PuN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qhBbRTVFVA1RtlDK2pd/rmGzrV/EF3pSl+jmJXCuz2TiGmseLm2K2lsq2FiEhaUpcCAr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OYAplkGuGg92xcStlfLABjoieZR0TLuUzyuIy7wX3sq9Aee/ELFsoyKyvCPxEtPBsshg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v7ixJVNVFYexmfEeC7av1UoaG6b98TgOrxxKgHFlIaq7LabxUFlGrPPcdE0AqoFImjcB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fiZRtC/EThxgX5lPBnFx1Vn1G3Tk4O3ZxFKvgIO38gqI13t6ja5F03fUAcDYLPceFKP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dgvNOdQt5X2yUaXwuS4tgH8RAm9qD1MrpaipcVbZuxfcvV4mDTaFeScZb2FQ2t0B59RM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GMe3FYyz5BMPcqEq+iFUZfH1Ebe+BA2RXDmFF8+M5nken/ktbzX/ADOAWwuLuuOr4lOj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KVaadQTW/wD7FlKcxaV0qXcjepRrWX9z1GlEb7eupf1n5i/HmJvqI6+ioF1PgVGnDv8A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l+rlKFoTxGzlqZXUVyBbHxBF0t6ZXL+sg96RFRCPOy3+rsI5KJ15hBOnqN/wZoVo+j8R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rl4tSsl5yVSgMCg72UAMLwAUUGQr/RlltclX2ymqS7ht65C264uLWi/77glWXln8xuyl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BXU4XgvuEeLyz4BohCCp6J4q5wWENqXdMEt5dL9yq4J1kJajkW34neFunT8MCs0VFulh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L4agnClcxBV9/uPEyAXFl3Rpz6g2A5x5lv8A71OCmz4hxWRNXyEp5E2sX3BnPzS+qR8f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HDsAG8j6gEdg+yVENxeAbvu33D5g77yVQLzqMAAoBMiOT3DgWhcRVJ0ShS/xL1QZAvPU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49yeYErYniXuKg95EcwZy3XqA9qX8xMKFW7GlAe3YUHwAV8S0PoKlH8InTljnfrIDRv8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Ii0d9MWj6gZUF5oP739DL5arAqpUWnjUwkp5Z0PzLHisvbv6gaBqh4iFPQ/t/wDILT0c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wFUBmqFIkSlN+xH+5QO4fqNcrO+V/ucS5mSCV7nZuJUho3/yYDyxD9M/EV3RV9ShJySse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kuKj5jSwKj+XiVIXR/YZqh1f7JlHTf1KHRtfmov+4YavYSrF0+/sm5XlPxkHgDbmfa/z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BjyWloDLGX1HT+0OHgS/MCP7aEE+GwhDFL45V9cfU0fVJWg4LymlzkhL2kvqnB9vuxsa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WzYFtuPjefXxHRsNKQUHstDyITfgkqIKBztPgODuINI3dHdPa2vtXqXOIPNzB3afhlyD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f3AWCDWWc9ydAkiq0zp5ooy4VAHhzKlHa8Y5KMMyWwSjsnId+JTeS4PQfJa+tmu7XCAu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jfsjhhksM/EC/wC0VoY3/M5+gfP/AMl2rmEv82cDr90x7tsfcfUKN/MsJwn5QBb4n5n3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PEte8gQezSW3rkj7NjpE8tTpywfKY/wSmrEWXeVI9ES9NeSXBtcaCPMTEUqXxAjx3PEM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0qx4e5R850wLCFtVJxUcooqc8mufREUW3hrqYHigzi8c7FFLd6PGL/UoDzWv1FSheXBe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mKK6fmFVTa/uabEOPMBptWri1FBtsrqCwhzv8RVcyklor5tfDeR0Ncta5q5oGqKB9xny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9/KPG3Qt11EjfNcpNVY21At66TT4lRLPy5yEGg3GGHCw3GAVRR+Yturr3zLYc85cyFgk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D7mleUqLdGvEENcW8fEaugFvmWMJV0b+5aRXG/cveFqpVXV1XgZf20QuFE9mVFSB316hh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ar+JbI1OfqLb7BTpioQDSs6hpWWUQ567ddSqR7Mlh4dixtsBvL7iHmWtqOU0vKPiWwrC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VLcGmxgZgWYijy/luGx8FPipRTXQzqOCjTjuFoC1VH4htIS/+OILEFtPqMRzdgJq5ugB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F0n3PbAFuYw7TmHI0VVS3WesuUsBH5l0KDNqUXyuWUtqU/DqaW7NXIqBWssuDXmupoX0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iqlpaL5gKD/gxCZ0cdRWoCk+Jriv/wAhMRrv1DQEaxgo9745leWjq44l4WLo48URUNld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G6oAhKtFB8zXUGVCv4XN4jdB74hIOSPPUVoWgD6ljcoOTqYKame5paO7vywt4MGJbUNe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d3WVDkGJs4EvN+5Tl1V+4bJz5i7a09SiKLpxnBZ/EaAaY0ldsi1xyEtVPI38xvgv1Kp3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Y6SBVQW868zKyvfTKFzn45g3R72cl9ETCr6XVTqqp474+Istqupla3/CB3T5J+kTX/MP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WFnEYbbrH9RQXOGp9xilxI7ZUJhSwJSX25yAH07/ANwQXwrt0NJq6SWYzyWPKXkCLwyp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4WoJHjSUGZRVwGkSd8M75jxw+4c3/wDY/rzA3pYHXUHG37jfCkqiGcV9x4WeDqGI6qiP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LQfuBeRhUaGtBucej4DGvrgf1CMAMH6+guCFG1Qtw3nc3sXddFR0ICo+PDjwxzFV60XQ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5O2mGXG50nX2NJUh8o/zFFu2RqCl6p/EMClQjxXp6rZcU0qUexR9seQCsGoHSLN30042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uk5eoXRMLzU/BkeDL31wfxBEs/iKAVeJ1LDdquWF2UguKuIm4VA65f3MR9TUVfMLPDku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cnqfVbjynAhv3IF1++Gib9rHgeRasGpyacuZDuV7HNm3obfmdiHB57hopVhr5g3yE8H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5Wtlwuxf6l7xihZBTju1Y/X08rLh6NuFdGVCrf4lx3ykQK18xQ9s+Vw/hlXjEyVSgea/9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1EKLf9wqFePpgEnwKgIhSiurASxsD7qv5EjalwnIcBLxyLzDfMoP+qbbbsXDbJW1xkv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Dt4CDkAx+a2vtMudu/gE1HjILu+r6OCUF1g/JL722fqOu1Ah/wA9kb5BY+y/5uKrTMC9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Pg76mybov5U0brIbVnBXmU//ABBsICo9YYw52Oz6lHwIAvEJe0Pk/wBIryhs5X0+oYDm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fHfxnYavxFYbL67xfN/pGqfMCEIr+KZATmaQF0rR/M48/tDGcw8sc+kuryOBXrDzAoQp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rHQR+fmJD6xWD+JU+855Bp6lTVau7Su6uPfmkE23ROXhOYaqFAXLS66P4jZyjp8Dsqy/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h2sB7syr8Wfz/wCTnVtq2o6crIGL/wDkw+AtX6miTf2j29ZV9/tGFj+tYojQJ+IDiSvP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sdY+4Hhqh7hyuyDf8EgVeXD5GcZdw5X2XPks/hhiy0jCjLbSA9i/wBSyVdG3+JTd8Py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O3F4Tbv4FwcGB3OIrW+3R+fEVvLi2ea76lkF7/BU6LjylKNaoe8mG13c2XCmvyg8MnFx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d1EW7+oqCnivuCroFqoQdODnqNzKVRGUFusQKAbA9kuvApn5liihTAsw69+Yjh5PEJfVK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8zR2054hOy0QUHIn+JsQLvhP4iKAhScypgcsFgXfJ/s44q/CDoKXd+Yb7AsX1MeduPgh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2kl0ssrFW1Mkjj9owKdaqcoEAUsh1TQXcsP4y41Rss33KaGtb75lU+ysOriNNrdb8wUX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HO4DwUpxHUKXDxxAoSwsPcFjyAW+4UCroVU5KOtWdEXHN28xUqUThnJUQiaVe7UsoJdz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XWHHxK9hdfZGogu93KFrkcgCYFAEoHGwfFR8mDMi0irceJWilaFSwq9wl8/MscGZDVse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FOLf1LmpVGZabVfmIMurIrVbc+Y9E3fY8USweuSFWKhVcSxtYlrpFYprzriPZXlrzOl3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WhzgOyBuCDuM7Tt25FYuAcTfJwBnMIE4I0R+EcQEaurXXMSqsgM62N3Rbuv9nCFr0Xi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p5hKBeSoUhUA5YlYwxou0HeoRtZqMNUy+hiNA08wUWHJKW43VlPDFBRyncNcS9+pqrfF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FdoijV0PhjsRpoi2dQcyjfGtzY08LExD0eY68qzwMvb7h7XfknRvn6i5bbs4X/wj2s3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jiKZjVRUeb/mDyD1K/XJsS0XfORaUWLxq4q4tRtdW2VFPJscuNi6a8xbtP2xe+X+JYC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xvZ87ZOFBplmNC91RR+oD6YeBBVVyriP5eKYA8eg2OxEkAHEpYN2QXSCS9a+0vuI+5oK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oKZzbvrBPw0nswZLYdLfghbMNcoUI5LLg3K+SdNfrX4gnxPZvxOLfmd/CehhK6wxPIo5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LvwNy8QkatTfzBKG7RhzGe8NLxhAayGpAJ40x5ZsQ+aFsUo4uGgc9C6se6fuO1tgntLX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coU4ROEZZN9KLXsFkAOUCMKseTp1UyX9TeBT3AH0wko09PJ9wpUqq3BtxGLyZCN0peQ5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GSx+oxHgnvn1cXyhFVDL2ul3vcv0LBaDntWPl8zFg0e67hVb40ywW6lEYQII5/7iUBW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PcFxRg7E/ogDQD+1r/LBV5ITzH3q6K7ijNlswcwXgG16lKcAFb4H+xBRQOYBVEr2wg0s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QJyibKNKZepCShZnx/8AjGa36i6rvYElCj8QUiEPhLP5nIY6e1FH+JcRh77lt7priD2z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GrilF13KRP8ABAB0uviDdzcGLYvmh+ZwAtQrgjtys4GYmai6jBpUGDi9jkleD4qJgOai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neI1VwkuLQWywm0fUwLI9HbBrg0SrVV/kinAonstf7MsKNm37hu3LU89MLKl8fMz5fRN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Iub8TmLVnTzPlA+4FHfoEs3AfmYli+Me15gzgEMwvYjk9f0SnjMPTbBdLyPpv+wtbQKR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+qi1VekJgtj+x/8AxA1suqhha0mE/CDj4iAvmWhuwr4gU8kCvYyNEIO2tYPIp+yaGSq8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H5f/ABADGBSgVq/iJGEThY3+gW/FHUTABUHQShnEuuJU8z3qdH5SBExqAoPqG/f/AOIW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5hwOgyXtHSC/JsULXqJV6A/mOhFh+z+5vq2PplqxVvUrd/aYb5S35ZQE0Gr8cxjI7qq5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SmcNYKfVrB09n4htfWfoly+XGnet/cX0KP1Kr2z+ElGnpzV1HE5X+Mf3AKFfBi08N/mG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u0pxYzZrE6jp2RZU31QUmy/IPLUWqSjYisvvfMZYPD3MmMpk5gdU4gvFrr4h1NS+ZznM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c99wMp3meJ3pfEsXbq3ssH00kJYN5X37gKNluIAizIFam2Rrexr/ABH4gpb+ZbeXR+Mi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tdyGmYrHzlhzaFHUaIqmvxBBGnPUvINZsHkI9xKIWm+Y7XJVMpEGsfmXTa1Z/MUZlUSz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zMMvFV7laj4TmF2NIefMwltuENKPBbAWLboiVa1Z4wiECIo4mFdLcS75lBfhkbtdeY8C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G9PqNDQVQzNzB6l1S74L4iW6yokCuaX52C+A5T3HwONPucXTi8iWuH6ithyLHUEbBFXS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jxOoS78RCN0UncUFnIJHlAip4m1k41lXtr1Be8KPzKwfD4YXgDb7mFjSnHUALkB5g2HN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K9M0Wg5RA1Yv+k4rzV8oAUMvPzFfu2EsBofECBasvmauTm09xbku65dRvUGzrzALqAOu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Iw2CW/c0yKt3cCIVxHIWOM446h75qjOYaBeeT8S56qz+JgvSMpMXLuyI1rgqRtQhWTKp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2aMFd7A6hRPPMW8VIsJRp55e5QtlBVsVaXRRXcYAUcw1QKPO/mV4xvpjMh1dEt+iNXbt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pbbe1NqHQJQfCq9xNVqhAghbq4NUOR1OPzEiiCqS6Kerv3EvaqajaL5l8dly6ZVeEVug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Aux6qDWduRdnDJh8krT+oB4AV+J4gfvY6LfdxnI2X45mq3j7js1p9Rxsg+JSnFlc9S7N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ESkXu2HQwfkLX5iLar5gD4r0pShxAClzAKBPd/zLbWrzUsqA9kMwqEGa2scziLbmfLr2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dvfxUfBYzNNLZy6iIa3TmBjrTnqWwZlokbk72v5gMBn2n9ygDnw/cbGphifV3Fgl5PRy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gwDfUBqvFAFtIXFZacdSyeqpILXoF2cCcGgrQ9Oa8e3YTeRKbdO2n5j+rz0msiqcm/MA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+Yh4OoUkcQTGoyxPWHFdEWfhmbE73YaXbd6X1NEc+q5L3FmyuYqpAV8EO9Wa3fIOMo7l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jqqU1DwfXmckzRTYGvzKpzNEKOo1aO4UbAWaUre1eHWRRScrD8WNjDHwR1hVMkF4+aI4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xDswt7Y+Ldb81BEgrhWVr9cvqHXUl9vn9S5hyP1KV7Sjh8wB4LEVEBoV0ZCzAi9u636I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3XLqSRzGtKbzx8RBpXK5hAsWFV1Aizq0cwg2VyRrVvNEKM/iKKT8Slvg/jOuAtkACqgl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iE2VnUFdF3xG9WEvTVwv7o4EuAZFUW3wRL3d7NHPuLhYbLlLDVt/Euw3wZEBxVBPezCu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eEzsjiXDGdlAcBv7lAi1xHF83ECdAWj1KQkhvcDaK2FQc7nd9F+2IKOHBwgpaV/iQmtO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+cCFkujnJfMtv4l/zK7WcXFcW2eo4WuThdF65QQ+qfcIgfzHMyrtT4icEz4UcRuzyP6E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wBRtj9Tlxo9BqGgOLmn9geEr/Jl0mPtCOlcT8dx537gTk+4k/3PafuLcfky94JZzScZ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BMsFVtzQarJwKuWl9nrZUZImaaUd0MJoEgHbB0LBggpvXoOSYvBcoE0nVv8AY/UNY8sY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dfwh/wCtLzPyQ6fzSx5PzFEC+4cvFTiIu9TtOKqDGPbN/GaBncw2h+gjO9W3AcfuMDhr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rbB+YpviFiqlOm9ftIOot/2YlFW1nzGqixf5hPLSVPr8ZLLdv9o/MUr9zgt4oJ71iV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ylA8bEV70YocbuvqXblZFtni+OYNgvDGiz99pBFtdv4lw8bCzIrKpyITTT7eIjsb3LJf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+pdQ0psKp3WH6I6plbXgisOr/ABgoMvmyPC7rT7iAHoKvuLRM7hnL5mRribFXUBrUBGU0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8Wi/qLVGvI9ysNXDiI2PLDmuXFyzZ1oL+4QqPOVjCtL33DiuWzcOTeXUyw2tc+Iavqg4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mL1PA+yXqjUbjLWsUb8TaHxzLLoWNfiAiZv7h106nH8TEHQHjzApc1DYrcTkkIjf5nVd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iDoS8ceZpfCg7g1s3TqZyqrglgLpV+JauCrH8Tm1RXEC7S2mXxC17QufMMb1PD5mF7S+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m2/EeXp5lADgok+aVbLXXeG+JasSsv3k2DTbxML0FlaE4p5yB157cRgDEle5pbdy/wCZ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3xpLEWexHQ+E8x4OUvf4nV20r8dRFjzfXMuBnfMKu7H4lywbvj1F3VqE4wrnMJdsFo6+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E1Yh9kUC0XSHEc8xwN91vzLibXPxPCPNy2yqvK5lacxMZYWgytgBL1/2xCUvy+I7pXou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EPUK3VPjqNek8yjYhdZ1FrXjh1K3hr4g20FMWy+6xYZkXwiBDShWwaTWpz4mmFFPUpRU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RUtDQAkWqrcSaBtMXwypy6m8RUPmcKA6Uy6zKOKgE97b6itmt72JNXTl+47XMv7li/5j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ogY4nEWq8XvmFh815jdPRUNA5rkg8XniJbOy0vcJUC3n/qNKAL85CK4evE7W8lixu2Y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iivc7GXXc3qod79uEbqSym80zdx5YV/yfML6Sr/nZla983/pO4u+b+5b1ttA/MXBWvla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iDSXB2vjZanCzNymr4iRte/I1+mNp8nr/ZeKy9Db/cDOMf8AvMFsVTw/PMqbDlQ+jfEu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ElIHbtjIr4BLn6iw4Js7AfqJdXc7AfDf3HExToQQp+Uu5F/45Ytx7H9tg3gc1/tMwH/X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IDVA06IMYv1D/RCrrPD/AOIBoewP1HgV8P8Acs5OeZtwD3AbBc/6mAHVef5hg6BfCKjU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2pfCMaK1w9ytTL9w0AsILJ2XY8n7IlZGV40F+7Uju/RQfqNcWhz7m7x+hCSFeuFQZ21Q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v+Eqvu0VuNq5Vp3UCuRashRnNVAqNr3Fo/FpGqpT3cJl3LilK0FcuzClUPzFLr8TYvH8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nxHZx91K/fiHNhS7ab/BEU4DHkflx9wOUAxAGB9QzdobddxC1awixaOoBQ+m31CJ3zrH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FSA8CtAKrMPcyIjHpHsLCgQUClAB5OXiaPMTyb/Q+pYFyhPl7jpLd3zKVxIYwB0fU0QD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zn4IpQfwwAzw/wASpH5l+WdHzNebXqHNbE2EjNR2oRc5LzKQuL2H6R+LfppXAKDzijoD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5lSOE/xFd77p/MpgDsH4h0Mml7G9ndzfVwfpGVyF9+Vq/JEq9P8ASK0Fq0881Bo4hi0b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ln4IaytggEIaxP2kEGXQREcwgCWOb2QNi0Dyn+kH+uvstSD8sM1zqVq6vxcwUfJgE/h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xr9wGn7E7yfRHhfhi8E3l9KIcB+0DbC+IScCPG/mmJcfYZqW/NZSTV9MbuGbBVicQi7L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mqug+IuzUW5tFN6+3IrHc4I++fOUn9LCbth+1UXh1ldQxp+HM3yLYAh7Pzj90n0yz2oq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xCeKflhpG1qZ5IJLGX2RWLRnsjS04upgWtcPcuj0ht6GwmWt1epy3RmeIjD2WruoMCqB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zYcRO6tpI26todefM5rBXuRpPVw58QRKHJU8zaccF+6KgoHKUGC1/KVbU8t/MKpgPTDV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xUxGq6Eo2WzimBf44lnB6Wkqmdid+YrQXlNyuF6L9UyrS8XDxDNfUoZVXSNLa0W+Gct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Yh/MLvOUK9BETq/MyTvQ9S6hfDY4HiXqgo3BY9hfuUGTHm4c16uFLzOOvcN86kOasWs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Ksr5nE6hKGUhWA2V5IeullviK61XZErg2kTDQvk+JwvVBYSgen8QtkO3XcAlxQW4Nrok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Bykv58C5wtqUwoqKtcGSgs1q5/EpQSgC9XNbPp4hrNqhuL2V8+bg2oQSCe4sAezxAgPP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a28Q6vLrqslKK64uGiji3XUKLWw3PiPTDd7B6jQr8RFK2071HEDnfia7hdnsFIeyWB0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4JbZ5gfge5bg6v8AEqFDobzBC1Yd/wATwBBN+Zi+3FV3KomDKP5gNl7LfmUetwHhigrw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Nia1X1Ut0Alv/ksmen5munOPcqIbBsElWzMdQosophUUtODMpXQQ5gDhhaQLrbXA5uEu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aw5g3dGbFREqRIsFO+4K7B7nd74dh2cjX5ltYtv4ZxGjKti3RtKP9jVVj4yLiV8zm23e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rTlgQcO/fcxd9cdT7bwwbTG05hp/nUGjbG5pBrpc7FnzF0EoQ4Foe4Lej3mRIG1fmDzb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PTqpYaczINgXZ0pLKB5lOHmLRXiPIYi6aNXLHAPmPqqJdDfqUCk6jts6WY+JdfwqAtxE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JlnxBYWvZESV5tLoVOb1HgF0mw0gsOc5+Jwmp7xyi2w/Pi4SfRVBVtF9OS+bL/45gPtF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HuAbYifGQuxQAcznaE8Y0fdyp32I2kdHUIZXGRLS25bV7bvxOCkfMsLVbxG+O+5vTmK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Wm47DwTryS9t5JtdwTVkrd4+Z1X3PH7mkw8x7xdz+Sc6Xn7ieyzEcHFy1LgRpxCu5NrN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wDmCHiKWc+oCLKj6l5UA7UXMI3k/KA4d/cQmZChurYaUNeZeheSJLjfUSht8QbuvmJYl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l2wRdMozxP21MPWp+gnClM/Sx9FUjobQ833APd/BOtXbKpC+4hW2MztUj7x84i1ynm4S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2paV9FkD9hDsiItLY4AFXCU4LJHIP4LfWHig9N2Phjhp64gBt2rHSwHvljhaLx65qGXtD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05qKDRRVUSpUVckMAUEXasP6jeDN4sf8ksUx8ENE+5xOurhjcOr6goK0SPVOHqbL1ywr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DOgVR9EQK657geYf4CVQvIvQcQOnk/LxND8vwR36P+5oPV454bpL7z+IQFKanit/LlX4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EH9W3kK0QlneOILnl/EBiQ09Q+KldDmKLsWeTmfvJZN8VOR1HkIQQYQ+Vf7jpQEbQFtw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X2Ex+hEBsrRhFfAs7BmvwS4VL5qNMLc81BRfzEVTB6YF+RdwuV5VCtOPxKNrvQpUC7f1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aIseo5kAo/B/7Lt0/mB1K0XIPMAB2U9wiixcjvF/EYzL8+1/qLkCz+//ALLPYQvXLHpF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yULUMf6oBH5j5lnamPSqkHZ2KUipv1jSRo4cShMFT7jpFt/Utqu/D1MpxtV7lwrjTCCr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ChEITpxOItZu4YdViPC+5dCtuoVhenScTGVWcRdjXYEl7xfTHeRhwx9LrlfUdEOQGyr9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BVF45IaLwlnjqCIAaE36m1o1lS1WWPrvMj7mmzR6nAJzW+pnXMMm/Sx+ZURe6wK3GTBc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1BpVVLydS/C6lSh59zRt8Lb1MX3ciAlpwuWpZrT5iD3D6ipXNKamSd1lzfFlHfuXKe79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HbiD9Vm+YG+R0iSLsKv3A87rOOmYBCq4hANYr4irWW9PuCt2XFljz3XmXe1sdtjvhgf0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EwOFS6AUN209xCorMLjPhF3KUOYlE22N/KLSeFC+4NKXT8rYtXuo6saf5yJqUou7/cPA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2Qq9jFcSyTsofm5lDwX+5VbFIWQKt2lwQEw4dy1ILIdtXZXuA9gVfiUzOtI8na3LFyqZ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qtxjDd2g16m67ASx5dV8MpcjRtfUGvVFSqFm8HdRIa94e75lx8WFQWj2KyNgzhpjAw7G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VLeSiC4PRddRUpxDLXW0OW9NxADW8wOPAK8VMoznxzAATzQlhu+l5UytPruYMiAZWXsx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VLwNPuO7ceMmyPo2WUU55l7Hn+JqgJnfECjBzVc3EAUx6j6NrwVOQutZDfF3Vo5LiWnH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lx66mQPJzK2pj333MoDV8Tiwe5wHAglD77ZoNDmC6n+ysGp/cuOznXX4li8rJri3OLl7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aMnKCuboi7nHMbpmRu+AWOr2HiFVncG9XnJEUsuA1u/EQyN3n4nXj+5e73CeQoE7/wCu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tfl8SuVK5GXG7cdyriY9NkOrSmu/coZuppJV0Jx/7FQKDO1l5sLQHq4qcL/BNT8ZLuuY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QsywuqTEqsfKVthk6FVlhVvv9JbXqu4d9Diav0i8ARUq0tsq/U4eWBb+oHJC3IY63DRH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nfaGOW/icBPoD/YYxghQrRezDcVNF3IL4vmY758SlMYrRGo5tFXLhmXVwF+Sj5qKxfN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zqtfwy+rSH2/6+JVIo6oiSNkgcFZ7gI5Q5GaRWBstPO4pbnzkNIdJo+N/iDgBdSJdS05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7Na5Rza6lI3HgyYHKuhGirYoHVZrsHmbmY9QXwvyx/k2F2AqLOWcERj+YR5C8x0ry7/s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sqMprxYP2Nv3KAWtsAAHBBQ0o6iTv9QFlBuq48+4IyTab+qtv7StcVGtNN5KHCqt5TXm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eIV8ReaYC3ULlhDCg3ONKnjxUIUuc6dWNdSHQ8xiG8QHgIAVFHtVsu8V63rX+IAW+QmK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jI9Puc28epy5g3xxHatIno/sP1KJW3e9gJbX0aPS2Cn9x11Qq5fMJVeKH6TfnEfxMeRJ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MNj+oY6gre4S+bEomE04gg/CEGGlvmCuDqOHR/ucWBpnC4cHM54glg/UGvcYYRRV8EGc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3LE2zv7mbMwvL49S1zqXGwgD2lf2xA4nmG01wRE1dyerYZjvFS5N+pTQFe4AlHJUVgJZ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nOtlqaES+HIfmApKXvowj3ukfTChxDK86ahU5QBfLPEoVk4Nd9SpHUHkX+xNv7c80yWJ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+5byIQ10KMPP0P4mn8yWO2Yhb15fqWK5ulH2H76ZYUCqYSxyV+Go7wLvi4laJ4rmWNQg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jrSeIz4ANO55nPUtYtJcCjfpFp3lUl3qDfXiclyPMVkqmjUDXw1Z7gtN5HqJWMV/1BsF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xFopqNxqjW01/Mw1KoQnEqrbZxHbxYwpRRRiWmmv9+YKYlQKwFuT1DfK7ylTtUoiROkT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5Li1fjeIKHCjriCnhz/cVCfiMJcFDAbA8hFgKXi2/eSjDd1bDS2IJaxx5ZY7Ks74hW9W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zAJt8olBdcNZKXFpee2CyXDlcIFVgL8lczRoqnjLuVbANqpRo8kAm1XESrWjz33L1wpq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zqUKex5qVGDu9+Jc7rwiq95CEeWlQ2VaPJiswab+iLSvD+ZSxprniEwq7szPqPM4mPtm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ueZUJ5Hqoda8P5jLcKm/MG0lDX8RiRta/LEI8i15OoA5t33VxUI7FSliBwB6hDcpSoqW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7uG5hYJkBYoUuMWy3qANitPcFFcFeqlCU05Xc2pdAEg+UjxDRRRtgrmcvHqXVRaqzIXRD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BTEbU15lVLBhHg27jWB5p9kw+QPqLTBBUIKQG1nSaK5eY3WHzkupzCHvzOkNFFQFSUPI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J9RqfXHmFtcAqmO/uBoQqKqE5eDNlSUaOTqOAvXdgL+DAXiKb1znuMU3zDi3X9zrGX1L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nxCqXocENEsSv5iQtTxA0PiB0rfcFq+LlCr5uGFV8Tv8DYqqtr3L4By9sjzjvZ2RVjZ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a4Oi+JV+HUMHOfqXVnXf8QZteKl/Av8AUwejfuL13xsbt2GQbSVBayLbfyhKmocRPLR6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5OIA0UC1XPhviXusjgqmnwz4c7NiDUoN3GuwlAiDa7jHgY4Rn5q0DLt5uOgDFEFV7lva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5C1xlsG4oPJs79xrxhGX5IBaHl2f1Fzg3EF8rksR8lguKwt0XGKRgtTSylKcXqtb+hh4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g81/oRy7Tn8wCbuioxQKpfaE81tmKYugGxX9S6NdNU3s8VA7uqeeH8R1Z+8tPHVRl4ZZ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yxL46hgGYvhv+pZ76e5lpgxClpRNwDqQkFcXr+JVjvduF4d8QhQFSzxaYNiIJHEO8Mxf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S7EVlhdr5olVAAfdhGDVH8k7PMdHXsj7GClTE+4dTmeqQoVh8gmz9P6jv9D5MIlQJvuB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UMqcz5TzatyUVZVA2KiY1oGniFx4nklFHPuarVPEr6rezsCav+UKqS/NwZr+1EguKv1H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lmGglwqWd5NpUX5R1LdVBTbxtVA/gfqC4KcEJ+LvqbS5pjYbsdiwviXII1Vedmr+o5B9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AoeINVMelWS0ahXO6+WMt3KC5ud0q4+qiJAUaccS5VLAXm/EqKIlLZW/0JeqCUwEb/UR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y2i0mCcCjidYy6rZhK/8jGMY6n9Qj1pV9FfwgAJVp8kMPX9tMU1s+Z4ljax7VjAXks/M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Io9J/UtE5W3t/wDsvyz59sH5Yrq95tQW/wAvwYh50WhBqEafI0j+o8LhBiNZzxVwZdbA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L3TQPUr8zhdQSWwp88X6lFG3Zyk+Yx/S/lB/ccLRCegqVDOZ9RozhQ/MGmHR4jbV9eIi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tYQUHtgW40DZQpojSlX0Y2wDh6giHaD93KSnCuuUvJtF5rzC2FPtCzXZL2uW8lmVQ3jP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KgPwAWwHWqb+YzNcTsP1Ne5g5lXXEurlT5nB8oP5mR4rE55/KnEGyuSaQ2n/AFBs1dO2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+1nIPMFMbbrGIl3Y1KxriuCDSrGyWFpVFSllmrfmGle+qli23e33NPLghYJWq5lU1P8A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ykFKM3x6j08V5mhbqkw6VkDdmWfiUYjSGsKbyiwKkxKP5jqysFr1L2Dhiu4ien8MmGv5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kyfVukNsVYbGercCFmXBDxAm8WIyzUoVxcGE99dyinjLcW+/c7qAq7BIh4vPLxORhFFR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aNE85p/cQvC53zsCi4t+yNuSpIbora/dxZGwNeuJYruWVPDAA+L6hvpIlQEApfMbqhf+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JCst8fEVZHq4dADdn4mtsJbKBzxJtq768Syy6LsOGNf7QcANVz8TKfEsg5wPUWwUpowK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0fDzD5a4YevBhADusX3BpG8fxLJoOtb1BCHiwY63L4Ma2vZ37IpqeC+I1dsqnHMrXmun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oDpVizTmuOZznjgjUt0xI8nBF04mBUvG/JKWFnz3HYuKcccTC7KPqChzbaviFtXVCq+J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KJN5c7gu8o4PcKh9WLnFL518TD6sXT16ie2AmJ35ism2pzPUAx7I1C9gh8HKK8TrF9XE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8x4r7331KGb54PUSq+B2wBQOM2Nq5t2IViirTGnbUKVC3d34gowafEALFqqGdFdLcdHF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RkCEQ3m7z4mhRTKyWdjxn4gvoZkuIuv6iXY+LnI1+XqLWk8zBCJ35g+ufUcLWm6i2ihX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vNxquG+IuAt1FS51zFHR+Ia+OeUlWF3TwR1uJ4YaZhfU2swnSnLOdceJY36/MQ4wlWJf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y7N36djBx7i1hLcvV6ZxDhKInIVoX6mOQP07c4LIrFDZw38S1movmW+jbFYwg6BQQNcl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Cvo/5yuW6rRd0I80cjemNpd/ipkMhws0aMi5pesgZ9UOoPZFXUaxH+KIBJ49RLNtTiBX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zngnFeIovheiDsFBL3EuPNJp+ypcDuGpxZtaZAOcfpobYeBBVC/xcFTh0c1ScxeINkg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LbqkpR7Ub/M1itQqIXhKkFShfBXMcqAV/FB/cBaht8ykDCqkA3lcnctZTchqFubG7IJA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xmXjSo0xrC1orjfGzb35j+PdvgEqvcwBK7nbZ4Yes0F+INOkFvm0yU18RZlDL5uKg2c6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McK/EHCBW75IHHQt7C1pxRrT1Gb2zaynlEsMUQ9HDDHodxEaYmjOrIHdp7gcH4RqMWce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58wChGI+T+6J5bPhv+0IYbqCvmBQ2PDo9TkdLBuW9LwPcP10Tmjf2fiLZsL/ADAIGsj0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lj6i10HxDbbV3xxLhVgy+MGPkNHHf+QOZz2St71oQUle6YqcRNuXUSTKDoBb7udLwG3P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SC8onH4P3ECQg3Tgv0sPtixuJP8AUu3bxD3xzF+ZRAQEt6jy9XippcxqmyPai09ULLtG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ggVqwz8HMfQFa9gjLG9f64b83ZxcXsDQA+O4hqzkcH7R+whDr4AEn7/RFUPG0wkrcrwR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empWXFU3cDCLagVqp3mYnINYgFHZ9EZpay+Sxq+ktx668QMxQp6B/qWLyzuMVH3GuaJb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W6ZcFRS67l3V/qBLlaKJzxG+XcAYOpsFER93FecQT+Jow6w7lUVwiev/AFAK1hVDrLjW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MdX1zLXKp+I4vifoWf1D7PfphQ8DX0yzpwDYkXEFzfUz6ZJ+S0UVtGNK4vQVnCt+GFpH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Iy5h1dGWdzx8xCKN/iHVhl8xoFvyDz5hEk897yxKcKOPmEcGPM6DVMiAN+vMVR8qYbS9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WrsCkeOG/qBfeTXzLj75jj3xKX/eS6+vLxxNvybcC33Q2w2MAFfNThOjfmdW6vw2Hba1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6js7WhpyQ74rSOl2sfE+QDT5ubOwrkgoSWv9o8nBjeKhoa1EnE0DO52cjVvKk+SXoLTZ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zy+8MBv5FioEbY3KIFSr2dwaYD1NKOwqOO6f0RNUCKv4mhAi36iOE7XzCpLtN3mRhpkA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swO1xDccF1AGsDQZhWIOvuWSjGauEeDc0heIfxGkWCxqIhkNawYdTHzEWb4TfMVIlZ4Y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tU8wK2Ly69S9H8RQvF1+YU4AXjO885eKJqaonXuGg87p1HYSZfc9CXl8wKLHgMdjYtU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jWFnXx4ha13p4nDeH+IJJNzfqVIomFQgDRkqG3nCaahaHm5b8C+IUXqGvTOSYsX8QBRV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KrSwxFyzgolIeBuS42HY/UxUtHN8MsiOBZMNnLdhVWFJ1Ltb7BW2wvCrsm9xScDXz6mz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mU1L3QWhPiASvTEG6znajSeFpvUzYK5p5JVBwpalUKeypR3g1fUe1Hm2WWL41j1WhqvM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7yt7m99Xz5mVmh5nQW2+5j1lHM7Srp/MflT5m/lzEE6md43uLdOnTzFahq3WxKeDpjdW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8ThfL5goCV8y62dqvm4mUUF2E4XbZg29Z4YbV8fxFnSReB1Ha6qXSq2ueotHroglBrmeD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+cPKWkKYa2gUIvine5VmnFWxUT9tTXTDOMsiCc/CFf1GKSisqohaoerg7FY7DqNH6K+R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Dl7lx/ezeGU14jyIXHG2D9iJPfC+Vgfh8QVH7bKrixzm8L1eQq09XT0m4HmvNziBWKrx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XtlMH8hC/wBlLr03kK0fzMuAwOCipWK4XEM2xYq1S/qW1SI72/cTO4D4Bf6h33QBnKbO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SJEOruRnH1fUN0eIBe4qlLTXHJCUgbnctpVw+tiSi+d9xcRr0ZBF65VQEXiDC4bpyykw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IyCKHB45r4nBJHCCUhPRnuMz2ADoLQp3n6lHqwKO2m/EOi3ZT/ru5Qi+FWUkpW1ZcQfn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GicnuOkU463UPzRlrC0qpTct1V56l7VNqHbhCWz9ah/tnUPcpA2r7lNDNKeLyJMeepS1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pQUrvMLbVyFo3/8Alq/FJ+4Z6tM+lhg72v4ubNTuLBXFX1LGhjhRY+X3LD/45bt/UNhv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PicPWDSwiRF4ORCAhGj/wCJbgQmWh19seu3vKRjW+BqIcbCppARfmApwuyGya6XuCwW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oV8ZMuXPi/8ABK3/AMQX9S6ez+TMvmG9YHZUoo7lPjyFx9Rc+J8RkhBuVNBAJBQXdC35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RfAI37S4Y7PmDQf6FrNlaBT4hSXrZvyAfuUALQA9f8AESKrub983CqFj5Kv0TA/4yJY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4hHlzAgTjGnHM5R62XLlcvRBk/OQgoCHMqneE9OI3pSs8sIUaCaX/8AEC6WJDxg/aR3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uEPvZQHRhcatW47XUOHYdKm3OMOKhZrmcn0uc5oyURbQuXhOG/MuVwQW4yaE4r8sspTu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Bpsyc6XR8Rla6t4uiv3NCyK80/8AKiBS0+hWzYm4LyXdxFGHL8M/cQA6v5Q0urP1LJOa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jbvUMWptgPcuY8h+Uc1U58XX9xaA6vL3B06LaXBRu3aKlbuzFq0bQZYiP8cM5sdtuAoZ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3fokN2Wr6mKcosu7nALKsP3FZd7pDeOVFIncv3BKHgNStbdsUjYAu5hnscIXT63+JfTG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xCFcV+YNpdo+O4LFdr+ULeUr/eFrZxDJZExc3Haac0NyIikulnzKNLKNeJyy8OPk2UAp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xzFQrKmyzzdwSgcVqB8ilEeMcillqP1KnFV+5rkAx2V4oCyWWhrR6gtIWjt65OQukdRQ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AlC+2n5qXB5buHR+QmqBV7cRe1SV8QUynS4qMAgN3HSn2eLyKhA15qUAFum7+JYFPKiD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CNosa6TgTwEY6qkfeQC1JHTrB0SvQSj6hrkBMVjY3No8W3quYMR5Ue9g914PAXNKQtTv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Wj/4QFF8P7jCpqmGjWj916gluh/EXjdp34m3irneSlaGHKGos2o6gu2fqZI7VoxBVWPu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FPPECiwlp8xoDmF/3NU2aE9hEjplV5yXCqxSNCrtnmdop0fqFlQzFxlpw4DxH0P9Rngp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6hBK7/Uq8jpvLEoJachCllaXLBbsPdZFM4Ayo6Tiph9HTniNKePNsQo/xFpyG/ub2PN3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t2lRhT3+m4luDVpV3MGzyoJfK5faoikymVjhygWelncruirt2PKge7jo9g54jLFu5ba9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pql0f3OV87GlKxqN1VfmHqj2Tw+Ok5lch9XCwp89Q0gFxYuFA3wHEzHTKGJT8V5mgz7j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7HOu8ubQdqO8ikuc3RXuDYazzFHou+agsWERD+Yh3nEt4Hj9x8u4kWkUwfUqjs+tXXiW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H1M6rQ70tj3LMUZKj79perN34iY0ktovCI78Q1KFBbX3yeIqJiNrV6C+Zel4r8B8sFSAM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KSoV5fIg/wClsGjdXUotIbC3fF8TMLW1mx/cRPBCgBW/xDIV2vsYBqzsLuin7qJS2/zG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6UWG/Cw+G8rY9e4TEDqwlfxOM1WmrDYXHVd5Iq4Ru5ao+MhBItfKezmWvvkv/acgu3q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S4XgjlO7JeyXSKrPDxCAzEDofQR6243VX4Qr6efuUKVQgGlWeqJiJIUANVfe/qAnUBJ5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K65Bq783BYCOOtD+Js5xDlKp3CWE3XNbG3BQr1DCtZf/AAU/ONSJHpvp8RNr0gQqbH2h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RzAAzxxdywrxSUooTTdNXKGUVKeh+ZdJmwCilp3K+xhtqgCD7P8AJLXLVKO0b/UQdu01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z4Uvnr9y9sKVZde4BSvnn/yBiHVl0H8QVVFcISpyQDF2QpqAAOD1BonGE3itXwEBqW0D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2rYewlNcRfgKH+kXF7weQiuVXQTdrjbXCsuD8Hncr+vmEUYaPAUEYw18FcWa+GLniZYb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omP8R1Q4nHyHBPPmptp8wGH8r+p0rC/NwQ4Nuz1A3mw9ykqbm+oCxHkt+DiCw96Pbwyn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gOQb1Nyy/wDfzA8GiPYTqZpXhbJSZZrwv/EF+d/CxLGp4TiF+Vy1gyxbWnYNt39T9k4R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kRDQ14VB/MKtwkv5IlRal0Cj8ojKbxfKP9w5vM4hy8Sk8LuLs2h9TAoTzAvDKjxBsHoi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RdN3cu5GMk6PMNIlgV3CuOUPyyyLQX44lLl/w3KWGcPMzl1L/CorV+Jk3/8AYbKcZ04P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/NP3ClLL5KaS5S6K9dR+gIX/AOZ7PBVeCXfOP15hfBVmPubz8xBnue5YnLazsY7heQPj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b16lFspRopNKspQTdTg4+YKGNX3LUl/3GlI8xjKCjiaZ2mFpo7uKgF4lsmUE4AbXERcL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RlnFMH6iTmsIfmcUU7/M4FxIssKFWcdwwCtvSXVG0ksLurmlWw8ia8viLCsVcI6CX7lk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3CWBggJf6Nnc9g1ni5U6bbIKAVt66IuDjwu+ZVMEW7g3ulze87sQ5j1n5mqnLo+I12pX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NUGvxFC9Fru7ggMa3I4xXZ9kRaDr4vIhZQCnuURa9QznJo1pVNjYVp+ZcacWWPkFnzKo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59xBYa6pi43vC+phqUHPhqNBexb8QdONQuzBK6KGoqFHPiO0UOfxDba2UWvUNLhA/Mwz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YoVycnFy4Afao6I4E+qgVV1wSq/VjvzKkawogBKXfe1MAGufcdWRRZhmju8kIVy7v4il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1MX0pR0Q0NvBUqD42cRboC4BcavDUK7hIuAaxiG6aw+phXzmnEKvL2mZ85f8S95sauWC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jBuFwEiVllFzaFV0+dnLXIn68RaOC1JdIuWq+Zz+LbqdJ0nPE73AOYyC/k4jyaeDLgc9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MzjdP5K4lsO+anQvI8SprG+YKRAOc4IyJqxLAKAKtm8QS1LoczGWuhFqEdqsDLvicT2T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gFRrK3hHSaC+IYpa13GtwUGE06ZfM17RcG4y1p1cJfhf6i/JR1PqrNqOV/1yyn9QFu+b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LBRVG+5nSvlndMIinX7gVZnhuF6ujiLQOrri4lPVcQaThXFxrpfZk4Xk/huLzaXcWug+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xER/mGXd0c1OC3uW2sfcbHR7nmNhIWS+FEfIwEBHQ6N75l4gpNjD6jYRcLnBu2/H5ghW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6Y9gqAtgWHOB9xZyNOgvS9C4QucNpeEd3f1O4lQPqXrP2zrYeaA/YiZsnzL+lwADrJog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+4TRLe/UyIsBTY6VIVIUAZ4dqJogqgQpv0KfeQP9NIRVNQ+Fyrt7AHmU2/eBsf3L17GH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YX/cRXYoA1m/NTtZ0IKP5Y8IVzgLRHQhd8bGRFnJAWV3dwJXaSC06m38y4yp4Bzv5lrI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1S6ukSf3Cs6WX6iGYWvs5g0spde46FhoeSOKrPwKfSBQAMz0tn8zUaW68yicgK4cnz+r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ZffTgncYSSiqQYJvUvbT8Slicyx2vqWFnmI5H3KGllfmKhxxLtht2/MQAr3XKJdE6JEL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mfDSItPACcBA4tiu0H6WPQAt58zrR9TkM+I/BUA+Z0gOEts3rUbwGK8v/wAl2Oil+a/2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sqUlDkPDaDI5afHbKnL+u44Z8PmOcIe4gofGsyjwo6mSQ+MW0/On3CJglJ4ZTD9zgvqP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CyirnitCP/2Or78RRUWnkt/I2/c2lZQPwQlB+Ysod6n4hbDlVXmWo7/YssPVZ/35nTKj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cSt4tWyyBRc+Tn8RPIIu7sP5ZxrXyC0/qECjfKwshKyAhctn/krbewKz3MXWfRFSwXt9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OJPpiYFvnzHiNUp/ECADQvLw75ipq0jRw+IdN157/wAIOroydxwWIp95VK8j+0FZzy//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ppH5uIo0HyQCaWHrld2HgeoFyjFNjcG+K8QneCi/MF7Ypfi5dzlIhFUWVOFeYVdS1+eP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sXXaKpBZ/EpAetxx8d/mWfFHbHqCEbqvwf8AsGu+9vuae4/aIe9vcp2b+Ga8X9ctE739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Tj4j+2V8JcfQrUeIbnI/ll0ED9y4nSRvmBbhQVyKcvR9zLaipTraJDhrCJpXBjCgpedk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1DW1GrSw1VRZxLXUFtNwU+rj8bFbACwY20q6SkYXTwi7Nnog/tMeNYaI5uREqXjxCiJQ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N13sQdDS77gG4WFCcHMqXZwC5UsR4FfqKr30N/cetZQvubDc/KD9DKYav54lBV8ZmHK2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cAU6EqG1W+bnqeoii+NjS+BsZNKaeWYs8OupZ4L3i50i8jz1NWoaA/FzFA6gfU4G7PUu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crYD2QyR5WXe6gqvLIQFeUjBOapRxEUACUH8zBNl3+pVai0V5YPRcsTb4JB2rweqnVdi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zRuj+Y19YtJ0RqNELZ4lw13aU4jE9cbLm7dj07L7NrQdQNPAUdVCcUTv5hrLSy3LgDiD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iF3QFWjYILxZ9w1uTy+pa27AvJUaLoORKdGrL4lgHb9xAss/KdVaDI1jHJlRaaKnMZSL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Ky3v1Mo75+43go7LuUC1s/K5wVvKiCWX1xAgVagD2QWmIaeIL2i0XM2hQHm4C6wxTKgP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cKuby2rfaWtWsGESnQxf4j2Vb8fcs0GC/icvZ6MiCp1+C40DVah5ljXrcmXb5RgnhaG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NzbVqaodckeaNKzY8OeJR5vklSi4rRHKXT18xCspTuN66q4qQCZo2s6DLPzF6AfMIUu7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u+IungudFeW78xqnJdnfqp3fK8iq8zuCprlRbCclawrjmLnn4hx8eSKo22cfMwFt9s7I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L12x67heFeog1ZtQ0Z8OpkD8V3LKiOK2yCMK+onZVHriN41s0S8+IVqr+4LTBxo7FgoO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Y8GxoV4p3Ykv4m6w3dDf1ESlesFa/qO/icgTVv2X9soNNUquz9sYfpqqrVm8xNyiQ+0u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5K0zXXYdfyz7EGo0ftm3DXdwnFb/AGXR/EalGrVMqCXtwAbOarngHFeGNkHGx7dw6aAN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ELAcv50P6gGv1/5EAHxThh98QqDYs5PxcRlurtbYT7Lvte1jcAxSCxiovrQjFWyCU1ln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qMi9Zq2+4F3n2Q4bPi3PDAJB8WKU/wARkrD7uy47RsPcu5aYl/mUVrQ8vUVJDp5dz3dD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wlLmNf5Q8m7/ALmFupxN2tmDU8UFxC3b1kouXEVpcaqqhQvNsuhdR1M9wIcgdQ5fqKrX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nC9Fp0//AKIpBFC/IXUSA0dPzABMUdBX8IDWZ7neGdsO3QL+Yh7aqT4/+xzTAJxHguXh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GfiA+S+4Mj29gJFLLfOIkKWC3uIEpwCRuJZT3BAzx/YtP6IIC1vqFP1nzCNQCc8xAXE3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x01149RlZwdR8ppG58jhCJBR8Av5uKcv8g5F/KIpfHV5YJhf0GG+EVI8JMq15DOf5kiP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xKJgPflMD8pOIDz7a/wirQxX5Y7FF5AbNLZtX2P/ALKNjkdNWcZKxELEWDOEh0jyRpbz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2mdHjmKnL65/nf8AUsBdScqx6l0BQXtXf8QGefzQgEG+58xbcLc6T+pSgBQu4Kgc5N0T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LVOMlJXmKFLgAtjriI1yZVurttn0d+hZiOAURM2iDj1f88QmF78Ut6H8qGnleZQrBjvw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SWJ5GFxcyeULPuGzSZ6WOTBDmBup2fqJH+Uxp5JSUfOc5Y0zAZcB/wAT2ylCut1+BxjE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Tf2RC7pz8RIDMDAU/JyzbHwr1HdhByDXcFWHFayghQ5kNm9n5IpSxUMW7yNptxZkEsxL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yZ95OUacsLT34YY7dJh0Va74NnU5XnzE8gbqUZRR7lhUmPe1LUo2pqh0shChaHJMIvHq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v3BZ9gdTNTwnjLcjvImgTDKi6226iQRVgGC1LQ9cQvfhSCjShagoW3ZcKbltuEQsNpxH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ghirW0SqwpAcupydBZzOBX29ZMsLu9qMtAq6PSR4HgKhB0cHUsk4tWANTQ0PMRg4lH1B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5UQssiLo2jHzHfnb+oRTTg7LHoHHmPoltjfUNp1/5NtLdP5l3UV7jCR7Agbx5CHqXx4X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maBdHfviDVZj7IzU5QPUQJZoKBlubuwCAobwciriEDUFF+oLZLRGv0OsSUGg49dxtuIB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IC3BW8wu14Dx3B44uDLoMcTqGnN0/fqN0Cx5PxKkFKV9Ro+s68zqprZ/mFYvNPXUsgm0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L8viNViYquGKjR/E1HgWVvMIYcrTsdN8LPUxo3neohdIbX4j7U9u5a1oYEqGrDJgj4VM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uvB8QbbeEWcnNOvqcrwCfVxxwLqicUdrWupkuZOxZbzK6NVZMBa8OEwL4t3FKWqp3OFX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lKOMt98RCwGuJyAXV/E4vZRUVgcTZ/UvavmdvEfVL6lFTfdc/MsaOfcWnLjxR04hxVhT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FtJ/czk0jwcDe+yWS1OJmt1ymSnxiRZXj8kXA8VfzL+DsuGNt+khql/iLbZvzPiCrxqV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M85HjRO//uAtq9OfmC67Zwh/s4SjBqZvcphGroV/UaNqXBqinyr7CJttF8DF9xN63PFV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+IvgIOWgn377hkiXTyq/3Ke9SzDhSwHH1w4rt4gFv0XP7hiV2tIvKoEDDLRuS+l0/M0I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2C61gnqB+1R0gi2ixsL6uq+4HvU0gp1b3ENFsLV3x5LNi+NsnFGFdXGpS11dqIkGgu7y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/S52G3z9Qukwc2GV5BJQjZi1Ll18E3pa7ydP8yle2Z3zPr6j9w8DVzzp+9n9wiDZVwbpv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xlu9RqvSx8eSV7wJmXLF+OJUhvb7H9/tNYqi7BgdHcHFdZ/qC1YXc0Z2yLkClkwCwDW5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O4gUHlicjydRbDVhBoFXkdrfEflK/uMNedRnIQfJt+xh0AVj+UoVW+eQK4SK1RMavKdw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pe9q42C8xlC1uICabv5hpJxYxWqEb+pmCbLxXMQIC5wopltDUv5QaNUfLwPuVe1rqntu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C0WRo1F8vcsNjDhZsS1WkKfMSrptpcrOa92/mJ1HjiYD7fmV9D5gt2b+ZZy7VwR+CNpx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vqq6OYSDWj+AgzVf9cTmAvsqUgK3/klblK38xctY+wI+OBF+5Wve4a8qv5iBeBfqJ2jd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lgAC+t/MBiBCWNLuKx1dPlZyF3PdmfxHAqVNLO3xFmGluiFN8eIQ3RqX5cS8aotl3a3m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VQ+ocnUdd4qaxT+hNmlCMJzxEVcLice/uED7/AH/AHPzXGkhHS3xG8AwMWsNIW1PcCcT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dtv8xdaL4YdFt8L1AR/QlwazgILoDgoQUORdRHBbNk9BX8ymrxbb3KEcPTvxEVAqDlD4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tn1Mg7qm/wCIwPvXpdI5RX872f7HWp0Tjq466AzcKnMr8AEIu4rfxEsubiXadf0x5Vyc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UQ/E0pyzcSo6fzNply+0f4Ye9x9RuxohEXtW7l0HWjOibAvkP/IU8q8dQNsnog2itBqp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x+IBKvpGipu2bFdDwIt3vEB5mX62F6L6lq0XXiOt+BoQ0Otg79PcbFr36yNRNvcsTyMI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Zz3NMsW4iphKwyUVunFEAouy7lltmhHvZROiD6qN5fa+cmp6ORMxJy33HELsUolg26Vw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q2/crVWNFsBtF0wtaOZfM2lOHCoszhPM4rLVyoOQcFNwWi7b33GdBx+ohQ4aFsPSxu+5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6CJz6R552aFLaw7+Z6AzxzBS90PqGpvnpnAK1CBhY2Cxo30EOtwaqNrFJWxi2lePcYuq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Oo64Gc7ECHdiS96OLQ4lldLtEShCimj64jK78v1K3oFutuChUtZvxdRNOgOnxCviC8jL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h7BKKbszX1KIPTYUNcP/AGTkP/alVnN71BK0QMfXuIKANIuSsvDxHReqLO9jzFbkrSju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ubVMsj4leGu73Fe5P4k4RZwy3HN9R0M2sp2Xpb7aqccFc3yRAUBiyPfNYufCVTUqkUo8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uF442YuaaeIpxFC7qrlnmelMNuHeMsccFRau6F4/CVz4+5RvT8Sqg0b4ucA4rlmHwpxF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7mUL4qIwdK1ClAio4dTQ2gq/DDgCl8CLdCoNDgHE5tb4viMO2RFAXx8xA1bF8V/M5881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VVs6zglqV48zgN04qKd519RPNA6Snla8EeBq3Fo8vEwOL/pl0Y57l66hUvyNPE6VD7pb7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nK+YDb39y0cRL+mU9wvspwIUdXKZECnY5FL3NcI1GqhuzdORmcIyRoHQ9w6AJa7U6vYX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xBewpw5LqGUhh2iEdvX7gB0B3N87A79QplWD1LEBU1yPSeyP8VOPt9ll+bhVda/hFACw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5hUoGp4AtjpJGvWzh+KlgjQLjsfxELL+ZUA6KuqqJBBLe0QYDZQXrG9p8y+0cXgnxN7z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iapYIJYC0B93AtrqJa38QFc57nmkGZaBmQOea9zmwvIi58bH55hj/wBsqHDh+KP9Sw9k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uHOfIsBWWljzTr7iE6b0n9fRdeTiXnwo9JvzUACpO6Rp/ZNhoC/7gPxw+bcGo6iCVlBy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ZaKbkRDVXLWFIAL15dx6bPVS0P4kZdHqrhXrev4huG3Zj4v3PH3Yl7/j9ICDls1qi4Cg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GFhqqM7DiH2f2nNBvwVDWxsH4jASzF/cbMdoz9wRb4ilc/Q3K3O1RnmOPbbwczzKIV+og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dpTapv5gbq3sp78QtqIHLIwZFqFfghBDAqwWfsZb8a1OX/kxNaHiQwGr5j/Ire5Y/wCV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QdTMil29xvwviLygXC5HA9H6flATFxRv8zJDQydsUu0Ir3BOvI+CKtCXK3svghVg8wPM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IceIudgan0f+SxtTYPAy7kLZFEhFgeBcoACBWiE4CrovYoCShHghf4llcpSrCs8gWElP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a15yUoTFNVBtMNUKD7lZ+3lwondWysXagSo7Ye2yGlvRqz5lcYmOtwFtAlwPFsCTsIkp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4v27ZeOB13hOmZQ5aNcwQERVIF8QT1YF9eeIjKBvy/qWSja2stA0UothzLbo6HHmYcAc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fiUoPoxFDbxsbA+4EcFsHGJZZMYPimWQqUWVBFVKq3e5S5ZD29/MWQkEUNHWcy/CzYeS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wWkX4asyXJ8PySt0rof7lUK+bfcTXI0obF2UjwetxqfTilrsxpU6H5hT3d+KlWHR+YS0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nwlSqlrmp5g8D4lpgFH4l7M/6RdnLbqHCyqphaU5ze4KNDF/UOF44Jp6VlsA02AeuOI7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0wC+O4+Z4tfGvMCi2ruzqdsK8+oNaGkqGEseM7IhNdOXHei7yj+4xI2iX9EqsVh/E78W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hu5amQCgVVX4YLdSqGvLkBfW1jfMNu7MQ2144Sjbrq/GRtFV4jewcjggmUmDebBsfyTX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xYauDSe4lBx0+ogBWh56nU72Q1N2BwSUWIgXzrepVWti/wBTqCla1G6rzqmL8AbuJsVj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edM5BqhOiPIeIVSCCVrdOJQfoV+5bSbOJZd6MZ3DPJR9y1Czg14gUl6qo8Vukh0Ka4iC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BsKJVG1KRrnsC5ght3z4lKRK03sL6uAP4i3V5C+pQwaVXmI3F3Sh1zdF/ULxYYrtggeK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gfZT6nC2pXPuChM/pLuiUZNEGneeYDY2o6riK2qxzfcDwcZkRXOL+5YA0repQlCqScBh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uw4fmEE0+YAVavPEyIUW/wDMFnNjKOOLb+JSGkGpjcv1FRDkTxk0zYnDKtOXzXPzOb04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4ePPcDQxHo6qIdQbrL3OqwfEWm0B1wNzgacGdQaoPmHBefmChrnYwM6qvUsFONeJSj9L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A2u2AVa16ioORZmRryvMBVq/EVgdu4y068wLDComXW33KKALT1Fqe+5l7/8AsGx0qoU0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MAGMEL8cwWxCjuN2Nm7dZDTD4mVx9RccDbzqLd3V18tyxet3ACzZXJM0CVxbCrcPQkpT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8zFerjnQeoQrfzCPZEm+xwkBvIYt5UwstEC15GBtpCg+nMWgKGkTtWHOmktIDH4lCQ/L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r1otIPamh5+IXtBeWacOwXy4TrOyRY/+RCiZNkFIAr+oaXVp54lZtOxayqJ3i/bKjuv8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lrpT49sbN9AuO2hObgTDFYqKJzXmqjOWkWBLwDqJm3WB6Ryah0pXnKPLBGj6JhQ/1lNL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EUq6l8Dx76g8DvzEbQDnqUqcS/Efl9Q3EprLgswbnk83zYh/HZxGVKNaNPjYAULFicVF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eGawNPmW5dEWowV+GFZIVvuSIV1dkxJjjwXC5BeI5KAcrzFFWrYVl83N4aYy0b4i8ELy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WzpPY+6m0sQoWgmO+pZoFHPqaCkIDwJ5Kf7CUKpYivfhBrFKB8st8Imjnxnc75YG4yr6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dSlDxQfAEC/IyukqnrKP7hbZLuWUsUJ7gwA4L6jkEVQ8pNXzA5P6hhIbauD1CTCe6r4n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507WW79y0ZLatblX6yAi7ou48ANBTGqrzqqep9Rw/EDZ54MhdW5MFNWcf/h0vzDBi6V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oLPHQiXooLkV5VB8S6duB9RlhxvqdM1p+IlDF9BcwFTuouFCdbRxOUj5inTPdXuAKiyK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YOIVBlPi5Q53V7zxGmdIV1HVjQjFQC2ZFdPyRT/JtwULdc9yktl2l8/MQKMIOkIcy2/C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sw2jvYZxQC8sgJh0WN+oys4jfOSiETNcv+EYeKv6JbBTfD5gEARFarZYIDWc95AZXFxb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OhMQOaHmDagTTwPP1OJBkdAf8Q8RaQ8PUsh1ocz6jLqgAx5uICoNBaHq+eY4HCmEQSiu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YrW1BekEBj+2KZlL6FPEOhKuwrzfSJU4G/hz+4YaTmLgXOxnigYiyyuA05/BALnVf6l9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80/uODxNj19/MYAy0H7hX5T8Mc6rTHpGFBpUX4AyLR8PcN0utC46oOwvGVXczpoByYi7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s+yXBXflEG4cG9QYqL/UpDtF4P7mlzZftmUVvFR9CtZz8PCe5eKfuch3dxIAdNlwAF3VQ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lNY3mOmK1xNFN7CC6NEJRdVTj1CIvCcxiY3h5xmSc2KlSBDoPqELJw5csuz5lH1gD2Ic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LzJhsbsP5gO3BgbvCr+J8RXZE0ovBkei7XP3BlYOxEIAwVUSzfBVepw+z47gFTa5f9n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d1LLGllgJpi+Y8kV0iQeDtcKV5vrxAOYKOe4atR0wKOReTC6MfEHxVXL6lDbgLYOfy2m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hrKoCG9O5Sabr6gtTBa2iFaqDpJTVAArXxG4KDNvzKstNJ1suZmjT3MFebF1G+QYFe4H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vM4bStLltkDVtcQUUBportiKaeLtDR/Eo1ilY9wa/XxEUigBGgqiiBW8qz1NqBdrDKVX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On6RYLYYY33K0XiioLIlPiIrurvfULv0+SWBDV8yhdNaovfqdG1URkS0LNVqy1RdChEb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Hg1rz7lYOEKuJWOLOZz8A5riHVckX1csJfCN3racL3EzQObco7Taq4ZTXiqt7i6banAw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45WV5iAHzQOamC77bE4K5LUrTd+YlRTW4ljPwy5cqLw3BW+ri4F7isUsB0JS8dQFLsue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ei6nIb8zyeHgOp5PF5OH1PmueY8e+I8Zf4qNfF+I4QM+YHgD/M5WUemFqO/ARfpeq4l2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6j0HJ14ioil+CYL15Oh8sZdvktRGaweEQHgrz/8AaFuCkAeHeIxlxQcCVCNotfJ/MaBW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t+oOuxLe/wCJ9k0PF7zGmnmIVtZ1Bb/kStKudTX8XUtFDxd1CdYTXLAD+4cL09Tsc5bB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AIATV1mRF9W8kKOKmmpH0PUBLQCy5tHWWVdPHM0EDQKnMbXkE0HpjfYS9/B+YJVyBCm7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Qc0qw/8AYFFKshxNWCp5CLD4CPK/qHd1Z5oqUcVvmMhYFjsfzjZfTA20HHpIYUNdfcKg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roaFNsSle46i2pYPiC4IfdwlBW22iVA9epylXuu5TX8kT6IQWrelVU6KX6lyBxKjC+GV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jz3BGxoaYTQo9+IJpc4cit/SFV1dWyr6l1IIeR/5OQ2N8g/uABQEB6IGxz9zVX11EQmh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BtwgEDETI6yFiuIxUO2nYvaIWixQpAjFBtB1li1emh5D4gLA80jbeEowayz6jHScF6t3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+Y3RFlu4Tlq4TuOB9zIvdzIOXJnHROmNXH/2V17iqnmEjFY+n+pWTlUeO7nw0D7HYpzx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6xg8BT4jSPbFCOkAOJtp+PpAsGDP3Vx6anT50Eo4mPnOoVRatcx2fudSaAgAheHEqO8c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rbJwMbD0s5dQVUCD5YqucNgm0e18w9TWtSwB2IXo4xcUN6CWK3HQVDTF+XUFNFEG2/Mq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2vw2aPyROPqaKZ28/EuQ5d3WMPCG0aNypseB5mR7IcA48TBct+oryqo2b/knnHRF1Ye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ChqACmn9wTlzgge9YoRUoE0xqLnQzvwhfzU0G6vyIDYNC3n/AJUTy2TLB8JUltnecp8I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bD0VPzKuxAYez+EZFG2fTpHtL+sg09k/mFK10l17jVaOsCBfJf1HCmvCJvnOaqHrunxF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V3GZsoAFB2upS03fKuIlOSnMxYbORBVcAeXZW5dqE3tet5nD5psuw8XhE3X7jzfD+MgU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qD6hZolVxUK73VU+Y1vvbmC6FuERY33fUtzbaW9yiHCz8yyXVEO9Swurn9RoqXyr3ERY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jQ4cQBV3wbiHl3TZLVzeI+orEGnSzkmpXBklHr7Q3da4hRcppeI3UxVP1MFaRM8yrSd4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qeJX31LAPBWxQXioRdBS4l2mheT8Q5ws/iVXxfW+IW6yqv8AEXI8VWcyweAIv14lZmpa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8PcW2lUGRIafj4iaVR6Kg2HLcGtNltpAOX6jvm1V8Sg3VVcg+ekX6mbNOEdC2lIE2Buk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4NZ1suJeE/FTghxB6jmSoXxt0SmHPSLPsri2xrnmcKpz13stQG/kjLKkHplu+8vqLfR4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i1XY58xAOXnIqR5RL+o+UBeUmilueY/mAuxGi3KuITTTdTGsPLD5D+ZZSAzrzGewd1tT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wg42F389yyk8ICR48ceeIlcACrLmlpLVv+JcXlXH11FU7gOYFXrrzBbdXwL4jsgyBkCd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h5isfctYcK8Tg403zLUp88EqWoZ+46qq+iUqvTfDBbCz3B1gZceNc13FS091vUVK64mg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LG29Rx4vzFSBXHJMzr2vEHx92bLo4+biq+Jx8phw9+NmUnv8xav6qUw38RrdOOZbTN6l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xXRU5at/ExM4hyoEL4fkIt1+hlni2vUKA2JdEEoyVXMH8EZV5aus8kOGygGxQsWc3xEq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AH42av8AVS+K5i53B5u4PF+fzC2cD5i35Q8+MqFrTSQZCCZs6r4RX9SoC2lBMFQY+xb+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iNImzbUi8ty+rqcvG9w5/wBi1d/qG6CpHY0OYg8fE3BN1hCh9VAL9pi/NkdbjNjqbrj4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yhUAhs188RLLoKbCqFGOjYuFnNDVnkJowe7AssVEtzepbrKl8f8AJOSSqOFw+3LMbqiH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ALDFJqoYU+Ir2UdyzMW15Qf9gQgFZrdZYYWtjj8ROXRWyfjzEwMpsXcEWEvkH9R4QvyP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1HrYmOrxUCchTcO9jch6Cn9zlEPHNB8Qa5tS6Gjm8TXi3BxZ17YMyh/UW/qBaeFGrPUV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4MEd45ivTKeD/wCzvEi4r/yRDrt4TMCpgNAgcBV+IrdgpR0IJcLXbwSqZGFCfTKayWOQ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zxUDPWkeIycZXgrfVVGVYLPPhDBulTwvHEuzJPVrw9EE7a1vzBITUe0jSANjDT1toIW/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XiAi5v7l87XBA8svV4j5e4vMf4FYTa5LwCCG6c+YdDyyemMCXQfEsNd0v6ltv4/qFjZz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/AuCZrkfdQbp0IF5jXnnICgG/wBgwu4qftCAVVlw35zOpQBv6CGgVpTEBVUPmcq4Kgq7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eU276gFZ8RQqHcqSbH5tmJYuBFykKNAXca8gnkEPiOcC7RQUc3KBHGv4lplfzGiqyq/1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hM8/qLxPMC3ceZsDvcrVYg+aLu++2cI8NfcrtlxddC2ZAKZawrOdgJNfJMjaFFwqhTj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UAXweWJxsNCOdRV+SsNYxvcXc297xOSlCfgqC9HP5qghOZ7ybnS38xTHmIX0r5Y7tb+Y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jY64dY1CPtTX0/wDs6+K+y44q3+AhNFqAcllKFcQsxTnPiBF4MGy1u/mMsCkA2YouvzcS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+y1ZovUbrzKtObKMvvQmQhdbbuKqDdcnm2Wsjlltxqt8NsHNlPne5gOi9PuY8tr5hsF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BpXR38TgLpxLonhEzZunqLS8FHGOidKf4jtPCWnMhUBzh8sF+FH3Bbno8xW4Ad3CuR5p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h4bmy8dvUpS1o2+JXNK4v3LCN4sgDysa9SpF6lQrCGEJLlFh9wmlBf7laLPEAZbTenTE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Ee4BpBUuPhRDqo3aNsfqbXGn7iCg1/1EDceR7lAvsPqCsBWFN+vQhu9liQgeOOMFElLJ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s5LrXmNBPbwQHCWa+YwAOTYkQ2ut7iRAuUH3CiEdr/mGluNAMz5sfLUel6umFQeyiCwO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5TwhEtwIF3LAW7/ETSUoY8XsRi2ty/5+Js8rpGCHzg1TQuonYLoolcgvDPcwi1rhUauW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OnYor+pcL3c0UdGQaFtXzXUQpRaXrqJ1WuagpVcpZHIOKgoFZUZY3fqIQXSnPM4q0SVU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QA0bxL265F+SFqvawcl1/UCgMHIN25fjiMTRNnI8vGDb5WNgagPQczrd8JLNggHBMDrP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6lirchFKCmApy/cYoDUD7/ymNVVzQqNOtmuJYG3O74X5gjiqlYcP9QtA14Dua3zdz+n4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EronxLG5h77mJRq9jYr5xl6LoPM5D+5bwe9Wct+YHOPFQxaG/UDGHKflhVGqWstZTUsV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W/7m+lBWq0OFc/cWia1ssTngepizB7oDk4vy6YuM0U0R/EKCj1VXKdKVCI0swnNs/qO8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HDk/MPCCgSzyW7AAuaFfDzKOw1Uavi5yoConq6cjADvk9l1KP0kr4PmZjlRhWjr8S/Bd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9fhr9EQkx6PUHtOWFqd9woFW/RFD6FkLlFbMWYS++ImnqpRVPUHovJwzdD1rXQPiCG5K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BuXbWTPUM1j6dXBITeoNPxKoXOoRoeT2PhhDC8woKV5XJOeo1gio8XkrahqbIfuFbrT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b+YAk259llhUG+pjsD5z+ZU2bFK7i202GvicAnnYiKxnXN0f3HQ8WyWIdHqNPLrRzOGN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t2WXRKtV7jkTyowzuOAhm+YIamErK9ytzwC4GqFaaxCDVfVhVDYv7i/+xMuemgV13FTh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jEWA94/xFv5Of6mA2N2s2FoUrT5S7SCpyw0dxXfpjpeTYZCmlsKTXq4JpyW1/EuV6OQl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MoPgqo1N4BR03c/bqO1ELVgTUD02u4XLlBr9wUYsNUjoWUKLOFn4lRDa7PUTZv2xVW3a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qRBsfJ8QCFbwvOw7gOcKuHxPPMeNtxW3co99DEeNT5rMqY3vEe3KMnb7l9rbr4hFHPue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wbRp2qIFH0GfuHy8GCcfTPF5nxcJyIB87GWyFDZ4ZZLXmRABdtuKm5Opewl1wQIHSGXC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xYZv1FrKI9AD57jTXOoImHi47H2jbL4BCpppIjvUGAe2Xu4Tgq/vIBPJdX/79x0LraPm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3GgDAeoSpoSPeHRNLUDx3KIYRwq7jnNH8zmUaqFeR4J34V0wc8vcVqhl1vA9ESBep11K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X1HU3TR9QgCuIjioFSqFLBdRIsZgDuTiDQaTytS/gStytsIJeXSDs4D33ACW72+SNu8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r4lcrN5iNokOndU/JH6lbHbbNC6I/smH6U/uOh4L/uWoGuK8xqy95ssg9jU3xHIqcy9q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2vXMQdLXcSbFQ4Y7TFsuQTkvnYRCtgXEcWXY+pZocj8EQ1UwE5eI3Sq/UaLqVFhVd57he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OpsuMhY0Kn6YUlMctY1XBZviEW1dPuDh7Kionnfd5AUIDfWgjDCOAD1CqOyd6uA1ydM7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/wDEsNUXh83OZqag1wCdldRVTLAv6mXWWv8A7DtMq/uUW+KLkurkMBE7pQqsICLLpD4n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qX5uG31AwUxH8zDdqq5XWWD4lSgYCX9wvl0T8yluvRc4W7bzMkL4NksaO85Fo42gfmK9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urviOMLvmN332RgV485iLbfJ4joF3TrHg275mzeOICi/AcdxHYivzESaSnHifdW7lT5u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ITARUtEqyWpuY5popalNtnC/iAgPC0/MQeK2QBCikeILuYWCbDxZuBE5Fr66minLPcNO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+ZctHGfTKQoBdRQVcofGRih4iKVaxA44XFVxVytgs6Z1cq8ZssTXBWRdulQdxDnJa/8A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b6RDkGrqHz81zBsVRn5heK2/qDpV45ES45Wpo0dtmc4uB5luRRd1E6UWBT8xVyNPmfbW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HmiZF1wuxFvn9LODq+IgFaeJ0Wy9JbZ48bDlZp52Ynq+ych5uC3b0nDg5+blz03ss+1R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llhXLW9zgXVR4Feo5p/9loX1xFThtuclc7f1FFgtNbJuJ88wdjTV8MLcIpxEUsL8xNoe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G+R8sQnDMyW8P1EVJ9qlfwWF8pLBa+QpSzj8d1BCLivRdBWl8EtAtV3VPTZ4hCp5EENG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fU2bVPpf9xKSM++NKsavr03xUrYpU6LMPRUraUgmhSvh+4mNM9R73zw3iHidgBvl8Jms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B6Oos08csQqjI4tKL2x/McHa+WXqKHRFH8XHRbX/ALITZncq7NpGJEiIWhq+Ja88NUrE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KoGlvDunzFWUFdaGbAC+9q0K4Ob7hqb+QAujE/tKPIl7Ym8pG08mwduPXko4lQBYRmuT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NtLmOSd+blHGCcl9xnwDV4u5L4uEq7PnK6qFCSogaHmpje3+hhNn1FAbp/EJcroFRl9U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zEs+BvPj9S8cuxJWRa6eokUzqqSWZwyfd/1A04Xd+IuJiymFVahnzLfSg1bL4EUXd5Fc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cNbf6eog1VZLX5G2xK1NCJ0RaWOAp4hVVlKxsdIyjuCFuA1OoqqcqD/MoXkvHi39S+ay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7nPi/Qn1LtMLM1D/YwxqkFRKeZU3xf4leUFl3M5q/qWmLV/DkX87ACrVhfZKrdDenPcva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yVEsgQyuYaz7IiEml2QbzDbS/Uqy34LgrqIcefMptk3kFIeiQePbGp6YPgVLzaU/esKz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Fe4lZsN2rQRKC7WKA19ylbEfguAhkDPcxT474nTm0e4Khw3xAfYn5jfACI/8lULOpX8o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xUwE1lsLWj7IqE11e1fPiO7mFE7ogigtyxS+odZTkedX1cER6IOmdZEVPY9RAFUQid2c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ymmUR4eD3AAqC+4NXDgqFi5RavqG8T/CFb7RfuMDtd1Yr/USudB5lEln4iFIJRRjzV9J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3AlOCZamR6kuzJdqzNgHicsoAPEJXX3ojsPonGAQ2Ag5O+peuB831EuAHjmXKLV1g20I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EzlsehxClTEXtHnI+KhHVDvYAv8AUbDi+CXHSJfEeCCBVGFdTR+ieS9/UEZd5qQAqQk4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zkZbZRj6haPT+ZuriRpX1DVPI/UrZ4H5RIAf/GgOSsWeoqFtn7RhpLu6it55ueYg2Wlvm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3Au662ITlaEQoBNV4goF8H5i0ujhvqGsdGv4l6zskgq7itfMttjj9VAe9WKAWLj/AMg6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W+3RDkt3iC1XxadlnfqaSlKX3FyhXHMK2KoF+amDxQcS8FkNo8XXnInhpweIUHquobF9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0+FsWoaatbL0zr+IEtbrKfmYD21cRNLFJ3OLx+XEetKQiZHQlKpofiEgDkSlRfDDQEaf5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nD8xtXx0mGJrLcSxbYsVa1U2p5K7uA6VT5l1UdrniAZFYGtyoacMNuoCheDSCkHRriVj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yaGIG8ayVSKF7LANUPL5mHBTbfcxOA7fJM6Z4uDTtrEFhLRTfJLlS04SKiNPI/8Ake2H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xDept8QlvM38zukO/UsQOBrE2QLNxqktts5DVnfBC1ui8I6Q55dZKAjjfcu2K7eJY0vC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q7fc5x6yDqehn3MgebagUtf0mhV8NNJdfDR+oFaPDfzOF93cyDdwzCvvn7g0o/0gynF6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x59TCg3chySqWxNhllwgC3aWTStxP3G0SmVVywi9aa7lUvNxhFg58y55CweiOnBAUg+b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9g0VGgq6w1UwcB3C3YL5PMC6MAd8zNE4l2Kd82ThPFddwIFc+pR2MhtuSs9x7so7lulL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Nr/yPC69Suos48BXuH/VNKu7V+or2nFZ3GzyUR44u62I+K6IreePxPRVj3FbdGPKyjzF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fNRVds2Xp/RLUF8eOpg0w4Mtg+7z8St4j5IBLQXWmv8AUb+xacE7H5il2VZtuDZBJfdD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iKDAFicp4AIgIcTxip66hJBDYFrUAnECLeikvNJVQYpyrhq5TYTQqgpb/mMxi6OA4c2t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PRZLxa63oT+fiIj0Ur2rh837htOvmGWgI21O31dQ0d1xEppTK8AH7WWrmvXMXv1dstXS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lqC6TiCpZCDW3XP6l1TIcoNh+D5iN6DaqQrxOPzHpCGOoo8NjNJDMjblPEtpTXz3E2v1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2H4DTDEwZt6sjE4VLpL0lgQd6lAv83FnC+rBT3534g11o5MosKfId8Rw+5u64pqOLMRu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FQiIrb8REfMd1cJSm5X2ROqAeqi4bVRCr9YeGGmnQJ7Y4BZf0l0FeolMz4HZLEhUHyla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7hkAqrT3KLXukq/qVYIW+I+dU8pKCaLFKrjiXY2sLOoMqCXzzB5+zlCZ1RO54TgVWXAt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qBdTQHPuV2WGvxKqtA9GiphFWqG/1HSbTy2s4uEeU0575a/iA9zyPiEXy4z3kudVVWSq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tytilEJrs27Mf4i/xCr1h2XCst4lIgFGK+kU1U+JeuNrv/ZMYAvo4+5SxYi7LoRlC0Fo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+pQwBQVxMyYfgt/iI0rb1AwH1/8Agf1K+5viXa0yvSt+oUJxT9wOlrk7la70Io9UL+pU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IP2FANoas10yn3Fhl4v4jajiu/UoNZ3yKfjYR/GzvgHwFH1C9muFPEcu37zf11HPoBjs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eL9MFQUDB/uWJqqBSXgnwi/yABeMBXcDBa2+Vw6iVa7R7o3CE/lhDYiJn+oJ0nCpjPU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CUDWq7iIa0namEC2xLnf9Iuql6NkvgsJt5qANLLDLGh435mL3SEalV9fij9Ki7si0tho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sSwyd3CMGlebL1UAdfETq7dRfSDQmX4qHK7gB6AIRzzAF7YUce6jjnOCVKYzyw/BLqq6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Nb+ajJeM5H7ldCPCB+obeEiWFAFvzBReG4dPBfhXNqqGubf8y1JKUvt18QuVzLf4RKCn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C0rsV8xq3MQVXN8pS40jvvLBaLhPwzwIv4QopxrRNQo59yiRy78QYsHruaqxR9o2lrhx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Z2RxMUq3iGp7/E0bzzcqIAF69xXYqSg8f8xjccDHdr0XX3NHNVjMG27PxL4uAYzdOebm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1Ze/UQHhKA5nKN0EWPCuUKFtIb1FpY8joS4J+5mzxWkKU9XDrchSRAhagmJar19y1izT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2+dgwD5fXMeAZyruI7qQATbd3YuUaKyn+ICsxC9+IMF1V14m6CrQshsWUrPxLVpV2H3A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HjKuZAbVCiKjKAuogHBZbMLai8jKD4wCKi76u9xGobQFEpqhRg1BQGLOWziHAgQhoHes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6ELsorj5YDTkYzCwKaffuBbfCpYsYty7QRfPzLKVtivMeX/55jC3QO+ZehyzcTa5VQR5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tceYlaqsgUmdnjOoOm3cgtPkJXeS9RbCJKo/ogAdb991LK9ig9wO+DbXiLaN3u3vOwtu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WHfEpSqihZKk+FXsFpiVlQp10FHTkzxtVeIo33fVcRBbA4lrbkks0ooSm5U8K8wKdN4h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Lius64ZwRxLKOsyLwovxNhOdFzCvrqWBFmU1ad6iwOCzcbRKPV9QNXKu7mgbsVyXR9FB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NeAhXUN5lR+qCzepwuEqXPObnu46qc7H4J3PmM5fmuYbRbL6YraJpZp9w4QUDYxVz8zy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iwZ8w1BLQqGZ1d75ljpXMwxrHEL4eK6iw0s/UsvawjhtVHlXPqNJyfcxylEW+nmY5WvU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McKGHMslurY9QU4498w9PeQatlxRqKiw+vMpPEl3UWEdALsKYMuh/wBOwzScuJeqWkKW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rMurlnLiwkst+B5jBA26F76jhqC1LdfMJSnGaeDx1CvH/Dy9SpjIBQnQ5BKjn0ZDVX3H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S9TnqFUgODeTfewEeeYnvZ0C1S29q44anUtNUg+wIvSrrQM08OS1mtFHlvLF5aPKQ873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xb7vubrwxUMq14qPdRkYA3bCEERVlAXX/kCOeF1cyM/rxR0X9ShYJLtccnXqErcmbt28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w9wTcjRWwNbHRQkNpcfmBTR05LJqk/EWMcVj8qsrHIL/AGndX7pQ+1/qfb66ZsS0GeO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PiAUWZc20E+7JgCIqPxA62Dp3E5EA0f6iKekNQSApUHdxy+JioAOSaEAMRi4l2eEWmlX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uZcyWn4YVMK3dxTt0l2kFvxUfMYGCkq1/wCXA4AJ54J9YKVxM+XY/AIXqY5DdAU0lCbI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qGL4JXfYb9wW16OWDcb3L6QSoHDXMy5S1CYiq/UUolPuJUbOK3rxBFaLR3+8IdLWiaL9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U9vcFCsK837lhXGxriJV3cOhEg7U935GaV25HjYRgbDeeb8zTqPk7QPywOFqhfK1cVxx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5Iq7dB6iNLhuHMSWFYHRGwuP1or3IiPdSxyn919E0sCPD/io3zBHHPl9RtnXe6L/ABGE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rTA4ncoKuFrzSIKXoIDdJHGV0FmMlG7MX238zQcPvJ9BFgppq2Mi1u+bitNfKxr2svps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/cGLSY1Xryg4ACpTzF5i5qjjGga8iy4tqfJf7lLCHrEcWPUHGfgR20fjBX+hBFh9cYV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gHRApgjZBoKTAOxqJTzUQ0f5jDIGHuPk/FxEDXMQDxGNjWC7GuYAwgBSsLgWevEVF1sn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rfOv+wWgi72DTF2lNA6PMFXkEns8zIXjHIcUPeQ1nSxlGn3htXuKHqgqXX7UKCVYPzUY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yHRf04YcXga/uKHCruaUbt8QWWZk5NPrzMIeeXfca3XznqIxiOcjVt6J8EsgBdd/UUxZ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WPZxARXYNvaxhUqIHiBVzKvYrAUo+YgbkpxCgLdWn9QexXN8zutUjjxFSOAEv3Ao4s/UZ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f1Mmo5y8kDVXBkdSVe2DeCVRBGLSlvwwxldV2p8hAJcuChdlLYp+2wqtrs3ojUoptG30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IeoFhVWGzEvLnALbrv8AUdbV0gpaFpl1cN3O6ESuy7WfEKo9bE0DKbPMIlFs5IXgpoSY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hUF4ZFvo2+ZdCvBUsBaORl2tUpUtwhfbKAPG+Zy0sOCoab48kVU+q62boo3SfBapipgL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gIbXclAt5BU2aK3S/ETRRrBqVUvCyC1dNv3HdDKeqlakOVgjzVqW0WFX93FVW8DY2xsy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wKu+ZhxLNr5hMatJpi9o/UV2K3V9AnicVO2l31DYaswlgQo8Ms512WWQNLY3h+SISC2t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IqE7JaPlHmWB0OncFPSNR0gDnmZRyXJx4kx0fDh7lR3trForwtfc857+JZSZVJCcRAse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5yXzxd2QKjG9qN4GKr+49gqgxY+Wnne5w0BBZ7nIC15YstqkC0S/mGxD0goHjhDFQX0+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MZilt9SwnqeFz8PxMNUjOK2uppb8H5ge31OT0OVFYvs4g2u1nUvkfiXkS8veVOoqgpPM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oe3TKVzqS7z/AKou92KnNGNB8cdsr313DS/zOfje+5Yy36hkTujpXEsX+IKdFg0P5b0M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Xt9stlxCTf4gBqXnEKv7jeX+45R1PUA33A+fmAb37iPm5W3Zf8w0rhyw2RBHrI/iIN1C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QcAAcQTkunSKzRnJl7B3a8XDfZOupaXofHcpN5hfTVRC9T5hhOmPIab6pqL5Q32b27a6m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5HF2qunECBBgJX5hsrTmEh1P5BiCI9j4li78AHYc0jFW14dqKpsUlwFkLR8NqgLAKCVO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rzsGscuGjm8JBZ/wL39Qab5PfxGR418ygKb/AJh9XQLS/wB4fkMSwYEqxnEOrlSHTLpJ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IwwYQCe7iFhw5h+UpBsuooE1pZLJLry+YlmeNUULFnK5Bu/Xcq/BH5JQMibfUwtyuAiK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IWDZBNr+4/xDBLotVArZ8QAOtQ+0yhWjgXhUeAV2ibVF0Pqdjo52A6OOF8R7r39QH7LP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6goq8hu96iDA75VQgOcf5EpRQtWJ9as62r/wOfzG1DmjCviWoXzZ6iyL3quCpQVu/jkJ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p+7YILkvRKH8MsRXHmOxv1FavHl8xblzgsgPXWP/AAUflApijRXpjcHrP1LVVcyXXepl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aPuVnhaDfECpLIo34RlobJSveTtAJXPJfEpSSgeVcZDFjNFNv+DOSvueN0S0XvYACUjF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cJsYZNKaPxD+TID31Bdu/maxC8MaNXwC4oBlwtE8pHEXesAwDXaHAVWHiglWlrC+D15h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8H6SvAlwK5gCxYNlEe31LpGiwAt8ysnNs6vE7Tr/ABYvMZ/EANccxQ0bMNxXMemQADg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WDaqdSax3tdQFquJwfFSoPZ+49TjP2xkfMD23/YQqyLuSHmCRazeZu1bAcj3BsIACdRj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CL5nB8sgs65uGrKy+V9TKbY+wney28CDPYKceOJo9GcC8LqLvriaLLTywgTa9xfZBKC1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dXE6A6P13L2BAwkVWuyxgaMQ8eYlBys58A/mJbKeNqJRdefMyjl4ZoLXEb4XbcoAzHk8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OOPxFQW3zBu55h8FoH5jTvS7EHurfqeUUKyUUdwJcwrWNw4O4KItyXq2IJXHonkO8omv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nFTzb5lRBdDY0g3zr1HaWFi+HE4XONfEsDtFYV1d1CUbbEScVYjX7lBOWkp/FcV4dbKG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UfMdJcaF1DZvh1Cs2CFCK6szuuIJpSdfcpdLdW9wXzfmFrlWMXA0LKgXhr9p2glojGah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otk8/NS1A7b8bUVl68lTJIUb6jcHg7itDE6jbXTa5hiHMT4lA8yTwtX9RhNF4V1LqCWv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CFliXbyERQaR4pZuYgQDl8Jsqlrw3MA6o5+JZkbaVC7j+Yk8/aAUFevWQoqKGld3NICw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y3LPvqBaqttH8xWl9L1LPqRLQfNwERjb+JS7rK78SwtL5w4j5sZfEChnJzFS8p8x2QUv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aFWTjHR4lEWJr7ibtejkxuzo08wPEI9JoYU+SPKtl/uF5ZTvM5Qc9dTYC6MnMVSw7QGx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D3XmFBfHpMJ0PXcQZw67mB7tcArwPE1DVW15IcA4DiPZ6ciop8I8rA9McA4ItBbp7gvH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drOfLHhVOqfMopvgg4s56Jd401Lbozpyddcc3xKWLXcoWb/EuznePUVGtdqnA3zEi6Zw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aX3syl4xx/mHKtKgafyS5GvZwN0Iykqz3Qf1Ay4BvoxjWXLTp+JYyYRXwW781zALX6lp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6m+5S1su8c2XkecNg3fNzQL1FMs5vWB+5yC11Xm+2ViG1nVAf3HZvdw1oc5g3VK18kub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2VEPdeyPpxLyfzXxMKx2LKb55D9QKTgPBs4nK3cPYMqh1iHzpO1gPIgg+hX8SwUKDgd29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D5Lu4a3rakWRfTkw4ZrVA1+H3NhW8b/kB+ZbZA1M3Q0/PmWE2980DMYdS1sSvSg/i4KE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cM7my2VoJ+korAX5MuFXJ4Rfsf0M5ZWjU4AqcfyhlAvAP8xRPtgyjVPNEOtyrzbOcQhn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fOQf2ef5gNydWNr9ygoWKgJq7pFJqBS2L/cY6sywQ9WryqLgj0bn6jogO5IEQUFQQrHa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DGq+pqm96gh9mHaRfHuJbrx5RBjYpf1ZEqHtig+blXbVxWysp5qBZRVj8QzKPAsoRb9V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54/lYNhZ6COB5V9S0Ww7jqxdPXUF7ocwMCCpK1lc1RxvUJgOtYxPOAIPkw/UYTa+++R9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aNc+I78RascV+Y5hQXyFf2RcTtV8rFSWAEgRArOuon2owa+R/UtT5cQ5JNaurLvojocG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Ngd+D+4JW7T54L/qADdsr2vtficyKl/EOL25Loiz8Tep9Sobrr4l1mxXyJUtAJbFndjP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M+oC5EFpuIClgUgyxEStiWBeaeZ/iDy7L7CC9HAfom7riUdmKyk9xZBkNGADbYi/C6hz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6ldLS2HzCSzvcpSxeI7LOIWL5lrcjbhDXdJpxPCg2GpfWDiVpcysnKY7r5ZR29x4l+0e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c1AOWF/FWy/B2J43JVQ8J+0dabT7ZDW2x18XEpejaNsZ9OgPcarOdfxLAqFDvGZFA9m/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pPSgVxXcsEpX5UqwPm/qALJxa/UbpqqL/Eo2WfvNDWZdVuSy8u9RhYblHOpEADQAiMdO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u5wzFtF1XHicD/8AEcaQqsaKLexCN36hzq7vuAHYCv1Nzn3MtG85SLRvNtvqAocI+Idq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oP3Hj0vuW5t8axGnbP8A2Nhwf5cjLQOHEdXzb6hoHXn+ZbrLsL7jcq00GdXoZ5JtOmkb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ou0WIccuFRLKNiti5Nle5WBSvDxFzTQDkyBW9nEHZln7hxotAfWwq0l28mygps4otKo+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6g8DE2uv9lLnLH7hs3zT8Sy08efEXInOYax23E+s/PJdWLRb6YNilWHSU4b4PMQCmqRf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RunHCU30CsmsIbefiJBVOblWurnYYvPHriKy5eN9cy4Ld2/iNqgKvA8MNnYvliDRVUZc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7gBDUH1HTLoE+4SUERW3AreguyF+G7O8HAqKGqt5ipKeRfxMtoFy2jTrf1Eoq7r2MaGl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7mGUbxsasW3XELo6TviYAR5VsBqk8zSKvOPmBVC0I7Ac3tITwA01GqPuUCy9bDd3g5/8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6eQlTfVxApqxsIqWue+WX6Tlc5TO75l0i9cTxKCu7BXmNe+0VfMtcCt9wJaQbxYradZ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OeCkYKtb3qVo62tMdNWW5BAHJyQA4Pt5iBwO+4teR78QW8I5OaeZerjO/Ea+H8xCxx49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beVFd8UznoK9yuLKIBkNsGrnJRdYyirNTfOvMy948ePcba63uYb/AOIkBwCcAyru/E43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OO4uaL+phwhcelDilfuuPupTqCVTwzyFF+ywd4N25ffmGT2jADwQYsKlLxc06iw3fxP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Hk/wRspeN748n+cbHN82Ob2aYnPoGjlDzXg2Ai+SA2RXYoNcjX+IFPUIRSgNQ4/LBSZd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MjaR5jSPYOFcJ5/8gMjyzLFq2XvwuoX3j7lKlmYv21NUFcxU22B5riFrLD5iwOqHaGIF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o+pz5HPfZ+pdPgBbpX5jFiki3sc81cSdhYnB3UAYUlrLfcHxLGOJk60l+Bs/qcP1hC9a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AK4fcHKV8E1t9VFMOAvZFMRLOw0BKJAk78Xo4l1eyKWrdXUAJd8SydnHiasqlmjWQCl3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WUQ5CwsslGI5XpYsBD2V/wCwAOAYjXFcuBWXekwmcJWBtRUUy2ibwGPVjKEc0qs+46pJ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YcAePUcBfgly8ED0FSyaA3ev5yEKq8pj64QoXLcD9kKrBwu79Qagg9glhPWj5qPjGh8P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G6/E7OqpIVFgzZsW1wwze2efmbilY81zAQsGDv2w6cl5CJjvtlQOzGp6vd9bKocBHimK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UWUxac7g+pqN4Twyxnb+4Rtp4/ggoOQ1YPoqSgIc2iWo5/GBb2mSUrjQWQQdgwnS8EG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srl5BtqY/abzV8v4gmGp/ZX6qczqpVpxh7/xGobHzED28R0IteojVEKPcqV+XzNfT/MP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PD05Bd/ENgKnmWXKRW+it/aWRt4K3uXtqhUD9j1Bkm/nySuXjYmwwaR4iz5iWH9Qc+UN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sVC1Zc5XJ4joPv8AEZQq25Ut9H1CRcXzOAVLDG8l/lXmXaq168R+pzMXAfMIvr/8oErj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D9/3FYbv+5VCcysKwq/mWIKQQjTzYb5UdVETK+QMlyHF36iuWlv5jrSX5MHzw4V5j39G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F6GrP0JCqES1s+R1k9XV+OogB6NqcUKu9uPkps6+pgSx4EWUtareWYENW8Ru5ydjFcbz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oFUcy5S+L7CruLq/uGzdLtPxKLXItb/UEp8tXAyijkA3qh8AQHIZpfqO2TgW34m06XGo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QS7YvVfmJ4Fq6jnZXlaoC8mwvgEmrhzzKB3Oq81/9hbHIiHmB8xz7lgQKjUAQUyaJ79R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Yqov4mZ4zXWwRGZXfmHOzevTD1X8QUVxw9SqplQDA9n+0vgbqZGHooarqCqs9E6mtnn3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VcNvmKvdt+IiWEY2Lxqhyr3FC+TfmUa6PN+YQC2iiaRrBK+oiJzX4mNsS/mOFpYU3AWY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3K3vviArsi6XnxLgRGmNo5QXmGytnneGOPXBvuMEWaVnEC2yeKJulllR0q0fmJCov4hH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DI2GsqfxkTaKLNdog01YJ1MHmVLtA4VcLRo0Y7wPGxtC1r4irhdP6jQOFuX1EaDyukvW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HJ38Sw3bXZy2NrT/ACXk+Btgi60epSnhbdguzaKXNu8V662U4/GeYKq6gboLr6lTUqxP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VjWf1HEUp7Rt7zBwX3aRZx3dxCAxCvxBaQ9M0xw8+5ZMZw+Y2c7VLPqdm1eepkrANrFC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fiKi8cfxHkLvTNxwMWpkVVS476RvblWXl+YbzUdx0Phmm1CLjnCOApYlNI4Z1U8pfN/E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EWeNGaCD7LIVuMKurrZw5Y8eC8IvLjFaeSOhwl1UHTzwR2xseSLipq6yI2BuPkKnFsGk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zL7+TiXnbkU/xKdzgs31zkTVVcvc81cZYc/2+uoUadPiBZakASjPMU14orU7kKAL8vER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ZA6+i1rgJSsxC0dJAAIMfCgL8PZKauF4ILytuLx5O+EQ/R+5Ya2uI/FQPej/ADKtvOLV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zLTqijaLlRA9NKGj5TOJSGR7O3/kNSVRPPn/AOzjLpcl6N+vL6Ig2OjkeZTlZh8xcQ0l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0TBtp3WyzZg+WS9qCzHsa1ivuE4dK4r9kvrnlgHlXPpjzBdrAAyYQENco6yrZb9eJWXF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g+xD4Iu0F1F055gdGvUOe+dyJ3QG2xnSbr1Q8s8vXrY6PmywXZHYBt4rqpWBAjwdxdLD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uAXnjqBbC0c8RthHSuwliTm08eIoDBTzTbHDSnOTI1Z/E5gzhKGncxAUu4rAXf0Mn9Rm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zMApdIjdTFZzbhwkCyjhmIheFrSEFFoRbLXKyJLToYtM+5BJnb8TUfQYaCV+/wBQ0diS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d/NT908MoX4h1/jEFBYBhMxvM2hacIWpGwV4ZUTaJoMveIYztyIW605v4hNEBKWfHUA9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Fz7bj9P8xZdwrrvtl1xTU06B7lyVTukOqBX6lyGIvogVPdZ9BWlvC5n0yv3BVHStTUEO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OIQ5cfUXrWLfhcwIqWtDvq/3Ha+8AL/dxchPqPEdDo1YnNRE/lKC+0PleVZ9lubvzMu+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XBByy8tq+4Phf58zg2ofuMM3IDaXywdxSCDNfUV55OY28zj+YrJnzPHu5wzd31L3h8RE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RXYwjsGbULglRx5gm3XFywr3xKYii2zoYR5SrHzNHyae57i7MA0Bk5FNK+JpcwHfiWBr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5nkZeEXsDZA9PzMtChovHQiJLCyvtdz1D0aQsH4VFVNQ4ZqLsWfFLYl7Op+o2Z4LgB6A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5i8LhReC3GUbFeSiUbMoJ8QWqd2fMDSUN7XLAtbi2mWO26hKOBQfQiK42tmfyoPiEOfU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tATGoP4E7F1bHr3AswVA0PO+4lHfl5n1Xf8AExle4c5LnzuXBWOKKSxrqqnHMrixYDah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8Ll5gTkFuTnRrRjsS76fmbW3dM6DldAgaCnweIgd1GMHegzRjx8XnYMQSu/zLDwiv4hE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pcpTWtm+/j8xCrfEMnpb7hLG55+oLSY0I3QvW/zGUwKbNrw0lERNeKSx0acncbttgSxK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embeU1sGxW2hu6wtfqUxrsZ8TXZVYTxLKUXrWOn29woMROoA62N/NswS0l9cx7DYrL8Q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j6LfVSyxRUJ5N2qDiOhqcfYeuvUbBtON55gEUceIzlbDj4iNBkfGgXfMfN0AaOWAB8Q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xWQ8ps16lFIU3XxOJQWsm3o5O+IFCxBaiPBXyZ1kNA+77gUxQXN4lgLqFUZLUCqTAc9z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tuIrSaWFcsC/yUSlgS6+pXW1QF/MFpl1vBxkqihpSVAAHHBlWH8HiPDRQp8x47o3nUvp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lhj5jBLzeEIjpcC8qbtWBMAiq+YiXa3W1L1rk5qG4pw/MbCCvmU4WXWQc5747n1JFinL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Jj+orSq57hVI7OY4m/NnEBDHDmuoq2uzVby9S+Rr88R4OOwFN/dTFhNJAvqHyQ27JovE8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+T3+YLUtut6hd+yNtF8fuDhnLjGvhV7B4PF2xtNviDo5yV811lwaLD7nbtzwLuYJv3BX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LIeaxM9srnejZ/b58TjgkS/ph4l1PozhjxvdQtwFvr4PJ7f/AGMRpcyXKujGbPXal+S3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/wA9y2r274lCN1cJ/Zt6f7DF7U/xeyktGIeCPVKOrLgWhdJkUXI6rm5epcpaHVqcHzMR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zMbfoVfuOjwqc+K8yypdy5VXY+JXQAYs/MoSEXXiFH4nAXoQ5jDoiqJfqdt+Wa3qniC4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R+X2+Iit4hsWz3HWcJ/aH9RB9p7cwfwQMBhzF4P1O7MgtdUSlMZteYH8O5lAKUAqjxLC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nHiUg/Jg6TeagKgkUJVWEdFgqLx7gY3beLYS6KAHSzVIut6x/UIS/qtnigz9sCHco9p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3tR/MJV71VqGgFuzVf3CU/hhH9EdRyp6hRYvkPUAW1uV9ke2jOPUQQ7nGAMjPwH8hyG8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AaXVMEorjg/uUil5RV+o53OND6plXEUWf/GFtosKIhtigFMq7E4GkcHVcSfAyjIyv+Gx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oMQsBU8GY/NxWYvTcSvX3Leo/LHFdVX9EVsdt19xJU2hgbmXX5uMKfIzguC36gLX/twN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0/Mu2osWrvP7jxcsUTvOZeizofUuhGbVjg+f6gaQ0/Ax2ey4gjiNDRlbGc7jt49ygXxH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hoxyesTi+4/JPUbr2+Ie3TMlh8dyoAyW+8q/VRuBMI/1DoHDfPXk8xiP+Cxrlx3FHC7l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dq8icquoo8+CJRXmeQzRVPOx0PKX8RzbBFD3K3pUduaR4lFVmXkpQXS7KKlXVQqDaUvx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xGuAXOzqiI2M4Nh425QJbFbFaLy8g+0ImDwcTiLS6qsXURbgn8oUtcg/TAGLR/DK9Asq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V3rOCDyi3f3EPmgNhynXiBaMol/uF68fpNA3ffuULcbp9EUs3UFNvcZz+AjL1aO39RaN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pq1nXL5uFr+orOqaKDalenofMd33H9VDiDxWeY+FvzUCBbYNXYrsQB44Izz8CD6b+4ly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MAjyk3fcg3Ty2+m8hUbRb88xWTMP7lw5ivEPlRp9VC0rFcXku1d8kaIdsV4YqC1RccXDh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u933MnaK35i0HFtyt4lqKpb97DAt5efcvRdBqIiben0iAuAENdzKFWH8TDd85zWAPkhY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vcRTaCHxAR15yGgeO5yCsL4jtBVNQWea4gBwU9TkLWt9RWhZWJW0yyR9QBrO8jq6xQ2F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Qst9yyTo57IrrEReY+bzPu4Duqv5jMllF3fUtrV2PmALl6N/1GqpRavYFjw/1G2X9/3K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yXC5qkOkji36gGmpxfEAuq9RGyrimXoyk7J3g2hD3KPk4NQUBwP02dyr8juJjxw/iDpZ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FqxJRY84Q2+QljzK5ILaCnERYF2o6RwTGPYWeX3HaFIeeoVgAKuLCsVvJtvlQOQpF5uH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3EJlA6tTmGdvMUvSotWS1u0qviK0K0cEU+27nIEPE8Sx7S3brIsNPvmGLd6WrM2uPSa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zGIrdt2FA28c1MXW1HDpK0fHLHzTLd0vROPQH3B256lKrfqLXui48Cr5jdgIHJc8VfzM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rOLyWXzvUpbr8xp6znxLUtt+CLS9yIavXItEeeY4qHHcbtT4fc4HD7mubuql3OjXibxu9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Byw4qM6hvOsNXAW7s/8AYcBgAQgtaIPCQ2W6lm3V8odeocOC1tGtcLw+w8wtImBQ8p5A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nP8AMKvnDP8AmIONcf0mu/xkQoST4f2jx2KeVW4TUpE46f2mlQ2MD4qvgu4GgAlH6gJP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yH2nQ9mkB6/AE+Dr4lsRCrZvNDiYNSZpO2HXEQxCqfkHv4YDZ1sKPPn5Mi8iGolX5l07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o++oezY8eb24xEt5PDEV3n1FVvJphn/Ko+H49Q1C1a65WS8YG1WzkbJpCkwP7i4GKMVV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oM5GuWMVUS+YFysq6gvVY7jjw9TsRCfHO2DI8+SNWPT9yhXTxD55lR3HcGn84vfzODUL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aUHVeITxQ1ALVEWBs1yyxgKJW8CChjDaYxpS0U0ri3qGkcI+L/ylhaabYTcWp5hdFTqA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UsTmQlspFN9MuYoqPat1LW0RHuE0P7kyxZWMFBUxE0pM0/E8u+VUBKelC2/UA3a4E7iH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iaJ4xULdqxay08aflI2cJYCvAHmVYVE29BHzKjTrwOmH/wAwvVBfErXTZ9z+aljdGfqO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xhjP5RFPl/rDS5Bf5nJZ0iKO0/WkDrDh/EFttH24R/At4tepfBNAHBpCXKBWyfImkOL5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A8tRXW/EBBL6ZarZcEC6gYCfXmxb+Jw/TOImepXqXRalU66jisJg59xEXn9wP7hYKMkK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yvOK6mKGtV3VXKXTk+JbZ9+I0AksXuEE+7uZTexYuC23xGgtLiBHlGMGFdiiAHx1Eq+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xTY+gI93C6PlsD5XuDFmJZDti2tzsoPBkrByFTGPIv5hWwNqUDRQPPKW8BE+RV4HtEpi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8Qk422PXick6CV+C6i1eamPBtLLfLERcmPpiTzjqvJkRtf8AohLJVZ8yy5UdqNXBbyG1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5AdBQlWmGef1OkTCrjDFgrdH7mY2nm7KjoNUAqLndFfqCUanY2P9EtuzT3KDQF+Il+MP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RVvr4lkPlKr5iWuGs8M4TVLvicjy3KpBwEPmMp8HPc7JDRvzcK1uv9zTNLQ/uALzSOra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huRvAb+Ybfy8wVbGsqjBUGx2NC6UsAsmGk6yCuKC5CUea2+7mlFFmedlrt4y+vEbprVQ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0I+rZWuecqKbHEuAvaM/c2eYjYcBa/tzG3VQn1OMLfvqJ0vpLN3Ytq7qdlyfEWm3DqDK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gS5TYrNbp1LXY58Sxz02zTR1d3ODCrZw5yFzDCsbDqb8A36iz0bXR7l6NSv3GshXBPOw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A/MqKNCv1HwcXz4mjfGGCW0ovkFadX5mwc19QFlt8Q5dg3kYSJjjBp07t1xKDDSYXYbI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gIpwXNlYL72pvA8PMZrZruRvxqtwPSv8TvcPiIq9Ap8sA0TbtsoCrt1C7Esadi4F99zk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gSvHUq06OLvbmS+kNvCwMgsvwnP8yq3aeu4q1XDxNnGLU4vFnMSrD4WkpZY7RUdoGw02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WZ9e4HLdL1Bv2HE9GqxfMt2/ieQbCUS07qPDxXXmcU7OPiLZTrzOVV/7ORkV7XHExdxs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TCribqsuVq0fLAICtcjOURrZzboHpllrsfHC+CfqaYMqdeL4tlOlzk69sXJRXEeQ65Ya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8y+CcV38yuMgdWvXiA+FeupYj6mIRbi1RYXh5pFZwJanA+YmDRaGq+oMdVKp06z/AI6i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vuo3kMOD81WxNhhaq8V4s5IaDC8eSLw1T+SDqRQV7+iuYq8Sorqy/wC4LXhL+kveqq8g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Lo5cmBFHwht/LU70flkv6I8xrg8y45AIONW7T25hnTrtS5LMSUV6ssvR7ipI1h+N4JwQ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/MJ1rQ0KAgDO92zmH1YWoPqhtxL/ABVFtQLBqs6tWFsdM20NHZ5VzU4Xh4PnBHjZUfIk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Y8E4FQctpEyxVMXW6+OZwm1RKe7zJefws54t+ILUXFzSWXK4dB9H+2O7BbfF1M3a6v1f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6YHdCRbkCsL1UQL1OLaPuAENrXeD/YeVzh7iDWldncoApr8MAtosrpQ9pbelfM05j3XU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iWEgoJsWm77d6lX+477gCAu7Dd5SNS8oby7KQq5btMWC4CgIHfAr8KoIK/gXNcZy5uEd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9RBoHxcuwaRUlkttDVpf+QVeKd+YWAPdQhRuhx6VJoi6fuZha3XLKUYc+GEFDjPMRAFK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nlgau7ilKg1vKiLvwF70eT+oIi1szn5nBiqyumeMoLr1MuL5FjpXdzhRUAw8otpN/wAT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TOMbL8h/aWX0st+oA8qL+cmR5bFdXhH7P8Tj+P8AZkXjl+Js3Lx+YuHTTO4yfKl/mKd+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hHOf2VKXNZ+BAoC8AmWDSBVq6cEFGaK5YKDXwtyZHTgzIwfiYdC5KrmeozAL/cLtrRME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qNKxRyo2LYICRz9ktvP4iZn9XsyD8QBV9sr5ZQLzFEOp28ZDqshjcqZ1FAUfPMBG6ZlQ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KCVBsYFhKVa58wNYM7ZWLY9VHEsMlzcA+ZsoORLEbbF+4lQD8GL/AAKPzFuOFf2jU6Uy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9HzKMOCVebyO3Vk+STF7h/aFuhZKvuUfuUq9jAFzgIitk3B1uBaUAr9WSgDv/MaorHBH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tLmiXz1UTXxD2DyHEoa2BedxWw0w4jQr2qfqGhQUxGLRSDdnMOTgjXyi7GpW3fn5IuCg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3tVvaYI23qyOrjdkoEoPCbVgrvecimML+LlvIPiE0war4yYdbp0fMCqrRag4eSUGtH9k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DBaGm5b5iLRemSllVydzYAz3xKhZ02YLdJCl4R3gwt0OfEd0eH3sLZV1+EpQ0D5WpkVX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WNtOfzLlUoKV5i6BiVLL4OORB5tvmbFL4qVV6BBTXwwbvkpVeosC3jllY3wagYKp8DBY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VSzQEL/LOIMNK/ESOz6TLarKcwrNaJvxF4jYjwxbQVjpBsclnE1y1XfGxoh2KLKF9OoU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UxkKqvI1NGyVeqpUOOo09YL8x3QQsnxU1uoCh6m0D4goFcPMqx5pSUwZVyg9ics4ocNw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/wC423KC2LRaza4hrWhC9nM/hHRTn+iN4turmU6Ntcw0nFM/coQ64QdKe0EsbvmOslWX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dPrfcRPZ/sBdQOu7U0v2aHUpKbq0B253O1qK7cYt1OYIHvq538mmq4jbYVz9RUAKFy9N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qDLbfupZpZzUu+1N/EFjy5GgD9ZLK2t7m4X1RLy7FfMeErBhS/D6i3fl+pwNzjepylaj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8Rxtz4ipZXiBzxRj59eeI2YpvortZa9NYqLWQt4tf4nJnHUUTpSXLF9R9gHzLCsuL0V3X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a3xMzzXNQDvYxx6vl2VeXmcbHQjl8VULo5fEG5jo0VFq7f3OX4witjle2V1LL1E0m8va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VwrXg/qCY2gvwV6lhon1KMK2vk4c+Y6VjSi0/cDQAoDCV76OUPF+Iuo74KWhzb5qUONh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wN0rRnwQE2s2JaCXGtlP1UFTwB4hcIWuHpoeH8QcnNWAnC/s8QFs3NY+A5/MdJ1uJeG4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x9oZUuvEs5gGzgUXF/zDybSJAfgh1mAbHqIUsadPMq2Zte4FFmvYFq7uoaHgsFlDznEa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n1HstvRaVvytGLpYrDTfxFIwBbc58SuFSarUZ+f1L3PTBULbX9JVAgW0IbDkumBOdphl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qVf1BWFBK+56gQ9UBEb8/wBwXRZfmVe2UQJblvuXHuEv/fciHsNicnuMKa8Asf6SwC0c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UKi6YBO4Hk4GobLyAKo+4KrXVV5iADfTwyxD8D7/ADGpBBhvRtwKdl09QLlrligzl6gG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B3n/ADFtDKBhzLUXhQhMlsT6H/cLYBrxEHCZLOFbg9xD8NUMqaEV5RYbLWx6WoBdi6aU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6mUwohESNZTHyouCK1fYywBSPlzU46dgWno8y7PnJX99r9Sjr70/mYco0U8x13NGN5dq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w9DdMNgq+gNO2vHEuPMtfMBo4h/w8TmwRH1UC+ijLWH3BQmKsv8ApORXLNfGRiF2QfuV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qS8vbGio6jbqbld5RRXRGjbSFRHPDN+EHhMCqixbeoyCtC3/ABHDqdmEEJXT3E6u9nBx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TDG3lEL8SsFv5Uf0mJ5V8dioALuHY+XuOZNHPmoFflr3KbFrJ+SD0rCW22DoPUXGCtdE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iWekJa4CcQ0spO8hRbvmIqPBHKDUAFXm2E9BWIajzX4iePE85GM2rW+vmEMvvmlBfqA8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fKzkH7iYtWnoYqBotPOy/kfnJxBStu6+Y+LzQNvwQURzdEC8f1wZ3FzCKl4X4YPjBr6l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AY3cKB7EQXWuCvmbxedqBZR2k076Vcsu8lJWXfD3B2U0slqVp2hro8JfZMBXc247y8Mq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GDoNj/E4eGV3xNU8J7MjV66wTlHIQdCclEoOLTuSjb5uBQ7AR9TVaLR58ShgPFddwaG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JT0JEcvdSr1hrsjfN1DDRlc79MAoK2rUNIy+o1N2ArfI/mLQW0f1C81ct+J0oH5ly4Ld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xGboxCXpHJYPmLzQoDn5hUC9OHcXZXlmyhvA2UtHA2hkLAzSPC0eFfUC7DW+eCAC3gEA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LDjnmKl8C7ROfHWcXbDF9Sypen19y1MF10hts1zOAo3DLGCCu+ZdXKMILsfULSSm0q4L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Kd/MSOwlLAg7adHu5vics9QIawvxHfKsv1E4XibAL6bU/URYAE4JZdRQPoZyKgbI070r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rcw2vMoVtr/Epmfvc4gzea8woNql26gXSiupTbXT4uWL33VkK4z5XMp2tjqJGr/9l2K3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9swi7X7hvit/Uu9Gy/FwaLAflAhritcQARVao4iAaDIE1s1+WLIss7jRVoeHuYG2rozn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j7hb3dJpTkddu43asC7D3BY++4rwwPDOIoaEBcwkrnQ6goJzyHllqF1uXQa/qY6eLiQI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zxHh1zzLK4vlyBeas24XUaZ7auHVQ4OpxHrmpRVDPfceKFXrJgXjxE4cFQ6Dm+4G8F++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T8X7YrtW13KSx+koWnngjVW5+IiXTd+5zxYEN35c8T08S1dUO+YvKo8F2/q4uF4xIaz0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uee4Ho/HM5hTEWWCZ24QJvBh268QLl3yuy6z5N/qMGg8/wDxiBZOlD+I0xvawvT1lP7j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kI5URUTIMWuYaQCp4IX+RiKEEHYpcK4qB4AonZ2pfB5lRA7kPgezqG5XZX4ckfATDW7a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F4/0yUqJ2ut3kpxXg4+iCbWnq77JXMDQ/sdPqdYKXytH7j940PrqCmAVrlRWIEJOGm1V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diHc0CKjlqk64/cunaSKS/oOIggJNq6Tpje7CF15dVLdvHUujOuIj4EZW8zAfabK+dS3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dfzVHD1UwFmh1As8QaDULtZFgOqhpAKeo2L5bJODb0upVU9GwMNXriBKgdesKMD4N2bD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Kg7Qqq7N8fM0MnJ6GXKGtPHiKyoEeVwDg2ChVN9QUo0d33AhCw8xkLXUvF3K4pyXU016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/sRBp2fUKCgAWm1jjKjXs7PmF0seuZVnbkww93bybvJ+uj/ccy8niXk8oXzMIJlz1AOZ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4S3+PksRQHyV8eI9wVKosjeLY1XUexE6QlezXkhWGIOV6hO9R4EePbLyjF7HEuYKurFOd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3DgrWJbE1flP6hFzYq92S4vdSCh8Nil3mGPx4O3v/wDHl5KTbbCqu/mUUCku+28YVGwE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9Rbmv/pNrah4QBJTu0tfcB4oW7WHty7D4VYG75uFwWVqfDCMWKA+5YhdxDvBcoBO+6la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hap10sH8zRNgeTIpw1XAMH5lL8k9VLk+niXbKqCmBZY8dQquOIFMeOJpFKlNp5jC7Z8w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bV+UNekFXRURZHZV3URaF4ETgw5cmEUHIK8EKsITQeQggXEpQlinOxOhR5Zl6/mOi4Xv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ytzzFSbZuQSnlz5ojQZiv5SioqKMps0EvEk+TaPF6T6MuWWegH7goPPJ8TyO1Hu4denj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ttcIVrEKLiRA2ir7gox0Wd8Sy9T+E0txKgwOaeJYjHC4wKqoNhuvKXONnepTaFW/FIt4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6l5TzMu36L9wVFNLC1+evMcAtWRTiCzTe5NCnK6nKrVF+Mg57ILBdFseCj88wOvSckbX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K9Dgmck5WQmxdo2y+YOlB4/MdJLHXc3YQvntlyB8pgGi2KtZhD1Mtu1IgNDkRrmbLZe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KLPzBbEVxKcKCWqu0VOAXdNnkj6DMnE4U51DujDqduDmM5adWvqVKpx15l6c11FRTwdH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hXyhZ3yvJ3KBrm0bUdHRKIK9RCpR6H6+IcDo75ZQ1mslGulKtnWsuqvzcqVJToxqxa5N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QAFvCQWt5vWYPnSEEp2TmckPN/1DbC1+YXHLLlJ1dcwuhs1OpmNVCz5myrk76lKOFhM6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iV3L7J0b4nIBZfASgarpGvuBLpQb+4R3qwCo62fiLlQ45hQXh/mFK2uddQtDpbZVqrwJ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GF2w2bAVfUvGwxwPcq7uMaOmJeCgunuItNA8TkiW8LC+ShVKQoXFAm+IU3DTa8TDqPgO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hr5iKrG6Wnl2MJXFwVqoQaVy9Q0ei4ra138TtRXx4mo3p6jS0rjNm1ZxL4xo6jEWdlqG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Kcqqm6NeUVtsqsYXTSvmJuC10yxXPdTDtuO2XahnoyHx9EDjmvE4tuyOraHySyy14qH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Ee17ybDnYWx0rXzF1zZ6lWFpzmS8LCVT09s84DuLKvK/ctlEA9GRc0QU5OvbnwdShfUk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SNVU4nWFK0PMTW7bYZdNv8RAG23oaSWme7kGdvzCzBEDD6fEAJfRvJ7bxUPWxW0KmW5z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gXzUO1qq8l1/UtgEoHibToPtWBpavA1Q/ljDaiEqMNgeWLPauul8Pg/2WxobaGqiCGJl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38R2/aidc16m4V1Cnx4gU5Qrh8jB6ZvoUt4hR4vxj3GtodZCKp6fUuKXQX8Q/v0OwfEI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TYf5hQoA8B+4ECOAqM0LS+WKy368T57h/D4lLA/MJ5LY/aDKra35mNEG+lC221Ld+5Vt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8wocgINUo/bMBAp/FB/UeL4jjRwnJQIbCs3aF+4W0DvqWirVisvLXeVGKC3z5l6tuuGD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KPfBKv71rzbBauXzxBbFp9QdsrHJEt1+EJJoUnDiuptqNHHAfRyYL5lcw0KrZ54f5ge1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uLWi8qlwBYdREUoCn1GLhDeSwyOCGgI0X0T+J6x0ZYGoWlIpIvzFQRUu2Cn2XFxBtAQ8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GFCmAeJqLecy/ZX5CXtRuzM0kVPANyj4l2sIr4TRzXU16dCzevcZBAlX4lWFxkDG78N/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Ti/KPhngQX+j9y+Op/5FEHFV+5pd73DaBgHumFf00l2VUs00mWHwJ+Mjoc3GDgr2wBRF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y+XVAtjp6Il0j2eKgLr5gOmiDLULPMYXY1d5ZcFHzDmN7qU6qnH/ALDt7VN+juImsCOu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xAvVVIa0fFTlaf5LxFIpeYK2HuzYUKifFII298AhUz05EA1/keaj6R6hXOInLK3RzUN0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7g2DBUS7wagXxObQPKxUH3yC4aGtoc0SqslKDycPzD2wKqKGFTiVK84sZWHAL6uVDgFX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HQAP7P3NnnSZFx4fUHf5gvb1VxPN/gFTD0YIaBy2UVPmO/Jp+467iyKvOpLPEX+Zv5z9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TF3f/fuXOcFz4qFNzW/xLAzxqvmUvK2cPEtS2IMvqWo0tKxCeARVVTDWquzjuAatpvYF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c79y1HLtBhCxfPMNCeTnwuFtawNi8wqiDgospR8TNiV5cXOQvGmS0s3bqULtq8NISnSw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lGvHE5cbKUzV4uWLeS0iuFqxzxkXaJpwwXvaBrzLF2Vn8R2ooM5jecubV1Xnq5TkRTE8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gVWbDTKxtPqXZQFKHTz5gt8FptqEAbrRJ5fCf+wS51Q9VBFwVWLOc0d5lS4yquPExCq0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wK2v3FfyRmlTWcEb6R3EXFUKeZl2dtdlQaLFbRFYOo2jLYeX9RUfAN4hcCgukdFJuuuo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XwnN+4a13bfco2aOiMLsoKv5nkZus5lq+KFZzsaMs1b9Szew/KEhVK0TTzAjcofOLTBo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17muGBdwcTyVAFzXE4Cwf0mcAyuf3KB6UVkCbqsZKSk4PMF4tAWBKFeHnCGyOoVOlHLy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q59AepQsvy1BY+Ao2LFOi7lquWf92JArnuD01v5nMH+XKoNnTzCLwbXTCrNqe6hXLGkh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YUUu176mDtFtKiX1Nn8yvJtADHRGs2+4lp8ueJvAPN+It4XnHuceDutzRGzmHV7SdRC+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2ctP5nTQhNp01c2NdvxAul2mVHV9uoalmcXMlOFiu1XMfWdQeG3e4lU8NqLtVfqNjnMt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Dql1h7cbPzf/AGTHt79QFFwONnLznoi5PmNfUh7PUtBx5iv1I8D+I9m7iibz4viOtn5l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ij/f1MvHtXiOsYrcYH1gVPh4uXh1FMG8dcwToO1MPxwks1WdksZnL7iJ1LG13dojwzvE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YSoSlv6OI/Kqh8H4lFGvgum6viCg4v6wIlFLC9tv6mU5CWiHLvpU/ZHvtLiLS7v5mqGQ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h81D/TNUaWn2+oVXiJzOjuIg7KKI3eU7ZdjNYx9wVfLsCRR6Ci5j62yrGLvx8Rrnx4gp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cv8A+QPHxFKo+I8aX3xzNx1y+8hpjCfutXtQQ5vj1Nqszx5nSzl4gXnL7lv45fgP1CYE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uOApgvPpKZb+cAx6Gw0PXmJGwziIoHJ1KdA9dVNV6hLdpqEfjqY9StXVBNIavf3GotHC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cQnEEtjonNCaUh5W8QoCF1onELg1b6GEVgz3TFUyHEBg5GxcAuX4lqOHJABar5lQqhtV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TLhIhhb0iqFKh3xNsAxS8QQDfKDK1VFlMPcooD2t7iKhXip2H2tUQczUPOQIxNA2HxGU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nBF+o3oEuOKlDoO3ejhlligsULLBfM4Yu+CVBxofX/uacKOPmzfMvj4zE2eGQ1AQAgKg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6vqbBN/GgYpsqxQb1KnjbVtiPPc41zIbfzj8rDDlQulpEaR6hgZLDhPfmC/yD/uYKs/E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K1UG0TocLiqjQlwfn4jrTrwvPxOtWwePtziIiC5N37+IDPGLnCV8DMqNwYVo06D2xtQw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iuNxfrl7hUWLapbx4glgXq3l+JkqlIXtB/cYSz4ZQ73FQfTJpC7ZNIw91EgJsBD5ilAA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kDMRFydTi/8Au4VKkp2Tx8QrqECt3RX1LGMQMu8X6Cewg+WOGb2aBeQKn6sKu478UD45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1FHYmtL+6hFYINm5ccBsqAo5gHXQ7lFPdK63mWHniecpbANmvDmnf8mlg5Ou+/kEQpYy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OToZZnar8xZ2P6kNA8MoX8Fo8X/bD/i8Rad1xf8AA4i2L2sqhbf4EPvD+FhKc9X3DYgB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CWncD8BcF22kfxLXo7/E7N57ckaIqIHETXbgVXUQLDmhJta1YBCqKGLjP/STiBaflLpX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l7VlcTzC2gGk5jgbVGLdcxfZODS9aJRc8H6jhc63+ISw2tcdbFVA1PPEKHvmvh7gE18z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Fm9aeYgtuQvWob+j8wo/qf5gs+738xHJQFD42WcSjlQfFmf5FoKW9woLqqYIt07aH49x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KC1cu9VdIfNwUkaBqpSq2l2uE7AUY/MFypM/EyqLV/xALWFv8ERZNqUH0SoYwa97G866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E1hgf5CrR1CYG1Z8RKnpzxHUCo5MTursqGiWbuywqNDV+paliqprmFrcHkzB5Yf1AR1l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HUhpZ2FwVavVxApGkKvrYARy/wAQ0qAOKiFkdrfcqHE3f4m2l7/BCnZdwJIGFXsBvy2e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2pDqHIcq7x11F4KFUx3T0DOoVwZqFSEvdggF2brZfOt4qo0a1weY3IorFZxXnXmBWd2g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ZlJaVXMtbar76j0DKEzudVnl7jMAFdeLmKMWWwjlGzjqbQRhvMX2cbYrCDRb7jyWjOfU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Wz7lQwm5fRcdZe+oVNuc4jd96NrYwLv7qa/vVQ0F23L6nHNAbeJQ4bdseOzeeph1ZL7c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+6Ldq41atPE6KXefMupfzCxqmcxTRxs5fpHgPPEOMr4Y1XisZmBwmR14Aqpo/wDYNi9s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hxyv5iN7d8ynQfE963jBRmnbB5XeVDwhDQ4fxOvH3FbMmllHxF3n6RzxxwwK77caAqOi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3zisT3BkiJjZYC6d75m+ZSC8G00dEliwkJ/FRYxXFqf3D/tn6n2R2ksNodf+82cPj/2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jbPl/wAxZODNDzn/AHMtW3QPPR/coMpuotAfkTP1UN1T3kVYuyowI+3D7IvIpa1fxP7N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fznyj4b6V6FdPhpnft6v2vRKqcF/4/2DRwU1Lr5ijLcBxLrk8f8Ak4yuJWjxDlpv4gbY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FsTa/iPVwpcPz2yqKr8R2+E0vBB3dn9DKU73KOmPzmBqN89QKXbg7D1spB59Mrgwuelg6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yup/qA0OxLIgmh4JTVQ9EdsEu+JdixbmfAMOnSKuenEqSxs14mS3C/RG4HKaxVou6rxA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3JQO2ptyqWqunJQbCoZbvO+aX+ppKP5qlhXjMbggU9DtB/RDBQvuaQvOGX8XPPU4hkzN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OXmYEFy3EC9jocFH/EA9QW3zcE/VLYZJVWDYix1+Fy1sDghmJV2bUDsImLwQDvGlVEt4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uJxPxwSzEG9518RgXX2gLvt2xwyFfl6IeUvE4Jny2CSW6xuf+ozxSgfzB6uz4bIjFOWd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V9QQLmjAlAdtbS3DgYKEaESM06UVX+WQBx9KBYfysbA9kWwRiPLdj7mi4q2c2Y8nzA+e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OjYr3NucCWP0wJIsZQ73GLdV8dtcR4ntnl1Y5oByFQX2B/RAVjT8GTeKxXxEygNpyMsY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+5d5VtRVYqFdv/txQDiG+Av8AcaKNly+yjBx9mxnnUPu4pYAOW+Y9ywVZ2n/2WdB3F4GX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AWrdsoRUZY1Kqp7l3sAL8z2gvHHN+odS7e6nfzEatSLXLFwrS35E/wAiEjawZoBzzCmM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EXdptP8AIHPuv6lARyyrtryFbdea8EVFtuVKrAA8c5kpaB0pYgayB2jIup28xUa6iz4L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7jF3Cx+Bl1vpB+XfqJfny/mL6JH7lSCvDrAHSF+kUt2y8Yd9j8lfuC2UvvJgXjlXUrLF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QQOUz8TzQC3qBXAbGlzxFQXQPshYOAOx6gUN54mrXkb+oGnO15jSW8V8SziQ7/JGrPm1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QNiHMKC5uvrZvB4IS0aX4+O5fGxLGPEsblE7OtRb15f4h0qAXa52OFZRaCXyRSquIQqd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IIr11DaFqte6jLRz3FSvLRt83EKR1nEF1FbQdfxL0UVg7MXtSt8EsIODRxL61dOPMaFg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UuSrEuMtKZeeJg7BXHEdtQB0/uM+rK8JOYAKwHgmCmjzBILN/PFyg7nQ+ZgBVGsVaFsr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Zi1lpUNh+FviZPdVmyil3VUfM6nK1s8ursiOHVcMzTpU5CyAg8B/MB5TbNi6HG41Yqrw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TwUHjZXphKDFzcVs1U8WPFxCnshszu5ZJyeO4qHdU37m5Wm38wVnnzK3LHDVcRCzoRVU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8fMVXPGRMDizvuOy0KTjzKK77FlJd89eJUcVw3ty4dWrANHbIfMVtNOWuI6h0rF6ixde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C9Hq7gBs/MyW1PEaM4Ywo7J/8gt/KwyvDlUOx4vqLRvDSLgtpS+IDgLrHzKpg9JzLCG7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5DC+onbA+GXVqd9x8l6jcvatBVFzyPTPEa7VXz4i5xc4UU3Lt/VxULp62XWv8QFUt1ks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xrb81c7HuKWy7YqHS3yQNqA7ClcG2NWTiXzeHU+eosLWwUwUp++YjF5zTGku5ZZTzE5D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SLnuFgyq8xsv95PR45ZSo4deY6Fz+IN8nmBhx/MphQbDL6a0lntX2SpmiqleiyVoK60f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ZgpqE8Q3NFIfc8KuDXbWI3t9Q9BDzXwSqtDiKID1uKGn5uKQ0APbL5v0ECXuAnia9Azn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tvOJOLNEO/U40gYL8dg8MvG8BkfzBj+iH1FFrvNQ/mMNu+SCLpkuKD8sTqx6V/qFc7wn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4rf88lBWq8gBUjwv+wBQnmj+5U/DH/cRu5fhQad3nT9QrQU7UIFB7lYfwmY5vHwQBKcy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QcJ5v5gj3Z3+D/2c0K5svfzHZpcLLB6O0OKiydrBb8lylFao/wB4QGJeTMWaJ2wtYkXf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hxncr9RLsC/kYsV5xTFOnA8RqnKICl5HLhGNweVyywUeIZxtgPEIZxD1b/AkCvSgMeH3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AFzXlC/zCLSq/wCqMQu8XGY5zb8ThYuDo9S18FsKjEBa0H9SotrbagXOLlfRHZKUE/EY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hDeu6qu5dG2VFCCOGvZr5ZTBVX6fAT4ZEH9ExsoMKpGvKVntHWFQ6ccQhlp49xLR0zf8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mrgPFV/R74glKBobxfH0uMjo1oeLT3Dfc74JzinvhL89shd9BOr8aRnVfZg/cI5gn6iP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9RQDaF4fe7LVyhIJ2TTPAfzZUW0MlIF1YrNx5azDLtBVLUCdWvMI4oF3gMRlVlVsCHKy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8QMWvfUMHDuC5yfxL2FHqO3Ti9xE3fUDK/lgHWqa90v7iodX4NRxoqYn7PcVBXyfRG4d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nOcxZKr47P8AYA9mAdEfhh649yyw9BlekLbsL3FqmCV7myhafa5V6FQH74jZa8/iGiKF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S+JduxaplECFFdRgKdEdzpd2RTLgAqXBAguG1ZV5iENsM5hxRJ13R1NFtAe1pOhpwWyw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T5fMGB+bUdV8cSpW8N/zxG3l+fEg1uRCKy8E/MNeMQfpIlvxf/4gQpe1fxBaXDderngG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Swsa9y761erMgN1lP8xum9a/qAXRZfivPzONFvbLo1j65lC8N5lE3F/mJY8pdxMLveSW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t4vPBr+JwttOGPfxXXUDYOcblhXCyoq0AWi4hCvPXmc+HJ8RDS08MosmKp+pti8F62Fk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ymw7eV6jHRV1cdS63mK36a8tRluniLigwUj2jrd1yTF25r9wpfGlrYlS4G3cvmPKIQZw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Wq1uriDY223+Jx8HcN3TVI2ipErjmdBVUVEVVq3vMYn1TmU4VmucZEE5I51OdgvfmBOL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RvuaIUvtAbgNreJxRbLy5YKOdsQcGOmEXsG/hjSum72XSa3A6ibNBpnZXzKvMIAHfNGx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aVLXhb48y1FptUSt2IHfxG+Yry4Y0c8Lx3KOLOTmUBXGQ6nCl13FyOtH+ZvLz+YUpDbV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cnwb81HYKEKBviJ4Nr9Ra6KIDLVdqHfcAorHL7jKloUBc6Irq/3KByspGnYXldwtpnpA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3+w4SvlNqTDiuCXRt3fzKvGLuFlNDxBpVb0wxAu2qJhSNp/KUVQHcFo2q2o9oZSqiBRZ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qXu2tSja3lYcM6eX7gt2tPWwafJcyPZnxMg1XDyXLLQ1qizpyfU+lw4hRK8Cuo2DHzc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pfnLjBHwWQ6UmwbfrfmJVt/yV11fmcctECqLrM5vOb8x7t2unqU2qzVvwxyiqfE7VtcS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4qZgxOpyOkgGwb5uYHBjzNLcevMMbR1vmHV3fxM3XmqhaFQd7rmHGt+sm++hJPGOYH+W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5Z/5YRYoTxR/ZH4A6/8ADFfkgP8Agj/Kf+E3ngh/hLVp/wDPUOG46aYut7vKf8izTFmv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2sTlyLQ7cdj6z/vBi/uP9wbwPcDSvs24Ixn2v9QLr2FSvxMkV9f6lsbrigP4iT8Kw/mC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CZDbetXXOQpA32MBFFfhw+8l9P8AvKESez/hiwtpn/nhbN/nH+Qq6flIfyJJ3DPC0XcE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TB98xN4qu2DNGe4uAzODar4MgZmzU/7ZzHxux1TiorU3U/EFVFCLYgoPP6guKHaNXGpo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PmcsWMPlKJ4wJT75HQstKqT1EuCFUP8Ac4jjlOWecla0TblfiFLPtLLa47iSPIWQLxxf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tH1UE1J8YnqPQC+u/iJjR5ziHXyI7A67ruandF1q/dwqQK9Ha+IUC7/lsXgHP9E/qLgB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CpDz8zgK2sruE3scXqJUQcwNavD1CR25WoEDkZgpGJR3ZKVzgf7UBOhbsfRGJtI6n2b+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CnehQxhxi3Awl5YozNT2+ojhKFuK3j+RlFseKAIotMlYtzK6HlhvY2WpVtfEyD+zH5/4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GDTVLIwqm7P+zi+dFCK9N9kJa0dqOx8rDxb6qWbT0ax/YRKB4G72PIunIeZRpMZ25uSq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4V/JEgt3bU1z3OV5NLCLNVkat93RLynXChOfmLzpQS03SO1yhONG+IJBY5DWIJgv5IQ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UV5BabBfoPEua88UhtHfRQkVrl1QZ9SiZ1foQlb7smXEsCcMcK0NUHQl3hH1Nk74HH8Q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vwSuUt7zVR0nj+xMh5YKt7gB6SVWDaIhnLyWReDcDXMIKW5nRCYkmQqEWveWeTqmm+o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/MQyC0xpvMe5ivQGH1HAFKmgA35D8x5Z702zdfuL2FfxMJXLLK+WiG7khF1xTzCDkFDd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jFkhyb4EjEj1fMCkdc+zV9Q3W/8AhOTnh/cAQrAlPAH/AMInbQU2BeBdnBK3ogNVst4m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nK0NEzv1gTRnSChyr8TBbmV0tXGipv5g702RLF8BQniWTRzfxKSClw8QN6lmxYGIfmHk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6iVU+IsVTeLhKDgdiICllc5E3kdj1dfuLh6eO5Sigl99yiwJxxBEUaVPzKwCww9RKxvy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b79zQsO+oG1cUfmBPSLKE4s2U5raaZQdq8ujIuVF++NjgHZfhia3kIKzwNksXU4euWoJ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J0cxuLi73qK8GtTC/J4juk7eIqxdFfcBA33KDsAz4ll14X9MhogfKQWnHfdTa/a8yxdG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rzAo1C1yJyclPzEqzePeS7vbSoHI55iV0nB6jwnYpca5WbUERWK8kBo9OoOA7dSUHN0a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1t3NDdBf3kFL2vXUVbdYEuUKHEVYNrAgC4Xz6m3dBHzDRdvNmnt4YLx2K+bgLDdVZXm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tUs+viGUArkURVY5FWw+j/MQxat66i5O/fMoU7/3cqbvzHVuiTIXiQrKFT1G+owyvERd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YFutXAtnp1Hsfr1KfIxYF3Ycn1L2hShFyD2RB47W9YrOno+pwm9R5mgVxRsAteS8/uFd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eoApU5Tgc433Hk5ZOi+PM5TjideB1ccFVzzMKKofEFS6uctL3mXtvD3Luu1ixaHx7hVB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uFfLnmNC9/qLnGYLR3vqa8fOxOF4sOVdfzL23WLji4W0a/MS3nPMa+PuJbquq2I0UVt7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3C3iy/1DlWp68w5FJKDrEUIJBSk+YxGpEFtLviAXPHN/cr/4dy/MsvkC/dfENwoK0eEb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Pe8oF/mFo20CXWDA8cGE1eGi0vlHSWSjGwRIJyJ7u/FRYs/B/wCE0Klql3ToXxBwpfki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CHAe7fb1KSwt7D6UMpRkqyq6LjSlFO4GzzivRMVP8REtD4imqgjF8yiOLoL5fU14n2l3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DxEqH4DtK1bjxKnFEiBS61wz5jNOa0ru3o/LBBQqodMapF5t3cWAgvcK7cjjVFbFET7j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X1sYSxpq4B4V57ggNwS5sHyVCqD+P85SUngQfqLIxk7WltfMy+4QLiv7VSucDNdTVaz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eVLZa0PGh0TNhfFuylnglHw1zSSkC3DnERBFdWmCAFbBsuc1bYxWFefMQtfkcyjiAptB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kLZGHKDcHW/MOUqKGPuYLVcf+LZAlcvUXu0RY/Q3yhfYyy/Y0r3th1+xW2H3GK1gXdbx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mRuuf52HzgFziudlkR9v9pmvbpd87PshcUqMZ1VPwT2CwgfwylWIqHylywSShXGq3NNw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1883McIpHm1D+WNDhBu3zBSrcUhOAcwirXvzELADuPhbvoQpOCr+JwwJQMCOzb+PUSBp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dlCTGnMf0ldQND/yH+p48aFaN/EfPVZrCusjU13gYThgfLCv2hnR3zKEleMSn8duK2J5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cN6pkFnsMshApWopmK7cqgnzOnZYU58S5mlq+dlr1eXKBzkiIyjtKEV28RBJwcTc8t0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Xspb9S0gAsey+o6ZoItjg+QZYgQpyBDVLdMIA26zlWEFqiV3E37KGo6g9DIpnJoSyvXq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b9gwhnS2Ub8mYg1R7DYghRUDPsnATE2T38TvTAZ+peRuOf1GabSbKE6FP6gHlAFj2ei5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MsQpYCXlIrGqjFstL1FOsAW3Fk0VSighgpiUvIcvxLim9od1KsNnCu4OpwQXUpX6YxnH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w1J6IwA4V+Qy6Ldn0Zb1/wB0MCglaz3LMR0MX8MXHuTieacI0Y2uxvzxBZLUS38Qdqoq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V2wcfzDyjBZ/mLfi4/uL6+qwSAvUxP7imzHFf+8QEJyg342HQyq6PL98Q1FvazmDuXQm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UoSB4LbByGGoAFXiZUqrZa/qUA+yn5jxNK99jL0OLubVHYh5mVnUqymGkuoK4CpQDV6h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ri7eYhKMWif3MvSL2PxL+djV/qcxt1UOU8OeGcSqqfqbQcDfqp6+vXmWAuC3z/MoFXg5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YE3iwWljdGfMVPR3j6id+FJfiUVdCP5mGulfxKXPg2WBfnn1Hpqg77lVjkOOXYjddNTZ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QNUd9xUb549zkQKLqUQOOmR1tOD3FayvJ5InACtvZYrUACu5TrN6g1q703UQBeGh9RbV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bEAK8O9XEbACrdTipXD7gymOqnQpsHMKvbeo2w23YXR00L9wQStZzCiWVd/cW07Ubghl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lgo5OTp8w6V5IAsHaoWIgd+YAzVqYCevqAHaBhDGjN1uHVBs+4Dcuy3AonPHiOM6xfuI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zwkVLrT8MoKrrxU5IekfcKipZf8As2ZV0tzS2sYc23g2oXcYZXMxUt1zUBArUvyx4I0d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rHTHsupxe7hwd8AbNgtJzRcDPN0xoVb6up4pVjT3K59P9SwFFafENHgqo7IUddy9G3x7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yjw4Q78QOIORUpW7djsFlhZ1L8+MzY8HeTelP8wfXJDXZ3mNI8MIJeJzU1Q8RdEuiUgv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7Ewqot8OMslHhnK5q8m0tBeTpz1Fx88dTwcPxMwNRlXT0qI3q2cy3BV3Hbwusi1yEehz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L0+o1a18zduvbceTWpq+NyIAVv5j9gB+Sv7ilc2oHa/mC2wBKrhrdqVyUvlRVlN0sqCB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E+gom60hQ+AEy87jhI+f3DnygphoDVaj72JTdomkKl0iQgaga6rJ+v0ge9iwX9w2Yp7C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1MFDaDtrA8srtiqhKhvVdfc6b1W8Jfi2J+PjsCu97ZsGA+kTXXJba+CWCi6DRe5Zwg2N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UPD2ScYDf9CY6wyXTyBY0VxBSBRt4OQqs8zX+pXgfYcKeoeZCn5V/bCwsvzcE1IzNUpD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pB31vEcrdjzBsa1At28thE+khgAhjHbyuhKeVh0KSX1HpvRgacHQA8hS2nYVl+sLP9y+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/wAQP9mwHmFfD+XS48/M82fUEjiXIfb8g388S3JbjODoiNiLwRHT78IFtUPuDdFVr1Bc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gigKuIDq+kVERdvFRoKb6yE6ofmXvQEHwvf1Kc3h0gXFZUQaT5lq5S5eqgsQA2VGgI00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rsVSvF3UKDti1iamwik35b/uIhBQCF69niKwKweKQh+JaSZDggIR29B4lqJ1QYeiVFDc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SJJRnwnh8jKtKxpAoo6+IdMFFx4thtAVOWcHzAjnSDj/ANIF26/iEKh0eYqqtGwG9zhv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6Cvz33AkHPkl8vGrBQ7t9qjZbIDr59R4lFjx6JR7miqYtYqcPHUQyNZwVzCU38yR5uBI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e80IiqtQ9OaYvz0xHY9MarAd8XAtS8K4bHvKmG7Wm5TFENaC4HH0gymcxrAIC1RumCiC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WesqcY1XuZaH4OGNFz76iyPrYjtxbYUdhIa73v6UnWnF/k4vGh2Q+bI7eIrA4DYQ8TBX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11NidX7gw6q54qbsNHH5S1HTpL6ippSpe3b5mKWv4K/9QsUot4a2G8D917Yp14rMEroH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TkgENFrxejFyC2oWriM+x0B4fcEcNUuVT/2CusAq4duYt+o/4VXGvmGTgVVx7uO7zAua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JILFoXNxA0Pn5kQ+ZNhooqUhMUq34olbZ43UFeA4gFA9FEXyurnMavOcsAzIWfxmw4an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oPqci8TjfiUN92BtvMailUPp8QG+NeHYCdQe8lF/hReUsBNj4uA4o9LED74UKnT4GYrC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3DyxXCN0+WQIBQpOZe2gh58VKTDa+4kPKknt0FyD+h8wBTSikDRXABDU61vfzGlJVc5L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LPqM4LfAepYE0hzcFfWrInTLGp2j1CqAtXxDRlcVFYa31EqOOT4l1hVyq/mci6a9y6K6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EEOxUoe3cD7gVcl9mksopnBFVV1fEoV/N/mK0OOX+Y2BXN33xOQ7QYkyB36YV6Uu/GwU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NfXzFfBdpZQN5QvudCjqLdnoVN8w2FvxK2ttGr8xUVrxZL5GX5TqBuV6j2s52F2iGZBT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3SueJlNprk7gaxGjg4lSGXa0StFDVcxeAcCG6d4xNKa4PEuwFwKszjiDZtj56ydm9fqN5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WwLb8yuQ6TjiVqqmoxhpdF8wFZbHCaHOFuNgCa24iaexQtoKnmUKUcfUWjfogBby+oAu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T5lGnpvYNjzf6i7dj9R4WlfiFgQPJs0N1nd/3EqrSVR+IEAvuJ0y6ttJXhgI6PK285m9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sCsFU+42RzAK9RqJ0U6yqJo1N95w+Ii4bSxCQC7tuU/JnMuS3XjuDRG5xFoHTuKxEctg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4FDcTYJEgKVXQrk0FuXiPgUKw0S3lfEyzkXHqPjiPwDVJ4l0upceLVvUf/rxMINnyxtd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1tWvEF2+qYWrPsQLyC+OJn5cQ4bL/uWfqNbZSbHC3+I4IeY1VW3cLb77hdiY55jdcnMy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1TLpx1gbX3ELdz3BwD4VFTyXr1Cr+upSDVfJFtbbPXBBuxx2zT/pPJDSpxWl4JSPNb7JD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dKOEbgwWsUv7LuXVrIIs7Qf1BBJ7Xp2CCtuhK7g9sdcdOA/KLC+cBggTgDl5CJI+Bqf6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wtiOvo8Qt/bKol36ighVa5zSbA3mILoWu8quJQvBbapX5U/EfIAHNwm0vlgZAY0VShw+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er5uXhhmZ3XLOXiND8dNvKdn5h3IFKuFCFGg5SGU/pgsPIvqM9LXT2McErIP0Ugcvhiw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DgU+XaJQw2KEfSSrgcH+JPmDyq/xNdnfbi/8HH81Bf0zi8oC+KH8wuGLQFxcDhIadCWX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3iSktpS/rJ2/EKq8Pcs9tk4/l/hHNK88fPIs5vE5yeT5IS2s8S6xVdQiKb+bjQtbXMrq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IlBTMuISXXBzUwrYOiS4AWLiCK0ZyAf+wj3urV28fqCW7+nzCdgcEaqSJX35iAPix4hC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LZe9GoOWlIaVi0Md+2PUrCBj9x1FTR2qf6hn2WHNbCAxu9flgUc0Y+YFWb5JcYovqmAt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QcS2l4gRukVXbz61guAYvLJcEswOjmNVHG3LUU35mFMRuiBBCW38wOZrkDfX54IgRoFq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gno0QxxwQ3+oPE6w01uUZV9XuzLtHB3EOem4E+rF+IGwTnOfxNhLfPLuZjXEALLsixte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Vt6H/IqvwpVzIPdWpRszzFhs+8gAfaULGA1ituQObjMjO8Z8gfkBEgNvjzL0NqFt76fJ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bzpuJg3fHzEhgTcSmJ8o5O5CLQAWNunjmAmxb0/2MG0dNVcDUKNaAuj9RhX6hp8y8Y6X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BhZ6Bv8AMLGpPUzwwRnmMJvlqoxQsdOX5nNGxrpUuNV3uzjhG1gGchuqTR4uLl5bal/E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FjtZSlYss+fvHMv25gOCIGV+ZRxY4DiUsFXNfuKkkf2DxBBScdU+Y1Kxo0+pSVKgLwr1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prMiTafcHJb8xF64ZdFGV9RhZxZ3KFdG/wBJzUd3Zx3KY6rIGILR4dIV1dxB0bSho5r+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RlAcHzBS/lmcAb4pCwVZ7GN9/KshifkUjfaR6SG6wtj3DBwDEGzeIF7l1kOq/cbeZ1zA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lvzChhUITjvIGk+OJQt0lrCrHH9bMJN/1FaHe8k4IAM6U8YwCWL4GWsWeGpQQ9HHMFHM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kopgtKl/EB2ikSxmgs4eeodhRYb8sFCGKPvuL4LczgWufxBVBaVqcW1qc3cpyvf1OWs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EVIc1dVMBWlbziNrZb8EEar3/IU3Xu5prlOEpjqtqYI5voILFWjcFG3dW+2obCi1/MS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xzFW0LQe4KMWqUHmabDgwgCcUJYcS7PzD+b8w3WDixcE150yXKjjr1BdEW7LgHYQiAl9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ZT6mFX55Jzy4Uv1MWHK/RL2LVKN+IJe1dS9yno9/MA1t4IrOHBzxK0PA8/cte+LcnQ40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FrNKy6N9bd/uJVKx3eoDbhoxAzHi/coz5Caa4w18w8kA98xWXgX4mapcKriBFDg7c4Rd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gO3T+Jodrk8kbSR3R1xEwDk/EXPwxziUBrSW5r3mMuktPRE45mPzEjeiRRI8q26VKUuS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FtK67it6avyTUanADBbV0QkqR0mnOmYZEsbg8LSq/wCJuaUHfMWulWOXAA01Wx2Ear6l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jiDUUhfirIIc3vFx4tUXXjiYUeJtE5ZwNGQJ0RIdV15qLvX28R18fE4yz3AXFcZs6q8p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rZz/AHKNd73BG8mYY8VFDnlfmevPVTlvL9cS7T5hb01d3FN7mg3xxsOb5ryyq6t+Y8q5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cyWtH/2FFi5CnH3LBf7TGHNHZSKkwf7cBGy/AV+5Z/wH4lub+wf1L+C+Uf4lqC3p/wAy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ov4uPyouU1+Q/r+kOBrLwBMp2TUXvz4llLUwPBFXbS304/VTfHbKCRXT4gAEHb/rANMv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KFy4tAdxHDv1efzOQV7t/uUOj3ebCr6MB1+j/CUws/56i2L/AJ8Qeqw+v9Sr+vT/ABK+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VAMtDrxG7VfuLmr9M6rL+I6Xj5jgX8sW9fiGkbv3AWNN15iM2jfKqKkNw+4CKUKldhxB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Jfo8lDL9R6o9va+YXMW6m7pLcj0j0xEIiXE8eLqIn8iCPUyJbTlIx6Pa71g4gbd3coJU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iqA8qnOQYsEhhPz5JlVlt87/AOS9AeN8nX5TWGz2jNlVdS+CVBAURT8xgW3UHCx1pu1B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LnD4gB/SAfDlzL7EPbIAKLXzXXsCU+b0EI9oulTKFFHG4lYpfPiIawPJO2CWlJd1dbma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vACn8RTp0C3Ax1kU1/S8MVi6DPcpqTu6h6ULRP4ghaBdXH4i9C+eoeSS1qEN/JGfXmNa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zAcHqXaSqlwC3AcPEo5l7cq3h0j83zBJAGrzb3C46LtGAvyW+5WeQ388ABqFtCVWREtv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fdGKkLq8ShehwQqDQqHFmBaKbTNqa4VhXaPpBB+TKyR2nAb/AKjRkoWspLxirgWX1DSP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jcsvOU+h4lBSmmv3Niw7aWNyN4oRgsR1agKIkLV/MwIebjYCrcXRvcEbTfMVp74leVJ0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f2TQhspUqXBd9TfglAUpWxQjbBi9fEWmo2xvrmLrzFRShxK+JfXhgLPAwkqt7jUACv1E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sKGg0gG2mZ0Qub9pQScJxCzaNzJmHMIeVviWtct/R/8AmOK4b5mnKD3MWCXudP1ExY6M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6CKt58ED/BIr/HGfrmuIYWfLD/Vspxu+W4rlfqBfa86ogCLKji9vviWqgnnzC07ZUOFD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6INBzQVMNlVYVmheNVUavs3VvEOxdbZK5HeviPU5ldrvAruc43V+tnAdv8SgKaRq4ip4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qBqivVe420XsX3ELAiUnqIteglDXCh8RVULppe4qSL5+Y65zQ/vJVIHh4gBglNqVQ8Bp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7p9PMMN22+Ywjhp5gIdQ/KaPbT77jvu73iUWCI2X1HcAqluoz+mRULpHPcu0Wt5KhNso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26LiVq+TJ1R0Z5+pl0xx1NqKWc8RtUwyoEXwzKiKy8LYvs5cwWmm3mGhbXexmh0vI4Ar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LtrkhXcHAygxyn1GkVxdR83PEcDjYdC+SleIBbd1zHdRMwTj6xt+pRyHKuO6LA/c0Sh3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Z1ChL4KiRl1V11NJji5r1RSdQi6Fc/MsHJoNXBbAACVGK3QNKmk+4JdWhXENC3TkGTlC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FoFrfPiOrbyD+f8AyXVHVrvI3ncwdJHOfruHE4KvxEbKXiodumzgavbCS6ar9dyp1yDf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HHIPE4+Xa2vcqsbDM5nGUFNvzFd1b7iO8VUu0ZXxktOxupUdm3xNlGhCwiES7RbliVzO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34YigDQeZ6XVZ6juuYtTqrIFi8+JSqm+JUw19R9WfLEJZw9eIEK0K6grK60lrlseuxnB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wunrzL3jXm5e6+oOO48XWPJHOaj8cPMrA02Bq1pc44l8N3U6eeebi1rfEOBsB/Md4ofU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LstDHenqF0AmNsvraQ79cH9xwKTUOppe2zh2FlgF4bZWUGWK/DLUDBoLGkppTZTvGUwg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BuylSw+vEEuv1G2ta8sos5CFjXohIEGdYfmWFa3oIiiu/iK/EWLnK8/MX885Auc4SEWE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5o8njuKN5eVR1KIimZF50nnYcim9D1PPPojfRR2RAa/Ma6Cr/Ua5jh8zUQ1fcDbKfmc8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h0wvnn3OQ5K4g3NU3qk/1G9n/Jstbw2eMZQV637mMAo3XCJ1Cp6gW/I3a+Ia6cjpipY+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a8+ZjUDgMpaflh6HK9S95eARJaXJcJd7NumHXRT2DG8B8JzaPIJc/ZS2w+JcZBA5fOQs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cMxlHc87IQ89SlA2K3kj45gBt3EaV5/FyhC8R2f9cXa7bCf+mBFYQq6yUDWI0psnbxOp0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L1QefE4I0BXXwlIMB0Xt9zVsNizqow+AwvuVgrQFyvUpVjUHl8SkVlOfoQk1grS6qupu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zFjrJRYdebRfmFUWWNrcfA/HLCAnvEfvYTgdZSflnbF4HibBaPfbDi0zl/qMlZwb5lgG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WQd0PLGOu1afgmjwLENurpXOiP6JdA4X2TuAC1Pg3NRrq+SoGWXHlcZRQBpstH3KSI3C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aliC0PJ25xxNlotecKfmW4hAXjrPOxkUI3lNuWl7c4XG916Prr5PiN6BhUW2dZqBejqp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CKX4nKNUwQFDu+CVN5Cbt5inIt6iKrHBFDwVLL34iKkhO4Lftf1KCVNPxNZAd/8AIHK/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HDw+SCeKlzq5Krema4MEGupaDANuNtvEe0xqIWd4QHnVcOd9wS6CuVeZc/AgeN/EqXBr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qZXSwSgVdqoaq3qafiLYrBJTgOIODolL12+JQTPcKxccPNyoVQa9wX4R0QsfjEg/mVy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iHi4CWEdbF6YUNFlPi9GSPsCYf7DZ4vMDimja8zh8WWxmCcW7KuUuEeVGl7p2yVbUp6T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9JYl/ia32um47w0cFvVkw/mJpxlXXOxxrnxCi25FQi+KIW+DcHAkGoocwp2v3KyLeMrm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NiN8Qx+TlzmXFNnQwlPVgP3F15RsppeflFup2Mw+Ucdku6BDViACq1L6ltWsvEopeId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K/zCqVSnxkpbYGvxKqk77nATBd8y1s0Cvnua7DB/JPFUe3ZQ7aL2OIL5RwJWjhUbJntN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mLQRwg3L7faDzWVhJ+MvuWDQeSBqkaZBaDnnDTTKMHMs7nwTAXe1GCvZvqApb9VLDLRY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nmzIbfJ2uiWquQfiEApV6Y2vLtOgKAd9RUocvEXBizrSIAbbEJkahcnDeKV/U5xFAfn1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dl2TwkO94gKB8hdygQUxuNSPPPouWFG7W5wdU7PMQHgQX6gttxepQOQ2HmA8xmIVq76j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81OQeXMqxtwVLOC3kso+IrAq2vOIKsQAC81H8sL7Y0ANOPMO2qza6h07GoFO8nEtE3nm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p3GDHXGiXXirq5ZaWvFxhhWN+CUEtfTHjaBZhLXI+hYnXM1duN53BuhCN0cr1FaK4xU6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WcSio7Rx8cRenxLceiO8dv3LRUrXE4c5eXODR9wptgHXUVU4ru5fFlb+o0HdXC3e788y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LwHlZQwy3nqBidX45nuse4Z83cW23lqA1R8h7gqrcurqc8c8MyqtQ78Rc3CfD8QfKvML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JY5IqAlz4cTV7N7V8jW4tiYpZV+42NC68JbolkrfNkI7Sac/mVpFIpA4PMco3WvEp8ey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897PM7+olZJumrLf+Qr1hNmvT2AhjoHacEIsXZrFqjHVFVLdOagCx7K5dIX1Wr/yVXEV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ColUunqA1F6zuLNrImeS/cS+dgXr4yBfwTg8PuJ87s6lc61OXMj935gnPDF4SMJRoX4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epN/qdtNe5jjsdRaOcclPpMYqZXZqj+QdeRGJUU8hHYMD44lSXLpD6abwIKD+SXHmc7H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0cMZRceAGPV8LVn1BQY4bvs0/cZBWB3BPEMJPS6CfPMLNqovFcWEN7MuCrOi+4BdrCKj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4CteIJ1otzxDzEvVvkjL3HeLtZaR1uus8wBNl82dwKkeM5DF/ljiqSo4OcS3jsQMDxcq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sDQbG5eLYGsMkGPBl1KNiBuoi8gE8FckJEAdK4fnZRgg6ooIv76iWheCF5B5qPQTlF/i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GxZ42PnAOMACWC77I+AXbABsHKS4FhdRAPlBJ0pcZUE6To7WHwpcXxBR6RF9paKlEpW9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lsyx0ASLake4khEtK58XHsEXXjyQu6srX5i3ffUyLgIfMehWXB5eZQ7S1N4lWoXPJfJB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d8uPpe5Sn4lrq8eZc+p/TTMMTYw/ZXZ7MmX7isiiveKum94qIYVUAHlzBKIKAcJWJI0U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KhweJZgYEfgUfMpyGPbmAhxT8J/qAirpz3DSCnz3D9XJ5tKEabaeal+mm+5RvuKmvEVN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Bm+ghKsZG25/5g+YI+Ch4h8x6QS3C8kqoWvbLp1r4iFQX7lyp0jVnsWPcdzVsBaDvA/U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44eEKrBh05N6/iZRIB0+GB+5mFobMZvNdp1gTmR3BC/E+Bg9T+LiAqt4YJ5d9x7qNK+a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rc0dC/ucpsA6Zjx3uAK5Ti5QVH7JzVVFHxCNDiuE8IqNjlR2CmW7anNoLWRQNrF74jai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+pvhy1+oroHTYKAB5qcFw8fJApDRa468wlsUp9wIeDw9zrPBb6g2KNrSWSatp+9isc5h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dAMeaiUTu7CXoJbUwLLbFLnCnDntlKK+/cGVaLfuGxXR138xYmq3Vw71W1xLuxqxwN3p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8mPKRpyPdoWx+ZXcEvm4qrs4TrVdpgDhFj2xqIDeXmW5ysyFJKuCHXuIdULVqFoc8cRt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ii0gl9weA2r+oKXo/iap5WpAq7pcMADXnf3KLUnY3zLqQRq//su6eFk4zULD1LcrC4aQ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C7OgxyXyX5rrYup2c9RoBzyetiFORqyPalLuTzP2lx6LkKq0sFMuhs7NlOTo56Y3CxyX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owAnLtiO+InQrlPCXEtHW3tZKUcBFvlqaGiuXahRcAu22eQrK+IKhlcBmtgdyGxuXUey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cV1LFKnFDqDu767mts3x1E2l7iPQPtgvM47G3PJaop9yzYi2nuoKbWh57i2HKq6mxTV4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dp6MgOigf3Ktb4dXywW1CD7httbvCJvVOrhaEsUpgbCKKmCw7HsgMrgI8U3zKoa4rqI2B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viPYMbLDrzxChKbzljuxscrxPaWvMKsFxKzFfEbpWV56mLrXERT2+Icv3qLvT16gYaa4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zk4Li81AHt9TBXHi+Y7mldzlpnfxB/iGP/ZKXVUV+Id0vGTjU2pXFftmrxkC64qHk0/m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i2UsgZbd3ZKPC8XGB5TzBeESrl8xrXFvzALbDHIEXDzMdpDOa2BR6vtl1uXdEdrzCpir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Q4HuH9gj2F2Dd4a+/cqMfxPemyF5VXEqUAMgQmeGnqFJEUqD1VcETg8gUB8bEitDu0/u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4aaHur2N46eBKixPRpG22/xPxbxfiDdJtmQqBd+QIGFVOFvHkiF81Lr3KTgufJCt6GN/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Ffa/8lCvgMGGvNq4wYG0tVD4s57LI5YUxuR83FJrC2y2C1cO44U016eq9RAVO6y8JV/E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9AkuS49vXqUOrM4uU6LQdMlWFssfMUA6cUWJOTinND+oofBsaB9Wi8F9FW86S7hOuXw3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mF3zzVM7GD12Wemj+oRnA23GlhiniI7S6itvGj4jOTuCDfZBKLQIPx6iXYZsKerjzTCF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uD+LwjujtdQ6qHai9CnQUS5wWCq2vzfqB5oWsAyoAUjZfJ1ELlvXumMzQrsIJrZywzV8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dPXUSUlAxBYd3BoF/EctDgcXLXalDTwWepCeIYAFdvLFaeL+4OtZisYgqbjAr4BPuV5b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oPBPhnKVNwNYgNXV+YDNw26yGYbuyMa2EMoJWrC63Inl8TIpIF9geya6C4aWH9wFHaus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rfgJsByZAlYtOPCuWVN3P4s1LYqDuj+IRivOQeic5fiYt6K+4UDvTXiX6K2K+4gVF9DA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eIxRNlLLzXicci/84L89EdOJW9v5nhj8yB/cqMWt9RabtbHUjn3MoDxzCjlc5sNfR6iR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ixZvtcIDhVuoGBT78TmfqYUWlfUQKcd8TDo9sd7HjmYvxrgmFvMb3fDASz4iLykyHhr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NNbkdsI7uNeEXGxG/wBQNwRstSoCPC0e4sXnxK9VAatfMY8zN6h4E+yavsclKs6Nqrh6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6wDtZRX6SBn9zmeQY8WfriLLtiHHmjFfEbwmgNcrjTfqn4iVuuCJaF3dmfqFEhf3xCaV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mC6nlfHqJRavPzLHQqziDon33LKjxzHimA3kpa0FpMu0aY37jpt4lEuK3bqUJQ1/JuPD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QjiANvfHqKiNIm4KaVoeZ89Np9xcerIWFcep2Ks4lwgoaGWC3Xl4bjTEGyTAEzR7gvJW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1FqV5fiMwMHmNMLV1koDV39RLdqK66jZkJXPmI0U4RFlf+QImnD9xI3mLtgo1TsVCBXN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M6rVX38zGwar2jtffTLGrZ2vMDQyub+5ydg3dj5SwVxLr9HqLflOWXW5Y7g1RrfEbeBK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bGipUoiOZLGxy5kVnVL3DkNWD3G7F211V7FjannJXjubG2aShuDS8L/cV8CjVkWygfPi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n9x0/QIsY3o1zhuNVKU/cwzSU9yzps1BNoDYNGW08XcwlgaiodrfqLRpRKN24H1LuwxM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jfAuwcnNKrymLyNQqhW+bqFWARy8wKduDcVICXiMLso9Q1Ti8y2rd4I71z1Ua5U5cQt2n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QB56hXAw68z7KWzmaKNvzrO10qh3Gua9S74PByTC9tScUL4nAPsgpXWolXSrvZ6Kqupw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REaczZVo+XYWvhyeLyRLA4rxFQ8JTtHHfUcDHHuZ3a3xHRVo+GBSFuHAwqrOPR1MLtnV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wCLfF8dwoKvCcAjh+YtCPEaW1wbzuL5d8sQ1c65j1xnic87fEeK9QKK4miym3YOdE7gQ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FuuIYk9UB0uuIDwaipPIIX9TdktaJMLPFy907uP+S8afFsObTmrc/iVQZsXB9+5eqWMy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pRjD+IftA0LTRf1NkAIfdbDNVJhe+cho7SjOg+o8LAv4BorT7jRKhVAvIrTp79fqDiKC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uwX5vPxEaryhKrzkAHwNJxJqphcVoKoB5vIAKzXL+fMxix0b1d0OQcCcfEy+cPUHiz+p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qd+u9l1z+Zd6QeT/ANhkVZ/iz+yVy9cw1PPzdf8AjDKeCuIoFp1zUceyOPQrHdazcr8p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28pCSwBEb5gVBwhWwgE65IoRH35iJJRy4vYCz2fiXKV0OYQVjK6EVqOBB7CCBafcU02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FNN+YEvl5OvD6nQIKROPMYICxdHm/VoixXefcANL4bcLIW7LNmGfDQV80fiCS8+Q2YBZ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loQgxspZSIfpAihv3kVVC/EIVy72XqIhGmUdoUXAB/v9ylc83lZQ8unmKLgcOyUXKA0I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y/E70HIom79GHY/qVYv2otQbQ+U79y23TD3GUGcaaTeCH6Q0LfgPET9oEYr8frLBvhfL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8XMZ6wtX+qgCCGih+Vh49NOfxc2JWI4Sj8aDZTYLsOYlJME4fEIqLSArouBKcl4V2p64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seY53+PaCFnQd+ZVxN7AxKOEg1XHpjwJo8GXIx0ctyyVcDIasPqi5EmIxa3xzOCEQ05C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P5m0fQ4lJg4fA+IlaVwurkHI5RIKZwKib1vZSCpRq67uNFGLgO4qGWGy2ABG3s6j2ux2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+MCykoXbyWi4kxAOSdV1GqzlYCbgKrPMcIEnyMAfZKX5nT3OMJIIBMurX0n7lcpHV9iQ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DOWNWwtRvauMRqj0rlEO6B88ROg71K5tfcPLjs0sHrJb2buMPjICnURWFM5IXlhHhXOV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cM9COI71LfVTv5N1GWc9leZ3bU7WWopTePqVwuubI2rDKV4lweVz6lAEvVxY/AumFPDb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fjmpZS+KrqiKoGhXbAFLNP8A7LpUrs8Sy9CNz5loLBVe4gxT18RNdLPSA2XuBZLysiRD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z5nTAPMATVrQaFm16lqgxd+dgKVTKUHmYXFUUvUxqaYrHHA2MbbBBYy0YugwKgFWNtD8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iAFUuSnI0NvjZzKlNshS7FBcsAc6fU2Wc6RGnaqKvMlGy+kR4UTQWIrfMsBw1Mmt5epS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1V6dgemziA488TY4FbRWy+Eq05eYAHdXhHrbav1cY8+uCKKXQ7iLdVuWeSNiOe0dLLs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rj9xtI4dSqFefzLlSGNN4w4A1WU9zAAFzGXZGkLbMiPTQCCqqCLXMaoUoU6KlS+rYYZ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V1NKtDruKingD5fMaGljxXEq4UJMLFprfUD6T8+VPyNa6j5AXlq9xWGUrA/mcQyzvuJd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35iUvLS6YPhvmHgFeuornffMAp6fHEqAdvzMhAz9wbozqoNtt8fmINg249Jmti3ebLoH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3G7R0OzxMLg7e5QA3Z58yhXDTFquK7mOU+I2991MrXZsrFhXUw8GXbDccX3LUpDRmfFk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9/iVlkWHr8RZzp4hy59XGqob/UFHP3Kqm88+5flM/cwH5IJ5B3vEsc9F51HEeTjJ13q+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W28c/MbS3ficAUjHSjval4Xz6iaHv1Drn8xLqvwwXzdyHACg/cAuX6ZTFPu0P7j/APVEY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PgTiYo/Y59nmIixo1xmRPkrYtbtXiEuGi6Oriqja6mjt3EWt4lnaJ7kN9Vn5QclXi8oK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faMEm4gpla4K/Ef+Y3wRpArYI39RejOgB/UTuk7vBfnxsShYKYeqYHDOlC/MGXAU63Kv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VVaOGG62b/pRKXWotK1zFbXWQuqypyvFcz7ndg+KnPi+o9RPjnp4nll+py0b63iXuYq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cuirgVvELuyV5g2q7RxLxUIfkZaD06fcRw+ai0BHNDDyFh2qNxS3uAFJipcfjH5hyrz1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aXi5aZQoOmV6oLl+oF10WszTB5iqNX8//mN2AMS10dEelF44jmtRdWfoB/MuIVRNXSu/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ap6otQ/CxKGrai/F58Suqcux8wYrkvbLZ3cKBEt1Y41YlZMhTiA1e+4QrBwwBheM9H8V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3ruKTY/CJix2vBFW3PO2WTr0ZLzJUZfl5mSP5LgAGRTFWcRY8eIA4UpYQNtoVcQ6GjLq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zkIV3TQCu2LjqMFv/wBhCQurIhZ3tSJWT8JVbnfCSOkNeC/hg4W3j/eA9FHfEpbSYKfA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LnPEDUF+K4enUoxo8ShoupzTLxeXiKUasILYOa8zMBGVGep5lzC6uAB+ogsyOoovzDsb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/IImYmwq02chsgpME+JZnS0+ktoLWLYKmOsBxr5gXio1jZUCOwpYUfzEdeYHPHqPE5f1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d1By+fELQQScgPxNPIS0W5ELZUCSqo24nz1EpJIwNf8A57jPAY5AqH8ROq9waSLXMCQn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vRd9hKFs0+g5fFynaK/uKWjwr74gfAXGaYn+ZYe3r5qHcgL8RO7ah1EUhQjSsNTBxUd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lRi5Wdspodhp4og1bVDiuY4R4bvJoAcyPY8PmHboGN6MvjI3gKLbfMR3aNLnMVpUZbqF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1Lsv3Fiq+YOHNeIUV/8AyeBcV8wSOQz7gA3hY+Szabi5Ezn38TRrXzBo2QUCooPK2rn3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vL8R6PpLXZTT3FQdU/mWzKviPBjRVeJk2xdGFosGv7iG2EqDuolYcsmeUoafEu8PCf8A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W5jLUCU2PNQWxTlQlW5lm+/cdMsaj0Ld1YRMPABLCsWPrI3sJz5jAdaU/MsRMUlB/AB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Rv1ZGLwyuZTQG/PiaZbNquVffMQqWGdypTSMoIvooqXQqfDzL9H/AHEdFqW2AmvF2dx+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a1zXc0AiV/EongD9QoUJf3cKF40liB4o2IK5g/cGioI+oVlPIh5uEN1W2e4qMrx8Szo5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qWUmUvjvACOKVB4Fhg9ROhO/MtQFrrI2uHaJRWtPDxG2y0vmDWsRiFvKottXmYBtAcQF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5l3jiaAbArjiN7ldJ8Rb6dTGlZOTquGKt3PXMOQ1XNwbUPfMbvHAZnMao0eK/cV17eP4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YXquJYBHQnEtr0dSt2lNVDg8m3LHItruLBu+sjL9Z8zrwpH/AN9S+RNCcmk82eY/1gWG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ueHYBVHHAmhaG4cAraqXncolF1zREtx4MYhSrLQdro4mJR13Lq89xorOvPMfacdSmrt8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HxafzBovzzKw3r8x5wv7lVwoJeimk0qvEB6NcEa58eSXy1S4rbh+ppMPFF865Km+5UdF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d9nNmy8wQgK9F/MslgVqs5p0cEFOCgXN/XUunkQM9VH9RpZ+CAsOuL6nxSzAgXTZfFeZ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gM4jLgr+M5/iECPVzggPPlKP5lLe8hH7jgFoUWpTTY3oePcX6LBKeKduJXTNOrtAUddS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wFsFFM/lnBA9B/1FOhX/AAyd2OiXlAlEXQWGLqcgI3tQf++YrcxjUBMrWeRf35ic59Q8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8ko4nHRKrXllilV7luuXfCr/AAiVt9Sjc1X7iN62VqrhwSy+7JdNAsuFAtfq4pCk0TxN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/KOiQ3pFbpHpULrekLUv4GAUJ8LURCg1qGDUC60eZae5K0OHYIN6lruu86lioVwI0cMq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xzEO8HlyPoLfLGABOkZquseCoP7uEu0ephUVp3mC6GqvmLxJD5GcCCpfYf7gIA+W5UpR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VrFW2dQQfsgagM5hno5qX1qP4nAwCy4Nw+6jYSpBVwqFbyB0X4qAXDHGTxl4dEOco7d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sM/mUsJTzKM0/qWAX1AVSs6nBUX3AAB5PLAWiAfOT5YBgU4JTG80pUoVRw7T75gopleY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tFUFDkwDghJlyjq2CLpmzxUGnxBDsvEvy+iWM34au4TNbU4ua+qh+5zSHTGWwe7uEq0v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mpaLfMtKTIKOb5lxQAR46NcTQVXwEKA4vxK9aPMPYhc6Sj6p+YUzlK+IMHed9w6AQB+V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Kd08wRBBAlC01fUvTdV1LqXBpEKLfuLc/NSzd8xrwVzAFKsgz8ThtEGyHDHVeOG4lO7l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nXcWccEFJLCKXWCAOVXiW4G40Jx9W4O+WHlsKm01/Z+5pOHOZ0/BPnzGCb708B+UlJo1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cDkB7H0kUumlii0ur9xXBky1XYJj1f8AUUSXfsxXhS/itiRAFPmW/gg1eGp5V1Z5Grr6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ILQ9AnU4XrLjurN0wHNTWP2JwcjxLjevv9SxBvV/dSyumxMhTLjj/Ztj23fOky4a7ZBw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k5UDxByzuDgDm0ljsDsFAtWZQxeS1aQfHUBxBg2rdjPiC7p9xVGt22W/VZCkKN2VeOCX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O8FTJW2vMjABVVL1ApF2reIbTVU+kIWc3sMDtWQYDEb4gqb46K7ndAeksG4u74lKjwve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HzB4p9sS0OacJsfAtXLmCKNnrJRXtQUpi0JmPiPmXbxUSK2nKnJsaaJLVFeiSvLGHAyj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sW5MCHEpKdlFrWPLCrdhRwQUX72/M5Aputw9uP7nCcNoHvTljBapw+SG0rjhmTg5+ocG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jGeSgp8xdJQy9bwtn5lebBfiBX3Txcav6NX0fMvBqk2nPzObW3t9wO0AOKlRHWIKNaHI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kuVpBnN2+NSUsU8UXClvlzn4jtVbRpJvEtLzAtW7r8wYr4/EEAG8QD0XtzxY9QaC6bv5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/dTlW2jGctpacxcO12IWkaP3L1yzs8QJglvL4lDBcjSpWNwClck5JCtbJdS0teYOx84N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OYaDhNS+jleJQx4SdL+Cca3xx3K2ysDuodDzU+YqCgOHEatG8bLFK2olL4XLl6s8Tz5v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tddx78evMDQVfghwrz36nLse4OqdJWW297N0vPEe2gev9jQfy8znj5i+m3CM4OPEqtU2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wRzqAa8VHil33cvgxkUWxXHxFBU54jEKPxChpC+x+Y1Wmc4fuVasd1jVWKG+SvMbqFwH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0G9acHxFMk1fBr/M2asDNNtPjJ9V1B+SiLaF1OhP5yNiI/Er5FvKq1Xv5gNBSlZc5Sh6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ATprW3Lil/H4lWQFBNe4GgBU4K1CmEL0qBRGNVyH8ox5l4t7PcC2+8+JRZAr4UJwS47i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/wBctNNNUJ5ja7p3QtVcJ5FVQoIa80xBQYLZcDXDLJKWg2Xr6ouJezyQ1y+yYYdJSDR8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rT7gwX0fEBZYh6y/7gw8t1vuAGzhkC09TrCrgWKiC2xCBRu1dcp9xto4gK6TSDVQoNB4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ELDB82iBspyQ/EWBzyg31Kq8dzmEwaqvSfEqu693CHAxZW9iFUrYQHmupiBtnP374R/q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bfLcHd76mjlMbept0pla02PxT+pkGVW83AAJO7wlIgOjLlTM6FXBtRjpA4Y5pjimPYw7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stehNj5KvC0i5S3jtC1AV01rOKI9FxQK+FhdxzLgCASnDIHCW/xA4pzGOtNZGbCqO5fW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XMJd/Y/xF7uNp6cwWjSWt8E0lAfqKj5hWL34gpqq7lqOVIbLt7iqsxc/EfSeOMh/8m2y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uF97ZKt5B4P1zkhvPDpfT4ThPJB1Bx3LHy/iAbiG9rkDXp6iWVxOBgF13GqO5yxd8wyu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NWrBh9tEu494k4/qUow9A9jb/USb9hCMKxS+lK/cerochwSlgOBKCbmyr6uakTMgpofi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TBG02DmsQPLcRNtjf6lO2pptXlZgT2gaW11fcGrKjQUQoy+IHNvIXQdrxGehZ+BDl9cE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2fZiRxuOy5yllPiGB4ifMqJp3DL0f6jO6u1R6i4RKPDwmL+su9ouBnKN2/ihhqQOBh9k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+YVFOY4n3POzcUVCxG3KHmgN9wrdsOHaKydoLa2fHE0d/wA4g41pJQpopbmuTrjIOJVp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EKq6H4gVe9c5wRrPQ7ELuXTVT0xfBDSEAVBDKuF3cYDpr7ElcQNYJx5gLu1VX4hqtr0J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e8wKjfB0jIaOn3FKqv6ShIwG2KQB8JqYgZCBEK8NkADXz5lTK/DBSrORxfuVkDUDkpQr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TwHl54j9UMtXMFOShWcTTJzjL2DW1EPWgqgNr6LLlOltmRoTAWq+Yq52I1UFVqQALlWi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OndcVDhnY+XOIqTMtSviIwqlZACHDnyS1gb6PiWamqfMLyqaLrjIa6VszIarPMVh10lX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W5Ny1gvIlReN2ypb3suHsCg8/cDdFX4nGMhpOkKJWA5y5AuqnGvUVLBDz5jw6asYRxtd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UThFdtOo00WJ5hwvm78wg1dU+oGeVXkCiup+JyrifiCiguGCqWHPEvfdiCVaLdjDSrsX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cvVzxbMNst01BdBeuWCkrTtMYTxsQD4+SPu+fU0InO/7NeztfBDnWvDNKUqLz5mXYFMm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HMOQ09QOI1wvzOl1bjmpzW6qdV33DMV9rcipDjoeyOZQu8M0lvJnv6+5yMGdxvj3AcC1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EpOYb6HqFALaNgzSUlsV8rcfgeSHJx8R2Tx5hu+WvuN0MbuPsWFVHjAVzFujNnCrjkVe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3+pq216mjt6v4gtcPzctOH7/ALiy+PFcxf4prqYBeB8VLzOeTxF41PcAHJf6hgXr/Zzw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unmPvqLSyr9kPfx8MMYlm3AUHmOCp93C3WPL/nKuG+/+oO21egf0ylNA8/4xWZDMWQnq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EM0hE0siA5ns8+oi8vXia68zht1cBCEGvqZpJg6DKiDlP0Xy7DIUUB6IfmAnj5lOEqg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Ype9df8AlEJ3tAARdKMDYp4sjOCYU0H/ALMLbHrg7fxOdsTITbceNlY2ByrwBgOvNyj9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QTM3a0INCMM8XmiKkOkp8EeIuRBu+oEJJDQ0R8VjcY9+ZeUTNq49YDXSigG+aDqbM0x+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LRrfBE0xRQAUO08QnnuV+S6/iDsE0aozS8+Y93UAtt1V1TPM5xegItkUR7ViAH9HI8n83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HKOshaud7gqsA3oVPxdvtjwLPtlXQLJcgseDxNUtx3XOYSgX7h0yE7KVEjhC5bbgcgri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1kvoNPHMBF5eXuAtsePMaBcddQDND8WoP4WIA9tSgmFvcNiqubI1nnzKGdv4i9OXvghW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4hKZTwkJsdD1MJXTeov6wEexwviWq6AxMMPiFX7PuAN3oreQvAPYx9Z+YaXZd5NHNndW+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UDaH46ncUnd8Q7Cnlg1aFTxUxtez47XtgA3DECpz3MgXY1MjVJ9fEHRYLgGzK6YJBaOp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zL9crmJwe2KyNNuAnbhPcc9QOWNdGCzvNjLh2o523Z/hZXuDvJ4jych8y2lx6dpnh8nD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tKI2yKmqw8x1kLnMCObjQeIFqC/cDttqDiieRAQubfUA1pV8Wn4gHd+RynEC7Jz9XC+2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NwL2h/qL3Fuyuy77jWG/Ec0GxKrs/HcbVGeVKoMuVRMKuGLCtvzLtcCOIzzkAKl0K+KI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0ac1LJASDVWzhm4N6gdsPbclQf5e2ZS/uzwHv06nJGAdtS5ildnUu2rubku0t3iMg9gf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mggKvATDQrdsx02eJYC1L1eueIdZIsJS+PiFbtqq7c55plKXp9QNaNf5lFPQ1eMgrYXd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VXQNQNKzcqDTNnBZ1OYvqsIKRTxSJtxAVcW9KBqVm1VzBDgH7jQQClIglq+DfHMMA2Nn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uTZtu+fUr52uepqJ8GxHJLMqO967OIuOpR+ZYjVHCFKAeSs/EBqtukdxfwR/uYCb3AxB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FTUdLDCDpsHiCgGiqYFV40VLU07dRAmaZCcvC0gCNQiYhrRRfmbAp5rvWYVKX0QKtVYG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ab/MoVVtiBvpEA4usn8i5QClKHY2i3T6hBZbUFXsNWcQHqNcQpzdd9+ZdA8H5+IVcsxq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IBHbEGLOEJQWrq3zG9Exb9xKLoVzORmP6i5GEo9x2qGFL/UpUnJNAYXZUZZuo3v3AA58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VdVVjL47rPiCN+w/cfV53iiWWglc1EKotkwRwDf3BKiztziHWdvuMLrhpOpYWhu33MHw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KB+oArUCoNpd8V7lTTGLfZHRl5x9R5bo8xsUs0U9zvaOiBot9bAqZdj9yxOr/MRdVrcU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IUrxZbqNgDbPPM5mkPyi19HNTi1rXitiJWxSsiy8P6hau5eTmFIlzajYpdRcb8i4Wg6G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V89dxlo2U0IkaVYbClh5ByXRt9xYtGLvFrI9KpvqVsraPE5qh/k22qmjZWcRA7d1xByx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outriKuDnzxAKsL8soeO+bjMb5OJx6h+o4Cg7v1OREd68xc5L4pvZHL5rrzCinHzU8Ip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xcNX1XcXHEW+VkfzRXzHHB4mcbS6GPk59bUV26809S3123xE6/nmBZa98y22cuSFjHky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nxiYVu0tR6ihEvzL1l42Lg0UxOhtA5+CV7DyVDPIJ2yHXk8fNNRLlajqq3L/ABbp4eCV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K+7iXbb8sqB98w0aWA3pvLAACli4cReIEUXgGu9ZowMmB4IbtYfXqW+LxfFr/wAIOAUB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ldhLHht3JUTaFbpnMT9QKmtKykquI8e2gW2lSiVuWWR4QfuorvrUwx/KOqBsT3E3cwJG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LOlr68RBfW1AE3jOf1BWm9fTLUFZGi7B2Ci6d5yIyAQVg2rxbHUHzcGZ2HbCJ8NimFsQ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jrm47DdaucqKA2H0huNuMVKFalZPAt8bOK0/mFlv6jpuk+7F/uXHZF4SOhUa7h7biGwn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UdwTTsuMJbq18xqKM4IYJp4WIOLrMnG7eVxLV2+CKLKru2wVL3OSy0ovqBZItl/8rEDa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VtXR1AWfupRnq1SokAQp1bALAKoWBQFo8TnDwuB1ejyQ6sFfETzSeoFAKlaSyzK6JbKU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Pz7gBWDxUUbb64iFXhEgVI2L2pw3vi4BatGFZguG8xbdwPctK0WcfR6ftlR+RHBUYXxw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TbVZAarodywvitgsClC15mQOL7nopOCNGOdwUsqXlh1BbA37mvnseYU8hzsFokPIP9Qf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2/cQKW+NRbPqpZ3wnrw/PLAQ55Y63H4SJrNAtfL2/nPZBzXYAHkTklL7PEBcvHEqg97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pawZsqmEsCajnQ8bv1FCkWNWIK/2/qKt1ivuCJR8fA/wQTiwLwBr9kIYfiXLwcQaKW/i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6i91lg0PfmK9bycDr1Gi8dxfb/ZuHL66illE6pfMSt78zIEFg5lBZU58aRr/AF7P7nI1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hfJdwgTl5/j8wDmlbPccarB4bm0So34QNCAaNWo8T+IPcxdBbgL7Opcf43PwnfyQFajZ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7D9FmRIcKgeoL/URRBYMDtXhFp1FV+5WaTPakTWKLs+oigyk51MkicISynBhLEawzxHH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paFviWv8qslKZ0MJHGuSxGlYLW1o9RG21VROUmtt7UATaIZMZqlR9SqYKpUK+5fDVFcQ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N7rTISg8P6ltbXFW1IU3fUFuOVF8hpspkvYlQ04RvaPDiCuXnhALryv1E6LXEZyxbT7h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1a+oVMI2KmAxStEvai3hfiUOhq2ZrVRc8sWooxdhaGFLCJIumq8Tb0vqJbPHaFN1dDuZ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ymeRxI7KsG9cyyovVQP1EiwsfFQuh5urivKPGdQXp5tXqUCeKXZxEnFbpLgrjm5YfdoR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vFG+YcJbUIwvpa+Zby50Zso/8xU+T5ipaLcTlwF3Fo1V1R3HAuiuJxyOuDHAKcmxrA4L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dIA6hptim926xgUHBgUAvrrshvBym9wBEaL6VLpOFF83ElOoIpLUMrn3Da2ynj+Il0Vd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FODxfm5pWu6u+iBc8Gw5yk/ZHZ+A/cM87v6nC87kYjbiANMbTpqb4lrgds2xwLE0l7x/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1VVQx8Sxo9qeOYQOjnxPOwN0Ii5psv3FWxQQAKtyN0bfaRsbMDVmcwUaO+O/mfdrHf3o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AK93cXCl1w7O5WdyssYM4HxdQEsLjyUL+Y33/M9PNz4Di4Qo6qKxo9rB+n6i8ofOxWOK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fUeass4mYWlePMWoNX54i9nNYhGucv1OuC+Ijwrd45mgHDu45SV4qKgrOIZyu+Jhx834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S/Msrq2XLY4PXcQ3SD54Z1dekhVGUfOS+lPqV2VZeoWLDrWNOT9XzCFtE6wRMbVekNgI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F0tb5iApa+yJVlc+JgJWBhPQa/xKG+D3NM0T4F/2fiUKt7TC6dnE9bK0WVXtWJXA0tfx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VRKbEvd7o7jKNM1xxEUVDC+FF/si8RSvw515SXOE1SoHh9Ee1mlFB1X/ALOuUUUj37I4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HWU/mO0OL2ida95JEtOHgJc3ZpAAXr3ANHwTWha8XFrIrLUNoMtW2vzHC6KvFir9xDpb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EsFWwwWHeYdu35YL6fzO7bteYP8A9Z3/AFGHmmMt5uKuWA/aco0xozzy+Y1G0e4jxbep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XfMV0PzDbWJmsqU6bdlDXhUB+VmTNKnT1KNU8PiJaOHNd+ocXF8jb+giul0Q2XwTgNXk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Lv6n/EOcqhUvJBCSxumEYK4bED/giVyldeZqCczqh+XxCVC85hGB7thFD374iGwXwRqF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gXyqy1OBfcQvgl4s9VFTi3rqMDeqbXzAov7VKq3AOp3nbrxzK3U6vtgMmnmeJJ7Kx/qZ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S55jqBmnMdvYGt2vGS9ng7lCJLefmMoPfETaCOo7BVWg8SiB3bwwDA0OqCf+XLm4Bugt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Af3AV2BV/M2JYtBXXcJhLru2B/m3wxeu2r/hby/TU0xd/shw+ymU7oGh7nn00/McClOvE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hhuXvqWrQkYlWUgR3g6C2A22YeLYfRURbur7P4VMI6P9ofEa4KKP3B4Socif+RkRdpwS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N/BFIz7jFeUb7dH7iqBqypFLOpnBzEC2HbDIxaq2MTYKTJrYqw4jNmTrALTgPmax9S/p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Ze1cD6AjHnyS/mO/PKYlFinojZan427+ouLnk8EVr7NRY34H81Ll1ifaC5wwgoA5fE4N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vBF+z3CaP/8AdcM8PbafyIRz7EOVhUGUbv8AMR9V+ZuqQ6jgjnHhyPwb+JYxrbazlku1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ZTWBSuopCrouyYUFdr5m0JbyTRKbpXEWyXFygxcEeY6EVe5zsHy5s+INJK6PuJoW0RRm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8l4PEIK3gW/uKTGs3kfcKAAtWZywBZ/hBtLQXDJR0BvY3S29HI44sPPMIr3WnmUvRV1V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RQFArqo2XqtoruLwQFW9wtWmuG4uo1dRawBG+I7RWlXAgA7uncPLyWvzK0VF7OrhFWjB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jkq8i68odcyhjwyycATsyLB0sVrqOmj4JQArAI/Ec06nmdHSY2JpXXERddg+I6a7KLCJ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bXESYWN/cc1wfzUT3sMWgop/KLKwKw7YGDRyNhp3riXbjo7Fw40GBTYo/cDXQtj6KmwL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y+IuzLnYIZ9TQeTeOoBHll7Grb113E3HFFk5q26E2S6fBhBoWw+YFChR7lzBa9uGkQdc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RZd1hB5rXzCoF6lfUFARrn37nAMHm8gcwMTSaAvI4lYjxFmDYbMbT63iV3lwqpiosFhM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25kTG2WogYdzn25D9S8OfqJxpZBpq8c+JipVOUwYr99xoLcHg/iGVD1Lbo800e43Y4ui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bXsSmzcHGKkq54e5dG6zIE6Z8m7iKHbUlSg4EFh+slLHx2syFAa/MqwzeiNsPIckcB8u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kHf3fmAqsKFFcvPDu/MXvfEHXGoqqy/iYdF8cxsLOObnfGRVoAnnuUKG1sUu3fMMAMxg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MfiavLio6nx5lOOBYBFPHHEpZaCnE5F5QRdscrn9y3vX0QOVgGDDtN9E4KL3C/Ow7nai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62SsYSuLlo8LxcN7o8F5MOj5DSywIsbLZ5lDwVGoVHT5j/PmWf4lzri+26lgICDSpSpf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VTfKr5qZsYe+qj9TUiF6ufJ3CCNhYTxrm8oleLmYXKplZzEDSuA6AgVI4pgKqqvPMC2G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8QATaA5WuIhxqO1urQ3i4XBhMBIfmIMQcA6Dx3Lq1rBHqv4hvh8Q+PWy8Bp2421uxrv5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6p4aujzDcz9Er+5lPhhKHAJpfUstq5lHY73NOP8AYrdCUdkFaFXdkoQRR7d1+0qetLEA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0kG6qnB83Btpo5hxh83c4tW8JU9+oxqLKshtrfjmVNMpvuWh19dRUCg8PiHJcvxfJFPB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wEa/US7TrFazwGJZ0fcanFuVzBVHgynD2XhvF0UHzEBNDxdQC2KPuBot3xeQipqvC9yg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5QC3b2cAZ+ZS8s4YXTR8JHtUPcA1bxvMRt/MsNpBV6CFXRtlrKN/JA1haGVFVxih3/A7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XhxNDe+KyPlOA8OJCTCXidxIcsDcDjo9zZRvup2VAn5mRuh3JzpFIooOblz2evEd41X7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ECMZwibLQWKgPy+Zdw9Jwbr9Mf0W9wrPhdkenJeB33CWWopX1EmFVL6blhQ6gGtEcT1L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4s9EfIeuy8ng+ImtNIQfm+ueoNxerC/HH8MfUqIiMUCqXzOwnE01gAMnMpqMLsQ2N4vl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C/Kw6mXg4KqAgnlfmIsKbfjMnMX4cZh98/mckk3PKwvhp+2MLqUSmClvj1MxOF/MGhR6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e/Er4D3LrQe4QRV6olk1+oV7X/EINW5H6t+SA1p0F36D5jT3UO4/N/D1Mkmfjh/UZ5Yn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0ZCV5GUPIbR6SKLL7USrL10N8P8Ae16Jk6AWD4DohWufUsIGmSj20+UpDD1NiwZYqEAS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Ki7hfSvuUaVWh3qe4V5C7HqVFAEuQ143TnuUUGkAq4AFyXecTFxQ+VbDVB1nolALWjDz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MIOuC8RKiwxDoQG0TmKMLnMaeo7BiJW5WoUNa87FKQwt3mQoKabvzLrG8OZ4qKdtbz3A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vOY+LBr45hhpz+Z1wVbusjdGblEBNVd1swrWPlnE4FeXuMaSrp/9gXFnLiao1ld5C086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ctgTiPJyOGDkauBgF41gHUUfGx+HQp4jtvDk6mmcvNT3crTFbxRmX52FudqpSwbYJU58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dQmpfoyLtaHUYgEpp6lm8PuYryEQghVLvXuc9a0/uYFNK7emcD74RcXwE+ZVDVkRq00j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6FWe5Y0y7+IchQuZKUe477Tz7+JaG7scipbVtj1Ksm9+Jx5W8S3wtUjq6Nd8xbKCvzLN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xUu3rLoAgo4Mozn1PyUl10s5BjlOkYQCzoA2UN6LtG6eVCidi8P5iaHI3iKx6aEFZ4Be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QB6FQuRdEnLxX4uWG99MLBbZZwe7iW0KxrKAtg/csNnfMaWDWiwoLwZ8xWWG3RM1QviP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b6lsX5g2g2a+4FBKzuK2co0BAUCumV7Y7/mPNRVoAV4j0Gq9QpA7eILPSnXUDx00d4nG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f1CbzxL1bYcfMeKP5mTorQi3VGvnuaPl4i6q75+YalrOD3dTlq31GtoWdQx/XxK5D8xt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DGNFv/EVjxOTXD3Db/qW1/2y8a3iLbSWhxcRTel3UVAs655ioFNPUzmr9xCwB99Qza59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3idDfqfNvUTun7sgYGPmHAB+vMeFYTebVl+/mBgtOo1a1HmIvbM5w8QrmnjI0cI6niUb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30Z93DbUIB8tSoF/HxsSI+uplrNW/cyDR/F2x9xLtlrpLl9Xw19pT0E0R2TwR04pTlS8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9VApsb0P4Yy2QZjXTv1ELqPFKvggOuHpK+IiAq2pVsuqlK9L5gAndZk4rt9xy8uupVPL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Uq2rb/MR41y3z/4m7F+mRtah+71MLR8wuqxpalY1XEq0rsiUEX/oA88R+LI7VSFxCxi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Q2vcRaFB2TFLY1TDKt19RTzVepUXKMFFfmUv0/MANjT8SgJMK1lyH7gNU8UHUMU6lJ1B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qMBvX5WVbl3HbgK4uVR/Fy435TROLZ9Bybl/cLLXzK8vfULofcVaKnnqCQpvTzEDTR4l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20+orIs6XuGQhHgbXsJSjFw8XMbPXUto6+JWVsnmZ4Te13DftnJSaV9Q4IvAURMs1Oy/6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BXgCEExqrjjHlj5g0NfMsGfvxKXpr5RegCC6IzBd+CN1ZiiADbV58TmqG9mw6gPuJeXi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JTniELrmC10LpioTLWvShxWrjQn/AAe6ibhr1T5+ANiRkOgKqWAikdPLHBa0x8PmWJn9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lezZtWbAD8Lg/h+ZTis034Y8smDg8HF+fqH9iP2UP3H2KP8AlUcNNsBX5Vf6geDo8+Fy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8hefXMduwKG0av8Akcrix/EuTyX7RIZwcIqrFXB/weH5mgxB8B0fKPyMLygL8kHa6f7j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HdwX8S6Lo9S5SRIgbuHlflhVNXUEJh5jj9oD7tik9rPEDFVvaz8XCLeDUL8j9URw4bwW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zd/eiWeCwVfCMCFm4UW+bTLiLNRyilgbP6FHT5ajy1N0dGzr933F1qSJ8q6wU6nVUv0N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IG5mJ5ZenmUFjAplsa0Mg1Gv6giuBLR6o4qWx6rKn7qW/Hvkq5ojQvk8RUfswvmIiuG4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NxRY7m0Ot5hYFlLLEeQ+oDTCwwKpbpozYNFc4+fmHSV0nUmoWhJTCICAbpUJSWArUF2G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PCxfUoMJSDnzC7nF8G/mMWCfCajWmh8xUQNOt8wQaLHnxDQpvF44mHIWbUrQHYX3CqIN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FbSigym0d/CX+U569RNeY8MK2XEchBYtEVNCx/pPVqROqiaeZW6IG7UCFF44eIaJaptQ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3zLqBa7gaG2HMGRqqbMLVs1oH7iUwxiuC9uoVRx0vn1DVOWvdQXC0NV1EC+axHUvcyZ5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fK/M2tOcxZsazBhpNDGDB259QQ6HW9Tmq+HiUXTUQEIAbaj4hugKaOsimr9N9zgACcIU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+D/ACVZI5TfmDSWIYYMF4M4vw+paqBHnFS7qhjaYiohClBR7HqAorPEQ3G0gDtd1zCx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f3Oo6HiyG3pd9cQbbrRzAqcrveJsHdKXe5cbRfOksSxb+EwUspIbFyrqG2NXL9Q4hBdG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mVOHtdUsQ2g+6NjvyFARgfA0m74LxvmUD4cO54Obx4hEVJbiJQkp5Kj4k+o9i0yUbPwJ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27MKMuuzmDRbgOGJ1/7c4xfi5kRq68RRrKrxG2XaJVtKym28tVA2LvxKdPfXEyWl09xK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6gVhZfqZt6/ErWl1FTd/ceGR741eIccrLLJ1No88sMelC6g8M8EofMvwd78SjZj5rLmv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4ak6aqN826WkFK4o/UTYoZVVOHI+BK/iAtKfuVrW+42WS64a5gl4ui6cnAH8oUDWfcvsx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4sAG18srdweGN3yYXc43lxttA+ogPXGtqNzyj0rf9xMKAFeqP5/UBWiGEKNnotTGBW6c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3LEMPkv81ClV4nKDHA/5dCSe+QikGB4PY6fxKAqiQaxonxLhx4rm97MTyXfVNqPaUVdP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1BGkR7Gcnw8TScnmONRtXn5gb5efEvbv4tg0HN88RPVfMOA7OJY9bLF2CJTbTmvoF/yC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sSNXTXuY8CczA7ayFtW3eSgbviVsBFffUeYmu6zX2/hGfKyIHC5cBqXcBK2QOLGvMBMC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DT8oFdgbEWWDzc5cvSLkTPzESNXpuJGCbZyaJlu/F9y11Cp+X9qfiZIG35gW625XN+ZT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cS5b8PEPnAJDSVxuKR/4epxBrduA1QbNRAsA8S6WPKXbw8y6guh5jtX9XMVyK6e47jXr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Ow4ESxW0AcfMLFV7PMULX5hYoj5DuXdN4Nl5YHQnjkWJN0SsfRx8EuZs7yuMgqD5I1hx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G8VT8xYgbTNJqi+mPmqOJ91c5Fm88w+0SRiUUvmKUvagPR/cMP8AyRNXx4lS7W8TBy+Y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0bf6fcKpdS8CPUOEPHh9fEUGFMWwOm9yk1yvEAxC8JWy4eu5V0IG5P3WvmV9cr8Cnfpy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CYp8C38owMbucX+5SK1dYfuLGo6foep8ErFUA5fK8r7hc+sV2+YafbcC9b+2B8rGMURc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T4hI9qVWT+E+xh2Fmz2dX1fxCFyLUPkVP6l6ofKsmuL7IVFOviCUEeKltKdn/JmWx3+I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V/qBrGy4J8s/UNou5h8HB9R5uKs3y6/BcZPyEL65fuPmI1168xCWArTihDxRJfDIZ28K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3rnjlmP/AKP6igc2ux9rKAusufGNwO/uZcIKeTs/FzeAix30gl6CWIQqy9h64iAryS7d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wJzAip8i1AVDdVd9QLNKHNkTQl8ROyBiqbKi2VY3kBotDTe56rs48MVhhhwQtk4FkNP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DlMWh78vjiVWnk+2KycjmYO9CHz5lDBlsovfLkqHkP3DUbtM7iJxUDStWrPMw0wvCVQL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EKoG8WylsghxqYReW6gAeTqJRu3fNcSwr0LQ4lNjZeFcsNY+78QNDi9RVVNmuzOWX442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JrDuHWkpC+5zHf8AUYoC1FlzeZZECVd1CqxTCoA6AOJcg1RqmcoYvFzCPTGoy5yp1Ez1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96gV86UHWw1Yuy4GN9tX4mmyqXUguX6/qCgYbrL4Jw9S/an5lJyNBi5LUzH8oiDpv8Q5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OLEFZ7WpUex2U8bFwp8CHdR6TLRHt5lycA5t4iXvDT1EaO3bP5h0rTZsXgIt0XGbcOfm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FJ6s5IrTTDBbaM8dxHfF2t8Tk0XUVqcBeQ3WjRxzBtlUrKipQ02N8wUQDXD/ALHp/CBf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zDbquTzPJV7hEWgeFp/qHAOD/wCzhoa5IWx4rmbSiogf6ll4V48xp26ZTHVl+EhQWqbS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iXYdf+S3z5zU4Ic9lczAn3UJc2+sj0WVm9xnTSXG32P7mLGVBV3vx4no7zUQArO0oGuO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wHsiHo4JXN9B+Zg41BfLETldXl8sGvN97M2Yt7OCuAmQT4JR2VevMXX05inmkvmexfj3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X1OXOdTlbbX6nZn2QDCy/HiUNGZ3/U1f4RAPVTwd+u49GEdlHX7lZlWcVONI6v78weL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Q9WMvacPHTHheZ1xLtV4CWHXgsl0C3uG0+CyZ0jLdfmDTS0Et3teAi1xvzLUXS3niWwa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lPyjjB4/Jt/qN1ovSVfO1FGBteZq7cLJBeR8ATxBVv8AUIRI2CFU1kbxQDKHSenkqLuU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/vJZPmC2etYD2nhT3S8vxLSXO1otr+WIX/7zAHyeri7ZRG3jSY/XiaWD8+ofD4mvC3u5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XfYT3X9KEeFbQKhT1uCvmIMdbrIdXF7NOtPmUEtDqONddPUpsD14epTnQjwOw7XiDI3t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IGXGXAlOLDmEvJxU6Q/DHhUYgjg4gDjX7Y7bY/JNq+nN3HSjnCaRzbeU7j7TXfuXzda4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a+ofRyi+2XaIrp2ogt0Jxb3AoKA+YHh+ZZtv/BEEIcw7vwgSkTPmVTt7mJsEWKz5Mgja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AcbIgrvy5Mim/ifTnInSKPqLis99wHEAqUqlvFkJitc8P3DftVWehcvT7mdBOAfHAEAF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RtDS33Gh2eOEtsU3RdPHyRrnQs8s3jgR+zb8JOHwFbHh4oS4JRVU4TLUXbr7hLrs/cSg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9wIJh7nQORd0uENq0sVaFtau4QbF9b/1DWddTtfEeKCIYPT+PL68SwwNAyGq8RqPDlwE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fuMtsEJYFlu8LS8FrJZS0N7E8BG13cVFchKMvmpirKINuZU/EXP2b/MuroeB/wC3Babq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nfdHfpK3D0Snox+/zFoNasu/YS6K8VTxACfS/uVopklnQPIqz8xA6YuZYhPfPylQRSt6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Kn/r1CEluUv3n6lb2aG/ZKe4Ab8QZnCD4qILliq6KiNrBbA829TwvoNh/b77+IJwolIs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41ek5jmNisl/QWoAU6R3y2CjKu4f3PgjQKzZYsu++5ag4eZxX0TLPFLGG0UbWez3KC7L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heTKcuBRCFl78Qa08c+plXcLD4rxKtIcKWzVd+/qXosKsvNi2KF3WuZVBmSbFPPzxLCx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HD5iEr5RGOs74FlEnd3MtKMJQbAJ7hoQ8MMnVUUY9MFLREl7Uu674gCl9n5lUFg/uLVx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VCjltYdzaOtQhi5HfMAmg32EoLabV7FS011T2S20s4mzK1NGu5vZvn4nwEV68zk+Xqoi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V97Nv6qyI5vf5iwBSK3zGKrLynNzAQFKqE3Uoq02VB+T3FOVtgT1LtcwWVjdbWxXjVZ+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FqOEIK8bzKYbN8fc6p53wgolonWbKpQ+bOIlX4/jK0pe2xUmyzgS6HkFdSzR21GUuFau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zd0ZEtx+Yg6uj8RdUMYoodGEOGqTqQRDM5yYUsBAFudGvEVq1teJYj4P1LFRV8qyZIBW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r5DQW9S9zpefqVau1+4rw0oleIbGsBvnIgnkYAHscTgArN9waVFHqF0djPmCA23RTzKF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/mZBG6thsRyrvxDW3A+IILfl6j254zuMDw+e4aReU/EK09pZeXhsqDy5llFn1B9lP+uDz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4uIMDfK0ZATu+67jZ1vt5ibwDzzOQOAJmjdqO6HmeJtDkoml4uvEqLdj7gCuXeYA1tts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uJRL7YcL8NzRR3XctdGyqM5Zwl/mcVXdWXOXl58TlPdcQAFftjaXfFlswXqprd7t3Eo2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qrZYUfmpeqarzU5tv62VeYZd18zezXHpmAbTFjfBH5f5DO6P4geCjx1A5bLd1BbF2nzE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FkOyHXRq8TrmEVthzweJ2Ccs0c+rmO66MsrSqMIlCLwifLVA/E0V4dliFWedf/ARrq79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0SpG17dl5QrNIJ07NHMqaePB1LswWYUepYjCjDoHQ6jDtmB9K5/MEnpVVw98iCUDs6mP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ttD0cQa17E7hGMHCSi9AdVzEOvNx0v8Ag4hyZ9Q52LXH5nH8YTvvICtdH7jxU3bHo+2I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7ZXRnwwBLrBr/wCShwcbcL44ZzAsUB2vmB81RbhLHinTAFtVpThjK4E6Pvk8cPXiJBdX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oL1+JcBd+okZdQeXb5lQQnOlxwQqOf4ceJki07SBAceo6OaYMr+QCvVg+4uhdPKtsMlI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sOn9QSce9gnbC+S4SIBu1LCk6XSdxHaIXwdL9lP3GRLOglW4VeEaAWr4hDweKg4KseKi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AJIYLfOwBDP5SoEL4gk9Mu5Zaz4f+shxW5xnz/UZH7Q7QYHRywSbe5Sotb6nk9dRXEuz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B35uMU0OW09RXwNuX3G62gZ+4NNbUXFrHruDjPmC8CCBWhXMKF6uCvDsCw0PE4Rld+YK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xQo88wuTgyWdyhMpn7nDYClblepUYvcHoHPs5PcRdFem4R7hEhoFxbIbMgYXkRKohXCp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qWWEeSWFABa8y/YaFPEaNt0XBQcmpQ4JeVjvW4hp/wCXF9sDb8v3KC8oCKhT5hXnj+sp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2h+yJtHkv5+IhDiws/8AiI4V5T/OQCWTfkAOYEK0pfEVNaSrTOosXdZ/aUggaJvFuEDV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ATbk91N4fDF0HlPBDW0koBvlHXpnzAL0gH3C68xrPMaVviLZ4jVrs0To0Se6nKB99QhO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aXFedTiXxywt05OKh6IGrqWLuEH7jFb5Qn4VLlaWFkvzBYhdcdMOhZYcdywIRzmIq9Kl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LjDoVs56Mj15FWHeywpQvFZGJVFeHEWqgek8g9vzOQC5Vk6Low/MTTblW+bjla2rmFTi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YvUG/KXvbv8AiGqlBiu40XoZVdQHgA/iKgbQv4lBHXHrmEb3dFk4oLfv1Ch0IeLyCg5E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JYLPojDhy78Q6F71BSX22HqVTwU56nDWDgEiVAb1agDVG6LKjCF7JnnKMlVTiJDXR2jv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mdQR454grmbPxE0jSJviNYrtrxcPICI0S4ooLXtidFzpxDwst+oaJ6i0qEY0aKtAPFSi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BVQmC1ZsWuVyM2C6DpmL8UPceOm1uMUrfPdwAsZc9TSvgD9wW6lVfMNIaLtJajjMbVTl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4i8QOx9QNUd2r+oSxaDQm0ecYkJdKzjiIPhRyHcpZbxX6gXmV15gEADz5u4G6qKuFIUc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A2/Pe6i6N+0sFd3eMq1Lw1KWxBrYUCqzTPECcptfU0XBcyB5olxIlrRXhAN2AkGxbRX7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x1TLvhNfuAbuUri7uGhc5ZEPCqbXiZTcXzEIRQXnx6gtQb6qV4V6331MZCvwhw5/7uAD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9nKqrC6nsAw9yiS1rfuZRfe+YCN5wqpZ3LaojIoAJFFKuru+MlW9G2vNxFGUNzfBX+I3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0Z2qyrcSjfmNK1Wt1LqOUy5wc1fEKvovnIsNt+POxbV3uXEW9hOfkfEvig8zV9OUdxbp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eYMdXeYNlWe4ua08XAoyvqeR/wCzoos2r5l7XlDnbN3Mhjlj8QNDqpZXx4gWYv5lojsc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sPx6jFI74GL08y9PfcL1z36j3X/2XwYbviOPH3DWlM2szv1AxsyPK1AMAg+io6xmUUVR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Gj6YUl5MYMGvmr+oeg9qPPIlOZZOOwX+5wloeCJlD9OxN37dj8pxOSZoKLFAL3g5nLRO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InSonqcIK4QyAloVwdzrB8ORRt0eZfF3rHDJy3YkFmsWOZoZ6Nf3EK2zu4tlwfV1sOXp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OTxCwHfL5lWqeZqSqnDmGMA4bH+iPgBov0MOXz29T+luCD5tR9fv5IbVHjcl3NjywlFT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YLtkxAa4+I83bdC8gQV7VVRLyw0vic4lwBhFcEqM7/ojJoUYS5db5hYcvu5YDZ+5REUe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ldPNTg3evmHYvLrn8F0/J4hyS2lSoocrqAJpPEyAFMCNgUziHq8zpW1cDFX5tiSRCnqM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f24JUNUo9PPd8stFUXZjAoRpfD5h6gMr4JUGy4018QnCq52AoDYRQQeBlYZ4/wB74iP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Xuk45xR/ZAvfQ+uZxZonFKWIDRTRRNjKDGIql2ULt31Ku1Fxr1doDq0vqXcJG4pSrO4b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P7zOQ4Kho3xEprggLtO36fHctRfnFc6ey404n1Eo8s2GHAQ9I0C2aASpA7bjQclZkOhQ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9s5EU/K434f7xUcFovx/MLf2OVR7URPwT9SvI1/ufDaLgzOWQOF/RDq4N7zOHVYb7HiI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Yq5asvL3GFK12NHGLAvIaNLTAA9xYY4Sev8A80e5XMs4D4LBCjzZAhz3/s6513/8vCNV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5RU13oii23HuIvmogHKBpdxA0+7gYHcpVXQdSm21zqN5DkHTyX7nvvrEhuuTdQgCW7Qc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LqwqgyACgwX3BaCw5uUW0UfMoI005qIXUpGy41tVtIU5w9nEdHgUfxEb8GbKtvyX4ief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yFDQ5JgtdbUxYOqijSs83BVAF0fUpaqroL3ARPTOrlXAhbzzcs02psqzfL1EoWq5Vm7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e2vLBqirU+KIhqoRv+bgBOUNepViXovcsuu/Pibr9iKqL1tTuVqmPmK84X0QhuywrzKUe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k/LExbpx8Q0t8reOREtmJsB5HXUQ3Y0UHmIdBX7hF15G8htVps58ToNoc+YE0FK88RUW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lVN+0sPBblWR169Tbd+X/JQUHaVFQrTdicssil3SpwRHl73xNUV8s7LRRtlrU1Vt+Zgq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2K7PEdNuDJhZVPmBaGvDKWRg5rGGHiLnrW68TumUibLQg1xKQLRt1kA2htuvXUu7HD1L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DBfbAUdr6mlF0UQDXp9wcR5XFSroWaV2cHqBNSiz6lWWZ4GdjxdfEVygALyDWhnbuaPQ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Zh4lKCIosAEI3u88RV5KCf1A/HsWG1hpWSocgjrudgssfmOIuzewpaLRMvmaUDqtb/E4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xpFafHmaHCAouoKfKpxFi6G+fMFwXxkqxTd/HmO0MHB8zXwLzcVijqo11sV4nG3Ncwa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Vt89TmeWU9QV0PuU/Hg8SzWuWawUEd83u1Maltdxsu9Uoi0/HFTmX8x8U18xc5UfuDTK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5Dg8QZz99TGh5XKnPn4jst72HdlVNFn9R8hHXoO6guuMl15M77l1QsPQu2DQUy7jXnmw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dPfxL6qeWBBPRFU73PiF99geP9l14ruyJZzVeIq6gnCWrtyuSsromAL5z3K6S8OqJst9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PAOH81NIaHibXOXOXq4Ou5VQAFiiXkDoeYnK5XB5lC3tgHg38zw48ygT+JV7lwJ7Mf5n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akAW0bG4lXFUSjoHkTA8MfeP/EfxNcN7/wDKcq88f+USXcyqAfOTm2V8y/Dzp6g4Kl/M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otLiBjrPBF/EtW3chhx8yiwsXjILp5puYPqIVvqsgAA4dst2Ab+4lZErv8eJcH7tl6e6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mHAeXQX6fbfcq9Qv8ULn5tKovGloXY6jxLEa3CCDdaLigFuqwyEMF76iUAF0hfQcsby8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Wum7UILL7mYFt9BA7E0N5yU883wn+TKa777ljnPqAatvF+Y6hYX4RgXko6CKFfud8yjQ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BxLfLFtQNl4QFDB5YUsZo8ylC70RzYRFH7jy+KlR6OWUpp2/TGRCwOEb9Ssjqmv2iVSF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Qso6is5Ha+YFezgkHSy3EB0Lw3qAMi8lGRyL4jiQ4cqV8ZV/cYVAvIDve9ShRpziNRKt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i1HU/ucxfmCLhzVwA5FnzFDPUuW/MS5cSjzB+/D/ABOXmVqcPfmJleYl0gEsjMAnyJpM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+YUyb/8AID6hfLscscdThxOp1p8xW1k7eIuFaBcVLxDQvNbna0OcTUtVqfhElWr3FR7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cZcR3eJdzbf5gk16FHiBUq6B5jw04q524j6QMzg+5oQIlnMWjhDRWWFCBd/gmx8W7vjQ+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sfw/MWFeWN9sMArjufWyqyfU4/uoVv8As87s3Orjsa6lPvgL6jSG22yzOAXvUuZVLJhk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vMSjNlw6vqC+Iao0vUajtr+GLWjWs9Tb6uJRnOitRAXlRLgc9dy/o4XmFA3vTKVNNLx2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g+HE5023tjydQ6J3VSps5XPULSOC79QUDjPzAwlcLf4gsOijDjiZV8qogptbiVzUFJtv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2KHExcMcdRMW1VxHehdLO4/IQuHk1UJDgeLQgxUBYyrLMtiFVjuHiF3EGrB7iC6Cm3zK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5PGo7UWmVa1vhEUp7+5vLb9RqdEol295D0yxa2VWkoTlCfnuKK2WhHpTHqICjqpyJf2R4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Yr2tcxaEA6/Mra+Q58TgWCNvPMTdduHzFmiqjdWL3BRQXv8ANyj4fHcKd9cdwUKA3mc5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XCQC5w7OPdLcXHwENcoj+42x5W8VLPvyPUHntKGFocdrZ1F1owMDGrtls8J/EDSI9sXW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u0SzGnKl2h5eHmDSt5q4In2ZEpF35nJdecia3bOOvcqy7VfPxHiMLtamAC+aGb9QUQcX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fmLMW1fzA4RxwOZdejn/AMjNxQlnqClBY3JerNyWLQ4LYNFcOdzoth4eYb5CW4lCiqTm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NafUU1ApvL6lDRlivEtl79w5o1LqLbHVaais81VcSwvdFPmDMpg57qJrqeu43TxfjzLf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9b31HSc9L1AVBtoanTxxOSU28QcrUwg+Jo2vOswb5eu4Vr2e+Sabp5/EANeKipOMfHMH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5bayYL83LylHl5u2XqGZdTqtrj6i/biX2VvHiUv3xFQDr31NBubwfuV28MXf1mQva32t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DPV9xBHz3sM5VUpolZkFsoMvK4l2PbeZFLevuovKn7F6AwjChqtN1x+obUBG5zxdG/MW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k+ZQEur2F1XMWwCnOQcX8QRcMS2BJfLd/wBfuaTG9yGs5DJWfcusefMdMsHEbvl9R4b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vj4ZoOQ6g54mjoZe19TrdpK2mz5mlHuRb+Tf+RkDNpU+ogVwIq/gvYqwhR0HwShnonPO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YcQHkf8AYLqZjXW8LHxWZeWHeVAC9FsW2Wy/KH0iP9jum1AK1j64mnQV8zbK3APfMFY4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DruLaMEuMag6SjQ03cu0eAmPhn1jAHw8MaEmx0PhhshaZZ6Xf3DBjl9vdIxKlXkJX3GK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WfcY5YtfsRgUalMVy129QECrtYFAKZki6dnUqlvvG4tpwg8cnl5lAXBLqo3w+Ligzrfi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iJSPUpEWqJ+u/2PzDlqxo79G/2IK+LQFPVMuT3wYcnuwP7Yk/NpPgTD8zRuIIfTwJfj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PsBSkVMzt2ol2LXiDe/HEodJ8wd7S4AoQyARj1F0rzdRPOAJ1VfuGwRty6EWseEGD7P9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oHqK0OF6l1hfohlptYFddlkwAa1Lxxe/ME27OIsBHsl7W7ayyXGCxZ4gMcet5nDeOJUM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mGTmXKn1EywyUKTPiNTasv3XPvn3KsvoFHynD+Yr/xIc+pfvRLWUtjRYGNuCu1Qbzbw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StK5hgMFX8S5/nOX1JQn1/Meh5f1EL/s/Mso27fVQp5Vyoub7xHpS7Y8tQ9fkml3huvr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Vwe4aXPUS+Fz9oeYqbHhyPqviCQ2Wla+7gVwV8T1c/iUJObnuOQMz8z5upXcwb1x7l48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DAdJ56FYbQeYQx3q95uWtXLxGistPMWhkMaXkgG8wB8EYL4X1FXKmqo69xRaXZYf3Dk5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N2Frb7hZ2uDQU01sHHn634hoELSs+IdFK9sIczuyzDDrsYY8OfmZfBbfEAFHw/EQVEah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Pbss9+XxAbrV0lLFhu55CAcQ00Y0+qj3DiU227RZ1BQcG6gWmC6CIcVV8kRBeBjTzbRn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yiq81j0wixStHWPgYtf8AIFSOTllxEJ4CDbrQrxCGq02S6oOpb8whzFTj7hQdDnq5jiMK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wDKRs5Js8PhxBl44JcqGAc7BgHhr/kRQFviLznA5ey5MYfqXUATLZQTovgnA3olCAKp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dXpgMX5IRgcNIPBnR8Qlb0HiMRRTQYdyrsNJ+4+Ku7qCutONjKJ4VkNU2mvnI9Y3t6qc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b7f1MtAPDbL2xlcPZEroE5nNQoXjqJQigeUdulP79xwAbXMUca1zCgbHTKnVXlQIwKaw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QZyo7ItAcpXjIbHHFicZBa22iDXND8RYU3ROoqWgeTH1iGcdTnboQSqQUNjycGSglJfL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BgWHDwHzNKXoPMRSzzwYjYO481GuOKvIihtV3BYL3eMRWlhxPDWHipa6OhEyXOPqBY0N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eXcAsQ9sdpZz5Zy4stq4MFzXEbCq0F0KSyN5us5nYZ22wSxrs2rrPEto8bEwO29RemWr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+JXBS648xbKt465INJyk7hnSuN6hgJxVfLHqh9zgT8Rc6L3ZtmZuzvWLV4V67i3VOEz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IF3eUWHULQayu+peLOuDmLbv1C6Ha9zhcp8MM0F3XzDAKzeGpZ4TyAYISa6MBi/mV+Ai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xa7igK6/UOggME6vM/Mv6c6egnReQNFfENHtcjg6/Nv4lXBjxLU7NFd0fx+4lFqe2fkn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8t+ZW3WsapxN7wDxEy+ayUgh3OnP3xHKbyvxAuKx5I6yxjw0P3cunZBaLWHrDK2hfMeX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+4bUe6RAwsxH8xlUU08MtVuLVVz7jbI2mta8dsIMjBH4g3KrXX44WJRStV+bm64t8cZS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XUBXHdSqW7YU0PKly8abcQ9t/wBTnH/2VesdTochldVBdHB0zld8ldS0jrexwsdNktQY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Fz/zBL9BicynmEXO9E5BXgoojZQHCEvIaN8yirLKvIkA76u7lPAq/3FXZfJ7luNj4iXe1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r1sslKO+5hviciTsI9eF8tSqNvIX/EN9DWo/E+GwP9Y+TNbD9soMXY0fuV5Xx1/cpwOV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Y8ymrfi2dKV+fMMClr+YqHs5i2ZT42G/H8zGddsbPXNPMQtbZHcAmvCwMUTonMAL6CL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AH2xtChzkhybkUjzCGigq7PMrRUPFwuTRAlWCcQ05K3FBT0X4hKCiEo+pdwW1dxBVIeZ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ARRsOaMH3+oQ/wDsvi31D1KiJZ4uWTPU+tTPsS9xKXKvK9PwkqDAq4/zh+mLas8pPzcc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SWdAt61mbcmgfKmHHWB9SiisJGvBTCof82YfldQVYcm/zMSilv5ipjTbSBbeaR4nLNSp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ABNCPh4/uEtw0In5Lhq30/0gfu4YwlB9TlLnX/4TvueshnEefHczbfc92bxE64ZdFol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6XBVVJEMsof9j2+lS28RoF3Fobo6R4WvXiDacXjNwUvXuHzCgbfzBQXw4E0HLAyUNvHE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WnRcFKvi0GO8mH/cTrb6b3Bqp4uNqy9MhHiXy8R0Ap3xuMqF2pkNeklRFLvxK8RwuFzM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pz9S2n1w8ErkqhdfMXHIM4qoAVrFlg3yKPEGhRvTG0eOfEVNFJNILTodWaWcS1Uu7qKN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3+ZVW2on8wCnQwPEeoaXjHEnpv1PqqMYvkU95UZAptcnc1c1NBtG3EfILAydlyLUS0q9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ipa6gfE6AEwQFCQdbS9IU5vlsi8/OPxA9ih55nROHnjuDb0QqIVo6LI2k8O1LAad1Dto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JSzWt5UugLYZ/MKhUV4ii1qRBzLYareH4yBUVRrqM96/MLbeKQAM5xbOZerUQWo/8REH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pVr6a4ZV61HB6lWJbQV/M2NLzZ1DgAKwBUZ3bF5dnkZSBt5VGQ2Iq8plB3Zo5xLY3g45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qY5YTaceFkwLu0KteBXHEsMuywvKEolGGirWuZzTC77iha678wtppzbisNF98kdKk0TV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XETiAMyE4A5exUBVrxBBJTvzHkrHU2JX8XNHvRiKC+u4G12DUCzGAQxxu8hpTFXBC943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/DV53EWI0c1FZbB5lavmzvZXx8SrAofUWaccTavo5ha17smN1RANivlEW2jfniYWeUxt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itzqcYqdxx5OUjrVFxFrKeQgbOE/ErhqGOxq1HOh3OEtm2avxEp7U/mBHo83M3fUSjl8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ODfUQaeWHv8AU4CkuW0uLC6b31K15/EDCqT54l6811UHYgxaKXftmiLar3YH9QN623my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SMLVYXIJ1vMxGiczfH6/U5GfiK1ZFUu9QsIcRuZ5Qh+C9+CLy7zsbRugPE5yhmHh0rmP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lTnjfVzStL1LCrXi592+py5B/E1kmldRxC35irPdTCXwTh4mpeHPPqD6XxLHaXl+vUq7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hj0LSk5nDXc5eN8zxTQ7ciK1puPLmWII9RB8FqwPzCEUJ+Sv7lWnMJ3Cw0gqsrb7KSNN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6cUbK9FXeQ0v1PA44WejXeOYoboA76hpdOwjx+4oDePcceDz3BLF8Wk0aHpk5NxI2r+4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r6hRizmLWhz5JQz9IilCuAqUvWcMA21Z4IaA33EBBVGcVFBq4Xi/uUNVwc0QqqiquIIC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V39RCxV4qUnzoMs/lpM4M9EMWt7+IcHOwsXPQX7lDn+IiZXyDG8O3qXgjK0YrbGcxcP8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zFsWAZzxLgNF6+YboYdTQri646halI8stqen8T5fRX9wON+ZwK89zjsqEHXSoGeuLcBR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0x0NAuGBaqrFXmX7athZ0Pyi4B/Mt61V9S07LA+Iijnj8SqljK/MPP5mTh5v6iZb3L+Z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LnorzC7ieoqIhuxa+HyenIuQjSfALk8mfEH0tt/cu9t/1F9H+sFrhKPcRA0rZwTHtATU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b+BmtzDrfAAfuI57WQ9gofdx4r2o/EYHwQxxR6lFzonOS+1hef8A4XZ19St4w6//AChP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qnaWWQ0/9iq464ltlL/BcsC0d3Lm/fZAPaIv2ziOR+YipdcXAlm7xOh1R9MxOPzBCguI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85jMloBTO2IKAyqB2AK92+pRxRdmw5bpYLc8C6iLzQL9zkWXo8zmDrZalRQ8w2vl4uJS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CoZxxc0TupRHeDqLUrl1EXlVjVMcD13KvV1Lcc4Q8dweRaqEtG31+IGxvLrjucBIl8LG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Ad+PEKt7MWLC7yuo0IKtkYFsH3syug8wHAo78QaVRo0rhjUohXa25AFKHuFGvV2ANFpd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VTzKWwKDZaO6rj4jogWcqpgmP652B6T/AMmR4p2S92oCVuu4XQY2b5le0NDcpYNgGdwN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bK4JhlHtTgIRBy3ifMFCdbuNlQ0gb2m8vUsmg2qZoBXOeYKZKtL7ipqv5YPSLZGWHiry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Q09YpcDQq3nzHtWVAie1/M02axX4mLUcD9VAVg25SOhrtZH5cN7HZDFdTHA2+JQ7dq1O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Ju7beGAtwWqjLl1wx/cJ1hXMC20DIc8cKmLWVWHUAAPN8MKRZwKPiK0PJXOwHCNkdFat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MAbR3SFqXeDmOklWjktdm8PUUMRTmiIuXVlrKGpYmixOvb2Gytmws7nCoZ8or6LtluDy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ctBl3KvRzY1c1uVC8KvGXOGnZc5XfPUy4UfmAUzKSXaWzi5us2WeeuiDJreK2ADkSHB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gW2jXECgG2I0cfEGgPpN7ssBz4J5883HwHY9+Iruy4b4Uw7XHj5gQB/4nC8fNTBxsrGV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YH8Q4G+LtiW1StVAhn4GWjeXODL4r5hyJtH5hxVUHcPx3ky9t6yCVRPNxSz2djLLfNKp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mqnJaTuiNQEYUJTX6uOJQLItblvX8RVtTgFYV/ce219wUIaBRhezXFI/KxlB+OGj91Hc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NbZ9S2r46vxOKv8AIyr4LlDauHm587XEePfUx5IL6gBtB8TBehA33GTQVwaEZ11/48S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8RP9So8Iht5LOYYsi7FHCPXE3w9da4SCasfTlPKz/vMamikBVy18Rjf0pH4WuYWCwAa9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GeYvrPn/AOGbCfAYKe7D+cyeeYa5ddwM4ibzvUAsu77PEMx1q9gKAVOU5esoX6WPi49V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1bj5jw89sRfTDhZfxGrQGIU5Z7lDfnifWyYSiVLsSYH8QMcCAeA1zfUN1+E2lrFUCAP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FlxGpVwMJ1x+4V0PJsEbLOeZRq0P1EAw8yyFGmAAfmHh+YWrb9ynBXzCltV/UpLXHz4i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HBwyux62U364lJalGVGl1dEMHk9RKG6jo4JwauNQ/ubH8QLmD/BPhV0RuuO4cD9SuFTf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I0vmVHqFUR7ApLlU2xzlQy2AwvuOiDhuYttMOpeDauHqA6NqXqW2JTqeZnn3NavJ0w47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nibuLE4PzFzNv+Z1DhfUtlZk9FvASz+ICkF2j5qKRJSiQSyjLSN8ApVD1bp9QNGGu8+B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K2UOIACBk5hXRU2uZU/MM+YfmcfE72HHuZYcRbeLh1uTNvmDn6nRFXLmIpVfXxE2FfU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/gH/AKzoeAjoSXIxLj2S3+YDZ8R01/ysof0okdFsAsnDc3fzzLXzr+uYYWn5Ii12rTSb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3Eo33vEGimmgiO2L4qAb+RIom0hXUVFLWKjLxZaydTrqdWkIotYjsTa1H95+pU5vfEb4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kMZFpUVqPjIdhg8ZYdo8VxOil71KrW1EWhlv5iVQMSt5K2GtyxLze66yIaIGtleJguZG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lj9TiLrglJUiAtVnKcpvVHUttbnxNUE3CMKzQFej2TWtaLhuCg0HuErdLZRKBCA6MxSO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Q1Q4bB1oWQuYAut+pddzwIihBssCczavR/iUAK88cy0hAeNYt6AStB2cSnEXgt3HW12G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A+fUpoRnqKp5p3NKNPs5jWxbbh48wiFS5DmFJgWJzAVLGFyEqo3enUatolVs0Vd25Ua8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rC3xFFPj91AeF005FVIolhxCISgucYS3b6lcBlWic7KjXQVXiG6HbddQlqqtz0TCuA1n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lbbYBkWi9JsbDwvfxGxUlv4TwYdfSZvZdXnEpSYUVEwRzuuZalmVGgZVtRGi4Sxr8MeN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lUU0GpR0o0lh3eHRxCGyjWjsQNNU67THQ1AeiPkZ0x1nlOE4gw4SOzNbKz1UpaV/wCR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QSz8R1/FkPJhPEQAvePUc8W+OIBvA4qIKp13LXznqP8AuadOpetFvex1PjzFrHrq50A9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dHfMHThroh75Q3OYChOeKqNWDYOzkNvVkugaLp+I3mcRz6/EV45+Oo3Y8eoXVXpNY5lF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zBCyqKt2wg8FUw4rgIHL78wyq970S+O8gGqRuXilffcvVYf3E2W8g1o6gOWVq7X+IM19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18eJVYgSdDESCrzvo/X+R3ofEITo2+25/CxALXbmFjQleC2+fqaqGuAX5jsLzVAqxI+L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W2VRq/mHrlEbrzCzZwsfoYOT4lbfE5ivCElEoLt+o8Chv8RDxyiDEDY3VRElDYudbzCm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k/mLZ/UgXC17y4Auo6/VsZF1yovo/wCqFIgpRp9uZoxeaP8AMrQNC8ICS4DhXf4I7AxU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kGBaaQXwXfdxrsCjRfqMG1QfgFhDjtQRHQ+FQrRWcErBjK1V3VMVWceIFnrjjuBsOvhg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/IWJ4TIrOLYwIl8MszyeY2pTXgi1ov11AsU/UbePua9acENKSmcbKAHJWcsfislLqrrv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eblONqzoscjdgiV8f/YQ62OaucyVe1dEHfQOGJaDeDua6UTMZ/gjapeErqGd2QOa+bhj+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8kOj1Ezlpn6GrAc34JWGGSj0zA9PqcjuzIcl3FYcQ38FRylh4iN0cPlmq6YP5mjrfIxx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tAb8QIJ07IrCfd5Btzj2S36VZKwVR6nfUAq6iCg7PmOS5A1EvbBEV28QlKbQ6Z5hYB4K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0qP4EHj8zvPudcQ/5nOXkd6ndcTsFxcydc54n9w1ITmrYhbVXKM8Sit31Ghwy59Ro+JV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fmcjUZ1OJ1f6hzCGT8JL3xOeGH5ZlbyzzzDvfcNWt7JzLqcDGft3+4htiTLm0TABGQmB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9WOPEZaVRDPDkeICZePQjGHYJ+qj0vLW2HJvQ/MSJvBGJzvg30S29kLjW/rhYq7VaJg2o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rxDRvMC2HJqTFyt89xIhTZpG1tl5qtbd9R58K6ntcVDDwf4QgSoorzKhuqgVR4ZBQQsb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4hWq8xWNqFCnMqE14grGCT7mLb16iZ8/TiCL3V9MDE6BlVazt5BZ0otf1GIZbz7nMfm4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3docf1EdFasZUAfBUtzJSFkLrCX4HgYgil6g4wBviM09B3LaH7nGFL4uOWnHlh7SBW/U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1AGYYjFtNmkWNKUgQFsLb7nHMHcMQq93HCH5yhFoIbEbCVrC7PZHEuF87LX/Q+Zawb3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QtenX3AlUva8ypoE8xFi57gmL88w1rtVzHI13SxhAp5EVE3QN5gFRTTzzLVULKbOZmAX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QVLudWx5lBovTywEbl+5XxlVrKCI8IQW21r+Z111d9kNKw4t+pZUtFczvHLZG+Cn1HAn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KKcb8rh9cNfEOMBWuXHCvMSgNbAA2XN0p6m23HOwzQXLe5acjEmu2M8QHmKpZ+YnfKPM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rNJ9gyzfkGAqUaCLttH8wvt/RKVNHl8wcBWaPmcm199xSAKf4n3NBjWiqdkzE+5ZXue4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Myc/qUd8TLvL/idG2CGzLNV9nMC2A98ytEaYx9IpqJBG2Hmn5IkMt8kugQFRZSxXlfEe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hFh/UMBUe5+SAb2/zE2tp5fcSy7F8Ttumy41YubnfcDGxuo7zbR54jjaq4md8dzvN+O5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z5qGvfJL/MM5u5A8hGkXaeDweIjb5XtywBBUFUig/wBhHIa+W9t/MFvN1hfNRVwHQUcX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ktIBaZRjwFwLQ6ArKc2Vp78LmkeIr5wR4Kz4he+VVJ1kKttiIoNv6gZAWw57fR1cIg6/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OIuPOSg+0uaD0qpTdiZ3NIKsGFC6ovzCrYCtOYwhReV3AS8QS4ZmB6qWBkp7DwjzAgFw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oV/Ky1tV8sDwtwEbpLV1OasQ0Tl3k5EjLRNBJ0Lx8VAF1Ab+gOOJnXEuep/R5gK/mCgd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9lMLo9zPReVlW3WLx3OAtXX4gHHRYBuPhuYdWB11OSaPcDYBaT+ZUOpyfFEbY75YL5Mj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epdeM9PEOl3XmFrrzUbN1niWYAdwNiOJGnNY7l9Vz7la3zBqly37gKYNMPDM7mJ48xT2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yKEXfdsGpxxnmZfd57hMA+JxEqmncYp5XmX819QU71BrUDGz7lvj8w59+Y1R7nhVjtRq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jiOuV4nR66lWX0eJ+S9ShxTuXL74gEHhX1CS/wBpnsyjNljKRv0uFl7ghV74T8zsNvio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kUVjNwz9GOVpXHuUIKpElxsueZZp+I+4PwKl7O7p7IWb1+YYGmbXCO7posbaHxkGXYJD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+S/zDoD8z65j/wDZjj7i3vmGf5PHEvzELzAouuInRzHzkXX+o+nuHIbOUXeeqgc9HX/5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U8QFSrgW5M1e+Jw7xPxDzOz/wAwlp1ZHUTmZnUFaFr4gz8oQguw+gi2aKQp9zYuuPlj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q+JoTmBGnOE8MHDzNSjRYyAnPdvmck7bmdy2hnUpbl8r3mCwWiqruUtjxW+YLxNCsgpa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h1wAGwCAm6Tf3LK6OEcnQX8sVFXXcRqKnYrUKbW7uXvPt1Etpryuy5LvNHuA4U0uPcK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m/mWCeG5Gt4BtRi+1v8ADHYRF5EoEu3Kjfgj32S2N3yEAXPygBA5wnAnPqcK+RXvIBou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s867yBYWYj1Ur1Aq8l55lhbY33K0GOFwY5Hj8RuityhhazpqQrisnPX0kYobfUGyEi/Y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dlYWdSgVx+EQgpLdigbaPEKheFziueJbi8eIN/kmMcWtjAsPMDGypURa3V5s1F+B/MZs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eZpwDqABvxyPOCoMF1APJddQoGxvbqPMp2aW0RybVDRxNNotfORjijiYkOIBy+EZmgAl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CnkvYkDsdzFTnFyxgthr5ho56AJY48txMqcWa9Qha2LVf3Lojd9suU5i/MQpQXqCiGOE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CKBUG/uBUTLajsXyNPiCrlAUB5jMHN8c7UBkpYOodC0jv17io6RsDk91PNRl+ttewlgK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V5l9OfMu1t0PE4aHPLsoUOKuNuXPrmKWYNCBfEvl/qL6w3lpwyIUjp4A8xWLY9kogv5I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YjaBVV8xLBy3zF1XnqHDfRXxKMcoQZnModXBF7bsldwDwzQP5ECHb2QfWiXrFVijfcp+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mdqBK+4W+3ip2XevmI14HOY61y5g4B/m5RrEuAcBRvMsfb+mFY616gXVK+rlOVfl8QK2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oPnudFK9wNlI94zkSKRfwens35lPNHUTUUNA+xl5Fq29w1/RNLViteL/APsEg2BXEKt9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4uuvjiVfoB8tQpLlXKlWvqI8C0KulpfqBqLuMcF3HCIQO0830zCD7QtWPjnqCUQAaUG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1nwE5EraAcJ3FTxbALp8L/JF7YLX5mdkSAStVXNyhDIXv6q1PZxHCxY/Mk0/KR6OOcPq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wy6W747yKIRAgWl47iudQNWeO5UGUY4Vo9oD+NJjwhd17jQdJWbcJuyv0K4bXG3zEj1W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MtCL+h7+I3vSheX6g2OCFL9xJjRXC4KopdeVf+Tg8eZahzZ62FKeL4YN2qv4gOAXZELC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vLXuDi6vidCsgVOIo8wFBJwQvPycRt7YTQUpg3WHJDiUjyZHT3DLNtjSYX/culuAqhtq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zCgM4nL5RyaGhRFU1nOzA+nxBH7C3uZ/H6DuViGCjJW7e5Uf5pfzL3arh6mC6GWNhVyg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HJTmGFd/1Aapu6/EBRMC8oceY6qyjxc5E5YPmLZtfmLq83KA8j1FQdDqX3/tgsfR+YAj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ZcVAut2iVAVQ8WWpjGvH1LUu1K9O/wBx02/HMpA0DwTVWlHuYDkgsWuQcxiXyU3GtHx8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5SitlXJMR+T1Gyr5gdNwtfUe0qpGXmBS28w0HqPethxvzKL157n/AGTOZW1DjH6l5HfH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PDO5Z9Rdd/EvNidM+IkGYYkfyytyHdcljPbfcr/ydeJXW3PUeKnOnmeaPxPBcr1v8wvD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EpzruHF98Tz+4eZc7U9Qsho+tHKOSGIVcy50Q0AfUNY07V5IkHdw1i2+Iw962/E78DY7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AAHETKZTEVNMcwaqcg9yr2wSm1qnl7ngDXFcxF2F8HmO2xsAOyXI2oxv/uYiwVPfueEP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WeBdWbwxWcUaXF5RV77uGnasYHBNn06jWldDai2AV3T1Crc+U+Zy0JM24ggJnIb4MKwb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cHJqcvEWxe++WcAQX76jtRxZe+obe3nNcy/YMZG6SzBexUTdoBXEqG6EbsgbNRS18Rn0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6e3xAo3Vuf8A2MLFbGxOohossCWqYFk7OLaR2TTWtTigNQZ5jVr09RNhXtcivXjaosli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zIDaFEBbWqoXcXQoVVBWsPBAgAA+ISXL7BLBrdWyplS0faAtoQ0wOKha5ROINniIx0Xw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NHoVcrj9i43p0tkZWyyC1cVIDGkXkQt/OLaXoYxRdNgsiNFplDtSuJgjmeIidamyOVzw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gSxbUePZfPREKii8x1eDlvcBtpyi9QVqIHaKQEZd1rLqqlgVaOkPBbIt8x0WLdQ4yWb4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5aW+kUDV2jogKuqgdCu5iLSFKmNzn+5UsF2NjVTpwIMHmI7gGHqFULFcVOwqONIAFDss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IRT2sr3rewfJKFpnLgIwjimw7J0uvUaOVUFeajZdpzpCto6ZYDgr1xEUEWXlcQ5oWYOI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aaFqEABSWvmXKm+dSy5jhaUCTVesAUC8bjx1urkjIlc05LPRSzApfPiFMqi5biJdLWXT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OKQpSPwowOpvKCDYNfMtaAoottQgjhtXCytSqohJQryCa4MqqxNdfrkapyc6dmk2+Wv3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bG+agCl/Ih5SB1/4zp/aoD6bVm7Q/D/2dwCzCemvgT9mqEbdb7nzHxKLi7Vfr4PvmWdO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hH4/9lu3A9PZ+JV8aAZF/Yke6rmOQe4baXLjZVTwUP8A8iQypmI+j/rhQ9KkXh2MqYOQ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+F7tWXCBZD8LqJSqoLSgKC4qFUOi+/mBnjwH2TRoJGL5i2KlSkfklK+SGy7w2fkEsx/+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HyxR7BrZXYvub1ANqPZvEBpawoPk3d+oVyHcOPkscgW/koo+qo7iUSsHRTQ8fuInjZy6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LVJ1x4jHc4xNspralAfD1CFpywyoLQH2zdBLU+JZCm7ybYoVfUB3gZaYt8E4BOMucJa0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+J9Cu2HIHfPqEfz0LqAoou9xXmVYUdkFllH+I7nClSujHv1EpDPcFtpxzKCYmrN4g+Q8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ioc1k6tqmaaNjzV1zBEYdJou61nRHBKTW1H6gKD6PMqWtGn3B5BJeNYiBa8G9inZd99S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Mxq+YAF/iyJxhmXM63wyhGyhYO2VuF3KS3BfXca91LL7WuCW5lHzL9w2gW1zrCza2HIR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98kG6qdSlh9p6iFm6+wHBCguGstt8n8GBRXGxbWn/wAiFVLoBajgAs8S3ttyQF3sP8wb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zHTQ0MbldFoeINM3+/1NBV/4lL8oEz9TnpOL/mfFV/MDc+KjdGc9xreZfRD+OYtHHUwu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5u4NLnz1xHOPM5VzLw+Ia/UefHxCylVceTIYR7/mdxKZ5viFk715lchcLEdKnRdQ18s2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Cjs4nR48THfHuUhdYxHtIgeC4yoUWZ8pYK8wGG7A9HP7uKNc+JZRysQQvKyBBq2r0QZs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I3X2Ibo0Bx3H9S3UsvRTivE4GqcmXQqckyazxEbafj+pQJAFOHGDYhRfZCkbovmIGTWr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UMKrEjRu7cdQcBdO3EaqDXlAlafUsQw/tOQC3j3BopFDvj6lESLrJoAnHiFVy9RPIyx8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FE6LacdxoooawzbgFp2cMRivKMs1XUHYUJbLpP3c0V2nc6lzyoOHD6iYHE4SyOXoiqkM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9Tv5ZzBpFsS/pQIeDA2yl9zDE3Vbx5mDYHjnJqNZt+5qgB5NXsgXeT/MCIdHDzzCMLwW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Tn+JZgUAV1DN2geEtQ5Et/M2g2wTqWaAOoJ1lKwkHWNyowAomCtDaeYI/t4iBDgIpHVh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T5j14l/5jxUyi9iEAwqGw8zlIxVNTjZpoa2HoyXAXSqcTdZs6lzcFIO18QupvqLctqBL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l+ZoQ28UUPF1U5nVpT1UtrM247S8LGnEymrj/ZRV8R2rQFwk2+wj2p0OoK+dP7pfYU4P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dNXcvCU5MQtyvsC49yuVXmbzKVTd8pxEaMtnIA91EQwjiGhwxkAAUrHD1zUEqA4fmOls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YJNtwiu0r3LXi9zOnhGVI4jkOnx5/sfV/wAL9xTmHrDBM4pJ+pcdfSHfxBFLICBoGwf7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abxUlE/lJT8Rl4O/gi6smy82wv8AEX/ljX6rHdR8F/UeRN9VFNxNHE7i/KLSWqr6RJul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AruU8Fw/UolG/8A4SpU56//ACqJXomug9ufj5iziXTQ+RcHt/EFIWr1tyPxULhRTypc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qyjipmsiNNKWHyXKBXCXGMOUdba/xG0ipaFX1GYiLABtob5joTgYtdrXEulq7viYjS1z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cs8fzCmD+5zx+omeGU+W2XM6Mx2PZBbzlmrTx8QFAYo0NflE7NSUaqicwedLOn44loRI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l67Eim48/wAQBplMocOn1HX7L1fj9Qdbi1aRt1H/AOWxUKq/r9yogtol87GNo7RtfAVr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E+s/qGsOSUENFTgV6gUcXe28QFo8eZWEbOIml9Xs8uyPHPPlhft4I1sKb+oyMMzSHEIW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FK7LsdQ+IFccfMcG1yVQbx6l7HFcyxsQruolaceIRsd8Ta5WHWvyh6e9uEfJ9XKBV0+J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IV4eoCl2Dr5lRaVW9MRbrw9sMk708RjEq28nFi+Y293wniLaqD3Las8zvmjmFhVP9hao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umJjVceJjTVRJarR4n5LCuUvrI4PqNgtZESxo3IDzZ8RKD1kwkqU6IGLj4+WUi54eAw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Dbhj5VzKUdfuYDp8QGHnYt1dPygwLSmp3CFRXxN8D5l5FKcdEQi8c+WxmXHOpcqzb9iN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zmuYbpG98T8/5HH3xOKBy57fEPEdVGvlj7/E/U454YfuC9wg6/uHVdwL9TCz7i4dzjvM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vl2D0wcOfFf/AJzuRK72FP8A5Ls6g767l01+J/PnxLg+5k91Dm/zDeCyVlv8yy9K9QMJ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XkMvg7YYWBzHNWqIuFo7jGdBWQNgq7Sbu3YdQ5Vy/qA3bw3fMS9Wgjw1e+qg0AixyROz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Vs4d+JyJdCE5UJwmSpi5yq4SbqxNzhTaXhBChy3k5EDWrnmth+YO/cCxhrvLZfiUAdOP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EHStMAUbXTzAB5pDYGFC7HiKhSm6fcxYyjjKIN48f3BCV7fbE6A6WVQP/s1YBXfUtAEL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Ilg6Q7W5yPar9wlFpMlNjg/xBHIOQ0hu+cIwhfiOAhyjzGqBOCCQFo4ziE+FtxELpR3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zFeMGnm4hIO/Ow7PBw9xXyFHt6Jbm12I1u3ThPMZyFCQqyJR8OfEaxO8GbL4JwQo7Ci4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y8OorIaque9yWiFC5PiBii26GKKqKqMJ6T3c2JnS+5dO9ueIEvg9UxB8rI3ahx8xWlcd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mSCPa4SVDu9+ol6dquKQoSOLweWHPNSmp4hThU4ErLWiuK8A8Ysq9qH8wUSp6sWdGi+N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fEuW0ZxVRWVfMVIlodJcUNTZJcHXeV/MIWt239x3vzSSIUXdWo1eLjbf0Sq4vI/qAgTf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MUcy74/9w/Wl6v5YliDxdYIgvhQlemJf1Ok1UAKjQKf9JZwOlQnzOyc9MUNp4/uhXJ+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0RJxvwP6iluHZV/UIL5Mo/uXykiz17igoUcNTM5ca8xHSVObZQu4Si5xAliFD6T7IfL2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CUpnmUkGJKzA0qpcBCHH1GGApq+4IUGc8TjPxRFb+Ocss8kbtojjAiin5lCfOR2deoTz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Pn8RKeP/wA57ideJWeoF8flgX4YYL7j7r7lloajp6dQ1XgL4gIVW+4DWd5xA+KN2x46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zCptu/1GhCeoEo/uXHgwltVzjl6L+pQ4DzKH2ZanC+ZRtbM/DAs95xkaALy+SPj1cp14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TWeqIih09eZ6/PX9Qm9+vEtC9+LhMZuha9VcYjkvA8es3YSAylLSPVzxjQdjmBjUFwsA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Dkpv+YYbeh1H51yjV58kTN4qA8r+IzwCsa8vDLKitro9EoytugiFxgscZaH7mcamzxGW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SHHlfcsX4nLWf7Dj3/EMuruUpmDzCq5hI7edy5Gnn4h5rfUbdx6jfPJ2VUA0+OYWducE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l3EVvncg40xV8uDqVRp+JVcOyrTi43t37ZcuD9TlTy+4AchxHX0AEbxYs+Jpn48Nf5Ea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zTQwwarteWVcWwjfSfFAQ46h4zffUFDwkCu+vHceLY8QUGBPhDlf/jK8OmxcNt5YmPKT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QYr6cEKvqQHl/wAl+erTvuZWXw9kGnx5gR4tV+ScGubgU/khrk5lPIPHuU54xOYCmN+Y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VmMuY6+mLV0Li5iUEvI9/TG6B4ZV0CfxAosFcRq5vjlgXOua/hh6nK//AA8+JsCy4Och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le/5nKcy92rg/iGcWkS0ZBQWHb14jYN1viO+uoB+J6neFTRvhnzXz/8Ajb3ROXmF+aZe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pD1M+/8AtnY6mVLL3Q2aWOXzLsDLgeUrn4gIox5YLq8GQJ3F68t7McPmC7Aw3r9Fywps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FpwaTepbyeojevima2LwnjDBRdyi3RXTEweLSWUpZs2aN6uFN64SobVvVV3PdQJsYI5a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+DRl2BdPhOxpdHohVrZqkvm4SvMqAehg/wDYFcFrvi4GKFV1OQu0pPEtoXR4q7Z87Aq+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wHkdTkytC12yjbgVhLLeLo3+YHw6PmO0cniFHBQ3cQUD79QoQjl2vEaFhbsL0zKAy+fF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i6pzfUCvLNx49wgstBp7gFEHN/iEVQE7YjgoyoRixW5ELbCowq4IYPKkjlcqLcJLPkRU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WMoFYYZN13xALRVUcljBrvTImxx5w/cD3G5UBewG2e/mAJQJVn+sIKDR/wAXEIACGn4h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vj0QqvHNm/1DnXb/APhha/kqDxFK53PH8M8/mJ4P4q/uEsvezi4yqqf9YyGcubfxGLxt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S+NK7d/qNJwcf/CV6FzSX+YGcQVY/wAy43x7v/cwAY3h/cX8S/8AHJrWF4a/UuRoAQ98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x5MVS+rkvbK0u/uINL9X8x/4Jfcs6q7YVXavggLtj5Vya6t+WAxXVYVMr1T9R/iHv8rv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vK8vc4Y+79xXz35nQefXMRLACcvIwKQ6eZf/AEr0hrZkEOisQZcgRND6gnDf5nZq+p4p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Ap+Ipnw/meQg/Ut+ZySwu1x4j3RlS3ljzTs+PiaJzRvyS4Zn8JKAXQ/pFe5GpeA0N/M4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QSa5i5YpR6QhcUdIjD8aXCnvwlF1RsPEtlXOkf/AMT3ETp+pVdSkoua4fcrxS+o9Dv1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lWcS/8A7H933LePGS+QPufR9y6qPu4rGisQfCQuGIK03tIW3B5IIuAePcpurC+Zc1ax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JR8bzDrw6Ognq7IBTtHE9aLsCnOWbXfMFy3wVLwx8TS3/hgYLS4Dawriu50I2xLyrj12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Q3CYrzKOHzE4gI0Cg1yFeBh5eIEN45h6R0iFJTiUVGestz0H7qbVuSIuFW6XzKXkMpkK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Dy2w+L9cXLPVZt+GKrrSf3P+tIRho6c9Q8hK7gGOB7gWDqQoeRuA/wBl+JXmpRYnHE2n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n42V2+Pidip8Mqs+Ihbdv8T5yYvEvJVg472VfAe4CsHTZzUaCL9mNO30DLeHm4N8zKLe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ReFILruuJt3fkdfEsPo5kuV8h3dVcHKuKVhU57TcsHUo8PMQKG+ghKg1e4ESO7uK3gw8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+oELejp5mBvqJdBsThBS0b7mHgqJrm+oILsrLnMNa3IlKquoLXTXD1E1VXkv4fLCVxVX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riIVPPriWqo8Yzs6tP4YeA7gr5aDILMa14h4/Ow0X/9RcPcfJzxDNSreIBf9eoQuJ63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KG83TzERhxW+oLNfUN218zr1O0qe7nN8eSBhd1Hlm2WXFq7/EZUSi62Prid2Q5AhyCX8Q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bArGn+Y8H/XPHceDg9z91DJe9Taxg3sl+oNFaTX5/wDzgz8ke3qX3OPXqee5S7/Uv0ac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cM5UlODBotZGCcJfLLnK4JDkok51ENIvplWoUHT3Nb5rxGrc+mLSvqFtg5g8wom7blCy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Ac6qpoDfDhXMooLLKhutA5XixNs1hyD1KXdSyxNwJCApZf4lN/Tcw5QjdMVE48O4gwKH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GxbB9cRZaPPHMM2tDMyJSufTBvZvhupaPY0JBWYqBE9sUjQuDgT9XLYJK6f7hFail3n7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m1T6tc10uMT+o2VQ+NfqpbX/N/1FFPlQFBYVZT+4lo2cN/cDQQ3n/uI4xZ/8UbVQ8UH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kZSC/wDPUU30GrDao8W/3FNVcuH8w5fl6/llJRUdQILo4Vf6i6hPBQ/qDzAWo19Es/Dl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vOAH6lrSf99xf8AVFisZSoDhYOJdyRzqw867iAUt6qcB7VRTVj5pKVAtoFdzr8Qygb/B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BaUEPA0lO2oIOXGAC3zFJF5o3MTQHfBGvgmq9zT6LaIAVxxDksL9TGgx5+JRba9pXQ1L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dhDgCZeWYQDlxGkJimtxdtdYsLQOrg8Kguf5FTk3qPIUPFdwbNdcua9m+JaF3/s744T9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B/iDXPJ9xc3YpyX8x9FOaioGrOZbW8O6Q91fiF1YfUcHaQeJSRAuIWzFHxCtAKHyi91y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fPErxdyq07/cHWaVz5lWNqr/ADKZ/wAVKec3C2KbeOIOtDHTzM8/OxN8vmLsv8XC2MtH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5D+CdE1WH4Dt9yj+4NOgb9w7hQp6kpFwOLjIJupBmjkE1my9iTEo2uZyAiN2BcjiBnQI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CC8/yTjvjupVOkOE65wiI9v1KywyV6mPUrwP1O+8yfzKo8Sk6lpx+yVsGq3R6hJbo6qI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6NQscfrGMKVN+VuXj0Veo6o1fI28d8St1p8eZiucc11C6xjrlXknFcvXiObxKLRUQ5hm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alrwb9M1yqPUBlDiSmJRDwGW7AXc899/yGOqOIRlgMeceofS/oKqaKotRw8ZEsl7WZw9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ubfiNw4VvfELWzrqaPtD7SK17q9yizv3BTxv8xUe96lvAWp83CgPmXrS73L6G/G7COA5v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cQoVd9SirNMoTWHjqCvXeQN35uFl8ozsFRgLju4gjt2y+S33CxPHJL4z7O5ecwa2wIub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5c0hQ5Ag9BfZsUUMce4QBr59y56WtJpU03Y8As+IBvQKhrE3yS8afiUA324QRXK3mDP+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FKZQoY91+4dVCNep4qLfh6QdM/uXWOE0gBa4e0MMbQN38oUUXCr6HXzKMBAe4xZAeDqV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p4ZmCrNP8z6d3Mvxf4j4QpS+uVnoNShrz3KtDyxtBM6ziJsXCu4n5Ge/TDYIG84Yr3rm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3LG8ET1n6nQdys/qaeKevE5+ScdrvYOuXL4zLller8TVxxqcaThf1DS+p7uC/dUwutbn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L8NwPcC9XGKCrt/iWWccS99z+X/5dWe5jLfmcuWQ9PHficVmnU5d5mBNu0OOZ4uebZeU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zidwa03q4IhqK91/UagXBlrh6lKiQeoWEfPL4lJwTjcgoCe6ywoHkZsSF/8Ax5msjeiY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+KuS/wAQp30Vo/qCJZXZBcKJ4r/LK7Z70H9xMF71f+p0kek/ggLoqP8AnUtECfKYHWe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J/cFVFT5v7gdo/Cf5YplBV4ZiyHr/GLWCPTf4muX0J/AhSUO9zYKv+OZfbZ5V/cbNA7U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owPO6sQstPJAjwoK9EAtK+clVgMqCeHluDy1m15i1o1eQawpzrLOlu8Q7OHFwAaM83FA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3YdkVPX7i5i88wb4/wARwB7qWLw9epePr+JYAu+fcdWeNKOyrLVJCdSmhAql2OetAbV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+4SBbm7RAgN/D4lNd+PiVVU3XiOgf98zW1zz7guPFOU8RKbde/Ozr8EVHL/oiCth9QDX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fmeH8ZFHl5yLNNFicQ6maUpAtJ5QI1GSJwWQ84bxczjQ99w54i83mdTCWAHJfBKO5Yp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nrLaZ2wx3oC1rmJIQCWymMBukS8BvndnPDa9VNYOeGoeQ556uYDljxPFUXsHw/kh4w9T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Rv0H+Jbwn9kvVolbBUp8JGlBA8tNS41i1k3xacLP3KSLtCEreLi69lyBXYRvrc1jLwMu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or6yAa9cZxKCwokF96etgF7p4MhoU4r+ZRo/4IXsq5azWXeRduj5ldNZTSDj5nRDPBxO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f9CMMiV/IiuhKiq9vy/MoCI8QdKnAMoEZbfQgPJYHvdcHiU9OBgoYX5gBoIKS6kztjsi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sOz4hQj3DB2iLt4+oPu5TzcNqbWvcT5iOr+YawblqtK8E4B/tBWhvtF6t+4S+R7IMWMf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Db4qEWICY+5YOk5XDvXe7k2rGbwcr/EIcOY90G2i8+ZpebeYe8v3OXSNm4VUROOK5IhS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dj5lZVfiabdnFTV0rfEtpVy4Fmk4XpcVrlD1xFNp3D9TVRzPBok52AbVfUNwPAY2aXmX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vltZt39kDK/CBDo8DEPNHEbqxv4W/wCpiAC6rHOKcCTVwOZrivuXzfL1B4q/rqX5X4R6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BzZsRMgqrxFhABvOEqtcJiLbXHiMX+VzWiF1K0VOGuINBq6KnYvfbE8lfZDSFfnqdL4m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6Jy0ldWQG+j9SimuYh0X5hPhWPsGW9c5CaKluGRUiqTkI1r9mDllVXEo84+JRA3VfiUl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yP8AcXDefzA6UVfUb8qlitL2YXnuW3K9+JbbesKHsfMJTody3tYQ0rr7l2gWy/8ARAlt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/GXAq2tGgTT6C6Y9Tr+Y8wHHnWE7ByD1ND/EMC25PUtyHADf+uYHio2r1sVUX8zqrZQp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vEba0fMY84y/VM5Al8XObFpruGbvv3Ck7XqJ6w5Z81P5mk+PxOP8i8bFZUtlRfPL5nVR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S6+fEGnRn/MNinUBdEvg3xfDE4PzFbKg5x+ZbdVs74yeqnDzDEM6EipO/qL478y9fjYf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4tPqd7+IcJw/M4Hi2BtnH8RnmBucQxlU08rfZEB+BiLmTxePNseT/ZY65O2/UuC9v2wNA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EIVp8Qr7fU1W3vuJOo+2VI4eS4HIAQupZ4hiKFfwgaqleKhSnB8S6SvhRLsxD4lJusQG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eCYlVfx3FjYo8XcwK/JHtj5ZXLK8eIKoRW4XLF3pDDBXfmWFN0ilrgXfzNHi92ESn5gK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iF8oce5QGuOM5hxiOeJQou3PEaefwQHeKO4umq2XTX2tQXR+4wonNOfc7zbm1vN+ZtFG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N+Kh3ciUlOBpWIZ7BAjonFvqW+H3KHFpFCZb5Zl3EWyPmD1fUbVmv7n8SrYK6X8cQ4b3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Hj8T1F/FO+ImrPMb264nwqOoFFGEVL0HguU0LduXUcqCFCLTbVLO5zZA97xOvB2dHfiN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fqA2bfz3ADimvuGdufLN0Gm9uUIUFbf+x0NzAPc0r7gnkqylRAI0Ui+PqJfFn4qL4Avx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59UQLa/JlIgXvcvwhTx3Mcv/AJTl+H+JkT4PuYPZfFs5NcX3LLNPiXeOsaJwiuHc8KVT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9RlEy2xAj62MvBuD0ffmG3gP5lu8Uvf8xKuK9VDedv6ji3ze7BCnqu+4mcWh+5bP+Kjs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cztzOTxeyypXnLYnKjxkOE6fzGC/8hNiCj+RDaeeksFz/LLrEWhSb8SirR68svM/CzCP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gvSpqzmRx+ZROvqVeal06hwr17T+krlo/AcP4BkB1HgAhesqx94MpXysh0K+yC0IsOKO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wgi6g8BkTecbdQDrjxHi+c9ynWk69zDj6kuYz5j/ACjdShx/oVHNABUG+NoOxd52znuE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d3KhbciH9ktcpzh/udaHO0ncn6f5KmD8f8jyWPsxu8/w/wAhTr+kKKfl/wDEW8/K/wDi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qfyv8jfb8V9/UTop+f8AKV3Ie2WBR/P+8XheNf8AcTu1PhhMwVdJFQm/shDgb9/9gi63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f/YrfH6f7HpL4yg7aoqOfA/xlDPjf8ZgGQavnDYqozFRWvR+pQaYJToPHMPp/MXBQ/OQ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FzflcGlYVxvMvTd6rchCTe+TOYpBAvaUAXQ/bCXMd9wXjPEzktbuRJrVnUBa6e/mBoq+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Q15qpR4+5g0l88VFaJC13MOcwp2JZC45TmOra6wJmWUmuhNm28jcruxZ6uFpwUgvTxkV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6l44cyr+JQt3dOYF734gWL+QjqGruIA3ZqeC8ylp/MXi0uWo6jgUH3KXtDbi8AYZxXhH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lB9kSi8e5YJZ4Z5iodwh/wBhCBJxNM+IWtJb2jVx8u5zDAK7M0zmrh9i8RLYc9S2a54g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fxBCG3rGg5NlKvtviVxioywr+xDAkTkyF0OX+4GtqnsidDx56i68BK16CIhUec2c7ZH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dnNTjMqO+c9Tzc55/M2pVQ8RNQfUr8b1E2IzkBfHEAfG/uU14CV/PMMtr8R8TlvqVZxZ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UJ3CnMoCs/MWigzxAL2qvZw1q8nAKXZk9cVC/J79S/jnm4aVKZXcUIAVnEGTx6lFoZ1l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li1gDlvKYBw1UhHK+OyUlq7pgrqvMww356mtW17epVYu8PU7WkDqh6guEfNQ6NfiNivh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ClzuuILSO9IFdqfUbMc9xLqbb5jwBZ48SkYD8y1MPnibChenqNRQL8R2HLxLbt+okcrr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w9wV23mpy+VwINdqVz7lSmriLzfm4a2zxcuRKs8QGg8soh4h+ob1h4qcLXtcDtD2MeoC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VAJ9Tyj8TDgBmRsaSC4DmpcjKL9sYjBtMsjCoovagwgCrDiY7dfRzGxbL99TDa48Q4fq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GR336i006zd8S+Kp+e5Wf7Dn3MS4uwlOAhol0/UKbrfqKd/xsvf+uBaC9umPoCtLVxRF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LiFgiA8RtW2pueYN5W+e4jSNK7jjipd0FvOP1LWjT9QpWMo8fN58SiujvmLn+5LB833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d0tKlNoFp9TtpQF+4BrX2xoFBfuUARpfL3F+iXKl0p3PIlb23NuclylwmnsfV8T9R/iU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BBKsN5qC7xXs/mPMHNVCHFOGxXbbHqXN8inALEXoQqIBQDiNjbb64jVOIH1RLN2F4Uf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Pnk/UqUb5sXGP2KH7jnzOU8wmYFvxBM7QqFKkvXL+pTfSW/1DJVfbPC3wcv3AFsTmiQL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1VvxGLILA12S3pLqvY1oCDr3GM0XGzjfMeoOkV2vmJZdUbaQSxK5hg4Tq4oqkrmvcp92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rpfxLj9vEUnN1LLB/MRdFpwRvxa1xAeQaygYu9m0HmIc1p3G11kwZdssQO+KirawOvMC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wZ4C65g3PvJ4S3FpAWjDCuI2NAAyvMBn5HuUWgV3Z5Rv5uWqro8s9U/yDhWF0wTiz8nE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ecghlnzAUlidSg350Blc3nmV5b4mviJVo5bg1RNgHB/Wzl0/7uUV38womPiLNrt8SlBb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DEfmAQfs7BOe7pgKupzVeOpV79sV3b/RE8v5mvNIS9Z0wRZaz53jSpd2Xl1Op2BwPuHB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B3Y+5wt7gMKW0JWIByXNKWANhmrEc2s0rollK5Z7mLDQfqCwtrxA2BqR1Q5PHmEBbr2x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K7dh1HXxORl20PfELQr7i4dsxTY4rVvzMm/bDwKOYkpQrOvERTRdSrH91+YI63i76hcr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bE49zfFWTkc3U5oPP6lYf7BaXYulQtMy4NFb2eoUdcZAKDvl1CBQM7vmAVe9TlrvinmD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5j22fiaaPdzfiM31hy63wxAw6MmKqH5gyRC4FPUESRrof7Lg+QMhLCmkXGW1sfCS4o/F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Xh9cE6ZvZIrx/IP6nDg8DYfxBtL20xz2fuZcHuz/AHOVE9cIcRr4iIBucrBXDAPOdZEE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UvnKzucHsi5tu54vCVi8kSx3iLZaV/UeioP76lLg5zkc838xbvcg8pxK2Yh4Z7J/sDOS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8p+4vUd6nGhxKlH4hVnE2ONSr/yV1eTv13Cs8dzn+juPPm+pV9znA/E4X/USnK+oFQAt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yjzBNih3UAA49EydL7JcWkq8l2tQeV5lkWhOD3A2dMKL+Zddk8Rd0e/EaxdutlurK5Us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ObLVW/EGUHXxzKbu1DiCVOXx1CCp9yhZA1aNgnIfiAYD3WyolcdRwGP8Rq4aOcl+P6jz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Szo0ee4tXqk+p3pXxE+PmIEw52UOV14g5a/Mvd/DYq7lPOkXQ/UMMwl3xKPn66l+eYof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IirLzSuJd2BzuKHjPM6T+CFBmpVpYwRpWqJliBprDndirjAol1fMVwU7MprZx3NGkDnU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SDuNdwAwnGNxhKrbLdTosqpypWl3QVkpTv5mZ75Yxq32Yte23adRlgbdahi4UTecns6O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7lrRbqzYXhrLshq3OoHY1UWkpr1GQlpFhzGaHvmAr58dRBg/D8xtw+m+I3CnXTzFbG0C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kujV0wYDxb9MsOV8peNI/KolM3rSXLgKrzQXZcRqdCzT/ESbgie8FaW3wP7jT2L/AOmD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j5CnIY9qOv6hAXNuyfmoONlvlf1BtUOUwoqSxRLnyNq+ppatlO/mUta+v+wFc3wECeW8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/IdlErRyUYp06jBLbqswJII1eY2PYRG5Y+svVH0JWKs+MXD4AEQvh1ZkvyXvhi5l+7ii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FGw59T2d6jY2ItJbj6RrY1cwjbxzBU1VnriUcabWHuB4hP1LlhtOZg33MvClvxULUWru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Jryc7E5xu89Qsg5lKCuFMZRTU8DxcSUp4D3HVHl5hbuV36jtp2vqBfarxIb3jtuAeznI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1XMsjSmd7DzNnKnT3Hsm+uZnTvOdlbKv6lxsHPEzyDvfEADGcnLebiX/AEhpVHtTruuS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kLDql/1sNrK+wf3Oi3mk/wC41j/8+ZSGnv8A3gxdR4/zYbm/iIuB5h7/APpFOH7ksqH5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MRpwX/yNax+f/EXT+P8AwnI+tUBaVez+pdRe+T++Buav++oPwz5P9Rbhfn/zBuR+SAml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R+dHmOWZNygwscHsT+4sMCy/RmKWtGcxtP2MWvC/EPEFvx1AOyZdXcbjhVcRYYo7m6cf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UgYUfmdh56qB5dV8S5oLtwDL0/yJTm8p5iay/sXzGLIcdiFVK2DviLs78Sisx2mF2vHC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d2fleVLaPEoN99/xMs4YWZReeIZxvvzCz6YDVrsbeeCc8VUBKquhgvppSFaXSoykw/BO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Fha7hMe7ipMzjJz9dQpTlZsS/k6mlvO+Ja9ala2u4489SzTCtfEbJaBW+os4C4XKl9xT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4yzoicC2YtMEJ5pqoGozs5EwfUJCIS1qHfiCbtZyOT9TNRdg1Xy9wN68HFy7YHI+fUJa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ZZV7zc5GlvUsq3fz1H0V35gAMM4JZFcu5fSgmhGoU+qIlntU3pZfPdQI19wlyCjmLeiz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Lm7S68Rfa7krhr76jer8QjinfPE72DzEdtMocx669x5KnijTue3mOH9TxVRNIH1ExOIqX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Hcqn14nbzsHHNnef/nfuF+4v8dQN+Jwe42jdQ5g1TWTvi4dFTitu4eV+5zZ/WTEox7m4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eIPlT8Q6k91HOT6lcHa4ic4QhLXXZGObfENwW3x5Iqi2QutgwlLQfZF2FhuClPwdRaUe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gDWLLoBuWsQap1ctqrbT6j7N1FRMPhGJwuM4Fu8iFVpfEsFs3nJdrGsqc4xwQ5Ulq4hcK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s654hfmWnge2Fr0A2WOe5axzcbJbZBem/iHYD6JppWjLVS7X5gF7WdspdklyK9z1qe7i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9e4Cl2+dR2tt6pibCvIuOOpyE6mEdA27laVcCcPgg/26B/UsVl7xysTbbo/2KvPwsD+L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Ydw9n8FwrEDtYCAFZR7lu7livqLwurTa6hBfYl78RL/q/iWET5/0QpC76WQktzP90f8A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5fuX8nX/AFTn+WIDuAvn/EPAeOh/UvhUnL2ovOiuoJoUWkHG8+QfzBlpr6P5gT/Kr/cv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b5I5oXyCVNxeIiGgIPERHSqjuMqPoOwQDg+IUoa+ILy67qLZ8qo4mmmtwzQunHqOF8vE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eMuqoV5lZ5Jbh7lCmrZt9w8SoEARNKlDcWNf/hub7iPbqj7lN652iIu3XmIgLUlkMmna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3wStgNi7RSQtFFQKrdvcrOOpw4T1Co6lTUHzL33XoqWyb8TpAHmokGkTjzsyq77mCATi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OJCLcOBf48TiUfEJZZXi5xMo7HcqmyiCoHEbCugdQ8KjZAH8UVGRyQRQ2F+TDw2Pd/mL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eHgeIDasHSBhwIepIcQKqQ5JUqmwepbo2/ETnjyXsTCm7PzAttNO570OGAWDzd1DnLfz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aPBKLdfErwWJy8fqNVyceOY18/cIC3lqHjL6go2q6gTs3KbTXgOLlN7IGwYPieRs/c28P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PcESnnzO0Ua+5RxR1BcakpR9yy3U6qJQcVHAF72bsKbLL35g3KDxEcNwbCT+IE2DzUuU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RCPNSvjPfCP4Fvgjl4OQ5y4RYV8TRFgZaVz4gFL6BwNRNfIFGIInGitlAtEVYVNaz7IX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YuQfrFyA9iU1Q2+H+wpb16rKrWPq0uh+wwvqt+DB6rmpY5yZXcAznIasvQdXL0vFJkWt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Ku/+RXQ4vINuFPAwV0vzEKemqhDovwMQdlrhlVbAzHjY9pTfUNOePM9jz2TGq77itQ7l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64ol7ygseoTDdcko0HORiKpOpyxv9QGu0M4ifLVEwZpcD6OIP5Or/cxrzdHqV1TpcOxX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1xE6a+I8c3fOzRTvUGj2EobTOniPVFIe7nCTboWqqMDcKz7HuPXQeZQqiBtTY0C3OjXE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T1qpVu/xLa1bxkaumHxLPFTDk+oAeD78QHycFkFS3fHuAHKHXczoN8UOY3OGuvmNZ3Vw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U58xW33O95+Jh4JRs4My+fickgrH4lzqjvU5YNxq/U78kr39MO37mVfqd+3uHO0Rd8zg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iVzFbx/EJ9Q2pWw+H4jz6hkGXhVsNYH/AHcDNIW8Wq1HnwQr/wAmhx6Z1o148zsCXiaV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kB8Z+IyZv5jtzWULT+fMLfKGtp8TBhTsXVw5lBnX1CoqpNCDpxcddoDODYPqLgsHMyAv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A9zXEcOzN4PpFmf2TCfjZSyXjBgDa5FH9QkHb7F/qCNof8Ni35hksa2+CAU9+D/cW4x7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AQfl1+X+QOgfZ/UFxC/bUEO50n+wvAvALf3MPN6X9wnM/NB+4d6eqfwQHXV4f5CBiv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6wTVKdr/ANz9kQ/lgSiny/2AX9gQ4QH0X9QajOaP8oaAerBAuKPCCAwOCmEyTYQhywEO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kP8AyWF+o37l3dXrYw86Sn5fuL2sF5ceRZDRv4IoPYj6jAcL2KLAVfmUNSU0DBxRvwxj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iIi9qplrFVNhydXx6nLlXiUEFVpGXFWwh62iV7Ksbi4tq+HZmrU9UwPCj4YDX8DN7v8A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0rXmeDwVkcyoCqjy5oMfGWBmLOfDP0IsYb36mHGOIhxHDwEplcL6lyjd5uIVX3DMxuzh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yWdFLz7iLjaPnv5hUCzYC1L/ABKOECU3DUbl+5frj2e5wz4MKnhb44hUIyxa9CihGgy0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jq/TFiy16Zlzy8M0aovww2XXwwxKi6nPPv3GBC1yloMniK7IODEqH0cSopaeYG1QrXmM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XEEQpWhg9i/KFzyOmHuC8bCAHQIHIIUxw10vqV/Eri6O7hDwDXaMxpRtG6VFsIOyUAyt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7UMlDbhgTCF1EyWjlObFtS0Qas2p0r9zx53mU1j6Y5z+IhfqFO8pzsD5fMrTj/JZKv4I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2CxhWVR0dTpWX7lU3W3zzAWnHtqDtDfY2X2L/A/yORaVL9ypZS4nmUcUquuZeYT7yJiM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TxsEF/WcRV4uuy5ppe6YK8V+InBDw/8AIFEpeM4lNWp/MVbbDubFmF6g+fi+IXMDIl1q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L8eH8R6z8Rb4Xioit0PoIpo3woEeOaq/qWxR5pP8RR0Dc0NbV81La6hG9zqGIMazZZ1V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K1j5BZ0phYSxCCDYotF8rEg9mXfEFvkfCwxULyB5s7VgaOTtmquo7fuLqq88RWii40xo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XD4lhocCuOPje4d8inxeRgquI8ceyMB5ztjh6vxKJxaI6P8AkNDw5zc3VAYmPJy1Eu2v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s4X58QNb3zKb8z2KrmpxhBvuKrQufMFgHsm70WvzjOU8cE7nXEXS5WeZ4jf6hQ5wdz7v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Va9xvvTKlKaESxyx/UCgCjjYO+Dz8zVD6haXV/ErtaxyrslrtUD8yzPH8QJot5KuHkWA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LJqpekRpdUEbJXr18zaHBx4mCcMqe+NP3N/SeeUlFoJeV4lO4TSigNbQTKVtvCNAK40m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SlHrxbKo0sqsvqy7lcta/U2KXruKqrU2jquI4uaEwK5zmUf8SsKfqJr4JXGFS2XXqZzZ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5n4udeo12ty84wjrl/cq+OWIOa8S5qoAGiVzzctr/INlvM4dK8Tu4S6d5mJ2so+/cd9/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35qHXvvxDV/+R274eIJ46nWnmNgHMKRi1Ot+alu/REPwSNP5iJqL2g/mDr/wX+Zx0n2U8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jSXerX4IBpN6aW7G8IwFyTzX/uWsj6B/caY7nI1RM9f0IqrNc/8ACBbfYdJci+dhjz5P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rgrt9i/yweI30JvHxVidDzk/wix6Jo/yU4RrKEttsB1kVThpVVcVwAfHUWxHfnqCnH5h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wgA5YVfxPCUqB6hotR+KnfTfcvuotzw8z0L/AFBcte5auG5VVhcrGj5llCjuQLkgau1K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yrey+dC/E7D8pXOLexD1U0vxCAD+5/8AYlvKvxP+FT/hU/6VP+FRcpv+IIrmA6iVwlPB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AAUH2QfTcYM5sX0QBPJ6QvAfRHpNHuNfAi4PmK93kfD+ZQV1cOgEXPeQKBnzFjfyRV1X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U/41P8AjU/41EbVrxD04ma5H3DtNlVsCi2BHaJOr/Ai11+CGYD6IkI0PLLYk8oJy6uW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CtYDhir8oynlVcQGcGRtSG+PMAGJorRJQQATVrw+3UCWq6NxYHZ3LeJ3/M22jfEFJ/DA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5Yvz+Wez9Z/zqf8AOp/zqf8AOo0/+YtC3BKwU2x4QOyP1FOmWuDyPqKyMrqNOKf+zFKO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UAv2nFR+Zt8npOO/Ai1QHuoCHUohm27JrNGulmx7Z68yqLCo/G+CZDSw4MgAgaqD7s+4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Jc0nHiDbCqkvKCOFAMXXMopjzOH4Y6KDPMcU0d5E141oPcp796xt6sIDbNY8Htxe/UTO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mm9HV8xG9tnAfkVxHE6tjdPfti+rga0D1/8AYON6ftmlZSUa8mnzEdLpcv8Ac5uKP2WJ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jgj5DdqKOnviBVo4EvY2CjaesnOIntyVEa2U8dS/BaRodh5fMxZqr1l7zvzB9U/BsaFo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qGKoQf7lB22WIeSZ8jmWsjCr+IFnQ0lC8/qGi+eZwAY58pyXJ/NBgNpwfmMZLvCWQ0av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MMa1bg8M7WCn8QnwazgAqonVFyueYF3klKDygF5SuaJWs4bk5LZAl3R6htOjV5Xf4gtH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tEDdHzBf2nFqw9S2Yvz67itv8eovE5KmsT/kLeN5WksEPxOCuFROelSwC8VcCreBggio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IqEfDAGjfcG+7Y8MBg5GbzcDbo9SjVcSiDifgJVpn4ZiL2DbCJYi8PUTzfqo/fPdQPMy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/cAiuePUq6LCuvEbUxqUCjPhjxzAaK+84gACoKqsi079wX1PdxmoL88e5kHC2EDnPxGL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FhXZYShbb5Yh2bKH0J1OOU/yCvxz1D6HpnladT9PEs4GeuZV6Qb0RwUV2eI7bseHzNUJ8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4j6wviC81ODa+4f8zk/qdZNt/Uf4ntkxR+YlhW+I3s7qoYnpnelRVW0PiO7l1DNR3iYH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nPUr/mX67i81hHvI78VzPm5vZk8Tputyeg6luq+4nKGe4vvbyO3R/wCTpxsT4g18Q5P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XXBvVy6Mt6gryD4jrSq3wwWzd0YQHQri5RKtPifL0VAF5+vcoeXHzKX0+YdDb1EfD8ux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6uAosQPkS5of9UxT/Oxua3yThrX3MFbfhgXqVfF1MGfshpO27gApw99yh2gOC4uV+IFF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+Sr7g7KqGBXjimJLw3t6h4jkwl0OOIjwLXEMVfPggMGPmZWunlldGj47lBbp1EHBxlXK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jY843GoTHrzEtrfxKrlRvYrQLeLheUXxB4/1GZVoG2gdQkuMh6vhFfTjwTzm4yiNQrXH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Mw7AVl34IDwx6SOguF5Bzq8QFCk5IzbxCgrO6TRtu/GQwWxyljofcpXtg4E/EKDEDLQg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4G//AIikb/RkL6gYnF3hOeU5xV+INKuFFhTzUKOEgAkVw7gz2RaUppxG2Q5peKuNCuPD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kA1DRhme1kQ2CWmUfmGLq16YIMXOAw4pGpavL1KzVXCHMZltqwLuqHxKqr+SNKW22RJC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4jFSWNgTQxs8I5rFQKm+nCoodq+RIpdI4sU1MMEq0UR6rmVvJfxM+0uw7g0/P3K9X/U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isqTQphruBC8KbpGrKvMDjoIhY9rSM9OPZOXA+mJd7ncwnbnMNtSNzjADgl+QcTYWvRI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1uNtZcoUFyUIR99yxTfnkQoGjfHlPTf5jXeK8dwW2Y8sOjbWSnHFn3Eg3nuFaCyOVo+9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Ec9ymnnqaaFLDLLKgfEFtfdbfiaD8tP9QJnYosDjcYiLs7kA4D2yxLQ8KuHMuZkPC8ET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TuEIbScS4o/XEEOzxTALEU80lYxImcPT7QoWAKDDzALk9kqqtdcRUXWGK8QCVTRVY9ZEF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2ZcPo2/mHBSex/ES6fdH9wV5HxR+4U4PyZWX+CXlU+LH5uX6qIKeSoELVCaHiITvptRq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olwVoykSj0SyPK4UPadxnzlZ5p/yEyL4Im83Eqh5IBTz8ws1olti0wRS3fmbV0c9RvQx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AsndnUTZaDXuoAUr4epQvHxsSrWA/mNw838MeAKPb2x/fhlL26aZwKx3PEzc7uQA9rxk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GZQ9wKl/8gzK+pWl0BzCDpjEUCqz3LKXlXuWu3SN+iJXDhCziqfMb4ytGHYCkGm1vLL1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yDzApbMO5xoquriG7L8kJjhfcJ+OpVie42KDdw0FfVwv2v1HLoHj1KgbLhG858IY4KdZ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3KIFyCmPPvqCYHF+5e3XqD5Qm99ZGy7A6uIvn4gRyTBbxqQ6pT1AeeXtLicav/pkt4Dx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DdXQ/uBFoUg8R2V8+JjX55j4srmdnU617qvEBX37nLfuN9/xHjiOW9Mop893D0mMffco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Xf7m3o+o/wD6RPL+IxwQtQOoPR+4cPqZ5vxkOfPc9hqfEcO2HFREa9XOWBp1vLNvuV/i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tjsREbXzNOn7jwPwQN55LlGUdq7j5gVfUptrsxqBXQ/M+iJ4u7repzS3s08JXc2y1HF+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Qp3zxLOaL35la0aIFlYwTRfcdFLfw5G5bvlVf5E0IfbqNAQ+GVY9jPLbrtgLyP8iGZKa/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f13KOxGuGAFtZ8cQObiuSg9wc2aPmeb/AIvZQctvoiXWGfuFFpt85AzG/wBVOC1fV/uG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x4pvwTNe+sgV2z3KvT8xHCre4iWs2dcHm4nTfpIKpphwEbd3Zk4auSuN5gVaL6gVR0wy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4mjW+VhbzKUlI/FxAMKg8I9Q/ahtqvfdcTkvCc3HyPrxOlBXzHGHcDqziVdV92TSXTfN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VuvELeLYkazSIWn6ldi7a0iOuPMSuQlWALHkW+S5y2v9hSbdnUQjn1cBjWQqwqvPuc0V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s489SrLJWY3lkoes8sTb4om60r2+Zn+XHnGN+fzE+Knoh7Z4T7lOFZd1KpLHzkqjvfMA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2vRHhvXhghy0j37+YnpWu+AbVZ0+SLbhqbX32cR7yz+YZ5Mhw2ffmIN1X3MQ7vq491Xx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1qlgVx/iV3f6lXxSOpBdGDoglLHfUWqpWeAPdyhtLTFNx1rnuZPnmpa9Q9eY8Rtfi5dF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AtXVTpC/9iC/Dz1MibkBK9dyhePHULDZzksLXV8XUSfwHiaN8DRnMq853ACwtP3A8lSw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d3EKgSUbt/5JhxexNI1zh88zusuuop7s59S6C9P+2UpCzujuVbfSzvw8QvNaieM9srUO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8xQxbe4KqV4yoXtdmPhABjfNEq6hxoWWdSKqApBTLJYxB3G43Wkr3KMKAYwog1bbsWVB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sFo+Er6el2pUsUBfxLZZccmX1+WiKa45vX6gW2ceSCheJUisZtbqCAAYvpVuo4Y9d2jY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QPVvtKLdh0sv6lmV+impVN7UjEHKRFwMLU55+IXcq0O7CB1ZytiWk4Xu9qn4Wx+YwPQK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DQbNWwpOQhmGL56l2fPmarc/uHHGy0Wn3kdulc1g3zqpigPfzPCT19H6uE1C6ZfaEIgE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VaPLtS1nn9ymtLf+qU3VO7v/AGx9uayhyJx3GXQ4RAbR5X9Td+qyCFrxz/MU5Z4lcO0v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DqqqYVxeJyO71ARxo16Ml+2bJKR3t9HiPysKg4YSKSiKuDHxBWVXz5icUdxVS6rLJat/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RTpkagaz+IC1CnqXK9lHBqsjpFReENHCnuotHAdZQLxXCFal0t7LIKAZ1FUXTtlpVKNl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hYappycwu/ekrIH7VafwQRvvInD+V/tAqPCsX+5b6/ZZR+hH9T80wYhCGvAIkF49yntK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9l87GC9M5ZKoT5g3oI8d5NO6ri5W193Pt5/MvPjmePcrMzzPgqBRcILebefj/APHvzKvL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QLpubTW5wYtzsqDJ46j0ELymrhjxKnlviuJxOHibKxvPZG+DDid39S+Rn8yrDsgrrx6n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yqOo0Dy/UIkveoxZlpOBrGOGO/EtCuP6ja4aHPmWGQmeE6lWmPOSrWFqKzj5lLboQo+x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HUacBWHuKvs31lwZbbe47TusyAr08oDAF8+qh5uknY8/k/cEkwTPmJW5ZcPFFnXiVSU5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JRe8+ZROM9w1y5vMEBdx04a68yqKvDzCo3d81UQIHwywRgIdPMCqxzqJa3S8VWyjqbXm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nmN8fqJTwN9MUtFUvMiLRS1kRwOvFRor/MopspeWVpjOfUGgbHk7lVzT/cFQItdxObcJ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xd8srbfichwKjlfw8TugwyJ4A+KqVqG165gFXeN/L/UQJQP5P9nDzp0wDirYGbajtgbh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EZWfM26fqmPGHX4l14olXWUcMos2eyVwvL4Zxzde40XfT5lHfzHl6eMnWvzGhKPyS275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uBsnwoc28MB493zxOUbOYtGh3p5nVvKJ65LiW4FeJbiuI3b48xstqoUnH5gsayVSx/E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cL5vucN9vqJxx4jZqs8wVNFBEzE/yU5DSH/cxd0OtZ4fc8uIEqDx4ik058Q4ccwopLDu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qbv9pfEHy/yAo+fE3psSgWzZbwUl3KzHfHEoB056jsX+Jbwvn5lCtr29wsbf/IBgcHUT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r8nU5P7lKZYSkFtHo7j1V2vnJYy19kujnanJ49xTdbmc39XF4JVeY8I2/EtRpZvwxsE7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3jeo44V5jQrzEK8DkuX5rOOqhNuuyHMNLau/MsF5wS7euJgvislN3s5Xe+5VP9vEE889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Wrn5jrxx+4W2Vo21Erk/EZypyxZdq1tEQ0WjzwuWwdPX8InWLiwuUFtfVxuv2b4Rsf1P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pThFLTUByOXfmAD88TajSYstHjjzxDgqYByHiMDR8RKVcPja9x5RvTmHvK75lZQw8v8A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+4msU8DUW0VvCXMoD/6xvpFrmpVw54gkOsE9wniaHAo5uuo8iQsgRuzuq+I6quruyWPv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QFpQGKb8wAZaI8PcMqilQ6TGBwPuUOnimY2OylF0ajRXbzUQLNPUGedyWVeU9xNti31E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jlPGJcaicfWRUJdP5haov0RXxU4G+XX1FHk7ia54yNWayd79sTooHqI43ZXiNBVl5QwQ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zEPN5+oaa2VzFwqzzxFpoAzzLkPuEXKthDw8NS0BwbpahbG08x6oKGiCgq5btzy+JfWj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Txz6nLIZRxv5hbuNZkE9yvAfcBiqb6hmFphoAM8wyqx8QKN37ZACLTkvxE0NldxWhYFB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EgCcn3LXeBVbKtug4LYlVRLqoGvJdH5m+a3kqcJt5FqF9zwNiDfNMR++4KglMa5KSePM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idgqLTW73OoLFfV3FaXLyFFtvVwcBi8uPk//ADvOY9wuJS+SU0l8E4vmiXtc+Y6c8csb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zRxFdVPiKpdLWeZdh17YceCfHxD9z8z/ALiGaw5o1nVbzHnifM99EuznluFen47nDsqe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DCz5K6dl0YvxLK5dY1xb/hLEtiZTKCqbv8Q0x5lI3rx1KXavXuFUCaP5iPGO+IOng7Pw+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rkPqIjYiOIIi6vk5nLQvjCW8Ik0Tj5udhBuJejff8uyILACbfkepdnOJx5lclbXmG8cw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bhvbkvC6OZ3D2LjeJyIZ1c8lX58QtSOVDh1PALYStuqzzO9+dJep14OYmhlU08EOueOJ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N07gU8fUMUaafMVqt0n5nW8rdR6PxNvQeBljuc77nwX5P7nfzxkEo9ZrHOEUjhQ49yxy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ip8uNioI6HfmcnTjNnLTdbBrn4uKKKK9MXZx3AH0PywfcbLm3k4tz6j7PzAp2slAHFy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gOp2R0oT1EasRV4nBZk9B8kUPNHxLU00sHF8PUVzDxUvzt+Iiocwple/ULUKtYZLC3ez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spS7Ni8PPcO6V8uS541wpguSnWzkJye5kKbC6+0l3SXLgVWfiD+RgheHriFDdO5XG99d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nefiVHDR5YILHXJG2229gAJp7e5UeuBiexlQnLuB4fDAPADbqYizvKnEsb9lHM4eFLqc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AoVJXCb9dSrwQ+I+9HDcTAr+424ofEeLS2VVArf1KOq68y74rc44nNWc2C9VHnNWPVV+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8dxxritvmPF39xbtRniZXHM2nLj6yNJ2OXuU+X45l16YnP5vqZ5a6qJY3Sb9yzd81x4n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ncrijjInb5rmbVHF01H2KSOVxXNVHMaDPXXuFuKG+pQjfimpTHXf+4aWAjmMe846Yp0u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eXxcLGukpcH4Jeo1vXgjvo5mNNb1UFl19uonQU6oiZyKDT/rlpag7OTKNKbuusRyG/VS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d5lRza+MpBcWt+I6DtVTyMDopXWDYI4nMLlLutfHqAQ0ioQSKilHqCv6PmCpbU85Upuu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IM3Y4xlYaK42OorbwwTy+P8A1EPB7uYXaI+xfUOZXeoOSn2wtWzWUoUhC2owhalXU8To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7Fth6m/NWD3KoEdsfqKZ5h8Af7hs2GoOP+YJORuPTuFml4OoGij0YQVSfdZmraulSvou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aWeXcLqb3xqDH8z2hzi/aXrtCdbzDeU5v0S1BtWkAtzNNvwRYLYeojHWmCl2jnIsOG1G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L8R2DVPPCQCc4iXlvrqXhSWyzrEt2L7b7mzhcQDbr5Gail8HMLFrvSDwy/fLLhNvl5c/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W6hOfdiRLOXIY/5CuMdvJSFA5tzgJYQrXPzLr489VLt4VOKbgsrLvnxHbSn3GUFkri9a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6HUCo1mC5REW1ExW8UWzIgsCVkcNK6qNTbqRNMDouIL8A9QhR28u9nIaalkw+pw/WxAPF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z4cw14sucBp/qFm3OsmQNfEy+OZ/62JGSg3mAxOT5P8AhME234ibdH1U2mls5iKV2c84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tX1B5JweWLxU6S4f/ZW8cTqPGllzlHqWrn4j3W1K58TX1LIeGcN1TDr17nzfub1Wy88D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0/wDy+LZTq1M8k4H5h7IV0XvE+a5m7snZznXiXxzXVRiZV/uLl9vDMne2fuaU/mBlbbyV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pX/Z0i67lWinzsBtaMYqXwaeII+SunJVHBAbb4qPuneRUFm+c/uXnV+px/jDdAQ3YNIA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tFytg5GpYX3525yZ37mU0WjxBPBTaipdb+KllD64npdytTeIUTVjROpdFGzicXDXcamF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S+Q+Me5hKK8hFV8nj4jaGWVz5jzWbzPjSp3AhdFCnnxN5EOAuK4C5mxeGgO5PZzmiJY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i+oXyCzIaWpRKzmnp8QM0q6vYDxQnfsjwXVjVVKXEB8XFDAr57jSgKiDnl48xQiCy9BR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Pc0U6vggttvNYO6tBxE0PASfL8w2F54rz/3uUFcr8QDrw6CXib+fmW03ZKy2wQ7zPMSA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Ob2BgHu77lDS6zTqYxx6iKsujfUQKAL52JQHhzGh5PqAygG/+yyjRV+OoJd1rgqYKrG8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houAqy7Zg6OdOoEo012HcbprnbgIArPUwcR0VQp+5hbTXNxVKnjuUXqq6jQO3TnqI3VJ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zT1PG5vM0abkoeKripjBx9+oBII/XHuA0H3nEp7peOYaCz76henA9PX3DLKPNwP9nCu7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yBZS33ObpL4i9i81K1xHqVm8dZLTLsqiplhwOeZt4HzLpx9HbCy/Pfc42C7/ABC67Hl7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KpxM7Fc1LvWrPHcqvLX7iJ2wRy8cxr9k94LbPLXzTOvjCoq6/wBlWWPVwEMP8nFUt/xE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cMyhBH+Yc1g/zLs1N/DHXawzIONfr/IthVUvNTHk7nOlNx4aF4H9SjhFeovH6ZZ9nmPG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48Qmor1OeKo2O4BTzOniuq5lUmQsS92pV0F+NnAOvMu3EYuHRvZdwIiiDWEp4Iq0cxFO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RVHmPM95wjJqcbU5+pmovgH9S98V8P8AI4rsW4/yICd3P0REDv8AiCS3aPmyI6jf+YJ0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T0O/iCgADx/kMKZU4/xDwYl8f4lE/rP8lUAqH6PUoKS2mxfyQrdD0v5JcRo8f4gGDa8f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IQxNz/EK0iKER/E6SOM/xByWKA18EwVzcbSUz/cFXcYfqW4y2B0xzH9BFNl991BPgYeD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lRx/RAdDmCweBVAJdbn8xLBdC4hw8xoqOLiVy9whg1d/M4HuW4t5m7O0/qNDsDX5qf0I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sxhxYRVI8K3NJcbadRNuwW/sFubVwCvnYN/f9Q6+J0+D9zkDxbAUnb2lziPFRFi0rJoD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FSFMOoAWj/rj18w/Ah+4Lj3iGn2Z2PaRGxul1EjOLqcHpYDM/wC2CrOqgNV3UO/BzAI3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AUWwlbO6nR1AU9WiV11sfuAxA1xPxL/cJrurlH4XOrrf5hGz/lwfVUBR0JCJOpyO0uEt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PH+Jtff7lCToyBfOE/uZLqjPuHPrBUPr9xqHtfmKDHmVy7Fj+HicLXiJq+4trqj+4LQ6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xCvUjs3uRoanL7gApDXfE6fEeDAWyecOPQho+EwTkr+4hfsFy8hpiFHzD+EOF7GGhHAT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ncOIcQKqOFOkqOKvNTIruLVTipwFdBCaS2Lr05Ng8N42LnT3cvB7uJodUP5mm3moLbe/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vC+3+Y1DRT+52z17fxNoeLnFh2Stq0OfxOb3ko5c6iX6FIBjZd++YpLbQfogAvxv7mHX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2RoVRaJsvr9wC/Bee4bb+v1U4HTf9w/gv9zL9L/U93dfUwB8vey1r1dQC/tX9zUrymrI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6DlBNQLQzzgY/ITcF0ZcVAAKr8RVY5yARhKRxJlwxfZE6dUwCBihPqbA8a+5WLtIQ0Bo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T5AgbKPhY+YTZNbMC0KpvvZtHaQX8wVR5T8RKBVt39ys7ku5rnqmdaCh3QX+FgtHafzE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/Eev/tip15QdFRD4ycXwoeiYByBE+y3YLF/M6rxoyi3OQ+4CkKFbgVjlhBV4iiqfBLD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C1NKqW0PFiAWDkX+I1xeD7j37KCeW8D1AHe8kTQ+f5m9hhEvVfxOdum+4Tlr191MPDhi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fLOelrcwBxNb8v8AMzY53+YBx1/SW2XtkIvHlhPyPMXh+JoX2waBwYlwAlC9JUVi6Vbz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MG1Shu88/pjsXhz9kQx2D8QM99QEgqhqDw6X/YguDl9wjcXdDGXpsfqYHTTMkcC33sL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b/E029TBXriG66WoKDtjALx0x4di9jbO6Z16V/ExT0ZNgcVOR7v+om+w5NI83On5hw+J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nN7IH57ubB4FX7gqnaFYhU82T+sfkjQW245Sc+Y0SMV7eE4+WZ+1OnEeYP8AEN/cVpfl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HjYaL3qYF1F/qMBHW7nIrM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5ad8ed-e4de-4719-b3e0-da397a4101f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wEBAQAD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rxPfqYmDQMQNNAAAAAAAMTRiBgCTAAUEAAAAAAAAKG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aAAIAABiAAAAAAGCGCVgQAhghgACAGIAAAAAAAAAAAGIABDQAAAAEAANAwAaAAoAARA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MQADAAQMAAABgAAmgADQAAxAADExMAAEwEBaNOQBWtMEDE0ABIAACUAABAAExRNA0DBU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gEwTTAAaYAFAIYANIpJjQwAAAAAAEMENDAAQNAAMQACYIAYgaYmAAhgAAAAAAAAAgBo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BpgDECGgE00AATBDkBqgYIYAAJghoQwbRkYmMQMljEACGANJjSYxNBoGJggABQAA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CGADQMENAAAAQAAAAAAAAAANCgENAMQAANAAACBgAIYIGIYmAAAhghoAAgEANDQwED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GgYgGgGgaGAgYmAAAACKQDEDEwBDABoRiFGgGgYFIaAENBDQA0AADQAAAAm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AAAhiBoAaBgiiWAAAUAA0DQDAAEMEUgBoGJgCBoAATQNANBIAABaxAAAAAAAADAQD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A0wABDEAMQNAAAJgxAJpBoGgBMACgEMVCAE0ABDAzDQNBAANAAFAAAAAMQMQNy0GCgI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EDEwBDEwAACAAAAAAAExQTAQMEMENyQ3LAAAATBAxAAAMQAAAA0AAAAxAxAAQCBo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gaAYACBiYAANA0AADQAA0A0ANAxMaAAYgBiYIBiBoBoAAAQMTEANCG5Y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AAgYANAAACGgBgAANMAAAAABMaAGmIYITAAYgYCDQNBaJoaCQBDE1BA0ANAxAxFM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BDAATAABAwABDBDQwEDEAAACAAAAAAA0AACYqGgYEAjKsTATBAACAKmIGCGCG0A5oAR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htCsRDEDEDEDEDaEAFBBRLGIGIGIGhDAhNAxMBMAQwABDAAABMBMAQ0ANAxOAEDQMQM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hiYADRNAxAxMQAAAJgAAgaAYAAAAAAAA0DEDEAANMEAMQMQMQMTGkwaBiYCBiBiBiBp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ACAYAAhgAAAAAAAMQDQNADTGkxiAYhiBgAAAAAAADQDQMQACAAAKIYgAAAAAAAB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AAAIBpgJoYgBoAAaBpgIAEwAAAAAAAAAAABoAAGgEwQwTTEAAjI0IoSKSBiCkmgDEEja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NA0IYgGiUaIAAaAaAaBoAAGIGghidDRDEDAAQNCGJgIGJg0DEDEA0DQAAAmNNABAAAmJ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oFAQxA3LAQUIGIGmCABpg0kpCGmgAABQBBoGIWkiKJYMKECAADFTQDEAAAA0AwAE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AIGJgIGBQIhiBiBiBiKYgYnCaKYgHLhidAAAAAAANA0MABMAAABAAAAaYAAAAgYkNND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LAQMTAAABiBiYCAaBgCYAIGgAAAKBoAIAATQ0FMTEAAMBMGgGgBMAAEwBiAAABAxAwD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OAskShAxAyQtSxghiYCYOSqchQkNChiBuQoklollEgwQwAGQIKAIaTGSFCBksYgAA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NJgCGCikmMECBRpgAIaAGAAAhiAAAAEMTEMRDEVRLhiBiVMkiiQokKIYAhgxDUDAA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UhZDG5BgA0A0DEAIGIihOgQMAAFEwQyEBQBIAABSABohgWoCQApiAAgAAENopiBiBgh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aUUBQmAJiAQaBiYCBoAAAAEwQ0NMUTATEEMAAAGIGJg5YCBgAAAgYAAACGAAgYmCa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gABoAGCaAaBoAAGJiAAAYg4TM2YaGQbPINzAjoMWbGIbGQbGQamYXWTXVQFmYaPJmpm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RDJRZJLbzZZm10MmaEMohjcMomoAQwBMACSnIUSFJMYkU5BtIpChgAIGANACaEwUExiY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IYIGgGgAABDBStoGhIxOBANArEAJgJgAAMQwTABoAABDAE0wAoAgApiIpCGAAA0FMQD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kMEMTAFDTKTCACk0QDVNBDEU0EAFAEAAAAAgDtQ1INANMEAxOgQUIGIGIGIGBQChoAE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aBiBgqYAACaIYnQ0AChiYAqYIblgAMQAmAIYgYgYgYgYkUSDaBidgAAAAhgQAU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lWmD24dOnEHoV5qPW08UPe0+eSfS38sH1m3xqj7XX4UPvdPz4P0N/ngfox+d0foj/PKP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P4bQ+1r43U+sXzFn0b8DY9o8jSPTOHU6VlS6EI1MmaqGW8yXR5M2eIu05ONHkl2rNlzI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RIW5CnAWZ0WpCyFFvMNCGUSihCsQUSxuQbkGIGSFEspIGSFCBoJWmCAATgAGIAAAAB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wAAAABiBiCkmDQDQAAxMAQwBADQxDBDQDQJgNAwYgAAAAAAAAABAxAxMAQwAAAEM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iKAcIaQAAAAAaBiKAIAAaBgAJgIGgGCGIGIpiBiYgcJopoYJkIYAimIKQDEA0DQUAx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YAAAhgIAAANNDEDEwTQxOhNDQDEABH5MBswGmMAYA0MQADQhgJpQAEwQAAA00GqqSgzW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imi9MGvXr55Hqa+OHvb/ADTPqd/jWfa6/Ch+g7/mwn6a/wA0Z+kz+f6n3a+K1PsD5bU+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ePROLc2cMogLMw1eIuxgG75yOh4NdTJmxkGpAW8nGjyRss2aEI0Mw0M2tkBZIU4C0go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SFqQpwxgA0oYAAAADQMTAAAABAwAAABiBiBiBgAANAAACYAAAAAAACG0ANDQA0xADBA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JjEDEwBDBDABNDQDEwExoBiBggAQAoAgGgAAAAAAAAAAAAGIGCaAHaJoBkCaoYoYF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gBaAAADlgAgBQAAAAAACaAAAAAGIRiBoBiBiBgqAYhoYgYiPyY9+V8I9vOvIfq52ea++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RJSamJWyzDQzDUyDRIBklEsdTaAnRLUJpDEKADE4AFYAxOEMAGIAkoMzSalUCAhtBVRa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4menr46Pev56D6rT5Fn2mvwsr+ia/mqP0+vzHQ/SH+e6p93Xw+x9ifJax9SfOaHvniaH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Zs8GupkGrxRu8Bd3zB0nIJ2HJsuhBGhmGpmGjxpdFAWQGjyI0IZZAtOApwFkBopC3DGJ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xAxAxMGgaaAGJgAANAAhpgIAaBiYCAaBiAYhgAAAAmAmIABghiYxIpDBAAmIAaAYAAht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MaAEwAAAAAAYmmCAAAAGJDaAYgAAABAwAAoABpgACYAAJoaCGIpiAaBiYAImKmCGgAAB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FISMCgABAAhkkfPjXJ2DQNAUkQ3DqiQ0UIpSBnojI1uuKO8TzZ9N2eQvYdnjR7qPBn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ZY/Jx9lNfFZ/ctPg5+8g+HPtM7PkX9XJ8q/o87Pn37uZ456sXHzjtmuY1zsSIssmhACK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KuExVg2gjLogwW6XE2o59NAljlABpoSYTV6mL0DOdUYm0k0UVpgHZt5oetr4YfRb/Lo+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8Kz7zT8/SfoWn5/ufcL47Y+sXy+x9FXj6npnDqdJFg3kamMnQ+ZnQYM2Mg2MmupkRs8g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w0eLjUyot5ho8mtkBbhlmbNDNlkEWZssgLJRQgbkKJYwQxMABiBiBiBiAGAAIYJgAA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JiABoBpgAMQNAA0AMQMEwTAAQAAAMQMAEwTATAAATQAAADQMTAAAAAockMQMQNAND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MBAMQ0ANAAhiBghiCkJGJFEqrSBqVFmIeMmuTsGEJMCkxJhLAEwQCpMQvPQljJaFaaik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ENEpqUYDY4hhUsRaaG0RSlGsorPParOOO4s87P1izxs/dD56Ppllj8tH1bynxz+xmz5F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mVnz0/QZ2eIevmnmLvzs410Y1KJssVgUEFMdVRmaJcyxIKFyWoYmzMFszBdAc5ujE0gQ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oGphd1jMbmDTX0fID08uIPS18gr268FH02vyiPtb+HE+66/ztn6cfmGp+kH5xR+ir8+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Hx/Qn1L+b2PeXk6L6a42dlcrOkzZqYhsZkurxZoZhqZMu8iNTMt0eRGhAaEBblFuEtkB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WMQUSxksoljAGkhuUWoDQzC3IUkxiYmAJobQDEMQDQAAxBRIMTAQDQMAGkUSDaBi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IAAQMEAxAwAABoGgAAAKBADLE0DEDEAACEMljJBiktSizJGq54OiOaDc5BMhnH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RoTKJKRKpEsZNJg6mWRsSpA2EsYmBSZYhoUaxLDpDqdYxc0JXJSqQYyFcDaokGJVJSYC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BUsTSKQlHLASNHCqnlaTjuk5Mu915q9R2eLPs3Z4EfQGU+dz+oR8ovrnZ8jX08ZT5s+h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yF6Srz59HK48i6IszCLKeVGzh02kWsoNMW4ynpK5joDmfSo5FtNZGkIDoktkOkDBaEwT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kbrJlkBrWCOh8zjv38pnr6eIz3tvm0fYX8Y0+66/zkP0ufzroPu4+S7D6BePqeo/KZ6x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ZPL2O85rNzNmizS7GDN1ijd4M3fOzoOcOg57l1MmaKEamYaKBdHkynCNHmGpmzQzZoZu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YxAwAYAmAAAAAAxDBDAAAAQwAAAAAAEDQwEDEikIYmAgYmAmAAADQwEFJMAQxMTRTEhi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hAmhkA5UlxnJeecjmMjXPDKtjmJPSTXH2A0AmjAVTSE1QAEqlCClFSGNEUMSaNJcjTQ5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qWVSC5qMqVkzaGNAxxCpCpOobUCYNUhKpKnTNW1SEsB0lkapKpAahKgACaVEqlAgWgoy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Ahg5aGmhVLBoGkjVJJeWkmE71Zxx6E5Thy9XM8yPYVnix7rynz8fSKz5mPrYs+Tf1ST5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QxlPDfsxZ5C9XOzzTvmziXZFnNHRBkrdmS1ZibhgbhgbBg9QyNEkFokoJbBDKU6hkWR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KUIpAAgvXnZ2b+aL6+nipPf1+bD6nb5CT7vX85D9M0/LxP1M/Ltl/Sj862T9BPg9T7Y+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+mfzmy+7Xi2es/Os7jOi3jB1HOG752bPBm75yOg52dBgjofO13eAdBzh0GAbmIbPANjK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GLNjIXV4M2MWaKA0Mw0IdUS4YgAVMljckUJgIGIKJClLGIpoUMRTcuAChyDEiiUWZll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rnlBcZ4ptnzYHTHN5qetz195Z8SeuTKAfH1oGkgwBK5pE2qiRglQsubENDGhNUQVJaq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sEOaSE0lBuMqmwTkoQK4cCoEwJKQmMQ0CaKi5CkAqhbYAmhToiVQSNiVESUEzaJaaloM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yUAKgSuSaGSNBLC5qYpXBNDJbonHpwLVJYZSSmU01KMYhoBgJoYA00VWdotMqpQUZRs7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OssfIj2XZ4Wf0QfMz9O8p8nH17s+OX2nPZ8m/rMk+YPpJs+cf0E5TwD3Is8U9iLPIn1Y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tmmaooVMgpmbHCaslUEqkKamoVogtElAhoAAAAGSMJKQmBOks6Ojz3J68+TNvvv59H0u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Qfb7fAh+jbfmaT9T0/Jkv69f49ofrU/lnRH6Uvz/AKbPtn8T6B9M/ndT3H4ep7B4NL7j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Vfm6ndPNobPJpo8w1WQuryDV4s1MWbGJG5iLq8aNHmjSsw0UBTzF0UMszDR5MtwiyCKr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EItSqpSrGlErUwPKsSss+ezXCeGXp4fI5LN+vzPtbPtPZ+ebHAsl8xM4+1NUSNQAwQBU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Y8tJKTQCsgaKTUKpYTUjVSWOabljmpGySLm4kTAZCaChMTTENAKhLTMaaKi5VMBywpqi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oBUgYzNWiGqUGGdFkMAExUmQyhKkCbJaZI3CmkVNBWekKqmgpNHhviWxrlU2hNIStKmw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2MEwGrIqaIYyGEJpk0qJaBjRNTVE0RWG2BtNISoJuaEBJUstEAXFA82l5srHPrLOTD1u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Y91WfPR9K7PmMfr87Pj4+1dnwuX6BNn5+foGFnwr+1ivjT67Kz5Wfp87j84/ezrxn60W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xTJk1RDSmmA7MzRmK2VYvQMzRmS2UZlyIbJGiVpJBTIbBDBDCSikqIhaqsnoQ9cWnTtw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382WfU7fIB9pp8PJ9/r+do/S9fzBH6u/yi0/Vl+Ybn6O/wA72Pva+F6D7E+T1X6c+e2T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Ws0urxRsYBuYhqYs0MpXdYBrOSNYyzl3x58Dp58Oc6uXH0ZfJ4vpKl+Ny+7+Vyx836T5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3nonMXHhQcXcmANEAAAC1zogBUxkUnFS0MATmglo0zuQqaIRQTSKloGnTlouWibjSMwq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YIGJoLy0gaaLjTNSosSYNsFNSMCFU0ITGmCBkgGdzS00GV56ktAAybmiRg01ANCasgTE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LQ0hjtmaKoWLmkJpQTaBhRFIbYuYyGqQ5pBU6GdTQhsyYAMEwFOkFJolpgxhlvga565j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pGqQAqllBNyNUisN8SykE0hMomakapkzQVNIQwpNA0xoBAkVSVoQo1UBeGk2Yx1quGe6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M/cdngR9Ij5vP6gs+Vz+xVnxef3BZ8Fn+hFfnZ+htPzuvvIs+GPtYPjT66LPlD6iLPmp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8niP11Z5B6cHnvqzsxHNUQ0pxQxKKcsE1SVhE7Bi9gyegQUJE2VkUEq0SUE7QHQcweh6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bs+q1+QR9x0fnmZ+paflHpH6Bl8r5Z93l8BR9xzfIs+n5vA4j1ebi9ePuMO7l17eS+rD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fN9oeWBWgZnUFpnL1ywhMYk2CcheehA5Vg4m4oqKkYIGIFUlzcDaaQAANRUhVNDmkMAj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SpMUACtJiaC5cjAKigm0BNwbRcwp0zBpiBghjaYkMkAmk1qaDDbLUzasHLIuaE5oEKGN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YI0BEsaqk0MN8DZVKxpFkpqLTSJjEmhskBioGNXJLYTc0S1ZlQyBgDBKkCtGbGMbHhvg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oAEMhKkC0gmgpy0NNReO2NaJoBUJphNyFyyCpKjSBqkA5GxiAE2iBsQ2QMkcaSqTETl2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NIqbgWmepKcDuLkQJWOaTFJQOhNCSDROB64aFmTs0eFVUDMcumE58vSizzc/YK8TH6FW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r7B18Vn9yrPg8v0N2fm9/oBZ8Avucsp8Qvs87PkH9TknzT9/LKeKvWxrgOvGzEUWdBjd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tJUjlQxIqaaYPfm6Zf0F+d6GnbHueDua+ZzFd+nR6uWHF17a3GTwSXqKXJ2IGSNDaomb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SY5uAVwMaQmpNYqQaZAqFSCkAmmUmK1QZ0BFDJKIQyoaIASsGJtCLzKmkUORpgTeZor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0M2MACS0QMEqkdJLOmehnSY00RpFksYppQ00FTRImQ1Q00ug5hNMGhHh04G+dK1VFmYy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AQqEmGk1IAKMBDSSU1lMJbkuLkaqTOhlABlrBc6ZDVANUSMEm4koEmCYqeekjmkVjtMC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UlJoI1gc6QJsCWAwE2gVyTSYJhKtQTciYGdAitO2QYTaENFzSIubFNqJpMEwqKRNDJY7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qAaIvPQlpkpheekKDSCaGOS2FCYhUUZ2gVSwBiEUCBuWlVmVoYMmLdnLh6M15GXtOz5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/tDLH4Tn+/nLH89n9Cwynw2/1/1WeHyv0myjCOmF5ef0uo8D39HcRgi0gPzU0Ne/7Qa0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edyrTUKpoTkG4sqGis7hKBDlhSaBqjKlQgBgA1Q5vNbFRJUiqKEqQNNJAATlaqVGqFN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XJVJjmpgGGWkaEDQxoBMhjEqkYMzuaWWA00DEDTgTQJgm5EATSYMa3NqJaYipL5+jFN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KBNDqbTMAYIG5GmFpMQANNUwSaQqqLEKhTSG0GdFDkYo1yNstcoYSVSVNhCQwQAqkqKK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kVLYS1cJWqQAKoNIoJKmGqmm0AADAzoYKpFSY4uQCoyYxDohWqSpAqktNE3NBGsia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kDUE0AqQ0KlU2IoIVoee2UVLYRc2tUkpoAFRQ0zVIKTEqRLGQNUAwm5RNUZ0mJMXOlR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RlMyg19/wfoN2nFXGzCXPUk78nj2fRV53oogoWnN0n5qewYbfcYc+9JoTQMYKNIhjQgS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0zBtBNIuLkYqMtM9SVQJUE0I0zpFzQri0IGJOSlSJVJEDGrzVsogpElTGsVIKkONMyqA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hgNMEwJbBTcjQCBiFUE3FUNCGgTAGpWmiZtCAHRQ00JXBU0istciwCLiyKRFKkTrlZnS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ipG0AwAEA0qc2TcsE0AMQqE5Y89co2x2yBVBapAADASqQVIQA5uaHNhNkCYTUsjSaBVN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0Di4htlJMVjDOkwTCbljmpgYEDQUmJMBAJuShoVACaJ0iyHNiTATYhqhppmwE2hFJQaR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Q1SIYDTY1QAAOKqU2iExNMJbIGgCqlNksCGqExmbAkAUaxZkUrIGqv3/n/ot2mMmtmC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EeWez4/VR430mWoxleWh8fYRUgAWhqRcSNXBUaQoNDaaA0KLgtVIipLi4FU0Z65aiTB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NQAQMM9cxsESGQNq01AwEMFNwaRrmVIys7gsAaahAKqTFNA0wE0IaHFyMAFUiYF50iou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QaJVQVFItqhxcjQgKAz0gpMIqbhS0aTUhpnRncWJgAA1NDEAADmhADmoUaoABiYAhNA1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geeklONAQ6kaKi4hiZJSHNKk2jROUApYBwnOpM0rAEAwqKRI1Lc1A2nQioCoqWOAGRQ6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02CAEwSYNXIOaoi5ClUQANNAJgCFc0kpyMqQadomkGmMQDEONci00RQBSAChNMikxNNJ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YVUDQmBFywGhJhIARaM5pWQrVk+14f0u7VGPRWzXx6MDXxIyx+m+T9Lss5PXz4o9Di8r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OXqSqAYDABOYuaRWWuJY5WhCUORxrkVNzAJq00DTMtIsQyyotEtobVCqaUmgQCPPXI0V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JWKiQAmkaRcDTk0z0zKc0NVEAAmNUmDQhgyVSCdMSqVkphFTQ40gvPXIqakYqJacrEwy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NSUgh56ZGg5BoJGFpgmkKpoBoAZDVAmAAAMQ0JVC01RIMBgppANDTAlqKmpBNBrlYxx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akc6RVKkVNJE01mpYrioQ0NVNkjRrNSSNS3FwNgTU6AmqlpwJupaoJqYTVEJgVFkhQk0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ITIKTJTQDBAAmhsqzOKIqLlRp2CaFSYqmgQFZ6ZlqpBME1QrihCoQAnNkjVgAJsIGhu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IZLESVA1SMlaszVRS+i+a+h3aKx5u3ZrrHWDHoiK6eHWzzev2WZ6IqiRPKGcnWAxJoYB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SUaqRioGKKy2xLm5E01AQ6mzDSNBTaKTQRpmVQU5oCWIwBxcFNMzYCbATUoFEMYlQOaQ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pOQGibmiRggFaqATk0jSBiYhyJtDlhWeuYyagaogaViATQhoKmipuYrPTMpUgy2xNZpE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mE0AADGQ0FRaATFSYm5CLkqpYIaiaBAMYJMHnclIUCpBQArkQSU5skAcaZGkaZmkXJpF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nQmWoqaViQjQTJaFqamLllZ3nqMJEyiWIVSyouAaZmxwVLEOSk5pqpikwnTO6hshVN1E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imCZioc1IwZLapVNCc0AmPPSSopDQxDAaokCBjrK00BOkxAxEgxMBNoEypCiWnCmkKLk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5Tk+i+c97dofTn1bdT9HjGVxogAQSyTXky2POPXDgGuXrGIJpQ00XFSVLATQ4uCmMacx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hpXSoyvPQQBSaCaBtUSyClU2UqkuLg0lwAqBNDVzKAyWMSYNVITUlzcDaqFGkgqkBoBs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565lTQEXIAwTUXl04kNobTJGlE0E0hDQ7kNM7mKzuRporLTM0Tkmp0I0y1JaYhMBoAYN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EqQ1pAopDc0DTVAACKm4AuAm0NJimpjQCnFKFNyFIAGPO5HNwWJmkVNhNzLSapVNCBJU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zRLScVTmzHbPQcXImmCYIcmmekk1LiLliqNCAVUmgBxSc0tMtCGqiLlgwqWnEtUGe2Bq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kbl0wQOaE5oCaHLBy0DRAMpXNCVIYImpYILGAABKYDTENAATcUJzRIMmaQnU1KpERoWc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Pl+px9O3V0iLaFJcTylxv0JnuNABfHGcvUk0CaippAmhpyUqQRcQ9I0FNSObkqbzG0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ykwliGwKy1xLTdOaSOaRcsIYxFIE1K6TqQcJNFKpBUDi4KACNIBOoluRgyQY0NYm5Ki0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uTbHXIapBScQxrLaEmCVSMqSouYuKkoEPHowNJqBaZ2TeepI0AmNCC4sTEIGE3BV56hn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qmyKVLDASoHLAlgDRIMQVABSTIJ0zKVSKlQ89MxpopUjSLzsc3KsGk3noSNA0BLZOmdk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YqmyoqRpyMAEwc3EJjIBk65a1KABOHLCpqaVxZDlwVLBMExkVFhFTQxSRc0qTkuWI01Q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GCBpRTmxVNUqlgmkSaBpiqaqWgSaGDEmhsCaliqKIuLJTAVBCqaRTMfo/A+h3as+L0V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pzX3HD261YqTAGiGHjMOXrE0IAqaUE2hJg5YE3IXNQkwc1JWeuRTTAaByzOlSjmhgE0m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CpVUa5ppFwKhklIQxVSaJMFNwusaRAKhzeZSqRzUiYQwAAJaBsZCpKTTCbzHIi05GmF5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IpVIgFmbk0lyNUocsG0x465F5bZDqWLTOwVSTc0JN0hOG0CaYIB3Fji4LRRAgdxRNDIV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K5JTkpjFUaEJgRaKi5h0ijLfOGqgpMrTLXFLVJVUiTc1CTRU3FMTGEic1LUXNFRYqmip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hUUoTTIaYtM9CEwBwaTedXLIVwyAoQMBBQSKpoJYJVNiqalU3A1UpUspXFE1Ghm1UCG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k0xJpE5oHLAAQOpAGNANCYE1OhDTIqLEADaJVwMCp+i+d+h26mqW/ShhNDpg0AaJgAB5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cXI4uYauRNMJaE2ooEXFwVnrmCbAGIAi5ajVAmyWMTlji5KVSVNSUqzTVNUmmCqCkAD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iV1FimkUhhNSIHDQA0yRopNAmlTaHnpAJg5YJuSpuRAwTUJjHGkCZKpUFRclRclIQUmG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SqpudTMYICKmpqamoVTZAqErQXNDmoKYElQMAtpkJoc1IwYAKAGauR3LJ0ihTSBUgVIc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KJo1x2xsqpayxpNxRJUxcUqABqkSAVNxKVNAToOamyWmq0zoSaLTkQ1CBDvOhMAi1VS1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VNmaoAchU0SxWVnpJFRpCz0zNEypGoGqrPSbjNoAYNjqE3AmgpVQAKakGADlGNCHIxqq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pFEUmTU2TNIYwSciaoX0Hz30G7Uyl0aRUgYCqaQBiY0QB5DDl60AJiKipKTUDQA0JUhg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8doEAUlRNJmdTQtJaiYDTEqY8tYKi4GxkpiaTcUqmis7gc2EUMmpYIRcaSJpygIoGE1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uXIIoSBU2Ci5FQEphpnpAmAmAJyXNSE1MAC1LBq4GhiaaVzdXOaZ7ZqVGiTc0IAlqyZ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mpulGkAyoEBSYS2EtMpNkSwc3I00MaExAnK0AKp1TJiVpoYIcuY2x1yq8tcoWk0XnpCD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S1DAoTk0i0QwGmLNDiNMtRzU2JgqYxKoKVSJjJTUFTZIATQNNUA4lyxiZOkaGaaLmpGI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6izuRsBDUDFSqajLXLQGmNNUhoaqSdFoSmEMQqEACDEAqJVFAA5uSaTFSsypMkGIGDTI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vod2qkzo0gIY0AA2mgAgMPIA5euRgmgqLgblwwQMBFIQyKipLjTMpCECKcsKlxlpN0rm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8y5pAwEDSpqaaAvPSAFZFxZLmyYpjTBMYhoApVNxAOSpuAYyRouLmEwJY1U3I89chgy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EwJKQ4uBzaiGAxoaYIALiwy0kqNIJ0iyamgaBBRKaJpMWmWi5a50Xnco6iwmpKasgBYq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qbkkYAIqbzAaKQC0zskEOWhsSk3EaZb4FxpCAxblqxOagcXU1Fim5hsKlgNUiQCk0Ooq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KwAz0goaBDiZpBcWSnJSJNYAqakGmJgFTSQDUBADEAlZ3NRcUONMymAk0DCJpVWVqoT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iYm5EACGAwSbSG0AnTGgTQDRQqM6TIaYmMQMSaCaRP0Pz/v7tWks6NKYADEwBoRgxAJ4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DmoLQoGAmmMAAIc1JeemRRUk2iAToBQrix1FWk1IXFCcUXhribTSBzQORKApAjRDM9Is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qWA0xzUhcgTSVARUUhpoaAacDBgMhBI89IVjCXNFxcANAxCGipuCs9M4caQMApASNk6R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iuLEKh3AJpDACakqosyqNFECFzQIRbliAWLiodTRlSoaAScjVIqaQppFIBXnqTNSOKBo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dM5dYuDXPXGwqLibTqLmhKkNNAxFywSGA5C5qIrPUQ5oAAYCclzUq0OIFROkWRNSObkq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ApeeqY0qVDElgAmNCIbKcaZlAyRoapCqQi5qE2yWgAdCqR3Fim5JTQMBtMQCCYRQ7ZYI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SDENCYxKkKbkXveF7m3VqNdGkYqBgAAANpoAJ4zT5etOaJBFoQ0KLTCWIbACXDmpNMds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CqaI0zsbRaTUjqaM6mi8dcTVJg0ASy2ixAAxBUsKmhCBpMqWgqLHncFABNyo4qHNSUqQ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RWWuMaTUg1RLlrplpmVNIauQmkXF5Fw2EXnDaChMSaCpsWWmZtltiFxQqmhiZI5LQE0g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m0yiaBNFuaFLRNIlekUY6RYAEgwcaimoEADTJvOxywI0zLECaC89ILw2xNs9co2z1ypA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KgTkoEgArm4HU1GO+OwTSqWmCZAmUJqUqQi5ojbn6DOKkqWDTQ1SsGBLGTtjrGbQNVA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AVncFVFVIwE2JyxA4aqRoKE0VFwaOQpNEzQAAxAIaAMTTpNUKakRShpomk6lpgACaBOh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rbr3TOjnTFaDATAAGAgMPELfL1ZVQZrUJEopINTNGjyZb52aEUXA40xqS0qJGoqLkbmg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rM6THltkVOmY3NCAKadiQDaYhUFSwU0KpY5pBU2TNSUmhzcrLm4BMYgABxcAAA0XleZp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SKgoSLkYS0XlrmUiTTHfGG0xoBJgVGhEXmb465jqLEKgaYopFzUgMI1y1IvOgQhuaAYU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VDIqNAEyQkqpoIqAYihBOkbGTENKhAAmF5XBplpma53BpntiNpwDVDGIcgwHLQwAAAag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KTTAThNFNNANSzSZG2WpknI25GAMasQME0LTPQgZFRciGCQDVIkaKlobmqhjGnIgYqmx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UlNOmgJAFU0CGCGiFZLRTABMEIhjZCVCc2SIpoIGFE0hez43sbdfUg6OcAtEwAAGhiaM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qRLaEm4SaNZYSDIY4GAqKJQxXLHltlFNMHLF083RlIlpXUBpKaEMUTZN57GIUE6ZDBAA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Mq0iWTWRToiacgNCVocaIzZSyxQNMQA4qCnAUQy8tcosaFUgJpdI0hAQqaY5cGueuJSp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0kOAGKLg1i4Cs9BOaE0xJhUiKEE6ZaktMQwQMYIdRRNJATSqpcTUhaliTkq87CHBbECA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Us1FDmpKi4KmoNYpGmWuIxqKTmm0DQDExpUIAARU3IMIWmWhBRUMQwIqR0hAwmUaZOmW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EctABTTBaRZDRDVZlNBOkUEaRSaYlpkUNwk5qpqRNMVSwYgKkAUUmhjkoRSVSFTYhhG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gJoKmoLTRIgVyxFSCoEMpKkL1/H9jZr6gOnnQFoAAAAxNNGIPJRfL1QqQAElESqClSJ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CVAmmPLbIqlUQAG2d5SRyNMVhKNNACVaZ6pkxVcXATUylwygQKpNBFjztFEsYI0zAHIU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YlpkxcOTa8NbM0IsliAAJGVMJaZjGKp0RmaRCHSqNs0I6QwnpyINc1FbM20JWoUayVFs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ZtCGgpMz2zsi40JABpgAMaJGhOahVIsUIbERaBoQ1UlTcBQD0z0TMVEtNZaYOWE1Jca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ikwByMTAATQNuRoABGkVIUiJubJBCExtMIqRjQNCgIWuepkJg0FIRc1CUnJTTqbiiWEN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hBDi4LAEAVnpmDAmhFJyXNzSTRUUoYAxOnDBgDaBA0lpjkBiYhoqakoAgATTBNFKlQgE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r7E1086YrWAAAADBohh5Lm+XqlNCGpBpiHK6DEhULFJgJwwolNFJg4uQqaJTINMtMiVS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IwBVGlhFwASVFzCY1aYCAdIsQ5KEDTBoBpoaCHcXWTCIBrUWlJYPXO0zBiABMECKi0Vl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oDHNSXUtDK810i5LBmYBUNDGQtMtDC8tZQclNCU5dOXI6mjNqoRQSxqipRqhZqbIbRK0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MjTY5TZLkuiTKdxMzUlzKqzPWGS1RBQZlkqLkqLlKz2xWlSKy2xRsStATaYAAMHFhJUi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ggCalgNCBggHNSCBTSLIAGCBMGNIAwaZDmxCCkgqVQmAVNVm04JoKQCBF53AAhgwTBpI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Ioc02gbEKpoly5AaGmgaKc0ikBKaAGoAg5qkmgTgfq+Z6ezDtTnq5mAoCGAAMTBAYeR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puRIYSM1ztEuRWJkgRQMQA3NBLkbVEAD1zunneZvnriVFIrPTIpDFeeqKKVE0hzUjQ5Q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JaqQEyopAVJWeqFTQJhlScrm5EMDTPSyJaCpuXNlEJ0SrkIuQoBMCUyVDRUXJVykM9Mj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xTcqKkTeephYQ5qJaaRdBYpKJqbM6mlavNBqlJqUtAqpMFpApoidctiYpE2rMgYTcFVm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FTSRcUtJwDTLlhOkMaQKbiGmhJNW0DHBSpFRUo2qIBKxggQylCpMQkUqdSxkK84YMRQ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pqiWUJRogihE0RomRNUKN4JpszoZLHWYOHNIGAiWVNIhsIqaGJkUwIooAGIhpoaAYFV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poQCMEAUQmKmgYCAASyiaRXp+Z6OzDtGurmAFAAEwBoADAPKA5elKkAnCaBzeZqCBNKI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QBFSVU6GU0iri6JVFS0A5Ki4BOzPTO0IqaaENVMDBXNBNSxoLBUFKoE0xzUlKoLKQAxT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bNfz/R7Cz1+Xr3meHHfS7OOO4XzsfXJfnuX6x4Z/J17/ABatnnLTHXsc1MrEDBkRZKK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FoaHrjqkCoEIpARrlouVS5ay1zKVIqoaJpivOzPTOl0y0lGAOVK6Kkg5Y6lK5aRa5aqo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RUA0xbZa1lc0ktMkWgSEIEtUhFpGhmS1c1I5uITBUwLz2zBNJUXA6miEC0MSU0uuWuUV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QTSENQwBiYgBKkK40IuLMtIsmpoAVUmidsdkeemRc0hJiubgm0ocXmUMHNyZsYikTRZM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srN2zI0RBo4zLKgsMzRmU7IhWCGASFzOiSyBppU6kYNEDJTdIaD0eHszw9Aa6+cAAGI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NcvUE1CaATCs7g0CQBrLTEAVedxFJiaYk0GuVEzSNGFS5ZSqBjUCapNAri0IpURcFJkJ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LEmjSRBU0EaQUmGk6epnj5fqd87+doN2oAQGCGWphAmCGQkwTBK4+kmXhef9fzad3zq6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hXnDVytTUFXGlmUaZy00D1x1SGkVNAlUE7ZbLgVMtw0NpDqWgwE0yGmuudygSwi4NnFE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0EmGemepnUsI0yKaFW/P0pk4shoCoZU0olzStzSF5aVCcxrFSripGhwgZrh08xaqSs9I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IDTO4KExKpihFCpK5uRMBoYm5hMZLVE0ilpnpJhrnqudzdizqV2ioSd89QioGnIwBzcD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WiBoBMKiyUwoGS0DVSDTpAh1LBoEACYCYRQwEEsAubSJqSgQDS0qgAaKbirSY+3i7c8P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mIYgAA0MA8tM5emRzDAATBNFDSppk1NElINM7JAgAE0xVFCmoNbRUtMqLguXMObmk0yd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aHINMqLkVIGqmwmkXLCbixlQi9Hs7OjSgOjnBliGABKDUAADVAEAAACGhDBAFed3uX5Z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NTo22gHNILy0qc6iXSdIDXPRM0UCaKztEaZ6LE3ErVQUmBSpJaYmBAC6xpmktheG2Smy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JVTZF56EaSyc6RWekDQ1W+G6ZAgBCZQJhLCUE0dTVRNxGudStTShCYMDfl6ec2ikGdy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szc0XFwUhDBiBiGippKhsFaEmyWUZqoigB1Gic++O1sAIhoqKke2OopqBgANF53AwZmy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GdNk1LEUhsdkzRAgEx2yJjABgJUhNtIBk00qnXMTaG5pFNyIqRpyXNSDmxRpnVgh9nF2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AAcsGCAMQwQw8pquXpgGIYICHNIaoMrmlGmS0D0zompqEKhACcskcnQgoliUnKicw0yg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qSk0JzQDBNUgmqU3maJoVrUPfq+vlEPdpAAAUGCYQAAACYCagAoABDQQKAQgYmg8Lg+u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P0MYTplqZZ65y7RcFVNpmJjRJYMy0igzuZWgBVJWmWxk5oHLIV5m+dIGqCLzNEMBMZNi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hkoombzKFZG+G5hUWSME1QK5EMJaYbZamedzDmpW0EJNDaZty9XMb56QE0Ea56VE3MK5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BuQChIZU1IIYxoqLgbQIckhJeuWpz7ZakubITRrGkEaxoKKRIwc0iouRphKahgK2MzLk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pMlVI1UhUUJNFNANMEyptBFKiRg4qQACkxTcDTQAippE3Nii5GJ0dXL1Z4+mmurlAVr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J5gHL1AAgBBMaZ65rdSEMAaZLljqHFJMAZLTJAHFSbNzlHFEVNyrkZIMkGTcaCzpFS0A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cXFPLSY0AK+ijfr5RBu0jToYQAWgAAQAUCIYgAIALABdHkMbzbWSiWVYkFhFNL4HD9h8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5cUTlplHRA1Lm0yaoFSATM9c7iZqFGIY5HrlqZlAOZLi5Kz3xG5orPSBiY2mKpBxpmVS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ATSFc0RtjsYXGhImJtFxpmVLQ40kdIFncwxtU1RA5hpo35t+c6JcjCiLmqmWh3NRKaLl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GArz0CakADSKkaAYIJoInSCtMtIy0jSoaBpsqLgWmWxA5ExggKzuSgRJUlJEtNNEgVCY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unNTE3FEtMYgpyUyoGAIAaENUhAgqLCbkE5GgKTRLKJBDAo6uTrzx9SWurlBO1NMGmDQ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y9KTBAoJpFRSXSbglyxtAIIKVEtIoATTJBkqpNyoygqgsRK0AgARRNTZCAqWkFSENLSA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QvZ4vf36ZGurlFSoBFCYCYAAAAVErWVk5sMMvSfg4Y5fTL5LLDP63H5fSZe/l46xvsYc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qzwS9D5aOh8nvZ4dNqunl+Sf0HznH12M17JzvNdWTFXNmQ2OWCqbM3GhMXMqaYIB6Za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1JDzstOR1FiqaAVBnpBbmiKh0XnoQhwpuQpMjbLUwqWDGJCNZYCaAAoQLPXKNCWoDEmg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DTOwQ6Q0NhJJNLUsRJoapKqGRUsapCQFzeZpDRScjEyZZFXFVnc0QMLkBgE3FiVSg5p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HNTCTaupaSTayNAAUnNjBkMRScBScSMAAYMcXNMEA5KkBzSBAKo1EgENAILloTTEmACo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OerlGnammDTQAAaAA8xM5elMQhqVAi4uTSagQqE5qBAUJggGxAKjOkxTUnTnpGUBMQyU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TPVMpuCk5KHIIY00quWlE1SV99x9TQO7jAWWIwAASpA3MtPzeDXn9Hy/L1r2+3x8V685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I0twSVBMbArKy7ts8fNz+g688PnN/eM8PI37jZhnoPPAAR/P+/OGfyumD4uzt4M/dynl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rGoCnLiHcsy0myZuZUmCVIdxVAEVFoQwEww0EUElUmAguooUXBo0VDmgGhJkOakVTRG2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mi20JqiGgZSFn0c8DQtVNCmoKaRrjvgazcQCdFxZIA2glhI0y1IcjlgqlqxMG0SmipuR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1NhU0Q1QkA0BY4CkI5uRNoJpK40zNJqQTkAIq89FyqbJTCWrCLmyk5HNIrPTIppxLAqW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0JlENAIBXFhNwOakYgpUiRoGmIFR1cvVlj6s0uvlQFqaYADAQBiGHmyr5emUOWRoSpA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mgaYDAABpgmgi4sMtIOhXGUSYNDlkciuWTSQ7z0shVMObgoEJpjTSjVIDKPpfH9zp50B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Xledr2fSA9mHy2HocfJ1FBq2usdASomp0M9IpJF2VxT73Dlj514b4Zr6r5z6To0SB0c7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S2RJSoqbPmcezi4u2cd515+/5Felv0+K5ejerlk+j5/p54ZL3p6NHgP3lHz3F9f4evZw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bJZtccZ+qW7T8u/pJX5+foFL8+vo/AwyiNM9eyxUITLaYZXNWVAm5KTCWgrK5hgEbY9B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SGTaoUWis6CufbKIpUrcUGdIubk35ujA1mpkTV2y4sFUloYpaLaCG1I05KmkFZ6DQzNq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qEE1NCvPUzuGCaKQi1SRCoc1IxMU1K6Y65G2ekiTISYLbLQzc2Q01BMc1KNXFCaNMrgb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oM7VVLQMQ3NEAhMAcsuNMwEDQFywSYOakAKnq5OrLH15pdfKkO1DAaaAMQMQw8rTPTl6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SNXBrFokCBDEUgaszYwYhVLE5oU3BurjKS0yk1KlSEKiBWK4uyZqYc0gaZNJLcVBTmka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BPlV7fn/ADcaN3oedvWndnQ5l2/QfJe1v0ep8Z9lhu0/NPg7uPsnWLxpK6rOWvU79ury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nzkvRy6XzdM2njfQ9rzvS7OSR3s15uvLl9M4O6xtCA0omg0hnzOGWvD2kXljl3evw9XR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rOwSafT6fPfR9vHCo2YSDj5Fe94HF22Br2WR61x5/oGu3jE1nglYK5+XwzrmL4+yW3hl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ii862mkJpyJpmdMFNIlgs747GDAYmA0aQ/czw8v0fSXTz8x0GzDkOuZOVdei8fzXteLy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lKpNcN8S05GCHUsQIsGJOR1NClg5YMAz1y2kQ5EDKzuSpqShwDGY6xSzrlqZtMEME0aI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zSV56ZmyaJBxIA7jQw0y0JaagmOahLkKIpFzUipAmiNIuB3LJc1SYEgDqWEXA5aHUsqH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NMrOpGIqenm6csfYmp7OZMBMAaEbQNAMA8rTPTl6YTJUmgAHnaNZqSQIQMTQO4olgNCG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0TcZwJZpFRK02Z1LE1RNy0SpBNIABDS1FBNKkfVy+lsw9dC7uKfkvr+TVt+crLXj66Gq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fb5j6fs5fI+d+58uXxPT9hy4bM26s1orJ1z2PmMsd+HtRUYZObVfVT8vju0e75eZjnhr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oQMSKJZfier8fq27MfL1LHXvs9zxvoviOjnqo05eqRIuKRP0fzz2a/rVpHbxyUh/LfUc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eTry9Nrs5BjywQwUZ/Ma9lxD5OuqzeOVxURWmVF5VNXpnrETcJtIlRRZNJiACLzhgrXr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E1M9enLH1e1ru4kMyiKzil5bxz9SfP8AKwvO6OPrbm1mNIlqbk0w6OcpXJUUhtUS0BTE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yVNSUijLXLQE0IHI5pDipLTQMCKQs3GhIgAYgC5pCpCMcANDQKRpBqhAqBJODTPQwqaA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CGqqWBLksThzSoqaJaYmBKbG0AgJGgAKz0gGgaqSkIVxRI5BzVT0YbXH2pqe3mEAwABo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kPk6ZGlFSFNIqaktAICBNANDqaECKQDlhN56ETpnHVKrOQyTSLzlbQJpk0mic3RLUCEU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ItF7ng/R7tXQmdnIgDxPN+u+U5ulyGjewIacmndwLLH6yeTr7eORiJgiVFTnt52OXi0n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We9menq9m/Tx9qN+hidgAAA7Plscs8W+PsoIl0+q4/Q6ubz/AJfVaNtaZaa9kppW0iou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6uWhPfpGgz0RDEVRNQceXzurdXVf0GrYmr6OeJ1Zgbs5l1peTi9d435O/pPmuboEzXs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PVM8fJXsqPGn2RfDXuuPBXvtfm8Pq8cMvlNBc+936vp9Gn5X6LpNuoA2YA5S/kvqXhn8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P6T5vXs1z6u7G+Kvpt9mHyM/XyfKL6qZfncPp5Pn17fl688Ur17J0hJR7sbtXkT7KPFP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kesHmZ+tEvnGmWGSuHMqQhECanUZY8+fZJzrqRz3qpeXSkuO2esYublBADRaaFU0jmgl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yaEAEtRVxZhUWKpagqECRpoQBUaRTTQAxpoVxoSOQaZLENqiQBJyMVDm8wAGnI25AVCT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x9uLnt5gTAAGCJgAMQB5gjk6WhKAAACaNIcjAhDQDRVSAlQ0qJYEaZ2EVnHSk8oJopCV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F0S0EtQ0Mmpa1FyFzSR9R8t9X0aWB1cqAFNOX4/b2/neTr3KWrYKpNEmP6b5fr26vdLn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Pv8Ay2vbKZydTmpHpj9Pnr4u0OvlYFgDAAAYVHyuGeuGW/J1E1nMn7a9Po0Hiej8fcej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Boc0ElIXfwvKfXTy9XdxAGWKGCDSVePh5nPvOrKufo+gPl3t1fUv5VWfW18dR9lfxnXl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BXmei8b8rjdcPb9U7z7+KhFlOKBfNXq2fRHF254Ai4gg4fnfsPlufo+mreOjTmxXGyQa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1r2YewvUwzBVv0Nq1lZLG7GW1JUrFUM8TzvrvlOTpUnVp2/SzS9HhQA02Q7RIAAivnPo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4ewjb6ndq8705XXy0SXFjBNFrQh1FR5nk7c/F2Za5aadowEADQLTPQSYksZI0rx3xNmS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Pc0JqiWmPOkVNIJoKzuBjVJqoEwbm6Scg0yXNk0nIhoU1NpU0ONMxzSGnJQIm4slppFy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ant5RMATRgANAAMQeYmuTpE0oAAiAaKm4ppqGnJSENqhJobViQE1NRMaYnRUvKCcloF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im4pMITQJpLaaKQ0n6r5b6bo06AdXKhoE0P5/wB94ZfKaQcXY0KZWORhR6vp/K/R9PNs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3vD5+mia0b0DK+k8b2enmQ1u0gAMAHYuXzvI07rz1XP0Fw5Z9nTv6Ocmvj9mvTm+u+N5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NEmWAIAALlnp+xwd3dxjRs1sTWvm/R8Tm3xaObpVxSN9F5TmnrRyHQjPae/LH10zs5EA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H2eTq9MDs5ABDj7vIwz8m5ri7ev3vK9Tr5BNbNQ1Ry/Me15HL1KNHr2/TaXPdwiHYrhn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J6mU75Z18ipMrzfT+b1bfPdnF2Z23Z9aOfQ4BNU/J9biwy+e9fxfq+bo3A7OUTRXg+/8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3R9Oqnu4gapbZRHyV5fRcXX3jO3kAEfL2fK69nWcUc3T9Wx9vGhli0zmX5PTDfzu+Li8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c0ACTcsU0is9MV2aBNMUjg2x1ObSLIuaIpMcXAxsltDjSATBDKQyHUlOWhNORVLJtMTT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LXIcsHOmRYIHLRNq2amidM9LPcmp7eUACpaAAACaBgJ5k1PJ1A0oBCaYipNMtM6YEVDQ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QDijPTOoIqTcTyhLSsEDmokYTeelTcaWQAAiGJilpbTkbllfQfPe1u0+gB2cgIAAQBj8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6i+Tqpy1BCLfDSvqF43tdnHLVZYeLwbYcnYqitexpdNnod+WvZxgGWCYxWeHjl6vzWGn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k6rOb39tenmSXyOWM+9l6+OyfjPqvlsL0prn6KrPREmEgANDzvos+kCe/hbTyNzpHzvF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n64uvlYjPBhZBqS5PSEAdqGivE935bVs4vr/AJj6vDOWn0aAA0+Z+l+R0bmnHN0fSdNx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PlefPXg7X083pZT2E128QDDj7fHwz86p04uzP6n5/wB/p5iaW/SNMrwPdWOXhL3jXn8/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kqSvzPV+d17OD7D5v6TXlLDo0ABPyf0Hg8nVfTzenhn6yDu4gYp53peDrz8z7D5z6PXm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vu+Jy9VXn369ntoO/hYA/N9P5/Xn5uud+f3TUsbTCaSubgdTQJiJxoKGRWemVuo0J53E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FiaokGEVJQIYFOaQgIc0qVCHU0Sk5EAAMZFgCEqklgXGkVLEaZ3I00TaLVU2ZtUKpuz3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oCYlSAAYhPNmp5OoBqhEKlRLTKyuSkIYAKpLEgQxiIYBNSyRBsmsgJjScAAIQaZ1Red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VqS0NDQ9Ty+jLH6MF38IIpiYhoKlHgcv1XyfL07JVo3TUaGdRav2vBwzw+0vweTr5Mn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6Hj+Vnh9jp+Zedt1frvb+Gu4/ul/k30h9x5HjZ6dzndaN6pzKG/t7dXF6Jp0cz5eX57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Vb+fyfA9Ty+Tr3qL07VcUCAloGmhep5f0GzX2oO3jYFOa8zHL5/oz14O3X6jxfZ6edIe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QfM6N+F9F8/RX1Hkev1co09uoAK+P+h8Lm6e33PN9LbqGjZg2mnH4Hpebydb3w9HHL2Z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eVjn4emWnF2r6L5v7HfogDp5gAv5v6P5PRuvTO+bo9D1ePs7eQTWeA5syy8bHm6PoD5g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+lfzuFfVP5GD7T46Fq2e16/P0dXMwM8BqjwvO1y4O5/Q/OfW7dSA6uYGl0+T+m+S5t/s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8sFU2eDw1PB3L3PC+p266B9fKAyvkvqfj+borXPTk6YBiHJYgpDEmwlgry1lhVKXjrjb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2G5z65WDmhE0EaQOaQNOnNwCqYaqapOR1LCWpFSZNIBpjExS5FSorO4oBDVIrOlaNMGg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ZqezlBFjAAAABoAAPMVTydImlaCAVCqbFFyA5GTYk0UBCAGCBzQhMhtGiFQ0waYmmIAm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5cMlD0ytUIGJpcd/nZT6s8/0e3jGTnrHLViQwB8+7l+S37vN4utVFYbDbl+Uyx9j5Th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j1X5eR9Dw4Zp1RzaVWWjTJbIX03zE4Z/r6+W+959/mex3Vv0Z3eGzVt87xPn6Ob6bf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fJ5zfD36UqxsXFAOQRJaQR9j819J084B084AX899H8Xo3Vvzb8vV7HqeF7/AFcmbFt1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r2fHr7E17OLtDfpALi3Oh4nkdMcfX9O3PXysTp3nZ8vnjvwduf0XzX2O7VIHRzAg0+c+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5uro+j8f1+vkGnt1AqOHw/Q87k6raNO36Do8z0+7jJqc8C4Z8tp25cXZxLrnGv6Ll36+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vneJW/F1/Uy128g0I0cWN8AufP7+n6PxvY7eQA26hql87x+xcnT7quOrlYgIvlX5y4fnd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2cqaN2kFZ53gel5/F2Trnro25NMaAKTEME1QgIjbLVc00l465200QmITTJ6ebcxqaFS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LVOWDigJpFuLkzaBggaAqaEhhICBGsVFCVDipKQxNFMEFSyLmrPem47OUAoExNUIaAGI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NEqTABiYBNwUgJuQGIpJwS0UmA0CpAppFplImgaYqTJExVDptVZDmhNAAQqmhIFPb8j6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nxy6fpflO7LD3I1z6+VzSpDBuAqVSP5n6bPG/L1lpx9vk/C+14W/SKVtwrm3k5nsFzAm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hVMR+x/j1S/0TXz3BJ6fi37Wjdw+/Rv0SNbMKqaivF974jXtSqOTr6CSG5oIqAaZNJnr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7T8RbMPcPFpPT+S9Dj0b1pnrq25/T/Mxlh9pPg9vTzeiedWU7zgZ2nIzrfKJ0vma9Dw4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m6Ow1XXy5mrMuL1Pn8cvLvPTi7NfpPK9rq5cjQ26snqHD8763k8vVCI1bfpurWe/hgtW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n91NEu30vy2+7V9FK06uWFaoKQlaWRiI086Xt+UWfJ1V6nk/THUB2cgwH4vufKadqx1w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DgAWUd5zHzpief3/AF0+b6ndxQBnihpc42JSwuImh3BHzGWenn+hHRh0YXCpYCYrlFMQ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lBFZa5W2MhAE0gNJZm0xUgmo0HnclSAMRSqaAQmmCairikgAAQwQxOkBCGqJYXGmYhoc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IGTU1Z701PZygnQAAmDQAAxB5kXPJ0toVJkMTAVCmoLTQgApCSwlSYXLQxAVnYQwoaEx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sm5djYVm5sQAgUNpkjlfb9Sa7uL53i9XyubotBr2b+14OGzX9rn8f27tP0J42uePqLhL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xcE+jXyXg45/K8G/JnFnRUa9v0WOz5vD7DxJfKy9i7j4p9DjL4uXt8teY+nO442SUgNf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/TN7nPTJRlILCbWseP8APt8nYRpjr2dCagchWVSWiasCFpnrWc0QIAuaFWWpDSNE0Ras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kJlmbpo89psxjqkxral5L0BUmuU6iQawmdt2xc3iyao6DnM503x0nXllJnrN4ZJOStM6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ATurzivQXltfUy4qkrHScMpKUyn3fEM8PbvxKzx9k8R17Xht4ZG2eOGX0R4uW7V9A/AR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pOraep5Wlnuvwo3avoD5+T6PX5P2tmHrCe/QJorzvS+U1bMbjTh7Z1y2jGpBMBgFoQNM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pltjbomE0pikMYBKoEKjPSKHFIYAJhSco5qBjAmkOoszYyQFaqUBoGmJJ0CscNEphUXB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0TSVn0E3HZypiACmAAAmAAHmSHJ0jEripKacDljzvM1mkSNDTEQwlilapAATpnQk0W0y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psmpqqSqzNxoSMEBDBD6Ofvynuprv4Y+O+y8rVt8gx35Om89M1qpozNJJnaSZ6IQdon5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/Kzr5Z7ef119X1ce7R1cfD7uTL4yvQ58tXRuu7Db5vN7nOvzvF9FwZ6vBz7uHZpQKw7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1zy0ggaGV4PrfGatr6MtOXrMtcI6VWYwBJpBItpxQa46xk5ZUsGATcUIYNoFcUXIpW4E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pLkSGNzZAmoASMLx0hCkydIswuLVMZGudICYVLEmimmPLTCNGmuW+Oq4upimwFU2RSpS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YFZaSXNKHFQlzWa+n7HJ09/Dzc3pleNl7xrz8A98PL9eHt1OkZQp+TjZ8e54e1ievNbY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MaqShMGgjSKJKmLy1yt0HMlTQsCCrizIclOWKpoJaAGNAVFQlTSASLQBSZIgBMBMBUS5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wShwADApJg00KkyRKz6OLjs5RAAFMQDTAABB5ia5OkAHLlaYoKmhRclzUAwEwATJGQ00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1aBNXUMYpuSLGSxg0WZa560k5ACKipK7ONZY/XTcd/FI4Tz/AAvrXq2/LT7XDo38rrHD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q9bjm+3fLDyPE+68jZr/ACCqe7DT2vI+rx2epszT0mW6l87m9aF8nv2JcsevOXg4fX47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eHxz9Dh3c8LWU/oh5aZamS6dHyeGWElcXYqlzKufo5zokBoBRpIlU1YCTpGkuTmiWMAI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TUVFJoi4ZpNZmjQWCHXn8GU92vkuWz7a/j+499cHpY5RSqJJBy0NoHUaHPpnoITATKAJ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vRzxsAsaxoZpuUALTVmdIlY0NzRFJk01TnTMqNYCLmHLhPr5+T7Ovm9883r269mtMsYK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8fB5NW3t4qfN0EXGOTE4dxZmORpsTmhoAbkdSzLXPUhOYuNM60QQDmpoUO4q2I0iHUUJ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DmoSkmqGI4qR6QCaZIAOWDmiWqqRMdQ6uGiXNwk0UmqJaKAE00zBH0kXHbyoAAKAYAho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1NNBNJWDhVFiTkuaQAgYhNUIGOWQAEXNEy0aAgYxObqQCXNgDoFSY6Z6iQgaABFRQez6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s7Z9HPDYLTOyTRyY1bMDeaKRddKKYrzvRJl+CVrtr6fV+krp1dOZj87L9RXxG1n18+X6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yWrXl5+7iY5Tzlwx8/3Mo+M6L+r38v6dFxs0rRfK45acc6cnWmGGWdKlMNsTVADllS5B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MNIpWhDBS04aWgKQhgFCQgDWXI6z5js+N4fG6NOhM79SVRQChdOBH1f1v5Lpr2frp5/oc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65aGGudiBktUNJiuGAgoQPHfCLqRaqGAEpWdlKs7Ghyqs6FQDQxDRUWrKioUAiZ0Q1aI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FFTKNMTTHnpAOagqbIQxKkFSydJYMQVNGemdim4KmoLTIcXJNIU0z0szmlKACqWVLQC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BoYJyOkgVSCaBgDQJhScsGmVNSRUUNOSmiknJaaC4EhNH0c1Hbyg1QJgAAA5YgAeZLOT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FIKloqWgBiaAaolpjQ4JYTSZMtFsAYVLVCZINUAFDm0w1zsQ0AATSBUgmg7fc+Vy26vt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q87bPXuReSkRFmGJ6FeRyx9HfyXHhl9bzfObYbfge9rKfaed5847efH6J5Y/PR9OS/G9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M9rP1PN4+c5OL6Pa4fIH1/Ec3dwba9nj/f8AwP65t0ehn5/zzDfHU5umbmsaTUKqlhjr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gTkqopFrlS51GhAEMTUc0lEhTAAYgQCZoL4fKfUfF+ZHRpbg267cOwmkIBQCBNm/6B+c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jl6HcVE6Z6VnUXAFGdxRFADQDmgaoWO+MtNEoMAmybQXGkWJhKhoY2Z1OhIBcubLmolm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Q1SJQxpgDCW0VFQKo0iNsdjKkAKiLigGA1RGmdmdqiYuTTLTMtMHFxAxBplrWYiUGhU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CMQUnI0MctimpAAaclIYmmS06BMuLgkAac1aaBJpSECGTnplX001PZyiFTABgCYJoRiD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E3FqnNQmAnLKkAaYAE6RRIwAIi0yaQTNSaAxgVNTQgZFRYUnYmgz0ixJghMFSCbkAYIR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nU05p7Ucz6FWS3mHN92U5/O9Pzc86w9rn2a74vV4ccs/E+h5Ljwcvdllo79PN6MM8Hw+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9Fcenyt/Ja+md/Km3s8v24l8H735zij6ex6sqz0mBpKAiWAstczROCk5LkkqWilNIrml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A5obQUILQwJYUvNPl/FcdvNiquzM7mvDW9WcztJDpVI3EK0MVH3/ALv5d+pcu9Ob1bI0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uLE0A0wQFNMMtM4qaUyRNCuKLFSOWgc0qTAaoi5Y00jm5LzuFTaKzpDYCaoE0JNQwBg6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dM9zGkCBiBDYhjQrizPSLFnpBeeuUWqmnFxAwCkzNjBjWHNCGgABOS4uUSGVIhgihAl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U1UVIMGOQpARUVNUIBOUpoE5sjLTOvpouOzlBOgGCaBpiBIwDzoa5OppoTQFJwhWJMU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UsYCSBKmAouDRpiqaJqLECJuLpuVTpCTUgDQxIc3JUXIAxKpKQDABNFJqmIQTolWHJ6P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9vbp537PTs0/Jeh7/FcPIPVq4+Xx+/unj+/53Hlhz/PfU9GOz5fL6znw2fNR9JzY5+Fl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/rPJxz9sa146ZuIbQtS0IQLLXM1ztBIi0ITSRuWN56EXFLLkLQQCYMB1FFJA2A/nvofC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avoL9/Xuwv0Lw3eTHr5R4nkfYcFnyV7+lnq+Yw+m8a4cBW2WGLizD9g/IP1/Tu0E9G1X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UCAcsBpjExRcRSHLDmlTll3noIQFSh1INzQgC0A5AqLkTTHFwU0xNA0UQrkAAomBioVT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5oQACsE5HWehLTJvLUmaReWuJomhJkqc0LXLQhNA0yLjQSEUCEOUpNUCUNVIMkuWAhA0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kU0hiohooTlLEhpg0Mms9CMtsK+nkXZzNNWMQNDAAAEQB50tcnUIQKpLBBUaRDBQaGlQ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CRc0qE4maBsClSJadICJuKGOaYFic0IcjEipbHLkpMEmhgwAECKBVSBGhFgDzdZZcfeZ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XZ530nP8xtu5voZ8W7O3HFZ4Ge0S+Z9J4nLhl+hd/wCXmGf6rH5h345fdafId2vd4m3m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1OuVFRDpNUgJcsMdsTaRAmhpwVJJVIRaY2RpnqsBJZJFOLE0xUgbixiZXB3Z2fmnbl6fX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s3i2TK0rLHtzT5N/Q8zHj836DOX4L2Pc0uHwfH9R4O3Tw/r35N+sa7shc+4qKJqbJTQw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0SVncStBKgCaijWs2BLGgG04Kz0oQinnY4qDWagE0XFyFTQgAoRIA5dE1NRI0VnpBNT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loG4oaYDlg0idIoJuC87zLQpWIFUUF5aEpMHNJNS1qakbTEhDTSEuTWHI2gaEUnINIbA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NDc0kAqcuSwBNMAQOapZa4n0Yn18oBkARQgAAAQAPNmp5OpywTTGmyNM6lVRQJoYmAAq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aLNKoyqKG1QObIaKTVRnpAaTU1aTsi89CQQ05GNFRcFpyE0ikMcuQqWCuKYAxORsKlyy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76DzvR8zhnXDfy9K4VZ3LO8cs9cOjHKPP9DhGpZry9GUT083Zp6NPax38703LUjmojQkU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x0iATQhIQSW5pIuKJ0x0VDmGAJuSqzsbTJaZoJFXlhXwv03kfW9GGuvP5uOz3tvjezJ9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BhHTypGXm8Z7nNz743zPnfsvlctXB+o/B/YydLRpzm5ZGuWhIgbQAkO4sScGgAZ3EoJS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AOXJaZBUVTlodRoQCNM9YEwGgGhiqNAECQBUWRQQJorO5EDFplqY7Z6GYAmBQIGIpPM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FACaayxiaogVCuGA0VLRQkghDHIRcGkVI3NAhjz0gqXJaGITpDQ00gJgOQlzVxcFiAED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+iqL6+UTWQcsYmIYJggAeYC5OoACWLQmTpnpENAIAYAIKbRNRQNNIa0JqXLnUspoCgEI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pasm5QwBpwUCLzuDRVAhobTCakBouGqGAAJTmokEPs4vQzx8TyPR4vU8vk1s389bc7Oj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SZZcXbxpHH6eKcG/Q1z9Py/Z0dHpwzzfSc1MrmszXOpV50hXFE4bYm6AEMSSBAlkUKoo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qKFUUF52FwwqKKmoH5/f59y5tejw+jD2eO+m4c63yycHvYmN9vL5pTPs8z28WPKzSzn6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9sdems47/ZEatQ0yLihJgVICpCaocVBo1Qs7ylqXMo0QwApWIVkoKLYSxggG0AODRVBS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ZcgSCG0woImakqbgBURthuY65WSmA0DGCaY4tEuXDlyVDStpFKkiaaqkyQEmpoExRANN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xoABgAgAQNzVJNCBiGkAYIZMVNXFwNpiBgmVLlhnpmfQ1NdfMIMoADBDEwaEYg86aXJ1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E6Z6xnLBxpBSAHNDECuWAJJ0z0VNOMmg0Qx1F1KAQ0KpZSCnNQgJgJjTBAFRclKpEOSn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kVRNJKBQ8tca16PmPCzw+r4PnfpvT8zmz7p3c/B0sjMaxy06JLcuW4gw1ScnUOMfp/nP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gfqOLu9abzw2VDk1i85XnpAXFEZ6ZGjaHIEhIJpG5oHFEa5aLDFDaYmgdRRRNCuGaRUk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97Lj9Gs8fN836vK4+TfseXLpz9s4bM+Tb1M8Pje/6AY+B6HVOOycNsteWeuPU2eheWm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kCAEwKy1yNakFnpnK5qJW04TGOpopKqgGWxCqbIbkpORzSLikJUhjCamxOQoASVE3Dim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LbLUxtAhyWmADFUscsMri4UaQVFwtxpBSpCYh1NmaaFU0CaGmCVSDQOalBVJSEAwE0IA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mJDE0JUsJQqZUg0xDQ0nSBiy0g9/TLTr5gDKAIGmDQNAMQnnoXJ1NCHLAaazrlpGN56D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gnXOyXnSTpnoAnLBNDuaCouoaYgQCZU0qrLSUm5YgABiTRSclqpEOC2gTTJYxCRbl2NC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3t5d/PCWmeHP9v8AG/UzOI9Dg6uSKT3czeLW4iZZKyFVxDU8uGfFPJXN19T7Ixz3+n+O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3ad9ZXMyJEOpYstcTZwDECkQqlI7kQQLGuVrUikpy1aAKlliAcBrNSEubZ0Ubb21Go3f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rH0JmXl9/Fsms9uZzZ9HJGPPrhgOuqXfSHhqabBygpIKTJLgFSNMrg0TZOeuEtJzjWJh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RV1FCYAgGNANFS0IEWqiC5skFVpXEzSE0wqLIZI05BgFxZlcg0I0QAwBzQptEMcKKg0m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hUqIloGqIuLEgGkFSxHFysqpRghiCopCbCQBtKm0iaQJoBggCIadUhDABADRSqQIrM+g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NBQDEwBpDEJ56c8nU0AmmqqWLTPQ59sNoEArmiWmA0KpYIoi87GCiU4NwY0qqGIYkMTH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CQFNMJclAihMJGFRZIIHLGnJQKqZxJzeH0YdHIef3+ZljG+HNbr9D8r9LNn0c6rV08nP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tzbubhXYrOeeiMc+d61q24+V7vl6ej5nq4Ozdzeztjrjjjdo335dZl9AuHv5+hS4mbrO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hCQIk0lCQ0AVFKIUWCC4oBUrEACNZJGJF478+br6eXryvVcDPz/J97z8pzvq1TxvVx9F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dfJjObHbPHH1AUxppRQA0IqRGiEXFSNzQZ6Ym1RYsd8ZVLUpU1BSDWWippEuaKYqpORg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DUUgKJoQAVLJABqiamyEA1UgJlNBAMBKKc3QmhiYMCAIIuRpipgNORtWS1REVI6lipMl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VA5cly0Dljcsm4uoAGCHFwDENCLlylAqgGNAAmIHQJiExZ3B722G/XzIFYxFMTAAaYAB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UtWOQ0hmG+G8EjFUWTSATQwBFQDzuLhgTUGzSpaZ2S4YCoTlgnNmk3mMVEOaAENMAAYw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mmCGFJj+V9ryt3PHP08+3Rz+Z3ecq1z9CuD1/lPs5u+mCtPTi9cSqYRxd3EuWfSSY1vK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+N9h5WzU+zzvSy5wtIb51K0sF+g0+W9bVt9CorXtUOF1TQ0SCBENIxAwQrz0WHLihwVc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GkiHIo1w0WTp3599l6ZMFyXLwZPanw5uz268TtmPvVhrjMuboxjmzuscewRJTThqpAEO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XPvlGlIqsdsZUBKMIbmjSagqpozFRaCm5AaYqjQcsHNBMtRQArmiKTBoCWh3KCooSGCc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FDuKppoTVQCKmo0hRcFRUrTljmoKqWFIJjSAaYqloTUrUME5tEmhIYhoKkGkBUOnNQU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mSE0gpOBtOkmhqkgJKS0e5tzdHVzAGUAKBMaGCAYg84Dk6UCABbmsymMy0y0gCiXFia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DecbIQ89IOhTVKkyAQ3LJqKHNTWmdQlJhLRTcgxOE0FuKBATpDGpdDTEND0z4bj5sC6O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6ua3q5vR8xX9nxenr6t9ctcNmoOJjYOSenNcq0Rln05nNj1QcXF61Z6/na3x2celS4EZ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fGfUep4Pn4bPrsfnPptW60njkJokQgiTSagpoE1SyIigCgAqKGApNQaIQ00Pqvo26/O6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Xjn5eHuc2WXEtYZ81d/TMY6oJjlnfNHJ6nlexlqxdzrybmpRoBBAmihUAmAME5G0DzuJ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qkqG4olii0nTaokljpIbTBoJZMWgG5om5ZNKiU0NOR0mS5YxITCHcsmWAOShMYSVLAaY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YIaEU0wvOyUIAAc0iQDlhGkUCECaHFwGmelQCGhDkCkAJyDl2DljTkuXIJyUiaoEDllJ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o5+jq5xBlACgaBoGIGIOBI5OlNUJNLedyUKjHXOwAhNMKhjEh1LFNyLOiLloBUU06dTZ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Lk1z0xSyWMkqk0NpDTUUJFy8y6zsQkWIKCqfzXdwbee82bdBnpBwef7Pkr38++y+12c3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s2rGpZz2kxnoxXPLWbM3WuWE308/VxfM8nTz65QpwspUaVCWiek8nxPtuzF43J+n/kfL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JcyiAcuTSKhaEgcijlyU0FVnYqiihMkilsQG2H2uzW+L0uP0OP8AOfo/kvquTs6Xy1hl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IWpwUbrnzS8Uzb0+T2+nl08H6TJPnLFx9TQpWJwAxpoYAqmgz1yKaZWWmUqacq0lwObG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FjKhgVNyNDE5qFNIqaQVNkNMGmIENMJ0mjMbFNTAxhUshgAwVTYRpmMTE0DTQ4uSouVT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qMqkGKiLloJpQaE4pCalQQgmhubqZAqSS4aKVSCEghU2gCkEaZFy4q5aKQyamkkcFKlT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dPOJrODTAQNANAMQeeJ8nSE0CJNIqVpzRhtFgnMNzQAgYgqaECM2mXLIipsty6WuVExU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hJ0ZkVdZ0NCKcsaqRpqKAHneZVTRKYDNUx87Tg38/O0Z6VUOrWYVxdsHJtzddfX4dPZs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ejxyzdTMhVKrDfMxy27dmjDo0jq445Ovks+Vx0z56YOsToQq6ulcqqVvXJ4vqvhfWXBP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2ernzdOnfNRUyJclxSKipAErBJZNRQMmp0E73yx4K7fRk8P0fp97o4e8fpaMuTunKfk3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pz9d45cRrjFyxYLRFa6y4Lpwt6/d8j3ezh1iqz1cfje7pz7PlX6HlcXRo6jPOgcySZA0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pXlrEQ05W0xVncWTVOaQIChous6IYihyMVE1FiQ4aYK4oQMmlRDVEjkdKjNjhTSFUWra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uKhG0xJg5pK5aKm4BAVIBU0hUtcqmhUmZ3LRppWJJNJhFwOakqKkdQ6kcjEAJVTSKlw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Z2WhFy5LIoTQVlapokpOT2Ovj7OnnELOMAaAYkMEMQnA1PJ1NyFQ0aRUrQ0RSY0TFJyW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BnSCkEK4sqaiqaKU1AX7vXlj8fPteHLSmTeRGoAxA3IWhgIhiCstJCkFfP8A0f5pnr/W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/N870PP9K5UOLSZGe8mLtHPh2c5916Pyf1HTjfPtrXHn6Mad/GunPDbhPTocldkbdGe0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K9f5fG+DQubJVt1rh0ToRbStNk3j55p0+76PFPyv3/nve7Mq9Hg6NezZi1b0gW5ElIFQ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+r8v+sa+fj8n0OHo0b8+nfvY+nxeppm6H36wFkqsyPF8X7P5zR1Y6568/Uo6iXlfU5eX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eLt788H62PR2eeqIyxyus5b+a+h8/Rl8+vR48Mur0fA9TU8Lf2fhefd9eqjPexMeemZT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UqIuLgqapVIA5NYqYtuKGqHNAmgTEDRDoQOdCAAqKIuKBMHUUZ1NQS2RctalpEmlYAMY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kCaVjQkMSGhUhRIqE0HFqnLSs7gpNKk0gnBUtDmoG4qkACFSCUtyxw0JpDBVUkFw5Skk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rlCJoVpCez1cfZ06ARnGAMQAAAAIThi45OpXlaggtCLloKQE1BpnclpyaZ1A3NQCCWgY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Cpbc/antUpzw83wfV8mZNIl0QjaoY3LBsFcgBJYkOQHc8uWvL4/6n5vbzftPge18/wCd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OMd6OPD0oOCfQ5owCYUaTWf3Hw3v7J9VMab8KjQXG7RjcuG3Ix5gjM5Pi93z55dd1hcqr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9HBPtZTh970d88XHTh87fyL2fE9v3Muq8pl9FXnz9bmpWkADQgYJoqoo5P1H5T6Xg4/A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9MLy+t53XyY66c+3o4VcT0tpiKrO9l+Wfs+Vydxqt9e7NbkuJtmmGe/JZr78adfFG8rZ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ZfJ08n3/ACOm1x9efs3h9Lh9fdj3fi/7V+RePt+2x9Tze3qhxeGVZ1I9M7VxUEVDxtAB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YpNFKoNAKm4sVJiaBpoFcxU3A2gBMnSaM3NDAC4ozpOBOQapUAiTRQqWamhSxHLCkIbQ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GgGhDaaw6gVoQCS5qRpyKpYpvMqXI5vOnUsBIJc00CNxQ5EATTEI5GE1AJopCqqhjEFS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3Zw93RoAWcYmMQUSxoQxCcMueXqnSLlkTGIKVSVLkpCGNDBGmVSFRQCAaIctEa5aDHJY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HukrLH5njvOZIRFuWa1nSupCmmFTRDSKBA3jcJyeXRycXjdnPH658l9D8r5+GWkP08s9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awBhj3KPIn1uM+o9v83/AEDox6ZyvOXFgo1mBZsrO4F8v9B8nruejnTnWVaxOuQVjlJl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l2Y99N54nlep4Hz+f5r7nje37Gark7Y7qw20daTnHKgRScjAHLQ/qOH6rq5oafm8vhRp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F6+7m7fAYup8sb55+hOjLz/T9/Gp1n0Y/I9LTHPwOnDXj9HQzcyczlE9PF7e3RdldXE1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HMy3z8+6+d6PN68563v6bDHoW+WM/mf6b+e+Bv8AssN+73L8jfXycHWBOORpFLeWuBLm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Z2CApOYubktFVnpFDqLIYFTUjlqLmkTedic2TUslxcDEOpokASGJpgKiRyNiBlExSKTk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LSw1SIAE2LTOlU1ImhGhFJyNCByCHBUtDioqkmTUVYS5HIinDGCoQkc0gEjSHFCJNEIK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MQQHq9vD3dGgEZxgA0DEwQhiE4pS5epuSBxYAl1hyaSA5QVLRZIOWhioSEMSKRIaYapb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8n9pljzdPJvZ8Ltz7SjlxaVGrlqxMekUKoYEosEEXG3m5uTq49mnyazpfvfmezHVMdNo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dJhYZ6UYPoRlU0R63mTX2F+R7HRhTJpTsGZcxmp448nhK0Zy2Y1VjwHbw5+zqmP2G68i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Znp9C9O89s8cPnPpvkPDz+J9nyPT9PPj9XxvZjTq4+zT0QhYbbkRc1I3LFvj9Pnh7VN+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6eh+k559HI31mvl9hLXmUYlWHRGzF9HPl7+Hdmae5OTyvd8PT1tBz9cqgv1Ofs6+CdI4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ymprjyWdFaRpHq4qan6vTq1Kv4D774z5/d9bp1cvvYY/O/U+JzdPnirk6U5tbx1ySGqx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eoRUlTUxo3I2SK4dO4olpGs1IgI0moFcMHIUIJqahOaG1RAAmgVSwAKkQVNiqLIm8yx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cKAkYIGgdJrKcjSpEIKiszWKzFUgJyMcU4qSpVJDRQnBSJspoHFIcNDTQCCpc0RUloVM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gCXXqd3D3b9IBniAihAOQYJGIOCKnl6ipIVZ2NNGqILigQJaEDTRWdwPTKgJEqQGklWu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NPrfmvfykYdnkJ85ohRRSvTKpNrxtacM0eYGmbGQy1IbZ6827k5ePq4c9fn7455X29d+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wwhqFO01F3Rk9IEQjRJi+i+c6M59TfJ07sXWd1pzb8cafNe38drvW8c9OXRxcWdKeqon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5m78CTh047ZOi6PqZRpNnL8f9f8AH+Jn8p38Xb6WfB7Pl+pB28XXq3ymte2k0XFZluWu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yO8dOrmpo8yZrSfRaZaSaMXyG1S58/KnLqotSQTrviNV9tr24cuvLLw76ufj9Gc9Omz0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Q+Nysa585aVi0iqqWvUxIufq9OiQpwd2XiZ9eQe1Fh0xjn8odXL53eOaxyvPSEly8cqQ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1BaJNROKQhVF0xA0yKlqgaigQrjQzaYCZNRUBWRqJkubEmCRZLECaI2y0JqLDPTMqkyL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VGmjQDTkpiJBA5YNMM7zNIqAcslUgRNCqUVw6TUjRI0TZaEUpCkgEnSqKHLQIVUhIwAE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ev3ef379LEs8W0BUgwRUgjEHmZ1ny9VkoqsqNEhdYvJN0oi0pNFKNTINc4k1vndbLINZ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Q6VzUbzlJ7Xr+f33Hs+W+p+Ls5JzJk6xpaeVm989Gtc9Rus4OiucNXzs6Zxaehy9PN0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cYi81/YvnvqeHiw+Gn9A8b0r8zXZ52F0JcNFDVus3QJNEJccdPG5r6L3Ph/qd09MxrPH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PTg58rwn08bjtz/My+p4hpllh9dP6Hyzbonf5/DLLpx2Sdp3+sxvy/V8au/4P9C/MvE2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7cdoOnm317W0at7Ey8rgoEfY+nnp6XnzpntswVxp5xZ2u+AFXNR8ZtE1x5K0RQniz1ze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c3dj1yPK9nyNXRz+75np4nh05cOgav5bYDnDJJrKJhTafpYuKX1mmkNZm58jJ0n61JqT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e2bmtG6oqUiorHKkILz1J1y0CagvLSDYSi5pE1F1Scly5i1U0DIBoKy0IqGKkhaZ6Q87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k3DExDikFIFcUPLbE0aCNJolNkywrPTNRpoipKkkuAVktAmgcseemRpFSBIOQCKirkVi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BpFw0MRQ5ZF53TRA5pJSQMc0VDGIGSwaVer6Hnehu0gGeIJgIKJCkmMQeLKXN0aTLVvO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IECZNZlFESaZPNNTJmhmKGLNVnJWvNrZo8WaTOUfZduemWO/wP3X50tJStVlcRebXoUN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hqsw20w6Lj24a47+Xl+c+h8NjJx96/tHB6HBw4ui/YwymkeT5P0sedfluf9AOC/n9fZ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92XkZ6cfRIWhkzjfIx9ryCz7TfxvX6J0fLe/8PjMDTfRlG2euN5vk/ttV+W+w8v6zRO/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ZR8XnX2W/zn0upjrnt9NgvL7uRe38m/WPxvy8+3Lfn676FhKbY6YbNANfQJqLz0zK7O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H0fP6HLsu4vz0i075AKtI0n4jdLZy1MJRhExrlnjfRzdP0+Gbcexi+Xoxyh0K9dzjTP5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InWaQyhtejipo+u0qo0Fntj5OdE6+qSaD5X635jm6OcDk6nNREUjHJpoNM7FrjsShFpy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zumKgE41x2xKKQ0IVTRncg0wi4oqWQ7lkVLAQTpFAgE0BeYOpoeWmRohg0CaomWDz0x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kUkFSwqWPLTMuWhJA5aHFTTipsTl2S1QpAQgACoqaGgEnSEi5cFJCUhVcgDmhMSjl05Y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tI0Z4gAIAABoGAeHFRz724qUqKKAXaZwynWcxZ0RzTZ1rnizsjmg6s+aa664HZ2HEHS+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+KLPRXnyekvNVn6Bn8DnlP0L5Pxw9p+IHtZ+RFeoeZdenPmlnpPy0nrryCz168VV7Z4a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GeththzzDyvW88+Z7ufjyf0P51Ly8W+fo9zG0SmehXlIek/OZ5bBhnpx9s6s/N4foY3Y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T884f0H57058/pny9z2Ppfi/c3Tt+Y7McTpVrr0f2Oh811+rhrx8f6f5f7jW+c7fd5fN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PKZWuD6/DTlkX0vxP9f/ACXztnpYx19LqacpUmOfQBq6QllxeRX1vyH6Bu0dHF3+d28n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MdcN/QxJqY0TXwu8TnnrYAApFzYa4bexrKVfUYZRO1aTWOsKj4zaMOXMTCWMSp0lU+jj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Lx35fI2bDj1pdKw8D3fL1bPDuDg7qmswTWGTTkdxQtsdAlhUa5RpNxVjURedjqLBVJpn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kCYIcJzQxg3JSYQAhpMpOQJshzoKs6HntiWJFNMlyipaNMNJFUscuRgCpUZMZLaFU0KK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STQ8rixoLFSCQQgQ6kpzUgIpOKE0Di4KRNNiShAmi1iYCBiael6Xmelu0tCzxaEMEMGI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AtO5uTG04qK0y0PH24frPY4NPkPv/j8sPI4/0Izx+K5Pubr4M/Ufy/KfZZ9HNo2cfP3d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I+c+o+Y24g1twGmAmNCGADTAQMQrEI2iByFCYNAMA+j+b+t5tnRydfF5e9cnVznjeL9N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C/3PypyLfzfYw9Ksb2y+rn6PL2E1n8nuvO8sXSlWWWRcY4yU6XP045T5/wCI/VvO9PT+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cw0zyutL55f1D3Onk+dnDj6euePleus8Lc8vpYBacldOcvJxeR6PifTz0Onh9zmfMfD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fzPW6DacpNZzLrA09SQk0yuF6/vvi/t+vkjh7+Ho0dTFFdPD18Fx2MvRx2mpxmk3n8Jv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NKKrMRX2anpzb/b6+fp598peOvPw12q+P3JMwoCoaY2nak16GEjPsNE1nZpxd3H5GehF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PQyxy+OuL83vlXnKCeOTlobmhb47mTTKz1zjXOkW0zKpsCWaS0VLBiZUNCaZN56RLmiW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TUDc0VFSJoEIC89B56ZlzWRbTEIGmhzUg0wigARQmZ0gU0hXNCi5HGmQqQE3nQqgJqbE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ClSYlUUwRLQNNFZ3NjkAE4bRQ5agigAHLT0fU8r1d2lAs8QTBzznRzYCptAUHmqDTuqs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Pne/y8/oPL9vwNFnhLHnEMEq9XC8FfpHPx7/AILl/Zvz6vG1+19jG/kM/ovFnj8N7v1U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TzfG+69TU/Hvd+f/AFDdPzP3/tq0Zflv2PzH6bsnzXP938ppy/Pvo19xux/JPsK8W3Ts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WjL82nTP0dABliNBr9t850efu9Pl7eHi2LHSTj8D6Pzjxvvfz308L+z+L7vic2vuvDl9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7ctJ+S3RGueMq+WNV7MsNjWTTayekQ8t8N2Gf5H+w/E+ph8X1eP2+6y9r579F05/aRa+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PJpV4PO7ePu03Pm6uPCdcaPK/McXXw/TOn6z436HzX4918uHfl63dnqDRKRUzLrmo09L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31fg+/6HDz8fXz7Ne7w644PT8n1fPV5/oeX6M9XO4inN/AdLlvl2E0hxrEqdOsWq6dPH3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LfLbsw5n5/reJnOPR894uzk97l8Xtw+zXi+Zy5/WHgch9WeVtqvcs9eqZ3C+t0Y9PJ2Y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uWvtSm1GyFHxh08vnehWWkYZIDHKpYTpnoLbHYgAqLyjWaktqSdIYrmikABJctGiSCpZF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IbActDEDVSTUs0lATUCqWK0DipLipGMpIIpAOKkbTCLgY0AMlDJTBksc1I87gaEPPTOn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WJyxAhy1VImqkQxAhA0FOWkEmDljEwAtAQAkKmju9byPX3aUY8uc7efmItxVMAYmMYn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OyribPmal/ReSArBoQAo+j+c+y07PqI+M6+Do+v+V9f5iX6n1vkOpO/ycu8j0/A9aX4v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HHj5+p8d+o/D+ltnRy9+WN+Q/W/zf6HKet830+ZHrfQ/kvbsx+x8f5j2zm935Trr7bz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H3aEBcQEfWeT7/k+R1668fpamHL6nixvlSPDz9LzbP0L3/zX9O8+cOZfrz0J0xwnr4aY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5Ziynocc96SSmGvN1cuc14ezfqw/n/ed/qnnfuv4n+/eZngg8TGt8N+2QXhWO8vSzxuN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w5a+knpJ/nvNdHxe50XoaYwJVLmZdkudPS5qV0x1tPvepz6XnZ8vVz1PocPdHk+jwdPn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ntie+PXHf8/7IoXPnAzXKGs66i7efSNN2n5/18fivq8P0LTPzvX1cP0XxX2nzG4+T+sf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omPL3vk2eTXqG2eLl7zynw33FZ92OC8/0PpNU9fL08TLk6PM15epo36UVRRTpHz3le54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sYjHKhAtcrDXPQgTHFSU5I0SAqGGuWgKkEgWkimgHLJ0y1hNAwQ6QCqQExzeYrixzUAq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4vI1ECCDSLkqRg0xTUjaAbRIApYJpiTQ4qQTVE1mVnUimlYArEgE0UkMTRQhDECEAwoQ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MEUCBCGPtuJ25G7Xm6mxplAIYKxgrGIPIA5ukEDvKzTHTk3YeOEe35ms+35vLv4q/c+h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fimn6zlL+WP9U6JfyW/275uPzav1v5tfhOL9V/Kd+DaOnUwBJkhUugBGT6WjbwR3fr2j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x/DNf27lj8b6f1Jy/lz/AETxo+Yv9C9VPyzT3foZl8JzdfuL8x6vyP12tw7a4c2UeF7fz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P4vv+Hb0ftX4d+6+fPjj1F6WPiev0cex7enme18vs43pfCQscLtGV4yhWJW6vn6ubKm/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7uL6qafvH4V+5+XnkifHx00zrrx15O7zs8tritM5pK1T0M9MerP85foef7s9n8t/UPzb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OipeNYCyBM+qanT0CaL9Py/pdmH1OO0d/Bnz7ZrPbx9kcXP6fzvJfpPnfoPmOGfTOX7U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eFcudpGCgrKoLXGhb9Wn4b+4/jX0OH6f+feZx+5j+r+1z7/J5Wlvw5ZFVjsgtEtElEuq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8P1PrtOnZy9PjvNx4/T9K91Tp0yKii5Gnm/O/V/KcfY8tc+bepc45aCAuLHrjoQ0FZuT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ids9BJA5aLlooQJgF53CaCkmNqhIYkA5rMdSyk0Icic0AmIclZ2DEwz0zLTQ1WZYARaE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MTCakc1A0KlNSEtUS5QJuzOpYSyoAqblhNSDQJBQ0hhKNOSkK2iWNCKldCZdvRpt1KWt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sTQAMQ1YAR4wnz9ImlLii/P7/L6tPDFbd/F665Pe4en39PUMtfy3v9Xnp9P+dfWqzwvs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Wzm+Y+wUbfmn6DwZT5HL7k3avh+v66o+Ur7LrxnwtfbtPifh/wBa/Jd9PR4/qOfp5/qf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35yx8p+mk4/qPl97Fz9AfRHzU5R7cxLXd502V4/ocGrLKXzc2d/N+559i7PM9KH5HseVR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5c+e6MD08e/h3w6Hf7Plej85tjCZ8lRekZ6U7c6RZTisbpz74Wx0Ybbtf4z53q+R9S3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OvOmePi+nm7PQi8v0eCZdeXRjpmG2OOc9bxOvzOm+DHNXrXt+b9LmyeB6Xleri6Kisa0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qdXSwQ/vvgf0/o0TN59fJmgXPu4PRhfH/YfKa31Hyf03zHjX6bXzfS9zHTLfn+F6LYuD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S5dymLW7Uflv6p+X+5h4PJs/en7pntj8hktM9OfLWiPRKHOmEM0ql6bHOaz0Pnurze/6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L8V9/wDCff8A00lOdkVJpokhfG/afJc3ThFzx9WYGOVJod56C0miQBJyUqmLGE1LKpAI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VE1NQIAGjRSDECBFRSAAqkiZYTpDBxY89MyhUJDBCGOC4qSwAikA0DlkVFkACc2SCHN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U04qUVRdkEsCXUpqhoHIgAEBRNSlRWZpIWuGDEFE+lcb16cejnQlkQFiYCYAgAYDQNAA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gqLWvG9rwO7mw/Z/xf8AdOriUw+fBiATSMQMCn4ntefMvksvmc8Ov6g+eo+n5/W8euGP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n7FdfcK8uT474D6L5/r2/o/a888KTws2WarRx1YsFy4ZPRM9ATBDBMZ5vPU+Z0zwehyc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Xp83VYcPdjGX7B+AfunnvGj0fD7MPdv5/wBbstex53oeJliujL5/PabvZeZbWnNWk5Hp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px7NvM6enH8q8L6H5z2L3fuv4X+y8zor5Q5H0c+GunHtfie5vu0vm6cZ7Mlkv5/v83C+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z6d1fHej5/oYN6zqWkSqrLXHPpTNXQCZ2/onxH2fXyPHow6NCjSVw9Dh64vyfV5tc8eM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5f6X2J38/Rh8Zu0krzslLWN0YsqXnapy9+D/AC/9Q/Lvaw+a7OX0Pfw/Z4pfH7M9M3pv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QeI0g2x8/Zwd1+e6Mdvaw+j8D3vlfnmv03B3fWYOWs4woVOYXzf0nhat3kSLg7ZAxtTU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BKpNIuI0AJpUNpkgi5aLipNEMQmKooVyyWiKQBU0SmgAAAdSEiolpk3Fji4BMAaHFSV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moGCBoIuGIcivPQkEOWCiop56QKWqE0ksLIaBAVKaoBDQgaZInQnKOaiGOcqADADv8/q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q5s1QsAAJiAAGCYIATEUMPBBc3SwQVFlfPe54Xp8nX+zflP6nnyxx1waJ2mfonmvgcy7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OK6+2/E6Jr/Ksf1aJ3flXR+l/Ks8/N9j2q/OI/aqmP57+jeH5CfdX4Wl1flPqeN9b336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2nzFfZcnid8vtd3x3mY37P5D2/n9mP0XXKxcfRlhz7NuTqheaekM9/I9jmznHTPmz5fH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QyvI8n9W/L/sMX1/zXoefcejq870Oix63jRzvpvM8zz+TL6Ts+Z97pnL5XX41fQebfn5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ejTHdem+Lpynwny/1HzOGXZ+3/iH7dnj8J6ni+nryubuvL9zwe06L8/2bMtPP9Czz+Pu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Sl8js5PZ1vkK9LzMJvUVsrmpWO7j79e6AMNoEx9R9R4/rehw74axnhkJ1ntOhfnel4Wh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XfD9vxvS9G/QY65/K7ZvLfy8sXGuK4tTKdMtKlzW/Xf5Z+p/lfuTwPR4O/3cP2NOfj9k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DojRrKpvGzfze/g7Hjjj2MfpfnPovF8TH0+rg7/pMHFreaAqKUHl+tw45/KprzvQQGNE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kwCbkqWy0yECNE0JiKlopAUDEARaqJaKacxcNjACaCGAxBU3AmBLTFUsqGgaY4pANCGh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UQ5szqaJTkLgAAQqJy0iqipqU0ggJEWS5olNZEgBoBCGIpCBzUo5qVAVNAUgHpjpcPp+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lZGgBDAEMAAEIZNmow+cQc/SJkTcUY+R6fl+xwfV/oXxn2WvTyef7Zrx8bo9EXwuL6oj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63mNSOT3JjuuTmy3et5KlV7XiB7T8S00+f8Aq8menzP1v5rlPnf0P88/Ve128aejL8w0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b856urR7XrfD7nreJrhsn1mHb5ejKN8r053zb4kdG/XZ+ffU/FfV6djVZ8OzP576L51O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/SfNfT5T0uC9s2lY7nPxa98sk80X9H8l9GZfO/S/Jnr8lYYX15wquh8W1nR2ckZT5j5v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gn7plPhPU831teU1i087q5NpY9z536PCeffpezzPj/N++nmvx/u3OqX498uuc/zv0Hzv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zrNl17NaegTnHJdHP7GWP1Hdwd/ocO0qrMTWSKEafM/TfK6Hzf3/AMF+heNfmvU87v8A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TPi2wvwrnvjuVGmeOSsnZHQ92K/LP1X8q9rH5/0vM9H28P2aaXyGyLS15Fj2FcmVVS6M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7HnmWvu4fS+D6HgeVj6H0Hwn3XuYgjfCi4UgPHbFfjp7OLzfQaHhnFKlWuWsZ74bCi5H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C0wTkKVSMAqaCLmiLi4lqgmkNgAAAEMRSqC1UiVSS5oTGEjJvPQE5KloaENNFAhAikA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QCJKTkACZZSVRSmoRNFk1IS5upkKSAEAgABCaKBylRWa0nNMElIA0y0s+ox2w6+WIqV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nKvfDqKAT5hBz9LQCpOOHzu3i9vzf0f6XyvV5tYIxxZIU4k1WYmhlqMmjysd/RbfD06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9DOLj38+sp1fiX6t+R73s/efM/SdDbzfW/JOfP6nL5b9Nx2eBt7fd18/yfJ9t4cvi3w+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tdGrzZ9Mxvl9PWDvPHKfm30Pgenp2+5Gd+Vujz+vKvG6evy2PfwdiXk+r+N+nyvpRzKz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jojq4+nGXz/ofnvo5Z+a9Yk5OH3uTDKd/U214/Neh622DyOb6PfHH88+a+v+P7Ly/s34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6eeCfM9Pr5a3n+xl08zyfSw4ua+lfkmm9uPK98z5vRN7nfVqnnfB/pvyHXfDed+ndaz6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0g+j+b+x3a+/s5unt4t1LEXA1NB8d9j8fqvm/X/K6cOXX2+T0b79H6Phaap0z5pwZejt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Oi3BAts2f55938L3YfM+l5/p7L+u8+vHrxarHnys0KxNAJrfG8xpjhX5PoeZuyw6Hp0T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q35Z+o7Y2G7XZMhSofPvz14Hme14vnegNGrYmqFrlpLG2OpKAqWikI0QQ05NBMkcmk1I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DPTLUlNgqQAxMBpIaEXnpmaTckjRFTQNAJoVxYIBNA0Ic1Bc3AAikqEDMtIogEOakaqS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qJvJGmrEgIqaqU1RLkE0AAmgBKxoUOaVIQDRVISFxZ9Tjtl2cuKVLIAJgxAAgBCVQtd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z9QCCkzyePbP3fM/aNd/J4dfUfPZTH6J+HovUvRhtfP0tOTTo+Tk+p6PA9/LDk9fllt5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bZYvaWKZVx+P+D+g8Dp2/oPoXltw6/yr9W+f0Z/Mr1/Tmd+h17Z6/OfoRZxT2c2UzAzg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jfie/g79G+PR8u/I7vUnTk28u3D0Yxjpcp1fpf5h+l+fMZ615ryert4mUbGkk61WDk6L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8V8ex3IjLBzSpdXNsfnvyf1Hy30OWP7J+OfrGp7Cefi4zIVptjrrXzrbG8s9XPmTpZMq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e83ZfgtOfT3st/V4+rVvELHYAyP0H89/S9+jLocdfL15qzOqUSrQfI/WfLY3mz6+bm2P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YHB18nTy2PS870FIVSdeBriZnrXP8D938F24fPen5npbL+s8fXx44XLOTZsicbvCuMts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+r5nQ61U7JjtjtjPO+1+M+42yUnv1q5saEGdTXnfNfV/K8XbLRzbypobixa5aSpOS5qR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oAEUCKERc1AXFVG2OkJVBSaGToTUsQIE0VNIqaQhMhpg1RKAGmCYS0DQiouDTPSBMAAG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WhphDTJikE1ORRcI5FZLEQ1VSmqlORgAJDEAhJUiGgolqmADEhpntX02euXXy8zQomh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TXp6Md7ghFfKNHN1DTBqMp4fo+d9D7nl/qPyX1XynnviV9Zqv597f02OL3Z/K+xv/Tef8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+7lPu/qvE9q85NGWtpqRy3QAGuXmy/lPq+N9f27PpUGzUNANKUBimu6XhMuXXn7fJ1fL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7fX9Dx/YTz/C975nbj8z3cHo83Rz1NeT3eosXs53nM3W0lXtfb/PfU+JObXDr8+6cfQ5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ClaYVD6ZyRi+jZCZnLFFunRUfm/zH0/zP0lz/SPzj7zC/YZbYeFjNqy1KxuekTGuNTSI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qhfyzW+n38/Qmlq6iakbQR+g/n/3G/R6oadfKri4h3AqgjT5b6T53C8uZrzbMujL0I9H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GTwunoc/SnPpltHQ861p3wuWPy79T/Hu7DL1PK9Dc/WMKz1x651y5txeKyVifLosa8um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zT6euqfPdPvTrx8D3/G9j15bF167FWVY1Utlcvx/2/w/L1NJ8fUqEOouV3noSJjTQwCk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UCGAMaE0xXncOagqagppjEgVSUnJQgYIVSzK4obVEhIxoYmJORpyXncGk1A05GJDqAVR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JAFDQ0TkcXCJObAmjOpdSmUoqBuWAmIGSk0AQAqciKE6ASLo5+mz6XPXLr5uZq1gSGAA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9jp2m8scxh8oI5uoaY8duTdr8z7D4/8AQPV876n5z6P57in0/Dv4+O72+nxu4/Ge7h9e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A45PG/TfzA/Wuq5z5SuX5aPsz5jzj7g+E7F+wXyHqJ7fx32X5fseB+i/nv6p2WF5jmP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FT3l4nt0tsUvI/K38r6Ln+Z/Qevf5nwvuer5sy8T7PyPV24P4/7D4fp4vI9TzfQ4+rnq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quE4dmGzn5Zjns/Ufa5en5vE4vSz0OXLp5w5ujetTnvG3rydOJOuInfO9jKovZjO2egy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z5L6Gz9p8X9hb97zbcfg47ace5VZEa8nXwquni3yauSLTDGNcjQrwNrwt9p9bplBjtEI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zp5fU359unRpFuM3M4tsonFXy/t+byZe5yaP5mcez6rnpyehx6s+Wztzww2x6cclpm5N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T/a/wAT9pz9GO/tYfuGOmHyO2qz056kBUtJhplWqhmZ4Z9ETXRjplWudOzw/R83D6fL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bpbDGsqRrNV8L9p8ZzdOTVcXW0KKqWq2x1JaocaQUhjTUAIsGAMBBSEUAJzRNohgCVI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FQWnIOWZaZ6CuGJUhgAAKWhzchnpJrnUFS4KQgqWTUUQ0FIQ0IkCpQDiosctEzcUmhJa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AACBCAQTQJoJFViKYCT083VZ9Pltl183KJKSKKcWNOaE1ClzMlvh1WdNp5Y5gHygnz9Q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9HJ+o/lv6/28Pf8AN/S+Vyz2/hfsPHnR6OXbifmf3Pn+m4M/kfsPMYfEeh9f7Dv7UGWj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X0FzP4rv+lo+Y+i6S43+Jfqn5R0X2fvPmvo+ieLsd2q+aeiVwa9G1loNuCz1ww2eN6vy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XB7cy5flPt/l+jz+H6fxPb36L/PP0X8v3a+hac/B16XnXn9Wl53HoYt7efh832buv9Tn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MFTIkYdcriXnWueqOfPq581UtNbJtbJO2dUhUfCfH/Y/Ge/k/sfjvtsn2vD14+FI0oTO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sOnDNWvL1hrz55zTKPI7LflbR33XnqcOiUGvalSEAep9X8z9P2cfRpl0btT0yuInWcGG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9vnZ+jTfzDPt5t9eU8ziI6+fpyG6VyVTecbTyQptNvw/9v8AxH22fRz9Pt4ftuOmXx22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Oa5ellpnvsxyTnKOy8mbmk8HzPRf0u3v78erv5qqL3S4qc6Tc0vkPr/kOfo5mjh7Gmpa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VLkppjTIEMGmUhAmi0BSck7ZaE1FwJoqKQMABDlgk0NMHLQxBnpnoCaAEUJgmCmpGnJW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IxoVTZlU0TLCkIIqQAqEMUt2KWETcUCEkc0ppVM1I0A0AIKQhBBDilSVK0ARgkOrk7Mp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GlUXMppnoCaskcyqHEtdnF6FnQqWeOQEfJifP0gmteR63id/Jn+4fjn7Pu5csNTRj0ZT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T4b0cc/tvkvL+Jj9rv576HZqaZcUMENINMAtfiPhvd8fp2foPbrltxB8C9xxdwgMsAAU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M/dcXT+bx+n/AD5816+n0cz9J93n9XMvyz9I/Otk7ebo5vN7bvOuPo1cvFt2cHRlifR/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l81h054ZlXi7OrPHO3Z4VWl51C5tMdk6qy105ZDnZi2aEGknxXw36H+d+9k/tvivtNj7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T49jtOaeh0Y8ddFnlyw6Xtd3ndXTM+Dv4DgxdYZc+lxq3Qmad8gAmj6D6LxPZ7uHbpy0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g5uP0OPS+f8Aa8P6Pytm946fNUzvLBldGyPaaxz2V5zJ0G7BQrRAZNvxH9u/GvbcPTyd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Xx+xuL0hOZaEzC1Wq41U54pOdmLrAymqnn2Xz8ebf6Pf7nVzdXZx6NPfNJbyuZU1l8r9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cPYNMKi5TXLQipoJaLBxSkJuQsQWnI0wE5Nc7gekVE6Z2IAc1JctgmgmpBAKpZScgDM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xYCQ00JCKz0zLm5EqkYAqmzKosgTGgFNSEsqQdTNQjCRTWdNAiEUpqaUtDQAgpMCGKQE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aQBodfJ15T6RC6+bllxLWd5y1rlsSqmyZqZYlqW/R8/0spqmZY84yPkRHP0lRUHjen5n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5+gznmJWvXRCTTxvWxT8s4/2XXHf+Rfd+vmx9Azyywwz5dL0amOlojgO31PO1mPqaR4z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Pbs+jmeTKdvj+znp2+Z60zZpOvrZavLy9TywB2fM/RLXDZj5/qvKY6hlh38MkvnfC/Z/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T3u4vn3aOajVzUdf0nz/ALXTzfTx5hr0eu+RaL3z5G2qd0+bGm+k/C9fB1T561uh8Zk6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9cmz5+au4z8/Nxfmf6V+Z+lX9j8f9Puv3s8HZoxjh7+XfY8X6Pz9ju7vM93KeZl1cuN4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wzynf5fpeLHH28v0XPfL7vU6fKy+CLjv65VTQm0+r9bz/R7+HXbLbPGbm4mazwZ8HoeV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33i7vP1rn8LDUjrrCXzR17axrz2y3xuVZs2a22WkVFmn4z+z/kPsvN3x09zH9tz2x+Pz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ZbRqsFHRhm2bJGV6Ucvf5W++JtlXv8AV7noeb6vVwF5670XLoz0mo+P+y+L5unIT4us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1M2gGgtoGhQmMqWi2gzuLGmi0INIqJuWCqRgBUsVTZCqQTQDQ00TcUZ3NAgHGmZTSGAE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SakSqRpobmzn0izNpjTkSpCAqQKhVKCchFzUgkQlRNTRIAmgAoTkQKQBDmpoGqAAFSLt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+bli88aRczLTXHaxRc2RGmcsIMct/Q4vQzwaaymIEfICfP0q4o5vP7eH2PP+8+x+d+i5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hI00MCjx/Z+emevx31+ufR8J2fTfEa8rn7nWsenHfLX63xH3P5TdPi/pP55+pdd5c+rz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qryun5DXu+q7M+jDZpwdPBt0QFdXNJaiRwUQRTlL4Hyv0Xzkz6+bq5vG9Cqi9Wy6movT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5eBzn26fTqOmuPriBeL3+Zje31OHIwvW5YdaR6HF6XHnPH9HHoro8/0eWvQ8Xs4Cvyr9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eH6cfpdrHbhpzbzLmurc8f6Dx/VTj4+6Mb89fTx68n1azonl+pXRyKzu+A9+Za3gcX0X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C40s+06cdu/g6tIvKK4sMN8sXL4/sfO6cvO+7+A+x8jd18nWvE1a83TyYV6R1415udOX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uDpVWSRux6Px39Z/Lvevk65a+jP2/n6fG8DL0zh6tbQwqNDkNjuyrKLOXDGd75ebZO7h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O62ONXX7vr+T6vd57qTNpFqpEU/ivtfh+bpkFxddCYtctIWmdrI0A0FgE0oTKBMKTCGm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E6Z2AIEwGmKhDi8xpoaAaaJYidIsQAZ2hggYBFAipHFwVNwNCGJivOjOpozBFRpA0Kk5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kKKVSNJDRSlqpBkpoaChNJIECCnNTaIGLAAQHoef6GePvKjq5+PPbHHJTUy765aZQz0y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7e3n6M9YmsmIiPkGjn6Sp0PN5dub2/N/Xu+/L4sO2PNxl9nfwd06sseJfZnmZ1Tz9B6P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857el2/I/Xsl+J972GXrjqw9n8Q/Uvy3fq977f5/3t8jx+3y9HV6XLh9ZzdHi/WHLIZ8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PL6OXn8f6PzdvP4q09zVn2fL9HFZ2a+4s8fL6Ousp8Z4Xp8DLp5tcvF9Kqm8Mqqai7i4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8rk+R005ff1+x1+d27ZPFnEZ57xLXbyMvS+crd0voYdMZY+P2cHXbfn9uplh28ZP5L+u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NH7nGs7MOTLew1hYOHtw25mHLvxclnDy9+a9eHP14H11prLuyjRezyOjztuXj53n63U0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35u3v4N7x1yK4ErO2ef8r958frz8f0/I9Pl6PQ9r53TVo9u/mNuJ9Pp4Prcrpjnzzy7+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fLbyujHp8no4Ll3Yb8ubr+O++/Pt7wHMS/vXyv1nzeWHF63gfQYXLeazx8/Xl75fTw3y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5dnZwb8ObLWc5VGnKvZFRzdn0/VnXoebusunInLtJqaPhft/ieTpAOPrHNC0z0haZ6Kk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mJoipYUNEVNgDBMFpGhFxcCcgDEmFCAm4BMEDAaJBk1NCBA0DTkpNDQgVSVLkcXI5qQA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wJuBy1SaoikVCaRJyCCyQRDTqBqpGiRoBOkCRAQIVNNUJpBoGIDv4PQzx9+Wurn5sd+f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uUWOuJMuMarz3l9DWL2a2nJzgHyQHP0m2N2eNefre55v65jccGDEIAADELhZdJnGPRl6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V62T5v1vkPqcZyxrzHr59vG1/J/E+vwdeH6J2qs8eLxP0Hk4+3wvqPifnde36n4uspO7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3l+t4nVzQWdPO6hlEAwVPXHWPzW+Lt17cHL8T0quLlqpuKuKj7T6X5r6Tx+SPO9aZr8N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S3PCn6LLJ86ezjm4Z652OX0eLozvr5wTHj12QnZi5eT1+bG+R+WfdfF78vQ832eXJ9x9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6uXDy56S83o0qy8veOzxfpZmXzU+hW1wHRx5jr07tZ3zba7fV57k+Z5/a8b1+pD225c/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0ebo6uXRWrKvKoeexGHzX0fhzL5j0ODr4ervkwz0G0Iv6HxvWiOnl3ynqfKfWfL9GPt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y9PPs5Y6+evq/wAv/VPynfj8/jrlhl/QPl+h52zD5X115GrL1+/yvdzx8X0uXpr0+Ps4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Xl5U1lhlGenMtHodXNl5P0PgfSbLtl0R28z6LKkpLOel15fzH30ad3wWv23lc+/5oRzd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5KTkoaFaCbioYMqLgnSaATGgHU0RcaQEsQMSYUhAORoBNUJoJaYqihAxJgJoYmS0wloc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0ydMtTJpkKkEsJVRRUsloqQEmakE5skAzqXkSaFLQIKQ0IECBBNK5asAEAAADv4PQzx9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cmNhomXRtlrlIw3xIzuMMp6MOo9Bhs1tOTmAX5MRz9DRG3Dzfp/mPuPV8/7VNcesABVM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7OK2XPy+mo8zu19HZy+SeoZavNXqB5h6YeR39Pzsv5Z9D4P3Ha9uOic9fZ6HgRo29fw/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q6pl+p4Pl43c/sHhx0a/fPm4PqF8rjH2D+Mzr7c+Fk+8z+Cwl5+zl69efOx+L6TqaKub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576Lx+S8Hly4a4uky0eWbSExSA5eVPHR519XP187GUso1G+THu44zv5Jt430f0mWrdSe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PM8b6PwcZ3nTTOPzPb4a+ef0WGy+Rv6BjfG+a+836J8p7XrzhfOXs1peV0782T5TPyfU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30u3j7u3i93eI2YdNPONlGkS3mLyPS4sL8Z2+f8AV+Z1+Q7z6NGmYsnZ6vj+pLrvw+jl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GO3jery67xrT1OLLx+ju7eeafln6r+TdV8PGZ6r/AED5vdlw4+NxfTnNl8x9JVamEdIa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dnKfOej2mpwdwcrTzu7z9V8T6X5f6j6TLvzjXt5tJm86m6EpkYqq/iPpvkOTsoDj6qac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JoIGJiYDacVFyJqhoYqigBk3Fwm0CaGmADFNyS0wExMCQZLVDlgmIBgiaJbQhyXGsVk2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xZm0yE0McCm5pAhxcUJpJTQ4rOwEyHLyJASmEpqgTRJpUBITcU01TQIAAAHo+d6WePtz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45Di8b0aZ6ZycdMozjTPHI7eP0LOtMzwcuTmJI+UB6Olc/Ty9Wjj+y+Oz9Dj/UY/Luvm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jntWXpLyZ6+hZ4k/RVjfmsvpOmvjc/uOmvzufueQ+Ox93XOfNcv2vxezHMnaZc/R1fpu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Yx/INP1qK/MNf0iI+Aw+5Jfmtfb8WLPM+qjh5/rvyY+3xw+Zxy+t+S+n78uf43l+5+e2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vXzsPH9B6Z6FXFw2nH6D7HHr4vCtuaeadWMFONqrnrpF5b6CsMep1yLDjzept5XoaXN0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l4X0/wAN05fDfQ+P7nvJbIXB6OFfPftH5SaL+uLXLwsN+Xpzwcs30ZOXq5vzbffu/F+O2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e4+PrM7z106nc89NfWKkvrb+T63dxfXcxe7TvUpKVXCcJVjpx6r819Vz18pv6ObaNeri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n2mdw0udDSpvizMoNOLzV669pnbNPyv9P/MvWfK3HofQP2/j7eT4y6rPXVVUOKCsMiHJ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TLyrXjng6s/N+s+U+v8AoMtdA7+OqynK6qKqaYBGMvz3mD8z02msMqacK5tVN5lKpHSB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EVNAqmhCY0Mm5qFSYpuCkAVNkpoQACoQrM2MlqhNMIuQEwFRAUKbkqLkzuQFUg0xVFEV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XFNAPO5pJCE1IRcWITM2LIhokJENUgEQ1CAomlaJpABAAABep5np54+yh9XPy8/RhhnG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DGKmWIvPHKvU8z1MsdkPLFTcHIBHyoGjpfD6Pkd3Kt+f1N+r2+S/R4t/0lc3fnh1T4G9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XqMfz+fo+uZL1U8sfyj7D2Vhn+Vfdep3WcHoeR6+iZ/h36l+XduEfdfEdOvb6v3fwf6N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fl9+a8rs6CTe+Tis+s+ZpJv73y6T6bH52U9/LwyPSjm3aD5X6v4vOfP93D3be/naryu4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1cX303XgefnPRniiN4Mp0yXOKilj0WvnP19K8Xq60m2LzE9kZ7xB0fl/6r+Iehl1eny9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w8H3ppfqX4f9RxP0LPfzvHx6vC4dtmXD8N7vB7GXVbrfE6pM3YAw234+3X0iHjsXueH6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j28XRSsz0pxKqI4PC+i+J5d/pfRfn/peRs+sgvytEa5zi69OXs1ZDV6csNJjVks1rlgt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W/qf5V698Ds5u33cf2bHXD4zZno51QAqyFjaeIbKDOOHWUkp5TxPL+m+a9nfP13yXv8A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qazrImnF51Xg+38hp34NPze6paWnNRQqCKRUsGAMAEOHUsYpNRAAwQDcsbmoTQOWgTRT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0RcWSxCvPUkTJABpkgxAhgDVQZ3FilgmMz0z0IBkoBJyEtUJMJqKlUkEMmaikmWQCoBE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WRIKgC0TSNAiaBgC9Ty/Uzx9hpdPPy478+Oa6efpNk5yxyiolnK4wy6PR4vQzwY1lCb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dFeN6nmenxb/AE2H6dqn5z9D9GcuXDPWb9PEdJlPO5PatPC9GVbvPld+rdobdmt5x6Lj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xfnXxnp8/q4fpnROXJwax06rwnXyWBmTHRBQBICJWgBpKwAEF/AfoH5pu3c3XnOPoDmv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Ifv+D1Y4fpV1h4HDtGBjdyGUZ5nRGCjeIaqjQz5tefZK68rt1zPLPSzw6cmn4V+sfmHq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B5a5jaZxeP8AQcNdX2n5tyc9/WPD/Pq109/PfriochSBjQAi+3j7NfTIGGxfQfPezt1/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fpF/k3ra936E/jO2PpMPBwY/R/B748288n1PPyx+21n0Pm+fl0rLlt5rPB068fRLhv0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Vavn0rq/Hv1/8K9yz6vkej7E/aefo5fjMtY1NdhMkGtFhWrM9EoSrPZKSLF8t9Z+aevs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6P2nq/nH6Pr4/wBnPzr0csvtV+e9OWH2VfPerlM/ld8ODtVTWnaCFqs7gvOwGhgigIYw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VioUtQUmFRYhOBORpgVNAgEICpZNzZDlgTQqliTQ0AqiyRUCEaZ1JFTZBSE0yNM7Iao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QFOLzHLSIFUpolislDqRokESmrAATEqTVIaRoEEAADAF63k+vnj6ic9PPzYbY4511c3S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jlEsl7PQ4+zPWgVVjticgEvzDT0dGPn9vF6/n/bfefKfVcGbiufDC/ivsPm9+r0PI9fO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N27PipPq35za/H+++O+tw2atPTknLxPLX5zK/l/03zX3Pq6PovRXNyaOp+Ptcu58O0vm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8z5zs9n56a9lFtYBAAAACDo/Jv1L8q6N/fzb5aPRbHw9L0i1ekXFeX6muev7j0/xH9R8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MdMpItNw7oCdYM5maGLNk6WVvi9HI4fQw7M3534vnfR+7s1EZYgARcg1Rnw93ET3cHpV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IYMQAIg6Ovz/AENfTA1htWmbOvDLTKc3oeZ6WWXodHJ0tk8vXzSeRXh8ufP9lv5H1G7n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y59Qdi8THPVPU0ed6andxGgZCUqTWx83+f8At+59XfJ+M/dfx7uw/Zc+Ps+M2MmuSzaA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mzBbJOlfnfW8z2eb0/qM9fy79Q+Y17/nfQ15t/NSs2YYO+bDZP2nxn2Ojd6Etadw05UA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FIUaS0UCoYikAwIaqasAEwVTUTcWTScEaZlpobTBNCTkYmNoIqWTcUKpYJIKAm89CQY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JVIJoVSyamiJqRNMIvKmgHncUILCKCFUUptJA1SVSJNClpACkCtEJGhIwQ5aAaKEUev4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Tz82WmeGyurm6bKi8ssYmoxyhxpL39eO+euHF08N+YwES/Mg9HRxcm3P7fm/rXsZa+Tt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lPf8fY9Z3wuXqOXlX0r8vrY+rry9Lv8AM6/O65ybdPm9+F9AHp7n+ffov4z0Tzf1r8x/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+r/LOfZ7a+Xc2e59P+ZfQzL9E6fzrqyfc8/xeVfY/mfR4eGX6nr1ct84BtKVEqGElSnL+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1475cfpK5fJuu89FNM9I6anbZz8Pz/0fVs1c/wChflPk8r97y/PP0PyZOphy46JZlQ6M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y3M61SxT899X+L9uXL9Fw93tVoJAAJqRjRPH18pl6PnegEuVEFNBACRoIMdIXT0fP9HV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qXWPZydGd9Hp5OpsrDpzPI+K/RPAy0eJ+kfkn6j0c30PwP3/AF7Nf5F9/t8Dw5frc/in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PzWaM9M0JBaDp65fN77+bfqv5h+u/YY9fwH3vnbdfi/X/kv638r0QI8hLqcCz0yk0ubz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D0p6/nb/AHX0rzfA9v53fO9x2cXdUbbZZ/OfPff+Ts0/EzthloP0D5z6TRulNatjE1B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YEUS6tNA5smpoTTByy5aKUuKcULTOhkhSCAAbihoQhAqmgJYVDJpAOWJDGkydIoSYJME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aAQDTITQnLCKmkqmiNM0GikhkxU0JyimlRLRKYkpoEFAK1AkAEJqRoBpBQFT7Xjexnj6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SMM9dpvLF5XKZxUTKNsd5fS1k2a50z0Fz9HMYAS/M0jTu8lP0vb879kxuPF3clXnt5/m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uO2V1xXgWvubfO0nv/K9uDb7/wAj6PyeGz9Z9Tk69IAxuf4h+o/mXoYfRfe/M/QTk9T4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/T6TH5fwfvvCmf5teH2rq+M6/sPnzg5vouCv1Tw/Z8dw8EHPjJy6oXj17eQn2OXVjxfF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x2y870lSejZWmekppnpHoGuG/kw3z1uJ5vpc54WP0/CfZfS/hH0Pnv0y1Xk41UPGUIgF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l4vzF+v7+Xdc1tgCGmBLRSaIy0g4fT8z06hCVoYIBAACgzeJ39vF2aepTU4ZjQFSzOp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s6JIV83RmnxH0S+U3cv7LWfT1cr1wLjh8l9lGN/IK/XPH05+T9d8B81wX90X4X6nC/Yb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DH1v0v1pw+vOnfp6btYvyj7b0/yvi2/rZ8X9f8AMbNp3OSci3zxVp858t339K+J+D+t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enra889/j870fNfJ/oWjf3aRejr01y0WOTo5jx+f2cWvoc1qEtQNCsFLQkPTGi3iG6g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QUSDchYkU4cNphUWIAYmCqB1NQ0gQIVTZFJkuWJzRNTRLTECHSQMQCBgEXFiQgTQmIQ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wVLmtMdsUTTqRyKamwmppJyCAlOUJqaE1a0IE0gmkFUDTQDKYAvX8j1s8fQip6NGCTwy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ZrMXGNnq5O9e9Xjs1uponDo5TMRL83F8+Ozg+l+a+29Xg+9yvHyNvhm+PR5mns+T6mPR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HgK8/wBMuPZt1xpnB8J9tzTT7V3PN1jWx+cfH+hj6uH6PfRhy8D7fH0nbvh3YZ59Xg/S/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mf0Dn+T7/Y+KX1MfF+ndH3Pyn0HHfO87brJh49esS+avTGPm912fF/Pex5Hf192W2Pj+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O40PV4+7z9/JO/NulY0FJhwed64nzf6F8542u/ty/DfuPMn255XXxt3zGM6tfk/ienL7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209sdRYACaIJuC00Rjvgcno8HeRNxaxMaGSiSozIjWbO3q5enT1JNYZpoFcaGOO3Pm9X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RlkBHN+ffoXwuzT2/rn4V6PTx/s1+b7GevAbuOb0KVpxxcXtEvjeh0tOjFuuLaayx75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K/G/rl4Z/i1fsk4Pxk/Z1b+Z/R/VznI0pZYlbfLr2/jTzwz2/Qfi/tOfr305unVv1pC5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THpcVqxU3mUQ1LqYoBarPQTEUkxtBSEUCHcsAABjAACE0xXFgANwxy0UJgBE0gilRIwk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CYNyAwkAGBFpkzSHLQipCaQRcCEU4uKJtBNwkUnUJhM1NiVRSGiBokJRy1SAtE0IQjQk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APW8n188O7K8d+nOo2xy2aMsZioVZ6Z41ejwenXXy9PJnhrrlqZ83RykCJfnOTs4c7y/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L7Gei8zPiz9Iz08x0jLlz7ReRdhZxX1kcb7JPPfoCc+4YbHnfzdv5h9J8/8Acero92Ln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sdXyB9asunb5P6Py5h5nTt0zl8fg+w+Vk9u4ytBE0gCAAJgtc91/McMuvu7alV4vqDTl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ed38O/ky0nqTDVaELTIzjUMatGPme7nXzGf1aPlD6tR892+lEeX6XN1lOaJ0iwAEAE3B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38XbUxUK2pNI5UOtKiFTCLyX1N2tHVILHIFRGkMz5O3h2PV1z0yz7t8LljHOWV/G/Y/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+BfZ/HKv3Tq/A/r2P6RPne1cc01Y5AGUU0051SzdoVquOO+NJoqrmjPPVEZ7/Oy+9898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ogi4PZ+q+e+j5e825c8NvuGbMstuaMsdcpju09WJFwUMlvOpLEh65aKTcFNAwBjRU1I2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VNxIMBUIAVIGqguWhgQCoi4sSYQ0xObIqbJFRLViQAyQVIaqAKQpaBVAwBTUgmGdS6Iu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dSORTU2KamhNCikQAhLVJNWgCSNIgATQJgAUNA/Y8f2M8OrLTPfpy6ObqxytOcsZipl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Xyxvl6eXLHfTPQx5enmIAl+f8r1fH6Mcv3D8V/d7p5j5fp4s/ffic0fSL5+z3X43lV9a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EBI0AAD/AD39F/G+ied+o/m/6n18uSZz8sxra49Cdy6vG9P4ab/W7fzPTHt+q+V7/u7j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iAhppGAiuOdl+Y93J3dvfDb8X0VQ1dzUO4s9Hk6+XdyR38HbZFZszhoYkVUSJqoAgtJm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646yzeWoCBiBiZLmjnx3xNzhZ1Rzsc60s60EzTiSpFtl6+G1JGnokaFUslqieHt5M3p6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mXkehx6S9Xk+vx5Y/DaTXZ57aMsGJkev5al/QPo/xuU/oOfwP3z9dv8AOu5Psl+d41+l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jBGO5kwXVyy6r5r4dl+pfNflzX1/HsVMEGNFjthMvrff8b1eT0OLTLqx2dm+GpGCqTAz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NIoTlEwbSKubUi4KYigBqpLlgMQOWUJjZJVRUInQi89CRhLVBNwWmhiBNXGW2VkMAEyK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nSVIIpQCBgik0PHWBy5BgKNIHNSZ2nUpqhNBFykJlIJCbhFNTSVTSmkQCRAWpCpgJIC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pAP1/H9jPDpy1y3as+zm6lJqLjKFLOdzMtvW831MsMsbWUvUDm5+jmEMl+d8j0vM7NXr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88L0vK9vRl5W3n9J7XF288eR1PuPM+h8vWvntPL9jPp+jA08oAgDMvxD9Q/Mu/H6H7bw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09z4S59hyUdPMC1x9KlgpsejCZstYw2dC5y3qObomIMms8z0/CuXxXbxd/V35WPx/QGM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xK3c2JpGWC0zks49E6DK5WgBqROGaOWZjzJzNLNNIqWNcNgExKmQ2GdJi4+7lMrqjmfS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BZRxW+r6nlerp6ZVTqzQmJoJuKIzurc+zirbfYnPabPPS0k35Oot+K5/V8nq4G09uoG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GOp9/wAEl/Scvzsk+3+e8pjw0ayx2ACNqkQmMTFnpvM/re7Po5PR4bx6dd7c9eXK4bb8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FWMJalLz0HNJSbk0aCo0zLTkptFTQIGAMliKaRYMbioGqM9MtBCoztMFcFTUw2OouKJa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DmiWqJoKACU5gaYMQUmTFwOakpASmgVSSk6SaqpYTNJMwdSnI5vMIubFNKpmpFNJJAqQ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ppoYgYgfteJ7eeHRjeW7XfTzdCEXFkqplyBzLv7eTsz18oqrYaOXDfCViD5bg7OL0eb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/P5SvqXqvxfT9YiopyQeZhb7f5f9Zz792Xq/n32eL6cFo0s58bs7aWs1fnXx3o8/q4fpG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I0wQ0jAAAx26fWy7/CXvc9y8jXLtZQ/SVedXocknidHbyY8k/MfT/HZY/O+n5nq7e/C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RVqjSdK3cucN5YOkjBWJhj3ZnK9mY1oEXLVRqRi9kY6tErSzDox3E0AAABKbMsO1GFtK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7OLB5lQ8r6XqeR6/J0pNatkiLAFA06zuHLn38nVsR6Pletls4F1ceDp6/F+qzx+U+N+8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ucAQEwAECViBiYwEEwYnCCVbTBpoUqSGnQALv4Yxy/VflPmuTT1fU/RfJ/W6tvXw6YYb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prWKjRJE5VU2ObldcrzLqLHFyXNSUky6mzNqhNMFUg2A0xWhC5cRrnoQ1Sy0wTBMAcaE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mZ1NE6ZaVIqAAByE3ImKBVJSAcUhIBgEJgQ0Q06QFAIU0kgTslVKktWKKkJaoz0hIHIJ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JooTQJoYmDQL3PC97Zhpjpnt177Z6JMuaJcxnU3MvUqstmvPbDoNI0yOXLTOUKD4zmvL1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8bcVNYwc/F5X674H503sf0383+lzy5v0/wCY9Bn+WfpPDvqx+kL/AB/VP0V8nqbdvZlt8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nzn3Xq6Pflri4gAaAAYmhBz2Ll7Pj759/o58KuzzerHzz69+KJ7fjT58n0M3jNfJ8B97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O753Z0q83sTHK2qDSLrbo59d3LzaZ7XDKdUZDIU2jKmkYktIQiggoIdAmmZ7cvSDQAAA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Bb5ZybcWFZxUy2Ruk25e71fG9vl6Jlzp2oAALE0zNpykUV0Xw5bcvb+Z93jZfPY8uW3k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rPABAAMASaE0SsTRuXTTETVBISjHYmIomyWmgACYZxp7mrb3exGHL3qzoxKw14RcuC5p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WouC22E1JSaBiLZIwYAxJgxMVzQAh1FQrz1TO5apyypuBpMGmS2hVDKE4TVVlcuE1VSD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BCi5aEwBXmSMKmpFNSJVJKqaAKJoJBJlU3ZmnI0FszUWEtDyuESc0AVICIEIAQFE3A0I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v0OzB56Z7dfWwsmamFFQsb4dkelydfBswe+O5tjric+d5y2AfCdvH9D6vJ+pw/I8bd7X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mzdiJIPt/jPemz9G+a8/6Rj2/Pev5i9XwPd4uLr/AEj81/W8c8/zv9I/GGnzv1T82+q6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8+j6V/G0y+tPjuyT6ZfDeuv0M8/TdMzrmnfpPRn1Z/NfU2y/LO39D1m3FkXU/zT9K5Zl8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lP6l+UbtHfrnro9FtPh6lScFy6q4uV1PLlh3rjrfy9RzayMCEmhNADQIBDBAAMAYcvRn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YLrfFllO/n5KzVFVkKKOBUA1uYlpUy5a9/5/6Dm6M5paNqlgmqSRlZ0iVObJjWsmXb5z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IPdoupvfzNp5YiaAaGAJNCaJWmAANzJZDKAsAIBMemd2JDQAKQEfX/Jaa9n2Bl6HH3N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FpFqk0FS5bm4KmpNBWSMKi4AAqpoTmhjSRaFYA2gYmLTOonXPQzuWJyxy5HcMKihAgRZ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gadJCLaBzUDECaIqWgaBpySAMTJlyOailN5lpzTBUppJm00nO5BUVnOmdE0iZ1mzJaSQ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zs715uSeuvGzr3o8HOvo38xin18fIzX10fKFfS/UfmP6jljEXNx60GUlCFFTLPfwemdP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cfYPl6uQwVTLYB8L9p8X+kehy/V/n33/AJfn7/zKO7g6qX6no469/E6yOn5dULr5Cv0f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t876Cbcv0z8/++xnN+I/p35pt5/pvR3yw0ad/j/Qa8ePg9nJh5mH0Ivz/H9c007OL0sn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5nbyrzPLqZZ47WuO28j6I77jzcz58dHN+a/oHwXRl26zpxemnS5N8tqi4oq5qU0zsjl9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z24X2c3VjIVzEjmG4k2XPJ1nGo6lzUdBiVc86Ojbi1OmeaysrmpjVEGrMrYFKwYzgmpF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WmV73i+zy9EpmjbIIAKTTIc1CEwEzVIo+K+6+H6dID6ecB2AAIYmgJpAClZIMAeemcuj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GlRdxhgDGiGFVFS/WehF+d3IawyqpsyqahaRaoEAEuiGNND0zsmpYIBpopzQrzsbTSWp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FcWTrhrCebBFAqkYmFRoShktoaYS1pGQMRGpE6qh1pZgbs47uzltQuyxxTsODOvUjyca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8tlk+uj5HFPts/iMrPuz4HGv0dfmedn6dn+Zqz9Iw/PyvvMviFZ9ll8kH1OfzRZ9Bl4g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8rrSEBLEE3SAAAAAAAAAABkfqX5h+nmQqs6E5sQ5Jis5a9jyfasw4+jmyx27uTrM+bo5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L9c/Iv3Dr5rzuOTPH8t/V+fpn5X9LyfPy9POBScjFuc/q/W/Ry/n/p8/tt3X6ee3Pq/N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6b879Tlx8nzX08yxGm1gAAKdnGrl6xy9WW/iemravC+o8iZcnpZeqZeN7nlWddZcE1Kk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flOvq9Ww831GmaNiVKClVNjlWkWPi7+Hs5uWQ269u3n6pM51mMVrBCqCZpEq0RTY89Uc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tOqFRMaSSggGx6KhzaPNlqq7OPtjlY2QAdXp+X6nJ0CqdO2VUg0AnNTU1EtMQ0XQVt8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jDr5mBQAAACYk0JNStNDEFZ1nMqqaRgWAAqTK0zu4pCKE0bQOp3l+5zpeb3gKWri4yrP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GUty1FzcD0liGCKBRrIymZ3V2Zu8xQ+c7csMbPQryc69l+HlZ72nzMn0m/x8J9g/i4r7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d42fpOn5ZFfqE/l6T9Lj83eU/Qo+BD7uPhxPssvknX1OPzhZ72fhh7WPlqvRz4St8sxB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iqkQJIYIYgYADQlYQWiSkJUCGyHSJGCGyWMSoJKQigkYACAACAApAKyaH+nfmn6VGOme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nFZy9Hr+b6FnnJXlO+5pMuTbnWWqjUQfH/tP5V+pbtEiOTLMuOuX4vrmc/KuT9g+Pj5C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rhUY60nB6Qc9fL1/KYX81+m+c+79Tn91C4uNoAAQAGCGALfAX0+vwfSy6c9efquS5+ni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03NEt1J8V897Pjd3X7me+PkeqwevJDIGmrpAtIs18X2fG6+ZGq26unpx2JjSYym5Ii4J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/P38pw93F0R1NVTKQs9EZGkQ7nQdqqSqTy5pFdvF2xzNO5JERr9D839Jzb4lrn3KaVJ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S0NNGoiq8H3uHZh8yB38bEwQxNADQgJUNAmhiSmbcybGxGmAFhSYwLiwAY0CgN8evHL7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eXme1fiSevXz02fS18pkfZr4vM+2z+Lzs+5y+LVfac/ygn1kfLlfSx89Nn0GPhKvby8p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ESopIBywSosgaGIlbmqBkDTAQgORpoByMQOQGhghCEwBiTFlWGa0RKsIdJUAAAIBNMT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kRRKKcUBehgdVHEehZ5Z6+h4i9+z50+ks+YX1tnx7+yo+O1+tR8tp9Ij5/T3BPF09YPM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qyMvoPC90y2y2s0B5Sc7gjPSJl6O845Yc2mXTXZTzTmx1ylnSLNADm+9+R+muvY48tU9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Z7HvHzsZvpT5bOvrn8Zkn3J8HGD78/Ooj9L/ADOfnd8x/V/yr1ejT+in5rlp0/qD/LIP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S/JVX6vH5UL+ox+ZNf0rL87VfoWfwTt+5z+Kdv2OfyIv1efy9V9Fn4RlPay8tVVR0XP0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Jg2nBSA0y2J5Ozzuzmzc1s1+jc7JjNxES5Iz0zEyhKkJNkUFVhtgXy/Tc/Lv8y406dDQ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i7l2PLXE81MH28nVGCkuUUnB9D8/72jcwOXfKaomgQMyuaJVgimD0STj0RZ8YB6PExFM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AAmLKecquNJW07iNMALGxoMVMEjqNhzSRdPP145N6PTszNUsK4EnAkmXFKFlrJiW6k1o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U6BmasyNWYvUjJ6BnOqIbZOesEKkIYDQMYJUCVSISLUIshGjxDV4s0C1zN6ORegzzn6W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/QaHza+ps+Sn7FHxx9rsvwlfeNPg6+7S/FX9iSfI19YHyun0ofO19Al8OvaSeTfphwad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U2iC0QtAzWgZmiMzRGNaQIdEFoh0ElBBQJUyFaJdIn2PJ9YnbHoyjHKQmliNEerwej5O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efflMsrzlNM9DQA+BVHscU0qiH6/Xo2fOr6XbHL5Y+z1PhT7x434F/f6S/na/R6l/Nj9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4/Ll+tdEv46v2W8X4y/2epfxq/19y/kN/rKj8rr9SUv5lr+juX86v9EWL4DX7vWX4bf7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vyvy36j8llPkr+x8ffr8h+oL5fR1mFYjj6WCgACpY0wekUV5np+f28kLPTPH0dseiTBV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AVNDUwWQjRSqfNtzx9jk587t8WPZ8fs5lNztwlpwIgrTPoFSdhnviceq516uciUnWTPP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1bPtp+EnVs+4y+MafW5/Muvop8F2exHlyehl57s7c+ZJrOTs1y6+Ozpi5360wpMATQ0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WIucclpnpDAyjaLGAjaEpy6YgrbHViJiv0fO9fXlNI15uWiItEohUIKSBpABEaPENzFl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ffqeYetUeOvc1Pnl9JZ8qvr6PjT7aj4c+7D4S/t+c+Tv7APkr+qD5ivpXL83f0IeDXtp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0ReHTqDCtHEFhKsIWgZPQMjUMjUMjVGa1FyNQ5q2zBrUyNSMjUM1qGS1DM0DJ2GS1Zka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lojMsIWiMy0QWGa1khUExqEAhjCRglSEMEMEMJ9Xy/Tqevk68sSamzNOJTTDrTt8n1PM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Zcm+BnNRMnrluMYny77JmzlfUS/V9Pyf0XPs6uvkxj238H59n6Rh+eJfv8/hCPuo+ILf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dtMzbkNB7nMdInK8O0we4vNppsfJc/Jnb2488r1RgHZtydKY9uHQn0eujjwPmvp/l7Rp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ACpsTbFasny/T8bt5Dpx6M8fR2x0jONcRTWZlGkIhhKpEjBJhPNtlL78fPmnb7nByb54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mugKCmJJnxd/CuFaWZuhZVBGHThB5ff5mFbRKNBpU0aa4bzJoZz5b4IJiSMOjk1yOmNM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CTmZMQMThS1LF56TJsWWNOXYNBTTsBNG0D3w6kyHK7dmv0GnP5S/qJxy+Zr6pyfLP6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zt+8zw69pHlV6YvBp1EmWlNZbZKsILCVoiDQILCVbM1qGb0DM0DKdw5dVSp0Etgigkpx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ELREFoQ2slBBQSUEtgk2Q6CSggoM8ulAseglUoABDCW0IYS2yFYQUEFhmtAzWoYvQMl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roRiapcjRRhWsUhUJWiRqACxAC9Dz/RqOrl6s8ROUzi4WPU8z2bOTi1zyx7PR4eo5pcr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QAniDnm6WIW/uPmPq5Msejzo+WnTprhPUuvHPbo8E+ho5vpvJ9uTE6Jky4PSRFTQ7wo4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XHdPFzHx+n3FL8Pf2zPin9oHyG31c18v2+7mbByJweZ7PqL8Nwfpn45Z6S+fnbr+gPn2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8pHoz54dy4qrrOZn0fn9nHu131cPfZ33LgzqCI0kyjWBTUokACAkRnnrlMsjXTGrS6TK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G0XVDQ0CPzfS4VlTqQDUlyPKojysqWvJNAxBdZXGuvPsuumWi5YdlJ556lnjr3NE+ej6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gmjKNADQOWpUqSoGqTUIFLGkXLQnliADadjAsGUiYJXZy9svImj6b1s9tG1cvZz43alR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4kpEtgAwAAGIaBgCbJYAqZIwkpADBAHN1IFh0iBiaFGmJiAaAAEwRQSUyCmZmjMlqRma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WoZGrMTYjLl73XMzUyOhRiaog0SwUEqhEqQlSUAEmhDRKpCVIU0hJhKpEjQhoSaFnqiR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L0fO9Cp6effLFxcZRZ3Es+74vsWeQleWPou4OVyS1ncqdvJ1mIxPkcvFWOf1P13j/Y6d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f2/Fj1d/P3Xsnl0NjnE6lzs2gCHSEMM9s+k8X3fF9o+Y9Xz/AExioTaGK5JLZC1dYPo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1yynkdWDl6PyP9Q/J88IanfpsAbUlygBtZYAyj2cNcdmC9Dg669Kk4mKRCAjLXAcVKSw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jLnri8b2Vk0rfmuwnO666iqYCMZD4+/mXky6YthVAzhwO3v8r6jXfBr3Hhl42vplcOvS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gbJbogYGO8nxmeuW/Wk1QDoAAFBNSo0SuKkE1LN56SgGUdZ2lCdjARtFjqaTXpw2l5u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Pn3FS05Orm6lTCExAJjExMQDAFQIYAhtJWIKARNhLpCWlGL1DGtUZPYMTdS4c/oZWTWf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JLoEVRm6IlUyHSJaYJskEMQMaAQDTVDQmIGgaAMdgy0mDVACAQmCAExENKIBJoQ0CaJG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hJoSYKaQhoxuoKWegIdk9/F3Uurk6ssTPSLM89IXf0OPpyx8nXLWvZy1xOQcRWd5S9P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8QAOBAAAQIFAgUDBAICAgMAAwADAQACAwQQMUERMgUSICFCExQwBhUiMyNANEMkNRY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sP/aAAgBAQABBQL/APizP/8Ayftf/wBb69Gv/wDHOtNaa/8A8e6oGmq1WtderXp1Wq1/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1pqtVqgVqtVrXmWq1pqtaa/PrXX/APPNf/0p6kQL14qEzGC93GXvYwXv4q+4xF9xehxF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xhocRhL7hBXvoBQm4JXuIS9eGvVYvUaucLmC5lzBa11WvTr0arWmtNejVarXq1Wq1/8A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XdauQe9erFC9eMhMxl7uOF72MF7+MvuURDibkOKL7m1fc2IcSgocQgFe+gITcAoT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tQu3w611Wq1XZdlqtVrTWuq1WvzarVa//wAF6LRaLlC5Vou61evUihevHQnJgL38whxG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chxUIcThocTgIcQlyhOS6EzAKa5rlotFoV36O61K7rU01Wq1Wq5lqtVrTVa01Wtdfk1/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M9CLEahNTC99MhDiM0hxOYTeKvX3VN4oxfcoCHEJdCdlivdS5XqQyuxXKtFoejXp1Wvw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/AHRqtVrTVarVa/8A09FyrRakL144QnJkIcQmQhxOYQ4rFX3dfd4aHFZdDiUoUJ2VKEeA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01Wq16daarVarVarVa//ALV+3tX28I8PX2969hFRkYy9lHXtI69tHRl469KKFyRFyup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PVa9HZaLShC0XKuULuEIsQITUcL30yhxGZQ4pHQ4pFQ4q5fdAhxOEhxGXQnpcoTcEoRo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9qarVarVarVcxQdTVa9Gq1Wq1WtdUK601Wvy6/wD6x1Wq1Wq1WpQK5lqtVo1EMRhQ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7SXK9lLr2MFewhL7exfbwvty+3OX2+IvYRl7GOvZzCMtMowI6MOIFo6mq1C1Hwa/PotF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jVDr7LtTRaLRaLRFq5FotFq4IRYgQmY4QnZgL7hHQ4lFQ4m5DiSHEIaE7BQm4KEzAXqw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3pqtVzLVarVarVarVarVarXo16df/2IUbHq1Tb69AWq1Wvfm78yPKVyQyvQgFe0l17K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XsGr2BXsIi9jFRk469pML0YwXK8LuuZarX4danXp0XKtFotPkAWi0Wi0+LtTRaLSndd1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pszECE7GCHEowX3R6HEwm8RlCBOyaZMyr16kFNGq5dFyOK5XBd1zLmWq1Wq1Wq1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tNVrTWmvVr/+nytf6Zs7rb0iovUUz1eRutVzHXVHQrkhEmBBKMrARkoBRkIKPD2r7ejI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Xt469OIF3XMuZaj4NPjANNaarVahdvl1WpXemq1Wq5lqtQvxWjVytXKFyBcPiw5aZnI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nptq+5zYQ4vMocXiocWCbxWAhxKSK+4Sa97KpkaA9Buq5DTRcpXfq16dVqtVrTWuq16d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6Nf/AM016dVzIv8A6bk7rHSKhCmMdBphZzTNM9QRNdVqtU5rCvQgle0gFOkoK9hDX29q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OMEZWOjAjBcr0dQuZa/Fr06LRaLRaU0C5QuQrlKLSgCtFyrlXIuRcpXKVynr1WtNVqta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XdauXO8L1Yi9xGCE3HCE/GQ4k5DiSHEoa+4QF72CV7mEV68NOiQwhEYUNKa6LUdGtdVq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prXX/wDQuq1RK1Wq5lqub4D0npCN33HUOltRdGuUKYWCs+XTnqwbUNBcoWTunWmq5lzI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BQlYBXs4JXsIa+3hexcvZxdPbRl6EdelGC5XharUIELULsu3WDQVFdFotFoiAtAtFotF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arVarVarVarVa17LQLRalauWrlzRE2ZmGL7hNIcQjhDiL19xKbxAa+/gps7BKExBK0PN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8L8qarmXMtStVzLVarVarWuq1Wq1Wq1Wq1WtNVrTVa01+LVa01pr/wDj+q1RdQlErXqF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HU3pCPUFlCywF41x8h6Qiggj8TruoKZFD0ArUoosaR6ULT28AoysFezhL2TF7EL2JRko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dAjhcsQLuuZB5XMVzFcyLkXLUrRy5VyojowaFq0K0XKuVcq5StPm79eq1K1Wq1p2Xaof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ITjUzjE41ffJpDjr0eNhfeoS+8Sy+6y5P3GVK+4SqE9LFCZgFB7Cuy0Whr3Wq1Wq1XM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tVqtaa01Wv8A+N6o1K1WtS5OctU54b8B+PyPWNuKYas9IplYwsLKNlmg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OsU8jdCguLdIWEa5rimqjX1Wq7aFjF6cJGXgkmVhIysNezajKd/ZlGUevbRF7eMvQir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1ALsuyK0Wi0potFotFotFotFp06LT+tqtVqtV2XZaBaBaLRAvCEaMEJqZCE/NBfcplfd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Q4oxN4lAKE5Lle4gFCLDXY9etdaarVarWuq1Wq1Wq1WtNVqtVqtaarVarVa01Wv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4tf/AKBK1RKJRci5Fy1Tjom+pGQkofwHq8atWTfoFBtqbNRoFhYCzmwwsdWUbD4DtwsI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KeWUFnIoVjoN65rigtHrhC+TV24bKarVarU6ohq5GaejCKMvBRlIK9nDXs2L2SMk9ezi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wIyMGKvTiLuKdl2rotK6U0Wi0Wi0Wi06dFp/Y7UNtFotF3XM8IRozV7uYCE/NBDic0EO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7uQ4uvu0NfdIKHEpYr38shOyyEzAKESGU1jnD03hdwtVqtVzLVarVcy1Wq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vza01+LX4tf7hK1RdTVFyLlzUjzrIakJN8y6HJjkjQix/wnrys9IQWKZNhUWxnD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c4qegUzQ7a48nIII0NR05QpnIWFjKFM0C8j1BR9tMVNjQ7hsRssrOCsYKwL9J6Ne2q0C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2goycFGShr2DUZBeyevYxkZOOvbTAXoRkYUULldTULtTT/5nbp7LlCDojUJubavuU+F9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3mYQ4zEQ4yhxmGvvEBfd5ZDisqhxGSKE7JFCYlSvUhFasQY5y9CMvRjLkiBaOFN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arVarVarVarVarVa9Oq1Wq16dVqtVr/e1WqJRNSUXIuRKjTLIajR4kVcJlhHmoQ5Ux3K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UwL9BTULmou5DowjZiyvHBWBTOaCh6s08cZoLu6T04FM0Cz5Nt4rFMI7qC+chBYrMWpg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HxFcFYphGuaZyV4hCyHWLU1RXN3BRXIxGFCK9vBXtYK9pCRkoa9kF7JexevZRF7SKjKx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cj0Qaaj/AOXoFoFyhcq5FyLkXIuQrkXKUC8IRYoTZqaamcRnGn7vOr7vNocdiIccC++Q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iPussvussvussvucohxCVK99KoTcsV68FeowoOC0WnVqtVquautNVqtVqtVqtVqtaa01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rVa/KejVOciaRo7Iaix3xFojb6eb/F6n5OeSG0HSOjPW1ZWKBDoCKHVgXysdGM+VBQod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zmhoerNXbjfHiaZWEd1As9ce2ai6KKFyvBePjmpWFk/D5LAXighTNRZBZo2lj1toVhar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V7WXXspcr2UAg8PhL7cxfbkeHuRkIq9hHXsphGVmF6EdenFRBC1XMFzBcw6daa/NpTR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6LRcqsg5wQjRQhNzIQn5sIcSmkOLTIX3mOm8ZiL7yhxdqHF4K+6SyHEpUoT0qUJmXKEe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d13pqtVqtVqtaa9eq1Wq1Wq1WtNVqtVqtVzIuRei5ap8YNT2TUZGQjBRGPhmnAo3LE5O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6MIIdYobUKFCj0NugvFZWaeWKmwoVk1ydoWMChQQ6MG9MUyhfL9x3Y8SivKgR3mg6TZZ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o3cV/rF/Hx8hV1sJ10KNt05RssZyFno8Vk3KCFDdGuMoUKxU0dVqw66zQUae+qDii5ar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S5XspYo8OlivtsBfa4aPCQjwko8Lir7ZML7dMr2UyF7SZCMvGRhxAu65lztXM1aj5dFp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FogXIRYoQmpgIT021N4nNocVmEOMRF94KHF2IcVgJvEpYoTsqU1zHjlXI5aOXfSmq1p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roi5F6LlzKJGZDULnmAA1g1pyeoyclfRKhQ4kR0vHiMYI8Mpk1LsPSOvHQKCh6X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oIII7cmmVnyNqlCouVnGfEUwsuoN2enHRkUd3PljBRtmgtnqFijWJXBCFynLLbuR/UvH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vQpqPTleItigWUOnKKF6O3FZPS1BFYyhZZdtKCbQ7qG9cto6hqOs2JWq1XMVzFcxXMjy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jKyxRkpYr2EuvYQF9tglHhrOY8MX2x6+2xV9ujL2EwvYzKMnMhe3mEYMdFkQLVcwXMFq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6LRafFpTRaU7oRYrV7qZXvJlNn5pqbxaIofFwn8Wl+X7wxfdoCHEJQqHMS8UtHMnQIjV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mRei5RIrWCLNucpdnrzDGfi9WOia5zDFHqMgSDQtAAtFp1jpPWD+I63baBG/WE2mCjQV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xTCyaC9Sso9HlkUI7i+DtRtQLxN6ivi61YlqkIIpyy25R/XnxwNwRRRqaZNgjdGvmjbF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fIWX7zY7nUwgmptkbC+Qsp+26CbQ7qG9Cgmo/i436Beg3VO2gphFG68ahBeRRrqgexK1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MjyoshowYBXtZYoycsjIyy+3yy+3QF9thr7WxfawvthR4bEC+3R0eHzK9jMr2cyjLTAR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BcwWoWvzaU0Wfl0Wi0Wi0RC0UGenIK+9cRIjzUxGd6sUL3EYL3cde8ip008gnWnCv8zm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AKKd2KFNUITj1jpPWNo63DtXPWE2hHYo2WaC/QU2yPQVnxphHcUFn4Qs5QRu3s8bDY0y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2gUSmMFCj7Zbdf6s+JsLhFFGywam1TXOTsCyshC+TapTbp29NQu79h2G7ugJqCNGpyC8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YPTh13I3ys5WRc1wbfBjoC8isYNBbCG0LLb9BWKhYT7mmqB7a93POvOUXI8q5IRT4EuV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7fKFfbZcr7ZCX2xqPCyvtcVfbZhfb5teymwjLTIRhRwi2IESvUavUauYIlarX+nrTVFH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HhEqFDb6Uf8AjQ/Jyae7YLimQ2tWnwZqUejCFut9MI9QpgLBRRWKjpyLdfjhYR3FChQO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+MOpYoIW8jagqEbZyolugXTtuW3X+teJQuE6xTrDaLGuFlOqB+R3H9eMrIuLm/QULo3y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hCzKGgCdTyUTZV1zTBvXKy5FZo1YR3UCxgVNMmh21FPIrCPSxC+R0YWPGmcJ98m6Fsvu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mq1K1WqDlzlc6d3XpwiPby5Xs5VewlSTw2V1PDIC+0sR4UUeFxUeGzCPD5pezmgnS8cI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gtan5IEKLHdIST5ZhaVoV7qI2G6IXvhxHPjQpQlNY2HRo1UbibesdA+Dxwep16YcsZqK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OR0lYWenFMI3cmoUA7I0PQKG9MrxKKxlBCxuVkJvQeiJtWKCjrZbcrxRshuFvEo7W2Fj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3kdg6BdGotQUKz45duWTTxoxDuDbCKzkJ+w3QTtxpg36AsO3dGVk3pnHiK40o5YO11qB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85bV22nih0u3FHcUENz7joKzkWFRTKFTQ/E2y1XMuc6uci1hRgwCjKyxRkZYo8OgL7XD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EeHzARk5lGWmAiyIEdQtQtVAgxZl8rwdjFyhrSFotE8Pc2Dw8asY1oqDowDViHSOk9fi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1M9OBZGyN0bodeEb4NMrHR5OsEEdvinWKxhCyzQLK8HdIXiUatrjFYljXDaOWW3NvDJT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YdWTtdevk7b0CjtywsYFMrHk66F32qLCuEULoKLtKCFjfGEaYplO3FYNM0N6i3RlEfka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3WKNQoL4WMm6FBTBT7uWSghd1MnoyLVFBU0dQrCwOnDejLr9Isa6rXvzFE6osYVDlIES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qgNB0u/U23UKYQTrVNfEU8ugo3xjGM9OAinI3O5GuOvNxS7rLHRkrARWEa4WAsm6F6W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hChWEUaPtQo2FHUZfHgjY7m0zkptkUOjOHUyijtFDTxNyhQWwhR25eJu64Q3GybZYZQ0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ZY7sHYjQbeg3csU8qGuEEKGrtxtQ2RWRZ1/HxwigjUUzTFR1OudxumoXPSVp38ggiKCm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15wFirt3QU1OqVmsv2mD0Q+7kAtRzdDRzLu09QQqE7rws9OaYKwL9OAin28jeucHrzQJ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74CKwjTIsghQ3WaHaUbrGfFFGgQoammYiNTYUduTLleKKO5tgvLJ2ihWVlFYd0ZxXOPI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U7cgnI3C8cNWTQXFPIKLtQTUdyO3JoOnyQoFk0N3WNPEWHS7csI7cUCN/E2yUbC2MoXF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jRyzlAaIXdemEVnyxUWoLir0UVgLFc0FsUN3bukJ1Cj0wf8AIN3dhrSVURxhwYkaae2Q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ZztOhiSUeJN1NRTCCchU2wsfGUUKhCy8G2T15Lx6CsdZQQo61MG2SO+EbeJRQRQoLZRo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YRob+PSVlRKYoKG6Yiv9awUEEbrxQRWUaFYNRUUKNwvIrNXIIIoLxTrpl3LOCsBZWBXI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8TYblgLCyvIoVzTOM0HR5Gzr4oduFlHd4G2T0ZFkF5UwnUHSU66N0EB3oalZzgVxQDoc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Vd05RqemD+8/sNZTe1NY1rldOZopx51gDmmDfvUJ1kbUxdBOpmuiwKG/Rmrq5rnxFk9e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Z+A7UVgop1MGhuhXGKZQHfJt4Husi9PHJpnHQaCkS/QLYNGLx/1heLrtobo2CCKyjTNR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IXKzmjkELHcENuXbky6zgoWHRl1DcKLsTU3snX8TZu7GMLAvnyKwaZKN80xgIVzg3Nqe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a4zXJobBHpyborJuaC9DU0z4dLUELLLunHUK5Tr9BTbmp6YX7z3J7mkn+4HugpmI/WRj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MaxrQjoOg36m3dTOUaeKNzehQubmx68UP68FPXkEOk3ws56hQ7Ueh1MGxtlDo8aZwLi6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NTboNgggo27oFqtXgdmU5NQsdyNhcWKN8UzTOUd2MLJQWVnpG07sDbl+5C/j5YNwmoo2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TVh24bcC+MYrg7j0lGhuatusLSh3Gp25qd3ibUxZYqFmhsLVwKG+TfJRoLlZN6GmcdLU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g0FhbCFHUNTcI1PSz9ryUByglG8Le6Ixhhu5wAh6DnyADnaIua1RplsMe45+h1MYq1FZ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po7dU0wOjLv1hZchubYIrFDeguL1KNcHaFk2WX08SsdGDbFDQbhcWfsyb1wijR23owgg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1wgjtdtq1C3lQXFjfPQKFeQXlXJQTb1waYFs4wn7zYXR3YNAjuNlil6RNrbi2Hb/AAQW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VhQo3KzrUWbQVNjep2moTl40xTCbZBGuBZYWBamTubucs9BuaOpnHSKDbRywfhFhbxqe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7+xLEzla5/dQ/wBkQaxzFdCiwIEcxo8pDiv52sa+OjGe4w5R7zDgMb0Hpwmo3N8jdV1k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Z6DtwUU2/jUWRQ6DU9J2BZ8TbLqeJRt0YK8RTKaNXN3eLtuc4pinkjtF64WBeLuK8cFC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hCx3Uam7Tc368ryPYUyULDcerxXljBu7cdoubHdh1co1CCFom1t0LO3eBsLUHSbuWDej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XNM+FMixQ2OoaYoELC9cN29AQodx3eZRuhTOaGg3YpmoWKO6MVwihYW8aZNDU3XijTNC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BYWUHZ/on1YUJkuDFUSOddI0Qw5JMhshj4cGyYjfyyOxpg2WciyKCyijc3WBu6H9mrJQ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dfiKeJWT3KFs4WVlFYFDRt2W8Hbc5wUaZWU62aYobC8XcV4pyFk7cUE6xt40wF5Uw2xT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HbTyNwm3NCsU8c5WPI7sBOs7ebOus5KPS20Wzd2MP3eJQWE2mKFG1SjTSoQsFlBeKO7F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gUFjowLLOVgWQqE2mXbsuRoK5KwUa56vFZdc0NMI9AsLYxQrLqm6xnpKzFPczLwob+dv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TNS5km31QAOjXqNsGxsmXys5xlOsL5ziuajdRt6hRLLLri/U7pxY4KxTB2U8SvI1NSje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8XbPIILBsELleRvjNDXGYu83wnJtsu35w6zl4rIQRvTARTrmgqUVleTthtTIQ3FCuFjO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3eFM5R6Qn2bU7vEoWNkLUzgo9B3UynLGAvLoN1jPivJ1xtcsGw6MZQQuNxusBHqKybpy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WcrHT40duNPFYpimBtxhC9DXKND0FFZcmwzEUNhY8NPLLjme9o10HTqnRlEiOPwG2E1Z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FCgWEN/UE+6y7cL0Kwgj0m2ViuMYKO0oI0xUrKyVjFMIWO11huQvh1sIoXoLUPRiLcrx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HbXo7aeIob4wEUb0bUo1y7asI0CKbeni/svEbhdY8zuyEbHdigoU5YNhQKJtyvE71hq8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UKC2aZT6Gy8qYw65oV4objfwfuwgj0iyF/I96YRrgVznJTkUL+SzTIpkrBRRvQWod2Ed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LUNT0FC60qaG8QkJrg2FDf27lco6nuDEdXlsPVekOsWO02TVnqf8nlTNW2dvzl37Ajb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o2wU7aUEb9AWULI2WEUVhtjtchvxlHaFkhC/QEbV8Yu43O1PsNuTvCFsOXhQbAhQo2qb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WWM5Cbc3behtEQsNwujYb8+SK8/Ggvh18rAoFEpgWO/xTb4CCyhU7erKio1ysUdc0Kxh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BG2MGmFnyqEehlMZzkp240zTLbZRrgrNRah3Ip1MLODTA24FqGpobi5sj0ZRHfk1bDa5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7tZ3a34R0N6sp3RjozT/AGHqCdvyLn9jbLKNkLlC9DbGVjoO2jtpQu6g6PJYRoLVwNuH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3Rk0NuiLuKwnobc5Qth1ztWP9ecUNqmyC8kbFZasutTOQm7nIXWCn7MDcNw2usN5R3BG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RrhBRELYCf8As8UL1C8corxwUFmmU5OQuvJYNHXKKKwspu12/wAVlYFcU8qjph28UUaF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JG1MZ8sLGKHua4xU0FsLxoenKKys0NCsR9WmHEbEHQ4hqOr0xq06D0lDoas1NqO6PCgp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Mtu7c21TQXPQdvQU2ptS7Shc9Wc4Rt04G02iLJtTCwa5w6p6Im9Yw9BFHcE2yydq8fDO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eK8hfL0egIXKFysYftXksOsNyNDcbljAQsblGxTbad1FtU/swgjQUwL5NvA7SghdY8ii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0F8Ydu8EEaChrnyysC9cMthO1plOuOnLbm68a+WUF41N+vBoFhDbQ9OQjQ0yjUbU+AF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6MWG1eq95hwkGofEVirUa5q+4vheHWN6HSF5JiKbtxkI0CxXB6RbKdalghuN021c5o7p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TJsvE1G8WN1g3oFF7OKxh9hQfsCasG7tq8fEXwd2fHNCshC6O2nlk7UahBG4WcYiWwN+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dcbqsQRWaCmY1kEF5+KbegWUFk28aCwvTyKPRlYNM0KNkNyFnb/EoXNMUFMndmgusCjV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pgLFPKhtXNMYxU1xgbVk9OQigj0FZTdlCE6XY9NlYbUGgAfIVhGjU7ouEUb5p40FM00/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sxQ0Cweg9IobO24qL0CzlZWEaC1PI7MHdE3C6yEbZ8DTI3i2RQoLKi7zfCfZtivNNWDu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2zkUzU2NPJHajTKF8i68cPQ2i+fE7W78Hciso9gmoI1y2nlFssYO7CFxbFMBC6O0WQQ3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fFG1DXxQph2/CCNMIptfKo6WobUaC6d0Zd0Z8RcrOfI/EVhZqFjAsELHozQ2CPWz9f8A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UyUUL4WM9OB+w1N6BeSbQbEE1YwFg7qC3SKFPt0ZKyEFkLyqaCywjsXk+4qE5Z8HXp5+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LuKwnWZZDcLstg7nfrFMUyvFaILHQbG6yjtRQXkhTNBZ9htbcbvA7G7sH9gR3UwULI3W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O/CZfB2rCasmx2toE3dQ3NcC2aGpqbV8XbhYpqPS22F5J1G2RtQIbU6go7o8ijemfFty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Y7Ub1CwULIdWcmwTurDP1/0nWWMJvQK+Llmnj1Y8qBHo8gm08UEyx24aj8hTtqzTyo1F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Vk7Vl29qwhc0O07qeXjmhQWcxLlGjrNsvJqb2GDc7EVgIWyjbyN0ejJWUFk2RQWaZ6H7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ZuG137PHzxk2Q2hZR6YlsCzUd42pqxTCaginbWUw3caZqbdBWCjXFRtdvG11m18cYwjc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CFsPqE/chTJ3IXyhtF3IbslGh6CjZFGmOgVbU90VihusNR6sM/X/AEisI0bQ3Ta+Lk29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40ajTCF0KeCCZY2wEaioQQ6CnbUa5WQihTyWOjKG4j8Vk72rCCdbOM08xszQ0FxeJuRo+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y8QisAd8O7ONG3F0UaCjrZQusIryysFC9Sm7V5eJ2N3ix/Y63njyO0rHWE9GyajfxwL4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JQ6fFvQdtDXFRZ27xuBenjhYzk7/ABo2ywsBYTr6UCfuQq66F8rxCKCHwFGxRpjpFRbo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oaFQ/wBP9E3NCjQUNSgvF68qHbVt808ysIrFBdCnhQI7UE5ZQQsm9eOgXNAis4G9Db0G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ttjATrZRWAjfwWKhN3RN9CnIbUbizbJyxly8c4ddYysorAo5BGmXdxXOcIXR24fsG1ZH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8xbJ2m+FlOqELxE5Ns1G/hhu7GOkp21lMDdQ3RWMM6MIo18aBYduG1C56cLJ3Yyht6Ah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C4uv9Yt1HqKKxQ9AoULCyNDU7l4i/UVD/V/RNzQo0FijQdDkL0watvQIXwhTGEN1DbwF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LDYm2FcUNqDpCzleS8eryO2jtw2LwYezreQtU7vFu8W6An/sN0VhtlnDFg0y63ivF1MZ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WX7CvKuD3c1YdbD9o2o7rN/1svgrHnjzOyucutQLMS+iFkb4xk7TZYrh9m3yLLCN7orC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1FNvh2/wwEe6KwaYN0d5tQUwstsKFG+Bd1zemaBZR/Wism9MleKCzQ3xjCxRqwm2Czno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oVD/AFf0SjZGrai2Teh2i4qai5o246SsBZyFgbBQI2w25sd2BZOWKHoKNB15FhdeKysZ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gXi1PtkWqVhu8dIT92aYbTyw3pdt8c+HkvHyFx0ZTk2vk7aslZwbebFg0dZu1G5sdjd2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jR+RtQWCiXWEd3jgDvjHTh1gs4NTdG9G9GFmmVhNo7d4m2TtKNjXK8sdOE2oub4Tkb1K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nPkLLOUKOtimKNoULCmUam6O1GmUaFQv0/0clYqOs2O0XpioRo246M9AQWPEWQudqFDu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ZWDXFcLOMi2MHoyjbKdcfravEJ1xfGKeWG3oUKCz92aFNp5Jqxkq6O3xz4FFO25CFwhQ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20KyEdrt7bYN0bNssm3iL0avOg21zmnkEE/oO/xwLm2KYqdopgrxqaYCz0G5ob4WQsFe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z5YNcrFMJu516ORvhZWQvJHYKDoysDcFlCmK4o1BFNQWKZpleIWVmpUH9H9I0NW0KHRg2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6BZNMVF6Cy8V3Qu/ozjCchsoV45zTNAvJeKFcGyPRlFEUK8GrAs643Hbih3YaggivFC0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VwF45QubFZ8ddEUVkILBoLpywhYJ1qZWe3K/cFihs2mTY7RfCC86C2Agso91lBC8SxWU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6PFlBZYtU3RQWVhFZcijU1du8MC+MZNc5zXGvT4oXfejl5XFDdC43I7UUKleVQsoUPSL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N1gVz0QP0f1xQodBRtmjdtBdlRfOekXFlheIWGo1CysJy8c0G3Oeo3NsVCwd2OgV8vI3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520CN8Q+4oVjybaJvKNCmrCFmo2yFk2K8hYo3NshC2HIrIRQphOshQrODuYsFYKhoIbk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yLIIIXCNspqy+2BdHc7bhOWMmyFTZlG7aFFFOqPhybUwnbzsQWDbBrgI9WnR4oXdU38s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6PLPZZq1CmMUym9gEbIdGcI3XiLoVN6S/wDj/wBPFQsFYTrihsL0bagTL18uobhbOFhY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Tl4op3YiybudegWRcnv1Y6cC+FlqN/Bu3GHbhfxwhekPbjDkLeQs79hvVtDQJ+zIXkUV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Q2zQ1FhZ1AiihfCasGjkywXkjYbzZyC8hYbugLJqE1RF4pydufbARWMrAqbBFC2XIo9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hRtgXRTtztmEViuKH4MheKF33Fwjc7sVFBdeITkOjzoLi+UEaYwsZQobBDrKx4i5pkLO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KG3CFkam3lRtqC7N1W7+oXFgsI2WBTIQr4o9DkLII0zQXO42x0XHVlG+QivEW8Qnbkb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xNWo7jUptCstR25C8yisihT7ZyEEVkdOMOoLm5Qvh24Ww5CxsywWcHb5u2uWBcbahCw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r5fZBG3QFheIsULN3GwvnNRfNMFNuaG9GUKdudtphBG2KZddZQphZC8cC57rKKziopkW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OkI0x0tQRQTegVNxfxandPkVLfo+XmatWrnaudi52rmatQtQu2pQoRU1dbNBaguLi1Gb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pnB2I3FhdOQsULuv0BHcV49YqU26O7KK8QvHJ3IrxTbp1m3wbFCybY70airU2xtleTkV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VnFMZxh9BfJsEbG4sbFCxUOmUdv+w7ShtXijTAWRdZQQT0VnJT7OWCso3CFsI2FjTyxQ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npFCnbztNkaYQWMo3rhYFAvFC5QoVkW6MZFivGgujemDTPViraGgtUVyFhHpyVK/p+XV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G6aDTlaiBz6LlC0/LRaLutCUQ5aPWjl+S0ciCANUNQhzad6MQGhrmoCPR4hORQ6PDJv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s1N3LA+IoUN8jvTxC8c5RsbJu5OTaFOu3ahY78mhsKhCyybHcUb5xlGnmEN1Btp4mmHX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csFMp5I7Ru8U3aF4hYWFnKybYCcjT/YnJyKK8lkdBs21M+NCsrAv0i56MI3wbu2uoaBF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waC3ihepWcIUFMixt40Cz5Ux1Y6hQ0CF64o2+B1lSn6flx0HoNke7h3WDfpwsrDbdAH4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IWV20FuUagdwO3Jqje3T5IWyT3JQ2oI9Io9YWaGoq6pQuKeOfEXzTCbdFBZTrjamo3y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tp3OvkX8corI/YKYXijemBZ18tusNQpjBWDYUydh2t3HambQsC/jg7VkIUKFgnWp/sTk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WoN3jlFC6wL9LaZNRU3dZ1co0K8kb1FBajbeIQ6Dc3QQ7VwsLB6D8WKm1B0D4AsI9RUn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38modeKjum7a4FnWx0lZphtz+0bQnX6MutdNKaezrG2Oy7akDTlCIGlSFpQNJRBVukLs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QuKG2fHOVnCajZybTBuLYanb6lNssrwyjt8iis+PlUbwsUx0YHZZWQsNQshtNisYbdeT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mrxWF4ryCFDQJ1fJOua+VAsChQtXHkso28cnpHRmrrlGzkaZqbZRvUXKxhNv4Dbk08ij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pvTCyKmoRvjJQplqFgshHoCwKCpoVKfp+c36cIXyEEa6dAsstTLIVG11vCg68NPc7xtR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LV8enxwnoWQWfHxF69q6Cmg0cAFouWui0KA0PcooaoIrXutezSF50xhtllf6/MLA3IoX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KNtjozQpqbcLCFkNuCijZtPLDqYyLBYF8LCH7AsC5oE5FY8k7dXyFqYWH2ximOg7cZP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RtTypjGcm+VhtMUb3XgNuTTL7ncgh04Xi69TQrCC8kE66xk3o0altQhaua58RTNDekn+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BFZPwBMoEaNsV41xk9jTGAruCCPTnFTtx8OaYTrCyFPDxyjU0z5J1xcJ181HYZwmpq1O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M6dhTC8dO4uBU2WM4RQ3hNuO3ULrJQQo5FCmDcooptggsOQtQWFsNWFhD9iNm2dVyNMp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I2dbBQphZNMFBG/TnoCxhOu5Cnl44Xis9DaY17OTbeI2+SK8nbjuwh04KNnbqlZoEELo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VCPT4rGa5Kkv1/1RQdqhFeXwYFTRn6yvGmTZX6QvNqHXhZTrUx0YpnCwjYUFl4+FMoI0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z0edAmooLLr+B2G+MLFMJq8Dd1htoLYzgLRC2QOyK7a6d1oiF4obXIjthYzQoUzhybbo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wyx2ihRp5KJuNMZ6MIrFcLyqaFG9RTGKYo677muRXFM1FAsJq8RYV8vLywhfowUdru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gnI1FQh0O6M4WB0ZKktnylDrCKCymoryN6ihWahGjNuDtyEEbI1wmrLEKZNchBZR20Ns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CmENvihXIoboJ1huCN89HlQIXQWTfx/1ncha9MVFzty62KYdY3xZZasjYblZRoLYFxY3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jGqNxY1F3Aci0CcNK90BqiChrqAVoUAde6AK0OrhXzT+5dQ1xjGFiuTTJvQoLB6Bahs6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ZxXyWaE9AsU1Gw2CmfPy8sJtcLCNihQVyFgVajc0CKNRUIWq7ozTGa5KktnzN2/Cb+Q+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qAI9XlkVdXNPJHblaLNMdQt1C3gsUzU7gnLzFzco3Vlg7qC7aCjr48TuNMp1s4NgrtTr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IWcZdauaBBG7lgpybcbvHryf15Tt1MhYF2080NuYlsZWcI2T/wBXmE6pR20CFitNUa4W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Gvkjtp55satQWMJi8fHJWfLy8sIIdGKG7aCpWELUCz1HoCFsUdY9WKmhUlt+XDbdOUaZ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CKNm2xg3bZGjr0waZG5tc9OViucUKasVajZ1RTxGypQ3Uy+6evPyKN+o2F20F0b+ODu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ZHoNMDcL5FqFZWcYWEV4GzrtuvBBZ8aGnjkXNxuxkLCbcLzVkbvsbZx5CyO0I/qzk3WS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TAvjyO43PRl10enC07A9jc30XehHamhWiKG3CHZeOAj3Kz5ZwUPhHR5GhrmmKG5o5Cot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rLlJbfluBZHqNc1PVnKbQUNhbx8ciyKw6+Voso3yOgI1x5LFMZ6Beho22HH8zfVMhRXE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4a9pBXtoK9pARk4S9m1GTenS8dqdq066htnLybemQgvG1MZasi6z4ryWAsLNfHHiNpWD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oUbrOG7Am7U5eB2lM3BeNNFjoNsi5Q3ChoEEF5rCdbC071xg/rznpNkKBN2m3ibVasI7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QvJYWBtPclYo7a7owjXDaYrpR60C0GnKFoFyhBq5aaLRd1oVyuWjk5aOX5L8l+S7rvTB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FzdNaiwWiNMdIpmuSpL5xag6BtQsb5FTfoCzlCmCnWFvHxQWTbBq3am3dfIWKCpplFBC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TdXISkRxbLQQho1a/Hqny8GIjJaKIyJDWo1G7FRR11hNoLoIbMeSFm9GCgjbGPErGCjZ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aLCxRtg2Tb+XiK+NQjZZcvO1CvIbRfB30y6xGgWc0wdr9gWSh0YWELtp40NB0eXQaMtX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qjZ11jCyaeSbTAuKhRKGyxTCx0u6DTGMjaaErUoFZ6NO4AWn8gH4GhFdKd6aGt1I3+Xx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zU0xXNBRtjc2G0bcGwt5UxTCFolBUodIvQdOUUO5XioUN8RMlWhDsP6OqiS0KIoktFho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ZbdNRWRs8TuKCFc4KyvHXtg2qaC2aDpKcmbhtCFChbHjkXwOoWRTll6O7yCwLt2C4Xks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iy3kenCwFlizg7RagtQ2O7OKGjbdNxgbRtO53Rg1xQ0zgVFxZYy+hsjamFgdJssUysLF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zwN85WHVPQFJfN4i3ULIbXLOaH4MCgodrduKBZQrmr1mhRWOo2FkaYFxdNvljXRDDlm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cZRpeJBQOqFbrTt4m4oEUdw2+Ltxs1ZWKFZXisVKwsZym3CCyF5EpqCahUXR2eQ3eIoe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dZ8TZN2ZCyhZOt45TbHpZbyWaNWMN3Zy2psKYbU2O5YoaQ+jKFsBN2nd0eJob48RXy8W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GMdOBYI3WEbVPQaGmPJqzjI6H7vE9GHUIWKhSPzY8anpw5ZQWVhHpwEbCydtbZFYbbNM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htg7nCmBdq8ge8GVLk0Brf7IKjyjXogscjU2QWBbJ3jbh18NWegobkNqwgj0eCG5BC68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C7rFC68c+Xi22Hbjepvg7fIrOai1M0CcvCg20FkE22UNwrgWF8ptxQ2whZqyseeellzY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K4p44wsLyUK3SELu2C2AjQUx45TVhG3Xiosm0wLrFPLxd0mpt0SPzHaLZ6wnLOVmpqL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osNqw22aYWQvJPQ3G+D0GoWCseTrUF2rQviS8uIX96IxsVsaE+ASh0C5thf7BQheIRvm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dPim3znK074zgJyC8jZC+fEX8sMo6+a5CO3yKKz0ZRvV6whYI0FRY3TaZR7BDaFgbkFg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oOiHc9GRYIWx5JtM5dXGBY08sQkVnNRd36wvGg6B2XlkVdtqejFM+KbTDd3QV4OWaeNB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bVNfFBPsL568LKCxR9k22NezVmmOgJ9vI7urCCwsG5rp+UFrokSFDbCH9/E1LmEtUa5O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WFys5KFAnb27TbBQWK+KF0LrxWF4hP3DdQ2zkbQijYUNTTIR2ZcjdBCgQuEbmrrCoRvg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Q65TrIbc5G5CyFqNvTBsVhCyCaisp16tWDuTehyKNBYWQrDsaZqE7aL+NMDoy1C+E/bi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1Gjd1QnI7XLNMUwbdElu+XAtU18KPQvmhrimcodD9tMeARrjpfbyz8IphYpDY6K9jGw2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i1WEN3iLIfsasFDYKZygsCx/Y3asFNWCsLGfI7RYIWQsFhG3kEUbC+RtRuU3uinUyhZe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ghZyKFIls5C1R3ILAXj5hNtnNRZZzULHReh2iyxllHLKdTKbbHkmdWRQI2RsU3sjXNA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WRuFXbRamKhBYF8IXPUE+2D1YR29El+z5cC2en/VR129IQ6BegvV+zHiLeGOs0fbyys9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0xHw2CEz+xzlc65j8IKnJf0lhC9BcftG7Bt/rpnNcH9jbLBQrirdztuAsZG3IsnIoI3N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NDcoWXkNqduplu3NSnIHsn7UaBZobIWO9BG6waC2c1FxY0CPQdoshRt0auoKCnkm9OEF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+eh5/EIWoNrai6yKutUWVkOjKsfIoIdATl4usij0m1cyf7flwOs/ro64qUb/AAC6wbO2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ELPt5Z+Bt1p2xQ66wIXos/uaLRaLRaLRaLRaUm4Ht3rJQRQ/aNy8RtCNqhYCdvZbFAg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YKZCyhTzFyigjdtsOQTFlBG5WFnwRvnKFvKpTl4KJbGaZphY8lmrqa9si+VkXbagXlQr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EFnJQRvU2QQsFhGpWc+VAjtF6hCrUKZodtcGgoKihv1NTrC3WFgoWpJft+UrHV4rROQv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bFjHhiuaYQs63lk/A2+MDaipOFyj+pouVcq0ARiwmozUuEZ2CF9wYvfo8QcjPRV76Ove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C95HXvY697H1hmJyva2Kx7HQouXIbUP2CmG7egoXFk7c1eIRoOjxXk5BBBZFs4FDuFys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LywFlDab5Kwb1HZeSF8OTkNoUSmcBZp44pahuKHavHLbmmQm2oFlYWK4FHUy/obTJvn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z5eVAsC4WaCmG2CF1lHaK4oELtqKeRWR0v2rFfHBpjok/wB3yla/Dg3F+kdAvlCmD3D9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MNs63l8Lb4Q2BS8L1Yn9DRcqcWNRmoARnmp0/FTpqOUXxHLlJXJ25e5agO+n46BdukK5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9eEw6pyxkfsphu1HoaghZ29i8UbdPivJ1xQLLEF4tRH5eYuvELLUU5C7Eb0ysUK8TdZp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OjK8VlZNynbhQ2XiE2mTuFm2QuEUKFeIthNssm6y6gump1HUN+jOG7VhYxhyyjuQpgXp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bUx0CuKm6CytNUL4CCxTGDR1uiT/AH/1BUJ129IQ6BfKCFMPsVheOKYNfHI2u2i9c9Iq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5NFonzEBidPs1dORijFiPTWLT8dOxAVlqtVjm/LXuxYRK5kIcRyEpFKEkhKQQmQ2M6Ap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axSngsitQWB1BFBP3NWOvC8nXwboqHtXgEb5WfCjEU5DcxeeMZqKeBWaBZqU5eKfYLKy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ub9B2pu5GgTaBZNfHxFvHAQXkUFl1BfKdfDqHpKwLZ6AnLyzUXQvQ2QuhYXCG9FZNqim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uyhYXw24t0GrrIVlP3/2H7hfpHTnDb1dY0wUEam2QsFN2utmuUOhtRskYer/AIuVOcyG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3IlzzyoN79qNWPF3Q46BvdxUP8iJeK5Nkk2WghDQU0PwRIYjQm66PbqgHwzLTgimalPR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p24LxWM0FkLIXN8XOCmdmrxFBuXl45y1FOuN7V5Dowgjc7aFYWUKFOvjRRNrVlZznGd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RbCO1DcjRqZZNuFmjlgLFAjvdQp1BdeLl4uobrFCstsL0NsBOpnNBdNoKiou2w35ND0C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Hka5WG38W3CwamywbYaisyf7vlKx8J/Y3qHQLoWHY1eij0GpWVhCz15LNQs0bXxhs9OH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sVzRqC1HSvlhDsj3Hia66lwQTkByt6edy5z1tU6OWdo5vM/h0YxIczC9GYwKk9hJPc0y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dCXjBe3joXRRWaCnN21QRuVnxQsvHKbemM3cLOu5eQRQ6gjfBsjboCKKduwE/a1eVChc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YR2rzpkJlqNpmmOhq8zU0buo6/i63UduRcXRsbLDqm6x5YFBXNBTzsaHqwhdG1Tc0zlY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pywEaSv+T8rljrzl37GdZqNwuLCpTrmmCh8OHobllZQ6BTEkzmjdPKnuZDETiDAveR/U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O5mko2RHYDvTCxuIlorkyShBTM01qGqCgN5pg/MFxL/LwbD9kgdJzijdYAPbxrw+Loj0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isrEvBMwQ1gbyMXpw16MJe3gr20FCUl9IroZiYzhtxZqvTHlnxdco3Fz3FM0ctE66Nhc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RvR9gs0KF8LyxnCdcrxQR2IbvLIu1C2U1FeQuVgdAXm7pF6PvgrJqaGyF2oI2NTUrOBd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kdxWTbodbxysm2MYN3VyhZt8C+Oo0G1tMyv+T8p7ux8BR3t6DQdAuhZu5BGhp4G7dvQO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ehtDaSbywK6KLOQYaiTsaItC4hqF5SN6URBTML2UwVimSsDumysRybKwwgFFiMgNjzD4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YvTp8LVOu5p0WNv9kiNZziP+FD24pl3YwogjQugtD2lhhvob5cdBLS3q9fZrZqZdMIDt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X8UbjY5G9MIrKFjQ0KFzbCeQ0woEaKmyUML20uvbwF7aXXtZde1gL2kuUJKWA1BdQoLC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LxK8s+WchZTUUd2SsjoC8jUrAuUE6+DbLrhYwjY7hcIW6DTLqjdgUF65Qp5G+c5ybIbX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H7jU0w3f4i+Bfpwm2bWV/f8AMekUO5G/mzrCFBUXNMO3OujsdcW6B0v3Cnl1tRV1oAE5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0SJGTWaAaCoTu6ko/OFHgsmYMPmhRDQrVNgxXpktDCbo0aoKbmfRT+Z5ArYyA/hoAnuZ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YsSM34HOEOHcpyO/hre/FHaSjLBZRRUnF9KMR0z8Lnh4o46KWldet7mwmTEZ0w5thbxG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nb22KN8hGpWcGhv0knml5VsI69YXEoqKFDTFMLxw5BYwvF25G+v5mgvQIobwnI3HQF5F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QWNkbHc27UNtMI1PemPJDusC9BUU8juz5VNHbfE08kLCxs/c66yatudgvj4BZixiV/f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84dRY9Qpht1k2/2G5XivHFR0u3Zz5ZRPeuWoqUbzTFHsbEhuhmDFHSKEkGBFEaEuJyvu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vcyVcVDhsh9LVOHnm9NKlOUvC5ZeJFhQ1En9A+ZjxDp+UKCY0bsPgC4nF1OUU7fAhelD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Rurp6kovrQegKbhehFN3XlZX0z1RojIEOLEfHcseJWqwLoDsN3jheTdunfOQjTBtQ0zi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f0GdWiAUaIIEFurjQIoLxKF6eODdYsF4lFHd5uqaNRQ3eWFhZNstvjKdRtG3N7BYNBtw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Fh0lePkEKBYQoancd+cmxub0Kxg0xgIp283QRq3cdgoOrCbYVlv8j5j8BWdUywssUxUU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rxWK5oaYdfOcio6AscOHRNwfXhB2qFDQLBUGIYEXsQE+RlnTAt0aUb2DPyJ6Yj4j0xvc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loXowuruu6mIwl4PcuPahXD4XNFao0T1o68cFBYKgRDAiXHRNQfcQGkudLSwg9WimI7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i4LmCDhy9l2RKFfN23GENtR0ZN8LKwhcrh0P1Y/TGiw4DTxBe/XvgpuM6YeBoFhizQoU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rPk6pQTU4d/PyKNcoIXNMmjboXdvwaZQtheJXnltQhbIQob48qGhtnJrg7nbkblZz0YN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F8NvjB6cIIWwFL/5B+UXd0i1Tu8moU1rjpKb0f7XLODfFfPow5C9M9QR2SI0l+jiEHuK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Un4Zp3JLMGjTQUAo3sjthwokVQoDIZ+AuENkaIZiM1PumMMaJDaGt4lG9KXaihZGpXjw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9UzMiAnEl0vAMwQ1gHKxenDXowV6EBe3gL20uvay6MrAKiSOiOrYjrIXlpYR4Psl7Fey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k9exevYxV7GMvZR17KOnSscAHvjDWuehBjJ8ONyykP0ZXoCm4nPNF4QIRc1Oob66Bj2r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XBNKxQW6CvGh7IbjQJyyE9Df5m2a6pqF6BOWBfAR3YNDdChWDfy8m0wE2mnRjyTUb0PU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MGgvXOaCuF4t3Gh6cUbQKX/yT8ou6prlG/l5BBBCotULBs2pX+0o7ljCPwOqV5I0zRlj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C9tF6Lo001EpG9VnwcSP8QsalBYhQnvUOXYz4uzWzMczDhfJXfWWg+jDbaYimYi4WK60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w/hCm5v0qSst6607cvxR4TY7CHMcbZ4X/h/JFhMjCI10N+vbhrdJZa9eq1pMTDICixHO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wk2DCatGrkYvThL0YK9CAvbwF7aXTpKEVFgxIJ11D6N7v9nB09lCXsoa9kxexYvYtXsQ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ZJxRkXp8N8JO7rPkaOcAIXNFQlphe1mF7aYQlpgL20de3j6+hHToMYr0oq5Iqc14Aub0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fyqE2xpmmBcWajTCCymrBTtyN3IdHjTIv0ZKCzlYbuO1vSLUwghWB/k/KLn4RfyFB8Ap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2fLCCz1vWc4G418aNTtsL9HTFhtjQxzQ4lcG1A50N7HCIzqC4gdZhFGhUKE+IYcuxnxn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nJUrA9MNC4nMIDs6h6vFSUX0nn4ANVNTi00ED0Of3ssV7uWXuZde4l160BerBXPDV+r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cNnpwunTrC4izWDGOkFjPThfFMRfSa93KpaU5Ce/wAk1L+mtey7uefkuJmD6LhdFQWR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r8Oq1XE3/wAbSs0CNBtphC/lXDLGmTTAvgUN8IVbTJujdyFs4XgaC4vTxWTfIuaYanbB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oKX/AMg/1M0zkfELm3gKCy/3G6zTHwOQuLhZPU1Osz9XVOwPWhw3cwxnHRLRfReept4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5W/FFiMgMjRnzD8eOSVLQORBTkx7aE0Hmw5OTqHowtNWysX1YXUApua9RDstEQtEW99F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Ck3GFMnpiDnl2nWG1vqTZv0E8kNs3M8vu5lSsz63VH/xZZnqzJauXr0WiceRj3kqRgcv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4gL14Ca5j+qPD9GOpFvPNHp0XKtOqOz1ILUd0CA6bcAGN+MX4g7mmG38kULuurtpjOc1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sZ6cNWU1YRvhZFq+OE29jTxWTuQ3GrLnZkLBR6PHITbmkv8A5B/p4zTJ3C1MGoqKG1BT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GE646DXFGpyZ+nqC4jA9NzTqG7tek2kovU93JCZtoaQ288xn4ANVMTLICiOdEdTGveWl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UMPmY8E6rBTk5DrxIDWJ09gJmZMxSyPehudwoKBSo5p7piHll29mcPbrNdM+dJWkj3m+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PcQyC0sg9DVFmInrGPHT3PeoEP15gnv0cQilrQABouVQyYT+nibfxXC2/wAfQFOxXe59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0izE2GY8cANb0TEw2APexSvfRE06joaojuePDusIXdQWN1gbhXC8UV5BHpCym0HQ6y8s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QvXxwjQXKNBc7BdZRWDTGUKBQP3n5Qj8OSsYzhYQq2mK5/2UFwj1YrmormoTrQO8v19i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FSnXl4vrQ+ifdyyp7ChpJDWP8GmgmJ4lAID8clN1cpeAISCivZAhxIkSZjQIIl5WWthO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NJXp4k7SWbVqbq8+2jlGVj6+3joy8de3jr0I6EGMFIQnsd08QdpKnbw1ukr0BcROsUIr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jqFcvqPdfoc7khs7NN39lIs5JfoCmnc01Vo54x6eI/4r+wl2+nL9DU888dQ+8fpjO9OB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BRHc8XLO8UbeiM704DNrEUUUEVkbSsryznoais5NyjZXpnpyE7aU64RuejDrYx5eVPHB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O2mUUK4880CgfvP9XIQvTxzg3R3UKF6DSuR+yguEeo2qdw6MLKNkEVJ/4vwR4TZiC3Vj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YMQEObXiZ1OKFFSI0hdQCjx4cuJiM+YOiC8TeGx0YwYTYQCixGQIcxGfHiScv6QjnllI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4p+0Dlb0BcTdrMMunFQZMaWHyBcSdrGjHSExnpwuhqju55kKI7lZKM9OU6G3nnc84aSQ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hG8b8jbq9lE19lFXsoy9lGUrKvhx+gLibv4wOaKemI7kgtWJIc0108Rd/G0c8Ww6IruS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TxJ2kBqb2RWKGnisryF80KCCKzl28o7RXKG1DoNk+ma5w62F5+VMFO7ONBdG6FztyjQ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CT82esIXyjZC1PKopjBvQfsyaCmOnBWXbm2QsEbFeRrkrh5/h+Gel/Vax/M1yOxYKNy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t3NOHbTVNl3vUJohw+l3LDbGnnOWi0pnXQQZcxE0ABRorJdkeK6NEk5bkpxA6SMPeLUN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0x0tvEf6sYXedBIweRvSG6rlXIVy9TVHd6k1Db6kyeku5IbNgUQc5dfob2Q/IGnDG/h0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Bbzzh+cLiDtZmRbzTfTxA/w5xw0fh0BTztZmSbzR+mfP8Wc8Mb26AuJO1jNQu6h6G2Nf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8k+5pmnkhtQpirqG/RiuTuoNqzTJvRt/EbsHryOiD+8/Mes7hdlTapt/swjYVFq/7crK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CwUV5HoxIH+T4QVPQfSia6rFCnbiV25ZON6rdEEzVzimB0QiV5WMiSsNGfk2L7hIoRIb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afa1OLoj2hWoU3V0SBLhiCAUzMtlhEc5z5SW5SguLO0gMvU1wsi4XDh36Yr/AE4DBpDC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Q1TEd8y4QW6CEFIQ/wDm9Jd6cNluGt1mOmfOkrhSbeee6Zx3JKIqKeVsmz05Toaox55p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SNChn3Muvcy69xAXrwF60BerBXqQlzw1zMXMwCK7ni8MH4dAU+7WYKidmSjeWW6GqK7m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TztZg3J0Ui3lluhqmHc8wKOoehqNNO4QvnNWI3yLncvHKCz1ChRrlZzQU8zuQQ2ryym3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1xTyFO1IP7z/AFMm43Npjp8kUbDqC/25R+HJWTcWwKlDeegqXdyTB+LQOa+G6Xi+KwV5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wpz12Tc5FZBhzTmD1BMPZMPl3TU+Ir38RjIzcUozD+Zk3GhmX4/MwxB+pJYsfGdNANQH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8RMa1oTW6mZnmwz3JlZbkNAuKO1mhuWCjTJpnBtIt5ZTp4o7SXG1cMH5dM67kkghYLho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waSfQFxJ381OFj8eniRoVFHO93STyshbcOvJN0lehqmjzzLR25UGjUtQgRdfSevRejC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myreSW6GqK7nmCnfktNB0RXckGJ2bLs5IPQE93PGR7lg5YfQ93JCAQvnPiULmgRoaC53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is4F/ILzQpimfEo08kL5QWaZygvHPkbjc25uis4Fx04plZpC/e7+sLo1xjPSOtv7slGh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46TZu5GgQROoa7nhoI/BNQRMQmHtimv5qanocFPmXvcYpRjFe4KhzkVkSLORIwfE1cX6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x74RkeJxS9qaobHRFCl2sWi0XZjZqcdGTW/lLS4g9DB3iv8AVmm78ZWAijZeXi78lYdA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3C/1npmoZjS+08wXqNUi3lkugLiLtY8c8rGM9OF0NvMu55tE6Nk2enJ9AU27nnE5Sg5+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FSh1legHRN2w6HdIDmmtVqtVqgSuIRfycOd9h0PdyQRYqVbzzR6eIO0hBvqR8dEV/pw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08QdywAs+WTRtjQI3XjkLzN8lC7LZyNyzgbshZQriniUaZyEboIoWQWUCvErLr5yajdh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KH+0/NnoNWoLFHdmmvlUUKwKs/d1Z6DfPmbjpushGg1U60S8vjhztYSajf4OIwToxwc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5xRXMiUaafggWrVarVdlpXg86YhhyWiwgFHjw5YR4r474cN8Z0CC2C3omH+jKsGgG/Au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8030su53qRcLh7+WOerVarXqaozueZa31J09Jd6cNiFnjnLr9DewYSaFcMHboC4kdYgu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jghLRwvbR17SYc6Xgsl4fRFiNgwtS4yTeadPTPu0gGnDR26Ap13NMyv+SembBfLtcFqN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SdrEwvNOqVkI0O3IXlkXQTEaC+KDegsrAQVhTxcnUPRgLGHLyoF4lBFZWMpm47BfHwZo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KFukIWWKZV0N2Os2Td9RcrB3dIv5VPR5VkIS4j+U0pd/oxChbp1XZcpoFMwvbRkVPxOV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UD/GCtGrlXM4IaFFtNa/Tk/7yU0WmgmZ9aaGBLOipoDW0FAuLPQQ3VNite9Duxw1tNOi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bU+0pMCZYflc/wBOE3s3hzdZjp4g7llAmqSHNPdM67klBfDzoyTbySnQFMv55lqwUHGG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NhMjxnTEXHC29IU+dY6iHQSbOSW6AnHnjNfyROpzGOPpQUxrWDoapp3PGxnyN3I2RuEE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xFZyaGw3II3ysDowUaXoKhYwUL18TcdiVlYRTNx2C/iEevNYf7XX+Y9YtjrF+kodA3Z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/mL4RpledITDEitU5/mleMrM+miO3wa0iMbFhmFFhv/AJFxJzjEJXamqcU0JytTVahd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aIqDFiS8aR4zBmZOPFizBA1MGWDSsUFGp0T14gQubIJyx5YXl4wpuJAh/cIi+4vX3Jy+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ZiGxHb5YO6HPxWL7hLr7hLL38qvfyq99KL3sqveSq93Kr3cqvdSq9zLL3Esp6PDdLlcP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VyFci4o7+ZC3Cof48hXIVyFchXIVxQ/kLpzeckLRaLRaInkYza2+DcqDFMIw4jIo0Wi0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GnIUNRHvjRU46MlIfpy3Q1RHc0zhw5n6aDojO9OA0Uko2qIWnxudyQ/GucmwTqN7g1F1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vRu6yG4ryoOg7SjZWJWM4xinka4KFysi5obMv4rCNqGpvmrP2uv8uc9Zsj1C+K4NcIXW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FYplu9FSLNIYU72nVhQo8SXUKcgxFyojqFNFoUWhjZmK6YjuPRDhuchCc0OB1IWnflKF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kG++gwoTYQ0potKhcVi8kACjai5oLrJv4rTub+NNE0LwN6Y8tPyIWnbRaLl7gdgFotPx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vpMXps19FmphN0ENuobpTHKvy5vzX8i5oyDo2mpc/OAS1/uple6mUJuZXuple6mNIke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YIzEZh97HXvY6M/GC9/G0+4RV7+KvfxV72YcXl0Snnle/avftQnmL38Ne/hoz7dGUgua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AveQF7uAvdy6nJhkSFk0hzbmr3cFe7l17qXXupde5l02JDf1cQfpCws5yd/Q21MCmUKs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KZrimCnWRvQ3zTC8jXxWVkFP3LDUdrevC8uhv7XX+THWEKYPUOjCNM08qhH4MhY8Olu8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NtRdaIF7CyemGpvEXL7jDXv5de/l17+AjxJiPEHIz0wU6YmSuKxHNlzZx7oKFB1MGX0D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QHNaCPRCMJOghGEi1aLTp+k5r05s9Y0AixfXjtoN1XUasLOEb58D0Hab0x5G7ulqusCm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bYFvNZNzbOcVbQ7SsNvlycsJ+80dbwCyod/HPktKBaVx5IrDroWpDa6JEitfDLT0GmoD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RPVi4chfyKO/oFqeKz5IVh0Ns+dG7is9AqL4N3WRqbrHQa+KyshXKNmbjtF8dfkOhv7H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sJ1+jLaZqUFmjd9MI0yjbq8ekblKt5pukRgiQwCw69gs1AWnYt7cui5e2nflTB25QuP7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vDoWamPC1EPvChdi0aLlRZonsT2JzdER0yDjD4hEv0hcVj0FG76uo1YyaYu/yOxC1HWd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IUwKm7qmjaYwLeeUb1Fjegp40bRyKFH7ygjbwWUzdhl23Q2pu2uDuybm5o1GnDhR0vCc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eOjLx17SYKhSMNp16ApyNzOKws+Sd+34MheYWCm3h1yb0Ccm1xUUwbutk0CNMLNDTPis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FxbotTHlUIbj/Sz0Yy6/RkUzUodDd1BauUdvisi+RtOzOKZF1If5VZ6XMQMdqOkdPlhl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O8Ad4DVyrlRapqF6cZ7CoHcBq5U5icxOYosPRHohftf1TUcSsAa61bemXUCwjfCG4nuf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BYynII0CbcrDaC+XLCNGUxgWyjTFBZ241FxsIoFkooUf+woK68Ktvhu5u4IbULYKKxnP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qzkg/HopqaUMaE76Z8kf2oWWOgIX88hFNUPblC+VgJyCHSEFlG5v0PrkLCcis4Qv5IXz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MY8h0Dc7+sE7aKHssdQWEegpu4UxXI6cheJ2rFMi6kjpOGoU1JtilwfCIrjFBTOBZcZH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qaNGihCmIfqQ/T1a1nK4NRaiEWpzU+Go8LlNfJg5YHQXNhsjRXTMVZWW3pl3Rmrbm52Z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uigjcWTbmjaC5uVjShTL1FqHpw/digXj0FYxl+91qeOMlNum7m3C8UFih2hZO4LJujuY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4Q1RYsOCo8zEjUbu8qZ8kf2Zwh05FxuzRt2W8stvUIpiCxnVCgWfEo9ARpjKKyaYoF5I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pubBYzUIbnfMPgFzbJub/BhFYWEN2KZpnHRlG2F40yKc3JEv0nuHycMp0nGanQowXcLn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hDiFe3jlNlIibJBNlYTV9QM/9bSGNTKw9BU10QRo4It1Wmqiw9VGgEK1ANXwNfa1AU3H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LUaurjpKO03oFhGnjlZFisBMvQIWYFHnZWA53GJZRON6AcWilM45omcZl3KHPSz3aagr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3CovQIIdGYl3IU0/HFBRm4bgsFBBGmBQ7qFBOozVqbNxmps+1CagFCLCK5mLmhhGNAaj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MeImjSmW7s9Lv25xgVyhQXoULst5oXN6lNpigoLrBRp5IXPQ3bQ9IWUFmjUU24tXKws5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L1FMm/RnpwdtSvIVx0Hr8erJUhG1b1C3dfku6dTVCy7I04q1r+G0lJclMbpSy5hXTpcu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GYgjRw0MjAMxM2bQBTkz7ladwhehu3oNMYzQ0NnWKwgsYNlhZ8gisC7VhNXP+fEeIFyh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C0UOPGhqX4y8KBMQZhlPGuDYI70Lry6cHcin7iggvBZKF8N3ZWKmhQQv5dBQunIXzy6n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WFkXN1hZTv25whQ1CCF0EaQ7eSFzepTLrC0Q6PApywalYwm7VnNMILNPJYF8NQt0inlm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jbydf4zYWoV/sCxXWgRsbYWUUbUysnolZoRUR0tOi51zLmWq5lr0GwURpiQXs9ONAZzR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QQxGmHPRivamTsZqgTrXrUOpouVaJwUSIGp0cKHGDiU8aiYbyu+k4HNMm6PKxk3NOmkL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llYG43KNs48VhCpWcZ8vIIptgmrAvNRvRbOzb3Bdlqu/XDc5j+GzXu5fy8c0waO3IXXk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FBC+FlyyLDs7CwhQ2WBfJ3LJQR7oIIII7l4mw6MJyybXNBuyb0yLI2oEL1NGLOBc3WFl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kdBqV4ry6ChfKF6tum3G3qwgijTJv8oqV5VFjZtzfoN+g2RXjQr/AGN24NujBsdoplaI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1ECdfDUKNBjItqOsU5SuVPjwIa9/DUyP+Vw1vPMPLWKJOQmqJGbGcYRK9AowtE5gChxX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mAUeZ5VFmYpRD3Iwnoc7VLxOanEOx+lIfLIXUeLDlmR4sSaetEbi2aFNpkIo3TrC5WCj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XWM+R3BFCwTVopiaZBU1OmNE+SDFiQX8OnfdQ/GhoVk3WUNwtXxKduFH3PQVkrItnGUE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FNrnVBeS8Smq1cBFeWEaC5R3VCHdG1GoXparVlC5rmuaigWEVkooIrCwLUNRTNBXAuUL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j/RN81CKCN/iKPQVnBoLVKOwoVwj0Z8seVdNS9ibHjwkziL0OIQEJ2VXryy9aXXry69x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wX3NqPEYxL5qZIcC4taAuy4ow+84eIpXpPKiQX6Q+zOVdkWapwCdLQ3IiJAdzPUWK5i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oQl4gRgxE6G8LVzC2YhOXE+zuDy3ocMmZ9sM93OAQplvcN6G3WRdycsOsN6waFOt0no8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/M2HDnOJRIpc4uOq1Wq7/EFwyP6M4s5NqZN1leQ6PEp26j9xoL0F6Yys1FzYrGV5UKCI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4i46MdJoLm2RTIQRq3pNGLKb0ZQWM1NqlOtgopqNwte1As5oKeWUOgXwbjoKKNc1KPyl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b9GcG+VhFYrltjYoLOV4+KApnCNTTzWRXyN3X0XIuTuWLkC5FyLlQauUrl7kI93xNYUO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MtwiF6cu9veO3+Nw5RGiRC6LBEKBDjn1YrzCicxKndOQQhyRADFDVEjCGDPjQzOo5+Zc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OjTkaaMygACAhfFGJtXIVFnI3Tl5afkbLKNugWKdQW8vOmcMvxOaMzGsj857jg8x6suv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QqKOudyy/c6gqN1BtF1kLyoUa+XkirptBULKx5ZyfiyjupnIR6M9Au1eSF81CHw4KdQ0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pCyheuekUNcrNHI/KUKlHdQIWPWNyN+grFfIIorHllWGDauEb9Hks9Bua5+B9oE4YS4x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y35qVGkFTDf42nURQFyBMhiG5zDETRoIv8kYEenH3siu5Rro+BFIikCBDhFrgEB3bD5n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NAm3q1G5QRtlFG/l4mpR6BZFZWRuzhBcRjehIooprNUIKMu5eg9ei9FhFT1FSUw6BGO3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LyQqU5Zo7caCo3G4uNjb4p5ZRtTCzlZHRkWWDtzlGgoaFYwvNeVM+QR6BcdATVlZG6uW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pyFjuQqLVzXHQL9HiL4wejGM58qPsflPQd3llYoPgzXJWKYFwjc0zXDu7FgLxR6MBY8h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GjkQp0f8ZoEKFJPd9y09OLqtHODYEVjzJRCvt719vchw8qJKfywuHSsNMGjZ2RhzBgsi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YgD/AI3p8s7UUy1NusFNTruWUblFG43Y+ALGtc+WaY47/jmjGczoMsmQRp6IRhBciiQg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CCczQmoXiN0L/Fz45Tb0yvJqwEKFGrt7qBCyFzfyG0Xx5C3kKFFYFsrNAvKmQs4O3yW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mmaYoNtRQJqKyEELGyddt1lC/R4m70EUU3dQdGTXCvTIrgXwL9fj5C+aOWPkKxQ3FB0Z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RnoO6pplBYpmucdJRvTPQbLARWI365qJyxILtVFPrQ4bh6ALiNO3oQwvTavTK9FzlDhQ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8TlwIM3AmFFgPcjNRAvXlHIskXJ0KTRk45UVr4a09OT5NZs7lrXIs3dQpiKKFzVy8/LB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r28vLNMccbrJIDvIwExistEWL09E5iiQ1y+nGI1T4Kiw9FY8h5RTyg6+00/LGcBG4Qpl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HebUH6whdafl4tus4ysuRoEKBZKFzu1/II3FxuO0ryqUKFZRr5ryFBdZKNG7elqYjfIu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DudQooI3rjpO3Kz5BDoO0bqHozjLb1cht/oi6wsIVzQdkLZzTyKPRkWRus1NMoI2xnoz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odOYehD4RhTEvFMGIxg9GLOy8AHi8qncYQ4pHIPEpkp/EZpGNHeOXROHY/iZXib2CHxS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bV2Cf2bCc/0pyP605A7xfLGa4bdGjLYQuaORWc4NDYrOaYRphDf5YyLcSbz8PAUFmroD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JzFNwPygP1TmKLA5mxIGiZLn0o0LlcaQv8XOMlZ8ghbORtQpklOvR28o0H615OuN52i+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m9DQ3F6eWTtKCHQ2uVjCs7B3LGenApigTFlC+V4IodQNfEp18FOQR3LCagsmuEFnIusI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QU39f9EXF/FYy3dleQQoOnzKNllBYTr9Lkeg0PTkWyLrNDUXNQta5qRqYjfxZ3UR74UO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7gt1I10TVrSOOwuVpqGx48NN4tNMX3ZkaHMcQgtlG/i2UGkLyxQ0w26KKZY0CNCnXznw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a4yO7jenjHGsnmWGr29gKCgFCnM1TYIauXtyowBqQAptv5vaiEztAysmnkELZ8m2QXjl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yShuNm38M4zkp3TmmVmucnb0lCuc48ceTdufjNWplsoXF1gUbQ2QQsEKYKcsIoI3plBe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tFgXNvJYWFjrfZuz5xdBC+CtVr3buyjdBDqG5GwWUFhG6zijkULoWNk656Miyysi5Hc3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d0WucGjkdMfpQaQzUADV7dSUAj2R7nVP/IVI7FHsof6tDq0crc4KznOG3oe5bYooK9DQ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boWFukXyLU05oZGjpKFo0U7IdRC5aFFTUPmEQKGwxIz+xysrOaHoFMlG9DvKNBtR3OQu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hDoN6BCoWKYRuVigvTwWceQQplHqNWodGVjKb0ttTNCsGxQRplCy8j0BBZ6MZwLrxWPh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s4obhCo+ErCyghZZWam5WULHYnbs4zlYQpkLJvemV5XQpgLKxQqOpjX0YbeQRGsK95Lw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wOT9CtArJoTjoecIPaVpoitO7GpkJrHZzQLAKw2mCmWKd0Gguigj04pg9Gc4Q2xonIpu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CiTPb3pChcRZrCmGPV66hRIrQIk61q97qWTQcNUVPDkdw5vJFZGMR2UL+PQegWsgijU7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tG/CCzQimM1ybo3WV5LBshR1zUIXWKiw3hCyF+gWHSxDoCxjJQvXIrmpRsUEVjKFkd56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5xj43Jn6vkPSFnxod7UEKiy0oKeSKNhdGwQ29GCs5NRY7cm9Ah0heWcoLA35zgLCbQ2N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fQ5A6GJNCVAQhMavx076HXVoTh2BOjh+RhhyLEBEC53LXVSoLouVkUFAsCpvDRueoXzT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RuysttOqZbzy0vGcWxPyaJSG5CQldXyMuR7CJDUtEe0c6c86RzHehIx3pvCmaHhjGr2v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6RYkv/jS34x/JNudovnxNzfyC0/FiKCKyinIrGKlN3HaNyxjPwi5oejyWMCucUyKBYXm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AsOlqFzcrNMLA7uFctqELdBQWFmuT0hZ8q4WBuFsfDkJ1mfp/ojpN2IbUb1CwKeWXpyy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ELOtnOULigoO9PJZzg281nHSa+SlNC6Z/ECLyNdNnX3TV6rXDunFbii3s1P7kWIIQBR1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QUF22YsI3h7SjZZoULo3RsjuyVg1NxXzqLTtoo1iTMrMiOJOG0NhwGIxYLV7iVKhsgRB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iQ4kadY4QYifDhNXPJBD2ZRgwk9jw3SajxI8HSXkgHSkD9xuhd20bq58gsBHb0ZddyO0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d2MC2aGhQWaZKFMinljFAs5qN4rhf7LAoXbTKNChbGUKChub0whcoXrkILOcI3WXUyh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G/l0C+AfybbGMVws0CdZn6v6AuKGvmzbTNMCgp55KNcBCyNM1zVu168+oLAQWVnyoL5H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5ozdYztNfT1XINXQtDr2Ooo0Ijs86NXcqIDryvUFmq0coD4ZYRoaNRsgmqwbXyZsNc18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m7VleecZxMDVj/8AJuD2ToHqKXge3c+U1ixG6PnowhMluwn+zZSN7hjf8qLKuD40FpZ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ZI8roH+QdyG5+0b+jLVgJ23JWcZddy8RauEbN/Zg2FSjVqCyhc0ddDoNijemTTPnUbaY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FWrLbhORWUaC7rC6xQVzhG6yegIIJtMdARv5IUw27kLrArlYQoUEbQv0/Dmh6Am2NnVH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4o0F8BDaih0+VRtffIqEKBYpp3Xkb0G6o6fJBPcyE2LxVoUaZmI4kX+lNEaOJXZFG3cp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Cc6k00TeyiP9JkX1S+FOR4Sl5+HEWlDTI2ptDRmxyyjdZWUb5NcmpQRuF5LzWFiJ+sd0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l1TYYCm4LYroQIEdnqNkm+iHww9NaWpw1Xprl0RsVCaWule8VZF37fIUyboLATrI9Dr4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4dbFHI1CCzjJo6gQWaFafyVNDfOOjKO5M25FjaotgUFqBFG4usIbjYXzTIQWRfxWaOoV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RvnoF3Wbc9OVipsEbQv0f0RZZo3shbp8egfsCdc08zYIbVnpyUKYdfoFRevksm4shcII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CiF0Ryxpojo9p/Fahala15inFdkV3ND2DSSo0T1YnNoHw+djDqJWPElzBiMjVCG1BBGj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Mo7sm3lk9GcZCG8Ib6ja7ZpytaUFpqtTpqVo7TUEgfg8IOBOjgOamicinKJqVLdmooKJ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VNjucs0N1gWx0Ha3dh1sLBsjRthZCho6mcZKNM4N65N80wLihum2Q6Mi3jQUCaijfItg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aC/gs0NcZCCasrFcI3HR5Gw3fBnKxSD+j5MdGEboLHjXBWB0eeXbighemOrOeiJuCGnT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C+QjdvSBq6cm+/KGqL2dlFSLuaUc1PZogtSVqubqK01U4eWXYm/k9lojFDuOz4M1qiEN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KNMo2WcFC7tvnmpWcU8jcb0bLxdZ+1qaaaJo7TL0yFoBoU9oUWF2l4nbRcqKcnJy9P8A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t3eKzkIVNrl1ysZNysCooEUzfh1hbODZ10U3a22KGjr4zgXRubZwejypmgusuugvJYN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ysYzgXzgIIXCFMUsMmyN8VCzTHw5NvL5XKD+j+jjpO2hrgXxTJTruQqKeJ+DFH3bTFRY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yEa4yLzscoaBEKLdncqJEAXBnc0uiE6GiwotK0XKCuRemvT0RaStAtFxD9GvaBZqCLdH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mkPFGoI3TLeWAsrBpg3ydo3LFSgsihQ3oorC0/BqCagtdBH7OnvdOfLR4/JNRJgskHTM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6cnIot6An7W38TUILxCwnJ11k73LxHRkIpu8o2WcI3o2zLdJvhYA75NBdFZWM9GBfCN8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CjU3oFMZx5FG1RXxqU6uMoXCN3fHhG3l14zXJtA/x/kNuooVO09Jtk2qbvRQtj4cG9R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vkvI1Fx1ZjzAhLajfVRj3Z2DnF69NcF2V0RYi1aLRd0VogFoptvPCdq1MOib0gKRP8hG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NoRuaZFM5Nm3WKm9BUb/ACNPFYbZMQRR7pwa0wSohJA5SWpvajk5OQ7xTTKHdP2svjNB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d7qCpsbizrM3I9OVd7bNtjKG5G9MeWSshYXlU9HjlZduwEVg2NMhNtUbWXZfORTHjlNu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6HXRoL4QXk7o8RfOVlYFzsbu6TQ2WalS/wDj/IegrAWRV200NSs56H3cgvE3G3KxV22y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HSbeVc4/2E0Nm3F+nXlbCGgcnIlRbutDZzKYdyrgf6+nQJzQAitFyrROCiBRoQcnB0Mw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XNc2Mx6as+WIe3PgF5HqCNmXF6Cmeg3880O1WQ7PyEE89nFcq5mAF7FygppILDqEUU9Q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2HcbfIVFM4KdYpyy7eaCpR3N2mzd6NlnFfNqbQXCG5OvTxzko3F8IbvGh6Ds8kNxuhTC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htbubuN/JCy8UUy9MUFsIfrd0Ooa4FBc1x4hZzXCNm3xUo0NuqW/xvkd0FCwpmjkbZRQ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17ZZZY6D3Tuy8kblZO5uxtDejreRrnH+w9A6cTrvxNk67zojcDmLvxEV3M7hMMwoAppq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tFotKFOCexRoalxo0LRaLSsUArn9JQ4jmIEPp4w7ZwF5HoFGo2bcXWaZWKFDeb5XjR3Y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Xzeq92veBe5ChzTHllkaRFLD8Qs5sRd+1t/Hy6DXDruRWX/scj0BO3Ns6zVg2HQbrzah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WM+SKyaNvdChoaO2eRTLm9cI3XkEEEFhNu29BXxvRu/BtQ9HialOWHLAuhTPRgI3pjob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0S36PkPQVgdygsI0F+go36PMn8qBN2odRQoUaG42YRvQo1CzgbkVr1tCe/1IlHXi0gBT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fCCCFdEQi1cq0WiK0RWiLVEYnw/TA6dU7TSNo6HKReVxd6YY8RWYZZYXksIWFXIXFM0z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HzshHsE1PHMokEA6AIMauXmRamQQ4w2cqKKNoi5fTashOuE5Nudg3Ux0ZWVl37CsVC8m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K8k26yNwunbvFYWcOWaMWOp23OG7simaZXmhZBYw27L0FljxyUzfjGEbUxhG9HUNBQUF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zd2FgIo9AvQUlf8AH+R3QaC6Cwiih0Z6D2RQudywm0F8LFQte1MG/j0mxRum9JRQ6puN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GgmBzR5RnLDaKDoNdFpUrROTIegmbjo1Wmq0AUdj2nRzjGfrJSnE5qA2HxSIHt05aYye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0zTNc9JspWAY7+Ij+GWOrEChR0EFOhuCENxTYJTWhtNaPKcNRK92xGOhuQR3Nu5NR25p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b1g3WQvIWNgv9eKBG1LnDb1ynXNkF5HfgrOEOyKwEeh23OG7kELm6KFCihboF2b+nw8k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GrqGpqLmhRo2/TgXw3digoaY6MqV/wAf5D0GguKGyfd6FSheoRWBc3qK+OOgWRRss+GK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bc94lSozdQ27UWavgD8KtHSeg1YzVPadJ0aPFSaBE00UQOdLd2KDwoxOGcLmdBjoNRc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1qFlBDdlG0Jjo0QQ2wYcZvO2FH/5wdTmoF2WgR6HOpAbzoM5A6GIsGIwsdk7gnWF/HIv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rBuvMLyFjYI7ULioo3dgXQ3DdnDr4Vh5eWKBC4ughU2TrZ8W7sIXO5GyFMYV6jdD31ws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rk5Gh6cCmUegUyvGgubDceg2PQL9Er/j/Ia4NBcUwU+7unPUy+TQ2bS1HVzUo0O5u3Fc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0YNgpmYWKlOThyxWqBp6sEFtAFoh1u6GM1Ran9hNkmLQodLYZK5GqShh0WDo0z8P2fEo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oLhBFDcEPgNwm3HRKQPawSFMa+nJ/t01prQOXMuZFy5kXInWvC+8XtrBHaMwRGuaWOO4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GTQrJ3HdQ/sWKeQQWEFg2CFxao3UC8hdYddBY8s4PWKnaisja3d4oLNci6FugXZurigu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AnpyNDQ2QWBdZqbIdWAjYbug2NMIbqC6lP0fIaixo2pth1z06UPSy/kaP2N6HVyte2vZ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QtimvQboWpDTb0zlRXthiJEcQb85WqFNaRmpncM3iH68MH8h8Jq2Eu5LlEtMfuRWRQlM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Cf6URjtW/U8PSbk3c0tDfy1KzhC4QubDcPhzgXCuYUlHepWUZLo3HYTYJlZMfgzaW6o9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laU4L3Te7h3Tu4fDEVj4D2Fqchfx/wBmcmxueh2/ND+zoyKDaaFGwXkKYXninkvII3WA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ipsUVnDbnagsiyF1k2FkKYF27zemF2Qv4t3UCFcUdZyNDXAWM9WGrKKxQJ1m38cIUNQ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8mSs4NBU2dZ24rxF+g3rht/Oj9rUKZKNBcFWGHLJQPfxxmuUdyCx4w7DcaC57KIHQWRXl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nQe6H4PZ+2Vb/E+GyMHtiQkCh1uQDnpsLkWmheRoXKLoRFOsZE6poROiaHPTITR1QIzo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h5/FQH6UKzQXQoELZzQLTQXWi5ChBKZA1MrLQ4jobQxFBaI3eNWxIJgTUOwRanMrqu65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xphybW0KHZzm8ynWEw+d2jSNGkEf7AhuNvJ1Qv8AYjR37ejLaeJu252m2E3oG4bcheYu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aaZagsYq5eRuL+PkduRbKzTJsOkJu6mPFZbfxZvNsC1B0Os5FFGmMBFZ6hQ0wdqyim3O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C5Un+j+gaN3IU8juWBdC6beuExeVDZqCFk9Gg7n0omlDcV8V5Z6DuphMsLrRcWnjBXB5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OP2k6N0KApouVEVe3UNdoZE6wy3sCQnQWElr2rmC7GvMFo9yEMBZwV2K0KmSGth7SgEN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AWvRMR9AYUT/AMbkdwRQPMxZFBcUKF15ZQvPxTBlPpmXMWHPhjU53aC304ehjRCNGyre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daKegh0CHami5VyL01ygIoDvotFGtJtLIGmgOhDe7XbgojPUa+AYa/KG8vPPzsiNloUK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5CP7uSTqYz5ip/Z0sQWH1Nh1C42oLy8jQ0C8Rc38TUVNMoo7nXydre5O3IpnItTAsKCn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udrd2ELUFqlGhRsKhFNv1jqyE6wubdB6PKmSpP8AV8xR6RTyN0No6sVbYbjQ2CZcWCKN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/wDv4gz+JFC6x4IXF6BMRvlYTdgpzBoJ9zOvvOg+6f8AkojDr0noeFwmMAtNUCWq6bb8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khLTRAErUBch1I0WuiOq0XEYgCatU2CSuwQ7rQDosnxGtRfEjmRkIcJvFfz4RJbmFG0u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bcWyis8XP5yUD2slN/nGLdFyHkhM5WCGXDYmpyunLXv3Cid1MQhCiBNpotFyrRcqDdKO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WW1A93hErBnWloZq0s/Ky4a4CJx6B7jhX07E/OyPR5hFYO80NsplxbxffCKFkE2wugsU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yjYrCbcXzdCpvk3aj+tt/FYyOjGBYIILIu3s836Cm3Ozy8UK4oEamxsF4io+AdbU6w3G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kv1fOb9ARtp3ysNXnnFcIlNsLrBQTD3wEUVK/lMvsN3FTpw4WQuvHGEL5o3qG0WP4iO4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XmRrMaarTRaBGGCjDKIIQKPQVDdyRZd5LedaN1GoTubXujqs99OUlaaIarvrzDXmKmI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ZcgA0XXLpTVCjnaJ8ZS8oYiMLkhQh/FxAf8Aq5G8OkHtFzUVNwsIUFxB9fjjj3u4NDnd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1QsdUzsgNCFuQ/J0WGIjNCDohTRcqAoaS8L1oh/IuoAnhzWiNGID4jjyDnZDEMtThoY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ZPjEQaHyCNMivmejDLjbh27FBZC4sK4poslYdQUyinWoLi6wKGvmE7Y3cdrrLI6TQLIv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p20bztwEOjOSjdGxtjxpgdApjryE5C5R6D0CvkpH9XzFG9MYWM0w2guNtMUKCCxhyCYs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kd+1v6+NO70F1grCFzu6zTUBHUumu0twb/t33nrD8U5dkyh7osCMJEOC1oUR3kY/Zp7B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2Pel0DyrmLkex0TuVrZqP68VkNaoLm1WvcU1T4gTWvjPZLNhNgwv4yNWs2cT/HhcomWR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Z1XD5Z7Z6J+vT8teVQtpfoR+czEbzIOcFqECwAklOJXNotC0dipqDzhp1AQWlTQ6udCY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cGw0As5jfth7IQ54z2/lCZ/GvqNvpcYiQi8E/lXIvQ/s6W3wLHeLG6FkLjqFPKhuhQXN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YFujKdZu87HLCags9ARuKBeaysI3YnWG/wAMLOOl1yinU8VglC/RigrjCNwnILHwCouV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4RWfLWja4CCCwjfCxh1GrART7yA/4/8A/kM/TxY83EaCpoE26yhfoKtDNJt38HAx/wC4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5VzLXVAjoIBRhhGGUeyBLXcPmWxWdtSdVoSrrUA6oBEod0SNNdVoVxSKXFkMMF0Tou7k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nlyhS5L4DADFaoezMH9XHn8nCJRNUU6A7Gd246htrmSkjDcO8d+xG7Ymjy785b8o7qXX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NFYWKmoXI4IdBTipJmp15l4orm9NaamyKCmQA6VH5yg0iRGj1wPxx9XN/wCXI95Gcgd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S2+MHe3aUV4oIWF8noK8jegTbFZzXIuL4wELGpo6zN3gbeOWpvQVhFCgQ3oUFkULuszf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kU61MVF+gLCFM0ybhO6z0CuVI/r+c3WfHAo3dmjbdOTQ0xjBsm0ybuUoP+H/ALBtmzzc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wKmp/J+upiHRsc6wuA/91PRPThWp3KHZFoK5dVoV3C51zBdqkap0FQnGXjMdqFovyWpX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1UZ4hs8kXIDofE0UvBfMvhS7YQc3Sah6LTWJZFS3+P8AU504VKpiin+U7IO1Howhsrw2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yRNt14ttmVGjkUKObqnw9Uw87dUQtVdrmem/VarVarVP1WnK0BaAoaonlCFDSKzmdCHK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1fu4UP8A1uuhmYXpPys5wn7jeg3ILAR3N2I28V4ipvXOc5KCbZZN6m4QXighYo3zlOsy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0z5G9Qghcb64RQTrM/Zg2FkbVKKcisYxp2qNw6wsUxlBOt8GOjOZH9fym4rlFeJQuijY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NlhBG7yoDdIPiB/M13PGoKFOusC+VipobH8WN7MintFP8P09/wB1xd/NEOrSCQudc4Wq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LnK5gaPaHCRjcjGkK1NU5DuQjq1XT9FNO/KlqBPiBPiFyk5QxnBgY0NU1+MbmOsAjmvS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KWsy57xzaDvpiuf9dIMMxYjGBjLtbvfaGCHPZ/FGbyjQqFXToc3u2JqguXVWUdvqQ2nV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uOaNYor1C5N6Mo7wmoUx9XrhzeWRUVnqQjXOE7csryQXivJuxG2KCuULI38slG4uEVlG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VlZwdrd42+I2eTbtthHcUKigv5iuKBHa3fh20W6jc0KNkOgUzmoQqa5CNs9J+GR/X8vb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FDY9Bv0mxssGh3PX+wfpiu5VB7MoFgo3rc5O3NHWFIvdRE+0b9fAXBnFojzEi3cR+TgO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uYrnrotFpqi0V7tMtH1AIKsjq88i7BYNheaeGNv0OcGqJF1UBvrPEs0GXhhkO7sTTdX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XtDl/wBf1af4pbZBvC7zJTOzzcrFQvDC4XC5YVm6aMh3deI3mLx+T/2aapnWU1EuhxA7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SKsAJ1pZnLBAT4gYiCU0VNG0O8Jt0F4/UUEzM52andibzrNHrOaO/YhuWQgvFZGxYxlY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jb4hU7RYWXks4chu8V4+QTULLLtuFkV88Ghq27rN34PVlOu6ptTyplZrjryEUL46sdUj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2F272o0xTyNBZ1cUcjsNDQqCOeY82fqn3cssz9dBU36AV41NMPUREqZ28LhcsIkuIWvd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SvyC1KLkHao1KaeUwH6i6BK7kAFEJwWgAmHc8ShOgdGToncd0xpB4d/M934w2Ck3bl/H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+P8AVyl/0wd8p3ilWJuVhFYXgobDEf2a0nu/soe5w1Lh3I/kKyzb1FNUWz2oPLSCHCPC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vUxE5YMNnK0dBWRQ7k1BBeJhh3E9ez+wxFZ6kOotkn8qYr4rLf1rAQQpgLJ2jYjfNMrC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ysixTd/ivHIuEF5J+2mRQLzNTVt3Ju7xKFRQXRTkaGmK5Wa4oaHoCKF+k0xTNCpHZ8mF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XCxmppnowsII3kO827YB24sdJbxRKFqO3FFBZWOjJ2lPTlMfq4OXvm5mBFl0DS3SKC1C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/Qw3dubVaOWi0TnEGI/Roc5B6fGAD4pJ5HOQhBRHw4IgTbIr4EYy0aMQUFdTP69EE1RN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5f8ARD3SO1FDaVgo0C8FwqHrFUO8XbDR3FedG7OorJGrG91otCxMfzqZZyvRPaTaifyc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EEdrf8lqibMKYbyx8hYTt2crOM4WRsphBDbQ7nWGxG/lTOUejFGoWKNcrRZFim/sbtx4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WQsrzqVlMTj2bvWKZxhtxQ0KNPHoPRg7ULUNMptihfpNDt6pH9fzarVa9IKZ3QoVgLH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rGv4E99VquFfvf8Ap/2cXcteyJ7ArVAp19Vr2BWqBWvbVBy1RK17uo6zlH/XwTtxmI3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JAdgfBzLWuiP4oxQnElSsUPDTqgCgF+SJ78Ri9rB700OiJkNrUdGtjzqPcqWL40EM5aB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RdpBkhyy31af+TB/QDo2UGkEIqHsPV444ezklBaD3L+4grzes0bs63IJnZws4fjp+Lx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+uHDbylnf4jdeQ3eRTuzm9w+2Ap5tM+KduWVr2wFg2XgsLDbimXbnWGxZyUOg0N65bcW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22wzf45G0XG4XFhuN3I0y1ZbdtzUryzDsUN/jULBTdzborKxjFQjTPwFZTUUN3SaY6Sp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KGhTNCVr3WtNVqgVqiUT21RKcUCte4PZcJ7QHob+JO5piotQorAK17tRtqhUd3O3J/Zo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PcG8PYe7Y0hBeosnMQ1rodajo0q93Kj3NIET04rHlA0PYPcor+d73oN5nC0xGEBkWK+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4fqZKVZBTO5KxG7w9PyCJU5+2X/V9Vv14izsyL+mGNGCkLYam+Fg2YORqg7YigrL7Gvh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e6cO+nebHKZJvPEdscdE0aM+E0O7y8sRb2dE24apsfwlC/jh96+JssYO4bMYwm3C8RuK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5Woe9CjXybubtKdQryyLEJtjZu/wO4bUEFhu5OtQpqy1BZqd/kxOsP2Y6DZNuLorCwsd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6AigsLOVlSH6/k1prQXCFMZbdt0T3WF5YFchGhoUTTXvgntw8cvDz3jsU27mmNUSsNrr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VFy1WvbVQe8XzUW0T8Ijj/Fwb/uSm00o5jYijSMvqJJ7mmWmGnUtPOFqDTVaJ7+XpPd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T3O5ZyJoHv7sZQKYhetCPZS8k+KYEmIbZWBoIzvSgNZypr4b3QpiDGc7aUBonKb7tlP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VC1ISPRhYlG88yViBZ+2Chd9q+PwuTu5zdNs8c8KEwQoERP3H4nXRR35Fn/tG920bQnj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jAvQ3G2mE1C+BuO7HiVkXcsnfTGc5NPJtxY3dTOcooWcm7/ErxyLheLb5dUpq0QtTCKO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GywjZC+U7bimMfCeo2ymopu7HQUFoK5rIbPl1qNyFMBNTaG+qNMkodGFrQlYpqtezz+M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6QXHWhRsLVyai3QVL7vJRLTTU12sPg3/AHOQhU6rzZ2a06ohPhMKfKwCXcNe5P4dHYow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8w3w4mqhlRrTcTWPDh8oWRSFKGOZ5zJOLMxIglJV0WafNcRjRZB8My6bC5VwotfNu2NW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7wp13q8XQ/KPWFuPV48JZrFen7YW2MoW7yiVw7b8BR7sHchWTkxafjF3O/Z8ITr0d2iZ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Da25CmByxlgWfemRZDobsNMYagVgbvLA2lFZyLns9BOsLm5uVig25deuU642lDd4FYTU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jdtG2zQ0yLhGw3eNMLCCFyjamFjpz8WSgjTHVhBZWVIbfkN+kLNGoUyjbHlTVHpK0cuV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IvTiIwYjlEmWczZhoEeZaYfoxCPQir28Re3ip7DCahc7s1CzoVoVoaSybuTlGGq2v4a/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1pQjuwfhyr8loUx3KiSUQi1Pk2vUWQIMSWjMWvbm78yupZ/K6CSp6N6UOCzQUAQBLpq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JiH7vjEtq/h0KQmPbyUk2WgMhQobIjfUhwIDJdrlCGrHoH8op/igO9OXlfyjm0t36Gfs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l4toloXZP3Q+0Xyib6Gz/hKYmX8XJ25vZt2vufjdRqij8R3TbP8A3xbPtgBOvPjSMjtT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Y5G3iduWoWRusIleRvl+9BGwub+VAhcWF3W6Asjam7sFYQQWMhFYbYoUYs0wspiNhu8F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1MYWKYWfL4spqKHUaYFDdZUht+MkBO3VFRd72MRjwUJqAEJmDp7mAvXgozMFevC0MxBR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1CXuISMzCXuoa91DXuWL3LF7pgJ4lEX3KKvuMVfcIy+4zC9/ML7hMIz0yV7yOvdR17qO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rxkYr3JsUtXrvXuHr13r14i9aIvWiL1Xr1Xr1HrncuYrUlcK2s3JyeFNDQuJBlI4mZWI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TkzaQVo5aOTAtFotKOauTRRpaHFUfhnK2NCdCNk3uJeLqJs+tNOKCHdd3OkZRsu3icuJ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ORuUQ4YgwhZnc6UySFD/AF+rzBrtEwj0eKv9DhUkO0Y/hAGgqP2OpmvjAbyw4ndRLM7o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/dQ2f8QQ3Hadzr+bSndy64+J1MCzOxbtP+TE2O2eTU3uOIDsjtT75pjFTcfrKwLeIu1D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0wbU8jUIWF3dGaNsbNuihQIUF8PWBZtm0anbqGytRqdYbvFC2BfCbfKNqYWKYV1lZRpj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oPTmsj8TiGp0Umjt3UN3Ez/JwvhonA2U4PGdNSMWXmzLTDWdyoctHiS+jlo4k9lA4TCh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sfJS0FQuGTMSYmODuUDhkzHUPg0w9g7j+7w4AS7bnc5OvMt1aPyH0rNJw1BHNBgO5oHi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N4oUE66LVEaBCm5Vr2TknFl1AigFr+SIh3N1Ee2CzhMvpKuUxLwpljeHQobOHcNhSb3b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cuRBrAozQWxH/8ADgu1Mcaw5MBfVMXlkJZukB35RGD8a+bqC6NJVvPFhJ6eoe1uxn7z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yeB3f7h+wW/25+JyxZrNqbt/2RCnrOWWnBrLLAs+/WLG7dmfFeIQQQvgptsZ8ijY2o5C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d1+gI2ZYobsLCFAhuw5eIQTFltzvxR1Rc2G7GaDcLBNuFg2WPFCxvTKyenHRlBYF+k26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dEJ6DfoCCG7iB1mY8NjOGwYcSJMz8WG3if3iViRncclwW8ZgiIeNwF90l2wYrnRXROIS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TcadkvdnjENqhcUgw3ReKj2ruMO+3j+sD1lS7OSTBT92Cog7RByRIcV0tMwojY0Gz5e+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WtDvbQinZarUqL+qI3sW+m7jPCwxkB3NEdYWLhDb+c7NloY26aHOQa9FsRcr1FCh7CUb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5IT3aw5dnKz6mjerxLa1jdY/Q5RLm46OHN5ows/dFUO0PvBhH84qA0UQ6REU64XdBa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UF3PBddv+SLmzbj43UdthHVhWG7zuO8rOIreZgWGp1xXGKDadzdlMYq25shQrzcij2Qu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C5vimUUyxszf4ZxhCjL4KwLJl0L+XjTBRTblN3YyKBCyCwUbU8enPkj046slN3VND0Zz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6s9TbzZ1mm8UnWmY4tOR4YHTpT0Jhe2mF7SaKd+KjSseBBlpKNMS3I8AkBdyuI8MjSK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I3AJpkKa4fNykNcP4d7uUYHPdxmRh8PjQYZjTH2OD7iFwSWiOfwmW9hr2gcHm40s06iX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dFkDIQ+GRZST4PMzTOLcGiTMw5vK/pgs9SPFNHoIpwU23RQ/zh/Ss3qyJ3bCOsV/YMdz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QuAXM1c61cvyXLqotj3TWaLicr7KfgxYjz6vaO50R303C9bi8Q9wmbXQ26vb3DAnbgnL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o/+LKnne3TXnMxxCK/8pYfh0Ou/dno4U38W7VEtD2Qv0wz/ACOups6Eop6b2ZgI26As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8gWmoggwIbSyCpiPDl2fdYhdLTIjrRadTqwEboJveaCCwb5cOV2AnIUFysUCO9v63LGM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27yKKeshGwvjJt0WRvigvg9k3Y9N3nYhtphNoaCgvltzuxQ2ozcdrN+M4QqFgp1qePTm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75SpLfUvATohK0+EdATP2RTrE+DhDebi3Ep7iEKdnpnisCPKxIw4hwmR+48Q4hJGdi+q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y/0m0CJ914hzcS4xOyM19RR5tkt9PzUpDgenDL4kCDxIYjRH8D4NxOK4njXD2zzOGvhM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zcXjsbJ8FkRMxIU6Znhf0nLCJH4pNxJ2be5zzxAcLjS0nwaPCmeKcNM3ORGNhRunhLdZ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917I0js1ZB/B/qGSnmPbEYGlrmkac+kcqAfzKNNFy6LlKDQhp0AqJsQC+q4OsEHle5zfU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WAbhWDlEu5M7uT9oTNp/XE7MLvwk/wCKfnn+lw+QC/Y9lujyfemVjhrdILuyd2UZMOih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dxRUULCCchTNBuUb8J1yl/3+M9/I51DDhzk9BmzpJsd6/FHPloZix5Z/3TV0xxSI5kOe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xoIe+mq2zHk88rMS/dDbliF8TI0mMBOuLUxigR3D9ZWPHCwm7lp2bswd2XUNAseRsUai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JqcmbsJu2nimXRWMZas5O4bc1zDubN3YyOjFDQ08UEVlZqerPQE6wv0YpjpKkf2J0RO1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+H6cbzcY4ZHjRJ/h3uGcWhQ3wZn6WloxgzjuHzPEI0OZhjjphQuH8E/g4DGiiJ9NObLz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3g3pwocFrI0GU4lAiKC98nMcImHcVled8z9W8S4hGlOOQNYs7xBw9VjW831YdZ+HxaQZ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piZhmZmeCTjJniEo/h8R8tD4fwaQlI/DOFQ+B+pwpp7dPDWiDL+jpFlZkve/d3UbsEVE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9LTHqyU0zR3cGFpo7uIeoimgKyQtOjVarVXbgLiUH3HDrwyCXOXD4HtOHUF9e71G7Mgr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uZd/GTytlhzzX1JMenJc3owJRmiHT5uvXKlGcrD3F0+zdsPY/wDfCOrApg6ziNpi56s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AjNmZaX3jbLRfccaWNIL5ibmoGsiIs9NR4bI4jycCM8cOl2pkjCZHh8Oa0OkDySMH1Jm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MO7bRu8OM7RkMcsAbSmrxKnx/PhOQssrCwjuH6yseJp4pt8Ju3BWX3RoEV5LBus4CC88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xQshfT8UNwsV448mXCyb1NW3dYb8ZFroVF8HoGxYrn5fJGwv14pmhKlPxc5xK0/oCj+0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PcV4p68H3H3CHMc3DuC8PhcMh8PlpuBNcS4lC4PHnPqiJD9OK6RZw8y3A9DMcHEhPt4a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G4dCju4lJScZ0eTneMTvG3KHx6XjNM9wZcOmZOC+Lx2Xe/73Lg8T4hAnmp03HdJjXmHF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ybjTczF4xPxFA4nOwonUAyLLxYfKmsc6Pp+S4hE5VhRgpP8AyvpyKYPFp8H24iguD4RU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iUOgU0XKuVcqAq3umt5YgiDWWZzTcW9BdqdeZP4w+yI/KJuCaP44do3eKdYjuJgcMk9X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Q/YVlZUsOaO38Q7sU+zNjFN/jGgbAiebixudsdHqFRuXEmepw36WmtBA7Q+LTfsJD6Ta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n9eqfeZfpEhDlhHu0bIh/kf+b33CNsFZ4gPwwnVzjAWMm4/W5YoFhN3LA2ixWX7nWNBf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o2/nnCCybizk1eGBamEL+JtQptG7jepRWW7jsbuWQgghTJsUbILxxQo2zQo2+LKG7rxm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0wgpk6S9T2Wq7rR65IiEOK4NhzTUJaYXtZrm9nNk+xm17CcK+2zmkSSmZeHoPk0R7IO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OUJOaKdJzTV9tnl9qn19pn0OD8QX2WfK+xzy+xTq+wTqm+ETEpLcNiatID1DcWPTio/5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+Wd6XGIg1DbGW1OkeCZacBEBwewtWlNFamq5lzLVappRozdMjSeFuH/APYxN1ArAb5j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frZea0ZMa+mp1/v+ERn/AIyzeUN6m/tNcrhTOaZFr0ibYe1inx+Ek7maCpbvxIUi9xzB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Wq7rUrvXTnEo90tMyE9AicP47Pe+mOAM9Pg61Wq5lzLnC5gucLmC1C1FDu7mcd+MLwNo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XKO8ILE8P4Fl1xTKwEbI3/1uoLYq3csN2hO3J+4o0FLOqLIUF/LKNTuG11hbGBZZNkN2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mM5Qv4Dcsi1ceR2moWOh1qlY+TKPVjOQCSyCB/Xm+0BPPeBwxxlOGNETiU1NS8sWRA9v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p0SzeK8XEg+W4k+Yi+5mTG5ip3ikSXhSE0+Zgfd43s2xH8T4E06j4jaFKw/bz0l6MeNN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UrUqZmGy7Z0/zTMeNDfPz75SDw/jMaNHf7szCdxGYMzw2I90s3iEzEZxWI9305BLvV1Q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tqfYdp2N2n3bpjRkeU7Q47uRjoMGKZRr4cwnrDnLmpouVcq0WiCNGbp0acT8OG/9m/d0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+jUT/G06HiGkSdcfy4Pq6POwPQnYab1M/cb0yuDs/iidlZWES0JMUYc0Phzv51Jn/k+K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qymKfhelxJrmRFEdzCSbycPRs3bzrmXMFzNWrVq1fitGrlCidms/ypg9ofdFPiKQbpL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5oR2m7rhC1RQpy/1FYx4rCF14i3iULvvQXzjKzTNMuubo3QuvE7W7cYZamELo28aC9Ci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dQWQtTOD046sI2+EpqwKH4GQiU0Bo/q4CnTQ9zIn/wBP9OM5uMw40CBxJ0Zkq+afEmPp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isnFmOJcMlHNnUFElpj2/DoZg8Oi8LmPbcJhPgyf2maiRvsc8vtE0hwiZTeBTLl/4/M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6Iv/AB5y/wDH+VrbOKl5WH6XDIj+Jcfhx4ctOPgh/EOaa+0ckx9tmYEWLJyLHNcuLwIk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6S3C/SmZeTmmcPmOFviM4k0MgTp1gO7Jx/HB7Nh/lFgn80U4f8rk9Xi7t067SYg/pj/i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xTlzq60QQCPboanXTL8R7cXbs4f24lE3UCY1A/l/th2ctCmt1XYCK3nMcGLMPYyGoMR8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m9UP91cm3DoXpwLo925O2Bdi8X/wcVzA7T7nD1F/qF0Os7kFx4acbhN1beG4aUK/1sH4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KPtLtI5/Iwdjbwn+rDA5RnHiVkXR7Uf1CyKfc/rWMDaLYTb5w2nkNzr4KyjYX6c0fc0z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Rt6BuRtgUHwG5Tbm3lQWQrlOpgrFTTKwfkFM0x0DVxZB9P+1O/tUOVmYrPa8Q9vwGBH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r3r1ORo0wz3cUr3UwvczC9eZXrTS9ebXrTi9acT4840QPctiERCuSIuSIvSiqH64ROle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XjTCE1xtcLfNQJv7k5fcIi+4Rl7+OvfTKMabM17qbXuZ1e5nV684vVm1zza5plfzosL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0v0Ud38UJnKof7RSY/F/0/D9xxnPEf3wnguPMGxIgBgROeI5ycUCm3q69R2R/YE2/F+3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X7jTxLgA17Gtg8rlglGI3VkdpDoimZtzT6msT1PyBIPE/wA5eGmdUH9ua6czjtNyrByZ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8IT/Vgx9YXEGvAcO6H6sodZ3U+ov+55iobeaI+6NjsFrrsjQU0Th3iXjXgd2gaNnH+lJc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ggh2DrzI0jFP6hV1v9ZWAsC1PLIs3bjPkbooIbjYXoajfcGzt1HXob4NmrwNhtQqNydb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PQVgXx50bZBYQ3FOses3CysFY+LOM9cgO7v7AQvMHWM46NkR6XD+crUrX4eKzUWTZ99m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o8bndJad4xNtfP8WbG+7zxR4pPFHiM4uC+5nYiC+p4mkI24c30uHarX+hO/uKw5cq05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sPgc17PiZC4iHevDiQ4aDhygNCaRz4ITRR3TpTQE6aRMtHfjP/deEl34m7dylBqOrREe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xC0l5Ra1Q26ug9nTETlEXRQv2RtPVbtnO0py8j2dJUH9vRJDWdsgOx7q5Ky1BTrPUluC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WXcql/1j9WaGg6Dup9R/9w68n3n3XRRtqiegXo7dMdlMqQ7vXHncvCuAs0lBu8ctQXiU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KFCn28KBYoENywLYWTdZTb+IWT0eWCjdYN8BFYTLePjjFAhv1Royjauub9I3YystoFYI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XGeuEdJd9j/RHWE/u93dPGnycShetIg6NuVAhiPNxZg8nE+f2wVl3ceHywlJJBcfiepx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L15dCJDIdEY1sHWOHwIjBFm4ME+/l1Bjw5hvVopw/wDsHXTh3U6dIMMaMo/uJrX1IL/+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icjgecjl5oZ7EIhaIjVOatFq1c7AjGhhOjtRjdmRy58KLEc/mIdx9vLxobZD/tJr1BC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v3u7PmXF8wzszXtzIWgO/nmTrEmu7YbHOivbyo68kxDDuFN7hvSVLjoC4S3WbuDY9lZO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H4zE/viqVOsEbBc0NMGvlT6j/wC5cuFd+LG9HbegoVKmLzNuG/5C+pT/AOsk2ejBCNjQ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5oLZKcvErGMDoddC1TuHaoWBuybmouLYN1jOBTxcmLHgsBZCF8myFBehRpjKdby8aZF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ysVwb0P9Zn6DtP8ARHUKyTPUn4m5zmsZLzctMuhTcGLF93A9ePPysAzE9Al4sSegwxCi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rfSnGnsXaqXBMUTEsGzhdHd6jVzL6flfVmXxDrDGo7BRIhixeDM9TiJpN/jJROzeGtaI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+kyaijkicPbFZGH58LGkvNxTAloM5EfAlI8WK7h8zEiCQnY0aclZuPFmjNTDuKzzv/dO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VcpoaqWmoIly6DHgw+YP0iObDa5q5ovrS0UCH67dYvEWMisnHxI5MUmfixIML13qZ7KN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u5psu5lAKgkB+usb6i/7gbeHd+Jxe7A/8IHK0Qz+UQ6uhkumnH8HROdBvMHROR0AFsaL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zT8w3nc46tJPsHwDADelyaORlQuEt0YheguhtfeK78oJ5OMT4/A94kj3Qs1OQRQ6AshB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wf8A7g3o/b0AVF3H85jdNLh3+UuMt9Qns51nUyO9LB3ZcQH8WXdQtR9xtKwLeKyFk3Fh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3Io9GCs0zgJyFnpqNvHHjQIXp4imUE5G5Rq5eSF0N2MNWEEbnbhZWOg/LnAv8Lf14d/Q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ZzcYdedge5lOH8M9mZSQErElYXoQI/BvViTUpKTEzOwpD1IMJsGCokXVd1CjOBj8Og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fBZAbFY4eq0LhUL3LBKwQvbwlxOY9hw/hnF4UrwpsZ0y3i0T0OFY+n4f8YBcuRzROua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JuFHcyK6bgwPdznM/ikX03fk+SGkpOxIcKDDiQWyEKYZ7Th8y2NE4dOCKuHz74szKT0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n3RTlM/lExQqN3LHaB0MQ4UJ+pY4lsF4fBfE5YfDormRZqP6cWEwufCfyTL7cV/QTqn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NpFF4G0ENefxP1F/3Itw7txJQ+7WnRuv8vYCVd/PGOi1Lg1rnMYAI4iACI8aNiavkec8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D9D0oc3/ACwm9LBzRTfokWcjGd14vu9FXWHXjO0Iif8AtZv/ABm7pTXnhnU5duRTa5FB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P+4N1h+2ooAnhWI3Rv2THd0n+M25Tv8AmOP8hsdwu1DaewKPdTI5oKdQo1asJ+7wdUbR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N6C4RQ3+aKz15CanXFn2bc2wsVFyseIWcoJyKKNqOsNxsKiyFMo3O3xxlGhobfFmmcCm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EB8Ef8ASvppvNxAqYhufEMrMOZ7ebc70I3rwJKO1kDh0w2dnuFxZiM67jowUhn+ag7K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FSrTikzAZMQYHApeE+HCaH/VETSCbcMZ6XDpYfhxp3LwnnhaSzhEnOQGa7cnGv8AHloU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JcaS036BOsqJCWhy8aWiMl5KWlo8v6MhGl3RJKKyJHnXf853ehT7HvHJGnOtXFOJCh/n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m3T04I/CKHpjjDfAgnm5mhz/AE2u15lxDvL66N11Y60U9zfn0MOKSx2vpNfpD+o+3F9F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NQu6aedz9RDlf2RYjEH/AJcx5II/AvAhnm9uxkXSWlYhmGSkPXkZBM2fXi8Tez2TUKlS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zW7fK4ygsOU6eSLB/LjMUc8GEdTJdiw/mbnebJu1FNWvev1D/wB0dnCv+2N0bG3YO1Wt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KLvJ/OWH/Jd3E+eWOX0F2qzXI9yEEUexdUo1wU79g2Go25FfLxQRoatob+XQFjHTjD0L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wm7jdeDbHe2sRORudqybN3Ossi4sEKZRR2m2DdGh+U9B+OFvwUfnA6wpk/xr6Wb2+KYg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IYa6I9/rCLGKEaKU2O9y9ZybEcU17lC5/UczUjsWt0P1BF9XigZ6jn9lC3xWNiO4jGhQ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ybKixJmKvcTCLnva8/iOwnhAJjw4DZQOgS8rGmJeJKSTJeNLw5aDDdLwobHvPM6Xdzy6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IKbSJ2bJDWLp3PYxWduVnIyNDY13O8yjWh74h54o1UMfjDcXiN3W1Qj+EPvFJ76kl/5R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N34mLk8p/wBjP8qG7tDOsUjVSx/mjwmtZL6F8ODEcBJNbCl4UNg/EPcezP8AIL+R8WYL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ZFtNaOQHKzo4U3mmD2bCWCVogELBePFe0Tgo9XiICgdms154Z7leT7eMOxRCHYZbZaL6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6cVN1p25e/KFyhcoXIFyBcgRYgzRN15nnVylntZMCbYTxKL6iZE1DEFgo7hcdhh++bHL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tV/sbsxhDaEEKZFhZqNDUIXKyisdBR6MYK8XWF8UG0IWQRR2oWduF8gJ9ijc2WSm7jtK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7ChbPQbo1x8RpjPXC/YNp/oN6wpun003ThvyxNHP/OK6EGiG5xLWt9SLC/Jz2uhrTSeh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ixPXjcIZ6nEXKGFPT0CUfNz8Nsd3Ysiw2t9diiuMRrmiG31YagFszFK4hJPm4kzJ+s2P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cpAEtBQOgbtkHj0TdZit7xG6JndqmzouGnWKOxJCBconNFTobPSih2kvea5GxYjgGMia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mTOcQ4cTliN1L3FOcNZY6gmn1J/l+cTaIusqYcT3bGReWFKxtPZvUHh7GH02Jzi1Mi84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B8SYY1GM969MktCa3vMyvuZQVChDmi9PBm/i/Yy1jojt1ViAvHj7uVnA3thps5A5muHO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Fh6+4YvXCZG1L4uh9QlBz9NYie+JzO9RQ3fl9SjTiv+rhTf/bvceZ7zo8v5A7tzHXmc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HMdeaIF6kQrniaxIkRqiDlaBqIbVaJNN1gQYuj2LBtkXFjbydfiA/wCQ69SjV1/9g2V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EekIUyisGuXXd0YTlhyFxbBXiELZCK8ELFZpEsb5xQ2F/FeVBQ1K8Cm9TrorGfjKys9c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IdYU0f5CuCt5OEVJWjlouyDmr1Ia9WHUJrkIQ547dHMgRTCEOI2I8fjFc0mWAEVruV/d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DsOAM/FN/FPiOjxHdzHn4bI0tN+u/mXMuMMjRmeynnLg8pGlndc0eWSbtlTywWROcInW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DqHtDhKtLJxzHLlcmuLT6hXNqtQVB5WxJn97+xdz6y5c2UiNdFXsZhzBJzLWmQmNRJO5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bLwmoQ4QTWMC+q/8xt324Y7/ANWXlcyeUe6Cw9mkQ8rUS9waIyMIIBoJ5igwL01oAoe7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caM6eGjllCO8G42utZwHYntr3F/qAf8AF4U3SWA7Bv4Q2jR+vK951gkBMH8ZcoV4V3XG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rH6l/wCz/wBXCv8AuH73Xf8ArbZoVy5qATNzguwWfKYcgOzV5R/1zULSIz9JWQsG2Qs8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5bsWF4i4tmjUNg6MLDaN3LOOhyKNBV1kVnGMeLVjOcnasVCftN141F8LyzgXRWUUdqCz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f2ts9FD5WhC3UFMd4z9suz05Sy9SGvVhL1oXMY7NIkAAtgw9fZFGFDDvThEsiNhJsZri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7vbsUHlgvKfDa+MIcMAACn1PE0gm3DYfpcOF4fcjlbNudK8vuWrh2gk9VquZF3w8SOnD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ia1I7RQoY0K4eG/dPTguWgY6LLwHr28DUS7NTJwtfaQnO9vC1MrAXoQFyMKstdE3VR3a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qs/89u564Uebg2lHJvcoFMI1iDR3P2/ArkC5QuyLqE94Z/P6hGsAUH5HpKk2csBNt5Ad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aV9R9pGVb6cl/rtDhLRP2wO4Nhuah2aO6J0aPycnJruR31KWnin+rhf/AG0bsQnpqarF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j2T+7sG2Ym2V/J+LkLBsbi42riDdYDugrKyvLxzg2NghbNBYHsOgXWBcobsm+EKeOXUF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WLGUU6xWFhBO2HcsVzjHksUN8rDtuAs1wUf6OPgg/tFn/Oz4Gp51dy87onYzfKA6YkXH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S03JzEdsYQXuj+5iQ/dCI2N6RbEiTMV/FZfmkZiFOsUMfnMRTDENnIE4BzJR3NLv30av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MR7tBRkKIpjhcwHyXD5idgDgz4YgyrhB9uxehDXpQQiyAncnwcY7cPK//wAQJh0MSmrk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j8JmJoUzlBiQmPXpOYmv1TTyor8iOUNWqLkX9muJMI88wnLtTVar6p/7EXevp93NwVa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qu1Am90aNTbwr8Ybz8LC1UsOoqV7yzgiFqgfyaV4laDmA7fUQ5pV/aGdr7Q1g7JZGzLs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01Hn9Sf9x/p4V/28Xs/LrhNu6+qCITnIXbaKO3+0q6y+0kD7zLUAvE3y1eKnBrJvpmnl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4tWPJFYFm1ysoXKG7KFs1KdQLGBe/QFhYZXJu6x6n7fI0yst3UysZplFG3wFFY6T8GT8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CZ8AsuGs9TiTu7vqB3/DXZOXCIzJacjcW4Y58PjHDmL77Ip/GOHPMbjUBkHP023SQoWg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AnxDGjcHZz8RNdSh2Gp6iNE6We1gU1P+jNOGhunQdWrjjv8Ajp36KQzrCRRoVwSHz8Qj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c46uOoY0ldgnRF3Vl3K0UQ8jZZvLC6NNU0L6o/7IJ6+m3a8IOxBCmXp6PdHstVroisp3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M7sHc6coWOiRf/x9exPZ2muQmId2naex47+qKnbIgTG/kG9ndlAHYlM3DsjuQ2u2sWug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xr/Rwv8A7iOfyG53cCw3RL4Z3aSCMgfhB3PHMITR6ztOWIQ1jdXxGy8eIpCHyxulu5t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uc4ucobK+LVjKN/EbRQLKyE25Qv5LxQWCjd1TQXwiggvFYasUNzY2x0O25NCsrzpnItQ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RhGxR+fOPggfuFn/ADNuz4InaEvp5vNxZcXYyLHbIsI9ixexYo3DBFhuhuCaNGepDTdH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8J+Li0X0OFrgDP4/hgwhpxF0SDL8OJDpiZawR+J/wsPI+QnIsy+BxCGJh0caLjx/NR+1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26SsMc0JrXQ3t5UQCuyGjnOci7mTGo9luIboPKP3Q7NJ7oUss/VH/YtT19KH/imybcUC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cgiitED3i7BtZ3UWE6XdKt70x0S34wNNE1vcN1Cs5qCFh+S48f4okT8XOBZeJA7oaGFG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LUeqSObm/HVxDGxAC2IQ2A8um+/Ev9EieXi0bUv/AC10iFgZF09OLzvZFcuSKE1kYD04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5RAe1ekeRksF7eEuSGED211OvozzTqmoIBNvZeJsVcRKFZWaZQ29Deg7kNooFmgu3c6w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CjQUFjcILxXi2420yU7aOl9jc1NPLxxnNTfyCKwh05NcZ+XHWVL/ALhZ6Nxb4wm/BMfp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Uy31eMe2hatdKFNhSzy2XghCPq+BKxZxTfC5H2ggxnTP26fTz+Em3kk6aLRaLlK0XKa/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npcO6tKte5Tcz6qkS0M4zE0ic7SIDYT5SQh+lwibiOmeLuuFxo6zzlN/5CCHZHuNE9ao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DZwPPHZzt9RohmNquZ+j4h1DO2hXKg3QOK2shfnHwggsZ1X1T/nNtEX0ofwwE06DDVqr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NVclAflEPZuwdlxR3qzLRyspigUAc0bEI80M9kCA4O/FzvxN9NDZA6KfHrzznakw4Tl6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HK6BDXoww4Q4ZT4bGgMh6ANC5lzLWgTd00zSbH6pT/sHHvqgVqtVrV28DtnXsVhOTbWd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de6GqAOoHfxcigFG7PplZRss+CwsCgob4Fm0CyjTydYXyjamTbJWU+yCyNpvheOPFNth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xrmnljC8hauRR2w2HUaFY/ry/7RtejQ/G24+Ca2L6WbpLBSn8nGZsPmYkzxuA1QiyZ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QOCRIkKc4rPcsnwGYl5ONMcbkxC5fw05aTUQwJTgkeamJmT91Fn3RpyJN8XfOe74oyd5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MiQ+HC/Hovq8VDPUe/QGdmjLxHzLvZxo8aHw3hseJGhRnenBkI8eLOy/ruNHnSE20Nj3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qjQYbocdkVolh/ykFxU68SaNXTHeYrBKITgndlEP4yreXhzE62DD1RgleiSmw2sBPcRI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ecaJq6F2d49IX1X/AJTE9fSm96N1r2o3czsXDlc12o17AUA1Q7Oib9FOzHMiznhnpwFK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GsNy07t7tR1TtXGLqpcAzpoVDsT211ce7maBP7no7p2qCZeccfuH+mV/z3bih1P3tKf2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qb/yIUUKHo6jaALxITgifymf3UFfE0yNi8VhCuceLULi9CmobjTOejCN1h9kKCztyx4Y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BRtoideh3UzimQsimUUdp2joHVn+tLftFno0NB8MNCh6ps/kvp5vJwiFfgX5vMNpc/gE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OPu04PISLI5gQocqnM9aHPyUPkZ2Eiz1uIa60mIvoS8DiMR0vwjiExNTvDuJzExxQ8Vm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k5xmdmIMSVLzJtIaHPMV/B2epxA34hMy0GNOxJeC6NNMhybpxjZJk7zyspF541Y/+PDC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EfwkYRK4lO6zPDphzp3LbzjuadlBrNk6lCgVwVEaoo7Q28suFimqLiimhFaLl1JbooTN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V/ksTl9Kbind0AdAigrLT+SI3WosCsaHWK5rVFjOiteoP+K7r4e3mfD2hA9jbyaFpqi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4TqYmUQmDs8rAQH4hvUU1MPeb/7L/TK/5zt3W+4u9AdkansB2bOnSPAaWqA0coIoFnxc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cUzjGVYjYVheKxQ3wLMuLirk24vgXN79OEauoLmydcWQtXGMo2KwhV1jemaZr5YyOk7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llf2N2vRphDpPRDqb9Mz+51pBvpcKb2XBwAp95hycnFiQmSbojoPEZcTcEQmwYGqc7lY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j4EtKwZavZejCUKBBgmHDhwi2FBY7khlfjquMRfR4SuAQ9IKmZGFMxo0FkWI+DCePRhc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eiYiMhQZqQm3xuByczAMGQjPfOwXxpOWgiDA4jKTM7OSfDokvMqHvceaJJ/5A6YJRCKk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2h7U01XLQgaAUsiE28L9bttTcLXRfVX7G3cvpK702nYK5CJ7xPxi4ctdE3ui5rU+MAx/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wDo51M0wuHdg2zU0dvByN05rdIm2a7M4SNJKGiO4XN2JRQodlBW5JTFO/wDZ/wCmU/7B9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blCwV3PU5/lS2iadEKZCG02ddTn78LOVhZz4OpjCwFlHamoXznJTai5usVNDU0FzYJ16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k2Q25FAolisV8soWWcC4vXJsbDoFDU/2JT9jU+x+E9DKnpG6KeaK7unt5ISlWtl2+rDT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DhvJepaF/wA2cZAl4TYEHSL6k5FgwfQhfH9URUbcPh+lw/4piAZiHxGbmGM4RFifbTEi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qZ0kuOxAQ6M0NdrytZtlukILXmYVwCD/ADaoFFE0aUToj3oKBPP44hf4psUKZba6+qh/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9xg2Kcmpp1MyO7ho10WEF67nCBGe98VgC1/GO7mRv5FHs99+g0kG/wAWv5Adoa8CiinK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Pg7UU61GLPh0XVkAmXn/wDs/wDVJf8AZOv1xELuTE+5QQu1NGr54D3UMJhTdSiOxWQj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enDqZ8XGmPEhNQsKeOWryyslNQ3LOULUzgoo0N8hFBOWENi8RYLAoU5DZkUCdYrBoevG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6Aiisf2ZT9jbPs6w+E0Ch2oerMmz1J6Ify5QuVq0FeJ8Rbw9g49EdE/8lU19QRI0u6PF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t+ORfW4qyH6sV90FFmOR0GP6h6W3LvTbP6mL6DZaQ9KF7vjscMX2v1JSZkYUYXUU6xJw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IUM6F4XC3+k8jU9wi5aolcwRd2DlqhWJZ2yGf+MjUrAt9Uj/AIMPc5fSO4d05YI7Hkan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LNB/p+l+Zt3CHaJCiaiH+bj2Mbc892DVPR2dBspIaQhfVQuzhtO03cU4hRCFxA6KC0w5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0Ipui8fGhpZXRTVMvbD4yP18P7cTffriWBGh0XYIkLmCL0XIakTg5ZYWh66w7BN/J3iV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Y6MBFZz4vtTxwhYUNim0zlG7ENy8srCFqFFZRvkWWHrBTP1leNPAXRRXiLigUTb0noyb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M1wj/ZlP2Ns5OpqjcfAxMqel50YuBs5+Lm5IC51zrmKDiuLQWzkGYkZmXXMWqUlIk7E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CmnmL+IS7H/cYS+4he/cvfxV72OveTKlowmIK5hDZzGIeCs5583R2t/F8tCJNfTcGUnI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uJ+UzC7xYkmyLxKA78NVztTu7uKnThib/iUHS0czmH040J73B0zyu9Zq9WCSfTXICvTI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wie7v1wz/wAY2IQQHdHRNX1K3XhTLr6SdpNvmIUKH6p05ozjFcXJ0OF6fM9oZ+TZgayj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UcwIgtdCPqJ55UTzRY/aJB/EwpV8VcQgBsDowpUfighdu1yddyeFFOim36x4oIXMQg/s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m6LUAZ8RUBGrT+XFhpxcfpk/+xffrui1co00FNE7sigFPf4rdrT3huJWiadEArtzlAdp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RdiK8UF4Ch2pl1mjk1ZXkb9LrmzllOuhYpu19/FDaV4+K8aFFCwvRtouwo2rg3WLLKzm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DJ7xYo9A6TVl2VPQFG/UvphuvEHDVci5StCu67p0LVzG8pd+a9uGj0IiazQTb/byUFno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B8PRO0Yok5Lw4xC4bZcci+lwpcBZpAiO9NkSY5QLcrVtbFe1Bpe9kFkNTp/Cl16cPXr4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Dplv2j9ku4ot1iRFoOd+kSIyE3miuMOKY0ZkITUbVkSIIfvU+davdgJ04zlh85lPWeSy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GeXiae6G/wBTSYfMQYHFREdwNq8vpZ2nFHaxYsXVyaOVciDWenFbpDk1EA9CD+iO8tht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LDEijlDyiwxlAayGiezm+rKHoNJYVZcbCjuRvHRHPMv7uIR7KGzmMTsxw7cnO8NAHlgU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HLxofok/+wiXHW1PsLU1Tr6IBcRiNEPxzBsUbDcyx2uuViY/d0YNDc38HWyUbYoKHaUy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5dbrOvQ7ggign2p4m+PFYpkrx6Im0orSvib5xkIWF+g/GaH5sfBJ3CKPQKHqhoVd0zOx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4p+RzxyHMPe7g0wIfB5t4lofDpqeR4TF9zBh+lB4ZT6oi/k7sJKH6MjGHNCZKtAu4ww1C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dpbFPKxnMpn9/wAXHj+CifqoOgKU/dC/a3bz6F20g8rdrOwjaFRHcxgDVTMX/jNHbl7s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+MSXPLMsJMYEmIyGecXjAulZz/pWo7vpw6caI5InLo5zQRpyJjE5ujYP4zR/IN/ZHBXZ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GwonM8QpVjWN0aOXtr2l3amaZ6cfobug0y242Feeif2Uy/RSveYyVctHKIh1c8qC1ZF8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w68ZZ+iT/wA5989QHZ/Ron6MD5tjWxZmKVMDWJ4uPeBc7TQbvByesx/3dGCjQ7vF1Dfx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uKZF33CG4LNR0mpoEVh1TYrxTb5CNjTxqLPthyxTCFbJqF+nHwlCx6T14+KTTbO6W26D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3X043l4V8YUU+pxJAaqcmWycCdHJEl4wmZc04bubfjMX1uKwofrRn3U1xKBAfLlsZB3I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z6lR+TWjldE9FPPM9aLRaUc9jS+LCY0xIYhufDayFEZFbx0/8kqY3dfAhrPz8JrFDP5P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qGucSFA7Dcm93nuh+IigiBppAmBzDlABHLEBTHATRmORTkR5U+3l4O1PtwY8vGnQdIrj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5iAnNBhxmalN/dFKiBuvovJbBbCa4MLuZQ9rdBQg6M/FcT9P0+iH+yW2m5u3cNhXniJ2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rMCI2IoTU4ofs01eE24WBUI27Lna0QonM7jrNOOM/TJ/50QnWamXQTDmC5Ne5yEU+qXu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4JhcojnB/rOXuiWQorojXxnKPqXQ+7X7Xd5TxepPaxGnkgj3WY/7ejFShtKyV44FxdtD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m2asZFukoooLB6AnWWCseOMoI1xUWftwbVwhXI+A/CULf15LaLOR6G26gofQegKP+0rh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bBHgugtmoDlBmYEaK17HRfeS4jTHEZWXizU5AlokxOwJeDFm4UOUkpts5DGgUnq6AuKQ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xYsxBhxpYcHmVwyRfKFcN3OeIMJpJXBGc8+VFiGDCl4cnNqFMMhxIs/GiulOEKDo1jHw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CU0SyUkYkzrw2HGdPwIUy6db3U9JTEaPxCSjTL5iWixJCZl3xoEtBiQYXGjrxAqZ/wAm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8RgiM0LXbnvbytbtfEAD3lwNgEF2aXN5HQwm/k6Y/XF/TGH8Z7vjcpTieaMzV8IcrYgZ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6knenxJw5YvYqM0amF+PItPx10UIjQROWLGHMnBoPrBpdMagxCVqSGuAQ/JNhu09PtMT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9st+ug3+BXkNsztnXc0R5HJKkNiNmXOmfcNDfWhOXKQmjQHa1DsXuAY2Oxzeb8XRNFHe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LdGx4r3kN1ifUbv/AHjf1Sh0m37+J7oB0BJChE+sO8eZOhl+aLHhbYv7hba6X7NinvG2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fDrSreWAw6OQR2nc26an3zTOEbI3G1FOXis+Qvg7Ddtct3JqF8C9BTKdQ0x5Uxh1MOWP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UJ+3xqbHab0FwghTPQUPhH9iTsNpTqGjaHpbdlSndAUX9sTa1vpweIy75qB7KJ7GFw1z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spJOgmDJxBOx+E+vMTnDxMTMzw9seFEkfVl5GVbJwOLPLOG88XTmmFrMrSaXLOL051ej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ex/H4vpcKxwFnLKriOrZSS7QpCV97HhtEBjvxbGi+mOH/iFFZzsNwQ1CYj/a4U5M6eo9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HujRJqrb8SPNxFg1iRTzRqDp+n7ZmO0bUgwXhyaRyxz/ACeIHbTsdWIO1HiDyhh0MwCY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9yB+WgQf2fq5cZ/6Nl3McnHldF/J2mijkADVc+i1LkYQLwWhR4oUxGDUYnMdWtaHS5T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u1e6htRmIjzylynIHI09BUL9svsIWvca82h5ey7LQLRy4hqov6ioDeURTqn/AJRnF0OF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aOidm/5MQfxyv5F5/F26YdoYQ5lGdyNg/g3hX+J9Rf8Ads/XDOkSJfiTdRDctzAQHM3T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nvMuOjnJrtGHu6JaFZxXlhyg/rK1Qv4lZy46Md1YwsjbXxWcih2JtxQ3FyhYXXkeorOK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4+OKDoFghV1vGgXj49AQQus0KNkOo0Kx/XkqFPvVtT0MuypR6Go3gs9WZi7vhfEZDIiQy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MIR4bnKZ43Jy8Wbm4cpJ8O4rCn4/E+LQ5GPw+Z95K8P7r6oi6xnKUh+jJwm88Xj+pUq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Aic4rChOmY0WYdJTMeVdK8SgRywkxoh1iva14ayGANAtVroi49EPdGPNMSv+Tf4Pp7an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lYjHQw9kV/5R3u/CMWpnK6CzvLN0I15lp2l4h5nf5kbZMODX6NBZyrTRFQWjkmH8kHjr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YRVwmf8Acyzi3mdyuX4lczQucJ7u2ifC5ofIXr0wEITnu9o5e01XtokNQS0rkCA0R7rl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VLwHuMu0AcqC7U/JElartrxNvZ3dgtro0pm49xKjSIbFEcsU3kx/yVGIannndCHKnfyR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9Q/95D2NvEvHaHKI0sfLRvwERzokNuq4kO0r/jpx5Ypa2InNITrgJyb2RUO+IEu2JDE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mi0K5XaHmTn6KPEHovQUKGYsQ0xQI3xinjjKbcLwTb1bc90LC6Fys4oEb5NjTyF8LBp4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r49GPHCxXNQsryrimKlGvj/WxJ1dagTeuFdu2hRvUnRi4Mzn4u+/W8iG0xXxlBgMgs9W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5Z6fOAfy9afe/izplsDhRnnGedxb3Up6oluDj/13Fovr8TgQ/WmXnV0u7ljuCayHCfDn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NpzdFqpeBHmlI8IhwTHitgs+KH2LTqJb9gt0Cv08P43I9ke610XMi5ODXAtaV6cNehA0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20UKAWRHFzp3QOa5hJ9IaCFyrTVHu7tyxIEOKvqeNyshQ+ZwhhR4OolI5lZmE2FGhe3C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aOnIkFzJ+XiCViQ3wfQ5zpyozD0+ac0e8cVBjucnhrmt/FcyL2hMe8rifZ9GQ+ZQhoI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aESdfxQ0X5L8kVxQatCZ+tE6kjlY06iB2fglOMQlSg/5h7KaeXxGN0dFdo2CNBLD1+IL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3OP5zTA5DmBgRQ9Qxop9usGR/wAJA6Bx7TDhyDsO5L/xChycV6jy7IErCGpl9S3RO1Lt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OX5L8VyQ1xGL6UMDuLYoEd3iaYxVt8ePRmjUN1DfOKuvlGnlTOiO1Gnjg1F6FYqKeKFx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CjdFCucI1x/Xk0LFO7g1bQoo1hoWoUeiL+lfTTObiR6j+SMElCXhAriLniVlOeHEbMsg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r3i93EXuY69xML15tPdOxGatk5EargTOaeNIMxoixsRTslCmBN8NjSyHNFiSPBNU1sOA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oox5JZu2D+uooK/T/wDjuR7gLsiFr217a0stQtUdEHIDnDTrD7rJdonI6BDVyhs78Tj+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haL6en/AGsd+oXkD3Udge10tBcovDw0w4UxCX8/Nzu1jARGmTisfKwo4XPygalenEcW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mjzuUpvf+LoXaFD7QwSvxp+S1C/CmjlxLm9FMXN+ENRdsJBCw0T4giNwxunEZh3aEzRz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Z3K3hbORocvqT/ugsxf2HfEiDlCfLxHmDz+lFaXtlGuZLnVNP/HAe5RGuKMCM4S0u5jjJ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qmv8KD2fKgNaXaKGCtCuy/Fdl3XcrRfim8qmYnqxkLYpg38SisYNW3XimoU8m0Cz4C/l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hG2a4KNkKlCyyVgIfrQvhC6zTKF8G+aYwOo1x/Xkk2xTqhChRRRpC6Cn9Ef9K+lW9R1U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Rc0w1eunRnhvqRtPbuL9Su67rvTQrQrlK+on+nwxcAgkSnItEeVCNDYRxKGE7icsofEp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8UlEeKyi+7yyPGIKPGWL7yvvL0eMRl93mV92mkeJza9/Nozc0nx472KH/i/BwD/Fdt10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S0qAoXZnN2PZALUuIhBqc5R4voyLUwaNo5oc2KzlPAJ/3cE9jy6UIRGi8S1cwCPK9CEE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YtEaRYjITWxHT/EaQjyxJn9kLUwzy+nD7k8y7IBq/JalahfiuIM5pVey/GJAiQkza/bC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DSVG155J97iobXmJChReeDLtaHshFzey1X1J/wByDSJovwWjVquYoORd3Ye79dFqVqiT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sPKYGvpcpK5QB+K1C7r8qdl+K1U/F9OXoF4rAsb4pihoLrCYsLIqOywL+SdagRusY6i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deJQWRQ2Tf1BNpht0LlZys+Jv0C3WL5x/XkaFP6AKGhoLwugo3rNWXAp+Vk5Q8bkF99k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1/5BKr/yCWTePyzEfqOGj9Rhf+RuT/qFzh/5DEX/AJFHR+oJpffp0r77PL75PL7zPlHi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9OFRIkSLTXt2UKVjR2jhU6hwafKHBJ8ocBn036fnEPp2ZX/jkZN4G8zo+m2ofTUNf+OS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MkncO4PDMvwvhUZOl+DQ4M/JyA4WODzK+zRVO8OdKQFaTqOngo04cdrS1y5Qi1arvTVa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zJx0HNqeR2giAJztUGr6if6fCII1iDofD9SHDe+WjSUyydlkNObEUaIBOZzIQSuRjBG4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r+MxCn8SnHJ07Op07OqFxKbhqYjTM8oYDYVCubWHq1rxr6cPTXsm8y1X4rQr8gioo5oP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8yfDhPRk2EezitUOFE9X03OXolBmkJgAadAeZcxJJ1TnJja/Uvbi5v5RjpRpqEUy70ym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p/HAH8OraDmX5LRfivxp3XdT8Tnj4yFgLAshaptQIXzhNq64phGnmnVFiihYdZXmUdtD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Ez9IQsbrJQ6fLBvlZWAj0FYFMf1ipGrqtWEaGjbw+hyPRNfsWqD1KwHTU1/43EQ+m3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/wCNwkPpyAp7gcvLyX/jsm0f+OSab9PyJH2bhfN9i4en8H4ZCaOC8PCbKcFLZ+R4e/hT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2Km/TblFaIcY7ZWXfNR+LwGSc7IPhcO4NKzkOaXehIBiPZDUWLCgiPPQYEzL/wDYmXj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YJbNw5GFDjNPdk06FAkR6PDI0CIITdf/ABp919QO/wCKnf41R08Pb6XDi9cxNO65nL1S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1coR5VoxfgpuKyGIkckS7y8emSuzE96bdrVn6tid5MfnUJm2bhajhU87h8z/ABvharXs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8yyE2d4nEnIgYEAuVALRaINRtB7whVrv44pcWt0MMAtieTOVDXU8y/FHl0LhpHjaS8m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BappK1pyoI2uSiUxq1r9T/8AaOUu3mnIg1cWodGiYnrXRtAKEouT5iG0RpsxIeIWgh9y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rVy70jPDIWvegoKBZbtKKN8YQpnxCHQKYzheRubUHQFk36Cs48PHBQrl209GKM/SsHcm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3UNMdWBTFD/VktlHVCFD0NvD6Cjesf8AepOJAgxZ2JHfwX6XZz8XizkzFixZ8w4vupf2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Dh8CO2KeJ95WLJvfM/UD4jpv6cDxNtlITYjbxne4muFO9LgYBhy/AGCLwrhr+fh6jxf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k4Po8YgiLx2fcyDxmamXxuHSrTDiyUmYMeJIviS3FZOPMT81Kx2zUWWifcpHu4KLwyNE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tE5hcyBKw4MvCkILJONw6ViLifpsljdfUDvzUbZ1sZ6sWJcNpnREUIRai1HRFzAvUYtS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GEbE6LVOGqFk2/1JE5uKyI/GoTbKZg8h4LxL2juXsTyoaaxXNhtizRcp3+Ph8q3V46RQ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cvDcvx5efvzHU3I7hO/XND/iR3f8bhsx6bojORzqgqHaoKds10o1qNkEAvqX/t3KQGvE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zbxENF2C5mrnC1Qant1UdmgR2y8Q+gvxXan5LQ0dpouJRNFkrI6cjasGhWK+IQt0+KKz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1CCNf9eMUwsnabVNkUP1rHnlt0LleVcZoaeI6Mf3JH9aKdVqCKNDSGodquRvRnd7jq42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o0vwj6Ph/wAsGBOyoMvEPExwuMOHfbHCTm5OYm5Ph8qZSDPDV6meGvmo8jJGUWhQBUeT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bZTWXhwZWHw8tD19SRfT4Ymte9S7JmBH4XDiQ+J/dIa+56r7g9fcIy97NL3c4vdTq9zP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1aza0mCjCeV6C9tDK9pAXs5VMgQIbkFx46z6mP2oUHRwkc3E9fyppQkIuC1Wj16Tyvbo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BOJNC/RDVy5U62nZp5jC3T8T1p6WbpC6G0e0ObEh8p4JxX2ycO0xH9MRud7oTFx2Z540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v2rFIHMWy7dGtY4oAcqI1cAtPxeCo3eWc4vM2z1JTgnEokSWa+E9ci5X0hu/KmianO/B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Cn1D34ydvCv+3fdFBGpC0XKuVcqHRFbqnXxw8j0k1YWg1AQRBNJr92VmgvgLIsjY1xTO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N/Gjei3UEb08F40FPI7FgbqYTf1rGU2pv0YN85NMUzXCKFv68lsoatoUaGkIJtqlG9G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gfTk0EPpqNrwzh81w6Gfer/mrSdXLOKN7uGznmyoMKLMn0Iq9q9GTXsWL2MFewl17CVX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ocOCAvqmLzTjjoJNpl5H1HIuK1Wv9IX4uebije7pjvMdGRTgX/Y6LRWpyhem1crV2Xam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d2NqT35k3tEjRPRlGDUw+zahNvSI0OESHyrhXFokijFlZ1xgFT09ClGwmmLE+GF+7OEV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Dpodfz0LFyIDQRtGQG25tDKASnF+VCEFyaLQormIXqoTDQjEc8Mhkq1BoaFAILizufjX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noo0FdFpQdLhqon+VianfZRIMWDGTWrl7EdtO67p9pmMIDHdQo2mEbGvjTy8Qm7fLOW0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oVgLKNR1YQQQWXbTbHll1sZbtFMpqCyh0m+c4WM9QRqP6pUlsRRoE2hRoaQ+lyNX9oK+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OqOjR6sFetBCaYcw+LChACekgHT8t6X3OVIhcRlvay07LTh6mDU8Sje44lKw/Wm4h1cA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EE8cq5mrmHzs3Th556XHNME6uqKBC/CJn0uNv7LmRTa6oO7cy1pohR57cuhGicU134xy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UX0uESreaKOkbqORTYAeokFzFq5MhOeYUMQx8MHvG6OGftmZ4sE0+NFgQuZiZFjJkeYC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/iEwFFmY0w1OXF2H0ZSIJiFpQuXMtUGkpsFBoauZc2vS3XUOAUWL60z4cNdpxV/ZDcEQ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KxsvNGb4uO64s/1JqFeWn5iEoPE+Ze+jhr/qGLCMH6mY4w+O8PcnTcDlixHRXlZ6AsC9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NXlRtPAXKujTxxlZNB0GmM0wVjIQWq8nbDYW8qYTdo6BdZyshao1NzZePSejHSf6Uls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26HI3pG/SvpRn8tCs+2hTPEospw8w28CkGCC1sjJ8Sj+jwyHwXh74f26U5Ps/D17WS5P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Ivt5Rm3gDOada3ncBoKMAUR7YbDG/L1HFcxXM5c7gNPjhbteZ0p/kjoFQppjoMbhfEmc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EomulTRyKNgu+rtsRn8cDUthj8/quY552RZo3pG6jk5QP26LRH45c/y0ymuc0+u4qIdY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6vKnR2wUO6MP1oX05OthF55USSgwlCGuVoXMFzU0QC0WlWr6gj+34ZwmRdOxfsUTV2sG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glaodQC4zxN0/FlJT2UEHQRIhcYGi5Ry6LRepyvi6IgLhZ1kU5ZPQFjoKKwejyO0bWoo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o6orxwhR3V5II3oaYzqggvJ+wrGQsLLNvQ2gvQ36fI2CFs9Gcf2pP9aKdQIUPQLw+l6d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D6POi2jl5uLJrPXimBFLYkm6KokvytkJ6LMzGv8AJM/xyf0ozTh6HT9SRfT4WuBM0kGN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axvu9YnrPUD+eM2DyQ4bGQwOUp8WGx0yf+KIJKaHNPwvdyQWbZb4BeOwRT/JLR+E8Vhz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XqOiJQRprQ7U1mhhnkbHiOmZqGOVvT5mhTlB/b8hUp+436R3DFDo1OTlxRrmqZc2BD4Z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7w/kPB+Ktit5NKa05VotOnWgC+rIms39LQtJZcdhelPyD/W4bTRaBa0caCpo0ar6i4nz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F7lRZGFEjRZKLDQ7LvSWbzxKcLGkgjZYq1G3x+R2jYKZKFMC5QWV44Qob9Oc6FpO5HoF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s5obs2oWFAsVz0FeRsht6Tc26j/QxWT/AFIp1GoUNDRqho0FHI1j7iuBN5ODO10FrunC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h7tpIBGhWjQv40C1ObBhKa4eyPAlIR4fC9aKvWiqXe97q/VEXmnHdhIQfSln7Zuegyc1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cdrwh7p+Wa0cvL6jIUAtT4DnRuORXQOGvnpkNly72Xwz55eHBQf0dQUHfD7xZpgiKLDM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TnJacaW6IlN7rQIrCcUBqhRwo5uoaE7e3d9SzPoSEmzV46v9hsnUZ2ifI5Sf7jfqd2iM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9WFMft4W8tmZdy05m8S4JEYpHi01JKT4xJTK5O3L0a0NBRi4hMe64h9PMLJDx+p4PM76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UBaUKa1ca4124Lwv1FMENR1cYp7MagFEl4cRRpBoUZrmKGDyq6Yz04KfYo9AWBTFcZr5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im7qeNAs9WT3WvMXLFM4G4bRTyf+s2bZZQtltrLGQmrCzk96m5Ro6yFslFZR6s/1ZT9S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DRoKOqFFOsR+2VZ6ciRqGlujB348/k4PwVvJwwKNoBL8q0FIQ/BkxJvizvEpeThS8b14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nc8Ri+vxKVhevNwzrFup9/NxHVOYXw/TeBI8TfIwhx2MhxyZaDxudKPGZ5TMzMTTnaem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TjJ04Xhv+L1s7Q2DQP7ksEQRpTlPdruHceiQlBfCmIZ7LuVpUCop2CKCHcsC4vN+9n5Z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QvPB+ST/AGm/VEtDTUKOCIU9KeoGkw4kifUaE06GekJacU7wWYgKWnZuSMt9RqVn5SaB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KSfCZb3E1wzsx3aHPS3uJX6fmfa8UcNDdCrqDojxYctC4rxmJOLhHB+YkqMNVMxDq1up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O4OP4rhUuS8mjrLFRb4BcWFwvI7MMWOoobsobaDoxmmUE5YNqYCwLo7n7PFtj0tt0C+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m2RQpyFCih/ZKlf1Io0bZE1NGpiNAinVCNw3niRLrXQsX1VE5eGyjOSR2l3pPdyczfSa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gw2P+o/yPFJ2Bws/UTv/AGPCoPp8LrMRfQlGW4BD5p6BvG+RYHs9Bem3lLWcvFZWGZcQ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mWtPSDoh3zkVkqyXnWxoHD573Z4fxB8zNM4lFiRp3iEeHH4pPRpeZnJyKyDJOc+T48dJ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v4PP4wu8Ru96iQw9Pl3BS8eNKxeG8agzQe0haodQTqDsF9RTwlpSEzmTbdR3UKKidnCx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UT9cIpqb0OauKwOV30/G1gCw1KDdEVNSsvNGb4A0qa4dMy6leJTkspX6jBUvNyk0ORcq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5Qfzz01w+SbIysp2dF2/7PqKS9CNwbiDeIS3Q5AarRAKK5kFk99Qw2L/AJfFJjhnCoUo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KXbIc0UsshQpyjSrHESTHJg5GUdbOFgoLxpp0eKwLjujuP6/Ft8UFAhdDesYoFko3WaO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VkI3ft8RbOejNAm3wnXz5LGaZKy2yKNBQ2FB/XKlf1oooIdJoxNqE5OqezVwqH6nFn3T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UO9V0PiU9FMODPFs1BmpdvueMletxtc3HitOPlejx8r7ZxONN/VjCZuYimYiSU02dla/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M5ZFjuV0f+KX4JBaYHowkIbE2JLl/wBTu5OF+o7Tg0i1kbjkJj4XDOFx5uFO8MiScvw5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kJ8P28vBkZJkoyWkvYmJKewiTYdLxYs7OS5m56ZhQIsSZe08XjetBUTZUdBGjX7IPYDc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5iQy1cL4xGkzLxoE7D5SKnoPY3QXFuIs4dCe6JMRmQ+SELdTr1eo1hY3+EnRBSiz1P2Q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epB4dNGTmYJbEg6ILutdF3XfSY4dLTBjcDiKYk40B0GZmYKZxjiDUeNcQIjTMxMmQ4NM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d+uD+1y848JkeVnJCZ4ZHkfqGG8Qo0CMOUrkK9M6xYsGCI/HJGEpr6hmHr/kzsWS4A7W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UNC41xP2rnc8aLBaGsFqlOPYqH+3NHWFzahTSu67ruuRELRaLRaUF2op2zxFCOkXK8j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I2obC/iL1y/Z4BZpimQhdZoaZR6Mu2oWRuejH9qW/WiimoUPTDWKBOs61Ip0hr6cZz8W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mnlUnE1l5tvrKCWiNEjD05d/pwPXYvXhr12KJEEQTj4cRkvwtodBa1kvQL6pi80446N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FHf+s4U3SXi8RfEjPn5mEJWG5zPqyJoyM8FcEfElpXjkSK+c4fxiXk5LinExPQ+BjXio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S/NLxJdntpaQ9KBJyTpaZlpQwYjpCG6amZKHMRfSbrxzQTSjb6iou9Rk39dYe56IBUWV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fqBj0wsjM00rqgURqmsXFONQpYOL40WBC5AR+LdvU6uXqLYI/C52lZS2ep+yEgoZWKxA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jFkIkvGhTcAhaauCA76dtAForqJKy0U/a5Er7XJBQpaBBTj+Qu/u2H+07hc/q8J/gsCM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52Gv+eEROvTOGzcQwOAzT1L8CloZhQ2Qobj+QC3LinEIfDYD3OiPkxzTTO1AhRydYpv7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jUWTejWoWBtWQjd23wFCsigQubZNMLI6RehRQrhBeIvXyf8Ar8W0ysIXQQ3LNHUz1Hbk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Epf9SNGodQUILFSjWZ2r6Ub/KowLoboMRo5YiMtGc1kJrGTstFjtmGNhy+lII/iWhW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NrVg78Ri+44jKwvXnIp1c5cRP/AnI5luAS0JktC4hp7ThZc7h31SQZzh8hChsfzaRWML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dhuMWO/4WrjDubid1G/fUVbuI1MXu5qCB/Jyh3fchBRYTYifLvCgRo0s+T+okzjHD4i9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dkWCY+oJWGJ/ic1OpjFAhgII2Zs6n7TV6irPWSAtdV2QpJ7K5q7ZCTULs7rSrlxH/Jap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EoHEBycp8TZXIQWMFPp5Muzed7Uf1eLkdNXNCLV3111pjB7vDdRxXjMKTER740QrhQ/m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RTP2G9Im3uTydgKYZehRpkW8FgXCy79Y2No6goKGydevk2hvQI0cjcWNgvFZ8RfAQR3v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3LKw6mcLOBQ2qbm3yH+lA/UjRnWFCo24oU69Jm6+l2cvDk92ic5zhoVzPXM9cz1/Nz/z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j1yuXI5RIHOWQOVwYQaTEX28oy3AGc06Ud065vtJiV91wuHxCJCh+jG4mVxKQhTUwXF0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F9vkwnP/AB+Fl513NxCCOaM46uqKi7zoChfJTu6h3ffofAZED5Mp0vECMJy9Jeg5Nl3q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g0FIezqdswinJ9zu6S7RF5Ka3SmitSWGkvTKNAvGGmWF4aK1Wvdw/Hig/kZTMhx+LBbL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LrqwasHuR+TwivKHvZd25t/9YpdG5vheWqHO5TPG5SWdPcbmZoAUcuFBEqyhu1TUaORT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9ELi2G3QRRsVkWwsZCO936xtbQ0FGrKCNx0CmaC9HXK0Rt0f6/JBBZO3xbTKwhcUF85o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U9OPgP8ASl/1J1G2oaGjVDRQuKFGgUx+0rgbPT4P/T+ponJwxcAZyyS8pqH6kMOby87E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N6fDIA5HslmTMwIcvA9F0zFedfjhby7nfK/vFqiuYiNANEQvBivXRNHdx6xaL+6rLdTr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7qlwCLyUGoCtqOsBys6DUJlmWF2olB6KBXFW/wAbOiG50N8t9QzUMSnFpKcTodLpndW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P2O3Dd/qFzubfxchZ+gQY56m+Mycmp/is1PIDodbhI/jA1Uc8rJX9bT2NIl1DuboWibc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+NAsDdgJtvI7PFnQKNt5IIrOKN6Rc0fc3R25wsiw3YwsnbgUym2QvTKybJ28WN+vKyen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/wCpFZHWxMs6wQo5FBNvEP5v7NgM9KV6dK6fEF9UReaccdGysP0JNEarRem1coTX6ERQ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XjkFj/8AyOWXFeMGaYY8YKV9X2nxc3LDh7JfdjqG56Ky9FCxPTro3rG2a7Jp7CjevA2p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oi/VaarlWiPQVLw+ZHpNQmqFty2zk53JFHcBcQZzQGW6SFJcRm5JQfqQaS/F5CMGAEOY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ugNAP3uuN/8ArG3ybub3abR40OA2b47KwDP8Smp4gdT7cOHLBYpzbDTSnHtqn90/sGD8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MugvKmVjyQQXl4pt1gptAvJBFZqK5yN1HI3RtnCyNnlgUz44beuE26F8rNH706hXljpy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pf9SKz1w7ts6jbIooJt7pjPUjOH5jicaJGmuIRYU9xKYm2ReIT0eVgN4g8SElNxXyk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TUzP/c5p0w7c5wb8DBqeJRfX4nKw/XnIp1dXlK5CvTQYuMyOsx3ag4KTkY04ZHhcvKFz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l4eFB/V1i7u7ShucQUUw9uk/A200P4oW0UZfrbtT7ld16hWpQC0Q6NKtHM86D4QrRobt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kEkIqN3bpyv+DRQokSCYPHOIQlD+p4gR+p4Sf9TRkz6kmgpT6glI5bo4uu3cG6w2MXpp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JQROcbnJgn8nfA9Sw0aw9nfnH/2hYc7uop5nFZo/ZULAoF5DaVk2x5YQWcJqwUU2gXks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zdPRWPHyqNo3YrjxZc3qUNyF6Zo66KFPLoyjd6NB0iuVk/0pf9SKZfrhBYcgginI0d+t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QSczJRZp8vLOjzPE5SSm+KTkCXiMZCiQp2LBkZKW4nB9nLzkKNNy8yIsVcVnTBh8E4p7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NGjeAQ+adNGaIadLITwjKwXKJwuSiIQPRhDn5vUCLiaWWrVqFp08YOnC1D/x9PgBUSv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AUf9cIfiKN39Qu2jhzBBFuq5dKAILVadDnNYpF3PEPWaxB2xCOoCKeSYv+4lRO6m/wAZ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uGxf/KGp31QdYn1LNFsbiU9GTnxHLRafHd8K3LoIY1j/AO3DjooY1c86KHfGVh22oWBX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DbvsVlqwvJBFZFqno8jR96O2rFMC/jmmPFqO6gsUNyFTU3TllZxXKKcjZD4MrJ/olQP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rBQQRT6xv1L6YZzcSmW+pLcMkYUKPAZJvc+Ql40/xGXk4s21nIZ2VZOMZwyAyTZLw4al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Jgc7OCwYMsj1fUkTk4ZjgLOWT6dStSuYrmK16ddEXLstQtaAk9HHzpKIf43QOjX8Ineh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CEVB4Wo6HGmoQVkXABsRpETuGbQrJp/k6xej7imnwPicq01UgNHdA627mkw3go2fvcP5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38R/8KTHNNQYJTuwkn87IHdxtETG6Nee47DHlgWNljDFgXwsixWTTPjlZ8cBPpkLDV5V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bjQ3wnbcYQughtr44CO8orxN27kL0cso3TlleWMdLqtv0DqP9EqB+ooqH0lGkEI1FinV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izIkaS4fJR5eQ4bw6LLReH8MmYMxEkY8WM69dQxr5mMXwo8CTl+DQ9JPpC+qIvNOu7CV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YrXw9V+ZWkXTmipgmXDknF6c4vSmyvbzBTGvdNU+oTR36T0CgQWn8QP4opu1aarROYFy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vwWrF+C/BAgI85QbTUlcqb+3rF1qidSB14cQ0OiF1ZL9nxxOyLfUhwSgO0SHqNzWHsI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f/hcO0E1L24rOBcKf/x4afYqIdGQ/wAivHzw2xQWE1YFx0Gpo7YKZx4hO3HsSgsBN6PI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1wvLAQrjAtmhsdoR3GmHJt15ZRqaOWcZxipobUFdUUOnJ/om0H9ZRULqKF4SfQIWcjW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hXVop7iMtJLhE3En4fHJjlh8Ak2xVxeL63FPpjX7ZSYeYcKTf6lGX4jG9xxCXh+vNxTq7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q1Uw8NZMTUOBNy8URJes5G9vLS0L0JZ45XLj5/5pUVHqFD+uG3tRqdtqRTRaU0XKuULt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6xcVzUUc5rU+MT0yX7Piy7uJR34u/CO06teoOz12wZpv6+LODZUf3MdTo0bQX4WdAxR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CvPAsaeNMC+K4oaH9TegbQnJ1AsMWULryahRqKzhedHIWRshXAsLVKOxqO/PkLFDsVmh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GOjJoaG2EUOo/wBE2hfqKKh7Opl4fYPQQo9GgUf9rrcKZ6fCemamIMoyd4xHmFy6DgPL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+EtAhQHRZD6fbpwZfiHcWiiCOFHnlVMxfbybdvAYfNPn48ywMKepE2Tkg6NPSp9SCDq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7ug+onhodxl2vFFH/aegUFH3afwNy1d6ih+c7+vy63RWsToz3IdUl+6mPgNw704sz3bA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vF4hFbGMvOzEuI0WJHf/APDK7kycH04Wug5uZa6KG3kGaZ8RtpimBfHWbIVx4hPRum38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gsZp5m6cggjYILGcYpnKwL5zkUF15ZRRunUdXOMLFTZFZoEUP67rQ/1mjNnQaQ7ja+6F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byNrEeyDDneOEp3M96KMxrwrgcDkg8WicnCZSS//ANY+mT/6Zt+NSrmT87HEsJA80gvq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fLJfHBMNTZ9OJ76WXv5de/gp8/8AyCccxreIat95GKM1M8saLC4bJslmcvuC8svOu5p+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CxdNtkFOsB/Tbu6si/Q94XOV3Kygjfole0dyKHVhZN3AODXaNBLC12rZhnMyK0gj/wCK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gm9k0cqys48jtxhYqKmh2rK8egrwbd10U3dhtxTJXkLCgWEbLLllyCF8dGGoVyjtbdeR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LPujXNcI1waGgRQ6j/RdZn6ysjpNICPZOuE2j+mQZ6nEH93AarlU7xuFCUeLGmomlTaD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rpcL6e0PDeJcQZw+G/iEw+ZmJwzS4f8A9avqiLzzptJwvRkdFyrlK5StKHRqOjUNCKFQ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i43LFy9RilpeJOuHKxuqcV9SNf72BGmeKzsDm0g7ieZ0p/kjpFBUvDCQgihQI/0P9uer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S6ulQj0wf3uv1lYzlOGq01EI6Id1xCF/CP7x6ypPQy7iXJsMlABvQKZNkVlYoLjoO1ZR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jcbZFM5yLUbcrPivI91k2wEenRBDpO1tPKopk3RudydR1CjeuOjCysUFB8+i0K0oXMC9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1obh1wAnWKYE3sin1FPp1nPxcrjPqjhjJ6NCkmjSuvdQWPjReJQGQZOQ4zoIcvA9eNC9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ekYkGWlmerMz0BsSecAEwflxCN7jiMtC9aa43OxmTnvHQ5WYjPbweViRfZcPiRHR5CXj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BWBFiz/ABKBFiTUEGFBifg8BOOil9TC0WiC5Ga01aEdHseGFN5QIj2+nryQmbZT9rek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97XTr3kL1mlcwI/pEaP6dQEYzV6vdz3O680fboZ+11cdecrESGVCiaKKOdhGjv7p+Bq4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qLUx4Ubu6DamMLCysNoa3oNyznI2o7m3QXisoXKxnHR4i+EVlO2tus1bfOTQ7shOsihQ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tEGohELsi+GF6sFGYgr3UBe9hIzzF75e+cvexF7yKvcxl68Vc71qenxKbuoemAolGoI2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heZ9YzMQaMpBhxJiLDdB4RDk5F826NOw5Ndy5Ss1GlHynEoE2GsDB9Tu0hcHGvFJQepx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Z2b9PQ+efmuIsbM8SnjJRDGi+lMzMaVloM/GdK8OnY0WPw+dmIsaDOzT5ziE3HE1DGii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HSslCl2xnckFxcGOfpQtbo30ns5IaZAD4koxphub/E1oESMRzTzuThzbS23pxTCHcemy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HX1FqVzLnXqL1AvUC9Rq9Rq9Rq9Rq9UL1QvUXqL1SvVcvUKbERiheqU6IVzdIC0WlBQ3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1656s5zS6iEiDn+nn4TbrCkByy3j0BDvTFcC1qN3YQujZG5tigWQsNvgorKHZDcs5zhZ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isZKKwisNrhYOwUN8igvlG+dO60TrFaILRcpXIVyFdkXMCMeAjNSydNyqM9Ko8RlkeJQ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3Ny+5RF9xjle+mF7yYK9xGRiPK1P9Upl+g0F4A7RaM7oWcnUFfplnLw9cQgCPCmYcQsU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QpVQZANXE531HDt0FSHFossuNR2T85wxvLN8IY48SX1PF9PhuPp2HyyRZIRJniXsXxww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LQIbGw2B7IcKGmhrFo3k1/Ks4f8AjRdXROX3DC7mJ/NRPzlokMul4DG+tKdpNkPWDEdy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v/j9BQt0BHux1yFmB+w1K0rp1aI9kTqte+POmi0+AVN6RdlQoI1mHX6s18qYFGjmDuz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BvI2uaBZ17UCxg0buplGxRRtiuceLVhyNMhDcgjcoWCzTGF5YTljOFotETovT1c1aLRc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UNKOiJYjFgL3EsE6dlF7+TTuJSaPFZVO4vLo8YhI8YCPGXL7xGX3eYX3WaX3ObR4hNle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sUrmd/8AFG53akNHoNGdzD2xKMQTkaChXB2enwij2CJCmoD5WK2LEa1sKDwtTEeJMP6S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e0bK8f4Gz+aRbpDz9TxeefcdBKQ/byMpIRoc1M8MiRYjr9cJ+tZs6IARgGNaYfqaxGvD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yDDgj+D1vTh048f+GoX+L0FC3Q1OP5v3E0lh+dD8YUS1T+0fEKmxum3jfr6JXvMHrCPW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9N1/6IGqfv6QhTGCgsYNky9M9DtuEEboW8aGmiNwhvQuUdVp2AWi0XIVyHl5UeUIxYIR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6fk19ykwjxOU1+6yq+7wAjxhiPF192ejxaOvukyvuU2UZ+bXvpte7mijHjIveacoXKF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blD6TSDezHFBNRRTqCj1Db6cCseBDmGT3CosBc2vSVLQI02+S4RAlk96jNjR+M8LgRIEp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E/KwvXnIh1d8cOJSK15iScPkgOZzMbzxYkWHE5GFrmvH4MloZY/kYK/UDu6HaX6DYW6G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/KE4arRFNP5f7PlKNBeN+volTpHPWLrGc1HajbzY0m/6br/CfgYn78ZQ6MjbimMYCF1g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BqDCuQrlWoXqQgPXlwjOSqM9KI8SlNPuksEeLy6PGIS+7t5jxgr7vFR4vML7rNL7lNr38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ZlGLGKLnlFcoXKFyhaLRaf8Aw9Kaf/D0Kax3M65TbdBRUEKJ2YgmopyyhSUh+rOxN3QC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KxpRwNGc0SJJcETeVjFHhMjwpaTl5YgaUnY3t5BvZv0+zmmzf5GP5VzDSG3lZMRDFcBo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XlZmgXHjrPFO7DoPQaBeDjqaSn66H5XhFHtEb+zpPQEKlG6F4v664gfjGfuWKBZFc9Qv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oP6MLvEfv006ggNTodOXty052aetBA9zLr3kuF7+XB+4wF9yhI8TC+56I8UejxOMjxKY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UZqYKMWKUS805VyhaD59f/v69HdcjyhBilCWjISkZeziFexcvZISTF7OGvbQl7eEF6UM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bpKgBTB7IJtinVbT6fZz8XNdOg6PbPcGUnwaNFUvBhSsPoFfqiJySOOAs5eH/NY+4/CW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RnProtEAuMHXih7qP+0fGTyw1ZeMr+n5z3RT/wBsI6n4hV1qBP8A1UKHdYiXWKDox0Gy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9I/05QtEwZyGvetRnl71y989Gcir3MRe7iozMZGPFK53lFdq69OvRqtf/wAG1WtNV3XJ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MvaRl7KMvYxUJBy+3r2DV7GGvZwkJaAvQhBCFDQa0U1+TSpo3pNIFpg91DCFnI1bT6WZ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ndaLlXKtFotFogF9SxvU4k/s2XhelJ8q5SuQrkK5CuRaBfiuaGvWghGalgveSqM9KBHi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LSa+7yoX3qAjxmGvvIX3kr7zER4xMI8XmkeKza+5ThTiXPhjWK/u/oPXF/WBoidT4y/+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cr7hkNphv+IVftNBd/6aaaq6KuzqFMVz0THeU/8AgjohW+U9I6NFotFouVcq5Vy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af8AwdVrTWmq1Wq5qaOXpxCvQjIS0wvaTC9lHXsIxX2+Ivt7l9uX29q+3w17CChJQEJW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rlatAtV3+MhW/pZKKHSULwtsU6kKGKPKNW0+mTDhSHuZUIz0kF9xkQvukgF944ejxqQX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/wDIJVH6hgL/AMiho/UYX/kbkfqKKj9Qx0fqGbX3+dX36fUR7osVO4jOOPvZte6mSvcT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dzTQLlC5QtBTt16rXrlv3/JFUSmJX/GP9CKdBKs9KTnGczRU9Yq/bQKJ+rmW0FZTf1fI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3icvo/0Sh87Ub0hj8K913qenRFq5VyrlC5QuVafLr0n4+y1Wq5lzLmXMudc65lqtHrki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e0mCvYzC+3x19vir7c9fbSvtq+2sX26Cvt8Bexl17OXRloTUyFBIENi0Apqf6GnwaU06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ull3fjBN2JlHo1bTQLlC5VotOvVarVarVcwXMFzBcy5wucL1FzrUr8lpFKEKOV7eZQlZ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8UOGzyHCZ5Dg86hwWcX2OaQ4DMIfTsZD6cev/HF/4+xqHAoS4rAbJzYa8j03r0nr0Xr0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JoFEubnsmKU/xzU0PxxCnH8VEh+m/wCEVK5HFCCuaFDUUuiLVrVposBXTW/xgIrmYvWh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e8hhGdavdozrgjPRCveRl7uMjMRl60QrmcU4LJ/pD52o1Z2ZTRaLRaLRHoPRp06/HqtQ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FDmK5Yi9GMV7eYXtJgr2MwvYx19vjL7fEQ4c8ocNX25q+3w19vgr2EuhJy69pLr28EL0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vXp8LmEljg9aLRadOlNFotFotFp06LRafOQrf0DdCyNSoW6Y/WoaanUNqMsemU4fHmof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4GSv/H0Pp8L/AMfhL7FLL7JKL7NJL7RIr7TIocNkwvt8kvYyS9pLBMgQABCgrkhIcoXM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mOvMuYouXMVqu61ctXIarRy7p2qcaTkCLHnOIQvRldUVnrNc1idzZE6rTtKfpIqaHo1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mh0LqKb0AaqI9jV62qJ1QKI16H9iCokWLzczjUV1qeobovZYP9IfO21B3Jpr0arVa9Gq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V6jVzL81yRSvQjlCVmEJOOvYxkJB69gvt4Q4fDXsIK9lAXs4C9tAXoQQvTYuVtbhmrHf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fHpV7OZMdqdFp/8AE0WvzFZoUay47zVkxCz6Grae1avbQ17eGvQhgSTeST7rkcVDhrlX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CC9aAvcQF7mWQmYD39lzNC9Rq9Ri9Vi9Vq9QL1F6hXO5czl/IV+S/JAPJmJ2O2Z99NL3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OjGjoRIhZ3LyNYPBf8WYb/G4fw8W/wARG3Xk9QTrxDTEt/ilGhofjchNQxD93DTpsOZC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ou0kBvdZHRp3JTe5f3idTVerh0t3xzq5G39AofO3ZSFvdFYjGYvUC5lpEK9OOV6EwUJW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XsCvt7V7CGvYQQvZQUJWCF6EJCGwIf1ns52wyStPg069P6elNE9geGuLXf8AwdFotFot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poVKBTB/JMR7NJ1oaix6MevFayBztlImukzqBPud63dELRaBaU0XDW8096K9AL0e/pBT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V+C5oa9RidMGJO8/K/nXqL1FDcS6IeaP0Yhd4YPcX4MNJWPtP6OMf4SNugdBCybrRALl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L/41T8ZRprRlwtegIdLh2yG6O5VotOh4/KI/02dY6HdIub4d2/pD5xspw1gfG9NidDa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9eI0lMdzs+DRaf3CA4amF82i0Wi0Wi0Wi0XKuVaU0+XRa/Fk08emWH4RNwvBvFPehr4n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ZGsWN++K7nmK69HB/wDJ/NaOXI9ekVNyXrtcx8V3phBmiDVEk3e9ZCDVyhcoWgUWLDlm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GOvbTBXtJpezmiocnMtQlJjT2sfXh8F8CXj7T+jig5pL2AUaXdCAiwQfXhIzMJe6hL3b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xGbK929e7ir3cZe4ir14i53IH/jlNs20v/jdJ+HVORWi0TW9BRTesp1+9b1PcvdzO+DV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v6I+YIjRtOGM0hU2TX/x3/xu/wDiaV0MJDuFotFotFyrlWn9/QtXY/Bk0G3oyz8YbkFB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6eFM553dFZ3iRn6JkvEchJxUJF6EgV9uK+3L7e1fb2qDKiA9rwVzNXqsXrMXrNXrtQia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bOF7/VirnirmjL+UoSx5vTK5CuQrkXptXptXpNXpw1yMUYANmXNhwYMdkWFO/wCMAi1r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/I3/ABaeED/G+c1aKihWR1na/wDWehxCHMU78IfVqtVqhzINevTjIy0dy9lGXsIi+3uX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hqXkoT1GHLG/oj5mo7aSzeSVpHaXQWuD2f8Axx/E7+jotFotFotFotFotFotFyrlWi0p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LCxwe3/4xC168lNQt0MGrn9oJTbwVGvVyho2KM8xe+CkXmbjQ5YqDDbCBe2FDgn+KOPw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WtNVzBHRatWrUSxczE9zeXaocOLMQYfZSDw1CK1eqF6gXqoRHLncuZ65oi1iL+Rfyr+Z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eNsivgRHNjHiQ/4zWRFFa9kCb/atKdq6V06YP+KbKGfxl/8AGR6DU/A7sELaLANHJl+t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tHLl0XM1qL+8WXdFH28r2DUJGEvYwUJSAF7eCEIUIINaPjF5Qdov7v6I+ZiO1S0P1Y7u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bRFoc1mrXALRaLlXKuVaLRcq5VotAtFotP7L2aljub/5GhagQenJTb9MC8wdGpl4do9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QA+WMFafxQ/5uMRzziMPUmWwQvQavSavSC9Jq9Fq9Nq9NiMNq5WLlYuVi/AL8E7l0ita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YSDg2B6oXrBer+IilGIUXkL89BzlaRFo9csRBr1yRFyvUUEKLsb/AI/Ev8bnCnIwHD4z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SKS/+PhQT2gf4x6Sie6PwPQ7gO7gpj9Vomnse6am9F6NHYDmag4I6p50UZ5CFG/rWnb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QOiVH5R/3/0R80NO2rhLf5OiP+L/AJdenHVnRCmQNVpTtUWrEZ6rYET1YOiFcfLp06f0H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58/AenB+Et1AcsorLuxYdTQrJUrumVll2XjUNMwrxKf/xAAuEQACAQIGAQIH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RASEyAhMTBBUAQUIjJAUWBwYUJScZD/2gAIAQMBAT8B/wD26uXxvjcuXLly5cv/AJJ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1bz3L4XL/wBxpyNORkkZGZWWZZlvYbeK5cuXLl/6+xZGVGRGRGnE04mlE0kaKNI0TRZo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yssy35NixYsWLeC5cuXL43/srGVGVGnE04mkjRRomizSZpSNORlZZ/lWLFixYsW33Lly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oyI04mkjSRpGiaJpM02ZJGRmVlvzLeC5cuXLly5cv/Z2LIyoyI00aSNJGijRNE0WaTNN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yLFixYsW8Fy5cuXLly5cvjf+usWRlRkRpxNJGkjRRomiaLNJmlI05GmzIzKyzLfkWLFi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/yGX/mbGVGRGmjTRpI0kaJomkaTNJmnI02ZGZWWZb8mxYthYtuvjcuXL77DWNv6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RGnE0omkjRRomiaJos0WaTNKRpyMkjIzKyzLfhWLeBbb/wB9YsWMqMiMiNNGkjSRpGka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jKyz8j2ZX/iFjKjKjJE00aSNI0hwtjcb/xufe+/+MTwf+O1MHst/jNT/H6n+P1P8fqf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I/U/wAfqf4/U6/x+p1/j9Tr2a/9zU698v8A0dTr/H6nX+P1OvbHJIdZDrM1JGeRnkKr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6qfXtUpKJKs30d+FNojW/YpJ/wBRPr2mdX9D58qk10QqX/p59e0VKl+vwadT0f8ATT69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JbaVS/D/AKWXXs1WduPFkZpSNE0UaMTSiacTTiZIk1CJcpzzL+kl17K3ZXG7vcqcmKj+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pDrodZmpJl74QlleDbRGWb+hl17LWfpsVKTwptNbr2FO/WFZ+CH24fbPGbaXBrM1mQq3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0ayI1FLr+Tl17LN3Yot9EaP7FFLrCrD1RCVmJ3wvYdVEqrZCDlyxK3WFV/VgotjVtsVZ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eNOWZYSkokpuWMIZiMbfgSmokqrZmZmZnZSv2/fpdeyTdlhTnle2pHKyFSw6z9Bu+MVZ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TllW2lG/ODdkU/qlfZOOZY05ZWSmkSk5Ywp5hJL8CTsrknfHTkRpu/Pv8uvZKvWNKfo9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FXexslV/Q233sjHMJWwqTvwU42W2rG3O6FO/LJzy8Iuy7MzMzFUaIVM2E5tM1JGrI1ZG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uSq2ZOo5YwllNYjK46iRro10a6NdEaieOtE1YmrE1YmrE1Yid9mdGdGdGZF17RLr2St1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bKS5xqSyocm+9sYOQo5cKlT0RThfndJXGrO2ynS9WWNJGijRHRtjF2ZfgeOlIatjSfA9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2ZZ40p34ZLrfTlleE6lhyb3Ul9Ps769krdbIyysTvsqw9caK4vjWfO2FP9iwnU9ERjcg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oX5xzIzozInJWxXLKjtHGCu8Kv3Y0VwWQ8VBE3lWNNXeD6xh9xWdljSjdkoq2KJyyxxp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uF7O+vZKv27ac7bZxyvCmrRwbsTd3jGLkQpqODdidS5CGYnK3CKO5jxgrIlLKiU3LfSX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uDd3jFWRUdljBXlhWxjJx6NaQ6snjTV5FZ840VxcqO0caavIrPm2NFcFR2jjTV5e0Pr2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Nk45kZeTNwOoxv8AZYykKX7FxhKoojlchTv2TnbhYUlxuqO0cYq7wqvnGlH1LFXvGivU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uyxirvCs8aK9cKju8Y0U1c0EaK/ZpL9mkv2QhlJu7xgrIrv0xor1Ju7xgrIrPGgvX2h9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p2ITzYN2HO+N9ilYzqxKrfotchTtyydT0WK43Vn6Y0VzhV+7GFTKa43d3xjxEeMVZFZ4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JcYTVnipqxnRUld4pZI4xV3hVd3jDiGK7wrPnGirR9ofXsdWVuCHRVhflboTysUkTd8b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BKbljSV3vnCTZpSNORTjlwlDMOnJGRmVmVmVlmKLuT4jjBXeFXvGkuMG+cYqywqQzFrb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srOyxor6sJO7wQlxYnHK8cz2RVl7Q/Y5u7Kb4wlTUh0WacjIzTkaMjRaxjG46ZlNMybM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L8WxYthYsWWORGRGVbLJmRGnE04mnESthKCl2aMTRiRgo9DVzRiaMRUki6JRUjRRoonT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v2KXWFOVvBPrBEUWLCMpKI1bF40oX590m7yFOSNaRrSHJvvCMc3RGOVfxb6xjUaFUTLo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OvF8LCCxsJYNEo3GrYPCMczErfi5kZ0Z0X/MdF+g6ckWZZihJkaD9SMVHr+NqQ9VsuzM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HKxnE8WXGrjVsIxciMcv4s6n6L43FOxe/wDXSpJjoyRkZlZlZkZoyYvh2KgkZbM5LFjo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VIUr9iVvxG7Ep33xlb+1f/CnzG7H92FiVJ3MpBfskuR3XQrlrih+NJ3wsW3Qd/7WL4J9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0jVkOp+2Rq2FWQq0RSTF+LLrCEDKZRxFAcLYw/in7WmS5KzyMc2ObMzYhNozsUiP1PgSs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WNMlGxD+KfftjZ8Z92K2/DfeX/GS5L2M6L3wuZ0JlREI/wAU+/bJHxLvLFbfhvv/ABo9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Dg6L3I9fxT79sc0irB3zeD4bjkU0/wAVDLDgWLcFjIJYen8U+/am7Ep3wgr8Mq/DuL43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sKV/w0PC2y2Muv4qXftL4JSvjT7LE/hoyH8LJHy0hfCMj8JFdmVJcFsUyLuvxF4L/wAV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U1z4JRHjexGp+/xUrmUaxf8AFy79obsN3eKVyKt4JyyovfbGVhSv+BOpbgUr4J2Mw3jK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tFSV+NkXZid98pZScsz3xlYTv5qk8qL3ZFFy5cvjUfJCpZid/wCJl37NexOf63QqZeGJ3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bl4UxO/izIdSKJfEfocnLsRHnZYsWKneEajiRqJmZfw8u/yb+ScrDk297IyceiPxH7Pm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KXkg+fBUlYu8JbKM/TbcnPKiTvinbDM0Qn/Cy7/KXinPKXueu9+Bbriwi+fBVfIsHsTs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5ntuNlNid/4SXf5DwXhlLKhu4i3ge5bb4xxjyt1arbhbbDiWwhPK7id1dY1pWVsUsGN4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MHLv8h+Op3gvx440+ts5ZVcfJ6Fy5HFoth8PP8A841ZXeCWM+sYHqUZen8HLv8AIfjm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xxp7fiJc2w9MY9bPTCLs7kZZlcnKyvun1iusE7Cd/wCCl37EyWCOi/he22De1Yw72zd5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24K078C2z6xXWNF3j/BS79il1jEljcvhZ+G45FsHjHBEe9k3ZblsY8b3I7Z9YrrGg/T+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zozozxNSP7NSJqxNWP7NWJrRNaBrwNaB8xA+YgfMRPmInzET5mJ8zE+ZR8yjXzcbJYrk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t43jHrFd7Kz4x9MVsY9iW2fWK6xpP6v4KXe9bJv6mPkyoyocUj6Tgsh29PPT72Sxp9jL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03LZXfOPpiixlZlMhJYoW2fWK6xjw/4KXfjm/qY3fGKuzTRpmRGmjTRpoyohAyoUUWFA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LGl1s/5jHseFy5fCoLCIx+JbKrvLdDbIlhFep0XY5WMyLol1vjyv4GXfifQ+9lPsvsvh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GdPsjKJnQ8Y8LYiWNy+2QsPTyLFj5e6O1klwItYfJk/Za5lRlRJWjgttJ/T/AADY3fxV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oo00ZEKBlLXLE+C5cvjCGY07GRGRGRGmjKjIjIiD2IeMet0uhd4em9C2LGo7R3xZfZI9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WJrgZHbQfHv17DlhfxV39BR7LozIzIUrDlcUkjOSd8eTMehDhDkjMjOhyRnRnRqDqIh1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B9nptud4rGONd8bFitsuz0xjtfQxD2UPfW7Ga/l+Jf0npuj2WRbCyKjSWH/Bu7xtuh1t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xzJDlcuPG2xLdHvGv3uYutiGegsFtl1gh7KP3e+z683xL6RLoSWGVEkkOVhVVcVVWFNM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Ws7H/cLYXHYRYsWsQ68CMzY2xFhLFj3Ie2msajvLc0Q62IY+hd4LbLrC+2m7P32Xm+If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VycMxo5fUsK6HdlhSaEz0IysOdkXLjIj/wCC/wCjZDvxMW1j2pXLj2xVlhJ2Q9iJYUus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LGUykusLD2Ii7r3x+at95LvfFFiwy/AuiRCOYqq/RaxFcjjGwnYzMzMRD7t1sUMWFy+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41X9O2I1gm11vWNixYtsmrbEU/t98fhe18zHyzLL9CjP9GmjSiOl/wDEyuPZHokyLHhb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5MaZYa2R7KX3ko32rc9jPTx01xjX62x78SF4au2i/p98flk7IXZD9nzMRfERwthV72r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Km7XHH9DhxwZcvZHsofdhNc7Fuexi68UVfZX62x78SFtuXL4VO9vw/vj8tV2iIQqcf0a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zKZBxsrkR9GVmUUbjRBXdiXwlNUrMdNf+fQoQjW4ufHQySsRPh+8Jq+LfO97GLxUlsr9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HsfjmrpPb8P74+vA9vxH2noRfoIb9StVlKXBCck7iqrsbE7GdGdEpXQuiRdGZF16YUna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A3TSikXyTbiV5ubuyJ8PjNWwY9z2Mj4qWyr9230EiPA2Ia2Pxy4gPZQ798fXge34l8WH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4KdK3ZOlm4GsvG7/AIPsjBzdkTg4d4om7IVS/Be5JC6Ph1xjNXQ+PA9jF4qT2T72/wDk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yorQ20O/fJdeB7fiXySG8LsjWfqSrSfQrs00ZEZESgrCV2f9IwcuijU03yVJ6rFG5JWE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lLjlc9Cj9uyt35V4FhF2eyXe1/atiJbPTD12emyPZU5jt+H798l14Htr8zJ97odidjsz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KVrIhA0vUyoqxyrZYthT+3ZW78noLxwd1gx7EVOLbZY3L4ZjMjOjMamxEutvw/fvkuvA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FkWiWiO1imhDZcl0LhEyhHgaErjVj4giMXBnMwyPWyt93lXiglfnF9D2QfJWxRczXL4r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0PZ8P75LryMXMh7Iwcuj5cUFHgnFLosWVyfR/wAO2U5DHIvYrTzdbu5C2Vfu8zXig7ob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ZV62oWMcPU7Gem2HZWk77adXIRr5uF73Lre9tT7SOMVd2FGEUKUfQzInNehqGczmbMfv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qiRKTZZmUysymUylPmW2r93mQ/DTXBNXQ9qKvWx4LBkVYRYsZTIOFi2Meyv3u+Hj6+9y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pIcmmZEZDKZSxlRlMhlY00U43MhbGxYasJXFErycSFRydij922f3eOOzvYljcuR6wqRs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KBbFCLYolshFtnxC42ogsqt73LrBD2S2/Evgo42Q8L8YXL4T6I8Ic0jUiasTWia0f2a0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ZRVqZyl2fDrnY99y+xbe8fTbT6wrLjbSjmKsfXFbvQQ9jd9lF+h8Qrx20Y3l75LrBD2S2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5v0MzPrYs4tsuyUm2KDY4NeGj6nw2ybsvJ6buyw3tpdYVV9IoNnyzPlWP4eRShkJ97b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3wZEaJpsUGU4ZV75LrBD2PbX+/CbsiErXZGu2XM7HXJy5FjN8NkVlLi+rg0D5f8A6TpZ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1sqPga8b8tPrHKhYMlJjHzyvA+ERfPgsJ2ZNXGnhEh377LrBD8M+ZjJj4pvB3wUYlScs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ib4sQin2ZIijEymUSK33baX2lD7dlV8428EfNT62LGcbkxOxdMttRMXe+w2R7EWJ0V6C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CyPMhkhwzwshUX0fLN+p8q/2Qo5ZZmyKXZZLCZUf1nNrI0ZfshSad77J2b5MsOTLH9CS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0bFL7dku9lr7kr+en1tWDKkR4XFMumWLDkkXwhL0wsWwuOQuSnEWLivfp9bUPbUdolPs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I3ZXPmP+GczXNSUXZYt8knd3KfNjPzYRU+IS4RTrqTsPhEp2fBnZqyM7M7PREetj3Z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wVR8jVtly+3MzOZzM8EsKS2P36fW57fiPtKQx0rmVmUyGQ0zSXYlbCTsm8KErnBOdlwK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qt8bkubC2PwXf4MVZeCouCXZcy/oat40rmVLsuIprjY/fp9bnt+JIdYWLFixbY+is/pt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opEpRj2S5d9seWQ5ltf5FON9yxlyS7xuWRkMjMjHFrZlMqRfGPZTXGx+/S63Pb8Q+SPW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yXRWfNsMxmMxqNGa5yxUmaZKm1hT+5FLmW2ff5FPrcsHhVVn4eC5fdDsidv+Blue2s7z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XZKV1gqbcc+D7JO7vujCNhQS2Vu7lL7igvq2z7/Ip9bkIkZitz+DF2NXjgpdfwM/G/qk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wUbmZqnlwlLhvclch1hbD/6HH9lPtnwy2z7/ACKfW9EiQ/wqazcCVl/Az2vdDvBrLjCW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RJXVjSZpDp2NJfsawj0KVjVLkJZWVKl0U+mfDdbZRuNW/Hp+BMqj/CpzysU7+83LmZG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9r3U+yDsyp3ujHgqk+h/cSskRnG3JqR/RqIhyX4sJFkWLCVypL0Kf2nw6+ndU7/Hp+Gr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uXLoujMjMjOjOjURqGoahqGdmdmZmZl2X86Hup9Y325rIlLMyXY5u9yU3LjYnYTuRHwJ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9qKX27qnf49Prw1evEh+CPYvwLmZGZGdGdGojURqI1DUNU1DUZqM1GZ2ZmZmXLl/Ynuh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enYp1F6jlcvYqVb9YpcIh1uq9/j0vDNXX4cezMjOjOjURqGoapqs1GajM7M7MzLl/eHu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wcDfBOOZWNE0f+miv2aK/Zor9mlE04ihE00ZEZI/oyosiPLFuqd+Nw+nyUvC/Ch+GP8A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oyNGRoyPl5Hy7Pl2fLs+XPlz5c+XR8ujQRoRNGJoxNKJpRHSifLo+WRH4dJ33y78a6Jx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Q1DOzMzMzMy/iQ/DH+Dfi0Yfo0o/oSthb8JeGXfjzslK/jX4b8Mdlvf3i/x7ly5fY3Y1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MzLsftT8K/g3i9+dkXwX/Fl1+cvG/C/Av4R4vf8A/8QAOBEAAQMBBwEIAQMEAgID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BITICExQQUUIjAyQFBRYCMzcBU0QmEkcVKBRGKAoP/aAAgBAgEBPwH/APhcn20f/iX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QUhT/D8qVJWIrGVmOWa5ZrlnOWc5ZxWcs9Z4WcFmtWa1ZjViCkKfi4/NJWIrGVmOWa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ws5qzWrMasYUhT8TChQo/M5WIrGVmuWc5ZxWeVnrPCzgs1qzGrG1Ygp+GhQoUKFCj8z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rlnOWcVnlZ6z1nhZzVmtWY1YwsQUqfeT5MXQoUKPjZ/B5WIrGVjcs1yznLOcs8rPWes8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sxqxhYgpHv5UqfKi6Lo9xH4xKlYisblmuWa5ZxWcVnrPWcFnBZzVmtWY1Y2rEFIU/Dwo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lUqSsRWIrG5ZjlmuWc5ZxWcVnrPWes4LOCzmrNas1qzGrGFjCkKVPvB/AMqViKxlYysx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5Zyzgs4LOas1qzGrGFiCnz5/hCViKxlZjlmuWcVnLOQfN8KP4bZrj+GKf8AD9P+H6f8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9L+H6X8P0v4fpfw/S5/h+lz/AA/S5/h+lz7cfwRT59uP4Ip8/wAP0+f4fp8/GBpPCFE9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rA1ZbUaIRpEIiPyqnz8U1hcm0gFHkkAp1H6RaRz+UM9XxLKXUqPNIB5T6Ucfk7Ofh+VT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8mZz8PTpxv7OrT6j8lZz8NRZ18rGFmtWcs4rNKzXLMcsbljcmFzrqjMJ/JGc/CtEmEBG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karipJ1Cm4oUSskIU2qLntkXAApzS38hZz8LRb1vlGqBdUkagCUacc3UR18h/N3qZewA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owJGgCVkFZBWQU6nh/E28/CtEBOcAnVvpFxN1J/RPbIREXAShRPVCkAnvDdkSTdSHhux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aKbsQvqNwm5rS5MYG3veGpzsXsGMLk2k0LAFhCwBVo4HzzefhGCTdUZi0034gn05Qojq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wNkahKY3EdNV8bXNElVNmxopuwm+o3EE2mXFNaG3vqYUST7BrcRhNEX5jU6qANvn28/C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NdhKDpE6HGBoAlNpfaAA40PfhRM3U2QFUdJ00XTtfF9SpGwTGYtyoCgLCFhCNNpT6eG5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qymrJaslqdQ+lHRNoyEynhve3EFkpzIQpkrIK7usgrIKdSc2/JcslyyXLJcslyynIiL4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wlYSo+Hbz8JR50PZh0U34Toqnw302Yig0DjS9+FEzdTp9Sqj421NOEymmROipV6BSs5Z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CA3QvzmoGb6o8SGmo/CExnU34gpF9anG4TBJ11GYhdTpTuUGgcaqx8Xw7efhKPOhzcQR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9Y9L6I20vqxwiZup0+pTnQnjXSENvrPja/AVgKwlMaZvPCpiXXvMC6kPDfWO6BKF5eZTB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HKF1T0qgN76zoCa903lMbidfUfhCFRyFxRMn4cc/CUvVpqMnRwmOxC6oZdcBKYIF7nBq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cJ78KY3qVW1DdC9+7k1uIprA3XVMNVEdb656XDYXuMlUxJvqGG3URe5odyslqFJovqmG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FSEuvqmGqiNpvrneFTEuvqmG/EDn4Rhg6qrOo0MdBU7LASUKQQEXSnVPpEzc2mSg0NTq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nfVSEuvcYF1EbTfVdGylUuL6xVIQ2+sfEqYk3vMC6iOt9c7RdTENvdWgws8oVieizXfS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KmIbfUMuVAdb656JggX1DJVAbzfaDtHxA5+EIhMMjSRKe3Cbg2U2mAoujQ5srLMptIBc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3NxTt9VAdb6x2upem99PEshARe7xOQvduVRF9Y7RdSENvrGXXUzLbyx0rA5U24RcUfG6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6hl954RVEQL6xl3xA5+DpNndVPUqT42Op7MQRYVTbHlOfC8T0xkX1XQNdN7QFmtWa1VX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o0rGFiCxBYgsQRcIVPdylSnmBdSEC+sd0E0QL3GTdTfhQM6SQOVUq4tgqIk31j4UE0Q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fhGhxk/EDn4NggKqPFc2oWoVlmNWMLMCzQs2by6EHLEsaxaHNlARoqOk+1lSpulSViN+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EQsxyzXLNcs1yJJ5ua8t4Wc5Z7k55dygYWeVnlGsSFBTXFqzys8plQuN9V2EfEj4JnN1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3SiVKDkDqqvjb5SmIajTaVktWS1BoHFznBqe/EfiR8E0wb3UgUaTgoKhQsJQpOQokb3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CiZ9rhKyysBUe8bXHVCo0qQpCL2hOrjonOLufw2lU6HRCwrDebjusKwqNEKUN7nPwpzs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CdTBREe8lT8cPg21SEKwWMLEFiCxhZrUawRqkqZCClSpWBYbpTgmJ1SETPtGtxJtONb2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UQBwhxfN03ABFSiT7UCU0QPJqNg/hQ+LCasCDAssLAFgTmLLWWUQfbM5uc5SpUqUHX1f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hiCywgxqwgIoiVgWFO2Tj7UcqUdMrGmlVfwocfGNKs/pvOmt6UT7adlCw6IuYVU/Ch8Y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jptHp9s1C7e6L4XCP4UOPjAwqk7aPIr77IsI9qLpWK+ViRKPln8Abx8UBKa2LiY4VOsH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c2URHsxdKnWfKP4A3j4oCL3cXNruCFcLPajaAjaCsUnfQQnCPZtvGg/hjePiaY66D5AO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m3j4gCUBoJ8hrZREaXNlFpHsKdLFuiIuBum8MkIiPwpvHxDG9dJ1hsprcKdzpc7CJVGv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08ZUQE7WwbKpTxBER+Et4+Haz71Op4giI0tpkprQ252lwkQqdE0av+kQiI8rCU7wCSrM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7BFO21s4ur0yRLeVTJeJWE6z+AM49zHmMbKszsdYlHUw7ItBRo/SyShRTaQF7jrq2kYg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uj/2rMIpiUXQnUc8R0TGhogX1W9dTW4ihte4M5TSrS0mmcKsr82lJ50n8AZx7o+U1so7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vIc6dIChPEWiP93EeRbfE5rEBAhFWi2myuCo2unWEgrEDwoue3CdLG4Rc9wYJKq9oVZI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BTRuonZWHw1H005pH4Izj3A8sCbnegqwN5d5DHTqedBIAkploD34Re8f8r/3eedVClPi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QoXav7gCBI4Vjtxs7pO6snaLLQ7Dc5shERfTbJue9rBicrZbn2hxHRFdlfuwmtUKltbC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wNnHuB5bLnbtIVCnlsjyAYQM6SZvqVW01XtBeVY3fqi//wCXe/SxuIwhtsqgm2hYVgXa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hWDtBzzlvuqt630xAVqt7KGw3KtNsqVz4r+yf372/wB6UFXZ1/A2cfBt4u6Jrg4SPJYY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HlWYxVF4/u736bO3rcBNsP8A1f2lvaDos78FQFNMhEJwgwmCSqz8DCVVdjdivC7K/fvY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QfwJnHwYud6Cuzt5CLPJabinGTotFpbTCc/EZVnP6rUEVTH/ACje7TTENub/AHbr7cZr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ykCgqrZ3VMQu06mClH2jcLuy/wB8X0x/zTfXEO/AmcfBC9/pK7N5dfbqppAFqb2keoQ7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ndUHh3F4MIJ5RN2LDyrQ52EFvVOsznHddwHUp1MUawAQRVMfruN7uNDBLr2/3R/6vtW9Z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qeH6uF3a1XFUwfSNwu7M/fF9P+9dfaB1/AmcazoDHHgLKf8ASyX/AEsl/wBLIf8ASyH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ep9Lu1T6Xdan0u61Ppd0qfS7pUXc6q7nUXcqi7lUXcXruL13Fy7g5dwd9ruJ+0+yYBim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LDf2r+2FiTn/AEgmV3M4Kp9pvb6lS7Qp1OU1wdwmFPN1auKQVKpjZi6q3PwUwqlse4Qs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JTeFKoeIudedFAeK8f3R/wCrjwrQf1HaeyKuGph+7jwiYEq0VMx5dp7MP/IF7P7031h4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SKQAVMkOhCo//wAVjf8ASY8u5CGbiU1EMxU8f+Xn2owy8K2sNN4qtVN+NoN3aw/RRCIX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upqlVFRstvr1MbymVarRDVVNWsZehS+04NCpkSE3hWyrl0lZWYaYvOiz8Xna1/8Aq53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EgZVlqYKgcmmRKKt9TBRJ1dmf3AvoeK1uN7tx+BM48tjBgEoNDeL3nCJXeHIWg9V3hyF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s92GYQtDhyq1UgeFZ5JEqrVdOyFV/wBqpXI2ajUc44WqoXAQUahJ5TDIvthkxorU8xmF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3aLcVA3OUwgcShQmndWCrhfhUK0OwUybqBGHdOG5QTkzlM9IVvlz2tQvOikIbfaXZdZj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XKPKcg3dMVgfjogortepDQxUaeMp1BjhEJtkxiV3GonWaoOi7PYW1xN1R2FpK7M8TnP0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TRuhxormGFZZiUBsi0jZQcKgo+mAFhJTmudAjdYCDuE9rieEGOkbJ1m+llPaZanU3u2K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0uKOhwy7SHfd1VuJhCqCHRdCwqFumqkcLgU3hdpO8EXUjsndSgnFNG4TNmras7H0Gg6A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0rNVzKYcncK0ep6/1d/pNVNdkv8A04RK7VqYqqpVstG1tDdkK7xwV3up9oWx6slfNrtU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WyKU6K3q/AAJQEaI1UBNQKo/AJXel3o/S7076RtBPRd4d9LPcOiz3fSoPx8qFGirWy9l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d4cu8OWe9Z71nvWc+VaGwZ02/bC5UnY2g3do0surP3cbt1CHKbyqfpC7T6XM4VT0rouq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uBxaNBvpCXaLY3FRcF2VUluG62eGs4LEjcN1T4XZTuQi5Wx2KqU5eJeJYnLE5dmviuJT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I3DSA0Wgb/PtYoUKPJsYmorV6bwCsJQBUFQUwubuFnPRrO+1mu+1mP8AtUHOdMqtLnIU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3/SFN30sl6ynLIchQdKtPq0Bdov3DVZj+mLu1T+puuVCAvCbyqXoC7S6XWdu26qiVhnY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lX6TBDYUDQb6A66KgkQrB4KrmoFdoCLQ5G4IJi7LPjKPCrnxm7gJxCO5TWyrEz/kJpVp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aLQNp+dAkoNjzbCPESrRyBqN8XC6iIagNry4DY6rR67zd2jTmHKxOmkLu12bByF2ElC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0TOzqp6JvZdTqUxuFsK1WY1+EOzPsptjjqmWZnVBjW8C55Q0m+gNtDlGC1JhXaYiuUeb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+tP9Kq+tBF8i7qmqxiLRunuhpKs3irBN0Vh4fnWc+dYBsSq/qvlA3SovhcXRDYUhMIW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pY/8k8rEViUq0Dg3m6pSFUQVQo5IgXWii2s3C5Ds6iEyyUvpGixp2CgaW6Juchwn1Qwb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0xDdFRWjaq0ph3XbIw2iUAgEd0Exdl+op/pKqeq7lQg1ekqxHFWJTt6ZVk2rBU9D92/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qmXm+Liovi6EwS4I8p7JKp0pPKqUy7hZRwxKaIEJ/CH+0edlhIVpb4QdI0FNKfdKlTcN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KTeEe0mngJ1te70oEuMuVm9N5uaJKGiqrU/xhMcu22YnNchwg1YVgMIBdljxFP8ASVVH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F30g4zwnPldnbvJRHhVnszxUBITOdLhB+cHPnWcRTCdz5E6KA3ldVVqYeFZ6mGZQfiT6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U5uIQssIUwDKKrj9PSCsSlSigU546lZrPtG00x1XfaYR7QZ0VKpmNxKvWyRKPaH+kbc/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Eu6rKdMqnSgboQEXKx1t8FxvoiXaaiqWZlR0lBsK0WZlcDEj2fRbsE2xUp4TrJRHDVk0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aBc6jTjhBrR0UhSPpeH6Raz6VJjRwLiqZnTVHi+cHnM2YpUqboUwhqpbNlDhPDXHcrBS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oOB0O4VoP6ZQOi2uLYhZzxvK75W+13yr9rvdX7XeKn2sTncpuiy/thW8fp3lcIHRZzFQG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i8p3KbynXBM4uqXHRT4RRVLTaBv84OfNYJcAqmzEb4UKENUQ2L4uccKzRMJtQj1JtTfd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zLhfbnzUhE3FTdKadFm/bCtgmkdEIDQ3YoHadFDnS87KUXwsyUU1OWILMb9qlVa4QLqj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tY2/aNVn2s9g6rvdMdUe0aYTu1P/ABCsz8bJQ0Wn5wc+bZxNQKufCjcbuFugpUrEgVTE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wnPhAynRG6bVOOUSSd+qfNNWTdqKtx2FwN9pM1SoUIohQg06bJ+0Faf2zfCHOmlSNR0B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5RKtNTCwlZ7wdinW6o0cr+oVuhXfKp5Kbaqp6o1XnqsZUrsrqncKvUdiO6xFSVJQPiQK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KF9p4+cHPm2MTUVo6IoqL4uIWFQgIVAbygsJlYCg09bqnpKpth0qSTKccQVnEBHlW07i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86mrrosn7QVp/bOqE2i93AVOwn/JMphggKpzopDa8pxVtP6ZT37wpQClMcgbguyuqd6V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4VmHhCahfaOPnG8+QNNhG5Kr+rRNw1UhDU3hOeG7lNcHbi9/CYJcnUoEprSmGV1VsPji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3QoUKE0bLrosR/SCtX7ZvbSc7gJtgeeU2wjqmUGN6II3VNDOLynLtEwxVAgLnJiF/ZXV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/kmqEAmMxEBUW4RCahfaPT843nyBpsQ8MqqfHohRdCjQRAi6rTxqm3AIT6gaqbsQ3ThK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EGwhyrUZqHRS4TrHSd0R7NpI9ljoUeznDgo2Cou51fpd0qfSPZ9TkLuVX6Xcqv0v6fUV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uMQU2wUwhZ6beiw/S6XhFVqzaYVS2Oc4Ib3tvKK7S4hGVHW56A30dleop3pVb1nQ5Nbf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YEL7Tx843nyBpswimn7uOsiURCwhFMEuXVO2VR30m1I5TnSVR3dokKUFWMvOhtoax2A6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QOUbUwKraifSnEnm6g7E24coXkJyttJz2yEWfaiVHVHdAXBpKZZqjuisNkdS8TkRsqnZ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/pNdDsiqndiviZX9OqpvZlTqqfZ7B6k2m1g8IQ5TRotHHzjOfNpiGDTut0Ed0AoARVAc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gnoJzsSygsACHCeZdotToqSqZxNBunyToL2jlPtlNqdb8XCdUc7lbpzkXEqhBd4kLhyh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TqchO7Mb/iU/sypwFS7I38ZX9MosXcaLeiNJg4CC6XO9KaguqPF3S9vKGi0/OM58xokp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b6WzEfSuApvoN6qFCi4o7NR0Wz1qna6rNgU3tN3UL+pN+l/Uaa7/AEkLZSPVd4p/a77S+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1L7X9QpJtTGMQUq01n0uE+1VHdUXuPKNNyZtyi+E3E5OkX0jiaCgJTaP2gND+E03lMTg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XCbuuqKIvqWhjdpVGNNWnjRoYdz82znWNNES8KsfBo3W9wUqVK5R2EKQn0geEaTkKTim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pUo7qttTOm2bv1BSid0LmDEYQGEAXOaHjCVVpmk6Cig4hZhUqnWwKpUx3NBOwTW4GBq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D4kHB3FxTAinPb9qtaadPkodp0xwqFuFoMAIp3alJuyf2uzoF/WI6L+uf6Te255av6v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IhVLZVqclUj4wqKGm0u6fNs5uOkabIJqKtEbrwfa/T+1+mv01NNYqaxM+lmU/pZjPpZ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qtTDss8rOcs5yzXLMesb/tY3HqiT9qT9pr3BCo4lWn9vTaD4zfKlShc5qF1kbiqhG+00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wb6NB1XhMsjG8oUKY6LA36WBo3hG6mZGl3CtNXHUhNe5nBTLdUbyndrR0R7Xq9AqnaFd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JeVxsuyj+oU7hVz4ypRW8pnqQuCoUXOMhUeUNNR2Iz82zm46W6bENyVatM3lFO5VkHJV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DbRT9Sth8GhxgJ+5nVKnR2c2XEo6LXZczxN5UINVmZgZpdzdQdvfKKe6FarLiGY1HZSn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EINXZf7hT/SVV9RURe3ZYityhsrE+RCpcoHRXdDfnGc3FDQNNiHhJVqf4oWIpuh2ILE5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TR3UeVR9StvTQ4S0pw1i4NlFsLs9mFk6QVVsrKm6ZYw076nXUj4kXws4LNCzQqjsXCa2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nIXSECgV2U3cuT/SVX9UI3AXi7s+mTumDdByzEHrGFVqYj84zm8aBpsoimrQZeUwSb9r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CqeFkaIUa7PyrafFoYrXY48TFxqFwKO6ptwMA81/N+I6GsEIBW2yYvG1ObCdCJKwoC4B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rUMNQhb9ENuVMLe5qstmNZ8JtEMZDU0wmmbnFPPzrObx5NIYWBPMuTNJufdZWy9Vz0Rv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8ehguq2RlXcKvZn0tMqVKsVPG+T085/OgXtMJqLZVexMqchVuzH/AOCqUX0/UL4VnpGo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7hdq0i2piujdG4KyWJ9X/pWeztpNgJ3Ci4PRTz0+dZzeLjqbyneFlzTrcbrGNiVUMuRu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tBmodAvO+xVosIPiYnMLDB006bqhwhUKQpNjzn86G6GG8tTqQKq9nUn9ITuyT0Kb2Sep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DYF1rswrNgqvYqlPosp/0m0HuPCo9mVX8iFZ+y2M3dum04uqO0Sfnmc6hpoCXhWgww3y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QijdRGGmjvdCd5NHZqqGXHyJVSkyp6lWsDhuxGz1B0WRU+lSsL3erZUqDaIgee/nQ3Qz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pNMFZIQpALALpuqfgTOdQ02QeNWs+G7GsSD4WasxY1jKJlNEmFVOFsaI8kbMR50DVKlS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eUFC3QPlypvfz+BM51DTYhuSrYeAoUKFCjTZmy9Vz00E+S/w0/euMaW6Am8XxdJUrEgZ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d88znUNNjHhlWs+PSBiMBPZh0WRu0qqZdfOmFCi4cq0bU9I9uGqpz5HW6nx5MKFGpyK6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MIpqsZeVKm6FT8DcRT3SLoupDDTXPkRcbqfqCtZ8GlvHtQJQbdV51Nucmqn7EiVgTub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FicZM3BpKbSjlFuLZVBOwTggEWwyU0SYVU4WR5MmNFH1K2nYDSPZQsCw6K3OoXtCHsnm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XVMMKAkoUvtRFxuKgKqYACszZerQenlkXWflW0+IDS0oNlQfNhYSgxRqrc6wUCmeze3E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WErCVgKwFYFgWBBsaRqtRhio8o6o2VpVkbtKqmXXQoUIKNRVnVsMv1U+LoWFYQsIWEL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WAKPKreTRPsynGT8JChYSsBWW5ZTllFZJWSVkrKWSsoLKCywsAWELCFA9gNVtOwCpeQ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hN1AbK0Gah1UuPb1ufJoc+UfJPCPnwoKwlYCssrLKyiskrJKyVkrJWSFkhZTVlNWW1YA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VrPihAwmvnRCJhPqSmDEYVUwyPIm+b6PpVUy46qXHt63k0zDvZu4WErAVllZZWUVlLJW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FltWALCFHzA1V5LysJQa5Nx/S8f0vH9LDUPRGjUK7u9UaDmukqq0u4WS5ZJWQVkFZCyF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tWU1ZTVlNTvC1HVT48sVfHHmVuPJHKHkFDyXcfgY8qAoTq1Npgld5pfa7zTXe6a77TXf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0u+j6Xfv9Lv3+l34/S78V31y769d8eu+VF3qou8VPtMtLwd130/S76fpPtjnCNbOPLPK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SyllLLCywsAWELCFFw8goeS/zZ+WHld5qfa7xU+07fc3woUaovhR5zOPKKywmtjjyz5Q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qVKn50IXj28qdTd1lrLWALAFhCwhYQh5R8w+WPJGs3Hn8CCF415YTtj7SbqfPkDyj5jv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4GELxr//xABOEAABAgMDCQUFBgMGBQIHAQEBAAIDEBEgITEEEjAyQVFhcYETIjNAkUJ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YoKxFEPBBVNzk6LRJGOD4fBgcBVEgKOywvHA0v/aAAgBAQAGPwL/APwq2sVrrWWtK9YL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vctZay1lrBYrWWKxWxY//RxiVrH1WuVrla61lrTwWqtQq9pWBW1ay1lrhXPCucFrBYhY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dy8Ry8QrxFrArBqvaFfDV8J3qtRy2rFeIFdEau69vqsR/wDR5ctdyuiP9V4z/VeKeq1m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N9VfB/1K+E5Xh46LFw6LxPovFZ6q6JD+ZXFvqrv/AKPe64jqror/AFXjOWuDzCv7M9Ff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5XwXq8RB0XiEfpXjt6rux4fqu7EaequvWCv/APenxCvF+i8RXPC1mr2Vg31Wp9V4RXgu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0Wq70WB9P/QeCwV1Vrv9V4z/AFXjFa49F/LPRXw2K+EOhV8Iq9jl7QXiUV0Vq8RvqtYa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WqPRXsb6Lwmei8Jq8ILU+q1SOq9r1Ws5eI9eL9F430V0Uei8RixZ6r2fVao9VfBKvhP9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6LA/iOGiwEsT6q57vVeK5a/0WLfRXtYr4Y9VfD+qvY5bViVrLXC1wtYeqxlh/wC7wtlH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6Lwmei8ILVI6rF3qrnuXin0V0Uei8RixZ6q5oPVeEVfCetR/or2n8axK1liCtVquV4BW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OK0+q14rf0q6ORzbRd3KIXUruuhn9a7zmD9Sq3vDgr2kLA/+6Q0ZQ8teAVfDZ6LwmLU+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F4rvRXRvovEYvZ9Vqj1XhFeG5YGWzy2Cw0mPlA+NC7Vu47E+KxnZh2wL7OI4V4q6K9eK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+FCPRd7Jm9Cu/BiD4XK8ZQOgVzovVqujerSu7Hh+q7roZ/WFi31WInh/7hBD8KNrAK9j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V7Q6qoe5eKfRd2KPRa7F7J6rU+q8J/RXsf6LArHyuGixWM8PKYCWJWsVrLXPqtZa0sPo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e2tvor3tWs31V1PWeP8A743gei8NnovCaj3KdV7Q6q571dEPorog9FrMXsnqtT6q+E5X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xWP4jhPE+q13LxFrLFd17lfE+ivzDzarw30Wo1Xs+qwcsSFr/RU+quWqtUrArA/+0o8u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09F4bPReGFgfVe16rXcron0V0RqucwrZ6rU+qvhFXsd6LCWAWA9VgtVYLD8NwnctYq6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51dlDuqvcD0WpC9F34ENfcmHqr8h9HL7pE+YLworR0V7ozf0LxT1avGHovGYrnt9ViP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8mfMN8iLRmUPICeq09FexvovDatT6rb6rFyue5Uz/ornhazVs9Vq/VahWo70WqfRX/j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J8y8d68SvMLFvyq8MKvhsV8L6q+E71V4c3mvFC8VvqrojfVYj/1vUmi+yFG+8VWOTEP4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sxMaIcxbbMooSNi9aoWo30XhtWova9VrOWu5XRfovEb6K5zFg31Wr9V4ZXhOV8N3orwf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fVeK/wBV4z14pWuD+lYQ/RXshrwW9Cr4J+ZXw3q9r1rOHNq8X6Lxmq6PD9VdGhn9SDmD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Xtd6eXu/9GUHeKEXKcPZZ/vKjvMnyhQ8mLR0A0JkE5N0JkbI52xM2HeVwCPdb6LUb6LU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rOXin0V0X6K6I1XOhrBh6rw69V4TlfDf6LUd6LBX/i3divHJxV2Ux/nX3mKr3sP/AEws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D8qvgwj6q/Jm9HlX5MfnV8GL6hakb6L+YOivjOHNhX3tvylXZXB9VdlEH514sP5wu5mu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1H+ivabGP8A6J94q80HBVdqsVyJdgiT+EVmJHyJ80ZlCRkbARkbI5zFs2HTPkzoTYE8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30Xhhap9V7XqtZ68R3ovF+iuiN9FixYN9VqfVeGV4T/RXsd6LA/jFziroj/mKuyiMP1l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yegXiN+ULvZPk7ulF3sjhHk5fcvSIr8liDk8Lwo4PRasRYP9Fg/0Xt/Ktf6LxgvGh+q8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cRaw/FLzU7gvdbOIfzK6R7ucD5k+RMz58aQ2ihpCm8xMWGzdMozKPkjoTYFgeQ2LVb6K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h9V7Y/Utd6uiOV0b/SrorfRXPhr2PVarfVeETyV8GJ6Lwn+ivY70niPxjFXOcOquiP8A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cvE9Qr8w/pXhw1fCb6q+B/qV8F3qr4b1/MHRa7h0XjBeOxXRoZ6rWb6/g9BVztwV2bDH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fAd7V4V0hXyZ8sZDSHyBtHRmQXWZsDQlNtiZ5oIWSjoB5cWAusxZ66AWRpL2t9F4TPlV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cP1K4xB1V0aIPRXZQ75VdlH+lXRofULWh+q9j5lqNP6l4LlfBf6K+G/5Ve13pLFY/jGs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6PE9V4zuq12nmFhDP6VfChn1V8BvzK+C7oVfDiBXlw6LxlVr2kc1iFcsPK94rOPch/uq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SX2QNRtQbGo47wr6hVLj0Hm2+QGjCPnTK5FFCwLYtlN522zKCCNg+XOhExLrMLrYPOQm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e1vor4bPReDD9F4DF4f+orB3zLWiDqvEi+qIEZ/orso9Wrx2/KvFhrXheq/l/MtQfMvC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nyq+G/5VeCOn4niu7EcOq8Z/qvGf6rxnLvC9faQq8l3IUUn0XgO+ZakQLxHDm1dzKGV4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yvGg7xVGXJrXXjEywnVqcLlWMc7gFRoACv8AKnQN/Az5gWeszpSmcxbbM80LPVHQmwNE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ZFN0ItdEEV0tHQny7k3SarfReEw/pXgQvlXgs9F4Q9VqO+ZfzPnVz4g6rxXrx3/KFdlB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Vn1WMI9Vgw/qXhj5gvAd6hXwH+i8KJ8q1XfLPYsR+D/ZZTEHVePd8AVYkUn6LxHLxHLW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MhzT2lbnaC+7SiYmdANIbAtFCR0R8mZmwUJdZCR0AsFM52xabYNgacozK6IWxIoS6yKa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CuiFkyCOlNtyHnsZ6rfRXwYfyheBD9F4LF4I+Yq5jx+pXdoP1K6LF+iuju6hXZQOrVdH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Wow/qXg/6gr4D1fAi/Kr4UQfpWBWIWI/AGxBsQex1xmwjE4q9Z0rl3jRd0ecGjH4WbZ5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i0JGRsC2bJXRBHlIWBbEim2ChMy66QoTNooI87Z0Js9bTkPIm2JHQGwdHjK8D0V8Nnyq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4fo5XdoP1K58QdV4zvlV2UD5VdFhlXdmf1LUaeTl4DlfAieivhv9J4+QpBYXLvxa19kY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ZsYXDeFWIacAqMbSdMnZnfmdh5M6AeUGjJQtCYsX6USKKFgIyOjKbztiwJBBGRQmEbRs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QQm5Cz1kENCUNEJCZmdCbZsiwNEbBtCyPPmzjK9jfRXwYfyrwW9FqOH6lcYg6q6M8dFd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2D1Xh/VXwnK+G/0WBnmwGFyzsqdnn3G4LNYA1u4WCGC9Z0Z2d+UYKjRQWHHcEPJnQDyg0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sFBFddIU3nIIWBIJyCKCaignIcphHQCRQRQsmQttkUEJFFCZkdI5NmbbUbBsi2dINEbI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6vY30TWuhinBZkMBrdws9+3F+E/hB0A8qNCdAJlCZXRHSlN5iQQsNm5BFBNkE6YQ0ZQR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shFFCQRXVCRRmELIslNTudg6I6Q6ClgWRZNkaIWxbCNg/grbJnm1GdusuG8URacR+Am0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FLZmNCJmwUznMTKEyhIJvNGTpdJDQGZkUEbNOCbbEimyCK6oSPOZthdbBQRkOWkOgHOw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LA8oJmR8ofKtsxeSe5rc47AqRC3Jm7m3uKqIbg47XYmwG51XcJRcxtG52s78BNozHmRy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FFGQthHlYKZzkLBthNRkeUukhoygjI2aoWjNybIIzHO0LI0HRNsCY8iZdNCeSGiPkxo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WH8pFwaM47ZXIHEJra91NzBWlm/8HEx5YSbI6EWDbEnaEJ0jIpnPShCZtHRCZsi5DQlC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iZsFdE2zwtmZ0JRkJm2V00DvOG2dOfKs5orhM8rBDSGj3nG5GFndo2laqpcTRUaKCV9g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SOiOlCEyVv0AQkJmRQRTZHRGRm3noihYdI2BJ2iCMjZFvrIyEyutnqnSEhykEJmwZCRs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UOVoIzu0BkNCLRtnT3+VbzVBtneVdciM5ucNrlcQZPdlUTvA6iixWsDGHutAWCxV5zV9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NIbRmNIdEZiQkbRmEJCbphFCwNAbA5pnOY0AkJO5SdysNkdCUJC0NEU2VUUJFGbtMZCT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FHQlCRk3lM2DbNoaEedPlG85XrvMzm7lgBKKyhc2qozvPN29dpHdThW9Z7s6vAoNbSgV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fpBozoOujCPkr7J0bkNA6YRQ5yOlKCZztuRmE5BBOkbA0IQRQkEbPTQGRTZBGTbLrYPG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hLojabbK6aAoIy6IWSgnLpYGjP4EfKjnJrQ3u0qXKJ3nOznVv2TpU5uJXdVwWBK3Kryu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DYNgc9IZDyd8xoSnWBZNhyEjaCNsJnOwZBFOmEUEEUEUZiy6wENEOWjaimzC62H9NKUU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W3LpbKKCMghI2AjY6WrtKLI/DOSvYFUKlLgKq6V4VzM5drE1twNyoBTy40jbZTJiY8iZ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W+iNg80NCbYUPmjaKdNqMygnWByRRmZCQQ0QsUs9ZBFCXWXWw6QtmyULfWyV0kZhCfWZ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EZHyosjRD8DuWadq71xV6wt92/iu9W1TzI0AsHSDSNk22eegCKNgoSOlKHNM+K0JGbU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RsiQ0YkLIkZBFNtGTuchbPKQ5zPJBDRG10TUJ9dGEZlFNthGx08mLBtmwJGQ88N1F2gr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rdbv9Ff5UaRugE6aUaQSFs6BqKKEzoigijYCh89AUUE1FNkU1O5zOiEjZNgcrYsBFNsN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FvNUkeSPJDlYNkc9A1Nl1XWyEUbJmUeSFsTMulgzNoWBIWHIWTbdIaM+THJUdgNBmw73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gSOiboBYNg+XNo89AE6TUJGybLkEUbATOaMzMoyCEgjJq66UIIo2DzsDkihM2yhMpljr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RdLBkZifSYk1BBdfIldLBmJnQm0LAtOsjQHz5QQe1XG/cr7HePRbm7vLCQsGyJt0Z8kb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LZsu5oIyNhnO2U5GQXWRRQXXShNRkZGy3lIWjISKCKCcmrrpCgmoyK6IcrRsi0EPJnkj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Fo+VHkzZHKVQu8M4LGh3FXvCpDFOKq41PlhbOgboz+Ci0UEE2wJmyZGwZM56B1ozGlCb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AZCRmE5MsC2EJhGRXRdLRsFCwUEPKFHlIWwjMWjaGiMxoxpDaGlFi8LV8mbYQ0g8gfwY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SM2aB0zaGlCbzRkbbeSCFp0hIzCcghoghzsFURXRdNAdMLJpozoQjMWSj5AzFg+TPkim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UOUxpTb6yOiHlgigihIWxaCZoHTKEnIWRoxoShyTbJk5dbBm5DkhoxzsGwLXW0JmQkEO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MxojozMSPOYkdEJDzjOXnwhI6LpbCNo6M2DaHkxzsGRkJnSM0DkZGZmNMLAtdEELfWwZ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DnYMwhykbAtDkhIoTCHO0UbZR5SMuiFsS66AyFo2RM6cWrrAR0ptM5fgAsGyJFDlM2TM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khJ0nSEgjYFsJmgKK62CguiCPlChLpoDPpI2RXRtmEUZDkukjYHOQsBCwJBddMUZFdJC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ybIsiQ0wsmZtM5eSE+uhEhpOmgMzaCKFo+XGiMnSEgjYEhZCYhIWTaMuiGiOlK6WBZHO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YdNqPKRsDnaFoS66c2Rb6aIoeTCNkI2B5UzNpnkhbFsaMrpoCj5A6UWzbFnpNyKEgjaC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bMgjaMgjYK6WBb6WTJsxoBYMihpRM2eujNg8pjl5QSMhoxZOk6TEjaHkWcvMHQCRtiZ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thGQsHkhoxMzMhIIzPLQBNsC30s9E2RRsFC2ZhGy7kjytm0ZFHl5AzGlFoSPPSmR5TEu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iwLRtGyfJM5eTFpvkzoToBMyKFkabpM6EWiuibJqM3aFlvpomzNsyMhIoSKNh66WzoHI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oZi0LY5zNvpPp5M8kOUj5YIaOixRtjSmTfLDTGdUdGEbRQtlC2Ld1k6QITMjISajIp3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ZhPuxF1goWDI2DMo2HI8rAtiRkV0QmLAsmZXX8CNsyv8kJnSDRCxW2E60PIt8yNG6YR0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RmNOPIBBFGXWYkJnmjIzEymoWzZMhISKOhNNGUUeVsoWyuiExM2W80ZldUUeVvrZFoIe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zUbQQkNOEUfJDyhtFDQu040QtCRmPIGYttmZdUUU2QmV1k7lZMmoaA2DYCOlExbcumiK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L03mjNyFgWetooWAh5HpM2xIaMWRIaAWxMWDaFlsihYFgo6AeZGjOgOhNgWBaFkWBaGh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KaihISPNBHQC30sdZhFC0NAJi25dND1kNKLDea6zKbzl0kF1sddGEJHT9J9JCyLQtiZQ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UbQmNKZCRQ8gV10230WKxWK1lrBawWM7kJC0JmQkUJnQnSlDlZGkNg6U2HISC6oKiKCM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aA6ds2zNh3NHRBBGyF0tCw3mjMpswhZHPRFAIeQv0fSdJi10Qt0tlDRDSmwdCdCefl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YXWMSsStZy1ytb6LWWsPRbPReytiqsFhVaqwKqsNOELQ5eVOlKCC6oyMusinSMwhbFhy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I87Am2RR5zCdzsGyeegOgajI2CimzFoc0ZCwLIQsjRCQ0PSQsDRiyLJ3IaIaU+W6+XKG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KunOhC6SMjoxIoS6oyNk85GYsiYsORQtFDQNl1nSw1FFGbea6p0zZHOwZhHQCQRsFFNs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aFoIoW28kU2yEZmQsC100AkLJQmZiwPJDQFHQdfNHyQkNF1kZFC0LOEsJYWcZY28NIF0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QkJdZ8rLkJN0ZkZNRRsCwOdgzCMzZEgjaboRbFkc9AUJiwEUNEE1CYtdEJnRlNkOSOgv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E8/NHSm1fZHlhpQhoOk9iwCwmJlY3rFbJbJYTwQuKwMzfoTISbMIoI2HISbp2SNkWSgj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bykZdLBn00XXyA5IpujFgWxoRZKEuiNsaSiNgoaAyFs8/Ni0NEbY0JmbB82ULQkJNTl0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QVXNclWwBZJmNB0n1mUxdUdCE5BGYRQsGbeVoS6pvKYkbDbYmfJBFM0YsCyV0QmUJi2U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smyJiyUULbvNiXTQmyUJDnpTpRaOgusGZQQ0IRkNEbHSQRRtCRXWRQm1HnMLCZsCdazv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FCQkEU2weUxYFjqhYC62BbCMjYNsaApnlukzYFsoSCMx5E2ChMWAiihM2HfhoQ0pkLJ8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yZFdF0QQ0Z5yKE+qKEyjMo2xaMuiCCNkSNybIBFYrFY/RY/RbFsWyeFikxYFJGbZjzB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MUJumJCYtDRiYsnQu8wOXkzyt8NCfOG0ZnQCYRl1Q0IXRBBHQlG2eaFh0yihojM8kUOc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mfSZmJmYk5NmZlXTJkfKBFNkbB0IsGRQ0QtCTrF6ExZOkExZOhdphpD5E8p9dKdObRsC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GyFXcq2BYGnFoooz6oIyKFh0ynckND1RQXRdF0XWRtBFMRTeUxJ1kWBMzEigjIzPKydC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fRN5ohY2K1t0tcpVWK2aQyOkGjbMWToXaYeTGiMzoCq2zZMzISNkWa7lfI8pb14Z63K8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RPVe38y1Xeqwd8yxiDqu7EcF3YjTzuWpnfCV3g5vMIzFkaAIWBMWSnc5GfVCbkLDplGY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WTpGwEU1HmmSEuqchMTMhIc0ZiRQRkZnkhM6ISKFgydYCMjI8k2ZmZm0JDQNTpdJXLas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LEeixHovZQwWxbPVag9Vq/VYLBYFUo70Wq70W30W30lisbBkJi0dA/TDQHyYkUJEIaB2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jQSeCq9zWfVXjPPFd0AchpL1eynw3L7J/wAy77CBvQ0hQkEZBGQsutdbBVNB0QkJiYXW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KbJsyuqchIaE8rAR5JqNgyEgnTOgC6yMzJ1hqMjI8kJmZmULYsCw1OkLB0ARmNCbWEsE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L9MNAZDyPWR5WBoDbNu/S9JdwXbzgu+c47tio0ADh5Oubmu3tVR9o3hirsUZi0ZhGXW0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SCpaCFgWGyKEjZKCKCKCMzz0ImEUJCTuSYjMy6LrM2hMy62iuiMhIIyMxzmbVJGYmNA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HJddM7TBHRnSmw7khMaMeYzWCq+075+nmO8KO94YonXZvExIIzKCEiijaNkyCHNdbJk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kUbBtGfVHQNsOslMRRsdEJBHQnTBGRmOdo2TphzTpDQHzTbY0DuWnPnHITCOiHkOkhZz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1oo3d5vOhdx/0KzXgtdoesuiKKHKyZGZkOUuto2OkhYCKPORkbAl1XVGRRsGwbDp9bIsO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EUVfadykZFDRBGz10LrTUbNJiRk3lMo2Dpwhomoc9M7TDzPSwZGQ0YkdMOUhMBgqdyzn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IKq+9nvaMoocrQRshddB0kEOSCEym8kU7nIyPKfVNXVOR5yMjYNg2DI2hYcnIozbaHKx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Fg8pdLAQs9dCbQ0XVOQsmwdOJiZstXXQG0/lphoxojoHSKKGjEj5AKqozqdyo3Had/4B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tHu6Eoo8kK7rJk7lIT66MISEjISdzkZdJFFCTk5HQhO5yMijYCKEm2SjykZN52BIcrJX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EJGYs9dCLQRQ0HVFDQmyNEF10QR56A2nctMNB18q+buSCOiHkgs1nU7lmsw/fzOB0XaQ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CjIcpGZsDQGYRXWwLTudiszN6Np0ygjYPOQsHnNqKCKKMukxzmJiy5dJDTtsiyeaCFsS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dMIo6I2KTGiGhCPPRib+Xlusx5J/JCT+SHNHQCQkdOUGMxWYzqd/4L2kMfZ7R7tt3JGT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bRsc0LARmEUeczMozio2Dyk+bkEZdZmRmZt5ozKK6LpILrILroHWBZOhC62BZcghoetg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GhKGgCCOiFh/LTBG2PKmbuSHNHRDyNAKk7FTFxxP4NervCdhw4WnTbMzCMwnWz9JFBDm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WwJvm/knWQnTcgjMSNl3ObE60UZ9ENCbIsGwUZCQXVHQOQ0Is9UdCfOm1cguqKGlfy0w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bBtCwNL2rtY4cB5i8q+I31Wv6L2j0V0NxV0L6q6EPVajFgxeysW+i1m+ixb6L2fRUDWk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BFj9Uow34jbvFgJ0xIyMgjMckdAEUF1R5ybyTEZ9ZdUZhXSM38kbT0JOQsmwJPkExG2U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sBDQGYkF10ARTbAsm0dCdyEjM2T5IyFsyFs2X8tMLV/kBbchJ6GgMxpjK/UbefJ95wHV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XMaFr05BXxHnrNszoAAKk4BVN8Tfun3fEbh/shYcjIWTI8pjlaNsyCbI8kZkbKozEinS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ZNgSM4dt0hIJqdMTMjZGgMxII6EpsjaCOnKEjYMwjpRZMhZEnckELQtO5edOiNgzcgrt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GbdvPT3xB0XchuPO5XZjPqu/Ecjcm89AbO8ruw3ei9hvMrvxfQK/OdzK7jGtNkRG6jzf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M1/wuR7RpbzRk3rZMihIctGEOaKCCCKdykJHmjZPNOmeVoJ03c0LJmZmbLAmbATeadzt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hILquqMxZKb5gyKNgyMj5A6AoSKFsI2Ty0w8ybZ5pqOiGjMyjEODcOek77wFRjXO+iuz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aFLB5JugK7oryRuA5r7SKf0hamcfzLugDlLA6B0N3tKjtYGivCrDdmldjlQHA7Ci+Fez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IoSEzojIISNjqn2jM8l0tFFBPn0mUbJQky2UJhDmn2xMyCE+lk2RzRRthFNkbbrB0QkE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0ZHT9PNHyrUdCE3RlGVNqazdojm62xFrohaR7IuXHesUJCwU2wbFyDRgLezQP3OAdIc0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TgNVwqE2wUHNeyhvWtDXseqwb8y1R6ofZ/VGybBWxCYXK29HpYKMyulg2TzQn1QRtFXo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qn9LY5TK6pqboCjysBHnoBJsjbcjYCNsoJyajoOugGiKOgM7rZ88bB0ZkZiXTRBN0hQV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L7JhdxNwQc4inuoOZe0y/ioeLdcbwqiZQsFNlRoLuSvzW81WIS76Iw8maBsJC5yhjjXy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9EOIomP2tcm9V1sdi79Nrthg653ORtV1YW/eqBjacl4bPReEz0XhM9F4bV4f1VS2g35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yE7mjYNg2ShYcgjpAmyOi6p1sTKHNNQQQmZmyEdAEUEU6QtGx1R0ARQTrA8ubBsO0Rsj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DRmedtffZoDnu/Ku7Rg4KpvO8zzHeG76GY/uImrw4TKFghoJPBDOoxX1fzVBQBVevdZ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8hE/KA2bkOAJTuY/dNlfMFtxCDx1slj9U3FGG7Fv1RRnes+LUQ9g95cLRc80aFQd2Du3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lMyM3cpCZslCXRGd6rm5jd7v9l33Pf8AReEF4LF4TV4Q9V4f1KvYfmKqWkD4k4subW7Q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EJGQQsmRXSYQQ0TkEUbZRmZiVbIRQR0fSwZmRsnRHTjl5k2Hc9M3nYMxoBYNsooAYlBo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SC2vEr7R5I3W+zfrjDiJOhRMD9E6BG12fUWcM0b3Lv1eVRozRwnmtFXlZzjV1lzvedY+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I7ut9kaFz3YC9EnF15m7oosT9IQG9wCFisqHUfaERuuz6iyHxxyZ/vbz4hoEM65lbm6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y0TkEbAawZ0R2AWfE78XfsHLQiA3be//AGRRRtdZdV1sUQkOSEnDgusxYM+iMhpHSKM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cunmDIaAzOgMhIcvOnnYNqs+qZz0wsnQFM/LfMsfgUYb9mHFC6RshzLnDBB4x2jdLPhe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OGIR7MF3JfaOpwau42/fafTZdZqoY4LvvCPZw68Sr35o3NV96DNmLjuCoLgNCIDebrBp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5qHDGwZyFmsqHXbcbRA1HXtlx3b12kW+JsHu285/Qb1nxOg3ILqq2iE5GRmecnWDachI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8Z2sf6aFz3bMBvRc7WcalHQdZDmuttvKQR5I80V1sdZmRkEELZmZFO52zPqjIoaAoI2B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IzOgNhvneuiMwm85CR0AkELB0HVRHdLF3iN1VfjtVLef7PtBAtNQcDIxnQ6uOytyoBQc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VR73Eblgr1hKh1ze7Q55vd7I3lFzr3E1NgxnYNubzlEiDAm7khytiJswKqMDZLPaxaeK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d6Kdu7lbvvecGoviGrv2ldvWIxQt9Jmy5dJlGyeczJ0Z2rDubztB0TbgBtXhfVeF9V4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BpGrrMWG8pBdF1slddANAZNRQkeaMhZCMyjoSgjYFoaAz66DhadozYZpgjpQutg2DMS6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ATFh1g2a7zZ7dn6x/VVGg7J2qdXgdE86AyqBRvvFV1n7zoS+IaALPdcPZG6RkGN6ncg1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5FdELTl2LubbT3taA5+Jt5o70Xdu5oueauO1Zx7sLfvVGtbRajfReGz0Xgw/lXgw/ReC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Wp6FVgv6ORbEGa6wH9oRspReMflXjH5V43+leMPlXjN+VeK30XiMWvD+q1oXqsYfqvY+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LqgiIbHOpjRXwX+iNIESvJQ2HWpU87TzfdcFt9JspvXWd7gsQsVrBYo3zC66ELpb6o2x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0JXWZ0ARtmyPMu0Ats0w0wR0BkZhMm3RhCwbBsw/WzwX/KdqnQ0d4jceOhY3ebBsd0U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nRFzzRo2rdCGA/qjOjRVx2KmLzrFVOCdE9nBvKwLAkHN1gg8bdH2cK+Jv91VJqcSSu0i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w0ea/HY7cix+sJFZ3vOJ0veudscE5j8ZZ3vurpKUznnYg6KVUDNb7zl33PefQLuwWelV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4bPReFD+VeCz0XhM9F4LF3C5nWqq8Vb7wXWbATcbljE9VrxPVeJE+i8SJ9F4r/QLxn+g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VeN/pXjf6V4o+VXRGHoVSIKcdi62TUr7OG93ILw/VwWqz5lqN+deGD+oLwv9QXhH1XhF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4MT5VfDeBxagihoyjoggigjMoWBIaAyuVLR0DpmZtFCUPzfRBdbBtGw3nNujCFh2hh/D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OJrBGYsB7NYIPbgdAB7rbVWijd5VT33cVfoi+IaALdDGDbOe/wAQ/wCmX8PD/Wf6TOhz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YeTnm/8A2lXKXXDBtMV4v0XjBeM1eMxeMz1Xis+ZeIz5lUGo4WmxRi248pHemQ/daBph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MZ7opo7r3nBX1c9x6koRI9HRNjdjdLnwtTaNyEoQGNdLQ3hAjUKM82DgMXnAKrvtH73f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lejMTFo2jYcgjYE+kx5U2HS66IoSZ5k6A2RZbzmPIOsGZkzkLeczxG4cbAs3+G7HQRHc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0Q9N6q+5owbus58TX2DdLu+K7VH9U/aZHmjoQr9dtx0BhwTSHtdvVBK+RlgFgsFgmhuq4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lBZPD2E5x6WnPOwVWuPlWs35VmuFHi1Gr7hUBmwd46MudgE6LEx/ZdvEH2jtUe6LWa6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WruOBtZuzESB2MGmc2ZvLYAxO/kg1go0YAaWnutQRQkZi0ZmQthFCXSwZiQ050RsDnM6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z0wsmYTpmUP4RoO3hjunX4cdD2Lv02nO3C1Dbx0eaO9E3blnxDV37WLrys+JfE//ABln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1ncAnGXVGYsCQUV+ylLRc40A2rNZdB//ACQlQIWAjNn5e9aiO3NKCiP9xmb62s33iBM/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QsXeqJzneqYDjS0/MeQ2tAvEKo95IQafDZ3nWmw2GhdieCM2ubvtQ37jST3+8bWYx5aA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95puroOzbhtKDWijRZwzn7lqsWqy3EfvNyCNoWTpihZFgSCCCFszMjonadnPzJthHQjR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P4dAQ68FZh1DqnQVFxVfaGsLJHvGlon3W6Grrgs3J7h7/wDsuJsBrRVx2Kp70TfukYkT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1u5PAvNCXHebDtEDtcc61me+aWfs2l3JagHMrBvzLUHzLUHqvD+q8IrwnKK+I3NJo0Ws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jibUNm4Z04j/AHnU9LUKH+qbIfvG0524VTa75V4Kp1n942ov5e7YhtG+1+oLomN4Wnv3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XRZx1nWnOO0oIDihZc7cJutCYkbd9soI2jIc5BCydCdCEZO0Bss5+bNkIzNsWBpzMI2W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UWRNZqCFLQe3DaN4Qc28GxCZ1mJvdvOg717vdC79zfdEhMhnU7lRuO075Z8Q3fus+J+l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ijH8pR6S6rrbMuKDfdFLTG+43957zsAVcovPubFQXDTQmbhVO5JkP3WgWojtlc30kSoT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bRk6+4y1T3jRDnLN965UtOPaMvNVrw1rwvqtaH6rPiFl242obd5qoTd5tPduCEncLTGe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wQlytBvvGZQkZDQi2bIRQt9ZDTmyLJQR0Bst56Y6ESM6oaMTbz0jZmRQRm1Gy4bjohEZ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WY7UcbuFh3Du2KC8q/uDig0GtLWdEIa3iqZOM0e8cUTibF6zondZu2lUaKCWc/HY3aV2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O/sHuyicaBROkgutsyhDd3rcaJsLqCYivH2jsOA8hFdxp6KAz81TyFpz9wqhvkyHteQL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qyKixPeNLUNm4VQ5yZub3vIhvuhV91tprfeKEnv3m0G+6FXdaa33jNz95tNbuFZlCTrZ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tjyYRsGR0rPMGfWyJiwbDOukFk2Qq2XN3jR9qzw3G/gUDbKzHHvt+sqov3mqIVIQzuKz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wcBeqOi0PwlfeGdblVrw4cFjKpuCzYAzz7xwQdFdnmRnRgq5Vf3n/QTprRDg1F8U1cu1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E33np8hzX6rZlEf+m1EfuCIk1h1R3nWr1iWwtjR/VYLBNx7rS42nPPsiqCiP91ub62s3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OtP3nurrJx3KENtKm1FOzBdZRH/ptUiPoV4g9F4oXitXitXjM9V4rPVeLD9V4jPVeIz1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nv3m01vuiXRMtPfvKLt9oN90S6IWohsCRkPI9LAR0Y0xkZiY0psM8sfKt6+TExahnpoy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YtO+RskoP1SMFWEc07Rd/VOrWpu2K891FsOpYNau0ouqAP7ulx5LOjg8IYwRbCJa3c00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LIzm8lSM1kdvG4q+E9j+JuQdnZ7eGFqru4z6lUZcJmHA779+wKriXPP1XaRfE2DdYY33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4kdAz83etMZ77kZR3cm2om891Ccd+8htrN99wEs7+8cXWoLNwJnGib3ZvpahQ/1Lqgmw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Kq/GbeNqJw7qdymABUnYvBf6Lwn+i8F/ovBf8q8J/wAqvYRzaqpgtRHcZMbvKA3WXu3B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pNCaOFlztwXGZQmELJ0IQRQsBHRhdbJR0A5oyCEjMyOlh8/LmydOLA0IrI2xZPBVCa/e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i1wo4XEI8p3yLWHPfwVTRb5l4eQUA4iVFjLCdYT3N5IMjkOrtQcJfZit+Kqe87fMueaN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37SgyG2rtwWc6+J+1mK8YF1AnyCPNG0VmjF1yAGAutBvuN+qcuijfF/S0Wt1sQgCCCN4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62mM90V9U6mKZDHsilp7uOaOknFQm7aVPW0/c2jV1lwYK2iPfObYZZqqnaUZk+6LTYQP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3bhNv5bTW+8Uwca2nu3CbRap7xpYKbMaAaAIoTKajoOsxpsUNCUEdAbLOflzy0A0jUZ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QCpOCbDGu7EoJzD7JqOWk7eHrDWG8LpK5X06IsBuG63yncZX2RAdr+zxVY/yhXXCfevf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gWbD2YnYFRuJxO+zEftpdzQCfPqjYEim/l71t8T3nEoyLDhEw5+Qiu2VooDdmdnHpac8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77g20ScAs52sbzOPE3uoLUJm7vWHMtfZkEcVgz5lqt+Zfy4Y31qsxl+9xxNkvd//AFO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940m9/S00e6EOtpwbeZl9pjd19gpsjpTIWAjLogjYEwutoTPkQnIaZnPy5tGQ0gmUNC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5NTBwrJr9mBkbV9mrfBfhwMgqk3UV9mlnulX2+zixM6PD34kSq64LNyX/M/2RJJrtJ2r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KNtQ4I+I/0k+QtCcaJv7otRXfloEAjIEXEYKhuijEaZ7/dFUOSjP90BotEbXnNQ5SB9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ZkqGNpFbUU7MLAcEC3S58Q0as4ijBqtlFib7rTWe6KyKaLT3bymu3Ot1dDYTxC8GH8qo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lgpsj5DroCukxohMo2DYFsSdoBbZz8uUbJ0oQm+wbJTbJmLGZ6oUwX6VdLs42psduXDR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OpgQMV4bh0QD7q32MZE6HdYbFguLXt2oRKfbi50ML7S5vujBZrBV3BZ0Whdu3W6nBPje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JCZs5jYcMtG9eCz1XgM+Zfd2/Mvu3+tfdv8AWgzs8wVqb6y6zqCQRgQqRmdoPebcVeIo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/wAhWu/5CvEPyFeL/pK8b6FeMPReMF47V47F47PVZkJ4cXG+hlUkVec5aw9ViPWxDZuF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LUGHxzpBMhjFxoqDZZLjsvQ4zErsNoVxv0dGfaP/AC4eqrGNaYDYEJNG21Edxk1u8oCy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w46UuOy9cbIsFDRGYXWyZFdFdIaIWDoBMII2Dp2c/IG2Zi0dELB0TUUZm2X+9+0gd7bH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s3fmVRoy91KC+9RIrry42bpAGzhoA9iERhAZtVGjroBBbrRMeSogn87RmdF1R0A0WqCt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BXEjkVrvw95XRInzFeNF+dePF+ZfeI3zKrnFx3lFBNc094LxfovE/wBIXif6V4n+la4+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ExYqmhr613hex8qwh+i1IfotSGvDhrw4a8OH9Vd2beTV9q9zucjyQQqLqqnYu9V4T/Ve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HMhurxRkHxK0G5YRPRe36L2vlWLvlWsfRZkOprjdY74zleSOi1z8q8T6FeKPReKF3HA2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GyUNE6w6RsDSmRmbDVWwbB07OfkxYOhchoumlEnTNoAYkoN3XShxN1r7NzmHgry1/MLv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YRPlX8z5VqRD0XdgPPou7AHVyuENvRXxj0uWu52dvNnCRWcNiB9krCWGidkzjdE1eeg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cBwkE/nZGgMhIaMWKITC6TajIzEulkSCCEwuqKFjpIJnIyEjISM3TNp0ggjzl1nmtXfa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LNU5+zZytCwbA0jphFBFGYsDyQTkJusG0bBss5+XKMhado+mlEihIzCKCZwvm5h2otd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V0Bosx2xUNq61k7h/eDQDJmc3/7TCdzsiYmZOmLI0gsdEJNRsBC2EV1siyLATeRkJOQ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6Qs9ZOdLUod7bl3Yp/UFcWHrRag+Zag+ZXmE3rVZ0VxjO43D0tdkz9X+yNtszZNszFgc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8iOaNg2zbNlvkxpTo+mgNkWTYKCPw2O0h64xG/TN5SbErw0NfZdK/Rs5hC1nYvNzRvKq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egFl1gTKGiKPCV0+kxMo2TZKFkLroAmSEighYCdISIsmQsdZFAaUw4J5uQRsG0bJ56AW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E6WDpBbNg2Ch+F9LB0IojoDLmKWc9hzYn0KpFbmyGhKHJC0LBar9ugqLAUMH3RZL3mjW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rdwsBO5oWxMycgjZchoygjIroguujEhIoSGhMwmS6aEyHKRsm0JDONG7yhmkHR991+4Y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BtOsDTiZRm1BFFN0R8gLZsGyOflzXzB0LUUJmyE1w2FAjA2aEVC7hMM8F3XNf9FfCd0V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gfRXQn+i8OnMq9zAu9EJ5Bapd8RRzA0AG+wN+numOag52tmixU3BCl0FuH5uMzLonc0J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QQkE5CwLAkZlCVIkXvbhetWNT4cV9nDB+LYiXRA34W1VHQg782CGc1zDxVGRb1UITMhY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tN0JQTpCRslDQd00VDmu5rvw3DletanMK6K31XiM9V4jPVXxofqrnOd8LV9nBJ+I0Wtm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bAsGZ0ZsNQmEdCZDRnRH8AOmFmq6aUI2hZ7F2Ps2ysCtssNBGzjQAVnnOnfpaqtJNht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1OCzIfgD/X/2mUZu52BMWCgihMSFoWjO5ZrLyMdwRhZO45u1+/kjcC47Sr6m13Ir29UB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wn14TrZKbMoTKFtmg6I2OiCNkoWRYEisJauhdPrLrZNgI89OZGwLA5yGgOjEjZOh6WR5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FozuuKDIl0T97R0kRt1SNqc3GhogqS4rFXOW8KhuKuOgvsRYvuCky95zWjElZratgbve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QBFCYkEdGUV0WaLnHbuXZNdmwx7LZ4aDOhnNcFWg7Qa0xYKEyushzkJCx0TLYXRFdLJQ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BHRGybZmLQTtAOchbKMx5joh5syGkFo/DoetsWihYzYn2jPqvs3iu6wdH34reQR7Nj3f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ecAvaPRXNc7ovCcF4ZWDh0XdNnuLWV9VeStqoZBRH++6WdFN+xoxKrEuYMGbtC7nYFk2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+9E7VfpM+E4tcu/4jULTbHWXWZQQn0TbYQRQRsGQQkbQmLJtHQmQmZCybBsBGyE7RBGY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H4qLR8uLXdiEjc69faQQfhK7zYjei8SnMLxmeq8aH8y8eH8y8aH6rxR0BV2e7k1dyA7q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r4tPhFF9o5zuZVwW5PNLk/sa3Y0V9U5wiuBVBO5XiqrTNP5UBnVBwKxXeVWMGad5V+b6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KvYKq5hpvF610OSgM3jOKzMmHaRPe9kIviEuedptGwedk8kULBmLIRkdC58Q0aNqIhdy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6dmdquukJBdZCyF1mU1Cw3laEygjYMxIyFvpLgnSOgPlzZMxII2BY6yCMxzsGyNGLZ/A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ZCZ0gkLOCwWCwWFi9XCp4LPiMIHFfaNDa4LKHltTDAc1He41kV3QqagTIjX55JoSmtYc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vZTG7S8Kqhtdql167uC7x6KrYT83eg4scGnAq6XdDWt5IV8NtC5Zge0Q/cYUEUUbBsHn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HNHR5rT9k00bx4+SzDixNkDIoWWrrMoIWG8tCZGwbJsdZC07nYOgNsafroChaExzkLA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xo+iH4J1tiw7QC0dKdIJ5sRtW72oZhq1Cuq0KPD96GUJOohLbTcqwxQrvVMq7sFQKoxa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nC9Zle4mQobXEN95bpFPcdS71TRDFAE07wuqKMjIzKPOTl0Q0QshHnonkaz+4ELGCuE7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HhITFkLqnISCCM28rIkJhFCZkJmQQmLR52hoD5DpYPOYRmE5NtCY56Eo2RpCumh6Wh+B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0BtDRtsHgmt20vTajuUonM3GVzHHogwtzWnAuWLF4jF47PReOPRCEyNV3tGmqF3s6KeK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fZxuGBRhPYc9u6+5XjNVxsvJ98LqmyMzJ1g/FJ0hYGgCEgjzsizA+M2cFgrwsFgqgXzv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WQXVGRQQsN5WRIcpFBGwUUNCLRRtlHRCyPI9U5NRnwkJjnoTZ6WhaCcui66DpaHLzx0h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12whPIxJQjt1hc9Mpm4LW+ivdVYuHJy8X6K6IPkV8V9PytoqMh0Co57QdwvK/meizWPq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bFbgf6FUyiARxAzgu82H6LY39Suyg8h3kSyGc3ZnXH0X2jHN5hQAcXkuRQkbJsHnIyGn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p10HVUIlfKsr5QK45gQmU1GwEOa6zCFhnKx1QkKycmorpYKE3aA2XaUz6yGn6yFopvKy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yxQ5py6aUyby8odEbIXTyo80EJdlEvbsTTDHcwKzgKtNzhvRMF32eI4KkaIc7dQld2HE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qIUMdV7A6K6IOjQqxYrjwwsfaDtB9V4hYfzBd2JDetQLCi7pvRPdKo3VZ3QnukUbJsdb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BtRBTRlzU27nIqm1X4ozgfAEEJtsBN5I2G2Am8rHWYk5DkiuiEijy0YtP0B0HWQmbRtG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Fjrb6WzpAnLpp2cvMG0bXSQ0oshC2dAUdEEOchdzVTskTCcWqsUgkXSvVy4Szir5CVVW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ryx/xNWbGhFvFt6zMlJe47T7Ko1OkUUZi2bBsBCYkJdE1GYRQsxOUhojTbOtFSxBH5RI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ysiy3lbarkUOSKPKZXRCybIRsnQGy6fWQmbAsFGZ5zFlybZCE+sxoTp3LpYOjZy8wdIZ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dIVSZ0tyo9wpwWbuRRRL7gqi9VOCoBQK+xSxcbAAQbLrYKFs2DYEjYExYCchZcJZ2nrJ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kF1QQXWwLI+GyJCXVdEU6ZkJmRkLB5LpYOhNgz6yHKZkLRsdZiy5NRRmOejFoaYrpYK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Kdo3WBpDYMzpIL/eZ9U5OebzsBWdHygDrVUgwnROJuWAHRXkqtCqyxnhKrZsZvVRUnj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FoSNsWTYCCDa0qmk3tc6fBcFSquNrFXEWOabFzc52wbkA5uabLZnmhys4TEghytiRXRO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Tk3QGwZiXSZXRC0bB56ApqKMxoDoRpjI6ZnLygsHQHQlGbdAbA0jrZ0nGG/90KHajn95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8ZGx3XFfaN6hVBQqa5tTIyFhyFt3NFC0JGZ0ARtBNH5rl3sVuXed9Ve5p/Uu6QOTlWE9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UXeirvudVXFyvVMVVAuwCzm44po2YyEimzdzXSQsBCYTZ9JCQsOsOsmwLAsFHQmwUE5A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Ng89AUEUZhCfWwdCPIOsnQs5eYOgMwihb66QIeTNoTCMnQjhEFFmnEIOzBjQXrvQ1eHL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k44WBISKFkSdIWhIzKExYCNkIFQG7MUewJzDxXfzojtpcV4TPRakIdFhD+VdwfKUexjO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WGvFMaYTG55pWtV9pHd+kUXfc/q9atT8ZVzPRxXcr0ciYbiSNhVC0iHxuTtpTAMaIIoT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DlPpIT6S6IozKuV8hzRkZhHyB5WDIpuhGiFooJ1kT66ITboG2QjpTIpnLy50rkNMLIkd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Iz2muJqvyi4CfFX+ssZYzuVxKve71Rq5yxTWAtD6Xt0BtBFOtmZQtiYRkZiTfhniVXN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zsGZoF3NZo13LNGAuVRi29O2PGITjGZnDYE5sPwztKhtht1BTOWMyEGo87In1tFdELA5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kbAmbXRCwbQn+mwZiyZCQtXS6ybZCKCcijMSC6zFgWDIIWxpTy0LOXlBM6UyCMygjz0p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FcGt4r/h4ed+ZyPaRTTcLgmgarrir7HCeCwVFws52JwAWfE73FDMikjc69Ui/Zu+loql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0QmbIO0XTvnVNO0GVFSnf2neq7bZe8omQkUOUgutkS6IWBysC10RRtiZtdLbj0t9LbbJ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IoIyKKuQn10FbHWQ0YmdGbDOXl3aQ2RIoaUaQ2TpMyFR0X6NVYji48Z5wxCzt4ngsLG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d3UFwlnN1leu73mbWqsM9Ds0TZO0RQkbAQmJmYtYLVWwIoSGwrerxaF9EZCXVGQXWyJi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M2iulgSNo6BsukzYGgPO1dIoI2RMc5ny5R0XSYmzl5d9g6AyHk2yv0R0RtGFk572Dn7p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eC/2V6IG26XKWcJAtNHb1mxrne9vmbJTJHRFC0LARkZhNthrdsrzKoVDst34LnZKdIIy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iiinWW6ErouqEwjaMzZajZMxoDIWOsimozNkc9KNIJGwJGwbTPLnQGyUJnyAR806FCNP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3xW9s967xn1lzndOmszcg5uCdaahozI2hMI2ybTXIHJn90bF9vDoeC/4cDO4p38U+rTv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ooq7QBBCbZmybHVG03QmYXLQmyZtl0XSRR8mU1HQDnpR55nlDYFs2ShMoTHnzbLYd8XD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tPet4TxsEKhxTbZZvvCdZKahIoSFg6Y2DIW713UarClF3rbBxkLB5roihM2RZbM2Ok3T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wLAsjSt0ItFdLPSRkeSbM2hIaMSFgaA6Q2GeRMzMoWgjZKE+sushoR5wuOwVQJs02Kpw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JptcUYcXHjtVMDuKNhuiOi6WDYMhKlq9UVxJV1vkJCZXVHlaEymoTKbykUbHSbpm0xBB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kUUZmRTUZiyOUjIyIkZCQQRkUOS62Oi6THkhojp2eRMhMz62jZKbZ62xYFoWT5EQt95t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/kabrd96AfqHbuW9q7sxIWRM6YzCNhrrHeNyvNTulewq6HE9Fg4dFRxoVdZc7fISMzog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dEF1TrXWbENCLbUUF1mZGweSbaM+lgyMjYFgroiiijZHPyQ0RkNKPImydOLIRkbDLAtD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ymZ1RWe/AbPJAbduh7N2qcEX7kHt26AITMhMWCjYNoScTQMGLjss1oFeFcVjK8K6yG8F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jkhYbystl0kE6Rtt0JmJmwOehKKCculgzx2aB2gKHJGRtddEJiyNEeSCGlHPyxsHSnjM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keyZrHHhbCA2Ln5HPI5IaDuXsQG2tyiO20VIbmZu5zV9qxrm12Krb2kSEwghIIyFs6MK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xRg1WoWL13TO9XWaLsouqdV25FrsZmQRslCZQsjlMyEjIJyCKNsWuqFgTKwn1QsmXVFO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FBdUZG3fZHlShphz0ombRkJG2NB0TUZDQiRti2dE929x0Ach5DOd0Cv2pg0NyiQxrZyo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fWaOC7F942K5CRQti2UZiRRkZNYzH9kITdVusd5RJF5+i7NuFaK/Supe4bFUaqAPRUdJ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WG8pmwZuTUUbQQRshDQhDmuqbM2BIpqOhFgzdoChI6YWShYGjPLTjmfLFCQ0jkJnkm6M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6zIfU6GjsCix2I09XYbBLGpQru0Peuk8O2XiURrcGuqOS/KbRkJi2UbLrFAKlX+IcVQ4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v3u00be1bc130Wb6Kh//AIqOxTp9JHlMrohysCwOWhCKajIoWGyNoSFgo2DzQtt52Dzs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z1mJGR0BsCybLdGeSGm66YzFkoc5C2bJmEUJjyQtutjOvJwCq64bpYWgd0xS54wKzXij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bzobsN63nfPPpXegWmoUKJ77P2TeFyo7CRkEdALBRmJGV154LVzB+ZZ1c+Jv3L4f3XNR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lJ251yu1Xfur8VzV+Kdt5SEzN0hIybYbytmZQR5oyCPOY0AkLBs9dA2bUbJtmYTkLImL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oaT9XkW2hII2DbdZFsozEzpDIo2WuiN1sAgTsQA0NEECgH3O2OXevHvDRXepV153lXq5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dVfebV17drVk0dmAfROHGWacNnkOqM8FQloRo6vIJ1QS1v1VIbQxvCVdyaOpRT+PdUVm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7cR+c3kuDkDv/dc7xK7ELtGXFuPJXiqzv/Ajmmtg2RyQQkEPhQtGbk1FGQtG0EbJs+sh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yjN1nomyMzIy6eUGjOnPxac6ATNh1t+hEzQVWoaEIjbZOhMzMyC7CBc/Fzhs4JkSLV2U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pubRFfmOiB2hcJbwu73D9FfeN4tYUXvGV4u3KrsNy5bpOKE6MC73eNjCxRhA4qO6JWna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IoWO6aOcaBRMoyisQVzWB1/NMzWAHgKKjWhqc80V1wWay4DFM43rN6mXNc0OJTfVZwHe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YSO+BfwRG68I0+ILlfL/AMuTmHuuIXeF6q1B7O67gs891wxVbyeahugEdm/eMCmxDTP1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8KFgyMgnIIoyFpyMxpBMWgjLpMyFg8rJm9Cy2YtdNAJnQiXTQlCQ0jvi0pkdALBmbJQt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5uJuqvhau3HI2TYFhtg2c4rjEif1lEKzV3Sr9EYb6rdLu3K8X8F3x9FgF7SwJ6rutAV6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mIftSoLyvtTd7oVBK+1mwxVCJGpEiEbcAsp+GqdMjdI6WEwblBg7Wtv5rldKrq0XErNH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T5jL6I8LgjTZcjwFE0UXd1XfS1ja7aJicK7FTYVxaqDZeq/+UXJcVfcOKzYLM6u16ptV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droffCjQfeGcEZmYmOVoSCCcgiusghZMxapoghZARkOUyigus3T6yM38kLLZjkusjPpY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dEELB8gLEPheoQ3lRSmt95wQsG2ULJnUp7uGCyX/ABBKJXdZuPqrxbBQvWH0W4rYZYLV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tUW1b1griFnP6URe7EqpuC7sr7FwWKo1Z0TDcqNGaEzksq/wynT5yKGkyNlKt1j0VUSZ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E0os3VO0lYUbu3rjtRO5N9Uz1Q4lEog3j9kWu1hoqu8Jv1K/8uW9A77iuLU7MpUC6qvD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uarK4BQ4gZtRa7VIoU1j7qPzCjztCQTeRtCYTk2yJmZkJjRDmjzQQtdLHVFFFCyLBm7l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ihpBJ/PzZRR01eCEyojvdZ+6ghPO8rJofMzOhOgvV6i/Csl+KTzW/Ot3rulXj0s5pxE8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JYha3RYomppvVb83BoVX+kr1wnhK6/8AZXeq3u3oUVE1ZV8CdNpkdLDjPbQdk6icjKp2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3hXcVreqve31RI9rBfQLDgFULdxCzm6w0Ihs1nIMh4DFyozBUZed6IxG0riMUd+yw7mg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e1R6D4d+cM6lg2W8joBIptkT6TKFgW+qMzzQQtdLJRRQ0BRRkeVoTMhZFseUEgjp38/w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u95wCHBqZxKY33WWggjYNuqq6UQcFkvxf0k/dW1dYwnes5uIW47l7SpesFetqxWKwsYo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wqbNXHoqD0VInoqAUort6Ego3GjfqjIBBDQGxdiu0jgZ2xq/SZEkSA2NVQi7hO8LVC40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2jRQHWGgfFOGrVbmBU1W7l3rhuX5tg3Ihov3qpkJE7VQ4UT0DuGC4pqgO3w/6rJXf8pp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I6IpqCGgMhMyNrrYKFjrI2jIyCMjZdN3K02Z0QmdAdKJumJDRP5+TNk2gj5AqHxdVRTu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aGlpsajKJyWTdf2RO03Cxeq0lsV87p3ruIE9UDO4BYK4Swlq3rgidqc44lXqgV9ju38U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x3rmFWl5XWVZAb4gVdIbHbHVYbuJX1X6ZUVUTxk7lb/MMVuP7r+ipit7dyzdmw2qDE3J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rvmKu9V+ZX2SonEyrILJOTv6LI/8KV2qcEEbLORQQR0AQQRR5II2ghYMghPqjYbMcZCX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EzIJ3K0JmRMjMSHnHTEhon89ONAUbJQ0B0ATlAbubVRj0UIbgoz95raGiBmSr8TJ6yf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5UV87rWMr50cswmtFdLYuFjCVSs0WveO4Kn0Cq/VCDWiglDI91Xq9XSHNQBvif0m7nKm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M1WqvNfpV2KoUAmNk7pbq00KpE9VQ3q70VVdrtvE75l2xn7yp9FV67tw32+icjMLJeT1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7dkjZZyNg2wggiihPohYEwjIaQcLJQTpGRQsGQmZm0JGbpmx1XVCwNLWyLDpjSP5+XMx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ncXKI73YZVd9kc7fVG0BNygudqtzj9E6I7FxqgZYTxOgunUSwC7oEsJ42+9d+6pgNyz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UDnJlcVRFXb1kg4um6QmLZRjHF1w5Kqov0yqUwIHcqJ2hGbe07FxCv8AUSO43iyN5vV2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eOhNgL+z4Dfar/RHNwa2k84YG034TISNgSKEyulg8rImNGZCQsmRRRmEJu0B5WRY6Ip0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XNsWxbE4bfzJ5TOJWUHfRqFkW+tqtgp0Y+0c0clw0WMrwbVQgqIrBX4rbLFHcJ1NwXd9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JxFiF8SCB3GfVZJ+r+iEoh4zroWsGLrkGtwFwTeC47U60eehB3FP9V3t2KuVBrDCwGD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GjCMgg8+xCoOpRPFckUW7bTPhNg2BIoIc5FdEN0incpCYmJBBCyZHQmRkZhCb9AeWh6I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c6d3PTiQsCR42wjousjWRk3henlQgqe9EQsjSBCwVDybO7kQ+io8Vb7w02KvsUqhnfRd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VyNRQUqsSr1d3j9FfeVfLvm/cs2mbuQibPaHBMzcDfNnxIzJOxNO81WScnJsq7zMaF8T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vKPJHTFHi1N5IZtyGxyzxg7GZftNwQY3qUxuytdKZBRDwCHG5DeLpv432Cm/DoBI80JC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XCYsCyEJ0sGXRFOkU2w5BC10tlGZtiQRQ0x0BkdO7TjQG2LYsDnI87EQ7mrmUOAUJnN1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rJfiVDgs6C6h3HBDtmEcdmnxuV0q+qwcOqN/1Q2q+WYNuM7rmyq40bvVIA/UVU3mTLvt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k+qvmWjF5omBZMPyH901OPBN5TFkSKKbvd3pk710RsjRD0Tea6o8CnsOK4oNGJVG7kzl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UQ76Lmq75sd0st5S6WAgm8pO5oSCNo2hzQtjRldEVwXRORkULQ0pl0R0JtCQsmwdEdO/n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K7eVDCcjwAC4WRb62Wzcr05ZL8UgiDQhVhkwzwwWHaD8qo67no+Kq6Y3FBUNFjerpF7t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UlVeekqMFUM7vH6BZ2Lt6Jn1VJwq80DvTR7sMJo4J3EITOg4lAbhSR43LldJ1kaII8Cn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DVdjwKMTY390OS5NQGiEhYuR+YI+q6ydwsdE3lLpISEmycm85Dna6oyKHKY5qloTMjLp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SKFjrISOlCdZMjoBozojp38/LusnQHQiTfzJqeVEPG0LYshGwVkvxWqRAHDitrbvZKBY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Xea4dLVBe61TaFgsEb1SuKptVTjMjbsVDihUED6oClOCrRFx5XSzWxGF24ORbBise4Y5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bhRv0k1u82HWyoY41keS5XoesnIWBogU/kuYTeSZ6IsOBuXZt9kepXRU0YmLDfRfRHkJ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10kJOQ5yHO0ZlDkhoQhaMxM8pmRXVFDQmR0QRRsGR86dBXbbic/KiyfJGcBnAImVfJmw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eKZynexp6Kgg1P5V9n3B+Z1Vc5jlRzHN4284IGty21ldyC42e0axgHvldyJFflLDjg0J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O5OyyGB2Te7BbEdmgDa4oxGUhltdXfWiyrNpCb/AAxz2dpnEneV9gzvf/D/AGRtKjFg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l8hMJqjHfFMuVg8tA9+65CVN9yPoiNycmc7A0RXNqhqo2FP9U7cneid0Tj00YmOUyjz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UeU2WuiCEihYEwjIy6IIWxJsjMozEzMzO5FCw6wUZi10sGwEZO8odCdPE5+VFkyOkuaV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rVK1aJtDgE7GpWbDxorgtX6rAeqwHqs59KYaPCbrJCyVx2PEiFTbYbVNsUotyvlexdw0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NPRBF1b9iz3axsBrBnOOAUCLG757UZw2UWRvhOrkcWK05owqokR4H8Jk7r6e0d3Oqc8C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rIRSCexYc6HFwqUYUTNik611yLGQmBpxFMUWZzofFlxRazOJcc5znGpcUeSbykEacVU+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YGgzt5JXIS5BNHVU4JyhzOkb6Lk5RFzCbVDi5O56QTu2KsiN4QO8Jh4IDmjyqj6ocRMc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bJsC0LZmUZiwZHlIoo2XeVNg+dMjpYmkv0Iz3ALxAvEC8QLxAvEWutdDvLE+ixPosT6L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2ltWBQIBuWqFqtWqxYM9F7HosW+ixb6LXb6LX+i1/ovFK8UrxSvFcu+4u5q6notnotix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LWK1isT6rE+qxKi9EbFUCMReoUYe236qqY/obA5oLCWxG39o3qnOhxKgbHBAPureFeqj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gMYKuOxVPeinFyGT54bEPeZXguw/tKJC7H2aHvdFDyTJ4eZEd3YUH3K+07837KHCbgxo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inu93BN94rKD+TN9U8o2W6Brd1AjxMuaLtgXGlUU3hp2p3NO5KHJnNEb3aQWKSdwouRT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SmGYTOqOh62DYCfoK2hIyFg2jI8kOaMiukwutk2jZK6SMihM+SEj5EW4mivK7sjoGj8q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bq712MBkR76Ysr6rsKZ7iaBPe6C8NYaONFgU6O2GeyHtFUzHV5Kma6u6iNbim5TlYMSI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qC/Jq992ZmVrfwToWUZWf4ynhsbUV3J0I5rcxzWvNd6zsniNo9+bDY43kI5nZ0zy2pO7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wNdbkq+eJ94lGzRRMjf8bP6yLSqnEXIS6q7fpH3bE0FtRmIvhVfA2j3VwQpgUeN8852C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HlskGxa3GoLTQhf8M50OMf5ru85Oi5xixj7bpErBYq8q9VCbT2rk0bEAFXdcFDhbYjq9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o2obeKHqh6oSdzAVZF2nB3FHmn8lDHBfqUPmn8NILUbohxQCHRDmm+i5IzZ18gJBPRRR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wLBl0VUZFdEJ9bJ0g0BQsjTHywlE0F5V11g2wqDGgCyZrbsqyf8AlUrXen5RDhERngA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2K4w4ThnvxLjtKMWKY1zu42l2aqww/Au1cXJgIf2cOHRpzfb3o5oig3NzqX5u1HKHPA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7gU979Z5qVkPbRDC7B2c5mbXOIWTugsPZQH59/tFNymHkkTtc8PcXO/ZO7DJnAkufVzv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cXQWZmdnp8DJ4HZNLMxverSuKbk0OFmOzOzz67PPw9+KrahZRD2HOCZFh6jxULgVEbxT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ZyVdiOU5MO77bN3FMB2TLnYKHDwznZoG5ADACku6Fi1YtWs1AOdUC+5CZQTK7G1UB35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eqATjZHNG1Xcneid6Tf8SbzM4X5jS3jaKogeKiIfCh8a5OUQ73aRsjMKJ8ShjiuqHJf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66ATFjohyXSR5yKMmoaAWushzkLBQXSRRRkJiyZi2UUF1RkbDkPwuJytXru6aIRvQPbl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jdvZimg+7xvkK+7RvkK+6x/kKIcKEb1CixmZsOJq3qNlDKCFD3+1yVTCiAfCZd1pv4KF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qYbw3eWpsOE0viOwATXMc2K84twp1XaR4dGVpUGssojuiZjIeF1a3JjaEF5DbwoLIb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OE24vdmrsP413a0rTs1EDcsiHs9buKNlMKPHOYDTObRXoR/s2NpnUcb6IUxOwLOivZB/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XXAhFuUxHQspF5eT+yhRe4IDjXvG8tTDkggQoYbTcnNNKtJbahs3uAsmQKczaLwn5I84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t3lb1c1bFir70OavRFxYdhToTdXWZyVLrlgm51M1MdshgvmZFbFSwUERsLAiB7JQbvVU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lU4myOcxYrvKbxvQ4msvonfEuSEoH+IJlDQulGZuiZ3qoi6BD41GiH2L0xrtal/OWdEPI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u2qhhvhRKVzXjQNm4ISK5XonivUI+qdxC6Jw3GkgofW0V0Qkecus+iC6SMjIoWShIS62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oc0aoyEjLrZOiKKCPNG0fwx/KzdcuOmCdz0OSj81UIeTQWdi5whh7htWbBzIsOoaYnZ0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QMhtdq0vKixon3ZsUk/mNcEI+Xx/4WC12ZDZw/3KaP7F7BzYZzKOwX8Fnh+VPH2jm3Bo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k9clhQ25Q6kMuK7AwoD3UBBFb1DgRzA+2xzQaiiLIUGL/E075Dc4lZzv/ir760qaINjw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0K4Ek3BQRDhh8StHcyv7NgRKdrEitc4Dgi6Ef+JhC6/6Jj8oimCId47te8hTKMq/yQP6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anwoz8sz4je6111UY+UXZLBvJODistyn+X38zkAnR339kAG8yohL3dm11GN3JvbPfEDb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MPKXENDMPVQXPy/PZDNezvRi/wAf2Ipm5v8A4U+Gx/aNa6gcNtou90J0N1wzjfxQEr5l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aybEYateKhPG4qh3Jhbtk4WbjRXk2zPJ4w9k5pTXbEXbk4qPHI1jmibldIo2mO/KgN6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FPfuCDfW03nbHJO4Ci6IydzTuc8nH/NEyhoXShf81ub1CiI8gm/EoUH+8jCvIXmcdrz3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GKzsIUG65fxkXPzMIQee86qhZQx5zoZoW7HBPjRY7IsXNqYJuzU1rIGcey7V3ewWTfwkE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S8nEMc7NuzkWGJ3g7Mw2rM7Vmfuqmz5yceCPwoxN6PJdV0TOVEPRRPWQTOR0An0kJjku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rqghzsmbkLRtnRldEbbvJDzTuUu6sfI1VdCz8rHFf2gIlDk7IndJ2Ff2gyK6sCofXcT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tULTwzUY7soLMmzq5gOseKhtymP/ABDic2HCZqt5rMyH+FyeG3YQs/KIEF+UxO60tG3e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9Fkkcu78FzD1BooeVMeHQcmZVztldiiRvY1WckXPflkOJGNwhM1gOiixGZRl5EM0IrfXk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x3NOvs/2TXZo7WC7VdvT3ZXDubFq2mCZ2gLWwqhoO4DFZS6AW6oZffsUHOOc58UEnfe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ibQDHYyIobRshf1UPJXZPFdDDQCKYox25PTJSPD6rK4WaIfaO7RjeG5PEFgiQyatdVMb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qe/KYYdleU91rDsT3w4RiZdG2e6nviw3Ny+pdVzq1QtGI67PP0RiEBxcahhQbG8TfMEX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CKfBcb4Ru5FNdhW6RrvXJZ1ajSkTjw9ubUcwjwKwuRUCDtDb+cyuGgKgsHu1KDuihVN9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cFRZxxtN522BcyuZRl+pU4oGWSt4ud9NKZNjw9eBEDwu3h6rxVPKhqKBqZMyn6jI0xQ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uZtQeYYJ3v29EI0SvYsvqfaKAitzgDWic97TnOxocVEzc8dozMN+xZNEBd9g3NaEGmJW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2sSo7ft33YqBDzQRCe6K+Jv3JqKqgVVHiuYUNvBdEOSHNcineqB3hCTOto6HogjIyMxa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zkE7kgjyslHkushM6EWCjaOgPkh5Iki7ykQ/l0Ud25lPqv4fIWGFDzi5x2uNVD/s7IKws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xWUjK4/aZTGr1rcob8ujue439iHYdAsjg5Nkzcngsfn12mgUR+U5W7tMCGm5ZHCgua4M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IHZSBBc3Oe5u3/woN/jImaNmd/2X8G3KC2Dtza1KgDJHRXNzvtTfqqFizJIcMtaabblH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jVwF4/ZZMMiBe1te1iUvcP6p0bK2uhZO76nimQv7Mb2UFm2mP/ZAZdkxzhtaKokZEXO/w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o2fnNzNVqr2WVjk6iBGT5QecREjJM2MaDtC7ASbkpf8AYN9kBBwJDhgQs3+I65oqhGLy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jxSM5tM0DALxwz4GouGUOeSKd+9X2mtIqxzVSI686j/dTYlO81wD6fujJnOw+GcHghNh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yaqtVjQrEOCG0V0xlTentOxBQGHa8D62CihOlghDgyihMZyCD4IzojnZucUYsZxc7aSu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VyFF8IXIT/UiVykwe60yOjMsqb+QqNkzsNdv9U8rtB4lM1nNZRFOL30r/wCc7Gc6DDLt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5hQ28yobOKHJN5yd6pw33ocQobuk2dbRsiwZGRsdULQRkbLV10B5ycUEbZkJlGZstkZF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w8h3Qu9efKusXrA+i1Xei8N/yrwonylVbCiEbw0o5kPKG52OaCKq7J43yFVbk+UA8GlV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rskjfKvukb0X3SJ6Ivi5O5kPadNirqnkFqO+VeFE+Uq7J4/+WV91jfIhnZNFFTmi7avu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3Z3zBeB/rC8JvzhasP51/K+ZYwPmKdGiuhFo3VXZnZgsxw7qMI4HVMwDsFhqgu3RQnt4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HMrTauzeO9sV2ldznH4Pcuiyb/EFhyEmiVbMRpxDzRX3HZRRu79rD71OSzW7dA21X3U3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1R6IfEi7c5PlEdwM28lisVisdAWnAiiEQYwis8vDODigIdeyhCgrtO9QfzVd9Z4LArA2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G2w93uUCjuXojwMuYTD0Q4FO4GcProKyCHKQn0RkZmYkNGOejcgjwkZdEbZR0DZGZkbP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V3lm8XTjZTlLuzDYZe1ntH/sskYRUdoLkBHiMYXYAoOYQWnaJZQ6v8s/suy7NxMJjB1K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fTFZohMhtDs058S/oFmthDM7XMr+Wl5k4thMdWJmMOfdzK7V0MNFK3Ozl2mbDa90UtGe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WkDN4KukbHy2P2MN/hgNznO48lBhw4naMjgGG6m9NhPe1lG3NpsUFoiAmNqU9qbXRK95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xv2BKAgwi8ZjnddgUE5sN0V/sF1DVMhR2wYZcbjXHknUeBD7RtLvZ2yy6G0taWFkNl9a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y2I8Z2FwKgRHZUe0fWjWkADmgYrw+I7Nq4c0wgOxxoibDrDE34hJ9LrqovxLlXNryRza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XTykf8xy6LJf8QWHSvkbNTuVRsxVaqJd3cy9RYZ9k3aBlkp7t5oncLlyC5BHoEOab8Sc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N9EJN5aXK4f5j9VCqKZo9U9+8rJm0pSGP2mFgVgZ4y2LYtiCzveqE7ghLKeLyidpFUeS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yKf6qIN7UJM0QQl1keS6IyMyutgaPquuhCcgnSfLojMSCPJFGZstsGZs9bJ/AauuCo3z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R1SXZrKlQfyhx+i/tGJlpAPdDc4ezTYv7NawHJslOe4tdy2rKYr3xDnRiW/DnUXZscXt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UaK5kXsBm6ra1AChRI0P7QQnRHEjBzj/ALTygHJooMRznw2taDSu9PYYccUbShAaTdsW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otXUbVNbGz+1OtnGt6j9iwZrIhbeaK8QxzesYXzLXgj9S8aB6lePB+q+8QvQr7zD+Vfe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BXw5jKcvc5uT+wwa0TlwUGI9ma2GKtZsa0YL+0f4pj3RXv7rQ2pe2lwCyNrYb4MOHk7n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2fnmJRz/ALU31px2qCHmKYTo9X0Bzuz3b1kkPJIcWH9vnjtbywLIGxGObEpFe/OxLt/1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Id2l3ojFiwby3NrUd2biM0Qe17SuLnUwHreo+TOjQ6vJzXNGAJvTs1zGvDezggYMb/Ur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AoDe9tiqcU8cZw1BZve2T68k0IhMLRehnbqzw0Tp5V/iFHksl/xG2HKqKKMsEL6SNK3l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r6ICF3S5Q3VrUXnQC1Druqmjear4iuq+q6qGubkzcXyA/M5Zu2TNK/iGn6Ku4lQxvKA3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riUZQaYuJ+pRH5Vzam8keid6p3EJvEIeioimaEyEhIrpM2hIaC9dEF1RtlBBFBOQTl0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M22DZCNgoII+fo3FX3u80OAlnwsniuZvARgjJo3ZF2fTNxKfGyjJY9MzNFGqv8LlFfgX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KKfp/wB1CazI4waIjXOqW4Ar7nF+Zq+5O/zGr7n/APdC+6j/ADQvu0P/ADV93hf5q8L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yb5irv4av6lHe8+IQaMable2IeYWpE9F4b/RajlfDcQu8COc452uGYOsiYUJ72i6oCaG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R8py6BFiRYgDRm0V2SRvUK7JH/OF9zP+aF91b/mr7tD/AM1CNmQLmFubnlamTjqV/wDL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4sH/AC194YP+kvvf/wBoL74/oxq++RvRv+yY6LHjRMw1AdSigDe/+k78F3cTKJ8U2O4r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0oZzS5apuWfscLhpTynlXxI8lk3+I2w9bESXBZ29XBX0Cpn+iBax5qj3cFmggKLf7VV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cdB0shu8q7bcE47rl8IXIKnRFN+FQ+abEGIUOJ7zQVUe9nBVO1VTdKPgCcAd6ydu8t/f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gFlD/dYVwYwL9KhlDmubUOITD0XIo808cUU2ZtGTdAbZQsjlZCKKOgCKCKCKMjIy6ITM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Mx+Aud0Hm3IrJmboY0giQwHDcrmMWoxewsWrOyeHnM97AJ0FwzYjRnHgN68VeMVfHKc6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wfeJeekoDeGcevksmHxmyXKu+ZXf1IgzDIOG5HfRNAXepemkNurjYGh6Tyn4v6Syf/Ea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VOFL6bldQK9xKvvKc5UrguKq497FN4lGip6pr9lUW7rfSzDXBoTR1K+IocSvquiPwpnK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wligneKKu5NQ0o+AJ/NZH8bf30oXRN4rN2Si8S0fVB+2ISmIcHL9SHohwKPAp3qui5yb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IooSKGmKOhCKHOQsFBGYkUZN52DYKFg2AijM/gH6vNu5oDfcgN2keNoFiDCdqucAU2G+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jIdTQfRRM8vAzmDvG993tf7TDW3udcExgxpfN42Q2hibDGLjRUGAun4zPVVa6o3ok1QM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vrnY3Be38qc6HUUxroIDf+UT9bNPeNE0WKqAcasafomEb06grRbijShI2q93TQYrELWC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73vonNdQU3JtXqPxofpLJv8AFaopDzcCmXvO81Qxc+q4c5Nbf3sVVXSoFF5IK43prRtd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Yeltzulmp9kID3inHoEfyhHlRfRFP5L9MsshcREHVQDzCITOSPPSj4GpyyT4hpWopi6S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D3JnNO5o807mn+qPEJvJN50THdJMn0kLDpNQn0QkLQ050IRQRQshG0UE3nM2CignTNgI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ebyZm+IJF8QhrBeSVSA/P/Suzhlxd8K7IOLni40bdVOD4nfac3NF5Rhvz84CpoMFAzs/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Vnw65uF4sFu9RWHYZcE0wnNaWGucTRdm9ocw35gI9ap0Z8SC0XuzQ7BYyMeIO4zDitRy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VEinF7i5MOxgL5xj+WTGm85oRzTffcoQOGYAVmQzWuLl2z3bMFQJx3uRe1uc6oACyiIW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Va3Nh3DiVEMbNIbfhRQmPc3NdWopwUBhcKOvIpsXZNf9mImbTgmjdDpZZzqm2YUN2dVj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pFyN1a7leCAhEA9nBCJmZuxAPxCIDXkjgjCzHdoDSiEMACu9HvtpyUMh9S51E3OJ1qnk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dWiw4goHCgTRsCcdyrvQUT4G/tLJf8AFaoo4FNGxAHa1AZtTxRvom1NaBGpvQVUOCdn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g7iVU3AY1lSuJoFmnEG2BZe7fcid1yaN16+IrmV1qjyT+id8KKh7ojHM/qoZ3PRTgn89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Pi/ppimr9JlkMPfGr6JvBcin+qdyXMIcQmei5FO51R4GTdAEZhDRiwNCJGwbAQRQsFDQ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IIyCNgIzCP4BTj5pxlA/LV30k+DnhmfS8p7g5r3FmaKrtGnOcGZortO0prK1IxO87UX9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dEykfxD9UA4UuwTP4jKKGDD7KlcE1jCXNxqdsqMWN6AxTorw0uO8LVZ8qiOhw2Oc1tQM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h1V38MOUJPiRWMbDwbmspVYLBOfk4HaPcAOFVEfHcYmUl+rW9ygxngNa5gOZXeo5GObm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hgXdFUS64BOYyJDLjT2wtaH86aGw78MVmkMFd16L+2FG/lXezqfCs0sLWm7BOITOKYYr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yYBpOZmV1llMX+GhDNo272lGc6BCGZDr3VFL4MJhY0v7rUxrmMDM0m4X3KH9nDDXOpWi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RustHFO30UMXdxt6YKUvJXHmmt3cVRRGOGdn3runv8E8uxxJUF2zBFZMfz/0XNMqmnis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oOZgU74G/tLJf8VqeOcuVyuCO3ioh4UVEFuCOceKcRfdVdoAb07u1Ka3aRcmxa7aKjRe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/eosXY2loCyU0Jo6ona4p3AUXRO9FzKd8SiJ3NZIPz/0TuY/eRojxGiMz8LU7qsk+L+m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6SyLgXn6IJ65tQ5JiHAp3Ap/quYT/hrJszoOiE+iC6zFgW6q5CXWZRsOstRQkLRkJGwO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gUR5I+YExoD5oyiP92H+8oBZTuEu60uTWxIxeM9hN+wY/VRy/KCO0NG0OqK/7Jz2xaXn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UHto3aubG7Q1OyihRn9n3XEmhTntLRnRC91Ts2SJm0WM+jmO25m1VIfE+N1yoAA0bBN0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ivdEA9k3BGJTvHaVk8H3nZ56Sgja4Z56o81lHGg+qu7NMuFBXBQG09oL7Q4nuhUrnZzw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lSEatlCHBQGR6953dou2zYvZF2cBW+qeIcNwhudUglRXiGQ11Guo69ZVmwM1gZeK4jcn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kmgQWNzcOCyh+6Iq2DZagVjLiuq2ImHXOKzjeSnNeaJmaSVV2KG9pzljVCibzQQqqIri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Afzt/dPQWbwWPABUuwT+aJebygAryojinDgmsAKqG1qdl6Dh3aC9Xm7cndmynFNgg0re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wi+093Sy1vFdET0XwhAbTeubl+pN+JD4lE5pyyYbnKIOCqnVQ0Rm74WorJPisCuhKfzV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7+iaj8KbyTFycno8QhxCZzoqdEQm2wus+khI8tALJkLJQkbJmZBOmJhGRkJFFFDkhzmZ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OgHlhMaAeaAllj9ndbo/+HiBh/M2oQOUZUS3+7hDNHqi72ysyG6E2gr314kLWzQvGhUz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Gc6mGzem52UBta17uCZWO4VrXu4JudGiU9ru/TmoQMR9SCXV2KmcXOW0X5tQtZyc3ZCa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oqDAXCVIjQ8bnLsoOTirL3lrFd+yERuLcFi30TREOcAa0C1WBDtKIoDgoRjx+yI/ZQc7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Cd2zg17s/C9y7V5d2Yfu2qN2Xa5j+67OxURwBJeKGpQIHerWqe73nE/VQ99LBIV9h3Kq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0FSr8EO7W7arrijVCl4GCbcnjfcqUVyZurKqKcr8ExQnDbCCPNNO69Z1+aUWbiRIjABO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McT3r2uCAGdTkq0PVNDjgNiuHqqACioqnClEb1mwx1TnxHXm4oBooC8Wg2y/kuSbwvXF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VM9Uzmm/EnfEgdizzsq5EIKqbzsCzjYPwtRWSfGLeyWEtqxXNPOysmOce6E6jXXJpDaB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qT07km8k3gU7gZRPVNmbAkJCx0Q0AkdAdO6YmLQkZBDnIIzCKKEhYNs+VEjoR5pknu96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w9mpTWXDtm96jbw1Hsz3XkuADa3DYonec4uAiXMx/wCyiNbnOiOAite669R6tf3O/nO9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wocE7vOdSHtT800pRNbvdVVOAUSKfbcXJhIuYC+XNBsTOdEN+a3YiWPBa8X02S70HPO8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AM+ELOiiLStBReFHPojDhw3ggVJLpNIcxoa2l6gtBaxsMU3qBD7Qjsq30X8OYjqZ+dUL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J3Css3aDZqMEJBPG2iFVzVyqRQcFdsVShU4IAG8o1XdryVwvVwv3rOV1KIFGtyoq12J6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T+6Rlk7/AHmt/ZOiMYaE7kaQzVRC4UJwTS9ww3qpiknE0bSqqRnH8yuPdB9FWz9my7eV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lRIf8zFvNX3EbLA3C+1GfxzVzR9EdzQmjqj+Yo8LkPyhM9UOLk08CiXVvCvfTon7qmiB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Rax+VXAlUzVqK4NC9lBtRetdUcSofFgRWSfEFSqucVXPKOJMxuVy4SxKveVQRL+S2q+T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X6k/mncQmck3gU9HiEOS5hMmZlDQiQ0DpmYtutCQk6R0wQkEZtkbbvOCY0A80OUsn4gu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veF4oV72rxG+q12q6Zq97e0iUuwKLmd0mFmDgg2GS1rIGI3JueyNU3Gjhqbk2LeHiMGh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Vh54JrStL1HwF9MaonEFZ56LKHjEjNHW6UeNvowSv9kVT4sTWeaoDenNZCzgLs7eiBDzQ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6JQkmi+7uH6lHdHbm5wAF9dBHP5Cgoz91FXbO9UVPZlQoN3q4K9qxVM+qIJQa6qF2J3J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rQ7lUjv1ou5Rx4XrUd6Kga7kgXw6VO9PLswZxrfejWIL9zUSXu6XK7Pv/Mh3MMF4bPRQ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yQ/8sWbpZ7AL9Yb19m1zeFFcwq6gX2j6qrWK+4cJYrBFNiN/mivWwT71ptMTegF9UPzF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UeJTjuFE3gKpp3LO4pzp0rsTU924lXoAJqJKM844zhf4Q/dHksj5j9tBQ2XWDzXRMfD1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8QmcqIcCn80eITZNPBMmdEJBCyLNENIdIZjSmRm2RQtOtmZkPNjzTkVAZ7rAFU4LXC1w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ypEyiGHjFXR2H9K12/Ki0xe8MaMQHaOvNNRFlHuoSqULecoV7jR1QDLsmm99M87huWL/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4E75Oz21oBRXMaFcKSyeD7zs89JQRtIzj1lftUQ9iXw85wDUa5K8E7zgrg5BwGuarDSR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XGxejulkueKjOVGw2eio5jS3kq0zDwV0Vy13XrWfXms45xPNXgnqtT6rwgrobVddIkq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/wCX/VFHmsm+Glsgyx+i9orutorysLBUB+50w0bVdahfBVHknr4QmDqnH3iiaYCiYN15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Jg4WBykRMWKmdTgoWbh2Y/dHksi5jTCZQ5LJoZ4pw4LmEz0Q5p3NO5JvJN5rqUHbQmzN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OgCOjFt1goWhMy6WDMTbadZFk+dHmnHimt940VBsXaR4jYcFt1+9NLssZ3TXVKocsr3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/wC2VDhQYznvccMyiiZ7HZznk3BMhshRLnguc4UFF9pm5pfs2BOaYbqlxcobexcxjXZx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5vDlEdDhxG9mRrOlXcgGa7sFjVxxMiCm12XKo3WHAYQwGf1TYbcXHNWa3AXS2JzoQa4E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wm7OTnfZxXDVZWgQ7d7e025uA4Ba6114i8Rdwk6Dm8CTOLzOo22snAFXdo2icr0O4r2r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3mxeor/0i3D/AMMIp3NQvylw+ukNgop35SDMu6Wim8gE/wBEeCfyX6VDXxFPPRcgmjfe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wjbEym3VKb8DV0WR/ENHWYlVFNWTnY1z03kmJvNHmnr9KYuq6opqNoaBtgaIrroDMoWy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mRQtmQtOsGZ/AG+ZMslb+cGUFvvRa/Sd6gxnA0Fa0VXR314Ao5j4h/SVjE+RVcyKT8Kc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XYBZrCohOLo37CeedbCxRuFipwF6iRTi9xcmHZDBfYxVG3BY26mnKQgsYH3hrjXbMUul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9T9Z8rRf/dsJ/omvQOxd3AIS1VwsGTUXbkPW2P8ADCKcnjdEKFopp0IUWG7AgoKgQaNl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iU/kv0qGmIcXJ53miP5QoPxiQkFeqI87QsVdgFGOwd0ei6LJPiCEibRmZXp53XICq7gJ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txoPrK7oruYXO9cwhyTEOaHNROSbz0okJjQdbA0B0ZmEUOCGiKHNHQBGybB0p8sPMvkw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Ie41johQPYAA73LwofqvChVRENsNj9hCIIvC7yxV0qtKyfe7Of8AXRx3bXDMHWWURd5D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xNAdyfVz3gEHvGq+zhPdEimlBeUP4dpDne07YmPxLTnXrKO2DBDhtziWhDJ4sJ8J7r21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MoQ3Q2z52soi+8/NHRUKu7zNoWNxQlXdK6ySmM34oW2/4QRTllTfzA23IWKWi3eF2b8Q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4BD8xTz0Q/KExNTNyA3mpULfnZy3GxU40TRtKfTeuaarljslgfRU7N61PqtQeqvzQspr7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7ZXNci3sitRVzVqfVag9U7ui/irgD1WDB1VCYarnj0XifRVLysCeZVzG+kgog2G9dUOq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v1J/NPTgcCmc5mwF1RsCyNCUJBCQkUJHloDIIz6oyFkWCjIoWjMWD5A/iHWWUP8AdZT1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jP6rA+quzi337831XczXcnKuYLk87ySgW0DM8Qyd1Uf4WFEfHzaNoTjxRyeEDEiMNKMX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buhN0eTwRtOeZQRtcM/10VKrMYLt67PB5vTAwm4EGiZTY2ij1J7cXsG8KJEdrxu9z3BZ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vNo3QxIjcAPpYrZg73Vd9ZV4IigvTReCMaBdy/mrqBZt5V0rzO9Zx2IW4X+H/VGWWDg2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nAIRG+0EBaKbK/fRRE3gE3mn806my5D8oTPVA7goLNlzf6rYr4bVdVquiFXvdRYuW31W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Cua30tBPecHvd+66LJf8Rv7o6DpYFr9IWN8/qhfxTK81+pPTkeapuMzoQhMSGjKFkzOg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QsHSFCwfwgeYbLKX730+iPFyju/5p+gRyWH3QW1iP4bgnQv4aJEYO7sov4lrRk3Z12hR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RAbaIGG1zmi99Ng3p5yTPHaOAfFw9FGdlDxDq0AJ/ZRTEiEXABBu03IgYCjZRordZrCQ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TW4JhMR38MS5w73sjBQxnxGw35QaDDuqP2f8R2VaNzcFk3ZGIIQY2tNruKyLs2xn5kOr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B2cdaUQDCEAxNYMXHNWa3AXBQgGB1QSU2MM1ri4imOC7a7tCRsUR8dzc0Gg2KI/aGkrv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MR18TOc6/ZN54I8F9ni1RYcQ0fExcgNwpROAawPpcVDMQjdyTTS+k43AAfRNG8qL8RsF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/tavKvXcuV9Cr2q40XRNaMXYf7p43BC3k/8Ah/1RllfwD97AsU2V0Al2bNTbxUGJ7mcN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yonom8Agr9oqjyWPBdU3expdYGj2Tyhle6Ijrl0WSfG390dA3RdAiHLuuEhyTExfqURH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Mc0F1XRBFCR0Q0PTQBBOl1n0QRkbR0hXSfVGyPwMeYaJMPvOc5M9U6JvznepXaVLXU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+FUyHFJi5prub6KP+ajfqi+I5whNIbdiSj/DMDCR6prY/eps2J7oNat2ILJoYvq8E03C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qBdXadiykvZDBhQs67aUIcXMoGZxzWow4nhVNGhqzYcT7J0bMbcMKpzIT6MbFzT6KJ2U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gGKSXlt9UXO1W3lOiOxe4uTTshgukxsWB2r83E7FBYYLXd2obsaFk7mwGUiONxwCzuwD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4pa3uGlCoozITQ3a1uN9iIn808Vrcomc5xqTtWSRmXO39EIrM3vC/OTeycHjC4UATWuA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oI/METvNmsyFDacWsA+mlLnGpwUVDlbyb/D/AKoyyv4B++gIt1VXnorrmbpPG410BV3B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N5Jt+IWOxVvxV2/BZS8/lFqsiVnbtDlXxu/ddFkn+I390dA3Q1R4NCv2rOONZfRfpTF+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VgzEiushLrIaEWOkxaNk2BJyC6z6IWBZdZMxYNk2R+BdEPMFFZM3/l1TeCjEYYBRC2lT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XRD/AA2dmwsox9Ue1qe8QCdo3pkB7nNaXZxpwTYECt5rfJxOwIdpjEFaJrnQi47e+Uew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PrO8VUT7MfaGr+KJhQmsJuJagYbGtIFBRAsgwwRfUNV8Nnyqua2vKUc7XdwdZR43vHNE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Qe6twoKKGHMqIdzUGdm3NBzqcU6F2YzHYjeu40NupdusHPr3u60AVqU4jJ4xCykxIL2u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exm0qHBY3U4prYmaX7b1nh0AQ2XQ2Z+CEWLEh93ANkE873FNPuhx+lqmwzydhwzs48hp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IZ5ZyEjaBV9jvuCq1pKcK0dwTsaoiT27xbKJQHFD1UNP5qIj8K/TLqoac7a5xOgaOugo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90OSyT/Eb++hCOgAUT/zYjPov0piHxJ/NHminfEjI2BIzE+mkdZFjnaNkSKCEijyQsDQC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z5lyoNtyDB7LQJPaXYuqtZGGdU8E1gLiGil4Ti0ezQKGXGovu3XIxHQXO/KzEoEwm77w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GVrpMmgc4hlAbtIzj10YYx2Y8ODg7cslhtyiJXMJc6ut3llsWJEe4itCTwVXvf8AMsXH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1SmxW6jyH9CqKgTnbgSgozt0M26yiRtuZQddMUeSHK3kZ+IftLoss5BBXyG+VZN3rvOA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DZVN7R23BXXmtaoK5FEyrbKCHNDkmLmVER+FdJUQUPlX66Bx6I26yyr/ABHIclknxtR0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SuR9E5cgoa/Ujzk74tCZdEJnlI2BadITFszKMzIIyE+iFgI2RoBIIyMgjoj50+Y5SyZm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JsJYYj34BMifw0PunY5fc/8AWnw4cDsi4Uzs6qP2rx1TjlRdmk/Z52NNJFpgzuDoocP3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S/CqFxocONt7z7ALlCYL3NhQ29af91DyUe0Q13EnFNAhMo1tcF2DWirw03BQaXRs5weK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qgisoP5DKOfhH1t8JFlK51BpinckLeTnc+QWVj8osC5ViPa3mUGwwX124BZlGw20rvKg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f3qtqjcqbpUcqG5uyVypIpp4WiuiCHwockzmn80/kjylgms24qGw4htCjaHqgjocrMRm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+NujxWM7qzq3GoFjhLmU9DgE3mnc5O+K2JjmjYNoWjITFgTNgoSMgnLomoSKCMwijI2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z/Bz5h3KUD8tXfS32eae1F7TuX2kO7eL13gQiINA0aznYBB7/t4m92A6LfIs+0iFtxzG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mrskyn0CuyKP6tX3J/zhXZGOsRfdYX+b/wBlntBaQc1zTsMnRDg0VTnv1nHOKDtkNpd/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QxTNvrtV5ur7P7WM4i6cYNvc9hACiRIzgM3wxvNFCHu1f/RRn73Zo5BNjRK7DjuwT7/5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jcaD6yfxeBoGc1diMFW6ioWbaK9pVK3rWCuIndZKOgYd0QISyhu+H/Ve2b6XBeCepR7r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g25FzNctomxB7KDtpUOl/fUN1KXUmCJU2hDOKqin12IF/dChPhjut7ptGQ5IfCm8kzmo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PO4ocrRvvVBI6HKvjK6LI/jb+6Pkf1CdCguiYOq5lPKHAVQ9ZH4kdAUOafykZHSGyNG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GRmJGwV0sCYsdEZmQkPwM+aiupc2HK5YLBYLBVq4clc1d9gdzCpBaIfALWagKqNFbrBt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KIxIpowbU19QA4VvMu+4N5lMYXg5+0bJZZ/jn9hKLviUYJRovvOzfRF5Bu2BC7vbQhXF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hNO3vOWa1bzvKbzneq9myu+mgaPeiCUIb3OP7aBicsU3ms1Zy1ahVQOc6m2hQJi3nZRX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Yq9l9VTsnV5q+F9VfDcNicWVUQdmCWU24qhgjGg72KiQuyvY3OrVNHZAZwris4QgBnZt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UJ/aNDnkA93BRi+J2ha5prSiCCdxhlAH2XZxVFVCqdXWOCcd6DTsThuNVm3GhNxVG4yF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I5uCIZe5b30xV6cze211TV+lfpTeSbzURfpX6Z03vATudqkzoY/Q/RDksj+Nv7o6YTDK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CPJDg1NTuafyX6ZfrRkbRQT10RQRk6YR5WiigjISFk2RIyCdJq6SMjNts2BIoWDy/C3e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6XJoHvPzzybIOrnQdgGxOdVpIFc0FRYAbnRWisNp2ox8ofmE4Z+3ouyYWkZtXPpcEyGH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/H//AFEsngc3n9pQGbc3OPVEDFBz+9wVFm95tcIgVIlKjAjaiwivAL3i1quH2hNeAQd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bxJlk4/LX1Og5CshRBDejnG9UwlUq+VxxuXBZxTjtNyc12FF0XaBB/u3qK7aVncKBPYT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vqB1WXDZQfuuqHNMG8OH0WaL3I1vQ90KgvKqcSVmnYmV9pv7I8lFAprVB5hHbIjbsW/e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GKo81WaxtAt5V+MnNPMWRzQR+FO+FM5JvNRUPhQ4ycdwqoNcS8func7AEq6TKK7/AOi6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mznkAcVVjS7mmkuoK4NRfue2bQnc09O4BN5Ic07mnLqj8czMzKCKHKZkZt56A6czdIIy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ObbJk7khIoISFvroj553mGjhLO995OljO2QWiGP3M+0ia3st3lQsuyYFrIneHApkVpx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iUc7GdwdFDhD23AK6Qg3ucNYt9lB8Jwc3ehvOxFsQ984Qma3/ZGFk92zuareblFAOFGq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91F2+133taeJTS+IwB2FTiu0L25m+qDi9uaTSqzobs5uCgN3Mr9ZMG5gGgJ3MKZGY2lD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9gblTcginGvCQT/zIUuRuV+1UYM51UYe+80WW7s0fuuq6rJj+eif2bi07lfemh1Qg5XG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4tCCog6GLwaUVXGrtyrTCzdKGa/aV+lkc5HkFE5JvwpnNRU34UznKJ8P9U3ggHGj/wB5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qfgGtxUT81D9F0KyL42/urgsG4VTcL0KZqzKNwWbdWlVm1GCZ3r3OzUe9tTcDVG4XIFr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wTe8b0S4krpLO2uigTrxom81+pP4lHgExN5rmUF+qZmdGZi2EbAtGy5CRm6Qm6RmyyZF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BnoeXMslb+TO9VnxHBreKMURB2YNKqJSIPsxV3BGHCiBzgK3J8Np77NbguzznF9c3VOO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aEALMik1zc+4KHEikjtBVraXpmUd57H4UTnw2Oa1pp3lU4C8rtHa0YmIesh/DkiEBsdS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HvVPJdhmhrKUbTYrnw/mUR0WIHF1wAwll3+N/wDqE+K7BjS5ZxxN5Wd/dtJ/pJ0RoBI3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Q03OXee2DAaDSGz/AMvK7HJGuYTsbfEP/wDyq5YecJhx+J21BrG5jBgKUUUZwrnUuWYK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1lGczWzbk/O7Q5kIkBw27FDfEz3Zpvzq3KGXQ4jRn1zind0ihpzUd7IdWuO9Qc3NzYcM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nNbQ3qAwZrcw1N67MZp79a8EfysAlE9PpoI7tzAPqnMODgr8QaIV3rhOjZmiG5c1U7EN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HkhvooY2VqgSgqur0Ts4OrREtHe21WWcm/uhzXVZK7dEanVCvTOMjKipWqw4XpoBK4K6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q40RbCvoquvJshdEeiiJvJN5qKm8lD5o03qlDenJhdeAiBqbiu8KUVzx1QIsXoncq0Vc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ojOOaJdnDxTcmharKOeUPgC9VkR/O395jgu6q7VVEpsQ6jcJM5Ezdxsw2f8ANBXWTecm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amyb8UzYCGhOjNhtgWzZCdZPKRmLZQmJFCwJn8Idz8w/nKGz3WgIQmECuLjsUOAHMa5r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d9jWV/dRnuitGewtGZ7KZVwzIbjEuxeeKGUPeymcXdnsHHmokV0UAvfnXJ0XPAq3NvvU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K7FBgmM4MhilGjFdkxxdV2cSVGDa5z6QwBxVBkeU+gV2RR/UL7nE+YL7qfnC+7N/zV4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/V5WOTDqVlrYtM7tRXNw1QnjbEIZKLE999PSXsjP2HFRSOCjjPzAwi8YrscjhiE32op/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nRM4ABuPFF2O2okBtqis4m4Xp0Z9O0zKt2rKQ6Ic5jQBzLqLKnGK4woQGa3iQope9zvs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SK5z61pZyjnT6Jg3kKId7joMpPwyjH80qk3q5UXOXNcJNBXFGhvooAdTGolRX4C5XzNE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+6bzR92tAmO2i9Q3+9Jp4o91xXeoEDX0CqQAON6CwXFY1VXkNVe0Co17PVeJDHVd5+dy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q8rtGYbbQ5yenoXHBUqAjV+O5e2V4XqsGBHvKJ8K6LmqbJNzHEFOziKjgrqI0ccFwonI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oP8AaiEuK/Q1eqyY/mH7oqs6HGk2JqHwlEW4Y41XWQXquiHAJvEp6PJdE88E3nM2BI2e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adYMzMI2ihZITZn8MPPTDRFQYfvPA+ujo94Dty1wsibnCmeXno1XxAs0Ok+G/tC9ho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lwxvRhwocQUbnEuTYToTojs3OuTY2YWZ1bispf78d/0u/ooEAeyC89ZQGbm3801uxCgN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wWWhwo4OAoqP50RZk47V2y/uhZ2UPztw2DoqwHXbQcCg1x7CMdmxyY0jA1T+ao9ocOK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KgoLUc73lQ+Bqq79BlPMSOc3Fd1+G9VXeac2qO4lZxBFChmqJX2b0X1wVapqqiAB1UJu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JuKpLN2o97gonAVKp75aExCm+UKF/NhChqVrNA4mqFYmG65Y/VXUWKulVGuMic0mqua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QqUoZXIcEWuwKLXYizWlBvKpnZ3wq5nqr3NHJYucroa9lq8RXlxWo4p32dE4bwmke6Jk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pw3E2KrgmQ2+0UxgwaKL9DUORWT8/wCshKhVVfigUw8JPca0AVQr1SZkUOa7zWuVxc36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WsE28XLZind0o904KJyTL5UanUQtCyeUigjIWxYbo+kjzRkE5DnMo8kEZtRtiXSfRDQG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jwlkw3HO9NDnRHBrd5VMnBa3+8cP2CNNt7nHErujPP5RVCC2GAOzzyTzonUcAdlAobBB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3f7Lg0cdZ0NNGRwWxomd7QrQKKcuhMhYZoaAE/8AgmsEG6hNL1D/AIk1jUq9QD7wzvU1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ihQvfcBIK8VCaGigpVf2h2geYjotQ0bUe0dmwv7tv9d6HKVITLveOCD4pz4g+izIesdH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mOP00OUniJCxe0LVCvaFe1EUV1QrohV0VE513BF79Wma1VOCvzER3KkUwTdSreC2eiqTe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z3bNZZPkja3d939FXYFeqtTImNMRvCbFgDOY7ArvBUornELuxDXis3KIHVqoX5h/MEW5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BOMTFuIVzaK9Yq9YX2LsFAJxfVsxnHNCc5oa0Da7FE5rohG0oVcG8li5yuZ6q9wCvc4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2heKhQkkyA3CVBOs4LnUvNAgovNVVGqks4oE6rL5D4Gr1UHnOoVyzTc7YgiVC5SiupW+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G1X4yqRm80S299b3LZ1Tu7t2K8mqHeWsFg1ai1SvaCueFg0q+CPReC30QhsaGl26QRtC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Eh5AIyEzyQRmEbbbQ0Bsj8Cdz8u6T3+5DNu5zhyXixPVA5ucd7jWWbDa5xec003IVZEE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3GsZRpO9eFlH+UV93yo/wDTV2S5Sf0K7I8o+i+5Rvmb/uvuT+sRq+5t/wA5OYIMKHnC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sGHd0CvxRd/dtr1nSJ6qox3r7ZtHbIjVXxIXvNRbCaXHgs/KvlV1GgKkP1VTfo47tzD+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dDH+P+k8Z0M8Z3BXyjE7MFdYuVSrhQIKPF2F13KxUYLsIp+xif6SqWL0M5uK+zfQI9nG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uaRxC+zieq78ZXuCuC3K+WSQxrVzpmgGdvKiDWrtQDn3HYE2jNm1XuDVi4q6H6rFrVf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rAsRukeSpYulem5oPddjKLTcFmNRJT1RXJ7nYmQ+FqPMqDzkQq+iwKuYUC9veCzaYhQm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zn1A2BUDSVTMWc7NzkXRHHkF3GAKqidP3Quqtrb1rglV7pK1AtQr2gtcrWCwatVe0tZy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JC2LQmNAbBtmQmdIULQkdGJD8Adz8uOcsrf8LbfedfuF5X2OTPI3v7oX2kGo/Iarwovy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RC5grgAml765prdidCWf3rg3+sokX+8fT0liPVa7fVeOxv6lflEA9UaR4LV3IkOvAL7x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/mfKtSL6K6DEV2Tu+ZXZMOr1dk7PmV0KEPVasL0X8v5VTPb8q8anRfeHotfGiOacRWUb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P6WuMsbN8nt4pwkd6q5UZ6rvXmUeL7rDTnZIMv4eMftoY7p94K/FY2cFgr205q91eS1f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FjHNhtT8qeKMbgP2CMmkphdXNK1Q3N3oVceQXdZVYhqveSrmEq5jQr3gLXcVg4o0h4Xr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rvNu3hVs34J1Nl8q395iOYF3mmm9OdmG9ExDVxVMwGbvhaiofBXhaquaNPE6fumlNofV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ItcFYNK1FqkLFyuejf3nXDTG0OVoTCCEukhykdGUEJnlZFsoSNgSNo2R+BO8uwdZRWx3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taJ8i/m/KsI3yrw4/oF4Mb6LwIv0XcyR49F92f8AMrslPzL7qPmVDkkPq5V/hYVea+7w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rhB+VYwvlWuz5F43+kL7wegC+8xVflUb5kO1iPiUwzjWVA85u6qxKrAgRIjcKgK7JIi+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wWpDH61jB+ZXxoH1V+Uw/RHJ/wCIHdh55dmq/K3fIr8piHor48X6KnbxSa01wv5x/WiH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FjYlMaPJTYphs7Nz8wG81KyiLk8KDc05rm713okIdVfGhfVCK6K11XZtAJc4v9NCOLiZ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JPdvKfTCqvXdvK75VAJXrN/vHgJos8U2JCJa9hqCmxmcnDcV3irrGMquV5a0fVfZwHU3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c1nwhXRz6K+NEWvnjc5DtnUYMG7E1rBRshJhGtW9xW2IU2lBcjV3ormkrABXxPRe0Vcx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7pWd7LL0Zd5g5i5d15HNXUK7zDRYGixonMLhegLzRVAlwlQWK/lanKFz8lF3Uk2oXtBX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NapC1nLxFrBarSiNjbtMZHRCyLA5Wiulo8pCZsFC0EU2ZRkNAVwR0Jsjy58uODRLC6UO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8pZ8q+9j5Fflf+hX5WfkV+VP+VX5RFPQKLFEWKXNF2C+0ixSea1o3zKtYpHxLNz3Z1c2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/WgYkOgJoKvOK+7/AOop7gIBDce/go0bI4cPODM4EIHt4QrzV+Uw/Rfem/KojGuzg1xb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Ljg0b0+BCJLWNGKyXtjQuGAFSSU/ss6rDRzXChE7yPVDtHtbXCpogY0RsMHDONFAgElz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3ZjPpX+qc4xhmGMH0/KBgsrDmOuayEGud3TU6yeD3s6GXZx2UKZEvzmOe/q6QfDiMNxe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Bev7RLHOdWI5oc3E3ALI4Z7TOzHOqTUNpuaoLXQxDz8wADdnBGWTt959ZQeOcdDAB93O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r2q+5YieIWIWsEGsN7seAVxzWoBjO63bvXfPoqNFnJYXAuRtZwWdjCdc9qbEhuDmuvBQ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g2K8oknBZkOrIX1OhHCwW9VnVDMDQIXEptwAKvf6J3dJvVzQFe8BXuJRoFqtCiEU1SmZ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BUVbDfgCKyYb3tH1R099y9p3JGGxua041xlrEd1XPBQwK1Fg4LWcroixCvaFqJzqG5V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MIWRysC0ULTl0kF1R0hTbBRTZGQtH8FPPy7+dJGJlMMxQ0dyHsLuKiP/ALQgsZELwIAD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WUDIYMNzIFxc86ztwWRMiNEPtgXPztl2C/iO1b2OGcnxu0AhsucTdRZRGybvPh0bRwpe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XuGGcmt9+Kxv+pOiGO6jojXZtNjdiEICKxrmm/P1um5PGa50OEKZ5fhwAQfi4RHRf1GT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UnAbFGjRLq9o+9OY6HWIaC8X3DBRmFoGc5zK0xuUAnWDc08xdKNG9xhKvxlAyeFleT/a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8vJGG2K15jPAIb7PBZHEj92AyG7NNMHKNGyaDEhZ7w3Pp3i3a5ZbEyQRBkrYNG1r3n8K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Mc6K7ptUSJ2JOURcrqDS8Nr+yyg5kR7XwwyGWgXeuCY4QBlLBk/ZNDjcDtJWRRWw2mHC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3o5+lBIx/wCJYXl2dmuh927BPiPiMdVuYA1tKSc3CopVQ4UJtOzbRjqXjiv4Z2c+HXOO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WtLAGOzRQrJYMMigisAFdgnkzfyl0oA3Q9BDhj23BqzRqi7RYz+zYeq7xoFV3eQphOth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J5yuwXYx78mcfkO9ChBbvV0qkr7MdVGe7F1wR0LxITbmDvULUQ5wFWVomXEkK4NuRv8A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hyRPIqm1y7GKaQzqk7Cq7LJGlHwBOWSj/mDQGxjO+Rmy8G6ivbsWq4LWcvEWs0q9oKvY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SanTmRtCwLI5WBpAjIy6o2DysGR5yKFkzOhH4Ieflgid6Kyjs4n/ABEOmYzen5Pl78/K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3rKou4BqymHk7YZ7WKXiI52rXgocd9HNhQc0He9ZFBzml8GJ2jhXFZv2Yi9sIxF+byX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OfmXUb/VOg1BYHkspuWRt3xx9AZdrFyi/AAMwCcGxc5pvpm0vnCIzoboVcws2VUSHEdF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qph1cbyS41Qhws1jMcVlkJhBDIxN3G+WYP5rw3pjI5kNzuQTI0LJ357TUdxMyjK4MbNB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8qP/AE1dkeVeg/3V2RR+pCuyJ/WIF9zaOcVfd4I/6i8PJvmK/wDlB8yLGx4GsXXw96+9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Qwr8tjdGtXeyzKuj6K/KMqPOKVe6OecUrVcebyvAYqw4LGu30m0e7DEqbmtH00EDhV30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wFuglSWURN7yhZdKhVChk+VH7D2Xe5/2VcRvCAp3lWIUEIDNSFjxKqdum1qN3LuDDaUM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InckzjcuRVGm5RAfdV6igY0qsyL9pmXX4q59OBVzmlYVV7TZOhPBrU7qsl+IaHHQkSI4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YgsSq1uWKO3v6EoaESFs2By8sbB5WHc7IsmfWyfwg85nyZO4VkyBB137196hg8KqpyqF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2ea1IK8XJ/kK8WB8i+9Qv8pfe2f5SB/jBjTwgvv3/wBsLtH5XF+zPco0bsV99yj6L73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/wAxXxsp/wA1Xvjn/qlYPPOI5eH/AKivAavu0P0VIMNrB+WUGCD4bK9TKBCF1G381irz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ovxaB3CGf6Ks8Z4aEhVM8Z5RF9xpKA3oWXTvW8Ls4n2mT7vd5IPgxxX3TcVeQi2G4Pi8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/eugRP5kd9ao3ayrhsRFTcKpteqaojnG4CeZhDi4TxK1jO9X1QbsVX+mgyk7jRHisk+J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wlBPvG/kg6FFY6t9xTUOaeuibyXJEK7xDghoTMS6o2OkhLpaMgh5AWOiMzLpYcumhKFs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eekgfcY4/0s99wbzKp2sP5gr48IfrCGa5sRjMaGoTjmtFBWq+8wuhUSI2KCxms4bP8A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127otIWdmVptThk0XPLbzdTQZRE9nOoOQuUGFsc8IlXK8y1qK8hYrHyGUO/OVDH5gnHe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X27lhO5XYIE7VXasz2ozgEOFp1gp1DQq8dQtZyuHVUGi5WXA4Uqi3JxXZnFDtYjzwqu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zLxn+q8UrWB6LCH6Ido7u+6Jw4zdaGVDij2hW3ertAS7VF6jxvfcTLJT+cIq/TlzzRgF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hA5Sifko1XEg8FTOc4c148Rh4qrMorzXeZDicrkBEyR4+Eqhe9nxNWc1+dddTai5ybo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ckLJkKITOlFjpYNo+SMz+C9dKNCOJllUXc0Nsui5cS4xCTChnYwbSi3sYfRlE7tnRruK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XXqM+M0kPABob79ia4ZM68VveV/D9j9kH52bn7aL7s350YBhNEFn2hbVZbFAoLgB1txo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kNn7rgrp520qrhwoqZrVXuLWYvEb6LEHppAnO3klNO6p+mhbGYaHWB3Kh7mUDWb5HDqr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MITfqVnb7TvJv+GzVpou9enWw1rc56pHeztNzL1cnwz7QonZHHObf3Cd+7yDgNaMc3/d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U1vaNo7AoHax37IO2G/T1NwC7DJ69jW4e+VmnxHa3+yKdxdUyzq7aSxWaAEL75NrsJk3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yZjRC2LARmUJhCZn1mZi2V0smYkZD8IpoWDrKK/3on9LDnG65Ojfy3QG5hVKXnYu4e6R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W3NzauX20Vj+BFyc98YUAqUGthNDaHOKzcyG0761Ud2Jza5xxqoz/eiU+lvs9sV4b/WT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VGtLlEJZ4Zob9u5PhhoqzFarV9oGkNbVd9rHEurREuhsaFcB6KhxUTktWL9VmnOzaX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iCincw6Hs9iq05rxgUIcajMo/wDysDTURAxTnxLmsFSnxXa0R1VS108mfht03qlq7Vc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edyFcRcqr+Kg6h1/ylDJ8sdR41Yh289PBhD2GV9VGie8aDooCjgYE53qsmf+QWbtEcky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ghlEUfaHVG5DnL7IZjVcKjhYcRNvEkybz0JsG0LAsmYsHSEHYhYFgoSKEukjM8zM6AoI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4Sgb3Vd9VcnVKuWUOOLYZREQ5zGuo0FEYNOIbtVC6hGIGxd01H7LEeqvLfVADDbmoZ0H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G0mFnC+l6OTMc14Dq1IXseixHojnG6xBg7IbK9TLJ4fuMv5p196dk4gPiZlO9nq7IvV6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JB9Ssoe8Mhd4DuKjHtIP5alXVou+alfkTix2a8uDWq/Ko3zLJM8lzuyziTx0WUu/JKMe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X+q7124oNj/bQuOIX2LxX3Tj5IQG68bHkq7rfSwdP00HO0WqJUX1WbW5yCLTgdm9GJko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ufD9x6Aeexfudh6qovGjvUaNsJu5JrXY1Kh802KNn2Z/cKJBOMJ30Omdk+RHg6J/shlG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VXcs0YmffaCvsyQi04otpKjcTcmM91tEU3noShoWoy6oWSjy0ps1ONkWChMSHKy74pnQ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hw0RRWTM3QxK5VUf81Gpn5iSnHa0XJjQG04qNqhuZfQeiHdh/ItVv+Uj+2bRNhtdC7Qa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25rRiu0d3XP7+O9YrEJ5sZRE2Z1ByFygwvedfyTkBxCyo/8AMMqiiDi26qiw8wPY6/NN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VOyg/VYQR+la0MfoQdlETPzcBgE6tKpgb7DGt+mif+ZzRI8Yg/bQHiiUAs1wqF3b1UEt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3toXaQHh7eFu7QVNyfFGoO6zkhbHKyNMfh0ANvOZr/uq4OamPGBvlxVXtzYnvsRcwdqz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KcPRUyqBX8zF9jGbX3XXHQmEw/bRbuQQHsjvO5Kn5qp35XLKIftOGe3mg11zYvcOkMSO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4H1cmxsrFGeyzerkSmtZicAq7bRaLjWioV28Qd1urzm34tObDUZi0bIkLRsdLZXKwLAs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dEJO5zHnx5djN7gJ/wBFgobfeiLJ2/kCqL94XiuHABZveDK172Lua14nzLWef1q79057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DG2qyeCMna/u38AjmEtZmNuCyYOaK5mcequnGje4wkK9PibIbP3TkznVZ2a0xIhLySOK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1D7X6Lt2v+0bQc5XqgAXGUNo2uA+qfzWc4YuzQAo0XsyGQxXHFRKwgwQ2Z5NVChuhtD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0J6qMyEWhrXEDup8KE4d0Ct21ZO7OzCYIiOI2lQnRDVxGKgs96J+wlDG9xOgCNMFyn3g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5aUGZTSFG37CrtL/Dwz9tFx4NXAIW2+Tfy0B0AiNwOKLT7JmegTzxREaEDfjtVckiU/K9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2UZ2b7pvCAyyD+pn+y+wjtJ3G42NwRbBIjRuGAWc6sSK8p7bnRTrn+ipwCijeUPhTcph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cf8AiGDvDfx0OfGe1jd5RbkTM8++7BX50V/0CD41IkX6BVl3jfsbvTsoi4uuHAW6qmc5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+LyQQ0hQlSydOZiYkLJ5yNsSKCdYHOR/Am+VJlkrD79fS+d721V72rJocIF4bVxzUGw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HJYHCmcQnOyd8B9G1ILbyeAV2R//AG191H+WvA/0han0at3yqBFy4gtY4XlwwqoUSncL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KEWGwsZXNAPCwIe2K8DpjKJE/vH/ALKqjv2thOK74rmsa1ajVqN9FmNMMuQAxdEAQQyp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EoRyxkCG2pbSmdEdsXbNfDYK5oztq7Z8eG4VAo0LJW/8wH0vVeKb28QQ2tdnVUQCORCj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FMIspEq28IxcnERvZNziXYKCIEN7YmsOC7H+GvLs4uJxvT2nIu0fXNJO1Fv8O13Zta2/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YXaEDYsiPvZzpQR+WugAQTihYJFzl3kGxKxYG7dyWfk7w7htGjoKOyg4N3cSi95LojlR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HaBzd+CzsWYOHBCJCdnw3C4r6L6q88SvqZfRXto7e1EwHteNzriiIsNzacF9jHiM4By8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0r7aNEfzKqWdmz3nJohir3YvOJT+aPIKKmfCuzjNqwmhXbQC7Mr3Yjf6oNy5mY7324IGF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iw2cyu690U/kCIyZjYLd+JV/aR4nqg7LHZo90YrMgsDGgbJYIwIFO12n3VV7i57jiU1o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it7FitYrFxW09bBmEJDyR0RmZG0JCy/nIo6MS6LrI/gTfKmQd7jHH+knHgsJjmU0G4Z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U4MiMa+lx3JjY2UCJE2u3rXWutZBra43p8B7M/OC/wCLidymDDiobITMxgFzd1iDBGEN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WX85ZSd7Q31KeTd3lEg5BAMZ7MX+ynNyqB2XaHNa8G5nNZPRjIcGGLiMXrJGb3FyCc90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TO2aGBre6wbP+6hwYkOK57a3t5psOHCcxudnEu2qGfca530l3GOcQLr7gocBzc2FnZz7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7TFRmdr4rM3ku2z2Hu0wQeY2cfgXbue/Pzs5Pe976u3K7OBMPsq8FBhN1YcEASA3NGhC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lnwXFjwgzLW5jvfbgs+C8PbvGgMPJaRY3vey1FzyXRHYkriihbHk43TQO0Lwru/BOsxd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XMrqqnmr9gRu4I81ftciYkCGe9uRPYDHej9gMaYo9lBY2/YE/koapvcnqJyULkh8aFcC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7YvDzuLSu62M3lVa2U/VXnKXequyeIh2mZCHE1QMZzop9As2EwMbTYuq/SvRbHZQ7Vb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jUlM0IRWKxTfiRkL5G11QkE6YmLZsC2bAtGZtDlISFl0ijYGiMj+BDyollUTc0NkQ3Eq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jU1oqKClUzsModBcNuNQgwV5nErBYJvKw272VDbmilamzlET89ByFygwvecKokJvNMb7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xDQV4lCBRwhQxS723bSsoa9obD7IuIJw3LJi81dmKA33YdfUpj47c+K4Z1+AQDDm3hEu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hRrsRLKY9O5mZld5WaNFG4Zo+kn87YQlTQX471vWdAe5h4LNy2FX8zF42bzavvML1X3q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DVf8Ox8U8bgqRH5sP3G4WRpAjoL7MXnoHaHpLtIDqbxsKAH2cfEsP9Ffuqv0o9AjzX6k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5OTuDk/moibyTOa9U/4VCX60PiT+aejyX6aq47ETyR+KR6Lqm8qIsyekTKCOjU6JFcXP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0jfiW7irzVXXSNsSajoOs+tocrJkZ4IWjyQkUULDbAsmRtjQGyPPs8qBKK/3okrlfZJF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N+VGrqkms8UCXFVzqnjYjRvcaTJ8Q/y2fUyCa06wiZw9E2BUNJaO8RWiY3LYMcRQMWCt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R3PNb3RJPjRHRKijA1uCq3VFxkyE0irzTkjCi94NN9+Kr/DQqcUGMAawYBtw0eUn85UM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e9V3TVaqvaVqlapW5X3rpozZCNvuqpxs8zW0JHQsO+dQaFCHlbe2ZSmd7SLsliB3DaE7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D4l+pHiVzK5uURfpTE1ROShcl+tAfmX6k7iU9O4NX6UeS6ockbqN3lZrc6M8e5h6othf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h8hoTIfEJ9Jm2eabZHLSttmw2RQRtGyLAsmRRtDSH8Ab5Uyyf81XfXygZW+I8D+snxNs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F4pRazVrhayBF19VGETvmoxUOB2Zc94J4BOeyG3PwCcaXk9525U2aMJ7t7iU07qn6aE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soaK5X2w3dpjNh3GznQ3ljt7Ss3KGtjt34FUETs4hOrEuX6kPiXM1Q51QPVN5VTOadzR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vJQ+SHxIH8yPxIc0eaeneiN6zndxizYP28X8uHqqRHZkP3G4Wq7zIlNtGwOeiEyhITGj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gKGkCdIo8tGPwdvlXc0VAh+6wDykGCD4bKnmZQIW0Nv5z1ltlgFgnQc10V4xpgFEL8ni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b6JjIDXQgLzXFCkaJ8yhHKfGIv0cR25pKCefyFDQCQ8kw8bDtALFJ3q5X6DOdgLQmUbN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inN9114QGUZN1hlXRuzOFHiiJhuDrthRrsCPBqbwCFNpTiU9FReShcl+pD4kfiQ5oc0e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+0Uf4dpjv3m4I9q+kP3G4aBkgLZsDnMaIoLppDMSGgFsyPJCw3QNsukbQlxsCyfwJvlo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yhQW3xMytU2CyECytKnEpsLI4Yc/NznXVoslqGiNE1gokZwY5+fmMA30WUZ7A+PBObXA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ziaUoVmxyBDIrm5tKKgiuAdF2C7N2S7xpocpibM6g6XKBC95wt4rFGNk3fztZoGCvBC4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7BZ3iR/eds5LFX6LKT+QyjHkNGPLO0mKv0YaqDAaI8ZCZ3rNOMinN3HRVgxHs+E0VO1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rD8Jorslf8yHZZPDbTearvwoTr+SzY4dAcdpvCz2kODtoKi8lD5ID8yHNX+9VAxY8Nt+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uuCcGO7GGfZZ/uquJJ46ICTBxRs0COhNgWCgumkNkS6SFgIWDIyNkWTNqFgyKFkWhZP4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w3OzvRPc40AFVDhZPCcCw52F1aYrtXxSYgw+0wT2Zr3RXEdo4KF2sExYmaSG7lCIhtzd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scc3M+pWVR4WThvZ0u97cnnsWhog9qXHG9QGsyeFeM91G+HdUS7RgznE0anQHw817G51a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ErinRDhCZ9TO+1i0L7VgiHivBzPhKbDhU7NuCAoabSVhO/QROLmj6ydxeNCONi9HyZ0B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howdosiuE7kePkXnM7SG4atUf+EPzoZmSDq5UZBhN44rv5S/pcu9EeeulE+QRkSjKqMy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zI8kLfW2ELIsiQsGXSyLJm2yZOQ0Y/B28vKczJ7vchlRWZwZnNpnHYokVuUQ4opTu7ED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u/KWOcYlQwYXIxcpj0c26ih5pOY1lKJjYhIDTW5PybOf2b3Zzt6j5tftrjwFKAL7J0TN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YVaGIL+AT8+KDmXta0KI0muVuaHPA9kbreZ/evA6YyiRNr306C1isdHjLatV3osCJwW7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dC07kDZv0lSrrPTQO01BeVenaQhcJt5zvQduP4G1d1GuxRH7M9V3zFgyKbzsnQhOQt9b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3QdJG0LJQRtlCwPwdvLyjR1llcT4Wp0KE3OLtiytpaO2i4CvBMe7M+zZceNFAzyBDZ3j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eXMvvd/5Sy55waKp0YvPaP4qnadtlDu87dVGO5wfFjmrj/S3BgjCG2vUoqBC2horz0ZO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4L7nGPMr7jE+dV/gmAcXq7J8n6lVbCyWi/8Alh0XjQh+hX5WByYr8tf0aFGcYrosOF3A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KAOBP10JVN2gxlgtssJ4ruhbArzK6XTQO0l6uun00mcq7VSRQMquvUT8Dv3KqdChGrji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YJlFFN52TaEjJyCNpvO2EEJhCQ0ARtnlaEhZPLQn8MZy8oBuEi734hOgo92fF/u24qNF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BNydpvf3n8k7KozQ4YQwf3WUOGq05g6J9cO1NJ14qIb7rp5TErcX0HIKDC99wBR0dEYe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OC7c57u7QMC7dh1nXiw5418G802Ft285wm7ocmDcwaFoRMzpMAsLY0DtFeVRo6+RoqTK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k+vtXD8Ep2r6c5ROKE81GkyiihZNoSPORXGtsc5CwU20F1kJBdLJtnkhM2BZ6TOjFofg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7c2trOyiIG7htKLcn+whf6iiu2iatXPKA9uKb+AXdFIcJn7LKcsOAeB64qEfec4/WWaX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waGuCdEzSA591ZR43uMJC4p0Q/y2V6m7SvYcIjM6ZXatNWvxUZkOjc3ZuQO+dP5eT/8A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rqqLwDR9JO9NCOSARQ8q3QHQb1d3RbPLSg7Cg4bFQyLhqHYoTm+6qQohA3LOiuLj+C0F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4q/WKMyiihpTIyNoc0LQkOSMxIIWwjMyEuiFkSFnpoB+Gs5eVpvTWDBopYMSM8MYNpRZ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2CL4ji959pxvnkuTi5oGc/1Ryl478TV+FZUfyU9U6CdeI0xP6hN+N0i6CSXRondaMVCg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IvvUJ1/e718uz2xXgf1lEi7Yj/oNJ+ZQI3uuoeS8T6LF3yrB/oqwLhT2k9rCwZ5Ljehm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/dH7BoQ/iXExHmuaMXFNe6ouwzk8Qm91u0yyl35ymDiE7npj5MaB1rBX6FvHS0KzHrhO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QK7FV2yMijMTExytuQTrXWQ52BI2xIcELYRshHQiz00AsFC0JDz5TeXlcmZviCd6LMkb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1n5S8vd9BZybI8op2mbWlVQYJmS4xI72gNGNKqg1cFRuHaOQuz47tVn9U3KO414wAbgn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/DEoUIfy2VPMyyeHtDBWziFi31VHOAO6q7xAHEoFpqDusUdeOK1QtUJkZoq0CjqbF4bU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gIMYKNaKCTeaZEOoWANKgOi17DJqE5vD+pTnOhhmNd7ignO3klM0bK+0aefMryrtLD56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A1/B2kLBVwV0zMzExI6ApqNo85ifWyLYsGbUbITiunkxIWDoR5zELXb6rxAj30zlIeTY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8sN1SFFhZznCKKVOxCdJBkFpe/goLnv/AOMrUna7/wDiDMs/zB/VHK4QDojxr1qnsc/M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v7OycxYnstGA4lOyvL39plUVwaADc1QIfvPA+qeIYAD4ubTqs1twF0soi7C6g5BQIXvP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AMFkDoxJz6uNMTuUENc7t3Hvb+KyzvPc/ugbVlESPEe5zIJpVZL2zHAVrfyTBFaC2JEq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WguUPs4LnQ2Q80c1AhZhrS/gqSIreMQhnCx4bK/DLYtYK49V9q2vSoWayjRiqAqI/3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p0bHD2XgoGG6oLK3S2hd0jyYNq8yJAV+iZZb5CrbwqORR/ByXbDRcNAbI0YRsdJGXWyb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mZBGV+nNgoWR5XWC8RnqvEavEWsfRYOV0M+quh/VXMasG+i2ei11rlax9VibLeXlcpib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Vd+yA3GfZwG57uCo/NjPeLxx/wBkx10OG8nouxyIDOaOzJ/rxRc8lzjeSZVgu/TsKzIn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bvcSoO5lXnoFk43vzv6yjxvcYac1xTn7IbPqVEb/AA7Xd7NznLJ2tgQz3M6/ZyWTiHCh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Ne9sPtHOvpgbllmUHNBZRrBuT+1fVsOGXKC17h33X3IZrawzFPdG5ZQIb3dm05opgLlC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Py+IGOxDWrNaLsb7yTxT3DEBM/4qrjSo3K/KTe+g5b1fGfrejd6vfFFHVJv7rVnfa0Du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96h2bAs0QTVr+/fgNycaYuNye8ABoHqs0gG6q7ouWUn8lJRnflp9dGaruACpmFjPBYLB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gsJXog7FgsPIMst8lEpiB+EDiSULXW2JiyLBtOl1mEbIsCY52CjukLBmfLC1hLFvqu9E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rxmrxh6Fa5+VfzPRasRXQ3equg/6l4TfVXMYvZ9FrAdF4hXiO9Vru9VifwmI8+3E/aWc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3A68y7YtMQ5+a1gw6otyGGxrjif/ADFfxH9ouA25hxPNdjkxpBGJG1XWQ2L9rD+oWRsy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0iwXMhuaPX/smGlzGkybCGMV9OglEibYj/oER2rnPe6tw2qI7KHxXuZ3O7sTYl5OYGCu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NazuucHEV3Jzg0Vc3NKqxgBwqm5rQM0UFBgi3NGaTWlFWweJAT2CKO8y8hqY+Ke9GNxp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K6utTBEZ8Z3aszsNZw/omxg1xaWjuC6p4pmccxxh57qb05rwaCHXWxO9M5VTQ5xwwT+V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4gNGVSx08kU7yTbLfICRbvFEfwdjNzbfVGYmLBQmJi25CV0zzmJNsdJjnbFobTuVXVq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1XiM+ZePD+ZePC+ZeO1eMPRa7j+lYRD0V0KKroL/AFV2T/6ldk7fVeFC+q1IQ6L2PlWu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d68aJ6q+I89VrH8FCp5XJxvGd6mbobtRwosx4u2FFkJ7gHbK0Tu2AiRfZWdFPIbrYLR2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cCESQKOJO3Ff2nFOGeWLO979pQ4WyGz6mUGH7QZ9VCiPzKNxoUXZzBV5c4FXaChnBFQ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LwWhwTXbIcHNCgd997NgwanZgjg3Q2k3UasogjUaRSvJVO0UUYmBV9KucSmD8qzTrDBc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N4uOkFh3LyfTyQs8hoToQnc/wfpZMzaFgoaITMwhbCEihPBbFe9vqvGh/Mr48P5l95Y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Vi/5VqxT+lXQ4hV0B3zK6B6uV0FleauZC9Fd2fyrxGj9K8b6BeO9feInqr40T5lru9Vt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CFD91gFjMjNzgi6D9pD+oV+PG1m5OzO3u2BB8f7eNx1R0WIA3lRIuQRYWexgFTejDjZp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i7HPu5KDCxBdfyR0lHShuZQFm9Cpqc4knqi3CtydEhxMyHqt5BGsVz6X0Wcz2r0eCFam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JW/EZQRwrpAZlPPHyQXTyQ52fiu0JtBGcb4vwgCyZG0NJ0sYrXb6o1iw/mV8dnqvHavF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MP6V4UReDEVRk5+ZXZO35ldBhhakML+X8q12/KvF9Grx3rx3+qvjRPmWu71W1Yf+jcEO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54t52pE94KkVvd97ZMQ4LHPedgWflzq/8pp/coMhtDWDACRhxm5zDiE7+Hh5mdjfPKI2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+7Z++mvwVQgEYMLD23f0QAwEm01XmlFRADFX2IY92HJg3NH7aR0ynfF5Pp5Ic7LCd9sa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zBvNgozNm8gLxGeq8VnqvFatde0ei1InovCifRXQXdXLwfqroTPVakJXdmP0rxB6LxSr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r3O9f/S2C1Xei8N3otQrADqsWq94V8T6K95XtFaq1ArmNWqPLwzsYC7QZrxUIvyQ/oKz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YrMyeGGDbvOghQv7x/7Sc/bEf9B5A3d9Y3m8zbTYarcLUbhQfSTuGkfMrmfJBOPkxOqq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g7a0/gwc/Bt61XFah9V4f1V0Nq1Wr2R0WK1vovEcvEf6rXd6rE+v/pi4FajvReG5ahWr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vavE+i8QrFy9r1Wp9V4YXht9FcB5AeVymJuaG+TEIYQmU6mUGHTVaJ4WNYLXb6rxGfMv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q8di+8NXjD0WuT0WL/lWrF9FdDiLwH+quyc/MrsmHzK6Az1V0OEFhC9FdmDovEA5NTnP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TpOavkU3yUeITQg5rUWHZpjbq7U/ebTw0BtCYUTl+DHz2Kx/EcFc0+i8N/ovCcvCK1P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V72LxGrxfor4h9FruWL1g49V4a8Nquht9FqN9FcB6aa/yQ0VdHFdEiNaXv2lfeIXqr8p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8D0XjH0Wu/5V/MP6VcyL6K6FFXgRFdkz/VXZIfmV2SD5ldk0P5ldk8IdV4cH0VzYPyr+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57zUmXjfReO9feInzLx4nzLxonqvFf6q9zvVYmxgsPIN0oEym+RqobTjiUHgXjHyRQAv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OXkeCeC5uB2/hGH4ztVzXei8N/ovCevCcvD+qwaOqxZ6rXavFavG+ivjfRXxHLWeva9V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hAqrYTfRXMb6LAen4HcuP47cD6LUd6K6E/5VdBifKvAieiuyeJ6L7u9fdz6rwT6rwx8y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teF6rxoSvyiGvvTPRfev9Kvyh3ovHehChFzu7UlapWqtVYLBAnSCwV1Pk7/IXlXXngr+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dsuEm8pbFe9vqvEatdYn0WDlcwrU+q1AsGrEei114jlfEd6rWd6rH8HH4LgVqu9FqO9F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GfVao9V7Pqr3MXiMV8Ueivi/ReK70Wu9Yv8AVYOPVeGvDC8JnovDZ6LVb6LAeTzma/0K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DX+ZGnMRlGsrm3q+IxXxWhfeW+i+8/RX5SfRfeH+i8aItaIeq/mH9S1X/MvDd8y8H6r7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PD9Fdk8P5V4EP5V4UP5VcxnosB6LAek71jawWCwWCvWKxBWKjxGM7mGcsmHE+W6nyTeU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27eV33EruNoFffYdTYZEdo/1V5d66cfghs46bFYrFYq4H0V0N/oroT/ReEV4f1WwdVrM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oF4rvRa7yvb9Vqn1Xh/VeE1eExajfRXBvpO/Bdmf0/gwINHjByzXDNfu38vwa7FX3HSi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DDeawV909ivcFrt9VfEavFb6rxWrxmoMbFBcdivM8VjLArVK1VgF7K2LZOIxhGa00w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l4z/AFXjRPVXxX+qpnOw3qIKkr/qyHJZKeJ8tD8kBfgrgU5gZiFTR3I0xWNs75O5+QEx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ZYrb6K5kT0V0KJ6LwnLwx6rBo6rWYvFA6Lxfor4jle569r1WovDavDb6K5jfRYeWobtx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7/g1D/8AxZkXHY7f+DXreNIPMgB5oFCz65zr700JgBTWNcRQXrWd6rG03gCVhLASLy3O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LsKLETh5LAzc83uqMAnMcKlppUBaq1ZC5RTvcbRCYeCeEeEZFdFkvxeWZ+BEaC7W8oOX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Ub6ItoKFCusO67n+DhzdduHHgqjqN34NmuFQV374fvbuf4Pdiu9dpR5ZrPeNE1o9kIBN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fmXLFaxWJWKZ380tNUHZQ8EjANFBLZIZTAi9m/ArEuO0nErBYLBZ8U9N6JbDeeiugxPR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4JXhfVeH/qQq0XfmRdRvqonaUBMbOTl0WSje5eOPRVxau89ay2r2lqlai1FqrVCwC2LW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UzlYh/gTTboifxUTiP3mk+EUf6h+Edq3D2x/VXfg/dFYe7a1AtwP4PdeNyu/AWki5oqn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Xrb6L2/RYu9FfnL+YsHLPYHVV9xWMtq2rAod3FVzCm0aO8ntZD1TQlaoWAWxXELOe8k8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lrO9VifVbfWWCwXdTnOuCo2taLJPjWATwQKUQI2jTweViH+Agrlav7oXPRXNd6Lw3+i8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Va7Qr4gV8U+i13LWejnZ2sRintGANPwSE3hWZzddvfbzCa9uDhX8Ip/LOH5T+EF0IfEz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qjvOXMKuhojM7jRUrAAJxCznuRemN2vKpdPFYrGeMti2LYsQtiBODWqPH7f7Jlc2gxTO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WBWBWoVqFahXhrUWoPVaoWDV7K9leyu+ofZ3tDu8Ex0Md1rVk3xrWUVxdg0po3N07Zl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gtyvNVuVyZRwAAV8RXxD6LWeva9VqfVeE1eG30VzR6aR/wDiOUT4j+BsbvNmJB2Dvt5H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34+yd4/CM9lz/oVucMR+EXenncodWneosVTeUIcS9jb6J/F6hM/LVaxW1bVttaq1Vqr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t7NOgtiEwsSCn8GIXY1WqsFWWAlsXsrELWC1x6LXWutYeiFTW9FDksn+Ne1csopnatE4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SlYSHFUCFUEPKRv8UqJ8R/AChIn8tmDE2h2Z0OmPm6YGtx3FNdgcDoa+QGn3OGBRriDQ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E2P/xAArEAACAQMEAQQCAwEBAQEAAAAAAREhMUEQUWFxgZGhscEg0TDh8PF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DEY1z+L/mxo//AIedMmf5+jP455/jb13/ACv3+ePzf5bwyMfhlfhsX/GhTWNMaYNh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/wAOPwmB0/PP5LT61f8AItUIf451xX+aNF+OdMmI/DoWudXYz/A/zvpEHj8Kav8AGPwY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y/8A8Cvyz/Dn+DbVf+PH8C/F/wAk/wAWf4e//JnXH/lf4ef/AAZqYRbR1/Of/Lj+J/P4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8N3/AA5/Hv8APodvwz/8eP8AwT/4n/Ne/wDFt/L1o/5er/8Ajz+Gf/hP8Matj/8ARNdP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Mj/AAnTJn/2Y1z/ACY/kzpn/wAe3/lX/jX/ANvf+bP/AK1+fz/BP/k6/k7/AJV/LA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j+PAr/+mTP5rTH8+Sf/AG/H8S1v+Pg6/kX8Gf43+a/8b/Gf/L5/lkt+fn8H/wC/r/72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SxJjWyH+Gfzv/wCt21f5Y0Wmf5J/gV/yf5T+E/jP/iz+e2r/APlZ/nz+Gdci/Pj/AM8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aP8ALH/z8/8Akx+c/wAT05/8WDY/1f5H/L1/Nn+Kf4sf+fP8Xz/P8fxY/hf8K/ln+bBO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uNV/Dj+Gf/yS/HH8NdbX/BfhOjJGTX8MnxrP4sx/8OfzX/tnXH5z/wCLP/i+f/GvwwW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1f8ALj/5cP8Ag7/Gn/ryM7/LJwzzrP5TrOmRP8ZH/wCS34/H8WPxv1/HP8vt/Nj8O9F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/P3/AAvX41XOlMT+Ff8A4a/kt+Uk6SSSX/8AQ/yn8fH5+/8A7r6TQkmpNbl1pj83YsdD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xpn+HOl9c/lH55/Hz/Jj+F6T+e/8k6ySSSdfnP8AD2SSSToknTP/AMCSdZH/AAv88/8A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yM6L8p170f8U6v8fyTQTOGmfykbE9H+Uk0ETTSa6MkTJ/Cedc6404/Ofyk8fiv45/+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DI/D4/GTGkkkkidNKSU/ik+f/O//Xj8c/m//C/5H/5V+fx/N51X/m5ltErROkki0km2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/wCGxOkk/wAONY/BFNOtEyf4V+H3rn8d/wAU/wAMfk+dcE/x5/FfjI6/jfRlSST/AEF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vzmf4J1xr5/+Lkn/ANq0x/5ET/FP/wA9OhXwSSeg3SY0TyTY31BLOxJgkkn31S+9JHq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6SSSSSJ/hjXBNCV/F5/8Xemfyknf+Gf/ADWf43KweTH4L+Dz/POk6V/LAhaZ/Lr+OPw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v/rX8cST/Bn/ANUYoyohuibRphSS20KXkrFT1E+ggpFLkS7CqOTLCaE0qiBZokXTV4E0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bJOCSROnJL1TokT1VetX+aZJOxJK8kk8kiZJjRCeq/hX/gt/Dj8J/Dz+DM/gvxX42/iz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OiSf/V1+b/F/+CdJ1ek/++f/AEU8/wA99Pn+VWnriTkywe0QFmCnsEnEV4NEp6vIs7IW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F/caBT8BNmPUFh9YhqGnvOLIk3G4mmRMsPZyST6k7li7klKREmzQ3jfRJ0EyUiYZIUCE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JCXohweSyGTuy3ZJgkWqE9ifw99Ho3Qvr7fmv5l/4OvynSPwnkqY/ik6/jfJj8J1XZfS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n/8ACzpP/wAPP/tkmp7/AI96QQckNNiBAidy67I/sCTY0mg4BQZmT7RYAWQhKul6iTeZ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rObV4PlF0iJ2Pk/eQ1d+Rh8sl/cJodA5EvkpzrczkwLcTKJS5L+C65yqLdKE0GIZLzO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0ySbyTYnklbkoZI+yWTeotBifwkvgTqTr6/hMWE3OuC/4rXbS/440+DNfz7/AAn+Hx/O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n+G38uf/AMSv/W+9V+eNb/wdz/5Y9CCFoakRuuiNqi5MWxHk2/UFYI8iUeQeUR/IQplf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xgcDLX2kOXS+C7OvA/ZHZQ/VF3ngJPokqsp0olUhjToVmjJFUbXQTfZyEnjRSWaeOmTl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EyTQmpPJJNdJsSTsTqnSYuTrJJOsjZJInrf+NabfwL8c8aY/kWj6186W6/L4J/Of/C6V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54/8T/8Ajz/I/wD153xpOqJ1z+b/AIM/ivfV/wASFrCIrpSCBEj/ANIh1NFOkXY6ovMW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M/YQu0ZL6dC/qDD/AJQnV4Jh91JSUXywrFXcBR5HgJxzuhN2T0TV0zJUhlZJY2yifUly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SSpo9ESShbBy4JoUDoJG9Z9SbEk6ScHBNTGttJOiRsbbJ4J/lWk6z+HR5/k9R6Y/N/wAD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9/yssT/9Kf8A1z/8POkF9VQXaJ2OtCJAgyVBKnT2I6/jf5Z/kgXf4wRBC0hHmNIyLgia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/pC9mTC+y5lFc6NDDdg+BjITYwX0VpjPup+ZTlOSOjRfR4oTfoSCTipdGc46OBsl86J3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wUE76OH5cknySkNpZKayiSa1JkwfJNWedJ0nYkn8J18650kWk0E9fH49mP8A1VMV/Pr8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xv8AiY/5La5/hx/4Hpj+Pv8A9c6O2jw+iPC/kMiiT1oNps31Nw3kdAke7oNX0MQv6JmG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78jECBAhuhpuiV2STyTTXOxzp5Fpj8Z/ioU1jv8AOmxCGlv+GSDzrmo1RAuU2JWw5EON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gVrBSVJ0ywq6ctqQlZe0mKXn5UUuvQkKp6kkCV+9jdERm7Z0fbR90CwN8BOszydl6ngd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JKo+Zw0vkSCwvQT50MyTySK78BAknQxJO+ia6KifJJNCSRMnWn4E9J0kkzqvzz/4c/nj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Tf8AONUP+XP/ALl/LPP/AMnJnkTZLG25cSF6hvuczGxVkoFtIg/0DaJu4GzBEqLqTu8s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4yeBPk2/aKVH8itsXnY2/OmNLo8NO8RWf4iVPBaYh8IP6INd1diWr+gR/s5kLeJ0kkkk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8EFAkLiCORoZti5QkIHJDzp5ZLcbcUG+qZPGhGwhHYXM7CQa2kScIF/yklj3FaeFi1EW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vZRuPY+ggt3fAYsBraM4PAxn5UCtFdidl8ibKj0KYX1MiUltXJrych1EfJTbXenxf4Wr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0kncqek6ypuJkySSTYkkkkkbFsZOybbmSTJm+nWs7atwTP8AIv4V/Jj8M/hRk6r/AMk/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+XGuf/B1+aGdE11kkuPYbLnxpNRmTYjR6cmxnbR+g+2ZFgoXIXZGiEciYLyCbGxO9xrD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DleGVHqRGq0O4rBy2OmyX70lUSh9pjxK7Li94Xi9Foa7PYTfoSkH0Mf18O+8xcLBbtEJ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kELRFRC0RQXAhu6IoRyJcjldyNSOiMCUbELZFCOBLWKfhMSgvrYtoyZDImZnRPR309ym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2eiGdmUqjrpytmEPYNFkd5f7H9UcSe8AhZHm+eDg8Ko0G/2BLeYxubwHwGQcU9qhHhW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mh0ckyAr2jmIL8Ml+C7CXKI7rRIqK00ShQwJ8/gkkrobqSSydJJE9iSSRXJJGSSL88Ek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0Wlf4vcycflP/rgjSNab/wDo50mx1/4sHnVk6SUn8GT+E6eSRq7jHJtoiyFpMldh31jT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44LmK2uKyUB2GWBXY8mJuVIipw03HECu4PUrSpIaf0JFs0CfLZ8jETHtJfvAjh+mPhAI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gp9Q4LvDGtXcNDo7pRov4Wh3XojjfzqDY4IzhoSmNI9dO2QiOTsQRyRQghwQyKEMhkMg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mQ2escavSSVlj4FdztkPcrNyS2EUiXsdDqRIZRGCuhueCfZHIjkJMiRq1G43UiF8Stsh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1Qs46GIKH0E/QuN3HLUOTNTg+z5xj7Nk/wCdxPwAUzD5h8illLuv2DQm6XUSWH+Ti16n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xpXmCWXEkkkrchOnjXRNOSBMokQgSSSTTQnoiUTrNCgkkl+CROkok6JJJJoUEk2J0SN0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ou9GbiY/wVCBfnOk/wA0wStO9J/8U/h7fw3/AAzrOuR6s70kZP4P8JJJJ3MtGybyMfYc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oam1jI9XpkRwzkXC2S8LTbVF3P4O1i+YHsNF2h3MthBXFcR2YGWK4sqIz5HWyxhlydDM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2W4yROrJtsSSe5PIpUbfBHyuRHr46Daw6dCll1FsUDPQ8B/ugpWZ6osy6Chm+kLk7pI1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ZiAuhNORR5PJIia0FpUkkTxpQaIfhJbELYcQ3WobFR7KNiSrE9iwvqzuPJpMXujNaFNz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5LcbopZLEkzwG52IIEDgJNHoyq2/SEmG/Uot64v7EVgxEBWjmcMXvX0M9/Q9OuWehokz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pRN4X7J7te3G9V0yzOQZ7mXGhpU2xMdEZJJO+iXotCGSe2cyBAXCSToJ7icHITqSfWiJ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TrSUbbfljSRsnR1McaNiuTpJ48avWV+GChnTyL8J/jqRv+DM/gvwv/8ABx+L2/ikb1nc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fcdNx7GVZGlDgWrFpYQqVHepggvXRdGdHowlk+mkU0vpe5MGMaOigStR/wDBqgnsEbjA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ERRo9uSymnfwNQjNqGdHUVw7ECfqPJkU7CupoOzLJTtoim4g4FQXuNVQYHQbG3TYlNBt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3V9oPknB1Ghk4UF3IbMNZRW2Lwr0ZL8oNN/3AaqGLtjXZBaN/SD+EEOyoe5ejk4OVaUh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CSkWHRjGhseo0KiEIggsuILZI0Nkh5UiFzqT8a7KGn/DJJBZaIY1OgnoJ9MWSnsUkNbd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JMiGyiTb0Mt78ySqHNcqLPUVNEK/vDZLgSKkvg+RSNgzuLSpWywto/Jug/1oaS/pEtX1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HzEpHTDDEydSHJ01oZLBBN6EJLraJ0S9/wAprpK31J0TfRJJNNJRP4rVf/EnH8T/AJZ0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fXVsncnkbUVHTwNz2tSkTbMG50ZLCQZOJmR3KEWLiKO+kHjRUHpFr1ydiMjEiW5kalaf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jLxXFmyNQsjDQrB0djJESyJX4MGUK41aosswWUiIHc6kVmWwVmPYWKUZg4LjEqLJLqUF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D1fG+jcIpY24wKTcKw1EtiaPRNR2+BOGWUo6HVtOUJ6jtS30NWUuw35X1DwI8En2iFe6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CLf0gzofQdug+bymS2XkQt6mnK5Tbjl+BjV5PZNEgnmr1LRDIYxESWoJmSoIyHpIIEJF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iXrBUqJlk5NPRSOSsiVITyODZG5lV+wsC6csW8i/vtJCQPKEeRch1VXSP6YfRJY/zwOa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Ly82atfImWT2n7BIt3qiOv8AEnB3kTsfMQ8yVJkTLRV7lLKMDM96a8dzsUIgMscKkjdp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oq9FmTapsZMj7F2ea/jOrPH5W16/KS86Z/i8ad/n765/KTonWSfykkmlh6J/n8aZM6WD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4jc0JirgTuyWw3Esul3pgejsFn3F7FP6MmdXyV7EYpolyXoVCciRgYEvRiqmISsS9Bgz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ugQpqLPNjP2O20nISrUjwMVmkKrCVgob8CVA3jIg0WdxoUhDtyWPbX4GMdytSwPLmkHw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h0LxGdNAq6YQs6OglKEUHoSMty2Sx86ZWHyYhpV5MhWDvwNQdkJ0HZG48iYrswJqq4Js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Ca4KnWvZD19gNyNW+ojCh5CsQlkbL8olceiQhROKLfnoSQPHMv8A5RCbXdPRq59UNJKh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pawIbiD5DDWo+BAhUYnpYh7EEEaJfxUPJH4Z0lkslkskTEWkEhrgVtKMRJNWZFlPTie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4kSrt7C+hoMvdNi/1nHXSDRLmqhtn5FaiYufATrJ/TJTIKolkkm4URsyTsTocXXRBje0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biFrssLtE+orih/ZUhbCqpJz0xe4qNE6EJvUmpJK3JO2pZqSXaJQmSU0k50TRAkzYn+a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YJJ170stJ0YmpJJJ5GxyZJrA29G2QKozdGPIhc8FMoDkJWFyYzfGHwiT2K6eg9HeTyPI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0ViznBEVXGYNygRuCtyYYk/I7UKlECtGnFOBHCEsipgVM9S3oYGbGWCFOxKOArhVeSyj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rxgyOw8SKK9ShMshrYo4I7GMyxJH0KQpIqtBjcsLnTcLVjVhIp2pJhD6FFDcj40UCXFD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FYwgioKvkbwLNTGgdhWC0sXoYcmBt1pYgqJmmifhJVt6DNvdlZgSIl7gaciaCZZWJSic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nZIxEtpsNtx2LplJijpsctAJjseRxUX4RP8AYcJvkPOH5IMvRixfSsQz9NH9FGmxDVjh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jIcnZHgRwiFkgQiogdkRmjRMkSIIoQJaIEEfjBBA0QyGQQVJZNxfjBAhCVHLRJBJLQFb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W3yJMvHaQymFG48MWX0wU7Dr+gsA6aE+x8JlwCJ+Hlhh/NIzG+GIJxPygYiaRQeQ6/6K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CfhCvmh21FTYXLQgip8ac60033I7nYZT4Fpy2iSSSdJJJqSSTuTzonVktcknBM2/CBJn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mtDGk6Y/DP4SZPg9tMmDBJ5J8DY2p0HEkG71GaBeGzdyaS7CL0Gwud5YY3DFCqOymoHk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S45KlJb0oKqrfkcsK4vUZYrDLdDxJvWLHYdsXHEdGBSHuihehupQobfRAiuNxHPZdFfs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ZFvHahZvQwhX+jJyFag9EsZN3sOxl6EUXRawbnkdlKGEF+ijQ7Ec0Gqi3Skymw86EOV6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oxBa8Qdon1aSksYkx3UqXMI9grCwbwKwwuiKGCyD2Iwh3IoFWRXIqX3JgK7PeHzDVvIk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Wex3E1SfQfrPVpY8RHwLG42O/Y24TLCWTUbdCUxSSbZPAmpmztB9WMN5PcLphjYcNXk2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vwzcXqI26BeB8I8/iLAvWNF09uOU6uvA5LiYXXqUxogSOiung8DJ1gesU1gjf+F21kl6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RCIRCIGthtfJ4q4RaslyF9kcllzDNJ17QKL5xH6fBuZ0DDPX7oT7Lpwtn7TfY7ns04os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y+hX/wDBEio1cfsLz6C5b6aY0X8LmcjtzAHagnjydD0il/QsuODl6bdKQ4iZzBIW6BCM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oTShPNCedFZHRMrRMko6OGiRLJ2JJN9N6kvJOkaN05OcEnekk1JOCSRjeButxuuk30bh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NokdSjJ8KJSTZCgiakc4FotgmmkIVraOB24E/JkS2HkXIvA7i12K4HqeeDCVUvUoZvYj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e7LKjsKqgQ2K5aPBmozKxvo0ObQKsE3KNuvQ7uNDDHI8w0tShPLELHBgqmTadG/wO+mw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3Gqeh2dGES2ksLRlAqQKKrgyMSGIikiu+hzxMDFiyZUUHXnYe4qCSiBgUJYs+Ru2jZvx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6G20H/Qel2VLdB5qPAs9lnw+RjuxhhcQyYDVVKEr5EkEqexTTpmRHoFTTEtnkyXXwPoV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WJVGojCHow+x1Rkx4mGxZuhdBvkucicm47+BEjblDhLqJvkuHp0G1GOyVxAyf6BsyIv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b1SJgUV5Q8PmQez1H9iYe7eWNbowoqzwrH+g0INX2YjdHaLXORE8rV2qeTBKKb6QQNat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QQZ0x+MkklMjgepDRshohuPax8DJTZehsULX+nBW0X/jI1IKvNby+SrLDn9RLEhe9xMM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zsKf1IEx7kQtn8I3TTuq/ATLtexZnXbi/ZJlhmM9nvqK+fiMXfTJEiHB5K5J5ExiOxbt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0TzYwzossdKlwk1OBMaJ3IV3JwzkQj+9CeShnUYuJE506JppOsxUbGxtjGjcDU5CuPQt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0CnQ1qfgjJYbEIboJa1ypqtTqxYgZOhnMGR2D0ftpH/B3MIysIRvcYxUdSkTqdjsYqcN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DsKqsMVIKrCyT1IwjJgK63GhwqNQ5g8lhgrMh5HfyKsI5GW0O1ClcjpPYTpVDuo20XSh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cwxL6X9B3e5+jahyLGl3EqiuWHpKnIYdlyjYwxUXoii70Fo3YiyFohWcM3MNZMOM7lk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MZMUD70HwVI3LgwnzCVHIrrpiXqDXkg+hb1GhNNkC0fR1FEQ1WEkciyBYG6q4lRSPG8i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NehDmg1UWMsCuXFg7iEWFahkSO5IXJdzpfxFcqbZgfoRqlsjLbWNh19T2HZmRvG41CWg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4oStvQMNSzwEEsMNkzR2bRszpysLxDG9VDwPtJj/ALgSue3Rljts7fRa8nSiHyiGKPMn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8HIhAJlmSSqlCUXEiEk8fjB5I0gjcgciK2GHw0gjWY0l64/F6U0ppm5A6aIIO4l2RVhC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ZH05YoMjdwxRWPpPk0Eqjb4a+yxb6YTfpGGOlGbL0ZM6oNw7rn2EmiyedjgiqheBSJdG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gbTFCwqKUxQgPAhsRnBmTO52jsncl7kvsnRM5aafwG4nTIYZeyR8CgQZ02GUHbxFHC3m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HYW0QvUIwu+zNfQThTLQzO2rFzbYs0x+CIXM4OtPcOpgU9jO45hXGRQatU3L6DsrGwIV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Qo0Q3QqCdSyKwZ9ZPoMbiw0yOq6LMVzPk9YwaXQKwxGoH7DQq0roz7lN9xRLMSiHZlwz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Q8ERUh5eBWjcWNLq7iJBDZNiCFb7KxroWMZDxECsK44YqbFgri3yK6PcwK3k9wd3sPoL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BOWVQwPkw1JqXOLESfgk9MhfMd3g90Fi70OgudF58EUWhcWI8kfBU4f2J3Ipkdl3BFGy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WGqj7CVUaMhZ6EY/WisXMmEYF9rosfIlelJTMiPaDdHIuY/paPdI70OqdMlTohZgUIi7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QsFrcjszcxFcuT2BeBWMy+yRmvUmrkagnVmxJ3cDq5qRmGhrVfal8f4F/wCEoLNqvIRS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f5IffCGCNclK4XIhos/pkNDzDe9gg7jwNMRsRY/5DSWHbkFv5RuJ5FiRlK4ogWsED5G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QuSCNPgesEECVPyXr+MGdcEETgT6LRqg1wQeIIrchgguBKyehb10x9kJZHeDEG/QIvcB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cdI99Ez3YRbUXaa08gqVH+TYSt0JSYhakyXsyWx4SVYJiurYIEaVvp5ka7lY10FK5PoU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LIjASJFeCsjz8EjXbGw4WRTmM8fJDShTXXRKDgHbkr7FkWvqVhlRjvQRdHyN1Nh2WpWZ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RFGK2idtsie1RI1iuipPsdR2FcsRQxKucjUZCQwoqZEY3sRXFWe8kHwJVaek6MNnyD2G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oFcPcy3wYPC58jvedCwJW8mAptxcsh0HMqaUMPVgVqCvZkzEspqWWwyS8BpEvbHa5Ko6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9As4oZ6aHEEUQ1WhnyubisSUnuULwXeDKrJIoXWO6LleJBoJQlLDGyUPm9ArnxVIqXKF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E+BXTco0o2QvAdBWzU+kGS2Iyqq5dwNF47G6cyVxwf6g0pPLLJntQV/JEPyJV9iCLcos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4rDLFt4KfAdnJSQtC4LWPofQwXYbxuXnsudCyQpQyVnY3EZkuB3IFrh6kJSwLIt9Csu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bisEnORLAygdzhYdJ7FS56g8jxeDMcjkglwPW5qWkXMbqvByEGYLVRNOGVkjtGXX+JNc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E+Q3OnSKsvRfoUQkboxsJwT/AJuNdm+f7KlGeGhrt6j9DTZN/nA05ekEFfEg1q90kzIT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7DlOYms6k2Hs0hEECVdEa+dHp51p/BBBBGiUjbYgioj4IIIGilq6IrosIazBO4vJ7f7n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7Dgh0/BEux8GePi0k9Rfp0E2/oBd7kI5witvcSyMWEEk332HPVQSaBtwVORlpOj20GBG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ZTog5Vm40oRo8FlrJoSTaMEJLdSEjUFkhKoXAhLoh8GKaVjRSJMqtB3tGjsK5YyLYMmw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BAFCpeR6RMRc9BVTkSpyWHA7k0EuisK+4kM86uqQyramhZqVNUPyVodJKH9mziNIyMJ8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3h5MhcDrcisjdGchqmgsGORBWkxRUxYnSV6WEo6HYwHvRhwWMxQiikTpotaXO9dImJo9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0ah4L1BdsfOxXBC9hdiw1CNhXqSaT5ZF3gsKqbtlUk8DdX0P01yd9OhEtMu9iQn1H8Ci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EWkz70q0hCo2cFSQk2n0KyjY5DT9BWcFlmZCBKJqI6smozWyFjwfI1YrDjFBxLrky+z5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I1ROlRL+x7+mhdFqKzoWiYF6WmorLdDVZbJHI+x1eT7FDfZub1H7jFJ+I7mCxIdgqy0W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wszYFl5MeS6ZFbplnQqgpnsWRYwbyox0GZEUVh2e5lF5YN9NjeHYSqzAyMZUwZQXtFfS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ql6LjaG5yKjWVI3ExuSwUXZCmK7cTu5jkl9LCUn2Kyq5dBi/aQSV9AND4wz9TDODpybH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4RsFSqfJRj3xyLY18obfmF9CSp0i05HwHKdM+zZH2EVUeQ03X5DhdNdqCPK9Rb3qJrM8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0mNYI3I20QXUIeVBoaI1z+LvpEsVBUdBoUlEUP6LCWzkvcorT/HYXm7ZUeiP7CL9oOx2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eVsJ+B6zLigDymCLzwl24gmPItR4FlklTEoQ0VM7C1WdslxWMF9FU5jLjoJ1LnwNK7ea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dJbWh4Wmxkw5FZEQdETUVFUdwr1Mjp6lBWQrG1LlnTRFBHcuZaEUIDc3MlbKCtuYs7ln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VJ1LehHkyzAXsCs6Fl8aKJJiOQqSMBX9DVLmSwx3qd+XpkxXfTsm5CKdYEJsP6CoLDaS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fQTlvgv4F/ArR3L+I7Xkhews5FiG0Uh7juOUq4Du+h4Lhb0jxogSafsSkd6F2hzasFuN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vSJKdl+panyWDKcoUqicbGxYveiuuiHqFEwN6WOmTKbHdyS57sd258Zb2YOD7F5l2ksc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0tOk+TwoMcnxHqz6zJk3eizqMQ4EQuZKq8lU4qZxuYMwl9lyJShbaNz3R3sL3nuT5R+w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oxKKEQ/kr0D0JH8B8mzYVRutD3Rh0RVeSJhD0iFgyWTXJsK7pYfKgWzYz4/Rl7QYEIu0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hvsvgaimRuoxwL0K9FgbvAy8istnompmDJ2UCCdHA9HqNYbdZY4b2GOVhsrhOthYmyjL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h3llcvQolfYxtVa3+bj9iLmcA02Hq+h470s/wAY+44ajsQ008zX0QW5CU2x9F8Gqn2j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jtG56x/1jmEkDgXyTWhJkmpQcECilb6Lkf4NV/A3QchhttFoqmV7WNibgsbizK03ZiRN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ORbYmskkUl7IqkV4Vz5UYrhiI0wYFJghjyKroZLJYuxXdpOth4F6jcaHjIrI2Mngs4ZW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HfQrfsa+4rGxxQwOh6DcJLA9olRQtEqfTGngxXcV1Jc9xIV2KzLavPQ757MFRcjvydFP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4rISBNIqo+xFi2Kw6Hb3qOl7lk2Y7MCsu5PcJrZMO5ubKI0OAQI9Ep8IdvKN1QV5FLZ8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9IZiCiOhPQfQalCqk9gHjRcjt5LGiXtlA/gfOOifDFYqmfA/eE+T3RZxIn0lTXRCGhcz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tFfwOnkYgI48juh3qWnkQPU/YS9KTcH7k+ZyLQuTIWYpctuGqoiksXWqZe+g1WYOzEWc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MFLcbxpK5ub6O3JUXZ8EWXiSO0FCxO46sVuxOI3TqU95Cephn2F9QyhWqj/QXCVOJGrv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2LTsuelXXZ4zHfwd1JSn6D9UD9qEFWCkFhVkTHAuYvoTYNtkjcxoQ/bRUXcO0FzZssCd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vejifB4HZ3MOhkR2FZbiuKrE6CMtFuDspoHHBbYzsj0MJiRisMDLMNImr8kiwWVc1Ns7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DJyQq6CTGTV3aCqPngMQtuCex4z2DnsR+c0vobLL8GfbpUVC8oy6vD6FHRjhHmnTTLHT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7Rhs4BCCVgno9AySUTQY2P8ACTlV2rLtjNI1X+apWTUclh0xLdiy1y3k9GkC7ZBQgKIC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0eCyNbi70dqsgt0XiwOZejKZHESi4rl6lo6EPIgQgMybG47EYeB3gVxW1LBf4zAZihdF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YayEkynYlKsNS3ZQT0CqM5O8GPMi/szRGAtWkMHdsj2H7Cz0LoY3H/Yz7ElTGixGruVT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kZY+xisK1Nyhiuyx0b9ESw8z/GLjsWBKCU9mZWFdtCz2XBGFoQxGY7NiqNVlko6CHcih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+FpB7iMBIXNZFhOmdJ3c4WgfyFDLoXbYMnBUK+kr6DYVnAkvaS5GEj6al8jwNKdLFHJ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5QsTgd0IKVwXR3px5KpCsjAQgWoZJx0keme0P2JVFtBd72iKHyY8iV5KLi0OQjEVkqCpE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dKyfOIwtsCS3tkWxgqpvUw+zLgkmHeSYSpnTOncKLzO5FJXGbi5KsdoViICesdmVYXTy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lqSBjh2JVrvosNzcoR0dB0GIPsZC51pi/D0faZI0HZ9isWxVZlmL99MTNBA2jYd18kVC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7EUWsaq0KkWTY3xcaKx9ZHxqWRhOwkv2JYyN1XRlXRXQtKqeRmeTh66YCouhOlbisJqS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2MBoCdBMrCdWoONAkcuCsv8Aal0HgXZHoLV0GHZAP3IIxF35CvviYuoVetXSCkdu3mZC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tWXbIz/DEvIkqrsiEcg9o6LEwBrDatNiin7FJNFkkOtzo7NyGv2HwmZ1M2elcvgRiS7n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Fo9D5H/uByI+RUuFg/UdBiSKDse4yModHyzcxEuJQlBdezlbmGe5vpEuPcYrpRVEuxxy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I3Mc6KhhVHeooOf0WiSSh95GrUJ13FYjDMoUxwYkOypRHctfRVkoCDUXNwwFYGHY+UVO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6l67KSIqxYLQWJ8SOsPgVvIr9BKt1tBWUFcyWIytL1pSgthOi70+wn0OGwrciYWdzvwK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ReUh+4bmxZ2MGWy840XsGxoKV3gUUJVsO4d/Ar+BWpscDrxk3LyYIIir0G6oy6HQLLTN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T2Y1bFnQoSHhi946J2IVWY8FYuMVcDtYRds4sFK4l58I+2VB7ozvgTsuSJnaTdURaKnk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tgQdvJaj5S6clTHveme4NV9irPRif8AwdvIrOBZHWKWQpHC3YsoVaCxheBrkZGdLYdc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CtJ8grRwz9Gxgi3RC+y5LBWQ15FpvYijG3CyWKDc6MCy8ik2dFRHkdn2ZNxVEZHfqJCR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s0ooyuTBZUpTlHDRQeaHQctiFKzwbO+C6Aq1JlPoQS8DVBehfqPkFSGZc9CsiG+lzMio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rHBdoW7LhTIjI/czORjT9j4aCPjToekxLExtUb5FbI2lJ7PnShMgnWyRSReCEP10fQ/l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CSS0jcgelO99YlEDMafOuVD1KSH7jRNCEiLRpeTBZMTJjYUJ7VweRlD9H43qcF4wm41Q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sZPSSywYLReRqYRmz8llbDUIQnySamQV52eh2ClM+w4gwYqbDvBhboWXsMRU5JQqugqm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9h35MG3Rm2HtKF8Ct0FikyhBlnZhFjx0XhUoqQJ5SblexIr+Tcp0CwUMwfJvY7FwKQFZ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WyhCWFd0N4KG+C5SK+nDmpZwEoE9xYLLVy4ZLK5PkJlfJ8loK9mS1iU9mYS6dFqXE6Bf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Xh6b7jpykdk7lDY8TIlPIVhNsJIWGjexIlNi78ifkhISmWq8QxLDPnQLey6FsYKEWjYj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RuH8rHriofpgq5D9jEGSN09y73Ct2KuMl24uK6uPFXFZ5LqymNVLh7JStbU5H6DPYi0r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T0Iq2LxIlWdhlaiTPwL5FYY9+BqFeDG5ncrbi7Y8PehFVQqPYt4mhRDFZFU8od8TcoaM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tjiG8lSl2KIFTie3Sd28iDo2z4aFCZ7CpOxcjPcrAxUSUz6DvkVEw1NYMP2KcihCmeDq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gqEb7aLMGe4tDMMvUCZDHoShfuKkmWhFkixuKewsFzoWKB3Eqxoh00JCkSoh2MGR4F3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Jc9BG34IFDRBZHIfIggappKXIp2Y0SWqwVeIUnaxpR+5qZJ86wGqj/YJXJIZ2IS7HmR3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ZeVlTwZHSjIlLR2TuXSwYe0DvgmuCkSYRgbkPM31wi1yy76LrRF0ZFSYqS0bjI6LYvVs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glEEJQwYMjvBg3JConUe6EmXBcLm2JCCHczEdmEomLAoLVfRUpMEYKnYWKjoNClizyXL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KgVfBFDyhKItzsXWyR3diTnOxd2XS7gQqaHJRuXdNEohRAxJyHYyFHh0PA9loMXIlGj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Mlu2R4NzDLWrBR/tY9WWoePY3cG0LOBfYYmJcG4/gVyX0GqOxpf2MoTyL4D4GET+Q7Kt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5HsaGogVAvsT3FlBbyFbAquuxcZMNPJC8RnuXujHQrchpnsejRU0t2ddhZpE9D2WiUqN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Vjw2fIVVMZRU2bcMhW2Ip6x/PBGewtG30WPkVmYUCpvUr4qTQuB85HwbCVqqJCuCU6G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K5WZuBcbGH1o56Mw7IVxyjNvouzYsLoie0aqd9CVY7EkWBh7BTDEFXqi3iwVqoXqgvRs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ZkWNFng8CeR1WNh4cEROksaCuOsQhqo5LdkEVDShxoJaW69IsFrm8aGWR4HV+TAwZdNh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uMXkpdpSBe0X0qqF0bFdM3MSwjRwHcgyz4Pe6FwlI6EPkxdiMo13WNGWJOtsMLnw20Os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OIHElxtRQRhm9BX6oYbjPks4K1kuiM/ZwPAwHcmrkqbYQkjeLBmrHEqxkVh8jtBkRf8A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u2RlFxaMyTkKFZmti3bJEr0OXJSHcDuUX0K7m4lNyoivsuhMd8bmJ0vZDsUF5eZd40VY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oiXkQw+i9o2baLDMbB8jbsismxnJVM1ImeNJc+xKkSVO9JhFQLwM04EUlYj1VHfYwcGX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yE0jYRT8n0EbOoeRwGw9mJcVpblc8RBmhZPJWpRgzAyv7FvkUJVyJfEPYb9MiId001NC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4KoxQSo5rpYomg7rkz4PggYukVzCDd5GLPksrZsTnwNjKFVmCyrcUQqF1cs6Foypi5GR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LdosFy0YjoCx9ok5GRBM9pU45HuhMmjY94e+xoobLYgp9greGRnoPoy5aF2XYwMqk/Z4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dHVCjYV0DohuB1jljhpQfokwyyqIvcV0ZoU8nxl3GiaofBj7HYk4GQry9tCZYIfKy9Bn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LtoLbRwHQboRbwJSlNoJLyb7nMUzTBmGMbdkyzk4uCso9Ydz6DiaWTchuOqjS/paYpa2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noViMCXuQMVqG0ntqMaF0Y1F2OuC0EitBEsvf8DLxWHue4qDpDAhKXybDqkLcdyK9kQ3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p2ix3MoEQjJeQ3SthTY9RkRy5YjKprofNJatKiGSl8FarRG5tQ5Cx2U0FphUyqX6FQW7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2FhlF0WnQ2QHajppsoGVuR23N+hUgLFzcijHeNw9NJuyZcmCKcUMhLG41Xkithu+C19jM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MCuhu3Yu1A7DdhKHJjMnk5vIrzwXKw7jBehcoK2x0bGDIbopKA7lpd+RXY6IL3BKYEP9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uQNUDKHWRluxs3ImCuJzvqS4cFUGUsmXRknYVnkV1XBiQ92xalwVckXPcV2KVcTowoG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co2FllxkxWDVpsNxJuMKzPQnK2qZGxxwXOjDotXbMb6UKEVYHS49mmIY7osTsNR7aV7Y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/kPLsxQ1ZLwOpyYNxFEsyVrg9hYy9ORlDod1EnfgYtZwtF3lkyumIp6sY9l8Irr3Re+2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WaaF7KPIo8yaEn5FCXvoV9R8I6KjqyiKhHctQLaMvI7OCzpi55LjPggVFq2G50GqyOwS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/sZOBqhwfCexMI2GbzLPUZqTBJ+AqosyVo2Fcq5SU14lHpcwI34lHjRW0Wmw9j1SuPg6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gOaF86LuhKETih7l2Qlc6MQyO28tHyCj2PBE5wKxWCxI+TTd1BSgyHY3IvUZho7mEUXg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LfTTqkWNyLHbIJYEnwLPOjVhKsaqQNZIl4OpSQ3aZKJeY6WshjT2RSaT27FTf7F7DNgL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Q6njcgUIas9R3Ok2IaZNzNajtmhiunCMU3KmodjIri4iqUgSI2KZLywRUw0jgEq4Hahw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up7DrG0DmVsO5eZFUWzFsMQO5f7LRXLh7DPeVPuYSWEpfArdMWDAK7c4EoHxDstz3EqD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3isxaodnyPLgd05KWpMD+cUVUFHmPJ5Q/cs6FmtjC5GWQK8C473Bl2UqSLBT1aFo6S0Y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d4GvQedi6ZEq9JsVkPblHkFqKzZhsoy0DYlSR2LIvJi2Mi0ug0Dh0XSMJwx6tsi/O57M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9/JOmuPlivEifYw8DrsqjFYdCUqFue3PgFb0O2yB3+GXLyW8TpdSphA/Yw+y/kdUhWZ8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fKWRxRFtsfaN+2CklGS5IlOJHv2LvAsDtMofiCsMabcboyx2XHoCpQec+UVnopR8FjfI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11qOqmxR5HdIdyvqRd8DvoZlm5yWFNir1krfkVmxqNxXfYrs1Mu4kiVB1mNi30JsvBh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DAlU3wyENmjnh3PJFeWw7SGEXEpcjQrK35EqPcV+BQy7ujecZLhvofDorWPMaL6mE0Hg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WK4MzLJa3qP7HMUKWuB5EY6hG7O0Kw7OGXLeNf26MG7lzshNLlJQ7MjckoMod66JQVEl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l1o0uoK5coHBa2hcIoZlOTZSXuhmwyK6PDRMzvUjVImyq2WlW2Fai0+BN1XKCFrbzdWG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L2uRl8RRbInq/VJdpPYkivkT94LSexWQl2ZM/Y1QZDdB23FaBIbIN9h0rRkVDu6EEe8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FNqj7pqqYnR9+RlK7H5FqPecDpa49xuMyWKTHQr8ChmiiMiUEshWErDyMMuhJFwOothK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C3V0E9g/Qbo7dT7CTIuevItx3jrEyKRWruLxYrND7BXYdoQleg7FsYrDk9Q+EkyVu8GB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qHkuCVZN1wL6H8BqgSq5LdNi7R2KwMNcYvG3JcW1BL9FZKadMHkm96IawG5zovnHaEVL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JM1H7DsZoxjxE2NpwURu2JUDNBydYe0Cvsgeei6GGXUs3Lp9JFRp4LRg2ckIobcoWwsd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3DezQeWY2SWJ4H7wsXbMosF7OxbR26PmO3gXZcvYVl2PjutRrpFNx9CuBw1dyYc2INT2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HSzLzgbv2Q0O8s3KZ2EqPgElsVG4Y2yrjxgii3bPsJUFdLkRQ5sIq5MQKNyC30N15g29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g2BXzuY6yL6HUDFMaC5oSkZenuRVU9RY7HfvBZpWDFhe5o6n2xVuzaTfPkKojVfQ8DH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aa5F8QxIaGL0wO/sipg6FZFakkxWoWDPgyihcmUmA6yNQOyM6NeB2yPBcmpWUUJnem02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liVVsfIO5sXj5Hpk9oHTWkIamp7FfRFG0is3EwkNPB3GNnSLhIqZShClHCFd6FU8pdKi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Il0SVhaVHpFOMRIZe5C1ccDgXsKYHouySsGI8jsRkbbD1YlusvTVgmRjTFLFlGwl+B8C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nCGqkUJt2WZ0XfjQ0biFed3JU9ivYwLhsLCuRtpYvTRioKbMaIdytLcV6mEXECVTNWDt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CWMkJrGnDFc2XeC4P0Hcmj7IjlqMPI9nnSbXeB0R4AepyWQuip1m/wBi91pFmmZa4GOw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xkeehRUx4MhXU5LBRo3sMDCRIoWvs2fJ74yLV0U+WlfwMbhUfc+I+cqdwRfodvBuWw2j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BmEuTAwvMK4aoHqRR2M9RTApdOS1KL3BKgUuNYmGTCEgrpDbk4NvJ72g9eEe40VryLS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WoqMz9DtsYwY8GyMDDsUj3XpqYbgXeY+BukXYV9z3pjmaDKp6FkQldPIrB6Is5OR+9oR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o2O480tUeD+wktEFiqLYJX70pcO3CDlqPghzDKOXA1M8pj+hYMjxC2o92ix0wJVUCiT2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3VHUu6Kwd4wMO8os1NhemD2A6dmH2b9jEpGhFhmxuKid6s/g7Ds0U9Vh18h4oJUa5Mm8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Id3G2j+BgfIv+liREHPgzOTCLtluR57Hk5ESuVp07odlzCaRcuj3Bc+C9E6IwoXO0CuX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2M6GMMycD2QexePzWHhE4cyX4FwPaGUtqlnY8tt4THFQVbq5+0ZTpllShQo6K5bqvVlMP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dF4vcY7ZEOZXuINhquw/qDUtsZ7SJKNlJQrJFST5F3YwuKuhbFu5ch6Uo7GopVCzy6Fd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Cu0ySE8iHbFylrktIFCeaCd8GCKPFJFpXIsI98u9WWOlgr6OxzoqDs3kd5a4QPEDu7ES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aPQqdMzoPBGR2DvLcVzMixGxTJG0VxsFUu8GKXZT4l5yNRykjNoxFViLpLLEGirJ5EHR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7IE5noyO5sdhKrLnBe6dfo2R8wmwd05FhQlcDL6HoWk9xaG5r3EFKSB+yO3Qf0KjHtze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LA8aUSZJErT3FmMsdZIyGH6n6FZgsVyyxMSXx0XbAplcFijQ3QYs+T0GXRjyM3TwP6Rd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AkXYFL2wK+wvQjY3FCLhFvQVKjunJYW+jenCPmISkYt2izYhcx28GLlk8Dtsx/qKJ6qb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YzfiBd4EYbQ80cik62k3bux40KIEKd5IrkVzLI7mNQtEd29BjmWYBiuks6Cg39IUpnKK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ditLR8Fra6VHiOjZPkjePhHbwW96P3KmFhOMHQ6r6Fi1WOiuS19wUtFZKux3XZuYclji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ZvoUtJQeUm41XwbDzwKJqLCM+jNNtFMC0VyyVaR0RiIpJHYdy6UeY34n3FbUtB8mxWUq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J2I3uMaiulOF7RX7CIpHaGIXR3WxDbNCoDtVmKiu1gYsr6HQkTM0XqMVD3CApUIXoUJh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RsdngFYW+z0RH+YH7Sc5Egr3Qf8A0XhcpyZBX0HM1sOyqF46PYV0OazJsdlXczcRfki4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guN5VFwdqlMKEYHkVhKigTYzp2YZRrNCLghZW5u0rND0MlAVE5tFB0qMhKUJeBfyFMi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XU3IQITcSl+o94dvA9GjvfBhEEmIKw7BsBKhaa5cwNUVKHLEtHeOxaDuReITFLb0uygX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7YxNh6SXCKRJJV9RCpe5HaNomhwKygpAs5lnfQPI6TsOj9GHgX8oKVcIqomNULWFjRTJ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OCh9zY2IleDI/kVi+BQ47GFT9mC3zFl2L5iti5E0lYe4dG8Hx6SJu0QnQSi7HnoiJaQ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CPzoY5xoqrodYMeBaO0XPwYTFVLSeGJLN0aXcZSPIrTdCq4tQuhUedtDHYW9rladmXHg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iJQtAfrQSPPQd5dYvaOeTDubvQapTdot9DszHA72O7uB2JtHuCWVylqXcV/MaPIOyjYd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cp8FhTwaoayRR0J4oVLsjbR3oZIpSbHB0MGWI3kd0WKNy9Ip7FTS0s+R2oYiiCqHJEuI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Vf0O3sO7+RC8W0zXdQPtctFiTgio7HyOsmFBUio/QUjA/cVXL0bmBlPoK1ioNnZcnp8D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0EoOl1pguLhv3SPvsSmCHplsjtiSKbCqZREdiEEgtpCuYHzEEodM2SL0OyxeDLay0Xk8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12P1kdFCZSJ4PgzyXVRU8RqaF/BuJUjakjuH8FwlqVZl7SXI8Dzo48ic4FSdxjFfopT3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NtbCBSHJsmZcD/5MXMZkufIj/SWMPpiG8hIZxAhCvHbBaEIuS4LJUt0CVZW5cjuLwG5k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y4jA7OhRCUbDHTvFR9DeVLLdyMeS30K2wvXsK09wYCv4LeD4B3XAy4OyXsKqZZTBg2HZ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yR74OOpfGV7vTWUYLN7kG9h9PRYQU8GzGekwftF3QurdsuJFuYuWwZhqhywKq7FTjsPC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EZ4Hgmp8E/CLn2LJefEJTkZVhjBsJe7TbxhOR4ivMuMHqQWeSwuZL5W/ew7t8pkXZkSr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5Mpa0Xtcpjo+RCoKKHupBXRaBW8jrLX+xdLll0abmKFgxHIyLepRDR6smKxOirZQ+g7W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hSofsioPNcjzO0DvGLXUlz4HsQmlx/JDsxTq7BXFCxsQT9EHtFiE7bConsOwrk5MXxE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wOyRmuEVM8CVHeB7B5VRWcj9ei4dsodhwZeXVFQY/Y+ZkKykecO5hNpKp/AVuxy02KdF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DGPL0WinQZPeD9pF6BTPI8iD6HTYWjS2lyBUsbwXUKTYs9iGRWqOjZsJTkuD6LrId9TR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iZFDIhsmoihJYE2OPUJF6jfbPg6kwOrLgq7bhlo0wooXDuPOp4NuBLdFzKpo9C1G5Yi4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kXMjqy0Fk74Ff7NxY9S6eUeDJt2NVYrz6kU4IoxfMPPZgWAxkN0ZlMjYw7Luh8GB6szY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QsLhq8aZuJGQx420xHkdxKjgUSlquwvXWg0UlbZTVHR+RW6HMkT2SisFyvmMFRvQdkbB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hFqXJedx70S4MFwYUiy0mBkUrFnR3IjeO1AlUyeyHZbG46l9GbxYgtBe40HMBPcbp8oe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2R7goZqUrB53LGWPBesbEVHdnqScDfMEDauS4YfIqoKvkK7cwl34Grbj9IfyMthM9Ib0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2vwUR3ZXc0sOmSz3pm7Y8GEK3KZYi7GDcVc8Mx501g3CQgfsCskO3JQ2K40NFiQnViol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vd/jKiQCUGRMJGR2bMl0GXXI+cEXJGHDupQvou/A3ZcSYNxFFmUJgbhiPg9w4vDjJuwN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FDEU8DLsrEZ5Kl3Yv8lpTgVgfoF3UscH2EqiqTYRzBYFVxiiG0HiRYktjtZHkSp0EqFj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hcuSYXNkCsighQRVIL52FEealzLAlLGH6juLh2QWFY8UPekaDV+hKC1HYrIf4yzsbvkV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iGK/BwCcfgXkZc4G7dlTFguCShdFdliRke40MQVsUHU+wo1SbCFTSSncz9mEcjO5W9SX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cqWuKREog9jGuGmPoktcIueC3TZ6jIrDbcQeB6/MS+TAzXYd5NTtiUQZexgTYrU9KGf5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HqWTqVZLDiTAy7InPowB11U9ArFgnfkvVoMhdj+8apEqMiLBugsl9Owmlh1dGdBjOxcL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GVsbwRBVGCQs3Jah0g9TRZY+mt3koWj0tLK6HYJ7hewimdjGBKtWcjdTwFhyo3oGLEUH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9DEboWy2LRiNeBivsRd5H6RV1lx7n0PiMhEnXIY7vRzuZYs6D4L7l2jcmz5Lp7ph3F8J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46MFzP3MqQlcGXkLPQO1FDIsIsFXRrVUwPcsorXguY9gXMqSC44FY3JlUrUx5LDsUeVl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cV3ZkvQlF9nwTAop3R7ITjzLP8A1fTXhIY5Fl1KmjI9xekiosY7m7DyXTR7DGbQfAYX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ZlSFg9AhXERcTGTArUiszIVtmyCmUOdKLczYusSjoV3cDvRghwlVQduYOiKkyKh2VCz0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u6o7o/RhJEwXMFn0VOKqeD9FxcZoXaBJSncygd/Gi8n1E5ofJiduGVOMo3LIN/0HUMxd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GXd9Kn6jEDh0Hcmcbi3Hd0MZEhxJQvoyMeBXditqeR0LwK2hXsW9sQdlItmiElmRKDe2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7DcUC6JV0x1sL5qO2TGfD6AtKEkhVUsL20sZH6OtbRJVKSOi5NoLl1B08jNTsVyha5F5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9kbGmaCVQsm4O6PJ1KGVBWRkdy40MvctPg3FTF0eqxqqkyKpaRQsdEm2xb2NzFT5R2Rn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lky0cDvixRD0PnL0Z0dB87C+9PzZ9rCzMlpWQ5FbciR2Y79Ceouh4ChKKrMaqGZ4FzuN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UeRZkVyFGS8HAuqF6j9JFDhQSo0Zb4QlMdiyLLZ9x2mXRYXUKkYkagqUYHn7PdCst9Cw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vpMd9Cf96MwVJi2RZpaSvFbyO4bpIbKmHcSjYWVvBWqWH7CKt8vR7l8p/wAZNrRXtNvJ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+AkegVL4O+Sh8CfcJdyM+MVXpHZ2Lkp82WC5rcoFngSqPUoO1IoWxe8VpXPtY9oXVLcj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eSpMd0ZbG5QuouSPyPoKGWRPhJoo2JgbNjHeGW+orQxCd0XLvTsOxSvJZP4KhkK96DVe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rTQ+Ey7HuoIx1MehW8lCYzUkY8EW6FN1Bug9Acj4lS9EQ/gmksVsDryIu6NmxJDFkhqq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sX2OzoShVKrBbDPaCkO5scslngmUy99Dugdl0M27KhuZQ7zyOzGqLYVUOnRwuPUP3LWL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HA4oYLBaoqTFcSgt9CPkWuRK48ye3DU4HHZY247e5jPUCyeqnI6U+642YDMkN/QSNPj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MyXwNTyKxO5ilpMQtGo2Qk3JE/AfRVOR0U7FjQ+THcXvGTcVxWZFVA3aJErjWnNGO3B6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xuuTMlLZU7RWGJhjCdE00v5aXsXxI9DeCxsOqLw6wHbjRVvBlEJEay0RJsVeRjo+RaVd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hENsjcdvA7/jSoQY3XQagokSnsLz5IVEKgtRvgVkZMBblsUPzP0KwrV3OwzUOcjDJWGf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Xih0WE9BY+j5nayiXIn/ANFbjYd65PjFb5LnA7uRuwyoZJiPgo9RilslPBzyXNh2GQ/u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VC47vaRdblrky8FaeC9eSKOKGRFL5MHArS12cpmzMLOxjuWxKjMu0I+eL4jon3I8G5lC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iDY9g7uoqgnrGGNku7jvcFrMjvE9wPHNAyCUZkakWkvTMk5NhsiuS6Xgmo9IVLJWNF6j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HT0FGHnSuMkh6Du34LuYeGY5mpUWmjBvTY8FgsdGXY1Op0hfEYMSFsLIeJKkc8FpHqEK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iA5mgkGvSZJpR4JQKsRw7NFU7jKug3ZR0CiNzLMiuqj5E/As9iubbjqFy6GGKSqFBtpe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kO7LsL5DkN0Lgj0HmitpclgfuJ1ZnyTRpFYW6pkOw3Yz2FWg9x9xaSty4qGskVEXCDyx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fHcfUSeSmF4Ei19PnXGnqYzpG5ER8mZgNehZp4EXL0GUW4h0JMotH1BewdVYdbRvUzRk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jDFQ8MWhFCK2GbT7G8Fyexl0LBQx5LrPuZlCuhQlTvRYXMdhC+y9abCdTBYzJc3RHxMj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keIHtiBUD+Irj8BXfYuWRZPeURezpFGbj35ZEypOCrbKmew6pTuZdGBWtB03IN3cWJTy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3LGyKcjMsokr6BKx7k+IzMLBd6KmLslrDPMhD60ekSLPYtxNx/IThnwR7x3Y6QRQuhWK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mHo4RqkbaFe1znUgduhaEzw5Hb02WaLvCH8ghIchXZNmxUu0ILe2p2haMkXYsvYV1Ale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h/pLpblCeVouT08GJgbkRIV+AYF8RZqJkp6UL3hqFsZPsNjBpB7E07LE1ci8nyjs+SkE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Fh2USyaTtgob2mSpryNugr+RujNC1Pdio84FYHa8orXfYi8ze5lkOAeO9HZSRYsUaY1J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ybV4g+g78l+5HoWF8cCnwZG/TIzgcdCIhxEZGqComUXcCMXrMJj17IwxqujKHtsJUpor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/wCiuryKzg5clw2jryl7hXN7FhWA7M2qZZnJlSOq+SbDssVMjC4rDgYMsxpyLD12jMX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UVch3vkyVt2fQuMF5FRDYl6jvvLjgPJGkbV0SNp03OvwYzNhGxTcVkMoZwPaPOmcDUvC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D5CrSwct9D6E7VEoRmZHdEgyFYuxuE7isLGrX0K7kqmRoxbmDKTsLIKwhWdh7hauTAit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MvljKGLCKxHJcK2NWpeZQvJtMsTpxIruC8d4NnRizF3UbHgVZRjQZx27CFQwGOXY0tp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JArVIQkvd6aufIe6LjIwtKlh2lGTjSVN0KydxL1o0iukkyn5GW4rLsd49x0oZIbZQ5yY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hzbTsF1PA051oOhf5GqLoyKmir4GxnFcEvQHdfJhrbQa/ZFoVIWIvkLSsWxJ53Y8KN1i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PMWKFjSSaXoYNsmXDisUGIrUSJKehhqdWEolyYI730YdcDTLdMVeZCTsqRes8F7Mj6pI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mElZ8llBPAPC3QlNCSwF/j6HczLXY48WgZFacGCxdm+0ipx0Fegw5HpS2KGS87/IsyU6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czp2LuBunRvvA7J1JpkeSNh2P2S+D7DieypC8FTCiHuKgtqSZjpBhbiVqLHQtWzKFxoj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r2E7pMrQo8ChI9ozoasYclj4Lp1Fa1ZM3M0wWVKmipCQ8gwp3sIkw+qkOS0wVYELFBf0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V1ctx3qXKaWrJvoqI3Fsh3ap3r0QRsIpp76+CDIzCJOjcaoNOjA7EnpezCfgdykFw/Yu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LsMCwIltjF8lajox3HeK2dzMDsyrw9CxI7CewYXbD+sju65MaaJ6CsXPQVLC19FsMdzw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LAqoYlQZLZyVj2oOYZQ4UBimI4UO5aLl0yjcK5Iwh5G5UhZwXqujAa2MdteNWMUTbcCU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Qq5wTUr6NXd0X81+BIIR0KlAlRG58ouLTY98vmNiA0chQqybyV70G94HiKshz6Mey99E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7LRs9xrBYP7D0VTAt4HEFume4uZy2KzWBRJgUUXybCyYFWQYduBWEF0SqEqSFb2PYeikp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HbRcdC+Luijlyhc5cmUE1kJF7EWHmUS5Fgwrk8DQV62geGnDLEdnNBWE4b6Xt8HyOgkp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YeoFkHeRUGhYbqo6I7nQKoXz2LGTCqWdYPsbhtEOh05HmK7MifJV6ukQ9hRUL2uB7bi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kiKpsZW9C4lMnttOAZaHcsoKJbGRgyyVKDqPUMFZLkVingso0uiLlTN9B9ZFjax7s5xv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MuNxjJT30uLEsiq3PnOSoOyN2Jkdx7zdky1yHngu4MMYSkhLRRuIG2lCzuK64qO/u5Y7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Zgdx7If6mmdEtO4PgVtM6WMG5kxpZ9jD39tGDJRYaotpOgWOSxDVYFZF4clugeVArom0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3FqOjLIq7okaXJmTI2NwuBFU20otcdZiDBbyFijTvMUYwWh38mDJaMlDnRYN+gsxp9jZ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dRKgiuRYWfZail+BWS505aFd2bjwPBzsPRg9xUIUVLJaV4tH3JoL/AniFkR5XcflgwKs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+CIaLZ5FapUMsqi3Y7lnkdNC/Ow7KleB0WdiSYo5C5tDslU0LQJesQdxi2Z7CXFI5Gqf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whYbEimIqUWaZlZEqRdoe4tTBlvI7oxBAZCie5cuhGHRtPI7EULWuCz0KnQsGws+Spe9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dCVh9iar2H8g+sm0VjPZtLqh4qZfZhll4Li3sPHagmo4La8iDZHKPoVzusiuFAsz5LGW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wvkQ7I9wQvyN10STvFnQlsVTreBqkbDuNrjDDgWaYswYRU3clM2M8DVZgdux37aK7lCz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qEPLMY8GA6v2YVGlEImuKDUpA9+g9g9m4+IMmkSbzzTRahPHYixZWEOEaSpxoZXZCJ7i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ZMDGRKD5bGTkvpsYGV4MG/Y8zvJmouVJMveSot1Lj95j3MArDcVHaxtSpWpeYK0m5fLK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DCtGmRbj6Hk3FQlRclrnqWMjGw1zJrR+OB6q2m2rRg9UZKCsMDOND/UKa43G1RiVeioZ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Fd6Cs+ivgZUGNFbyXkO3JhE0KreMI2H0wKj8auDfsuhKRB7lwYGD4LypjAvTgtiZrVbc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kbEriGM4OxXQ8mUxsd6ErUy6FZ2WezL7LvZgd2MoWUWNJEYIasZdED0qUEsMyO8eNh7B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MaLxAr+5Vh5kb+aCV+z4PQevkd9xtktFS8Fod1B8Bml6Lxpd4He0TkfCY9m+bMPF6FD8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xWULospuYRsUMKqKoLm+NiwV2Nz4nqEJ2bHRxfcwZ9aEGRb2hkxYtSR4K61t0K+mkY9n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9QfgPLQY9DT2FXgKrixQYULRvyOxZoYRi8yLUWf0LSHsvKLN0ewbKZqITbyJWDrXBh6O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TAuS9CLl3o3Ll2WZkVpVIVGRCMQL1GH2XJZGkdUO5YcivLHoKjFHApLu/Jiuwsv0WZsO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M9LLTYDwGNhaex7jotxU2Hc3ntDE8lTnkdY6Jo5YlKLnSlUKzvAsiUzBWmtjPBBmyWQ7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QrSHRjY+2fYW+JPsZludjsp0Vs5dGBWgu5gZWbxgV3wVtiqmXKS8ty4OhdQZVFdLxuYF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/RV9R3M5Eo9j2ulNF+CPk6j8MjMk3PEKMmDseQ7F33Hp2M95FTovMidE4LKOdKgN0fB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FqxsVL1mX/ajsHYSnJ4WleomtBOgXoIgRSF6Cy5jWKQg6WoKoGOS50Up2OiQt3RhoYro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gVWkXGHuK6ew4GToNSHf0bCKuF8zA7rrV1aHcfYdw7Ml24L1boJWxCC9Xgf1BWTon8hW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Ih6D0Qrhx6iaMX2XaDYNrF66MOteVKNirZlaa4IFblDShmHQtbdGIrvoddgTI6pMarc2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FPQKgKBSlJibSUVzoUegsDF3MryVocpUrY3xwzAu6hb6Nhob0I9VjsKPSLJFi+NxOPBC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egGKzE5XTQjc7HTswsSixiuPcDl0Uy3FxtpnjNJGSVgl1PkFEvouPApqbcDsbPpPRNk5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ULYoJ/CxhuNUT7DsjLQzWpigrakXmtdF1na5sMSzklyMlcuCq3vpFBvWxFNFuKXSTLFQ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4H0G5Y60HRo+i1GKjVQ71HcIbH0L4F3ZbGX4asaXYe6Hy6SVNGPkgSgK0Zg6xKsL4lmh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l/cRVFz7PsYnOjUDpsoKzQux3MyZoTdBW65Egy5sVKTYY61DTxuWVCIqJaWGTX2XDsQo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/OuOzY21WjmVpnR6W7L1AtCkihsdRjsfIPHY8jZXOJd2IsOxnEYSWDyikUZcbCdLSXu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GEdbit4MiTkQQy7FdeiPgNYUPl0XTL9PaEzYME1LnZeg8CDCrc94n7TwXgoQR9Cqyym+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JW7HRy2HcVm8iuJSGCkEcRRWmRh2gdphdOwg/gO2KIux7gsCpJSVws8lrgsT0WDKI7/J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F4bxPaWqNzLsOiXYorcViA9uNUofJsNBmdIv4GUO5j0Ow+A1QVy7I1WKixuPnG4lE8Dt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OSprsY/xDt4LsWml2TmPJuxBdrYXyPoZj4FnF7TwfJGBdF6aG5uEgmCkIrFkyj07R8ol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2INArBuCqESp7FkwJblCuSCqhZHbYzD2kqHuLEjvA5hgViPiJOT4JFbpjqpfyM+DBhxu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BCxVYHoXcRRSqFQqFPYzjpQQT6DLsbk+CIlclynuOs4wOvZlDQsqiuHbQVn1rG4uBYtp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jURgZJDo6n0GtLVFAplbDV+DwXfT1CVPDLroJKpbmVkJVMiqLp/0lIrHkwVl8FXY/cLD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T0LxVTobkftJ8g7CJRWRWo6yELyFhFzHddFHUYRShVrgyj7CoZygue5HZYTnKLeAkror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xTkt7ybnyGxlUU1iarQr1LmLJ4dFTEPg8/nXYmVpnRH0RWZNx2ItCYf2PDHMKCxj4K48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tPkLCwb482qWyLIfWl2lu4KW6Ff0YLnQsQH6TriN1cloFiplmxsWDlsI3ex2dY7HouU9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QXRZclgUC3gXy0RRSLWjkyFfQKJGl6ioyJPO1D7CujI4VEO6cFkxXBWkGruHENuR1Nwr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z7PeDqXE2qTnsXCqBvukseiJNewqcOmqZFktgoL3i1sSInAthJTsL6Lc7FP+cDs6Hcdk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hSxb4MOR1dPagkqm5h1puYdis6g3yhvWMmWVLFJqUmBbo3rjWZd0FhtzIy7PUjSYQ7ry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GNynxFylg3SuS8eMFgs7lLP1HM95ZYXI68R4Xgdq4HcqVdC3FZ5ILYqVhicrpaqF3Vkd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bsbhs44F9F1pUgfyHzLLWCiGxlgwRR9k9K6V3yXRV0LcOSD6CVCshV3LDyZ8SXUKwGL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m5nYhQLmQLTMtz/TqpURmS+2wkNUsxpHaWKmRVnsbCsjzo7djEjtBckrGBQ1sX5E0cX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kR6Rb4egwxYMOy0YGDIyjgpP+j6GFFdBJnoZG3Ari7oOhToIXoarRdzKqXHQ6tyRSoqK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7vAoTG5PS9HUteiVMtT2OZk/JeguhOlx5aMVJDG+joaFYJQf39bHoe2mNVqxT0Owr8it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pvI7YEkEnJ+yU2sNyeoxcH20bJvOluxGFXRM9zoe6HfBgu2Fftg6eo9slcjNRmFQaYLi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xg8it5LNhHiZbwJ0QqSxqqY765GIhQ17D/IL65FcdVpVbi0i0PBt2O57ksWdi4OzqwxV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/RZJIY1HaIoy6gmZWiF6eSSUioMsuehZPI81iGjIKaFjMhYFnyloFlV63KWzAqSkqgzG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sYq9LwnukKstGDgysFLezQ7HYdX6NxPEW3BSltJQetJBVcnBwqUQWuBO7Qv7SO5m5GN9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l3BVA3Xb8M6g8GEDUjeGVczRvaDUupfrSW+BfZmkN7jY3LM2H4BudJWTgx1Mty6LJTKf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8CuXu5kVag7+wl3oWOzJg5bEVU8Dw+D3h+hUbpgtnJcvc+kN1GNyawJNR39GXsP4FScD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95HncdU2ix0OiVuCUxuW+RCyhifkUjmTCdx1GQtPJQ/2OqY6ILAlR2qWSYkIuB5climL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dqCpEkzFMDFIjcq3ghx4MkOtBbFkf/SFRcCyb5ERDF1K8CYdjOswEnQwkdT8okhrehf7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J5hO49KmT4OzsV02FZQTcqouNiKzLuC1R4poPEFRDoXVRj7FiQSEbFe9F1y1OxmWMVUH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LUFuLvuYuXLeyGeNC8jF/mPHZV5jJFNVrc8a8aq1BXFYfkVxVmo3NIydGS2p8me6YLVT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UhYxWDsyg8Sm2jWcl0tzNEJ370lchwxWmlR4ZdFoXD30e0SeMmBZyMkXfEem9RUSFcSb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5kY6lr8CCVDPI2WzCoqoOorrYVy4qUFTweyLhn1Jkw9tEvwM4MJGzkd9Epgw2XCt0MzD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N4DTl2fBJNseS/0NPMikM2K4D2aHV15Li7KSyQrTYSOWnZxoKgu26cSV0sLeaMV2Dbg9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g+wvbKGRbDc5bSNQium45H0NSMkER5QUV5GrS47+hlWhjFi6MoWXIrtcHykunRV5Hckk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WLKmL0GK4LJ4JplCH4Gpg9xvdJskborwUzax8zPwVAnUntJJlSeSgo8NQ/YJQlMQOzfJ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S7WelJ0rN9AkFiXQ8d2K7qEXezEYJSRTn9TJJOuCiYHca5pjhoqew9WW0pRjdsF0tNx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raYQ7eTd7jq/EDqkh+4ocdnI1MZbPC46x1plL7SYcDVbDaUHcjEljbuK9BJ3wJiVNyaZ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A7IscihdGRVagzgVjAXiQqi0jQVpiNxRX2L9yZYr5L+JzEglsFEFj5RkXsOyXI6KLdw6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UztUsrsOwqSKyoOykwcB5nS3vc/6BXsrorAzYVUMHvuZn20ld9iv7L3RhFjVDL6Eogwi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l+PejuI2LMdx3FIQqPkdRlph3oIN1ouqG1z1NywRQdyQbG5ensJ7z9itYWFUW0dXrJny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h8DdEWNh3D01HVgg96lgqm2MTN2wypUQZg4X1BVWZXgtNaLyWMViWTCIj0YMcwJjaqd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6JB3Ltm1xqrs2Ckh3hhjVHBc5GCkjiKtci9k9oXD4B3doWD3xe+A6MpNNPYsipIakWbS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k/5N9GKK4q3Dw8YPqW+THxBY/BWkR7SKtyRYOqZdHdqK7K/IYu+xcF+49F3vUJ+GUlxK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Uplj55KRVXnS0J5MuxusiUuxN2b6KYNdlng+QujYbCyaRWMIRcxUFjDuq5MmUlTnQn7p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FlyK8z6KknkujnQ7eS8jMtM7D4PLFCwaxCDwKoZMwVdlTbhlFHTH7x1ZSn1NnIhbowL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Duy5jy21B/IreNhsoEKqO7Q7hKycHyMBTEsacppE7iuIhbYFKgv7aZHRirA6XfBvUWTL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p0LK5Luh4aZBYOB87js+y6LmV0XeoLIe4ZMvXJexKWfA6RyO6Z5KUIJzKkoZiihJC7wT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YOx3Fk8z2M9LgORKqkpNNCui+eRXbiuRkl4BRX0JjYeQlUbnvWY0enk7l/nSS/ek1oVy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LFDSQgsh+8Ms86XCvOsrLj9jYobsYWSg9EiTDkmkpH7FR5EQJa0zbTYX26VeDhEj3LCM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yL0XZgmGcUFY3is+RUGZNJl/kvGdCxBZy9OfUilrVqUTdCME8kR6DQ3HWq4rtipJkTh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OJdo0qhsFzLC0iqG9EyncuN87ti9iHuHqUXSgomMBOiQolssLbLu45ns51svOjAWsvbF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pJFZusZfZKHvJ8w4jQsKHsGclnkzG3MorS489llAW8V58wr+CwNDdlS5KeMD95c8opd7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JubDu5Zlmh6VJQrC27FxBlsZMwk7xXGqE0XRaWNzl2K5kjpFScvvRUQWsGqtkPazIOrd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uwuhWKBBR+B3vcsb7lgkIVNOxyWGoY7h7tmP4n7icJRUp2JP8R+yKrcmjssS5GKJTWTf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oXN8F2WroWaRh5Q6Jiq3IdUkVt5lydkE7MH6EvQhoWbGL1HuuPJZRgalk19lm6nDY71M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0k4BbrmO49ux84sCrD6HbsVNFIdAp9GjpJpYVovPWjoYd+w/kYjKN9eFDfYQVyXCHEcl8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b2OJQtLsVWNnA0emlcN+xe52LhGWxXFidZb7aZ17ETqhacFj7BqdW9GVKovBsKK4kKCF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0Kr1Kk6r1LciKUUGQyHFwk67G0iqQ1MDRMZuk0qQQ7yKKWbrMlee0YizI27KY3NtVkqc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RWMM8yOyIqi/W+ihcyOwVJgShoirQ4O516Cq4h1MHyf0jVHiljUbaUlm1x8yPWpVdiBa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T+BVYmJUwO9KFEVOqwvoscI9wnRlVxNIth57Mp2IeW8CyJHiME6wLgV97S+SISg4FZpf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4juN2wrDqtkY7aMouYPiKRnNhOjHbOxcVxp4dj7yPM2kqS7LmOpyWQ+w7u4FnszJNb6W7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tM4PlMhcSjGhZWxWvBtehatCv5I8qFk1s0fNIqv2TLDkeZbFb7ivuL5EUZ6BXIqUojA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VKhg7HyESo8Da0Nj4Rl0fJoWTh5KKh+i0bGRuttGyVQbC4Dt3Fgz5Fo8CVYiKxtUwty5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LkvR4CJ9DqO1bjdGSSfoXa7GlofCWu9TEeBWDx0QjwZDSSWDuJJrAzkeWK49jO5hmtCE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K24ylzLpFcvLPGxZ9xtIk29x4pRCvS0jCvUYPajuKxbKVqx8spuUhOW+ywL4KFajOjeD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h1wLQ4LoeRcxUdixCsKO2iV6+hhXwP3H1oWXpL6JOEXyZn5EO5Ey/BmdOLC/DovX8G27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OuxjTBT+ghr+gf0M/rQmtUJ7CdENhGraliwz5Y4Ql+o/+0/zZwUNStPhCTUUjLFeCtIG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N6CShIZjcfUWFWsyf7kcpA0txe6GVWK1lMyU3JgNoTiWhWuUpJRJTI1RCVfYbljA9Av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HcuT2BeFRxYsLNp5RetxUQZXUVj4HCtD5MiuhYXlFwvgcDcrCEMoQ/oUVcGYjTGS+uzP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DK7ozAJXXgo1h0gx6SpDCMrs8IdH4fJai/qKyRkNhxoM5FkXOx26MNVjTXvBjyNVUFK2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5LXApYkk73BaJ3Z9jBZ5HfyIwpkehiy5PmpVsDbom5uZdUTQgYu5kv3SOjfcWYXwF7w6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cuEFiL1InW+S6YUmG3gP79B2QYZiRZzgVV7KmkKxFD2UiqvA3WYR8BBHuHyBWvcaGxj2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tp5oZVjZHyCqizAqVia6isjHcbMFjo8qB4F7C9UHSTXgd6YPaJeWjgKu7M8yO7F0Y7Dn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V+2ZgzJlMCsjYN3YutGJuZGPBgRcSi7LKFFSMfwD3HSY3M+SoE5VYzHFRIVCz8F7od1M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ciCS5HcYUKeScwu9h2QkjVBXaVUatQ+Fgy4ucjLsdkCPGh0jpnYWDLh5MqB7RpuFHkWB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BiyZZaoZ8lj3MJ7iRZeCKDFB38l3I6+Zax2WT9CzrtNDMuBmdPv8c207M6QMGbmB1Jtr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Xdh4UEMi0aFRcCs5KzI90mzxoUyGMu4uxWooJsKz3REooHZyJz4CsipyPqUbshGEQpQm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1KwJl3Wj5a2SStTaorSpxJNlGS4sjNieCsUTKxbTVMjdc+gyCfIRGohujEkTZwXeTEdE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2O5CA3gFbstkLJbHGbGBQgqkq6jKMiu+hW5ghI1pmXZOQ5Rr4GA7NCAnVSvsOvmZWhhh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MUw+CjoKEM0IxC2M+5XyF3kd7PQ2PsbmOxKU4EaCI9SwNMFsWOx2Htj1ZMuzD7PsOjdl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tlmC0mqINW03OpG9SRBwLiv2G66liFoGWJsDohnuTa3Gk0xBv2TTJTAfm0Nzci0rloXv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W5iKUW5MCt0XCNaZZlQVKjcx2yOB0LFdmU1XLp3PpJHWidvJhexCOTEK2+WYZRDgpUwn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6MEXfBBN0sJBdy7RsB9VkVyLjdhVp3EoW7B/IavI6uEZgxZ8jpwG8we6KU+x98DFSgVh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hGFItCtzKP2Kz9CtzMcnyCUqiV6jjzAsdiE35CURcO9WfJlISmHpY4FlCdC9hTAqIUhq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ifoQvIihhY7M1sdGW2FtwLnBWEc8jx0cjBkwioJyq3JLX3Jh1HjJSolDLGZK5obTdo8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8C2YFVo3hCdWM2MC4M/hgx/BBjwZVdMlb6MojkfLHlFUk7jXkbxUvBN5NhjMbC5yVdWm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3QjCY7iXSPQP3mZprtudXPYO7oVh8kuEilWrDRyqRodbjQpZRN5h3rpgShmcsaWCdmgx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0oTFGPY0uCEmaVkcB8pXFPqVi5MrJERFwzdDnFg9t0JrpmVFdhyktUmBOjcEt1h9CtcN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Nh2JnsZYFKa4FvDalUrQyeZGqsxx3HDsy6HaxWY5XiR29iwUswckJLOhFUUTehZa2Kl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uHWO6l00Nkr8hXWajqc7B3hU3jI00SPYVQL0J1bRBZcSgdy5N9pNuy79xyu3CuFaJicj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doY+RenYwEKkW5wfJJIX/IndySTCoT9hXaFfkKy2kyXA1ANSXvg94TSKpQm3UVGcmV4Q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Owi1SxvYWBmhWKC3yP7+hT7jq7FZ7tlURYlyZccI3m4rXiDFdykvaChLcj0G5uzDN/A1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GfA69BZBRLQ2mzdyazUp4haRZeBpbhZJl+xmMjsuGTbadJ3iK/kzUdWCe9xOEO3AlHga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5oPYlQMI3bMGAd0bIs7oZdcmZHGTBeD25IsHk9x1VD0BxLVeXA7VVFZsUvks8IxoKzmw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NL2EIPYFlyWAVXXNBb6egZIsSNhWBZYto6VWGUMlb1IezKmNG7oijaR7C4aL7GPArNhH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Q1NBHwhLdCJqykooZDn5Kna47Iub4M10uRnJy0zOrMj/ACxphEYPj0a0ytIwTIjvI9E2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aO7voX0XguqULNBjuFdSx9CMC05HhG6Ktw0pgOqPkdzkyI3UFDZm5NaGFQbi0jFAQTTN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nsdEM5LNj0VBXcCoiWGi4e5jSSO5XSkpvJwxWEykk4G6iY6hqtRYyhtLD6kyM4w0P3E0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VoLKyFE5hYURUmwOrSBMqd6EZDZdXSBNR4Bpp2V4KzepbDZ3a0DakMSRKuZJuiIJpclK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xNiVCTn0IUckhGkGcMsK8MSu3HcfIZItFppDkeUqH7PkFoe5U/kobzQdxuPJ8YuXgSmm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x2R7h2FnNC6Sou7TBYx3dwLPR7g37ZJixSmcC0hvcZSsKobb4SWLkVuIwYTc2Lh7Fiqb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NVDui50XSP7jC2FhIVhlyL86FZ2P4GHWzPDDxuP6k1vQW4VtwzLFZExkFjcdPUUMMHFh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LUZqb7E160yO4dTmP8mx6UG93cTmNi7gfAsnZIwFZyKch+9x3dB/SWC12J6XboVRqW2i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ZlmFFyaBfY7loOve5wtI5hyNQq1E+hm3to1RNFCyjwVg4RyvoK/sK+TGlgcxWjBbsoX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yywpgLlgbYVegsFV4vI1HQ+dh2CrAzoeDjBsYsRkjwPjIngsLqO9RD+ArGXBkQuFz6Mb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eg0edEYh/ktW6aXbsRozA+xlIIxUjYuKnzuRTncdy4MNN6YP8RawrD4MvoSk+SyDwYdE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Pcm3kdMLsVzLQ6OyYKpGCBXp6CGNmdMyaGU7FycmYDvTX4Bs2iB5FyV13MSgrDyylpMD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RyyPHZhi4tGFJ5zjkRlQnPIgqI5QpDJcx5E8mXRgcj2RKldyKZZHsh6L2DE/qTUcGUJc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9mNcejZSLg3WKVisNT/lyBzGwhKRaWIpsJXeCMzcWIoKjKA5ArtrDcbbk0k7kw5dmoFe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/BCYm6G7yMORlNCUDaKEV4QlXYe42fLpVV2YzXJbQrUypYVn2JCh7nBghA73Cv8AGg0r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kbyVNxKpGUWxpOSuGnMC0sTQ3FuXTyLXih+oK98aXdM9khUZOfTY1UWGFcSuYLco9aCD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H7xjyhDPaBWC9xi7J+3QdvZ9D6aTKD9kK3AlXksTQuSrohd0qfIO5l7F4E62Yr0FbG5h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2Y1G3FiapufAdNJV/ZKpsfU3J2ZZh50OZYogO/As0kZ0sDdxcMyNO0l9FQp3EZrQU6Oz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LrwbRew5im4rwzYSqth4Cp9Ch+he4zuJUsYdaHgToNVGFVpIOJzN2KwTRUuhsN2LGKKx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epQ09hY4QJ0FvBkVxEvcOJ8sVs8i0brU2FCGlWzLk04OdL/ktMjvzOlzFx9jj21hUbqI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cf8AZCqUNOQdl1rFUYZiw+BupgRCKaehWkXXUad2IKFceSlQ+0KwruSuF9jKew7qlUYM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PbGvXA8dDo2UkwXaJuhi6XWjLRhPgSVHetPQOZ1MEKE2N/YrQW6aL90N1Qeoo0v0WUnY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h4nTYxYOVEUcD5BAv+Ym+UVvmPfsMyqCvUmqHSHEmB2Rcy1S9biJSThsf79jsjJclnoK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yYeCPUMredCKxYfBLyDeoizVBK5CDk5bjgiZRxkg3RSRI5ooRbUsQFSvfcaq+xb1zBDR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VLiRQuciVUENPFaklNFuLZQrjFUpmhWSHQadod5GmlTkh8A6TvsSmruZ2GlOFUtW4u1M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FrAy7S+RL3i/em74CxYGqt8DHcXsBrNl26Eo7IQ1CpTgzH2HbyRUn2P5F2tpMzehZUfr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yNeqx2rkSlzGYGnvjTM8DpuESFY3QbqrE7Jm1SydhKtVBp9TdMnyzwYR0K4dhuHg36F8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FqCyTsN0FaMaYCu6VHdGGxmDmTkwqTRllTNuo7vdFEn0Fp6F67HtyO+k8Dn2bqF6lafB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S+EsDVhlEWmbidOx18IF6B9o43MBvWBUmsm5w2uXKsI+ZMJNPBhtMlTRhUdx5KPA/RJ4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D4DHkROh8xVITO9JCf2bC+RlHYuXB7lFh206MHeudNjGlZbyO+KHWjppuWvdFDyYclAo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dDiNys2MpG7kVEy7kwZFGhWGXl1DD6JxHgs6nunostGilHIrIboyXEJ3PVQinBcvBlYd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vG02OyIqqXHsMo85Gq3RkkOxnFB2bURotw7EPN2MI/T03L0Mj3HZseRbHAO7lm3RYNXy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bFT4gsiwZLb5HhJISQm5cFXQO6Bqu1bGwqwzDDVPWlWXFvgz4MnA6LAsn4j9ItXA6z0W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s70svI+Nxquh3myHnwVeI+RD2JhLo9w90VAuYrGtza3Ehd9G9vorQ7Oj9DwlyZh0cEH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di2+TCpKWcDwXQ2HMvWL9wnY9h0eBCUVOAaU6JV2FDVcDSiCElKUGH3ISULwN0lIEQ4O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Z8DWoohTGgSu3YMJ1pqJPdEAqI2UJDohXKhwNpNk7oiVSxndJTJRuPMbkYVktDu60kZK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F0gjZgfusd9xqx7C6RIxeRS+hOg8xmBcKTYubDVpILamRVhpc7m+jtYaFj0LNMwirYY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+5HpYLzcYFhdXOBcR2qYMeTNZuOrWl5gXsUmxYJ9hW3FVW5Q2WSsFD9HtLl6Q70WRzLQ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BdcsvNxXb5MtGD+GhtMn+gSKoPoXY4CqHwKiSLCG5I5YLGKI6E1BDepUky7HYyFbxJgr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xRzHg8UPgwkVt4j3zozYgdloQ+EPRX0+R8njRlSumTCobVpISddMEW1d2PO8QchiwWbi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Li+T1Fncd1A3uJTAnR6LQfyBKFsOqTXRC9Q73JOsThu44SQtclPcGb6O0DgTTjoVlBUO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pkKosyRYzcg0dRVHZc+T66Oo+OkwnwRRSRKE010zcxDSaXY0Orj5iRWZmmm8GGMSogdW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JENbFhad4tZUmkRuBq8YZKbnJ9w6NgVu5Qmn0RYuZmCwcyLED0jF5KwytY6sJKTL33KE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NLcxyXfB90P6FVt4FWT2jQw9pJr7E5ZntCUDjuX7jydh1cDI7LcfpIj3R2WLgqUYFp7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t5SKSUbEC8w27LvsZG4TXI+Dc2ZgWHAppWaFs5KmbIO/ox2U/wDBI2TsyZmwM2OBsFcZ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F2UOfA23Ww7JduxutRr6msiurCKTYj0C5lT8IawxA78IyEqbIdEtgxaS8lMjKJz0hM0K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w7HTsVKvk3SQ7VVTc4acjVcvgXwWvUTTQ4D1sTRjLcTUPWqhmch2gVnRF0Zl5HRJTPgd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U0sOvRdhBlJaw5qIdxhJoP2hYBQ1IzFVWTLoRd0nqoWUReewy0w3ccxJ0O7ljwS4haSj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7EVFnIn2FrbFhSiMMmo8GGw6yyS4RMR7jpA7LszXQlcVrSK0wWMyoaeM3SHTQ4H0MwsC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ucFK3Equh47Eiu58MixBJ8i/hdQooM8IdjA0dlew7J42MOUOypZFdEqGBbh0vsWfgdqj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njStMdy5bF9DxRQulUddip+iwTElSUmFuix0fZ0e4uyXGLQsYrIyxoeDeR5FZ9CVii/U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4s3WhmCgSYO0SXTZCovI4wJcKlSEC5diMGJEblMNVMlg94h3EqFVQKq7+gyfa0KResGD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UJbjpLQkye5cLNiVUfuKyHc3LHJajYy7MrcWKmxYLK3UFlMey5mhF2T5CCsosQ6EULe4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wCdHkUeAqIUiekO/izPLmR0k+5f2Whv4EILmTLodoC6B5GyGvId/k3JUEJJK/UaquytD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bBXfYwYVh6uQodF2bGogcxJCiE68mN8JEeiXXgvNxVCdhBXsi1aeWLzCuuS4VR0L4GwS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XrH3RWHYwtnBVAULg9azw9ESFD9IUSuZRkZju4Fi0VvA6NCuP2CqGLcdZG/BkUhMmK8G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yQ3qIaE5qQ9jLRm+IFPpA3MBuhOBVb6MP0XF15M8wXaoZWqzcapYaJ0USRJK28hEBY6C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IqxwPkaarTodZITqJqJWXc9Qaia8kUhZLQ7t4EqNxNxGhpxKo9yKZDiqCJU6wgwsVVkS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ZDhyJXMQV4MIa9RFFGiO0nyyQpUdkipsVlkwz6CRkd74HN2jyhjEHJYZG83gdrQXOhVa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ZWMKb6WYsQK2WjaBWHRKRkx4qYxY+CO/47/lbV1eUCuUQbjIsTUVpRcW6gczsWsFubRp6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1SPYWR00kkt5Hceeosiqbt5Q5h0WVpSkyzQfEOyNh3CequEsDFktJOo53MIz0KTq7zk5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jLG7FX2TLowqjx3o/gPbwWO9yyBbMhYB/IsGwisRo3CngkThJW9I+Q+RSemhE05dN6EJ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IbsS1XTlSIT4EJS1wMZCc6CDkzI0zmsiSNKTgT1sx0xXZSRKqMwQpPJhuKi0yPJiIWM+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4QS40Es9zI+IF7pdXYwR+9CtwgfuFoPkRJYo4QKfUK+1S9zDG/Ih27F29y4ocXiZZ8QX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KKCUIiNDsJrjk9ofYrWd38kxHLMIGzoX+ILnQ2MykxjIVj7FSQ69I8djz6iumWp3Ytka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e6VpxW8lFVYugsFDjgeq2HTqM3FWozRgsRuOLO46eq0D6mEyMvBjLdmL4aiqKt8DrJhu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VJUdaiU1WKm+mYDB8CEoH/R8CsVpkyzlmfLKtwd+pKs7DUFCUFQK/UGDkartYinkukVM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ikqnox4Qtyw3WJrI703PdpnuLwiVZsOsR6D97E6Wtp2fBWUgieklmyNHaT3XA+Duw5CS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KFFZIkaVWjh9RavbcuVV5FNOvixK1X1hKitiolPPImrjOUNS+oW9SHIaB5eGI0mt8ji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MNgNUV+qLL/Ubbak26gqQIFXluWQhJd5Rw0OUKJHNUJ4JpVlEzEpSBjdUScqbDXFJFnN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yCtwS1RUrmwqOUL3JDzkt8Pxx/DgLVvJkdix8jtOjUl6P3HpN54E53G52EZLELAn6mCm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95kOHMKpa94eir2Fzjc9iWC2M1zY9cNe0sruL0FkW8qJHce3uhsqRk1voKuwzIkZZmju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YQoSs+ZaLBQ/AWslYwh3S+yauhUH2GR1ESFnkjD4E6skIiCLXF9dx6ehYeBBs7v8lrUk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TbsIrq8fujwUFV6ipLlRgqXs+xCcjuSpjJ8ClCxcdEx1quS01JcORGE7Dv2ZUxUMvMH6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1Usmy3RfwtFErcSW6lzBjBVxWURQIZtJHtHd0j6SwLyKsxM37P0fUqU7rQ6vgTWo37TA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TTcVp60UlHZlrgbdJ15ElGam3Sg/cGq8DvzFdsy7HE0wywsn1tCyqP2X8WL5I2cmRY+p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qAsL0JWoYJkNFmSAGYbTIwRaSKtxQdtMwWEZMMbW0i0SKvRdsirc5E79H6jEjoNvBlmS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jsK17FyFRYsUKSElGYoRXtA6ORZVwYyoYU2kV12LylEoUD+RX4Dcx2XUEVDU95dVMGXo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+BVGeex1COHepcMbCmbgVWYsP7FsLx1a5Ra5ncCx4ERWkmHCNh4KkbSYguolMEG42TMh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iu+BewLCFt0eciR8juhsTNUjHe1YJRCg68ImjRVcWM6pGeGS93YZSo6CZoRDco4RiyEp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yg0xoM4jVXLblA23NFxJhVQkqQ78iKy5LnQ1cUVTmS2Sh0Y6EGashnI6ENQxBk3140uL8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WHSzKeSxzcqbdDxoWquj3HW5Nuz6LvAriYim8I2EqcjCTlnoXONh2IwruL2lLR0NLu9R3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OqFNSnYWDkThW5FmiaUaWmK5QJ0WiEoS9DI+dHgevAWR2ZatidrjcIWejCehKrMCfgLp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25+kKnxSghxBJH/iTIdtvCvYa+VteCAlQfSO5fUWDOh3Um4w1ToK0GqvJd3FThN5GPGl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w/JhmO0DkX+HRFfA7B0cxUBAtsplKD6Mt4ZYO76GtPSFEuuR35FCldiw+CZu3Ymo7ply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Yjso02vlsvLMlj7KA/cizdyy+UL1NMfvHI+Rx0Q2mkd7kqXOSqO0oVHm5LBZEikuCXqk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h3uBdeCpHBdK17GzJNhG1slhyj5dEr1Dr4lGay3kt3DU+Q6pN/wfYK/YVX4JqMtGOg7P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LkzPoKr8qB3dHqFFCR3MOmCrqMq1jN8j1aFtzdC2FIVsyIdB/Awl3Eeor8GIKz6M9h37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VZXTviErc5ZHR1ETH3EqOxGEzkslMjs3Ols4kT9g4aGQ1B7EUobNUWPgxapfCgrK1LSU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FkVWFiRbryUcmHkp6D9h4oWK2cjyz7Ej34MDA/MdKkjLHCRWkkx3a4FSQ1sNKxYlWK0F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KhUG3kpDsb9R8wb/AAYvS8iUPXbTAtPFC9uPwR2eNVrvrUue5kWNHjfVmmSzcdkN5F9d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WjAuR1sP3FQVzD+xj0Gh2KkO/OmN6RkYY7X2EmVI8tjDKJHVIddTshWGhnIXcEVMihN8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ERRlKlnszEDOsYLOFsJwg1mlFVJZpIwwS8VeER7fhx/Y8LJf+ZOBTPiX+wq8JW7QipMp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SEhh3oX9jdufOy5LkSxtIj8w/cRR4D27JFTUCv7Nxwbp6DtPqLRmfJ9CaR2RbaB4O3kb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cKrehcFUrBWk7GSL10Z+qEceRs4CmXyIVx0PXuO3MjomK2S2FZUPQj9w+0YLfYdKLCy8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4icSzLaoPBjcsWXdiyLSH7mjdaovUVshZ1YLQvMSVzI6ruYzQaqV0bdEtywre4HRiZib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uvUDsYvkinJORg7ByFwwKZMiYqHYiNNhaEKiOxXl5yyaexdS2MOh0fNzLoRwM0FfiRL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kUdMEoUrA7+C7eELEFKjVlXUamzczueVBtyL7ok4KC7Gw94mguIsOlUKikazbIx6kvGU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0oRu0JUQrHuh+waUXIdn7GXQrCiL1L4ZIJRJku/AnL6MdodZ2Nt5FFexQ5FTghAjX6E9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FYmujKNjBaOcIlgcTcuglV0JRcVHUN7EK7osWmEKW3B6sunZfUWVzorMrLop4bEuFNy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fTGvD1wLXP5O1YYlUmgnW1RG5YqiVtciUpHRhIqB0nRgNCsLLyXqC9TwK8G5diFXwW6v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ynT0KEx7ZQNhgik6JgdTDrA8CwXG1Rl5FksPMiHIyvBgejGRaGWTsuoQmomoVxFRyElj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rd+hASVh+Uf+RiYxbFdj/UDZtw89Cui7yLHY7MsSO4lfJgJCZuJpfI9Ys8yOqOi44mO0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7WYGsC47hqxoXaPo+UePIpDseBlNalDKpMxB/YkGZ4L3ZeClp5HuoVE3Blyje3MzNtql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UWNnlFDNXL+qnTisTYumCZJW9juHtDAqj1HqCIRd/BvBQh6WCS8yfYYdlu9D+QnCfQ8w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6BjHIpoXdFKzO1mZe8CUqVuUk59hmp8g/sqneCnseji9ZElrWyVM2ZlaFQtPcKrOy3CC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dGA8V40ytxg9aTZcnvND9VEMKVRmSHWNjYtfYW0osFo8lpTNumbGWLM36EsWk8Bz3gig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h44HgpIrmT6Kz7FY9gqtWLKP7FXgSJUfKFfwRcKqbLejIUkFXuLbbcHtegovo1BwEgn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u5gexERwIoPKddIwNVHvHBFtxXRjA0jFCMiUvy0TwLSlx3K4aKsbjYWYGq7vBm6FESZ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BHY95ELwY2FEk3Luur0wMX52PNyElidGBDsh8n7MHyWqSNHEiDVQ/Yr0geiSbqYFcW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qAr5vOlnwJ7DOHVRTSvDx2EpSMsYWD2SZGx7CuNQ7BZCsLkZ0rBkYIbyZaEPsUwqdALI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ZBHQ3cdP2Ny//ZJQoYeV0JV+6fuNQuXNx2MIdyz2WyycM2kVW6KVLsxwRW+YVnRRCGhN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nLFRqr3HqZzCKn7H9lpPncanbLrR1UGX0J1odXoEFKQXyDs/BlniBTnZjXqDvYY9JpF5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8EUdWjPhithZI80yYXpMaE7skKqVkT0pHt2NjMG9CKeyuB8xu4La3TKnzaMp3MMx5Mty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4xU3RnElnUV6Ms9QqQyO5arYrh5G6N8iovB70qepnglKmplGG59ulQ1HQkTlUar5RR4n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GOie4qSC5NjXrCvBlzUoY7JjuhYNmg+KihxkVLO5VKFC3sXCny0JLDNp4LXB5B29Gyex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yKhKCw3aS3YV6FjyNCtbn+SK/A37qMhoSEU1FVOBUVju4EqUFMtYZUnBTsFR2bEOlOB4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OQuHcsRVTUV8CscFyzQx2Ov+sU2Z09yyRhBFuRw2uyDd66RaGJ8AvlpS6Kbjo9HsCLrk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WyPcEokJB6YDwWyYVDZNhN09TOC4+o20wM2/NK3mxk3MldxK5YXewuzLvTkVFfHezzTS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QqQIFcs5uZaMM7PblrkkpWk9CCVIzGpdnqLLyOU0CShD7NyFdEnpU9Qu2WP2UiR2ZUYM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okWI3MQFcCUqqqyyDHVa7f8A+Ao2QmUaeRY5POf0FKHM6NvkdxW9lkt8s/YxXPGC3+dy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3XBsKs6IKIbiPdFC6H+fBcqWBn2WeSV9tDVGmOz7NzAdGW43HRB6r5QpmeGKFQwOrFaF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lKsVPHwCanikYqcNwrij7jd2ehf5LpbliPdDdR3q0O6Y8mKFVNDpKsFj6Y09Caj2LEzI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Jm5EqoqVksRcN3JQS17GfIsz2QzhjoxZqLcs+EyQZrhaFVthuPEMJl0y1PiBMdhKo0/A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I68pGqBYEPCESQKRbXJhSf8AB6kDmXuQXahtCUT5Od5PsSlRUdj30ySh7PSdDt3caN6q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IONhh7iORa70M3wOveStVwhJSWShYHhJmBV9DBKmS+baH8iyUsdDWis2obnem+PYkN9x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CtaFxL0kdJKzISzqWFwLDS7wL1B3q6DtUdILpssDVORXUPZIoXrsLIpK0kK6kSqWC7gV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Rh+klSYtO+gJD8GcjvsQOA9tF6haGqUeKE6K9hzO+uRfgra+mnyCe4yYRgTbTYi6KB+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9otQWBqytME1PRW/YloTR2L/AAPR3LxbIwhZ5uf7dkqpaS3gMO47DXCR8FkYporGHedD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cVh2ZwbCvbwJKZihk+Sk1GNzAsu9FRSXGTy27/8AOzqSH/QTvK/ggK/eFe9cFSlaupUd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0yph1fqNFY9dBq+x6KC9dDrBQ30OzcSBubQXSZXkgUdSix6LIbEhzwMHaEqBPsTUtHsj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2XXeRZEjcHtRdXZDUl7HtDcHRo3EnsFYerwIlXhk4WXquCpLoVWZZHgvs0G6uBYYEvGx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mEXexUj1LWV2HSS0XM+UuSM2wg44eje0ImGYulkq6xqkcD3xRA7uxqijg0Ll1JOAfIj2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vHd9yX6SCdGuhRmREqChLfcdLBU7gXFxurwR5HFiwTR2Iw7LuDFiqRqsoVnZdLkVlFKl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K99dFcccFIuL4hcD+jKTLyXdD9Dq0MUdBanmBUcilvsV95Msq0wnSty2rkRlDe5u0WZFH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eR2jgvIqTgrhkUiTsJUlSJuh3KfB5yUipegq6jVBV1FJVTsTILPY9GOtglAimpCVcMuF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FcoilSpmwzXLaDPgdDwLDbwMe0Wd4M48TsJXcDFfn+RFriXezKTKFk70wvJhAVzGiqru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khomlSCbxoXciyYuDBvA9AfoGD30B+EJVpipFR9GB7VLWY7tUMMqVA7ISxuYN7jLY38E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vDiS20Vw1EiYIrLYTovgluxVsXZdt/8A0MUEUEx/p/wwMmuuP/TYmZyMs9k0fYskID+g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4Mi+hNGfQUycGUxKPA7Ct6PYkqyMGRRR8FKPscR0IqqOolRTgzOwydxZPzsRpQVnBbeF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aNdSxfxA17YqmK5kdUs3Bt4KmPal0P0K60T1UFhWyRb0LWHuh+owc/oz4HcJ9sFzsbpM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KkoXYYgj2IW/g+hN44MhfqHdCkNTwGqFozVdIlI7WPcej/UtMiUvepbC4vZM8wZRQah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aGlptUY90hx9lxPs9mheJKI3qeo1TZjo2rCuT1QroWfIckW5aqLEbGCGoXY+ETpPkner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ZsLgwpkSomYCCp+dJZPcmMjDjYrG+ZWHA5wRhm8GK7mbiSt2woipPgq7bjs6lKIspYRi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bvgoNU7LlRW8VHf4Pdo4GlRi5Y9hCU9QXshL0MU3blYW4onvJcXM9w6RuWZap7yLO2hQ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Skj3Nh2sJwvbTfsQpgd6C1hl6e+rto/b8XbGogrmDbTO5gsuTJiCxwXPgd2RUyrgveNE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2PiGUdUkhmjqkP0on0hUFcg3HSFVSQZgigrxX0NiwVaB3b6O6jozorDucCwXujDMhn2Z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pMiK/wDyl1/6oIIZIkSJbE9iexMltoWUkp0aeRi62yvdoVnZn2NnwXIueEVsY8D+cr9R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Y3D6F3QSUHnRd8aB+9orVDx2tMh1boZVbiKG4WJwOCzCEkR0YTc+z5M4F8il+YK21I6z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1BLhQqmIcoSqBKGyHdFKmPRa4vntJ/QXsYHwl3QXpwP5QzbtgstEp6D7G5l7vQxcSlNC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rBWS40K2Fga9hdi2LUH6Kw2RoFZdCUL2LITXZcVW7HcpQxksQ7uMikvRn2VpH8DPoO5E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aeyIHlMaop2G9DcF6AnBYro+QTqxuDiasdLlEOeuB2nkV4MlSxTA7HJt7FiSpDZz3gtE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wCxwWjJyJbkisRBpBykNuSVVnT9iKepHYb3OG4hf0idGY8lpKZLHtA8mDLcsEqvNRXUs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yxdLYy9dDVCqjqhJ13LKRUvwLsyrkynzondiuuhKtSd7m5uGolSMd0Kj57NC+iR5G6Ia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HfQoS4NgsZgs8DKr+Pf4/JjT4TYh68TQ8iwYLkeYzouWleXNhXPoeTArWLKGYCuWDKaG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e+BmqGERCSZG+mwqIzCPkFg3TNykMQ6sdpFfkomx3iURJaKO0vSMIUD5yMVbm+iPgM7E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d4I1NGl+p5/GP540y0uoWu9K5xY+kklC6i/lqhUnJTQS2R6j2Hwxtt7B4QJmAUbx5AcZ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paIWfKfTk4kD0DF8zfoKU05LPhF7gX0J0+yo5GK7aKSy4VdejtplvQVhczDs33GuYbMO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BhFnm2gaV5/Jgi9C9URT85EqvJuKis9fZ8z4iKB/A9qzB0fNFAX9EP5HtgSEjYsIi3R8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Ubj8J9Qr3oO/ktBFNxAVblIl0t9FwX0sQVeYqrc4KKXGhKyO58GeYFWdoGTr0Ds+xYPY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VNQbj2jN7GcCuMEhJnwNRXcfZodhFSYrokirQ9mw7Dr1E0ewxW7Cum0mPkVxkXaK+ohP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fBUsB48kVEek5LMPm3BnyJz4NthjreheRaxWqFiNx27FsQJbyOzE0RW3Rgy/BjM0Fd1s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YEgb+QSlPsvBUw1Smx9dDHoSSSmb1Q6yNyn0FhMNjshV4DdGsF4vBmyikoNhTDdoLJ3H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BXBIYlWR2Jo2NuKCRVuL4idKGvKw/WKDV8F0RhSpYKippO0CtA36n7ko2g86bfhv+fqD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YY8pC1R58DZv0XbkSlpFrTM+BU1GXJuUNzUT3GqigR7I+ArWan6C9wyHpgWi4dPuPoJJ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ZnSGvQWRWG4ZjSE3wZFkSoblDuKp/cdkNy5/NfwJCdi3CWVy3Fv8OSB61QY+bbMCJsH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VF6gRLE1t2RQyxYoNUQhxsOLjzBvQaljI2oXZSW1V+Ba1zc8xHZe5V6kRDwOyT2SFM1C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V5ErRSRTYnxQ7LrRWQMUkFXoXgKFV7EGhkV0I+BWGLhk2MeT3BUZRj0nyXbdFU8VF3YT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wAJlpL2DVWj1ChiW8LdwVT4NzCLRbMoqKH7MCujLsV/AvgGZPmGKlWNxgV/XoWRXb4Mb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a6ekvY3HoTacCoPjgV6bCuYREJ1HYHWd5LQ7CesW8WXhqzsRYXJM0GvSK2hodQ0/Ybu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PJicoatuU+LLS990Mjrapn2X5EVPwjHoV5POD5RX7HyF7sQrJKoR+4LSFeCwujciiLJc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h0uPEDVdB/UWuGb8swFkbweSK2hQb1JawV0y1nShvoWMRoNJ5fDPdouk34MGBTQ2IT+g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a0yxrmGOMKoVrm8yN0oXaKn5Ff3GKMTh7C5sbdl3K8iVGbNi7gW68Ds5rBQdLGYOW/Y0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HZ0ZsZhBZyUo09hWTQ6MyeAM/hvrj8pdOoMFNH+J3LClBqxrQdbaPpohCXZEMMpGB4MO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4Epg8m7dpFkxaSKhNfBjUd/1psGLOBID0TLPeo5a5gezYdxGRWLNkUKwOqXZlvUk2lI0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/wDIgTspUtpIbw69mn4FGXM3B/QjhBVU8Jx8CJZYZLaVVhLlZilh0IyKjluYFWo8Eq5o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HRPoqRUn0fJfuyT4N9/3uWgSzbeFEpV/BoYpSj/Y8ifIkmamTnA1lFcAnGTiIQPSs3cE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x1mRW3Dig8+JhQjjQEo9jISbkeGkKrfZl7wbqcaqsUXfwFcaC1OSqBxsr7jS47aAr+UK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8z4Qhg8GUKjC7cUzHqX+D3o9kDCr5DVmhXCtA4kuUj3ZDqLTDHsOisDfBGeiDqnuUvwU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mR1gK2g7is6Me4qsN0TgomlJF9M+gJIs/kV+TCL3Ml4XrgbIWOjIyqUlGC7LRngyfDE6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ecURkL2T2h8BszNhNxhyLNApelZChu44JyWfItgsVoZFisnoXOmTclMabVwXO/Yglmhd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pl5sJ2ljokluJKvY0llNx+gVlKDqxF5m5YHf1FKxYd+5WS17MUvuPadtaWreWJsl+TBb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HikFr3uJpz8D0VsRWMjoKIqqCmxDy3Lk9mwYQXOyxdnyMkjJmju+xuShDkFbyP0N1VsX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JaLswVDFc9+0d/xy9cfg00tF3pB4NxF4HW5jA1K4L5vpuOx+i0torSWFZsZFUN4MeSyH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WOw6AankyhVnIRgzHDBVo9xubDzOKmwzpm59SsV0bxsYtpd0EYKA4NP8NEkcCZi7xbZOG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R+45vv30bdKEZNeiEsqli7qQ6Sbs+5Q3yYhiubiKgvSOm9xJiY/CSENFq7CoqOIPkYqp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Et7s/wCENw4dPzsSJR7PDKylKLkQlCRZckumVR7oxAyodi+nAhv0Fa7FYYMdm4rbhyns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8Fb1lForiNzsNR6DYsljbcYRYS7nSz2e8HbPkY3m5NxispCpHDFbwyCyTke8+h3nhItU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i5e7nxHvRuDvLEYsLJt0WHPQvVj0luWkO3gyGhTyKi7yO/hqXm75LmV4IJ9QVSRX5jIb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A0H8Rbtaahd3ZQ+p7IVewWpMLgh3k+x6lyBfBFyoqx0XdEK6XKLuRl3qxnwMtE0bIVmO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jXB9CkSYR/gixV5KOA8LBJOC2eR06LdBP7LhuDsZGpPJHvK9N0jBtUiYLZigwkxU5jsm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xGYULOYHZEnBWKwpKwyvqMOdj4BrmYMlk1CMoomLxpgvHyi+XQunA70IRy4Li5oKyZZQ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k7rmTJcyDTIqV5L9pFUcDgryz2UGdyb4Iv0fSclhlc6LEYdjW4GxaGEP3i1LK0f0LBIX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McG6B1MmRouno7KWXY8cnxl2jHgwxqkl5m0FkcG+tW0ybg9XgX3o4jkoUdfJcxB28j4Y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VrmSamtrkUGw7nsDAIO7HaMyKpYZdGBU0IqMKSs0UsxSzCr3efzgbLRrbRdaRtheGml/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AiZOgs7NFLRc6sbslXE3FUfFEfkiVj3K3LGZaRpCqvZEFGqyUwWRc6CKXTFPxrMqjFm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K42/9I+h2Y/QEcEhhU05ecBSlHX61QlDc1KXDsYjkat2RMLQErm7PLRDl/8AeCOKq4Ca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o7hiGplPDE6XGo9H3FLY80LXuJ2EqQmrmNfUMm5UrI1dVcdNN0JRPDcxr0aYsQzP0O6W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8Zqe6MzDxpRdBsSfczYGxwZeGUyMyxGehD9CY81JUl1kpEy+AzHBWw4bkV9RdyZcF7E+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w2jNRnBgTg+hfU3NhKNYwSMktjBZcGJ7Cv3HvIe4nCicjDsUTEvaYsROpmVoFaFr2Z8g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wZ0RloiC/QIHRUHRrYeIOXIzWvbA7kEYM6c0oKwmoD9wudm0ftBeoqQWVDItCbkv2kuA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wPO8mYkTVN4LoJpp6AqtoWIQP2Ch6NzRdcQWbgmrLgVlcdqURRIqCzDss2Y8j1iMGHkc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S9URQnkm5QorsobcVmJVcjdPGCgXLuoqSY7tFAt7D82xn4MeRYQmS7TFB1/RclEmQVua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0/jRj/LGidDBYeZWFA7WzBng2NjBBhSZTBZOD2Bkeun2H2ZKl2Crey0taF3JW4yZbkVU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Sgu7YkWXJckHv6jG9Hhid0sjsYMq+hU/WVtQm8nPSbJwKx/qHd63te+nNvcU9FF9Q/w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1/gDcSHwrqquht0GUxUGKE2vmPAtbZTENdjQx9B0M2WCJ94KGNJW4SZdyS2tHGSOknyf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OeUDwrWUtl9RGJqdIuf5Jax+WMKvH5ah7AMhZ2NtCvDJNoThdCikpgiZJDZz+mqdEyi+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yLpWm0Pgs00VyW203z4r9i1G6KUY2fplY7fpG/2YlG0VcqgpTUpG/wDkTmVS8j7l5cFb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44LpLB8wlXWp8xlNKGDsy5GxWPgdkPMH0n0EpTMjBcnuj2lfQVeAlGslC5RYzYMaG5KV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mhGFbmShRI9JZkx7Ez2FQO6JqY6h2dDCqfNoW/EFUIXzJo6iTHUjS3JPsRZFEZGuZQUI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b1C3N27clpDByh8C9kt6Q7NEVrRmUfKOvaN6SQ5ZsPkYtQ7F0KFOZWnb2HFAatNhdoNm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pGiRmQ9pZD2FrKCw90e96ZPcLZFhXIgDchpUx3E63tJZFZ9uyZWVEuFjAqSKiSL3VLM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Wi0ifCIsSmN0ew8TrJGUXsVNWai2XkXzLtI/U4FpvD0xWaa1ns54GV6Ci8iaeSELspBT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ykfseg9gxjM/wYM6JIOiRYxouR3cmLEUQ7qfU5guRWV5mNPuNfcyWNF2zoRWVefZaNjY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90LDCVF2Tso2xhUGqjsPBeSamDAq7juN9BucaDvAnwOiY4dR7Cypl7GaiuX9TD0Ilrnp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IxV72Jhepn6jbNe4SUXLU8FNCJdtUmoZsalOkFHXvKIUixSSLLoPcdSlstWO1lEqIM2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0+hTh2CUEsq4Q+Jv1ryy/SBYVcxMCin72kfkX51M4p9h96PRRip1rQWenh9B8gXzLtpj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MvHOibP8VeSmAvP1Hswx2Gw2baETNgeqT0V/0LJJJJKJLH4wOM6ktvA4rotlzf6Jtisk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WLQqQeBAsdMdkQWgsF1FZQofoHfuFdrg3NqjssjbZMm5lThGR3Lhdi1fkpHEy3gSNCNJ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0oQlSI/vfVxXnncfYSMvbbH/ANQbP3P9n/QHSJkQwomrrGmzbRewuRVZmXy9jNGUO5YV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0HvCrUUi6zIqsInRrYd0FDXhHzCvFg4HKV8iVJ40nYRUyjghCpl/I0T7kQ8bpmbBNWwy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wozzUw7Mua1xp7rjy50LpK2uCpwh9wiZuVLR8BWOg2HXs9cloC8a9ESvAdvKuKzmxLc0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Zd4M9IVuNMrfBTHyO3Mrgtjl7Cu6M2RMLF2W8bFCbwbT5Jld40Xb0Ip5Y1VUtQ8Fgh2v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kq5gRRRK8Cnbeg+pi8DoJFHvL8QmNQ18iVeGyh1Gj41KGHRuhPpLltMTXwUupMdE7DiA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9M7cMeNEYLfwb1LPBgbrrY8HZYH/AEWB0Grsz5FdCuWWMdF8iTOq9n6HZizAudRXuP1T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dk5LHDZ7JFHcmo1lAvYc25L2YawMyOiUHsC65eeB4FnD0HvwMVpImYoOjqZ0rJENbtSM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5YhPoWvS5RNgqL0MEqqLCNagbaoiqcmEiKSZNPo1aCiebLYaJ5VoT9Jo3sablYgsTGq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Lq9AvQoP2EgSZKinjCeEhn23ZZlY1CHh5KhHuj0VNWsRT27KX6OQjtNcJzz/AAIstshS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2M1E1RR5w6myvmf0f6XKnppLF2PJjcMT6FsNiZeIF08Mg/BD1LdXqics8GX0TeaiRK7a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Ko/QH3eyH4kH9t7sSid2YEhUaUWCbpxUrcG0XDFXRLhvhj+OlYZHsD5C4sEzKEhzSwnw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7OELOBavIlYq2Exe8fuR8QOqZdIcbqBef6EJi43+XI2f5rJLLw6MeQlIWQkqW4rhIrwJ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nks6DufByBub5MNiG1rZimaQVTkO7sxNhNWLJdNgiShthOJmhIO7Ue+kEjBsr7Sh14Ea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ErSYi+ZYuxXzaTKFcmFsO5YyiIL4nQ7dkbBpiRTUf1jhFvJZ01DxsV5qWvJv4HlzkWAV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FZdmfBeqlSyiWakd8OROpwU8R8irM1oPVci6MWKZr6inLzI6WiG/UmlZkeeTO1BqrRki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kK2GmR0SXIrsVIlU3YzbbG4zoXHCkq8jkToL2ZNoLsFgXxuOAlXgXRh4ZN8a4ky6G6L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QGO+nR5/F1M6uthc9OhMWhiw63Dz2XbDUtyfGRcewqxoWRdirNClVhKhtor7aaX4aWTj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gpFPcd3JKDU1DgVOD5kS41WCsIoKqkLKdCocoWSbty/AOlRjCYlLZ2ITrG5cLWlIy7j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2bkUrApM3VHWo7SiJSrGTTE22YhCLN5o9FKs20LbxDsDrKalNnqQjj9j9SrJW5V+o1Nx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xMEobo3LENCYdtqyZf7Jyxbz9rYRDpdbI5Sk8XdRYaQgBCElJQksL+BZZPy0fWvsiowZ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bEYZq3yZuEm80X2KmaZPZJkbtxPEZuXVZgqvsV1nymzH+DQz6JZui5ySoUtnCS7Foe1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fTduCUkRbso1TsWgxdOTKlyOLVBubChHigmp+DyAq6F8juDt6IngNTcrEZcnAEP1ozFf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5OpJXTIr4FVeCiplQfKW4mOrYrpwSgVZMxwLtskoPD+HCH+MMnoVIvUMIZzzMOR2oFa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hREsZvG/Ibquh+CQrjU1MmJQ6KKo0WiGO4v6ixJb6NVA8vghnsTZjdyXaIP1L1ODS65F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XuNUPtI2J7ECUFYWTkUvsyK+S6ZLxcuQgqRFJu7FB20C55gn4MPJWdaGWPRpuPRf7LvY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cFodxivhjwXNzgyeRKku6CU6sdF6Cp9oaqYs0GxHEslU7naPYpJaDmsDtKUoWMnSH/uR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yKVLJh2TUL1yJe8bQ0osJIuoeMFyL7jv0KguVJ0GXrcce8HylntorYGqyh6JZuqlrPFB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uP8AD7Ntfv8ABbcl7Po3J5M/signWpkSSfAuFhpQlAsdirEMzS5akiW5LIyhB5Y7C7oY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tlE03UokqPl5MOjBUVR4iu0R0enovSPqGd5MN5E1LYWqHZCSnJUmK5G5kvLSF12SfOj0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JCSkiwk6LvA7Ow+48C0iJNvRGV+yU0SlGRoZdVRvd3gSEQRZJCI/C6hElQ3ZVGbqrY3l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WRswLlgmUITKOQ6cqCXQNbmEjsDOdvH4Tpc7CDnAygilByRuysz9FnBet5jJ+Bay2f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qkahsrcmnYSbi7oohsolP8UJqL0AuthxDcrIr7Hh+2q1TMRIYlnnonIFOE2RAhuxSSQc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srrRgdEM261RNG8ifyWgsiacaVuxdHRtWmg3MPky7S2hbNip8JjsfgVYFs8uTJLsJ35G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xRaRar9m/wAL5HV6wJLYczWiqfQgtFchTuEV3Dxle/XcTByhqrjcXzLksFmkVhRCSMBL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VZW85NzjkV/BZSZl0wOany0lUdm0Rt3Fz6SMiYS3GoXaHgjPs2bQWM2P2NttEqOh1N6r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EEUqkwOYWkfDPaamsbrcj2Cahio1y9yI7DVWfKhkINoS+KseR+44MFow+you8j2ZdHf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YbVrmVgqavGqolMeRJS2rkKrMjm73MvotdmQsx3oxSxjZ6Jo2YmCgTXyX8hPM3IdzuZY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PG+juYzvpI/gOlxfMSxhmWZOqyXoILUoXu9FCPnF2j/Bl9tEba+4L9HyOI0vbjwOlB0Li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VcJIdBPyWbKZmRdDtQsNiwy2gVqsC5cCcpSJ9cvDXgEvKEmxeBWmB8C0LeBjdBaxNGxe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qM1HZiVD4DPItj5ydyf+CcD1GnCQ01KCd6jlzyYS4dtEpawRb98/QEH+TEQ/eIXmhYdH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In1KnQdJm6IhfDFeNxFi1ePpE7/wK0VTY0URRsv2XF2T8Djomuw3IdxhImW4fCyxUlDC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NLwTRUEJVEdBMzKpf0fii30KuyPxXQrostjyDN9c2JctLrlxX7F5ElEkj/kxtuzxJL+g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8SXahsm5/wB1JwVqzKqB2psJVxBJHy2RGR/pD/0fsSrHdyBLmKlB/wBuPD6bK9Dct5fo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+P8AQnbROxmTMlUyKtheEkwcCwu26lQIFsCEeoTyVXrkgghjZMsfBsZ9iPcaal5HTluE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q+4m/lDfPzC24oEeobN6i8UxNxVWucMdbbG0pqoHcT32NmJqtmy7ahSI6pVmg7jKpY3D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Vkd3KMylwEqehPhQqdFfgNUe6G0K6igqlKRa3I3CuJ1rJsjQnKdlLGwv6aRVcYVCj0B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xoY7OChuzA3zKRFRiKYtqNWHIVYdfUpN2juo86VYqhZRvB7jNMTgV54LplKFWB3qMOxV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PQKnCub2kt6FRUqx3rJiiTLQ8MkYyTadEoErKc4LXZA7RkunvNtDLxtuTU90nyK72OYq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p9RO6Kh5+xOpkwmxhUmJOckIcFIVz/o9VPwXa9/huLgVtLkmGXvRo4QMiB1DruWOWOvA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dEtqyOzqblgT8oeDYvfQvWGCV6ClpFEsiRwkeG0l0YKQrpmR1btjFdCHcRithO14HwO3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V8mHyO9XnRVxoN2garBc0O5L5fimqpqWo0xqUq1djgVZFWRlnFbFEXktUCox0Z0ccG4/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xuU0OWhCpIar5JudCvyRMkh/4aDl3f8ADTIpLbAvOG738hKgrHyVp9jkswQkyxFaqlOX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bwVW4W39iIdMbq52Q6JyjI2oqsuvIoeRuWMuR0sMTTLX6VWzHrJJP4JIicOXD+xMS8zk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HNLJKKgkigt+C/CSxxLV3FLxTcZ50JgUaVsf1b60kzq9J0mpJJjU5CEJ0uZ35Q4K6Qhz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3/C2qdZJ7irhCRKqVF+WLe3xRITQ8dGeldildpT8Qqoe/sP6hRtu3xH/AFcbL+kP+TG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PRisgvw97CRrlBKnHAicybUiZHBNaf1NhPh+iK1Xn9Cj/h7GwI2Bf8kVOfalWQ7nYyH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z6JKt5HbqRSe0ySulCEVIz7D0RAzqDaWtethpKldAf8AWSPP4CyAThgCRL00/ZBb10XB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t5MQgVdhjmPG5RPZbPoh9YHcChGQ2Muz2S/Ii3lJkdVo2Nz2GSJTljepnblD87FoSvEz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Ilx2dS1i9w+xPmJuWux4JViIHep2VggHYumguaZKvMxWxditzJ1ubFxlNGXC2j2YN27G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iBXrkV+D1ZByTYj1D2Rc6IathjgiKF5yO/JJGuSC2tTIixo7M6Y02Ll35FUt5KTLaisP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u2NuUWaEr4OzwLOaFfkpFcMbs051beXIl0l27+xuRM4H6DA8E6sar0KveL3itSHXdUq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yXI3DPkzMAsI4flwPD3biUS91biqJhETAvIVx6HVuCyT4HAfbwcvotnt+dxU39jNha6E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7XY2rpFXd/CqsdAL5syZ+XZ5ZFFoiUHStUe5NOIwmy53JWTVtohH5lL8jo9sFcIWCalU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7l1uRNCl0KCdH+FxwrVSyscfsJI0hUp2VNcn+jbV5H/NZOhX9wImnW9MKej/AAKJC3Gn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m+41lXKF3gg7+o/KRH5NUWtvV5YiOIiKXRP8aNS4P7GPNvkqi3Qm5+98jSrUX8D0nexX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m/Qlc8KKbfxyOHrTcMvJbScPY8eTL8Cuuw0I/wAW3ZAq4+i6sG7UTTYlkkiJJJJ0Jtx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jsqUkaiKJkwUuXoivgbSY/cMsuPgs+xF5FdD9grngr7aFLIpHrVkdUthunsszYkKA5is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IOPsVnArMobE0Uuo7t5M+g7ULHZW6FgecUOG5WLE1MyQqplbFKbSOl6wQLLMkQ8mUXLl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8jomZJJ4bPVRQ2djZDfupxyOKizgaDdjFjVW5SffaFUup7vRGu+uKfkuBvI+LltYMNFc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Fgm/ZyOYxBSmwqvtJhDcovFweAolzSDq2hTAg1eQ75FtVQnT3HfgV2sUNy6kV/cwOyo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JkrtF840V1BNDhbspqH+dt+SI6xzwbCZfUUS3EqYNjlmRfZjT/iw9xPP5LI5GivFBHYt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FlfxEpKBiwl22RxnHb9mNVQOwyFIplf6fUSSMUH4jkVw3Qbbu28ll7qWMNssngvCWh34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z2NJBQH915/PM6JZGoysLvxWy5FSQRCFRQQ2uBFuIIFONxLSg1pyCkaKa7fQqaRi/WtS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AkO6TJo+CVfQ8y/FdSJ3sIxu3WggV0VqS00s/wAVcVNVn0DP1Rr+xzckxqH+ElyTJbCq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zYbiip/uWPRCKg0oUvKYEwpP3iCelY1XXAoaadUxzN3wERyUkBU/xU8EthsvyS42lPZ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2CF34/sKurxYL8YZH4taUTj7zHlPBeOhjyLmVeF1Pkkmvi4lRvgdy1zCRcXkV4qq5PWj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fWdBn2RV8FCPnSw3MeRXEVjqLOMDzyqD3QwO6jZahTAvQvJlsOLDG6yJJY8jVVXJjJSg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UFqFt4Ysu5ionQWxk6JVFCWGRXdMiFRqMUMLR9+heRs5HDbhlLCi9xWd4Q7DYdvZkiq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8pePTP4/Bk31VhmLat00TyOy76Z2Ghi2YGR+uS5j97FoFoXhE2L+BptwJRuhK/CMlg4l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cDe0sQzAxlUGGK2w3R6H8T4DchM6FeBUmN1LSEGxhxpWRuP/AIMfm0MY3aZZBaHwImmx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19GVqr3lbDX4pdu8xGmburmOyChcjyTFVOb8VG5Z/wALWKSrH9xURqccENOeyJQ8RwVS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bZY/sJeo7VHbO2xZ8WzCsIQ+8kyMdzMXLyQxYathfIx0TQyK3YcQ+tNmEJ53/KVwSltg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CKQ3gV25ckQqVNttFkuPMFCaHbsyjzgsXuCO4Vv8L3Y/xnr/AIBYLwkT/g82n4X5T1j+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QlSo+2P8EcsVJ5YkJhp2cDSOlqby1rW8ae2qy3v+KSMxIdC4EGadLasckRqUe+yJqvw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wkFCRGtEclco8OCa3RdL8ESqKsjz/wAFR8QRt/iJUi5UpLtiV+8aZJqXT/KtiEt4FKh6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QpKrsvyxLLPwyrEz8jFNpfihz0rppcNsx2FrQJDPJ72K5n30KyOYI8hfxQnWdE4Sg+zI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dxIbgZbu5SUOPTUenE+h+tCyTVCIlsw6iwjI3GhoYiYy7FAULjYyLK5MPQ36sj1aefI7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bmbFLmSsNcEoCF0Sbeg8J6HuNHccph2XcwZmYlPoeC9TMhXIYHsQh6NePef4W6a0yXCZ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EmUiop8BKjoygWRlmo/Ydxw0GbF8GWJyFdwyRxoNUd6O7PYRYi8eaD/06KyEJD24HZme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CqexipgqFEXiDIqTcCBpfD+CgSShp5G1Zrl+Vt2iYaocpt2L4FZCt5KFcnBkDlNYET6U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2bFZjTPswzlM9/4EpIsYkXbYpfOvn/MkTUVqNia3eRoNCGlMyv8AJfDoINZhLLLbIULQ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DE+CSfpFZzuN0brc2Ny49xWQxubaRKRh6YST2oab4XsvxRHyqvwVWbVeB0Q6ehQm+SHT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kZZoyrfCH+7aRPtNFI8vlfslqs9fsf8A0ZN4u/xVy9Iafu/guvgcqexVRfH4pUhLM3b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j1/b8UFNDy3+EbISq6LWohPqRpd/jJOYK8g2b7PgHqbEiNVV/QRXVF417CJPFxQOk7Gw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i0DFEYdvyRtnjpUG+Dkc+wain4vTXTx2Sn8IUQyvr8lyyodYL7x36QkI4/HlMgWFL0Up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SraL4zgfg2XGFcrdD6CiOwiqdBZjbvA6RKRY8SmNyXi1QrC8jgUoKZQ3CLuILNsTzNBW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tQWj0QuVxIcdBY7K0uGLEKC7bshDKlWbLH8BOroWD4JboQxYEGbhmKg70FdQszbR48aO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tVjcqU0KE2mNQTYvRjRVbKyJ45HaSyORiX/hJ/o160esV/BrR2PLkaDVVBJUeSaMiECs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LuKZqLlHRFV9h1THbc3B4MGAvS2yzjwO7KOJZp4Y50eB0KEgacIuJQ7j3ot8iFYiu1j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YLihDT2F7/wvSh3OdTQ6GmP2pY7hMM9kRSFaNGsvI8RuLqmwBsMKU9JENSWUuYSWXZNQ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p+cjII23cKsw2sL9idpsWHDa53zoJLUZbf5sVGtrtwmw5xrEldtkbCKVS49lLlHHXY/1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K5+BsEqedMx2XZ9RWXWHIrSSildT1Eq7I9H43Gxsr7b9I+EdiJpJNtKhsWTeYOjvcUI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8FTINqnv5/4MjXcEKXf1P4rLIn2XsN5IOFJJ6+Wq+/xQdBT5fySiUNV8EPG8/LoP8aP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rQl4esapTFPwQnBfg3NKY3qx66Ae++X6E54khTMf4oJtfRI7LPQopt+PNK0LEWZks2pD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UbgG0RCYUfiqwQ8diQrguWOSWoGq/wAELzqV4VWQSKiHU9xg8CpBVhplV7pjCU+ZfRt2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4o4+RZO5Z8lWKQct5Lh0CoKLkFqoVJ8mHZZPhCVR8UCq2xk+Au6FyoLgeRYnotB3zQqdy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xNiSybFm7ETpsKyaUFZtid26Icuyoty40LyJLOCUJiVWeax3rjUlBlahZtil25c+xWlb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lWODHQrxcy6u5j3Fn8iK+j/JIXqG/DTKMDIO5qWb2RcMGEb2R2Lk5YqBaBA7LsdYm9Tw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TkiKujJGK6Kex8GZc+iamA3CmBHItzBNOR2FiRQNKB4wlEH0KBaU+4kXnAk7yxaLESct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re0ITWpFTRSy3Q63eEMYPbRXKXViWMyG4WHpWQVWh+wrSCdPJSRrN5wqmL7tT9B5RMn+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nXcqqukLKbLt3ZSqxYigpiuCFWkiHU8X+ECWomyQlUvtairhJK1F2XZDGVRv+7v4Eqn+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+l2Zvdn7M6Jp503JMDLOxP1pN4/yG/xWRWeWOhURSnKETuyRbUKH/qWT+LLDuvU6hulM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foNmPlg8tv8AFDizvQTU1bmUDUv7LX2L0Wx+CQyV2CWO70XrZuHT0E3BfSH+FxUa+/mg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Iu/BfhJP4wXm1HvupDt/cP8AGNF216VHaIFlV/GSptR77J/GI/wRHkp9qmCIwdUjkTH+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KHYoq1yfqO7grSEN7zYO/ipio0Dk7uSLGw7uhY6K3k4JoSL13fsMV1Nh2gVu+nafA7n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gaHdBvtYUyFQvR7jdipoduZYMroV1wMX2IOzk/Q5Pjk2M+w5bJIJkrFr+w/GB3QqMXv6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u+VBe4XmINxZY+zbfStWS5iv5wXTqLJ7r6LtbCK/l6CuPRkyRFjHYxXW5eT0aGNzHB8I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UQRyJUU8jsUA0uDcq1cWYTKH0bH+nQy7jqwsDuEaVNxURZDvchDsZRO8rc5LZ2FZuCxc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5FidzMIsYoPAjxpF4H/AAwOhQrC+95FQMsecGPBYSsR2WVgU4kTZDaF2LX2bjdVuKl1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UMaoxUZ4LCYD/jcpicys+4G3kn6BMdidj+hOELOoTbBMEylmpF2yeT8J/Y/tLSbLpYGO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PaVcxWWCDj/0R+yq4xsipRujl8E6XV9uER26M975+NUB7j6Sf9FPNBZCJ3Ys5kmhNR0S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xk7uEk+X9D/GLbvjvBmxl3gSmT6IsesDNjf4ooloSq2cK16JW+7Q09xDyWKCqDwvn8k2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qbFRO/8Agf4IS7JH3fwKwij9TeYeToh/jTGFPItvAxJbwn2JHUerOv4oZVlHpf5mOhL0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qOUxAnfuGx75PYkz9+kpz7fpRP8A1z/iRNG1LeJUSU9p8YJ+GIf4Vs7yfLLkPI0INup/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afxvODL1ehFbVRHcv8kG2mF4pphU4GufE7CcreN1Qt+UOVuDKE1V0VN7Jl4eIysDyK/g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InuPVOiyQ6mFLEXjMm8yKRjkSpfYbxao2mk4MUszAkPgivkuSLK4MDrGj9l4G13FWVYw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osewJVjnUFddkRpVVrZzBV2EZjqixi8d2+klSuWVJQs1J9IFdiGSbm/yXCKljN9j3xWx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Ku5to6IsKibHkHtIomex2F0NqZHkwdj3sKa+BSkjA2C9baqiekeh6ifR+BeoyXMVGjEM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OIHMCEIVXL7MBloxDczcz3PYDU8jVFOdPBYSBZuXTKHH8TjiENDim/Ehu0VugnLdlTfR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2RgT0sNp0zUBCQU7se9UJtgKhUaEPY6IVHlD6DFKA/7W4vsmjF3BnTdNfUwYIiaDug7y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Qx4k9Y+HEejwPdIFpNxVCJuuRSNti1dh8BG77BJDUwLQho/9ZZUuDe7YhkJ+B/fWog90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IVkVA9GE5g+w3sT7mUGRQ5yGT+fxRAF0+ir+hPGJO9lByn9zH+NM2YeRISqxRAp7J+Ef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4m7+Bz6EZn4Cy+PxuJF8r5ovspCE6Nol2cnSf3+KqxLfM2+EVb0TVX1JdCt+K3NE4Zmr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tLvxuEvKqdJ4EsTRt1iuiIlxZJWRRJQgktkazwbx7iJEPmPUNFyItWFB1xP41GYZdLpU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E4R+O8zWhpUti9je38vMJHSoOrRPcDhf8CFO8zHQ27rlgSpQ3O4N8ss8GUwNwUSYe7MR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wdoVnQ7srN8HzF0aC94Z1+guCxkXBfcWjb0F7I7ULFuNy5FZ2YvI7VMBxDNT2kUsHsG6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wmcFRuo6Cqm+DCZFZlnSp1FR81PQHyFAlcm4ixXL0l6ngq9RbClqyKEGs2HVUWR/Zufo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rjsVx2cizJmC4f5dnRg21d2WenZ4MDsZ4HkrdwLR5HgdzgwVJgmgc0jJZ1VYMDxpW4yP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YqJ1K04h6WqZE0Hhomp0KzksiiClC3IMzOoVLkwITqhQrsSOQ3NQwsGJKJQK3JWSpAd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BP5K5K3owxlVN7BnpC0i6wQhZQcOoj9gy8nvrYHXLcObDN46OldDCXc0j3FWKTcNK4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Th4CitQoEjkrE8TyLDgJlAybQUMZUJtQLmoh55ErdIVVanAaUasbIQgc5o7f0oe2BlkF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QZhBnCovgwcNfA7Oxe4J+6PRXG4bGCoSvMSRXZJ5IVpEPyRE6KUcq/oX1DVLgeXH8i2M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BHkaVO9bFow13fiqZBbpK7b9Id0xdiLUX6V+KyNi14if9FYmyyRMShvOq/FZZRLsPi/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3fnZD/GCXDR4ZLthYGTbk6gtXfSA9iGbkVkY1FyxuJU5G9om41+hiW5IlybxjX+jeCJK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GacjJoNVdnAEkqb/AAVzyG9Kv6KZyqnhEQi2X4o3UYkIPBxFCLtZLkTknwuZQhBKtjZ7Q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FqoWOhKJlNDKWVVA1ARocjfoFQVvRcypm7wXhqgwaKseivYZjMV8ZZoqr0JRCMix2J1G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zOhqE7JEbWLulM7wWsw8DpM2ErbRNdBe4N7i78jVb3HYI5bSZMJRkeoipGKiYKwXQeR+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kYKF9LTfRK44gOzLGe2F7HGr7Fb8Pj8Nz3aJ3LJ6QgV6D0Vj6G40ZQ0jQtXtBlPgfqFf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veXYHYdbWg9iyahjv2gVS+LigmhbozsYHuXS2RbaFD7SZbsZPsKJ6HZFVI+TYdHEk3x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NT1CZY06WLmYkkhGU3kGl7GlvxsTomNQ6NL1PBMVZ/UTtG0lphltfUyOXShr9sZ4qx8R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BksTS5MblTsSoafhksxPNxJ0FPYaYY+R0j6GuptSVJbEBMn0vLEoRIkWSESWM563z/SF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MlLsGere7/0Lfg9HRI9lERlY+Cy4sLdlqDt20K9Rv3aG9IlVqiy8W93+SSGz1EHWPYw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nlu9SXn8Vlke7DpUP6hKoaW/wAUWIz0oVw2SbfbLFiH7+8DYW/FlaQ2x601X3Mj5God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NvjSx5MxXGHK8j0d3otnYklPZSeGhh8Qczr1Liqi7fGiqVm5vHd/jYXVlu2M2KWyHeJh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xKGx3lldbwH+JyGqs8s9Wvh+RN1C24yrqjtJSKVBwwh/hYIC3N5FcWZEQwPfuUIWU8jq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HgvgzV6KvqWLMjVPWj4h8F2j+g9SpexVsyRDDVIK7IOoiG+x8A8Bd+CbvQqfqercS7DD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v8jVbCyOEqCWTyWZQXaorzJ4uZMU3ENUr6hIa2LuSCLcBX6PUhUlwOy3LqeChm1CnoFc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9ykJPYihns9BdxA3cTGT2cua7aedFr50qbuo6hq0N8dyRiuZG9SLj4J/4YGw4a3qMHV0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IaUGKOgohk2LEFKLcaG8MSFDccio6LM8Yky3dielQfOk0Pkm/R5so+Yu6jEmFG5Y9CwP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VYsiKnV0OMseUsm90DJwufhF2qnYodpGvQtiSt3jseCq4KjNMhLx+kJy0y0Jc8lek3Hc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RFZ0FvUIuyUI2oYKDyYWyULFUfIxVjyS1sVEktNNUarKHbiXiXyNpFIYk1bbgkTXw2Xw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+zIGb/ZG3YtpKskMnnUlSd/7f/RctjD4RRdGXoJ0W0lwsmR1STAn6BTX6k3KXiq/kjRD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6IibY9WZJSLYllhlECffyhPyj85vyhWo7iT7d6dX8fiiJbDwu/ZFyCwn6zjt0Q/wRTbs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ccWIlqkj5/G8gR0OPguJluy5cyVyoVeRhUp6Z0zpP4RpA6IqyKTXjnL5FVHmShuID/Cp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MmGxMl3X8tc6Njocg/qFVD0kkk5IkmSb9AgAtljR/ggayj8C9Oia30e5MnBQ84YonsoL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TemEucbmZHZ0TWdOS5i0XZjoJe4gKsQXO5FmYrTwUONCohuFVOb+wvUSkMXRdmfZgtx5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OR7uSIbRZPaRoouzq2FcuCt02JzsU4G4rN0dR18hpRhMrS5MVqYr1K1MyudJMnYSgWJ2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Ev8AV0fwRRK2LpvRe4Y6m57OXP5VaNLhWXWieimaCKeRFtqC/LHSIsPBnJdMbdElb7mw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PsyFRjUIfwLjhmwo8ihNWZMVQqOy7Nx1qMwciakdGymplTN0XPIgvssExkw+h1cCZKfo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IimiQlEivonyMqCKS+ud7HwYFbk9MmfwYqWYmd3JIgaU+nJue66TccVLW5C1HBFPYVS+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nguhJSnIpTgT2OSkVKZRPYhhYHQb71EHe5QJsPQNKQmRfcG/QtzhqrT9jksOwgtMw8P2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Sb4RS2ObcDbD2LB/s4KgWPJf3IQXgbO5YPYdW6JroL05HMpZu+rLs0ORl9z+hZE8f0E3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BKosQHdGwyjWWcQ0KIav7BWKAn/djgy/yf0f6T6FuvP6BNsn+uD/AKA/4b0lf3gnCUFc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+brJvwvgm/SIA7r1ECdEieZ/NPoVIKew5w6pR8f2Y9hnAzgZwC2DjUm+EVN0KzDrcYjc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JbCqWSsVzXZtlodITkn1H1JrXMPTEYzLRLYhkiNECbwSHXWOxX0LT9gsxJNXk3vKWRrA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6sM4KyiMKNJ70RzAsidawh0S3kgJ+92bElUMQNEaJavVVgIwpqdzl9kwqmR3G695HRDV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lbQbjsIG92PgdmuS9sLHLHtE/gx60+A2BqwwdGFhzbcdtJ0CpNi56CcSzRIqJi3hE0Xs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rYxDGPsOTI6y3JNZPdjGYT6MTsI7szBEZnTOTJyX0YdF9JUw2ZmgjaCVV5H64r5J9ws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3NjK6Fao0L0eCZdm8ipOw+qM01rcuXRnWwjH3ob9ATppsRWgs7mUhYjQywUVcyKNnufs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HzBWDq0O5iu5hY8BGVhjDj0FK+dFVtxKd5Femw3XyPYmGxDwXUaXVaifiEDKj5GxcNzY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qXG9bQun9lAuIQUpCVxOghOjKU3pHjYg8AiheondhrdDVdEfgrmR0JmTbjk0TU0JDC6v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3B5Y8FgUGigpQMDYhkg0EsobgO3dCodlrCbsxzuXVRp9VflD83DlPY8r2TIIjUgWiVEU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Q+zPpGDaNi32Zdl4G9UfBgXB9x5INaQJVAklfNSFSNiLbF6qITVxw0bFHQiKJGWKrN3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yVse8JRAuUJErdqFEUF71hqrIW1HR80N1yEqtC/rCmUPQUikooYBx2xLyPByVFe+yENI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CX2LsI8xKXvRpJ1SlliUeVGx0QVrDamB+o2kbtBiy+gqJR9JXN34sJ8JYhSKyg9ow8sv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kcPgjuEeQh/19i/3fsTXPIVZ7TLOXsrr7BxU9YJkm/wZFz6dqehCUJCNEpRRt2NakrsS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v9yNz2D/AHox46UQbg7i9IDsmowdDTO6yT8fkQYfMl+5lJwoIOrOrkSypKVBWVR/2fsK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Mt6bHDT1XjV6Ih02fCvp6CVI753GqnyNNbB+9LwKxoeNh3PVCK5e2jDoz7j/AAQosKTN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xWUjt5LAy5pisrwx39CtZJjUk12QNqBeyd4NoHZ2XMycllkcPI8WuYpg+wpiAsbD9kn4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5HEpvI8JzUVHwHFBesqJq0lGydECmh64ofArcGNHcd5sMQXZFmyMoyp9Cb9GP4PPb8PJ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sNIbsHFxLkSvkk3kRTY+TKoEY0gzg+Ep5GamXoschWc6rCt7M3yK5v2X8wWKCHBkkbUs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NDYihiTHZDAzYuPgSwjtpJCllk0QJCuhlxWQ2wfr2OdvQmfLEL0KEq/1VEas5JfH0M3j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Pk40MYFZ74Zj+hXFfArJihzseIo3EEcCepHXMg6C4IHrRfLFpVGULra0oxtskQ8CBuik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8HXA+gHPT/RS/wAkSRSUtvCH0pQdhLfvyJn3FV9mPQW34MIWDJYNtBLvkyqJ1Ujo0j+Y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jJwYUqhYqhKMD+wdkZZOJhwtGtsVmO3FisLHqNVljsbFYLFIrSz0CuQ9V0jmC5wUdA38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z6aK5l3bYt4hl2cmaQn6w77CK7ZZmqyWeS1BBtwIWJEILw1R2YFClbBKqC4aQGmehP03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CaLoW69xVXAju+RUKopQW+yYkmmxyNL+joL0x3UFL7DiDnSHsy0msB3boJX3IAptLJRX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QeSlBJNMgrCUIb2ihhYyeeetXompFhzScSaNMcaLq0DL3KuFGUhK8bwOMTOn1IMs3PJU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aF23simOjH7FV7ULXyZRQnZhXIncrsP3HYuJyUox6Yrz3H7BJUqQ5eJK3zQnTdCts2cF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PJc61mw6i95uUyRKQ6j3yKsntQvLZf8AZko+xzKFUd29hBMilzI03kbgTZlZsNQoY9F6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zN+xW0uHxJhRoioJabqKzgX+ZRBsLj1fgRP5WMGG4jd62NIlssTlELyCvh6FX6MDzoqy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MbaZFjLoXTLjyiCz2I/sTfowNsCtgyy6YoO5WxU7mOoyWzHYYbI3MiiTByPJvtM6WmVg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TahMVIXkoXY0GzCmwJxNJapNzDsJaS8DoxfkZJGyJmlSlkJG7spKVEpciUKB9hlNbqGh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d1RFj+SEtSjdQ+vQR6/hjG+USv8AJZZI26uOnHkRWCxci9z0LKFdPgW2T3aMy7k1lsVT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AceoNR2Ky6ZCRl2uhFrBc6GMuHGifaSkaB6xO3YmnWKIL3BlcCiTBYtj4FdFAX7Ili8j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H9jJ+kcI764RkYkuJWgePgz2ORYYtjo+ExK94nSqtKVQqu92NkylOjNVUy4sXRKHufst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VPmMD4itlg9oUn0VBdGU1oMvup7g/Q7KGOw/ezBO5b8m+XWuyKlym8m0Iu+WTcfttHcg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voR5ekG3RfaioeTl7YF1KWSw/wCbjkxapImXonUgtUOKoMSaUyR+ywuBqoV2+Rv0uRSN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uY4F2F3gVfAqbjYUZWIMu5oUS5Y1WB2jMidohODCMcF+0LFly5TsK/YV+sEQhHwKlGwq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7Y8G56c5NjIknYt2SlUyPDFk9w7XqV5EvBRPwWulEOjRgOU+U3kj9ggd/BsWHsKk+aix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GUs8GOw0bDtxNB0NyIZwcCuhCTXlGV5g96i9/wAnQnsZ0fBigw34J40UpsdJiVHJber4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h+k+DG6Moy1KZqz9FuCvsV9FXZ9juKe2i+KybkwOg3YnLTuO22BrNj6aWODIrNPg1cL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z4gL5JsXsK3JNVJgQlEUn6JFVwJ3LpSxZnxoIl8k71MUEXk40JU2yNalMkSS4NwhP6rE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v0r5fQ6tFxeujN9Gbap5KKv4pDhFf6MwLI9PDLIryK17DxwMaarsmq6FMCxcjPcSvWTX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j7MrgxYqhuKy6FZCqFSneha7K/EzFTY7IyL4HRcyEQVNE0jklKKuyBphUNqCrsVSIaVX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90N+hjXoZe+h0jouD+xRoYk0N47DDkdyuIqepDfA9UyheCivJZixqMiGKyktZyyyLtgx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9Flr60ErMFX3DHK47zpteoSwhOmRfgSOsy1uLHIMHwQgcw5H7pdNtG7HWPI7jQuRT5DU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uFZdlwhCSJtZjI6oVlNBfZYnYSquyDly4KewsJsOyGKyklK0Hwi51gsLCwud7HoSyN4b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5MuGVPsyuaj1VcGHYxpdmNqrgsqPTyLfhmOzISpE6CV/9Izsi3ZQ6DFTGwvYkykdlL6W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lhMrCtcavQ+C07eTKhsOT2zMFkWfXRXyKVg2G4B3GT+BXZF4EhbFxiox7lF35o+Px6Ez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vXQS01HV0Li3Q+49zfoyLMEVqO7JV3Q8jbg2CtohavRbMk2FusL4Dwq3OxODKsjyYRkh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0qZFd0YJEPXjup3I5OzxdqzTGLdX2Ezjb4fkZOqiGKRh1MNFMmLCOekK2KscuGwpaFsU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VoWwVW8iKUlYlxQWgrlCFZjLs3Qw9mUkaJjDGzXWmlaa4bKum1yKbGdI4F7o5ulpE+Px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R/lZEpFkJUPgLwNhfQqIXIrBESKygdY9h4PIxQi4MTRKV0GwnHgX+BpwrNTq0JvuO3su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M2jFZ9j1dlrDFWwmiK+4efMLPpY6tyhc+yLldKkkzFbwybGJPnG6t4N2i/uOsyOq9Rde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7FaaE18iUx5LEJe4dmK1hWYqx2Xw3GFUP2i64Z8CFeoi58y7FsTsWHci4tKWNL9BL0RW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Q6JbjcUjJ8hXDkSo5GgXrfcvVvoLKMlLbCLtUgkIkXTGyZGkSRpGiQw9PtZvBIKuM6u2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u7c8nwOoVx3IoimvYV3DE4XtjtSsGLkuR6IZgK58kpQNE7mVBfVB8l6CiHLFaQKlrkl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kjPRRAt/Onegh6ISZPYVKD2HoW7C92IwYj0HvsOpCR3JkopNVFe4Fady5bHsJwbdFwrM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xTYScpDMzCHL6bFvsVFo7LRUP0Wusi+QvaFdH+Qz/GUdIu/DNNfOmTxoqCucB29zA7EQ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YXkwgSIIq8DGmWtkZ0sx3JPsNKglG0x/E9yA26pljoVz2JyYXgtyGTPgsFRuWO9DrTJk5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I+CPQODY2cGQ79xNeCmNpatEr8EInJMw1JPvzQvQb0Lmok/KqJod85AqmmTCbnoYfzRc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HStsRS8UIuTHYITUqcFDfBxIqEbQkzuEqJGRCSNbkDHsLBqRBWFCt0QqoYNpRDTuWkAWQ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BUNiQpbdkNQm1K7t/wBHuBKW0KDs8j/LouF7EkvQTMdD+jdgd+g+DDMRMvwN5DyjkSoS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uN5daValkE4M2cGCyNA7YuIHpyJ6g6odkWmoXTFbyQuQUNMkIOkezh9hCZ94l6jowIRQ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diPR7EmJEyNPgn6j2wV+Y7oIqp3HkOzRMeQ6Be4fBI4n4BNy1zEljoVo5GpnQtFUbn7M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LOkhpm1hNTkuboVKSkjvBeuj6Eu5FPcKnR7XG5dwNVUyQnOpRm6LB3pSphNymeZMhW0Z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KI7GrO5FCTL3jA/UDwhjspyFx0g6l/RHcenPbNWe9iMWvUvgIkE5uD5XE/Z7maERVsJC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zJhuDCWR8I/kJ7MnyJNhUe42PA2V7MnyJV6KnH6BfQ0QLHUfMYmSx6lzrTfsV12Wuhd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qM2nQbozLjFkdeNkJ7lymzOZH3gmrEoFnBvio7GRVVsY8BUuJXZQN2N9oMdMwPVswpYc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guVdyyCpze3FYdjGSLNR5jYQxTIr1wUgNjojId12i9qz1O9fvTDPbT9aMkjXqUU7GTCc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ctLLMaUQsCZTcD4LkSYrYb3LlwwK1hW8mXgJ2bCzRY3FZgyKZHdiwWPsdlor10OwZRr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XZgJJWGFq262GhjX4VqeKo4hKYCez2KIjDYl7exNZGm4URUVFBErIolVuRZO9RIitfJ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QULYcVNAn2aJlDUjD08jWwgwin2ZIUEqZRTVBLIq/pr+yG7aBLfWm2pJVtj2b4uPd/nk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IanrSN0Qt+Drc3yfgw0XZ0OicDoo5JJbhX2JGSe7KY6MR3Fi3qTR2ZM7MyWh3aeUOqdi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FYXNyhM3Vn2HFG7CynKalTRXx+6UVlwRVuwEDiXYSZHEFFQkqMsE4bZyO5V6foIaveXg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ZlQOy7Oj7HsSyV0ze2MohByY7sVnQsJZJHlci4sD+QlIsnuaFo8MaZ6M+ipjfuHa5gUd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jhCue5+h2LDDVewl2FjosTHYw8l/FnSGM3vQV13c7FgX1EmXAotwbCsJJhbUQRRgVdE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1K9lhqosjBmFodgnQZDVPiC09EOPQpkiK3uJQ6RkKpkGqXb1HZtlhbUWetDDoW40J0RT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XZgRbPajYbdGxXLXmgqCuzdMbwB6ONyzSZ7jzFBXGq0pN2C7d2LeA0WYIhKgrDI2rfT7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3F2FeZgdzRCwO4u5HvMwjJmpll5kshG8bjuwMOR3O4LI+Qx1dx6XN9cHkyK6VDJYFdGB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8lKLJgeyVFZdlhXY/PgWx6ixAuKjtOJHs66SNSZAjJciu6fJGKDu6HaSDKKHAhQi5TIv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5LilQ7IwxjNSyUN0bhrRp3aGqawIWV6aLUP8MJImHx0qIwwrUG6WMRA0IcELbU0oUGSd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TAcLDXNQwhDFHkgZhJ72wkJU0NDmINVaohXoInY3yIBQ9CGolFBNeBO2POhkCTmwRQdL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WZYuxUYhq6P0O40B8EZPsMGqujHA6JwMqsCeBUrwXD4B4txu5hjblDiCJT6jUY6BerRl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ApY1PBY7PU9D5BGwWhl00VnHJLtfMp5eXuKtiUWw5W9RO7TqCNYdIYvM2TRUthTkhpp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btUd65088z4DMs2WTAVtLoqUKWGG2THmTcwjGUpKlSkp3TKqLB63DLGND8DQxNKHhcD0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dbQVgKrT5KXOovgV2B2Q6pLoXRUR8n2EwkzDOSyC7kXQociL5L2WXRlY0Gqqe96O6Hd1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RUz0NgVklYw+yL2Du7Eh0ZQrCYxRWK/1HcbLu5gFcumvIsxsVQmL4Luxi+BU8DyS5pyp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Gzsy6OiYfIooqi5LtqlWa1RgGUxhlkd2MRY9xWe2haPwIt09DYpA70c7mw5FsMrCwPQM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UjL0m4Z0WRzLHbwYpoe4VWXErPgam4xuju2tbXJ7FlclCtrgwNOmw2VgS8Dce5haC50X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a6OBQZFtyS7DoxaYydjrJY2L2B8hkY1cToZIryZcHw00+xUisM3ZHYdWkxq2bMS/AwCv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4fsoPIaP0HIgqhZ8NUqDWsqQVwhMdUOgpi73JfohrgxWWoe49R6nZEYwIPfhnEs4c8d9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tAm8xdK55FKHfBuKjdBkcjUJWRtEJeyKmzvk+CCTROPWFyiBfCE1+YfQiQgVDedKEzLF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yYEpipS3YqvVl2zCKm9o0F3bBknsbmWwsPV0WksiRF7FTDgWOo9PRdQ1B2GYRcFWX2P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0w6MBDRc90FkuYylpDSXGKsk5I2nKEzUs6bJYGqzUV6Ik8Dl21rpUhpjUwJvHbuTlGRx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EdDMrcsaMWxvjuiKjDFvojfZDepsYDuC1HqGTGPas+ovoVH4MGHKE6C3gL2i5FXoEUO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WbjatkUCnQ+wvQKJFsS/6EUSZnrRRKkj/sWY2FSR4Ek/6hW2KJIivnQRtRHAtFBZQyp2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sNNSwUKS2MlySrzksYqIoF3Y3MoyFetRVcI2CGUUEJ1gWCqWUDgOjUbCoqN0UMSp0krb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B7jiIrAvkbiu+5kNT4IpTBG0QRRFgrU3O25hNh28l4XUJUouPTsUMu5EOXoO+hjUrRdl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yZmXsOyLx3oU1FYygqYHbyZdSzwXh2b1XKH0ZVLKHo8XuY+NJ1obnWjMafJbuBVS020G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WFk3EJWUM+DbR2Jq+RW8mUjYS9DBKjQ7aP5GQ73CELH0Nqhg9jNh3GlLLBLOSQ9UiLyK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wYGOw2mRuCuzBsNKmwtxA/hexwJsc1B8jn2gcfzKE6wuj6FD6RHcuUOwIv2n1HlPUHSE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K67mYlhECUmm12IZqW5EDJakliY2qcsa+YkaP/sLN6UA1RHZSUQ++0DHDCdi+y0EQ2M0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JESpsp6yHQvCgEkl70PcxWStU3dRkUyN/ljm61fi6KjnYokelpdC4voeT/XwXbaY5lwW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GhKl9mL50XLdLlzp5F+BE2YrGUyTtki07VZHiSRhHPYZR4PdG9BWnQrdyqCEp2+YusdE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yKVPU26J6IfLIXI+mdlOS56lfBRlDqI5g+RTHkQbGS87HYbi0N4Eq+y8FudFiHe5Wgqq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VdgW/QtzetAqqu5NiPMNTB1sJFboMj3NQbPiBKq1lvdaTF+0zOlsfsugWxIJYyelIlly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KlyTrIJxzJmC0CV9Cz0bHsZVy85FcyqYRJVWLm0m4SXEUEqtMVYQ5EiUVPmCMJIYrpmS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oVUsKp7J087FyG5aDoOyrkiO06dIKnwFgWTJDpWRXoY7GzeTLeBXHZcoe4b1NBLG7crV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l2NygrH0E/1HdW4hhaI2FXgXij6GqMczLihCwR9YczmwlyvBZk8lqouP7BJjosMUyO9z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1LFwlrn8O9MXKLW6+CzSRqGQrFYFGXkskuBKj00M8A36KwoKpVLWLvIvnoL3F1Ua8Ruv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kmsl4uRaKRFdA3Jey70G9A5ajRmNuz7i+9LB0FlwKz7EqZJSYY7bjKB7gqhK8kZHKw6i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Q1hR7ShfqXUDWqKu4qApV0EJVFi7jSJt1oXKAseH3Io0RuiWSRPKCFJW2ESLdfJX5OBN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UuiFJMpruS7NkCcaaD1pRyoT17eioECXgIdLSYKWVYPQPCyoRVyM1aDOWDFw7BukYWwr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22IFLcyLGUc0G61OVxajNzH7Kp2Y1/MdExu8lRzJ8iLnRgdDDohCvglG47uuSfYN3kd3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bbQLO5Q1BnkakdQqrJmouizWiDAVunIxWOMBCk9h5fGnWiPBXcruUETQbcXJ0VVpWTs2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to1Tjkdh8s8NB3gVW+XcmYehgMVMI9Aa9BVKXjfkwMLcVOhiC/tETc20NkXno9gVKYj0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MVZHmFEFg8CsY94zlbSYB1Poo8xuGWK8ifGBVLZNzZ8Dz0Vn0KOgiVk4RU5yZFYVZJjk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rRyXDqo5K3FZHMF299EpQUl40qg3QWJsKLi9ujSsqi+j6L48TbAihYHeCpRXicw0ccjd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H2Zb4qUaFJlGOwlCrjYw5HT3h9ylNyYKh5k2BW1A1/Ao4hWCtgnlCqHdZpqVkRWbHVz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8CZoicrQw4sKr2oIealMY30NqqGU5sXgvYcW2GZDpBDqfJuZjvBjTyZ/DhFGWEblTZZp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VykFiGqMZEqumk3HcdnrY0CmaGaDsUnYW46FsTXyPPQlMmygtLSxbQKnkYGcjzoreZk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AQqFrOjtyOwzAmjaVixShwh1MIyLROVwK7N6YEHYUUJLodFUdtiVWbsazMlGvUNfstFH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TjpdCleB2qMS9kk23qNN0TRGnDRr4Ml33Nhtc8jaSISLUbFyV4ktuohAOmkoZKR53dlQ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5GSJo1t2kiJK1fAsuxfLFUNwanwJ6CLCLkOroOg9LIzEjfkPFOmoQb5DQbvHdyYvdFno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E18G8kDBcG206TSxRvSO3YPWw7h2V7mZQsCt8is3kV540PcK0u03foN0oolCGwXsdvKF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yoaMiUlGrSmgxOGQS5EGlXJOxVvUZ9BlWkbmHB80yuYgzXcoq3klWRTxQLi0hqBTG4T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nfs2RvsikzekFq3FY3TQjJlG80fAPLVKucy8juiFYVZQ6iwCV+SfkHerMJ8iXkMpuhEk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0JHV2F/lpZVwV1CVnD4Hd6nvi+Ir9LpItMkq5oR6lhxwZy7nLcfwm3ZmuC6c5Y7lInES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iujxU29xWoUPtGnd9hfRzkarN4YFxOoj2AsFlUzZcVE7HpQx5Ky09h8EhaFMnAK5XrrD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1qLVI3KSWtnMwO0hO8klp8G8bChwxAsbCyZUWTKM8wWDcvpkTxWZQmhMMNQXY64L2klh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x5cGNWzovgwO9Px2/LJidGKMngwa6yWQwxkJ6LSZZkwLEivcupH8BV8mxdUQR4wVqg7N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nhQw6IoOq7yO4fZysX5lRvLLId0aHyG1MlyM0GWkdfAu03VotECUdSKGBX0F8izGiudC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aVDArl0ZkQ09xkSuyaGIrW7DbEpJH2OYUkQ0PmODkW2y6E1V+WPa/DP+rJMP/fsU1dlb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PRDNtuA6JW8nqIe11YXyEV7soK7vTHMSKpSBKGe5sY/iE8FGkzFRrwYpuO5ajQ7rgyIq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+JeyvzfR6knyCs6H8y4iEFTfRTWwfAMt74JtAuNxw2uxX1Hno+UbpB+pD4JokdNbhLMn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RkUQOUkKUSpYvTUPQBaKwYwH6YlaCRrI0oiGNiSSjsiWQWsdxWhbmZeJjgx7LdGNQmUe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wfIpr2g+QXrstQseA6fTTu4FftmT343Du42LHOxRLQ0dy4VqKi+IvhPamEW/Ys7m5OhU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nI6Q5KmdhVg6lUyyDVEthqpf2HFGRUvcrjJVcKovL9yGNKMV3QrsywcndeR/UhXFJ8GR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buBO8qzIz2kXgYizkvSK7lYgvMqyHAv7PJe7EqdGVUw5rQw60vZz3qXHHYsXRlOxaZc3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4YY/TB4KMhEwYCrWglyylDhoXIsZdPWhriKsi5f3HWRU5MTp+AfOKMtXgYwhf2ORkXqR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MdYHb5ktDAlqR2FktJMSd9jGQtDLwd1LGfG+Pwzp4/B82wUyIbQzKKmZUzKLHSxtuYY6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NhQ47MDB8DL6EXNht4H2YlFNtFc33P0CcLYd2eMauWZZsUQMwpao7ckJj3HfUc0HVjsG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6sWTGiuVNHIbkXmwhmC9R0gmq0phbisFwilmsl69xU5uxlwUFqxCFsGLhGsPcWeircI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eGkVkd8EizeUZCA6CYvB7jeWO+z/AAAUoPCcluHEHZIDRTclmvgLCO/uFDo/JgVD0oi2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xMmoURuEL8f1ZCpV3AlYahPsqMqex3pYygzFHsDz9D7wZHuuLLKg2FKaeXyPJXHQ6oK6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lemwnVexIvgfONU4S0p99DIdvRJpCHaFsJ2Rg4VfdEWGtCNTIWJQSQkaqKdpRJChYouh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oIaiCe4QKKmkNEyJ1gOlBmVxJRsGPZ9h5BhYF62k+48SJedDXBhaLJ7Nl4RyzEFiXB7w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LgwTpOZXYL2BsvZGKryT5hOiRRbbAlVj9kq8EWGK7m5hl8p4M+RLGwuVcnPks4MAqage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GJSN4MhYi5ekUIboZSuj6iuxBlMg6pmEyYtkVV2g3DpjYu7smJb3KpmalE3RjsVLyKsC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iu4LvwbwWsqnsbg3DMCUIV3yUDDvep0ybuwpPI3VrgR44FfxYVxtwZFksvOkqYrBrFLU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zUVeIn6jvuO7eIFgedDCukURtovMApiSYSi6jQrxFLD4BZM3uWCHOKUHmCBsRefAhUNy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x+OSCbG2k7k30ZSEzDpgV1UdTIKvqe8y3oIO7Lmhm9Rvxg2i4saDCNVQLQzmFieyqI0V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qxbRfY4ZY8jwUpdjfqKzY6kpkaF3HgdRwqmXgngZ3osxmuwtpGZFFTBclwVZgdwhgpMI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h3G69iJa7tjhInWUUPgu2F3q6DGrwgRIQ2dF13oR0PIn7FZ20V8sRtL/ADggCOWFThdb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w9hwVV8QWCFhao06MQk7dX+yQrjHog/W0SV9FIdj2Cvb9mfYSZ2EoipI17Ral/ci9xRE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VFnNdMizKoiboengoXOw7h5g+E9hjVZ5IyzCcITHMitcvXY38aPIfwMOiVFVxO5i5I9w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CyMYbjfkNCF5kNMdSSMFqgQQtIIbRY0ZkMaDsZE2qqnuJapktaqQ9mqqa8F8TAeg7iNQ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70jtHcOscaD3cH3LT5Hc4LT8C45PiS1SXTY3PkPaZU/Y2K/Q990JE/InSYxosCyRT0iR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GOQrBX86KwYvjT3SKze7KQ0sK11QVEi5UFem5gXGqSKJjq0lllmNx7qhf2tPSpco9So4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jMt6lnqBQ57i+zMN5Fu3G8hhzKfA8G4qRAlaWBckpMuDNcG5bBsb6VVqltAinTf6K+sy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7IN+hXFmCaNA5JQK3ZuYC6dBX1qzcUPBJdlpj9HqJWSwqNvBCA1YsnexWIrS8FaRwsch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HUuqtsUeyfSY8jztJh/JN/YaqHZwifTSz6RdQ3Iohupa9z2H8KFPy4OoH4grGD4FVoXN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Hm9iqSlTobEr6tH6IMCXdRRKVnReamaG53sO7ZHMVJCsTZisgbv2Zdiutceey0TJkQ8m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3GUKXTMpaQ38GF2NmdHuIFVjcHYinoyx3KHox00Lxqo7TgvGJpQ20O4+4nka2pQFJnWW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4sKihwhYFReGRtAbqlCp2FGYqO03U2TGzVVRuehMy3HgVVYGtwL1LamydopcLwe6ExbW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if1djc4okkG7PqL3B1bq4hcngyXVyXx50UF7tjFkcujHOnqHwCtPctGuIhPgsOclwbq6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+QbOh6K0nfQwK66FXwHKXlnQVG2Igq1FhWxcc6IkiHfgRFQSBIWBBUIfEZmFgUFSRUjQ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bdIwsJqHZyz7CnrAYK2xHzZvwy1dEw0TAlT4H8sWrYdZKyuivuDqmPbgV6lnspDkfIm8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V+gMN4EVCC6B8A7nkVnG4rkwKrBsOq7jyOrjMNj9SZXDoZidohOtei09wK206O8RUsLF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WPYx4VFXoP7jczWxakzWJVR1yJ/I7rA3XqTDXCGrG5kYpuyaCpJQN3Q8m21D3kfxE8kI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NlMSNW43PgU+sunQuQK/ky6GpcnpllJFfvQnPMm9HkQ8jzbRY6HSsE1YgqKnnQ4WLGsD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JsPW41yED4ZGoM98EzReDNrk2cmNDPgdxJitxXpsImWN0VBQuxqiUy2/hbXp+unkelxu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yW+glQjKpQ0erIlXEk5WkbvUb2itoobFgm6E0OMjq/0VbkQOy0HSSKGjLnsd34ZlCyZ7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GCXDMi4civaooXg39yy+R2R7s+ESvgivR5OBC5Fa6J3EUHRNBQbj0zfQxnYzOTLIlkJO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yh08zKJg5wx6kFIQlcLBXV3Q5rodqc8n+kMZRLXKg50IoNlN5H4j0MihCjyRZVuUnc22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sLWoiSOD5DJTdBKDCFahOoXMkKqwLwITrFxmYH0VnQ/uKZ4ES5iTcuQ3UjLDuz0RShnS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0VN0ew09xHuD9jq95JLBXbJ6Ydwle5lbQJ0QkaqjTQ6HkrRVelc2E6BaEMWjQ1xovyI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QOSoagKkllCG58zcKweexg/TIqIJ1Y+AThy2FKQeeGYH9C9hlEd6CpJeKj29xY+dOPBR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qUz4L6FgMOKOC6jgy2Z3oVXbBFLobmEY7FzqL3ixFkJuaGWWXfkd+tAzkKYrWC88lxi4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M81O5giauPItC8kSiXBBLVBIKxDaeAYbF4J9MXtBD0CWbmJFZsxcw+zgMju+i9MyS3Du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2bOthWWiaCtKrgvScMVaiKoKrXBljZbDCXNEZEHZ9jkSlD3ISwv8F3JW/QWU2F8C+h9l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IWnJ99GWZR1QxBfyFRJi4/EXK+ZNHIhLyMLDPgVhGT7J5GxOLkx9l+Ndqa/Iri030ZvY8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A/cOazUdNCouFi47qmCwVjAjfoTuJVM0FlsuHYK5vDtC7ZZ20d+x0RjvsZnI8os10WDE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p5homvYezgd3Q8rl/YP0HIgr+C6gnTgulIoVeY6qZBB2COKaChNjAdZPQrFk+B+Y4Sl7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yKUz4MpeNU9LkiPQRhelIh7j+FbJG9Camo14Q4sFkJTJWyy4NrgXMJQYinlCaUQYmLdK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GNnbUkxShjAzAeBNQuwqpdmXI1x3ED6k39JMYvvgr8hXLkam+RZgmA7lbbMudHPgleN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ljutkK4Vn0RCQn3jRO4huh8zEd+l0aZgYLwz3G5tAkxCEhbLZGzTEirQYVgsUDFCUISE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6PUdYSDOJKqkIYidUQdQvWyuTFErihymOMeRWRWvTHUXZz5FWKwTXQjuoL+pMzFpK6CY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wkmnc+aL/mXUeIGp5Jv0K0UQuyoML30Vv9BfaF7bE6czLo34kbwJ+CZKgnRtjF+3T9Cc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kagd65VjD3FkyUUKT0Kzbor6xZjdMtqO1SpSnAoOeS40Ob5MIwTRErm5nkyt9HGBag2o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hDhpKl9ChCUzUe4UQz9GHReDo7DvHBExNBkj3FnXuL/IEjkYGwrFOsC3Y7h6dpNu7mXQ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gq8l4X8Fr7KnJccthWcEshY3Q3owLdYFM5Q7XuYFYz2k28FqtjcIoWQpQ+2X4wqF1JZF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+EeRW+ROgqNzUc4HfkkTqhLntmrOtJ407FwXqLgUFj5MLTaWZSM8Cv3g90ZtURbDyjS5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wWOjAhZcUe56MZZRFigNFmCXM7aL5y0TPqXUiRXZykyHsHVDCBNplFCKyF2aLObEqvo2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uxXejEVBdUGq0oXwx3WLHWlefRYfYW+BpToZLhUvOmelO/6QaoAkM5WUtC2lApLBQGVW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PMIk4Lcs4DlWx1WCKEXEDdiVuH6GLIolVgHLlclhUkEFduR3FobuZcsqfCKwVqpKqXUY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VghNZGSdrjppu7ob9KEvQei7xqnKJwMPomEqmHZfTwXvUsod7Fb9k3cFki33Qpnd1OUR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WfZKwVgjHvIhKkOouRdcjouJzqECemJpujhF8fBjCfLHC4udxJOjBCzUSH3R0iyqGVQj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B8BdHuifcP1QeAKkEoVQ7Z6slnYrhjVNwmk5MhS+CZkx333E6vgYQszbks6MqhxYo4yR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1SHKDKGO+xor6IblJ8HA6JVyLZliqx+4udFQxVnYei3JplcWCKeRJy2QqOR763Lopshn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huMPgyKwtiqT5LK7Dp0i+RsWKuUyzzaB7uCyjBg+Awg8RsWkx3Nks2C97GKROrRemw1V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oVro2HLYV/JN24q6A1TdYCzFbGxepuXkpOwV+S9UKGqHnJakCUpTcuMWJFB0sPIntQ70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S8iPNdUWDd7UMVF6FptUdVFjcd+zUCVpzYb1tFZybidJyZwMSxbG/QlP7HkeResF4p6O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0oe52yTGlmVNiM5FNbG3oOlxcXIaWgLE7mCcCsJ7RYw42GpwfpLjD1WyLIeBBXGqubos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V25ZDzJmTK3PYJXclg9xK4e2hhaKRQWT3K0Kw6lJ9nsFnsjSVKvXQVJRgyTZ6Mxb8GCH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K+imk1Js1/ngdqTWaaKyTuBSIOUL74iWimMCmlJCoUsndtUhtwrjHW4FaaMaGthPUWQ2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nZNhCJtyy0uYJSkeFuHbU2mjzJoGnO5gPev5Gv2e+LyOKBMtis9EpcG70F3oNu9BsLoG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xmQmFkVEi1C1PCCWdUTZeB00VYrrbKH4FkwsX5LmbGjVq4iUIrlqG8gJVG/sQUllOkpi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SieWVuwd12EfZNSRPI+x9S69hj7xzIlaTU0Qn7EYgrnKQFUt1C9yh47S2L5dPvmfOjJv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79Fz0Wa6G1Id1G5NJRZVwZe4aGXeimAwloWGxiowy+FlSEjSWgoysJeGTJ24FEeR4Kkg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XsKnoHgVnkqaN0bsmSqOjdGKXgiKSUDs3FuNqCu5yO7PUiiSsCsoFUliXWTI7MVVyUs+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+h4OlB1kqx3OOorhOEitTDPcx0rwYoTid5Nob0zJxocQWOz4B/SM8TD4FSYKN4sVw8QW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ngeFnpV7QOiHuy7wXFrwyhZyOr7FXZhQbCi6OQ0EyvYP2jKyKiwbVsWRUDpUJGfBR20T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c7Cqyt1h3eYQrB1Q6PAa8ab16jrpkWmDweh2L/gtHZ/hc4RY6EwihKB0R8kKFYGl3k2F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vgiuSzJguFZjy2iKnzX05QhXYr205lgdozoW57DByb6WY0pEFgv7DhrsO8LCNhbiqb6c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xhyOIoXC0i4rNSHg6MXqKxWiCpoVvOhV225kSmak+lKqmh6SUmoXJLWKiku5nSQcN9CT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QWFcMdG2IVLSOpNSXoJ0KCTq95IvthszyXJI3XFpE1mikhtjLDJp5L9li0ldCVQ1PMXk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8BfVfyNWjJjsJ+KDVPRvtJhzortB7NFmK3YdTkPA7HwJ0JrsP8Iqeg799KaYfQbgSUOj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UshkkvKqQphVUVglFGwmqcjW+g0kJfmlJ6DPJCXtCImCSKQIcMwt4I626UiqRGiSMLZc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1OQKDnOKCUdjcG7F8u9nsRVUixsUljL6F7T6FfA+hR0Idk50TCGPR7v86ck7RpuwlMdi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kRfmi6PZPdISnQzp3Kg9Z0VehhItxe2bNi1zKKGJ5I0ZHUdFBVncVajULxoNm6KIbQR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stjuMmO9tMGCJVQnUatTM6aQVZoREYFeRZSi0xUuKCFKnsaoxBuiicljovbFEF8BBY2G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8okK4M7mRZFbYZaFqksoQy3uLQco9Vj5ZJF9EbDpRYy60aKvQ9TkqHLcWG06GK0PI7ra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YF8pFxuBONxxFS2WZuQjY9dITpi5sLJKwz9DwjArh38Iu6EUV3L2XiXh6z1pOS1cEEmE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PgdHpc+i/OglV4HFKk2HG/lEVAyk9I7LqRLkxGRZJoLOBXYia2LdhndGi/kN7xwdgQsg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1LoK5wzgpgUK+BF6OSzY4hVI7myRZLjLRCSdGF2Yl0VtPgFkQ1PRZwN4sTT9nzBmnqRK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Qdlr+CYTm6V6FWn/ANiKr7J8FqQpuIbodJlGUl5Nh0JaZBciTBrcg/sRj5FSKhhyGpQ6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hewt8U1yNxG3NndMDlumwh1fO8lkqqdmiaxkuFSBOPASwN0hsUpkRGR22O/gf/Lc+Yfu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LO5mYZY6Ll6KZE1e2igxUyy5ajeKwK7eiwwg62FaJKEXbYqIYDjqSWhFKMc5X10PqomN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yLXHgv0DtSgNb0MgaPGsNQXATukVf2O43E1oNjYesKk4+NBMOatEqvwN7lmN4vyTUW9x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mu4iU1wWeh7jbsXm4/ooeOUcWUXeA6Q30C+AjjczissqjjT7ls8l7Fd4FYK/kewldMu5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VMtxulBx4Z8IHV4rAQ8LNxUdqyXVuNuKFDHxiJ35MmEOxFYW5kK3JmKRU9HoNezJ0x2q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9IVxZOTu0F6TdCq24egt86NWmJDdVFj3gk7h6pDqNYZEpjP4KWuBQ2INrIrDdoYmWuB++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0ZyuxEsu4NqtUJ1UTfQqodm3It25SCS8hugVJ20bpxoo6noGFtqSpU4wK/ZmKzE6rWMr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dh2pRUa+nrZP8M6Tp7GRug7G8Qh2uK+5Sw/qB5cDuuxVaHqbIoUw+BdjyfA7HAvc2KwJ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pSgU+RB8n4XctHplmFUfQzF3oXalSS0yuxXqPJeClWHi4lcxYgbozAhSgVJjL0wxKG5c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25FeKli/Zv0ZG7kRZZZI77d/2MZJxyHaiobBtG4SuBkUspit1DoTZqPkCbLQKBU2RQv6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gqTgfQikIHcbmWVD5LuxTKlNIyW4qPabotV/Bk9Fb3gNcORjrzA8vQTmvBbHBPRvwe7+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w6KB0cnAro0rTrTemPgbl1FS7sPjYmg6HwCwfgDBcjiS3RdDuty9aKkSyyNDLKhaJ6k1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gmtITNVdpLoPuiQHgkami5DwqF3ooLxqC3ALJd5jRIbF+gVeJFMt2qJC6Cs8jct9aML1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nsGDV3BWJkSlyye+fI3RyL4DKU7CsK0U5Feo7WwK7ZY7H/cVX70SyDo3sh7LtnrIZyHf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TuXCtwUCsKWeGXTdlDUNUUFMDeVWPsuxLJgIhldmGK7Y7h8RFg8tUFND7mTBlTAh8Ih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FIHKe+n2lgmrkUwuRzCjYhFNxvngxRVVYVLmS2fUYNUFiCC6FNdBkzQz7Mvawp9AoudE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d5GFZBvo7GdzYbqUSiVLewjSM+j7C3bmzdkhUhc44MI+UJwg3gsEKyKxi2B4FczoKYk0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ROky3OiomN+wILLYwWZHCf4NytM6+DfS2jejvVcDcsVwK6kudihPcO3ejoMCxipSXGRW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3DRbI1SWUtTck2VK4MtCcOURCVwfsdkWSJ0c0G/ArDou3UTpYZgShgvcEFdxzyPBjwce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eTYyMkZwZFrjRofTe0P7blEHuUlpicosK+ZkYhJDUnYH2LkkqKvLFTG4scEC0ObJIUy6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2U0gsvfgrVoccpJhUcbGbvyS7JPI+E5FcPaYkmGpW49LGi+xGsJMBVkuhceMW3bYgaKU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Kb3HZLQv5kefIWStuxtoSK49BQ29Fl5BewJ38id53Ho225PAJUKDPMiMsnuCrwGIB4s9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S5E6UFTJGH7orWxUqAx7E5Xb8QaGFidDVLBtU8INq2YVmO5T4EGr7MhCLK6E+6SzIvps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u2kb5MVPBGiGNR2PYLXK+9ZU2Y8GEVDt4KyxbSXMYHRZ6pmReUX2CRR2LkDdWNhaSwZD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FNuTDxBWfJEKNvYbuHDfgsdMSkJz3HI5e4saXQwfOxs+BZBqEh20oo6iLpSY4Kk+EN+3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q0K32FdubaKtWnNY+Ue63G6hFc7FaTYEGCB8g3DoqotyrhI2Owk0ew1F0UUsdXRdxKJY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kFWLXMTLcBRLMUElP1pfqDvxsKykewdlAtzCdiR+5lzsLaS6RFJC+JaG4dNqMxm+BbmK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dkJ0YrwoZpbSbHGivr1x+KJ8Envo7av3NxXTuOlxzNTKmgr4F0qWB3GIdDyPEhJYw2Kw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FynsbOTENiK4qb3uPgfyHXk2wkXbFxo7ivqdyKDegWVZMGEityLbTMi90fBk+S0BdG4y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aVabwPL0sJaNtsioq/QVKRAps9gqTHYm6yyBbONKRLEzSggXBQ6joExKbnYbNKQ2Q2sR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LHIUrRXEGuYicLoeqre3XQ82odLC8MteB1A1I3fQx6g7j6GPRmxgUQKjc3O5ekToPfFj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rsWILQ5DV4F4d3oarYhNthq9orF6Ly6CpqR581EnbJ1KEqZS5HKc1Bzd9CT7EaYYkHZu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6K2m7ggTSFYZdos2N9RBce4PbHuorcjY2LmWDdiLvBk8JExDI2yGZjhGOIFUWxKXyO7o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YmjY1ZwUoWKLSfMZd6TEN0ZDtgbmJEhkr6Z8hbZxJZ8is53HybDuWLBsCup2FNFqm5Gd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WJUexgK3s73FnyPzDu8DPJ4FFbcQrdFrEy6JoXN4LuKE40PmIpROxOcURvJsiKJbDzVs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wIucYRlTJZ1HgV42OGwrKrZv5L3jCL3qPUftE4hWqQ5oZh7QfBCtosRcQuzKZ17kJKmL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2ClPkqYSh7k3jgqrKIHipjyO69jKOCfdSZanBsYdwKkl2tBYcFxoVlq7MxUzH8Soqyid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+zL1UHp+CMHQX40zYaozDE7bl1BdYSt0TvT8GdhjfscJxFikDuK5SVUtnaS4zcdEBMN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7rcvVsNyvI7CN4HZOLCciwO5gdC77HwCVGYc0QrWhOlsab6Kv6MBciqq7juqTCcPJisQ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kaWMjdOxRDgdqiRE0CRiTC39yEny3FiZRgibchIHbc7KINVsRgsh8EEaMS1ErA+I6oa4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TEaqw1EIdUJJE7FAjbt6zSSVF0ZCcNEKBuPTk+qZdz4CiLYwHbmNi5yKwwRv7FaizTIn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J2nYmoygyP5Fmdhlq76cNCvW60FosGoRkqkSia8jXKoxwFYWRk1SIJyJoXF2heUU9gru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1BYOxUUepkkwVl0O0tdGHiB10sR2E3g+6bvJuV+ArpcCusdDVlwXS52VErFpELsb8Flw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xMljgesGLqm4UN8FxG3ZmF09ogVY6Ju5E/VFVuYZl0P4EZ0H7IVnY4KQ+zLIy/Q3XA7O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8VZ6Jo5yUPAnathppwJap8iFEVZcbjwlRU4vsumYcnpS6hXDkdgqqjk6iuhgfOjghujd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Vm2NxUnlCU7VTFhUk90xoc7jvuOB/ZcasJUi9TETo1mDJwcKCu2sIofkVQt8CtoWBOjs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QmnRk+BvctThlBaQuxsZVCaLsWm5k/Grs1o3UHgSuWHzB6W1kWnwbnjSih+iaTjRqoZQ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jU7JMn2NmO1JbmB7FEIp5DtjSid3Mjo1Aml1YxQVUW1s2KrciyhKIuGI9g7h2EZGgWNq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liwuS+uB5YuqTRTUdxUWJJRJTYqvOyHdCFSBXMVajDo+YxSxYpoUNGxsPo3i40JPwRY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plGk0lpkG3F9xS0B6r/yBcjQ6XJQ0J2CUDKqDrFsEaBMoFkNG6B1Ac63Gxs02kyirQjh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DpDYyH9AVs8mPZn1I/gWpDwOsSK/gXG471ZLy+WetJ21K8ju4RkTK5MDinY3qCtHfI7o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FRyEHqM4GIPsJXV4RXkrlIQUMXkTUvXYiTR2g33pqYkFFzMmpaB2XeBAhbnQF7Xlwqom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MG9hJ8jKWNTnBYEjvFo/oW9RY6JlqUWNa+zq4voCt50p9wg7GL7gd2udPuF8Ra8EybhI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UaDQvRihwMNhVRciujY+p6BcE/VPgewTcIo1NDLbD+4y2mVeREncoq2gxKlIJuXGnn4KE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kdxNGW2A2B6RGwp0IJr1egbxT3GTyKmYUJjSC8sESnlGeix+Dyg6zwHZmZyK4eKsBUoF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O6N5O6lEm6xI8RIt3Ar0LSPEVHzJZ7kYwiZQwhezGFaK702PubxuSPqkbtjYRuyhctmU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D5GZdD0E/jXbTjS49MiaWWnwlHZ5L+w87yKgm7EEQqliRYQuLcmA0JdjlZqW7seiVuh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qxVT4N3cdVaGr2GamFcF0x2XArSWb6PWsgjSwyahGAuSUE0eC8xquShObsxzOShQq9j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GY5gV4pQS9o0tdjsiLVMlwrYgeBdFKiE6V/TiaMRWFUslNBxJ9jBRCG07bDU0e0VKCZA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HrJEUWTG9pgySFAmglJQYoysjNJPcQqXW/orVjxsNy27sfy0H1HmP6jfqRjODZnoLyf4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HiQrI7CFYyQvoVBgeC7tpN4l9A6wFZbDsheQoxVHtAmySkB6olgitKeBNENrhDsytwnP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wdtxyB8FZcF4Ln0epAnIfqTNGBqOz25n0X8BHZFFI7LaCho3nI5XyPsgSzvoqSwyU2kq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VUt2hOJXoVPzoZ0LSW6il+AqFKuz5G+xtipuPkMjfpFC2HNhm9VIiTkV6TPgEQv2KSZA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5cIdvYf6H8i7gz4DeuNwjAank33PmKeS7ZA7rQmqCxA8z4kv7mfArJ8GHA3MYHbdJuHd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C0hIV0ITF/fTN2MqT3QJSJbRkKo+mmYeFKF8jYbK2OeJMVRRJ9F92Q79x46N6UGho5uo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hGfOnZ8itlE0YmYqPEDdZulSsah7EwzDrUVkl4IhTNZMjlpnMtQUOBWTkahiVJZ751HR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FfRj+BvWPxt+KwOBMjksqF5lAiI50PwD9pGHdE6q0EeTYz4LL6GD96RCGcjJ4MODHkuW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DV4hEQh0hWHW4l6GNfsubwxUrA7lntBQmLHRUw9Qhfqhq5ODDwWIRS6E4EVMVx0FqG2h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8Du0TRhXrgZjP1A66KDVaMF/cQnLoU1mohcMBhVIJaU2iByEnAwo5nETWUt2JJvqLRaM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MkFfI4vYYsds0LVgasG9v2ZfRWIrE1cIdUpJ5DHYyF6L+QrqCztp5MQbhy5sJ9xblGmP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7GCRuWVPoO0jHDZQhIhSdhIuBbwKggEYcUjVKp6CVapMZO0Jj7CtUFKQ0tjpi3qNzFa2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hChUPbaFjoRJVwDdPA7yfoeS+ygoYYskK6Knvxj2O43kTaXgiIcaW5L1j3pdPZCsLqMi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a81Mj9JCcFXiblHm1B6EFTTcdYUUk9GBpcA1ZH2MpepCSvgbXqFq2yE6+y6U4FWU1B8w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MncajopKMDyxM3D2Y0ruvBvCsPGTd8nuHdNzJkDokPDUP0QbeC0hOvZlDdabKM9SeyL2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HwlkEviQ1DzWpNScovPZVRsYjgwOkIqxE6+pQlxu6JpI+TBYthUpA9UWW49xuUaVhUHg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xO+0FFcTdBkXbCQVIpeFJLRZ6GNTyVSKxdNjs8FR8mb6Pk9wH/Bsc6tiMnyjKFNeyp+S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zgPQpjcpi9ymvYVth4EO1D+x3NluXwrjChFgSMbmNjSPZcyWdhyEj0G7cVFUW86oLZhF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HyOxZHold0K3gVGHRmOWRGaE3ublSaKEXBcyqb7GBWYrrrQkIsOtGZVCJfYqam52bDQt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wTshXd0kQqEJEkyGLkUaGhTIDsYE0JQbeWG3IkczehaOg5dCkqJCg5xbKxsNZT8gS0pR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UxqaQ10TIypp7o/UHPkV25loNwgrSW5jSfIWty2ZenRNFA7xCuhVHcmhjwY9js+xZFfw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jvdhfsV70pyx0ieZ0paHVRYYA4ZiF4NgRCqXgQBMbQO7ZSgdEV79DQNbvAS7ZR4aHdv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6iLqkm6LkWgc7C9k9kO6YndxWClCp9RXXY5lQuutDHeBqo9AK1rInwIa9CJh8aHkX0n6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4LkJDQ6irPYr9FmNhYVNS6KzE9hX8GLIioxhMPJdp3ETQ/IcFx7CzwFM4CmO4rqdysjV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OJY7V2IklHRJIcXkwPoVp0cNTAnuG/6J8FGCwviLKuWYfBclbsJCuBYNpk+THsS49hy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n4xoHW0VXUCq7kKxCEy7MONPQ0yuIXGRzQcuiUIvUUyhXoVQKqcDuUJjQ1BQkUJaVIoi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mJ4MRAog6zI1Q79hsuBg+sl5KE+9N4rQejRXi4qTA3DFow9xc+dHbbTL0sic4ONP90Xw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iD1y0yo8abC5KoBpjsujgQ2XLkTgUjgcTWDYJTzoayPaLA60fQvhi6FpdxlwyYcRDE00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MG2URdDslxUeKSZM7tzObaYQ3fGR3Bzgdz2LDDFZbDSuwrdxzElcCLCH7F2LRNEQT1TC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kXOjuWOjxSEtFoW0hPAy+hDggeiJIUVFNFT1CZdLwPJGhDZOIoIOxVvUeUJE72HHBESY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xUv1+h76DXijc9Gh3TZGHO5kcDAmngwWS5sUp0NQtUJ0MNiSsDdfco9o6pDPgpfgZdDV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XL1rZN2OdzDRiRU4EEtudtiJwJyrCE1HgcoFIPEQOpMDdC6kXcsVEkjyRG1Xx9FS6kuM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P7jR2lJxXIsh8AyXEB0b6RZDt0GqFdKcHsSPCjyZ8Hvo6+pIX0C4sOCw+Itdlg9A92Yh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sUTK6EVcorNooXkC2Rc6PgKC825c8GHIsaCqhKm9jLnYm9ciuYD1A9Eu4ohFw8lubj1z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Xsi+8xe+VqUJsZkzEFyLyK1GJLgcyhgmcdiofAvlp6cF2WaFeqsKykdLjCJsmkoSKjGR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k5W+kUComJVNvkoVCEpSWMZinkn4HRSZkTrS8CsLi73CqqCZRgOw7HzoymOodmLRgwUG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Jh9mBoF9RUgweti0ZoZqZjgfY5T0yX0X4ZetJk2g/sSoTS5ZsfA67H7UjUdZYlLLxuId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Jpgd2VoTRj2IsNJfIW3msFooihjwKqy7cblzjcskngoX6OaE1G6IxoqWqWRNNJEhqBXH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Hxo8q3HdCtJ7joVBWHBhorfBsO5NVUzoUNsLmxEydt+QqtkC70ehCkeUWSLmqbHu6Fyh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DVNDsRYdBkaXqCpVxtuNMpYTbYFo9BJ0kmskxaoklobZILIY1MKiFTjLrORvz5qq9hKK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JeoyHjgdiFboKxbDXLtKinYpMEO9DAsIfyHyLCWCzQsPeF7M+NIbiQUSWRNk7nnZcIQ3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CLcsfuKATapYqGx0EoFFFajE0DRvQvaw1RiRFeTX6EqLeym8Yv8ASRsTR1QsST3G6my5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usOqBQ/Bnka9Ed/IsJ1koRz2kxj0DZCwVlwt2xXdjr6jm+CwsZz2UmI8CzuNeue4LfJV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bYaO4X2INUUWWPgHiEJOOhxUoGO8i32LJeHuMrqqSK7FZCuuz7TI2MDg3+iEpHRj0RhX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UPmxYmXblCtCw7xFaBfDROqXBcEKskhVlE77jezQu43FSIdXQr9BRHgwlvIYY8F/wx48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lyTK7yQFFZwWeSzyYt6D4LKjt4PIFZ3sWJsvoJkK1lhjsQBbl5SUUwKzvwjHJNVFBYcm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VkXCtU0fq0wGeINihkM+SY/DbTBTW/8ARbrS77EK/JZLS3QvfCFRVdxf6DxmVjeELaeR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8EbH+uXXsoMFwVxW7R0jC3PVnbJl2ZFHQW0sVxVbyNujgdRSxhG9TGNhKZW5kgqFRPjQ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F8BXGYDbahWnI6CyKKx8aDyTks7aLMkyvY6hVghI7AyPbJLJYaJ3Y2bNLN2HSZcschky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kZ+odJy+QkCQkRpGlxwXkDukpbxBFkwwRHAPI0OiGKd+5cnYQ0IbkI4IWRCyOKews3aG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ETY1TNhanbf8KkvIfPOwqPh6LFrCsPQXMf2FSD3cFj6LMOj8iNoPsZ9wxXGCfnI8dxnM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BdTml+hcqCj26IZKqy+oSBPKX4P8mBRUDgpBHcidmJtHM7Cbshy1sSdCKGBqExJKWfok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RH3RcdvOUYLTOw+oj/liwWg39oLv6E+Yvbg+B2B1NcIf0IvKew7BVaxTRY7SO4rqcoT1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5FyKrlhNZexahFiFXuZfB7MfMZbFouCcjD3FFXAvW2LPKFfkT8YMpk3WR2nQRf1ECUv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We7XwXTwy1CqoWexaruKiTKKTkyIpFLVblTKGZkcno3gmPQhFSzdFjszwozyCErymaL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g62DWLIpCigNZE4oSFgubJS0iu4KidmRRlglCsEJKDLcUfsz5K+Enxihl6DsbRP4JohX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ty+mB4wKzyUFQ8jUnwOgvyTbYaRYL4NpI2MHboNEDzowpMUM5eBqGNlz45GXe2tidNj5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0VTBO7AnQmitdCV5JV6YsKBTTC0MjcajKguC9wb2DyUyWa7FbF4X+RiR56EqC72KQHuO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7E0LBGF2WclmZWCRYQNyVJ3VGnqhtoVJdSNRJQ7kV3R/wZzRiVo9Sa1MFkbLnROhPBZG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hWwkuccjSCbc75EkpQhRgaQCIqMaJWUJE9Eg8lwsxaW6JpENFAEsXQ9j2oKaTRZYaIpq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Q0UYXgFNUMmS2HkWd2hKUJbZQ1jPMC3bE4LE7QQGuDdYjX5426E+o0Ky0Z791PrYcTL1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hehJzfQOkpmR9BWMC0RpuNi+S50zExOzYSZDaVIqKfIncwmShH3AK5WboozRxLiW1BVv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lar9CJelUepB8QDyqty7owjiGjOiGnQTeRwFdoK7uRGgaKEMcmnlIKqsMrhlmlqfiFvF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3Qk9T3CsJFkedFKykKGJEU7QSl0igjXkJTeTKSg3E5RQTHdzpz1PcvkVh0Y4ky2Orjbu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FroSegtOT3QvgFmxgFZrd4OxkIPgtPJd3BkznsWPgwLKhkdy0OLimE+Rr9wK2LlqNBc+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1UXQ+RhXA6S7G0GRd+CqKjlIfNZ7IdH7L5dBFS4LmlY7H70QJR4MCu6Fm4WU+Gbi2bio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2U7H6MpbM3sOiYdUUi5WW4kKUnaS4OgWykhc1oJf0CajYwTXyRfZlaLtywph8CtI7aFn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TWgnYxUuzA2IC+jgbjcNuPFxlGwV2PRFPQfIPlBsJyPOg7I+wrnsG6ehvig1Pmpc5K9V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iu5m2mIMjpeNjhBtTGjKg+CT9DUVR2ZRoKIJDfwKCvvgbmTcY8qFS9jdZZvpkYRZ2MHs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sL0lvYqCuyhm5wLncoLpRYVU7S5NyiUhkoefDQprQdugqQxQwfMQdtJrOyFj6HkWJwxe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3IQtlu7cHI5kXnEtHVJsOkWUi9xZFNFYNKzJCKhoQuhD07olajSfeWwmwozUtyZ1gS0L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IHydEnEt2Oq7lbEzbCJVfyDETUi9gdhUViDb+x4WrT2XTu1IskArqjd4K99QspEEuxQL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iRIgW+cZ/Rc6zyilFPkan0WbGJyrcdGx3dFi7MFaEIMagrBgrN9SSVnspZHHVCYcoI5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KVB0rkTaEnshbXoyM8nfLEko/wCErq7uokCeXsi6Xn7FLdIKiW7GdyT7HlWJSKqHSW1R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ygnExiSdK20SZZMsQSbBMkcuqIBewazd49CRFeCyrjlZfoRHGynD5EKUaXizK+zfscUQ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t8htCHm4oNowUBEbg3Q1UbR/GgvYN4u7Dvp7wMLqorKTIo8jBt0PWkVVPgE7vA37y4Lu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g5PhZQorQ2UF3Q3isXD0kYDh+UVNHsY0VjXD+Rg+foVu9IOjcV6XqbLgsqF6ke47Raip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ZFTLe5VPF4PisZZGAVZ3RRykVz4MP0F+d7izZWFWdjfLORIVM4k+AvuoYbQ+Ny8pdHqL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nA9vJDrvJlrgszkzQRiiybeTluO5Sr6axSKyll7K1HsUKTJxplUE5XBgmlZHYr/o9XuH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arKj7Qf1TDLqBLHbyNdclaGBXeWOsJk3hjshW9DVki1P/IMaLRnDJO7i0dhifki9hsC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Kd6QYwWWHVJmxsVo7UHd9FFB8Q6ScGQh4MmO25gYabIobljZbDUrNB2Nksgq7pLJcVvs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+GO1YQLpEnPbNiZSsNUo5jYu9QOzdllTGjR9BNqDZe28I4Mj1Eyx4EDdGpwUybyQqWTk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lhYiqJUKKbFqVxJmiNmhuLIPJJI/xJfYgqCdK4NujaRgpsSlm57lD0t2Q9w5Yc9EdScv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VUQUvySFM8EZQsIqyAqhXShewyJxHhWJTVp+CKatV8IoTWw3bqswitw7j5JVQSWEbCo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yKEwSyy63WESAp1Q24nJ6hYbwnoaPaokFkTPlJnQ0aIQViwXO9F2Cv4MehVqHPATS5b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/cZtUUocj+7JLQssFTW+Pya7FERCWhJ+yEScxX6CTU5dWJQSWaPsqbKwmyrHZ7HaKV6g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WXLYkrjCjJtLbkEhU25GEtLG6UEK2yNQbXB+xWJ76FQsth9FVhmcOiJ4UVRHd1o8CKR6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GhhbkU9CyG1diBpOg040NPclO2LoyFL6Ff2kqmyOxX+R1LFyprR0XQWOi6PYqT5mTDmR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ryG6qGGeoL75EVYvBvUd/WWQyXG8h5Kmmw1zMmQ8GRtFblQTqxVosT3QPPqZMpiNCums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iVWuThNbjsG4fksrMlzhtCVC4MHBUuRZzOT4LQhXwBlVYy7mOHm9yyb2qZrUPjPZEtgr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3ZGr5Gew+Rb2IoPhH8IVRWIrUingcRcm/toYCt0hU4g3RxQYfBWuw3Vm/KE8lYViuj29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TlkqRI4iwPYo9CtZuL1EJ0MVML7JpQa/KHddE7DoreCtJRJldDVcFgsOBpgboWBVH9j3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ujIuZe+z0v1OfwxptrBh6Wfc2ncbp50ZvGWZ0ShIwPdQ/QF94/QuGSTbW42LdZWSgVlU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x0UPLyUfArRsdcNDYL3sQcGVRSg9eROkfpR4RH9qY0h/Z7YyXTI0wdKJ60TWcQbzpBsI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JuMsvI3XoYNCErQaqiTx4ECe8PUIwDSBO7hxFBu1XIoJbKol6UE/gF9CTQtGLKHT8YY5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EyiYthFKH2ElS8FX9BGTlo2FMm+BMTzJPkbFRoW50CSoo85IouA7BZWRo3XBNWXhcy8r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CQiHb6ilmp7DaXA+ECUrYbgoFUS33GN1ZfqyBZxX7KUdlEHT0sb01ransjQtLGhWMMWk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oO7LjJwoEjiT+ioayqJqMDCpGoaCS13psYtFmQl4OWuQLRUizXcRJT5dsHQLTsiES0m4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ZU8tTdOo8uTKuO/ZzyKBHJgUtSxHgYrOFfiGcKSb2x2Jy5c7T+iawndMPZ8FcZh3k0W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x5mrZUKWssDTCO5KxipcaS2K6JNJbBFrmuhi3Sc3NBwEPoYMsY/gR2jC8jpHEDIuP2Ry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0cOCEfBFvcar0Z1dkrt9HpHflZnwO4pDsgXAgvA8VDfcsyLDhlcTyPcWJVOIsWealiln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qjMER5BJSMb1Kl5HibjyOYDP7HpKVnCLsijqMdD4i5eRRTlsVklsK46zye0hWUCyvI7s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qJYdoq37N+hh1b3E7XHq3sNRySg1ih85vLHGWXPcVsWKQ+jZHCsErIvhpWkvCWidml0Q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weh/c+HoXAnpmxgmmmbgSFApSPaDUGxk04E4uyZZZk+RxDIieTJjYxBc/wAvBjT5E95J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p5ZOI0eBLhDxFVa0gcTJbODFLLMyK+TEllipt2xW9z9CELCMT4KGe0uoYDDUJr0KPIUu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USJkNj1f0V+V7DzvkpfLb7JfZtUyOE0oTUqmKenci0PSgbtc+gqImwsDqnuXGv2Igtt4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L6P4HrKKbGkLvFmIIRRdiKrig3N7DWJEehMzeoZZQSjroQ6sEy/vSBWnM2GXcQLBFNhJ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G7ZNw2uM8I7tEbv2FNiFZKTe0jtkD1G7fAbOkEyTUJV0DGrQ8AizP2DKO8Eis4VGSdn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VErpLOH7IlN8h4jsClALdxUT04KnzR9JTyMNsgacMyisXZaYFbTEumDkixdGQoOSb9Il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paRIzSmVkm1dVqCFrXgNIJVyF9xxc2yowpFD4NvcgcCahJVOjobFOlL5II4g4/vEpsb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siCQSmiBiMdKCrSXwuORiULj9JQjgRToZXsiUkptl3L4HZKrSTgQyqtepJLgiEEFS7Bc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wnUpTc9C+BtxL7j+i2qNyqKzFRXoRQmowLdjEocxTSW1bk0+yKGWh2Y9AlHO5BsNrBJ9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6xz2UJax64rsVzLwHhQKzk/QMrL0HVqbSYfZ6ApNGPSphaG4XOy0rCY6B3FaNe0JbKwK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LJu5ET8C4VBXuRRdQgMeRbGMd3tTRxCJQuS6y9JBJjhG2bvQreNHyQ4i5zcaVFlI6+Qy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GoWFTLyIdSwNS41GuChFXWhOg8BDSRaJdR1iT7Ff1FLTSax2MmTYySNhxcSlSqIo3i9v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uldycqROyFZmZSbGaWLOjxP1/BYHp6GKGRG+jbqoLjZ8khuK7KJMapfkVnDKWhVdZhD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uWK+RWfIs9E+Rm+C5cprSeadiadi5faBP3CQ7IMHJligslSfQqBS+bDURcImsD4/6e/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KkTu1UvY7M/o9xmNxZ0G9g7yOkDcLNJdkWqYFSCxjaU+9hqZGKzYkyZXL5Cy/I6A5WjS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ZXgglbEiC0cIokX9I6MaV0I2qNKFafIkNismQJ0blWI0YaFzS2HFhwKh+UGz1MYm7hV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F0NXUKG70FtYK+LdkxB5sKWUCXghyNtyKXTpHRKWR6NYS7GMdHj9sSmQVqEayG2XaJCB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+sglQlKka3d9G0vwZDsYQ+zAh30C1q0SNs4SWRKhFb8PdjQt1d7yi5sS2rg5JOAqtxQx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RJCtGf8AIJIp0QJTiHwE4KpxUqi8bmZQp9GKJ9p2JD3ANx3onTwNF9C3OxwzA4OsN0N8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smppV0IPaZDCaYns2LQuQycycLaxJAlfSSDmBxOLHkVtoTIgigXFPTfsf/YIgyCsduT4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JuC9BL20M7n2YMvgfmZ0LoJKHZdLtZZd5CU7HvisJRdO5KqTeFbyY9D+jlujfsuOHRZP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VQw9NDvd4MeTuoi/UE1lvg98Ku6yx9h7DNuBVRW5mTExshC09jV9F270icTpV6P7mXYU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3IuNyiS74G+8HDYxqhVaKGWsUeBmWLHgXD5hfRRd1yOxUqbiyPDQO+TBllkWH9wqnJ9y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uzKQ3R1uNSNNcDIvcq0dBVCw+yh2wYUHAdFBgwE9Ea5aJ9qmwxjFB5YkjQnd103LswY0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/DJOq0e6Oi+1Ru1jK9SpvYnByHVz6J6FSTY+y61dpIvBeR3fgdkNVUuKzMVCUKRlC+Ek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cVq+Caq0HY3aB0TYeosixzsOaRfYS+47jyXyIP8AOknqCPkCvlyTwktN2QNzbsozNtzL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bMqZHSctiuOlxqG1CJlYHgBViAWkiz2t7iDqMJ0QrFBughFvMQNlkW4R2EslKkdiS5LX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9i3Vo4wUYlboIWS5yhOXCo+XJybfQnU2Buu88ETbRG7JObJ9ma3CSSJw10W1G4lc2I4K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pqHcBFVr4IovgjsiXTyxNEWzgSwip9YXkTCr3ZHzeRiKkqFBimU5IVnQkphm0b3N+vui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Wh7NtWNPjQ710CsLIh1j/wArsi4XIillDAuWWQvctTJzQpcHuV6v8eiF2iEIzTb9SPb2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dUpcsiRbGzwNJiiaja42Y5u3kLQsGXIm3SBGySIWWObxIb16Z+gafyiN5iKthR3MRYGU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0FSKZFOci8ZECVv9yJlPKouomUpF9m48aCvOx5CoU6rkD2M6QzZUYuaXIwxpr8JL5me5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TgO6kvK0IeBZ2cGHO4/kLA7B09DEsX6B/KDNhGwOwrf5gj2QUbKF6k6CCFCfBnUwBem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c1weQJBoKh6CvncpMX+ZLW2wbtGA6v0NDTnJ7jYcyy6guZ7XRMKhkfkq7qmEVrqUslI9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5Jhi8Ox7B53LO5wwypobgdbhs7ruxZwS5qLD2HVzBmGuKsm5g6PIn5eiRNeieNR3MrlS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M3Dy4J+D6DMupmsmeRWCEm1/7GnRk7J/gTbmNC4O+RiFajZE4StYK3QpmLyRdJ2k7GM4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dM4LnLHgwi6EMYGOkbKC+N03Jvdkiudy57xcjEUGwbnIE+WOISHMP7jBuWm5Yt5PTDwh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5M+z9Fhqhay4sUKX3dDnQkT3JgEm7Bmf5Myj/wCCFWlLeEhpuKbpoTckHCZChGTlEt5I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JV5b1k6IOSiDasKdhiGW5X9WSov4MTxVLkScWfRLBCZLNZLiDTwS5VjgmVHgS4qpcstx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i1RVw3Bnou2Vw6eIRqVaBaRCsipMCxir+xbtXAxWh7DaZXIao9micXIi5p6BPeWhoGj9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NjLsVwsaLnffbkVlC47/AOk84XuhNUpg4LAJpoJqJYnyKJOLC1fdanVTVohRhWUQIIey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K5jK6IdB0WconWqwGRMWtB9AWRBmGxyxgz/vcrChPHHZCE9JK2w6XuriQpHYVjI6nY+I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n/iDNb4RVtMwbcqhYSkdwk3KEz7BO0vBQflGA3V8iow3OF9CsuTZwQTzuP7kvPpZgUSh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yNS0h0YW8De4Lryi31IpLsXniFxyWIv4MVi5Jl+NKrfkd/BvFhFP32FZFCRbOjWDiNTL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NiC4NmmoFjqwrJ2KQpPYDzikFH7E1Q1VmAVi05xYePYTTfo9A7KcDdcqEJ4nSXOhXdlQ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EGKDcR2ZabHWA/UPAvkoRSbL1FltI/ZguSJQn4jK43IoLMnJjSuWthjke5CdRkb2cCjg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ZK8X1O1Tczc3207uZ/P+NH6/gtilTh7kS1h9lRCDqMwKtwiutJa+x533JQjF5yL6LpU6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Yqp0F3UgxUzNBumBUnaTEFN1R6w7F0S8DSvIrxmChCqeUEQkKFWbtCTPgnQXD0sJq3Yl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XLjFWDsioviGMk0MBqUuxI4269DVhWK2koWWihnUye+2bLCG90sTyoWBBiKEVVOGP71U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MWbEt6jRK2EngRHOko3ULqJcpiDD0JqvyCE2VaCdN1sx1XA6SVESk21BrE/JKPkblLu6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l4PhA6vspWjdCNL53FAVhVnIlUSJ7hEmzuTtIqQkRHbKqI8VRHvGeyFpfLMI/VbLCtlD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K1hKCuHof7rr5ZMLf5lS15dOx56ovcaEbskIReToUBWXIroJGBROpSuyWkk/hYV3FRyO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PJo/xUgGmq5wyHWOkvAqVGScYEvTokLEZnsMZkbIUYI+RqMboJpa6EqLoslTYivqOr4U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gonhVXQsPG5Df2ZuL9RBKU9hW8aE2KOlmKWqYDJ86cBX4FGffQZ6sx7MezAZ8hW9Fngy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jkap2jTdT3BxHkTxU2HMIWJZ8ETfeSs03FmdhJuVJ8DMnUdl0eRGl6hDt5OUVQ89CVXQ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JxCsi2bMVWRRRcs6sb6CvCH7Q8IezBdKw7jIsqiVVwtO6Lyip7QNYGolsO4tGaDXKh8o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ihg2XUCsq40VwreRHDsqyZHaqLOisi0jORq2wthZP6JWRvgiI5oKSsIEKiix/qnQzFLj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nR8Ero20xYfGmZWRXY7k0Mjv0Yf+xpnR3X54tpUN4OFEDwh0KZMmVajGcS5X2GdXYaF+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9oHED8MIajT3JMAyEyxf1B0pOiSmy52i1LAvtFDooXl5KGdaJ8ORudkoEoPdOAHrsp8h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yyU0jwJ0ckwxOqLhLCaPokmiLETWB+hQojeBpJrCQ9CEuruBLlELscxsw6oZ6GxMGlqd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n5IFQCtBEzoespZI4ZBSCjiEXCqLyCFxVZ2H3Urc3F2PibeqpBbjItvreBNzc8t9iO4d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TehAhsSouHsKieCnbYJtL/Q0yd5Ie3gl93QXR50HqDsHYaxYJ3EcMuNgaRlNdByisGi1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nBQPYrFZGpMRIh6LzwQStph2NCeq1VG5IGVfRk0iKokbD1sUlXrIlWnSQ+VhITc2LzkV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qHc+IdJfAkCoZnyFQ5o4HV9kSWE4vopE8vYgPMxdl53QroTKWZkYILR0K6MOzMNxWEvX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Ge3QWLadJrt7iZKMttN8U0HxkPAhb8kIRsJk7+TD7RfvkV+xRtGfL4IyG5wOtd50e4tg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PTME2YfZgTW0VgWLyp0P2uV9AriaF07wTXsWHB+goXQrE/BkOaYzYWOxz6y50JuUNPgu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h0N1VC9pe/S+ozkM/RK3BiR/bJeOWX2sbGLjSxwTeBfQxd7E1RhHyY6OEUCZYqxIrDo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yhOaishqDwY6G4cXHoy09kYMDtpuQNizoyxGWmRqs9m+DJnVGKFb4/CklkOkhmUlE6H2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ghbSUl1HNJiYEMsdWrA2nxofyLOdITIrku7seI2GSNXVRzFMTSpZ/Ad/BVoVn7X9B43T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QsRdlA9YeDjgaERchvQbgmEzLF7FIcszW5M6MVIj5DHlqStOpRIxp3B2jUyi4/aElLD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AnKJMlywbrJTLSExKCVvAit8iaYxofYtpJHTFKIX0J0yhDRRLe4oiGTlF8muhrUA1xfe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8AqMyV7psLWRIosFq2TDO8ncQStqMhbInTNZRRA3IvtlZVLyWIqc7EJGFU+jirkKlf6l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JXvHqaX7lrHYWFg7F3aFiXRNKosO39Cui225lEHcDy33TTI3B9DAlDPkY/wROiwim60R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WGRpdH6EoRDPURUiD2v1oTXBv+gU0FRP4HosbaPJmROSZLXRFWJUowclx7kSsx95B3Uk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UW+SnlCo+RcCpNcCzPqe5DsmhYWSQ6MV8BaEU6Dv8aVdeY3TyL3hXfoXLsSuVG6Po+Wj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s9gJyHdTli4XgexIqBpUpQuRQsiTmg7kH2ilJ5HvBeZsNlLlgT2EU8CdUJ5L1HdDkmNU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fbQXRE4JuubIqWJZeK4du7H8kxep7DG7Q6sVp7jqylCu96JCvDFcdmctx48Dv4FnwHFY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XGianBT1HxlseWPPZ61DKFgqUo5HZosDaZ5KHGHo9hexkOn5Gzg8g6vSwbwztUdJ0jUH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SB5toRcLoTqO52K4z3pk8mBaN0Zcxo2ZwWyN0oNjg2HRUuQn56G9kK4nIzcoSuNTapNH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1aS6OJJVRviomoqchqjS3T1Gs4KC3G0DcyUIZDoRSJPYUW43GlZFnAg9x7MgkbM9r5Y+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rsYaFqYypHVO4/MU3pq4JtHzkVclMGIjQslhGCF2IbsqajNZfDEMVLKqZVp3OcQUPqeR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o1TTkhS0Y0d0UpfkIco2+htMxWVAg5qiSJVEPbOBgKZCJxjyTVOSJb1fQyMpVottz3RC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+Mtr4RJzWy7Y6WuKFu6Nexl7SkT8DQsCwriULKsSPItEsH6SCSqoammx01gWOk2MTM9e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juPQlDFaY6dyLEqtvo+BiUMZK0u9Oix9BqRoSGoR6LBQTFYwQLVKj0KE7VQudoFfN0X3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V1sDSTSaguEKFVuWEMQzbTfWbapjqVncoi8AlBUhK7Q8pjf2hVXpoqbPcnFMciXsPQTR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GcDM8ClXoq8DgoUAzXgVzInywPPDYiqhZZiOz2gVm8F14dBvSko8is13HtWDDkvTLmzU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GVN0K8zdjVbRI6V5Jp5ComywsFvhti1XR0xBcbEIdFytpUM5sjPXwMrxT9odicF5YkYm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EcJzRaOejLdGfY7hZx3LrKBXHRstQ8Y2LwZY5aLYZb3CsbIed2K2RZgqQ3TvBc+ySYwO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2UDK2DclkV+BigzldEsDqOqEJ1RgdiZfQVF4Jpo7DU0ZG6L1YehwSM7MHgZITVydKsTX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krBl64/HB0OkXgkTtOBhOgbCuZFgx7OWGVtzuTmObkkx4CtA3V+Ck6joNt2sKbipVZJX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JFiBMIuciGyKlhOpM2pGMhm8idCLwdWw3jUESn/oDuqwG4cDtQ/0ibGQ7cdMeWnwN9al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a8B3QmMtKkkOSpuoGVqzJLyKugiov9hi3DzuIeBs4alHuib0FQinN/oOmG+yQQdrE6Xa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oviiUxL+BjsVJyFIrA91EEuSwhk5JMXOUlLc402K2+CH7gsIFmtoSKxeyWREEujCmocv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8oFpRDUBKKUuFBIpLOoil8EKJpu9+gWe2EL8L1bYnSChfAeJaGWPJQh3RuWCaNFvJOKu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/wDWJUr0DOLKLfH2L3i1pZlip0iuTpFGJRfhbB8kkosSFKPZEjCjKruS7IIYF/xc204X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9ybI8fIQtNh2HqkX9NQ/fow7Ha3JTLJBCnaiCp0X3KFO0P3J/OKFpsPeF9Sbiyw3Xxo5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8hg3Z7oWWpe2zYqgm6LZTTbRY8GfQtOCaez3C7tRgYtPI7bFkHsI9ULCRManInvHSFio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dx8hUno/zgeXBbwGgIFXLgqRB8+mWDJ8EqNcC5ttC2mStx3fgXJHVeQroubEmQ/gUy8o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SR4GhouYrgasbkuaPbk3NhvyLk3E6bm+ihsSOzQd2luWwTcO3gVpMLQbrUi0XPInVDvU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mCiPUSryP0QTk7uPod8SOjLUVMr6qmB0RtBgahYjZc2yp2kmgtCzMB3tqGLGdXyd20z+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3GsTUug3L9j9UyVv6k0PYisx3ZyXQrOiamrjJwTWrJ9ROgb3DVJtFBqxNSaMrRI1Sgn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FG1fJMnufqymLBV2QbIzRVBWoS5FhO4nXZUdGs0JZWB5dxqVHZFxcqTBg5kZLLKUGT0o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5PDYSf8AOzMh4mDBKDoXdEJIqFXsKRATh+ybNo5eSSn+SnxVimORNYG00JOdxH/ACTrN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PcTbqT/AGPcN1DJTTSKAY/s9FqU7djlQlBaLpMavyI3aoS6HQ7YSqEEVdn28kJYQhUb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zZZGFLKWg2I8LKNMF17NGDW0lBmRvYr3BeFvCe6IKsvaDvGDypPCEhRaYyzTLJt2Kw2E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uuWkNx3B4nhBSl3dR8UZe550mNHZjp1kEEaLGrFRjwthlA7EwmxxbzAZVLpthNXsbi06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KhPMktCWuTY302Fg9m9Liy40pR2VdaPyNXfcWldmvsC6OWhDU9kakbiJLxUk9RVyPasw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bD+Q8rNpGF0Y5Fl8nvi3VmYjkT2Bv2PWSfgjDotcwVIH8GeqiLg6p7FTCxPZyWS11p3Q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HEK3Rbug+wTJofB8OncKaR0+DoLwDk4qPXoRQyMNkJHAK7s4c0FVgs7tpL/UXKy0bt2W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7LGlQrdRQ3BQ0ThpcDfiSvTcdme5HxFllx/wPY6HsDPBkbdFg9jFT2AnQO77Lg8B1URH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g29x1fAqNHwPA3orFnkdKmGYoYHoMZGgvTPYE6MIdhEo0SRCikm4h/AyWa0sNk/hz+DI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qfRNaE+6XF0xUZryKikf6iyDP4HYTjxKQ0CblE0JdBXDyluYIb9dCcssmonVELtGETns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fsibnUT+CplA+ImYkTlmRuoaiQnQkrEqVE1G6HBKGpQuirMO7LhNbBH8pH+LhjCU7DbG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9ZBCEmjwcvJagYJqyCKeOmGemmz6Gz7iMkUoUDPUYPZNQmq3NYeL6se5dToqTuFqWqPa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OHGR6WyprE35Uk2xTBJgXc0IVDk65o4fqyKVAe7yixJ1IyUau9x3zEjQAxSkl6MWzMFU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lQeg4REdV6BP+iKlXskGBaerFr0V/JlCiDGiQFalfd/gtbdtjexIr5AaXDeBRsEHzGDc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Y/J6U8AeELW5gzDshho1t2qHKLnMoe4Q8BoRj8I02EsexYxKWLL0LF2UMxRHjEF76M9U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Q5E1DHoSnlSU9D0dJ6ghQXGhaHsPd8hfA2cEy3cb1T0YZs+RZ8jpLkwEXuKj7nox1aP4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jcGlByJCRuj3orwi1VIGCFhwPSWty0WTpmQnaBKnkWDc4pWJVDL4HS4dWEiypZFx5N5b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gQYZYVLvL0WhV4GXbyj7SNKXZTsDww4l8l1HwspFT40tSRJsC/xp+Ogr3I7NMmENuRI+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FYmkmGjAoZuw7wUg2mJFcyZrA6LwLwOquPCNxujHWj7OVouzbSwr9TAmgxmGN206C0MT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4v8AO9oororie1ihZMB2E/JnwVbslUL5hylI0hgxtT4Q6u5Oxgj6Ga7l0xv5E1KHgmuP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5xMjcJRCcE3bJM9p1EslbOQitZyT6FoYjckijyGIcQk2FKqSkqGJKGwhvYMUiMiHCjOB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TIcZMxaPcU2eRDNCSb8wUhSnKKRTZJgZ0IS3JMMS5tih0cCSWaHkKxJZE1GJVlyylCk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vkaxQaSTZijdEpKNDpaE6irTTdsW32Axn6YuzBNVjEjcJu2OjUYmyDpyPQv20d/DE0oJ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AuQsI04DTc67i5WAtbFuYgtzfljtuRJOivBGw6ft7kbFlJiRIHcNCgl3HCgfBUhM0k1+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R4YXsp/D1igyP0WdN9WD9CP/AMmBIQWjnJZfN5Y3TUuxJNoZNT5b9tfbFiFb8kPQxQna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sdI8iPIRq7wpyzUSl/hnWCBF3mOqErsi4uqQ0FuLPZ4NfkqEvO8Q90KHJQ1boSP/AAjf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qQ/Yz4FwMLsVPQVGuhyYoEq5PgKvIuvZEFZBVXFTDmDZnoj9Cu5JmezyVQSp2Kksbtih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oLMbDVFrDrHYoe9i5n0cxCa/1z3ukz3c3M8BC0HVm+tI7Lc3ouuJegknuXHuuPboir5r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KCqZVL3M50qb2GvQmWNosO46cnsOtjYZHhl3oXyHSRIsMFxUyiueWJ1c6LFyibmRiZHf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K/BMOW4wPZGUOqhnzpvq3ShNhhl1S2hd1MLQ7UHgsmN6i50WMR+3Tltp8Ez/ABJVE9UD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swxY6KLhCmZUn01CppoExKgmzpDY5h6Oo3/AEHM+hDSbfRLMkkjHVpaQlmXQpZiYoW9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k1upSjD9E/5Q2/qHi1h3/wCPLh6Eb7quh/qhtp8Im0xrV9UWqHVkwmpUbURy+g4foP8A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h/1iS/rjZfTegfYNfeR7IbhlbJE1kh0KITIMwvjfGXuRKpSNp8LHRJkK2JzYs6Dbt0wM2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CpJzkQdZBKyHWiKkMdxCppLeyjHQqJdZHZBBBJNGhubi0NXKMk0zYqNUpibitBQhJcCW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lwLwx7Vu5e433upDfZJvIxwUkutD5ybhYVLfMOYQ8MysfIhBSuRqKeRRNaCHMoJ1eEjk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h+40fZB0UiHedCHW34P6pZ5HfoQmq9B5LlWkXbhEP2QWhxEVpzJi3eyO4j9FCTdJoXn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O41UpY3merq9EdEhTYpSy4/UI0/gbmfwWn36TQPLbSJNjdFjsrZsUs9B74Y/5VHytES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Tp0KPA0IyzNWISMSO66NtTQldH3EopkdestdG3sy6L9hhu5eMsV2iz0UOebFKupa4Cht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0x0Y6BRHLIoKu+oX+yxlZRqISoXdjaTAV2PJmj0aBjog9ktbOBYmK4YtFZn2KCRSxZGn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tpaGPSJhQXWHE50VO0WS5MpxoPIeuQpoFpUcSdY8lDHocxTcm5aZ5OG4uC7kuZto3KA6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MVdi6C+Y9mHfR2oYZQzI7DDMj0KmmLrXOmB6SLRiwIRdy2NJTpPyJ1FwLh4I1UtAnygt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y5GKrKpaXJ0IhgEN3Nl2SiDCEOYjnwXI9NlWC5pJ9blfwUxRp64PJN0VoungwCBslRTv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J0BJqAPaeXYWnBhJJ103aQule6Gwmc5fCEjNCnBTzTgdkTNDxC9lsSNFZP5Y1r/44OzM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J03FE4Tbkq9kbY/xR9k+jNRUGp3B4E5JwrWGpRzgLbgy9xpsnNsRDKXWho2CK4qq4Epw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ia6FiGQVf8Am5AMvYrxUp2WllpQVIq4Q4shPcjUXWGs9B0qIU7nMHYzPClEtlNvA+kr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E8DaxHtimsG/AVhl5KZqKVBE2+4TlZMcsbQ2P2PV1gEdO5f43aGLeWD9nMEGpnwNLLKh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aWi34qXM9mbOrc9qBq3lKPUWOMlXJKLk7CbYK8bD0LxD0wY1VtUofIF+XTTrtJlp7svY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Lha7m2m/4feJB1dHksDr3J7FhwZhYQ/eGHmUt7Eo8ufQcOPBWkuyPbiZksK6FZdjsYjS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PEHyYnC+z5lNHsWbrn00DZUCqsXDIXtD+koWtKBegqN1yYgsnZj57D/3rpcT30hKmJN8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Y7Jju4M9xI7FDPJUC0ReY+QoVR/BMmiqCss7lnECTDgbtQeTHs9CLEj5T6HwlXOuiJaf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NIYVMpPUGXY6hWoOz2LD4K7sF3nSWB3RcUfodJwhXKGGUYFgyUoJh1fjRhqzfQwSXTGM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1ZhsSpisYVTcV9OxnRT0Izf8JPYpNRfQQtiluRvXs613yTohsFh4A9qW0VXJSFSTyroj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uw+x1Z6WszybDWyoWJON2xjh6KieyfCH0sgeSHx5NsQxbjXuyilKs6NkOWlx3LG9HDbw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qY39SG3Y1o0bJuS921KWqF0RO1aSpyqtK1xl3lBzK0vy2ORNWClWOFuIkqY/Gc/itZ/G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pUevFcx7KHJnzjUheDaFZSpMoczVX6B+0ok5jaxFM/Ip26uKqc3GorPWOmRgpYMMkQ1F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QpJNyHQFL0fRAOWqPY4GWJUOL4ylJKjaRZcoxCcJL0hopJRCeSXCoCqkaUuPslaCwB2k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ORU6WChPa9iUtd4DiguCoflFiiYhdiVFuRz3S+Sr+vQa9LRteqIVF+FDbgWI1ZcZQ7M3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Ke0RvbLK3c+g8reem0ppdqCCkhT0/wBEaPsi8TdUqYGuAj3Ow7sSkdhOxxFliTO5CYWJ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qfJd8hoLVv32oZC13Mpisb/h9w2JS4IEoTFRR6wReeosqYWNwHe9kHR0PMycegza8D9E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K6PsOsXSonRyb9HsJMS3H98jcPkjg2UGggq0Vb0LPQ1dh1VClchC49hHyFKjotI9xiV4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3yS3DDeTcyvQWFcXPB6YqDfoDNx0bmwRe9pJIvFLiDoj5Q/CZti1SorLaD2mKzV3Bl4F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qXJksFuK5WkXSKt3ZZIMUMcD0MDC2LRV1mRpFR00OYG69DhFem5Qx8h0LFTKnKHVM5l+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amwykvyXKg+DFh3RSHGjBuZMDui4hQqF7oVlrYXTRCsSK3gulqXr30mtR3R7QPfRkiQn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rqxKDoqeaDdR2JyZJ8IwK2LEmqJARi0O8ngJp9jazOiVXkhVCCCCKCSRuIu+NyQhPsYm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uTRDPtTRu01WKEP8ut7K6EooVVuJEBuKmmW0KoVshJS2VLA3i8uwkh2EIzy2rrUPuEhd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zaa1Sf0L2rRtu3BUCsaw1aEM3hkbxJesB492GDvFGP2KLq0lS12rDVSpQ4st0a+IoE3B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sy9bCJEjs7b6J/xRD9GuLiaRK1mbJZRIcHUVOdkhjczA1ajj8puqnHUim2k1CcUwNtRN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mRGSKQF4z02V9iVMhGDboThVUKgzGcFjUS4sQgWGJUdNK+hdQbclASVaSJZBvdEhXdV0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qSKkyA2Eh7DHTqdWcsfQ2M4bim9IuGqUSJEVUfC92McRCN6KkA0u0KaMbCkqKFsLbuxc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zZI+DE3BLFKqthkZrKrGwa/OCtso1c4F+FXS0MhXF4HQwf6miLTdImZPKJBqovENKoOT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QbfcXli7Q8SG8MmosKAnrUuF72h9jQnSz8yfUVz/ANSXQtmeq8FQBE+73EigcsF+hbza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a3W+hlKEjcybaWeRArFD2XJUjTL0x51hhX1BJaQJz1oVr5BWPdDlcFHEenUevQcNzfsq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O9tgzUVsWD/JyXLod9R9i7zQWRR4GWPgHET3Q4qyUN0WPsQqeMxN5VTZlFfkvFyRn0Mn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ohFukxODcFibDs8R38lZ2DHJC8Jlq2iFjyeZB64NU4hewdhfAVjF8C/mDHQuMJdmBmlC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MZdyVB2Dcxig5ojA0HhadEuGDD6HpD2KxBiRr+Cydl2g1xgwIJyjc+SamCaamYFwMWyR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y55HUsWmVOiofEK1imkGGMQ8CzkVzyO1DOC4eF7pqzJT0IoQVOXXcK5j8IEydjcfRNxW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/BN9fqTZJdW5y6l5t+h6jjRBhRPKHxeLSxY6eiHo09rhrpaSuuQtTybx7CJGSFJQtn7z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7EHMTWyq38GdaXzZtK1CSMKC9S07jOJVJaBu+JyfKBfiduBsESSQW8KKFb2V3b0dSrSY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WS1Zt05oQLMOirfvBi1RknWXZIGx1TBKPUVDMvae4pWCZQ0+2x2w9TpDeMWIu8JEMdLJ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3JZ+a2VV+nyLzHFXRE4ntjfgqqbWa2Fa0Zrn/sjuCBkcGliJsQMJRFdovgLGNl0KOfyp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eksnYVuFUt7wS7PlDppuR5Iq1cdpBSBg0nKyiCAjt0yBeTwNMr9hYEaGUOS3MaIMagcm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DZCjcUD0KvWFVroRgYpXPNVfDN5ESNMN2JEuUjBhc38Kr92VsXFghnCy3LUWLH3KtnAq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DiiRfJJUVV5MHTeTVDCDUXbUfZCuIQpw0yEhPwkftD5TcyiwpNYsZSUF/wBsepwBMMRP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lr9F6mz2KsH+hWY1SzyVpOBqCvItNFhI9XujIyadJU5bPw2NHoEnhBetI8bj/ZYarEO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q2qo1OYv8QKs1apkyj0EPiM6qpDI2NzlXCj7K82YCOUKxBNnKsQh1jtIMFbBG9lJaFtm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hK+Q6XwLDksbJAvicQsxqOkPDmC+mZZ3wfqbN2G8gW42xHN2FYfEf6PGi1V9iux2d6Me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clTDr5khZRcXjTZYeE6HEBSwsVNG6kV1rl3sWIkifRFyZZlbpQl1EJQFjYzDF5sRwWMK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0K/cxUSayfCbhv2etNix7HsPZHzDz0QdZuhO16FsLFvA+ET5rJkxZWFQbJLgnV0IfMJM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wO9MJIdjwVNadElMIc+S7tXgojow+hWrhF0uVIgpnBE5zJa+x2Gt0LLyhXCx9lS4Kp0e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7jUJ9CswMM4EcjBMoRnkue7PVPjME3ZgdiyDO9hhX0uxstBc9DuxCo0vcqjENCOhHZyZ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bVJgnkeGlZNyJz2/hm9/1P2UFD4QoaRHxGG6C/zCK/8ADgDUFova0OWwvkQrmamTMLsX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NlrG0ZXoJbEXN4ivdiHsEbdap7DlH0d+Unir9BlZxXtz5uPUiSGrKspuxyFD8IrqiSa8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MCZULiuECBDRDUdMVP8AF4qPc3Jcv2lhY57UsrmgaudbGprLJTPk3Cv2aDWWr31P9CNl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4DilVOHySksBfodUHT7wKhN5Oq+Q4ESuhJe1Lq75hGEHSvCXxfsqpw+A+fkQ6Ucfj2PD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4cbS3QvlLIqPgaXEkt6EEO2fKGJJK+gWTr7FjZU/3XcikbbVYfoNZbaUVEdiSqqYY0qjk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kQon0bQxEaIUB6fmDF6Eulc9YXwLvSCylghj1fdlJomd1X86LGgTV4UKmu4Kli3fBBIN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ZK/IoRIrOBLpKp8IWt8odFz6wJUKqterGJkalr8YsMVWKsGUZ9F6b0FQ0ZfgeBG6l/hF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yyEr5GcwIta2qf6QUGVo3GWoVG9GJmDcK2he+ND/AHwNH2Kzafpuj0D6ElPLZJlNySy1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hRCSEumWcQh4sNoRhqkmVnvjkq32PgI4E1EqtuiDmUnaqBZnSrjhJCDbf7ZcWRJJ3hvY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yxEqom7OyryDunJSQoPDK23FC3JEP1m7l5Y5dFK5IyiezIsP22kIxK9Ax4PjNaIx/RkT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Vk+Bh8xeuj2SYdssjYVVImOiCK9D1B17EKzvYom3QvkXJ8is7FMR2c76XE6ElL1Cq/SH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tW4vgKlN50LaUpHf6Cp0MxahmthqsdvJS+YtfZ8g07gu7kuST0FdmTbAtwduhO4GmWws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dzYliN5SKgroedyRusjmdpS1xHMtRtkdm8C9gmbH0NR9CJULS4Fj3HYwhZZ7hinYsB+i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C9xjsOxlD8GGdmaE0MG57iEML0iMMTppgbuL60ZMns1rE25JQLWk4Rw/HYZNFpyJkxq3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MJH8B2OM/wBX9BGyGKoek1FKk8zlarrd1yKp8SnNWSCXSQwPbloq+jI3TaVJOZsIe6aJ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UFCUiVPDrL+Jb2G3HslTtJiVOY+TLjI/uck+k5Isq+SlLZtCgbk5QBvKTuGB3a7iqpcS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sK8d+BWJfUNGnCWPcf8ACTsyiLdJW59tjkm49CcJKR1dx4h+iYm6Sc/6ZHZSZzQ5pA0n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DmrGSovbhp9kAPEXe4gnUE3Ntdi1Cmllz8k0oDwle9SgsCprlLcltttLblvdit+DsKEQ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OKKJMfdYD3RYNZXuUS5Eoio2E5krGCQruBDFJH3XwSNVoFBSpKW5MUsu1kuE5yPTXRuP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6qHcmCa8FRBBj2FRYRIVpYYroRTeyQIpNO0/DGaDrZsihKbIXNLFPWJVipXJSrdi0Lck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TPIbsehslzVxJaXQrH87u8fRMylI2IeOBaC/BntxcIK60Z6EvKVULJCs+R/i3HRf6liw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TFOcoeI7oPfo5tgp6B696WKw0IwWCTkVD3elGZly8V+hjfUo/h8M9ZiaBOByz4Fp1os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OKCk0SVErL+B7FjWNCJ3gedspHtshT+GnowMIYOSLS2TQ/cQWXtAq9KcwTYRVfQv6hY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zoNRRtJSnMF8ynwmXaFVeRNQ/QaHLCFlwfJIt9CpXFz6FbxuJV2UUfAVWclardjC2JzA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Kusw0PK6hYjcy3LTLE4Dqz5MeExVFqssZhHQlfZfSYuFWrKOA8tTwUL5vAvomfEw0UM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HgaqqrEZ6CVTKKe1DFyXScjvYa2Ki5y7H3soFw7yfCKsRUieBXDLGslKbFnjTsUbRfkv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KzErQXG+K8xX0s2LfY6pmUOqP1p8jtq3UKvgN0KWMDpI7fi/VoyzNhu4a143Kr9JCm1I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f4ZFb8E/QbOxZ5OwtL308lJwRrZIlj1RX9Lm16oTa0ESi2rMkWjaKWcwQqZEkImLNJof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gONJZ4JK6i4uhNSIHZLRaPohbXI4PGq0qESTBEipRvINjo3yGnRnRXJBb2+QpeC5L2sh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eon2837Rrb3+0V0vsk/GFnj/ALwKS1/jYdhNJp5VcbCWOrXzWUSk7IlbdX6NNgopMrGl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YvcslxSmygRQRm7RA1qzgSA2wKJqXYZt9NtJwZsSKsNov0ttyY2zYoFxSWiA4+Qx4pUO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taSmfAWEi3cFyKpcF1h5N76Ep4Re6EsUCboTSqS5bBilFCDu2eJIV5jYhO7uUIVvwbK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UPI7bJLM4DV//EmVPL6GXeQlDM6DOAnby0yCuw/GBuHnoSRwHtjhHGNkO5nVjbYOBFeU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iZiRKWVZiu1RWIxSYtIImHK5vkNioE8TOD/ACRH+g7PTS5ThFaw4gipFsHKq2Loftgi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7fybKqiHq6FHmlxcv4K2ukeXuIKnVk/Hv/eo6I9LgnyQMOxWQqsXHsK5VqFwcT4F43ty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pN0tiyXAvYQjI7c2hc8HqyULaj0GxVagb1pK5LewxnKIt2L2R1aY9rDuXIOGbG8+heU3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xkxXQsiduy4NFHZYe70+PkmjsL/YsZsJx4D9tC42WoeR22gwc7kmjLqBoqMlWFXmbxue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4f5GPkjLpG5TZKhSOCFX0HjUqZBqZH8iwUeQr4HYvI6QZPkLPRYKlew6nGjdPBGmdd5H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WEXMVTBgerJDdkETZIBtPCJpFHQ5mozpEG1SVptp1rfRW/B1QrCHhf4jSCvCI+fu1Zo2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zl94GK7dKsMkk22klkwEnTXoGtWVRZ0Ul1cjpqsRJvd0E+iz83Ewi43tjzzbL1aCkuOG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F5vKiWz/AEOeq+8SmiaXjLGpA0kpdSbTtLViD3KdPOs6T+Dw/NBeV9qjC8MCH6jQbTRV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rIpghu9BKXBVyYZYwilqUtshDJDrJ/k2JqKjWV+UchRSrzgtuS42kaZok/ZKVeJsr3ti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cZdfEEH6FkpNJW6E7ky/VVYt2MPJG0b2iiMaRVBcJ2RYbvIzcUMuSpPCgvLZsQlYk8S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xJM7q+EIRO4fDQWlYZAENVJRXcaE5gSSYhVBsyrEUm5SIpNN3YvpbPfYLgr7n+buXh20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FlzFSb2GJMCJJdC3MhIUNhMk27uObXnZDNnhJh1/6NthvhgemlflLHAsmfGh/A5hFGt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2fLEpbBUk3FvNjr4Hr/vEzjghdkyXqKiBXKnhDdh7CEmyIbaLR6MtjVTNqHB1UvkqshJ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LZG+Y1oSsp6hI1N4h/QJmGcg9scyO+hcIg+oluKCOOTBKpcBZI7XKmig3F8Ql8Em5YSn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6izHYcCJLyIbyIsdHzSxThloV30ZHZGfgVqopY9X0ML+rF8zHsJ1G4dbag/ozPcrXQu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WBcxqfIV2SvsNUPJnyJ8mXCFeYuYjYq8LHJsb6DvuNuwKzYkouR3bMGJLDK5J8x7puZY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NmmrMssm5UFE9B1CpONMWqXJYk+gb6GKD3LobqOpC9DuXI3tEN90eIXwL3RaIMM5lmWi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gSJuZrcfY62yO60gP31UZVaG2mSdGVIboYucCsWMml6H2N0Y8omqMTuTWtWf9VCACWj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+S12MCFRT7wh6q6GpzATpnj3Jhhr7PsldOrG8SZrsIqTQ25Lycm2VIWETW0YH5q/pafa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mR70Ht1gKKlO6UbOVh1LaNRxVNLCxCmULgfuKMrVaGO6S8tEvpjbzn+gl+POHKfhogUo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36EFG9fqN1Pj9BZyllV5Cy+v/Y4NymjBeRpVlpeRy3XUcaY5CCENLJQvLQ/UiTmkgOSC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1OqduFCxiTTa6JVZhPmBsBeMiWm9lwxES8DC9ctJ8F4jSYnJzkt3EemmZ7GKjkYgPLI2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ykVpz5qyKbU4stt3ahBqKvn+kNfOfhVEdmCmN3BUtsULlnQnLFkCk2MsoKsX3UjVvkdu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vcTh4GbKmvIrz7Ue9DpDBSlnpQkRAJ0HgUDSWXQtFYAu3Qs4/wDgXLg9MnBYa5ZLNlXL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KlQcwNVzJgti3xwKxzVHCoivKw94G1NWG2q8FRNKzcctFqxntWO4raIPDdFK4an7HU7c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iV9mw1HDfBevDZEqDzLV3ToRCoXlEfJ0gKhHpaDVNDMi/GZeUZmAtjTJI/20sgpsiWlj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BfJCyReBFwIq0K03JYreSTKQ/wAFdUkcjvMehZnA9C5vUYlPZIKxA3W3ZC9hi7xDqrkK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xldUHdj4Gb9mPJuOz0uQYFt0ewLA6MTSKwXOzL2GCcNoaFTLlmNQbo+x3Lk3Sold2XwF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JXW8Cfjof2UyhQKm8i4O07F22yX4vI0wxWoOkOBXVLkYCOiR2DL1Tx1RhHuDM4qKzYai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01fkfGxKF5L9BXxYdCvJk59FlyfCVP2jVFxC+JmRll2UVqcdiiXuPAVkjuzB6ODBkEDU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hWWLB2NzJ4Lw1tpiGdDsN15zpRNSdFDDGZMDE6CwKXshK1Le/RV5LW0dDYxrEW1X4WnR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Gp7KELrndKViumhtESI4JqvVtforEpZx/Z2O1/Y4Il6AqqNKXEKvCGw4n5R9mx5Sny8m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DodH3W/RtK8gnuv/OxMEbYpDKFNN6CjPgY1DlehZww1XpEuPFBiyGbEyInCkHh+ylQr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iWNQwvI26EWUvNMDd8pP2RfKHa8iSd08yfolsnv+hH/SlmXaczHA3/e/o6ngtmPyfY8n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2T39Jy3T0vok4bUWNIHETCRzAezG0UElxNhEk8sEPS6KdkMZJ7bUUFp5Wy+S8hIRq7R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3FKyU1Pg1YQ1IsDEEVCpegh2EaleUTGCFegmkrlQsKSK0GVzK+VBEWqif5cI+QVgWMf7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EbebG4iRJUNMu2SlFnhDFVOxm62ySJgVkkLSlhPseZUz0NFGrqSOxLN/4ZECBuspHrOr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0O5kUbupe5dVrRcIamskClr/ACx0P8yLCexI0cCZ6Me8M6rpQtB/QiZJ7guZdZCGB8sY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zDSUnQRLhewviLx8ZQGJSwz0uRMCnYgQRidpjwzIbJbrnSjHLbXcUPE53Y2bj6BNE2ZC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/IKE6OkyHBVyHc9WbjuuzOh4qcBMc/EHtRi6WzGIUnkV5d6Im14FWdoFYOm4i70eo2L5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OSFxVJaZu3KA7wFIpmxRjOmfaGQBuQ9ywe57wihSJLG6UitwLgZNuhUU5JasXkfuIWYz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S8HPBh4OmT1zNCkLHipe1sbmwsHhlz3gzQeezbdFzHl00WLm4yxqsRFE3LsCGWWFwepI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q+zfcbobjuXiowMoe7c7jwyd6YMafBuMd63HdCuPaWE1aHZmBG471NhbcuCtuqMnRQbn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50Z96LRasa06HUqexMBiilT6SPcY94kSSSTpLJJKZAKXyJ6pxV/QW5IuicpxwNtdRkdN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TutAud6P0AQbgezOlu1X9eo7suI1dkcJC+ShpG5p+dV+hvkqJJMEkmCR/nkadqvZS+y/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NGWFJUd2kS05JAuKmQ7bMgUCVcTt6KaVdTi5K2XM0FLUDaYE3NUXGhCbSqk74Ep9ipAv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pbEILwhyPAiaigKeo/YKrcJn+myhZcSYGLgROhqSZJ7TgYYodpKm+xTGKlhXVPQmXI3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bGBVOHiIl9C49mvyQoTxBJY3kdSPSSclMiwxq9F7uZZgbqZGoRMV9hQy/wCo5Cyl/hQu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qji59hR1cUalufkZfjvDlfJ3l9D/ALFNCkh25NpPeP51q+pKaSI+D8E76KihI18RlppN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UykTE2vc0xupT/8AUheVCeFYaW7qBUMzFDnhsUeCNR25cuGhXXeZXdiZdOMsufs3JqKj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WERmNBkO/Rl0uS1YuL4k/Gi8UC/1GFPcRUhu7we0JiJzN7j9glDehvyXeCLC5cDo21RS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dxC1dPX3PKJHmnYioqGpQhuaY6wwVSRkfmDde0iojkvPAqqeBOYyXCwKKrSVyKz6Lw1z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NB6LD2dirTnDwP5DpJMJMaqFGKDdIj0R5MnwSS42FYUMsp7kTO5mbGN2kbpTAqJH2Nyy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0d+TD7MKm5gzphfOj9zeR302JqPAVsCMaYMMkToVJXKyj3EOv4Y/gMeR306FcuXY8rdh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1wYH+SFxUsR2QO4k4F5ElFLE31O9pqNsSM7WxTZKZrYjQ5Uy53c9ElFinLEsinYaWEiD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9X7S/ksCtfLEal04dLRJzoBLmNkHtMlwO1rUSaUGF0pKXDsKrVZUSUFJkEMyYgjSGQQQ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KFwVtM3/wAKOdUIQkPRJUxUZs7Eki5N6BIFaBSymSGVZQ4lqxCoFdkrky1VJE5Ht8DE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0QirOESqlAqo3C5ZJuCEoFqzyrMWFGCihphjkSkYgUhW2qqcjuBp9TAKuL7CKA2KOvga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Vw2GbScwM0kw2V6CNS0zVSIM4IlVhVIuZtVHe9THVioySMqy/wCELh8ngRUNh0qrQntf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NWPMVcS8FAtXoqYkhuK0jLierJrO2kfQ1HdlW6Pkt4e8XQsJBKvwxqcUR7Bs8r4Nnprv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joSI9O4syMRF+i0EKw9CLDdBfTliQ8fUXtNxq/AhmDBQJAzCFhbh6XCPmHyWMdhCe4uG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C9j8NjXomL8EKkc5U+cD2Q3aYYyy/wAh5GK/sYrsRIuRwOwvXgt6CR+DTVvyKi0OCyMj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FapYWUQs7juuTIalFBjvWkbCcorZmi+uhuBYH+jgTU9osFx70G2u8rDOpl6CuL0Pi0Ct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DrzsdecrAucejHlEKlhWR1gLgrLo3l3K0lVPgVVLYrdAvfQx6Z8FjsSpCUhmuEO4y6Mm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7jdaFcXQsenMm0OyTIWajHxGjwWYsMdx28li1yjY2N6GKmJaO47CuzAri1wYGYsNWttE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4YODH4JT8ydG9h1bZW7+7P0NUKOjsiHp1kpdSSXkXH3OSVLkjvBUmmydyd9JLqE1JVWR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xpOwqtCUkCkmEEBoljyKVcdkuFTJisUHGbJmJBUd2526sSsuifJ37dhotJ7j2/AqkXRu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qs4CXN0Kl8BTHylyf0sxQvdl4lI3dV60FVNYoLtUspU0yMmtk9igVfN1tQlsy+oaKxzo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n4EBOQkuBdfpFdzhJ/IyXJ4v9QQ/O5LApggXZlKsnf0HRjYC5P8AoZlVQSQQlrJ9bbLo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KjgdiGkjWlkDFrqKiK70pOCsHjhcxxGyWUBYZ8yKmGpN2SGRusqL0HQUkxu0kEYr2mcB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DpXEjvRCtn0FVxCTsthiSSphTks+oG1lHpQNViaBERVlbI/WNJfZGmUb68CQt/kI8Wex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rcQlTKZqHuwz0D8uhJnSoytRcD6ywhBw0tYN4YSGdEroFVvd8mwFBeCV3ioQmmm1lsYV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uhxC0Y1Gb5xL70VtLmbxUvUbh7CAkYKSHVKbyvovE7vgqTmXoikv8egL4ULBaSjbg8Uf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uAoLYXFLQkIcWdMiLB6w8w2+IS6Lt3P8HIuaYZf8aRrI6jitRtIhYTJwivvXwLXzHj/D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QaChQw3KHV80ZcbyfgFloP0KCVm37jVQ1a6SzDHcdJY/gwhZgYQx7B6OHRFs3mGKq9is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TlVWwlEYY7aiq+Q1UbjyXBYZOG5djZF2bj6G87ma2FeF5kfyktD+RE0ytHSDcV5seGZY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PfRgcLi5YJrAhbs48ju94GKwyqLsV4kLJbCRWtFj4LNhuZLK0rBRglCcnojFZcF6Wg1T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F0nEw427EMQwhvA8DzBUzCL2MXHpgwZ0f0YejDs7Lg7CuX4N9PJgbqYUj1C7RRrTzp8j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S0wPVHQ2la2T0mKjEcglzMjH/CE0k5yQwT7ktvgx4RO9UdqRy3qJnyn0iLzuW1FS2PJU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wdgOOVZFcdKzlll8OSjpG4qc+MXRr8vG7yHt7GhOwEuVldMlV30ZL4S/QsLkNhkNTcr6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RDnaBjFK1vDehZq3lf8AQiEiyIGVXwCr+UP3JAalRpbbhIZ7WCwSVk9pYSRjVUUkeJCs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MqHJ+OA7ElXcNZE24Fwtz9xMDqSaKxcXUSy33ES/I+myjEziTiBJBmNKvgg7SbSvUr8p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M3WPCNuPYBQxJWxY7H8gMGMbgTEicgiHPqNgcuTQmi7KAGqE6xcrFVWYb2903MpFKW5t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oY9StdtYnspkbsVur4knNRjUGHEjPIc0bKjUuFIUShS0lQWUWJs2UoWXJDUFJVoI2LIu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Bpm3yFJzCUHCuQMO5NFZ5LliYlCllCV7MSusC4ebm4kBKhlz6xlkYUJUNzBPmlxurFWo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ILQ8iN6Z03mTMCu/gbREib6XsFlcJctvSvwpFKVWPMtEO47CYlEVfoXrNRN1YLoWGcQo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JqLKH60D2iRRW6BFVX9yF8DQinwRN9J1EYlAtGDIt0dxVb8Cmf6mw+G9hTsWeov6OjFj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urKNwSuViRKBYCpzKuFofKB6HLfqRTBV/sf7EWVY6ZX4mVsFfLEeZ9ooFWAtwq7ILKh9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x50UIPKHjQrDK4aPtFpFRBWXTLXgu9Qri4WaSHce0LEJcfpOGg7QPH+k9hMpmS9YGvWH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yRqGVwsIaomOzUhD9jg+RbO8jqn2P3ixrDKK+5OU7FkqBKtZl63ewWwWOjZm5h4Lugwl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VmWLotntKWy490Zdh0YlM7lQX5LoH1Yq1EqLvYSldjsoOLPSIoXsDBGK8jvRdMyFoZcH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70OTYdjOjsMOBlwwvedR2f2PSaXoZGR2Es5TMBJUGN9GI2p+FtPGrentMGTb8EY2RXH4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r7vKvcyqgnX1PWHFWlgrXG2Hkiii6GqMjuoXzUTWuUhHrUaY8iquXMWE0Z44SReEMrHY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NhCvm8DZUZtKG1nWSF4CLFMfARCSLJCRCSGmJOS02JPelkKtvElM7y+h8Hfc+mOhKR1Y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rH3h8QITrNhU6JSvypeSPCaIhWhqOBQ4rJHYoLC1/cs8/IRW3mgdR2tOgkqBxYpJNWz0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hGBsWqlborEgFKXF8DbX5qw06CQQdGW94pezpmqP0SoXZHhjqhmoqlEF9njhZfkaxRSP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l+BoY7J1UJ1FRhTEogRBqaImVUVDcF2MMdUNjDNWVsNhsnV7jXD5UInhuk0hI1BMOBMq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qtip2A04iyYemsDIyu12OU3hcBcxf4RUPhvFDg93sKA7NMsXgWKg4rYpsRSoCIaEWJlD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D1MxyQye6RAruKkrKuH9DtKzq5UQJPWFJVCqIrnR3qSsrlMMeSWIZ13Mf6f6CxSalRub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tyEHoiDyYZTc/YfnOgokWPeGpK7LoalGCNrcheubG4IpjwXNLmfcSbotyURN0kqdFTzK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BUHLWOCIuuwqCqxvB8Azc3JQ3j8MvaJLkewTBkhuiFKoURcdySwS2bk1Jk7D2HUV+2iJ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CU5TTBenOgqE3LRtBQuDk9ZSt9QoTbAlZ5kpRqpwfOZejUel3QkV5JF3H+fBaFlrkK6I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CWHf3HddG8QVo5L70Pmkd0bzcdf6JUO1RZyN4HIvU0LFKbDt6jtOCas9zdMBp9EG75Ms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XDJcLL4PIF7jPizKBhbi7wy8OhmkehwKxwWNAkuipmIrF8IynI2nulOR3psO9zQ0Uiy7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Vd1Fm1y5VkXexV4lkXsFDyLI+l47oboM2HlDZ0Y0zQ20axWGZM6Cdzuwrh57JpVkmDGk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tZEwMefz+PwfGlI9/wA0W4Y6D1kGjxL+x30yVJ0knRw006pjQ56AkxVRU3YfiHccW6Jp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2aZX56FKdU8lsvgWLGzdiZdjW1aPUqVWlcjOHumWNl2xunVU2PC0FmjhPsMRJLKEKqrg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lDu759hllVfLgROlpKXUqFiW4VR2m2bi9BScJgUJuyHNKCUrCKCKNZOiTG9GLUMFQlUc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kVrZCcci9ivYMRdtRxt2S7W1XSnjmhSDob8GF4Ima1q2llBcq6pJsjmMtsmYLxNZ3Wtz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VqXKBJZCCgWxKdhFNEORqpJdgUKlxHTY/Cq0FLympbEltVMjYTYkOe6z7E2kqYFyvO7K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qm4P2HhciXFk0lUlujNeC7eGNHhgboKIN2wlNWUVS9blJxAysB35EmPPkQndkFKabIy7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gmcQ4ja2vJNI+0xIRVriMlXLBp3HYnsppOLFO7HzU4HdJIpnESHJoQjghLhQSTKqBdkQ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giqE/wCX9DUE9GB6XN+ElPZjXPJ1S/yVkbF4N6yTLqt14KmFE4NOR2QeIX1jLSuRpy5Nl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NQQRa4YtBfJXNlLh3D1DTVI3CR4RVcIVWJU73ZAmpQ9T8B9hxEL5DJMVTaoTbHGjjHBp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uEwiO2KhXRvMkFFjl3wJh9ZUR8t6qQnkrUwaj8wP2hfemVI3Nb94FS4CITyHyyQvDYq7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zLi0lgq9YH/ro3cI38IXhBhdM95oavkMKDKtI/iW5PXLy1djvAtU6cor90UtGRKVoxV6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eDCKKcFUl3k3HRCs1yZehEoZlIGVMq7hVRclaidZ7mwfSD0pmFkvTRe+tDC6PkagwPYF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GKsXr3gdDU7SMK7bIUvj/Nz4sbrNttFplhGHQ9B0RWulNR+iowqIf2SHaRmTvTcbooJv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03EYQ7E+MrF8j3P9QzfTx+G34M2FclCMaL8LhqpxI6G5HtUkZ/jliuOpikcBSOX4pAhe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nSsRhjcWX0gUmodbFKcWJMoNIUJqqtrD+22QNS2/UcQ4FV5iX/RXEQJLUkNbmtpyMk1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cZXIePChe7Q0soSriJoFAmHIq957rkZI6FpJ3ximp5kxW6My2eiuVQqW35ElUhbsR7bC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JOXUVSduoRhVEuNyTKrRo3ohumrOiNOTz2FucjjP+kUB+5KQnZoY8EBpArEDYTpd9xom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lSwzk69JbEKye6rYitBJXIQoU7saS6MIqLqsCIyquyHEpIfAmJynVmPKhRORGWrRwhlz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pWxIXVIU8s1FOhzaoVykNWBXtlT9WLBujJiqQp+3VtCWi605EUq2UJpG5FucQe57iTJC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okYHiK7ZkBg9JCvA4PcTVddkS0q6BSv6kCUFb0VL8zKtYdb92JxCOgbXT2GxFhVm6G6t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Rfli1bs/0WeWy2mtghQn7jVswLodT4SIoRe4y18hBRHaEcJsri3KYxk8sPwuEZ6qEjua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xaM19RjO4SOUhxA9ssqhVU+WMzGW6EIVwQiO/wADosl2TXMr1Z8D+RDVu72MGTWiEWqB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p4tMvobjz5HIPsONeyqO1y3J1W43kSDoudxUiAuTbbhQzUOWLlCU5SMKzZEN0Ywcs1Uo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yMdrlGlm8Bq3CWWznRanLYQO9lnvWOzM3gdpmWxeh2Tkd4iBuj/Y0kxW7ZheTLGUfV6P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BYtJS0vA/s+g6QlgTZDJsO7XJw+SlUFWLIbqriSiuBWRdQhtQeZueoZw3Ny7puJTPZla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kJRIfzCx0gdKBQlwxUfhCqklq8STWU9wJExsO4xHBQvRWzPJb2F8GN6pSxMg/cHyNw2z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V0KxQ71E7djeA7wbH1HYYH0LNo3Hd7C+hlroY0NdlHykdRih86K4yuiN5M6iuSMaCJo9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wXCzsVX0epXTn8uh00WWtX/PxyJlbaUDah+oN+FSBLzsccNlbeEN5ewJXS3lDIf9YUNJ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SNVIuj2E0LbeZcUzLTSut5ge7CVGIFo7w1x/Yh4FbhHmAkjhDCiigvmF84IwVSWkqKxj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diF6KvCq/lD3HUna1vkYU267+hEgpJImh6CNJdBkXmTCaJbo4owxRJfZaehr7EI3S4te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cfGJAMUbanl/0LVQNx0iJCNgVBVhM+w5xtGD6tTxcSScimlTv0t5MIdifdFwpEqwz23K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TT2DtqUsXQtik3VESxhddQ24SEU1mGqw0CTFs4DE32ZKBFRRCqpPVVBJkJjtyQsjG1Dg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DuUrmoaIqUXQU8DRfXIgiJqAesSaqVaDwhsnNEikNY4aR/rce+UkiJlc0ELO4qXSYmCX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hZSKV26FRJKjuldC6AU7pR/RMiZNTJ9u3sY1WDPmCIXL8mbir7CSs4lxG18jGlbqR0j3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ILC+YVFu9xSt7ewh7gU5DkuSdZYoSJY8NMmBJzkOSuN5KzRn7jy1y6lktxLXsTPI1l9Y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Zy+Q/efJ/rbi01tUeaBpZFSbkCGgsJ5JPbE9DJvgctrnOwrjwqEiaFR6KBqsGvV0YazE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UXZyM16tuCoIkI2kfOlc91BgxI5xe5f2N+xVRgP7IOW7Y6LBcIlOy4VhD+Q/sZeDu7Fh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pbeRuWhTA7jdSVbJwdhXVLngePJdNuoHcb+BqjFhCSq0YbT2LhT6lxZIytuOxeK1MBhL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7H6zMDPowZdETCmQtg1LTsUB2U7CtHnsRuPSxa4aTLbiwsaD7HsYF3ofFyP56PAWot5Q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FCnjQ+BxHk3cDh4HcB0Q8GB3Lk3QsST6H7FruPRlZGHZ0bmDYwxX/G12hobHT/v8EaMz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jRY13GpLG6FB4cQf/TFkqW5uhGvvKE0DALREMTmHHyCHXBc3PJSGjhVZi2kSaaKNcCgB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THImu07QoxOGSIq5xROHUyPTikKw/YbXi5cVM37TZAiZHRACNZyxIxS2LkKuruhIXyQT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gSUQyfCU8VyihgKNKTSogtEUcqbcq+kFgI2NOYodBfgkrDHkbrf+Cf59RQ3oUcP9Ex1l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2FIqgSxeA6uBiEkqGrynBIdMuOEwYTw5ASkqE5UQMtD6FgcR0TmYFQL1PEd5HLEOs/MS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0S7mwlGIJslA70lxeDkyC8y3KsDuIQ1CIJqbEmEvsJLwnzib/wCk2iyhgZOpW+olW9CS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nkbqFKWwau1vQ2DkzJL0cZdlKlBOaIoUYGxCCuKe1/QwhHcDDpCsVBmdNhqPcpoGvQGi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RlyGyBNBFEpBHSbqQBODSRZNq6HiGpudW+2REOTcLUluQaoCqtYOxOR3bZUK5DRNXqQ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EwxpEZRcYH/bCduKt8n+9sUKRcNSBIPgUGoasz3SJEi5G4ew9TQ8bkgUdiim3MnIS5Il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rmF6ZTwyE8kj1MC82CVkCMsIsbZm/YttyugrSXDrpPyJ+4V/qJfJp2DoWJz5FnuDMV68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L2W4rploYxnKlkUmgqNNzasXMt2UbQ7DgwZ9Fr5MBGStVDuLngZ7gSqx2csv2PkMeB4F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RekNHGZFHi2WboV4zA1fGgzYbiZDl6dYdDlYfMmXXwjY3DMDzA8BXbmR7ghuIK5g+Ix3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wHcKsmGWQ2DZ4Muh2ySXMM3F9FTwZGOxhmdNoLsy3Ls3MGNEeB2Qqn0sjGnye+nYz5/F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+L3EqciCgbp9bIJsJBYTPK47EUFUJFE6rMr+E0sthRUfQUSXZqFVtyLOOh3FZEJ1Q4iV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F770xs2IYs0CsWhdl15TIJNzgiwfuS2x3ew1s9qF+xYyb4R2XIp83R929FoShjDy5M3w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okNKZ3d7ssrdPLgSGxpOlTSUmknbGwvWLRMFxS3ig9KTVGY+RQuXIkfWLSNd29UO694h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PR/3N/WhUVuPRIwKjNmKmlaqG3hspQVRoikOlx77JmyTr7F4szHMZQ0rl1EKcD3VBvyz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Zx0LJK+SHUJYsNVytFZI4k2pT9DSUUuxwguRVyqidBvF8zE8saSqv8j7MFRZJ76LqpZG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O5NId3FhodW4KZQxUdRVUINmUXm7JZn0h/2PQQunQQ7GTArI+M8mp6F/sg9TWCZXN7Bq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Xl8QoZSvE+U8iL8T3RbLKgvk0aIQvYKllj7JtowVRK0kPRQ+B6ENOY6GxYbgjQXcSWoY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vt8nofgZeMwN3Y3yXNNNQsKwpURW2waeRYCqjZEBJpRRMraPWQPK5TolN6s2RNtOxSVU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5DGYiVxvOgKfcbbmPYYYVvI7nAbjlpe49oVm5sYXYxl4L+wqeZlBsNDvoO6diUCryy0G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BFFYoC1D4CYReEK5XcX8hOsq5NBujF1cl7MiEhUL+Q0SdT/IMKdh3Qtu70K2biBB+wVm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NQ+YLArdirvcwGx/FGVuh3aNy9hkUX4LEdnLFMF0c+RBBD2XoP0KhgtvgcngVFDM5CG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2PQzD7MiwO2rowYGZ1WWMlJZvp86TpWFh/gipbRZ0966vgbcvSplDjORE3/HMbjwzCqK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9HqRXM/Qw0psN8EXBuY9LkSokgWIoofolzJ0bbPk/wCmMQGq6+xcmiCI5P6G2kkNKre4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iG0UJwTOmGROi7R6NI+hLovho8so8pB4UL3aLj0KiXZimpFkhsyKkSQUEptIzCpJKUTX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Bt0Ta2oKqFcqkoKvIlUi3T6P7aUp49X+misUONo0QWiRjMi866PsRx9oZM3Xl/YTQg09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Jd1G5jTN2iKiZLMdA2LGPmWJzSe5v9ursSiZdRtU3GpHRQRQvLKPQ/Oy6FLCbdiB3VT1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KR3kTwPYGhIyKocjzaKrMjJm6BMN+gk7yeqRbVx+hWHeBWm46IS24kG47DIxYGqBj7Xy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SLRaCEnGQkLox6LyykZYekQg1woWIbr5RqLZi+FwMaoMjwMnYUGKzsJ6ImkPiY1CSGqw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SMSDCDV0IKj8tbs/2tmRsK6hqDQWguJlCCtjA3YmMabOB8h4rVsPoWGc1BaGlShF8pUs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JeT6KyVSl8hOIhNVoiXN0iW5BVpxELAmWzaeU3HMComeKyYqxUVcDHyXsZFmZ8yMYsu+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0LWNoF9h/JCV3ye6TGdGEyS0bd6ivL2EmB1YdU9xLTVEsXEN8i10RcrEV7kVg7+Sv0Mj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QW+mxsb5MIuRZVSWYI6ZM9jKtkLUJqDsxXUQbmR610WWL2odxWuPNDHUtNkH7enuo1dG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BOnYdEGKWgrs/ZYc6CGHROoOKdDQvGDLZFR5MouPBYEo+iwbotx2ZagZTRmfxZsLyGMo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KD0GeiyIf5u2jPQEu29HItcI2G8IwbNe2x9jcOcIanSYWZaSQjKxKVSBYAS1fkNnAmK8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S4qFkgEBtacihPAsyC4Ja8h5gZ/i/aRKRJJJLFBaiVcOFV/Q3/A7GQ7qKHhaNY3V+hAM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kiX0hE61cYtqLcixUVdLW40liqSdvkUFNOi5nFLEomNiJNh7lIdEJH/qJf3ovYhhhIGT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nxCftsVeU0PNDOwdU4TmLyohJXzuVhWxDvA54t3EbeoySo8CoKQXYxQjey8imbIkCmK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vf5WLK7mYk23qk/0K6IkclTCDqqOwkPsv1hTrhcy5QKogWKR+gRSNVBSvQ19EyGmDjKp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gV/BeEsuCaTpCEkmykIie+crkY/pFhgVh+bF9bbHlLybE7UCHvmRcKBDSE0VhoZFKbuK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TDxioIeqdI5TPDRomlVwVKgLK5UYMSeJFPSLiV3gQb1jKq29ZHbn+TG6E9PBL3o9iFqX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Rbk3s5ISlQElEy6iwrtm0nU2malnMFhS8kwi5vAVBZmBLveyEiZk1YXMoPbRRcCZrYcG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UEoGp6Ii7YGTloWwZQVelMaVvFfQwbN8G+j4BmBh8FhZhPsZY8GL7mFyxUXZmBLFojJl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MywQtjRt9jMv6lnzG6C4ymDnROzqpPuG6ZQShZE3kx1H9BOKmWuYKkuy2fUZQ10bBqCk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CdkoTaCrcF2K6tYfqLCgM6xQ3e4qzsY0KG7R6lFkjcZd2KwgvIYwXboVQVhXg/eidzPA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PcsJN2Nbiu0PAtWw4qOx9hhubdG+jMmcGIro7j30y7jG3sbm5sYFbOlh8QtJuZcN5wyI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sbNzJHBQjBjS2quPDcoMldWV/wAcEV2Ft2KqV7WJlvYrpiWTDudtcfoRBmdg5pLpbJtq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9yOhdCvAmOxPC47uR6qcXc7GZpSq3/ceASUZiq7al6QTOungJxYTMMagVyR19fCovl6J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HpBBBKJ0j0FIka2ZGc5X0psPkpUnvwNQpvLVxQajKFSijeRGyJIeQjjFMsov7PUo/wC8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0LU4w3q2ywoS/qRksGlKIKXI9hTAtIrtQ1/lvqB4rEIXSiB1CMmV6QcgmJLyGJ5SAYIl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y9PWKadCSmr35ZJmI2OruBZY0y99HuMRhKvH5GZuXOZtkb2T50WaIm5l+wUhQ/ARCd6j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QxVVgSSJZQSs5PNMd0kVtIqLRaLaXscMqvYxGGjtpRHyK5YJDImUmygkF5RUe8iSRXiQ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L2zYhsyMYly96RPymXKPiEoK6XmENSTxcyhssPNNsaUKWTdd4hIcKmzKiVnyWPdBQRVk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VajPmhKY9JS3/MByUN9xk3JDhoTJqPa7C60YCUJiSVCCKDFAubMZwatW9yKmBSJIecil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YrGxCZzTIVgs5NIWbrtIVcF7ypMONELvB2LJ00nel5K0diursO4/fM9GZZLulJMrYMM8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cuW0Gxk+p1NuBe2e7PgFNVy6RL0DuFJd9mezMOtH2ISiRtLVTufAUJyVoeWYOWKVEDq7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NzDcWBYGTKSxprBVnsq9TMVO+BIj0M1KHjBNWOgbr4NhewzMOTPQXsEBmGTTmR37E+Gl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Y7VFkZZpRKJgLs86LR640d/wwZRg3FYkunoylOhQtehOpQxvEm7+NPCMY0aFpNSoV10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KK2/T/YSUmwhuvvbGBpM9dO7G7h1whjPBtZRSB8pmTTFC3igjWsFaGFZwFIb0mCApPmk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ae8sm/Yn9W7eBvBVhe3QavhJ0losz1QwJpDdvA1j3Q8dq04bEvUyJWBSsNL0iR1lUsF0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wNt5bCYZZSNCr6P1LKV90SVhLAmo+Kv3bGWP08sRBEKg4QtYTJxRbHA2SNI/0LE4sppS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9ESRCJ3wMCiGqnA8gYFKiV/SHfTgpyLQuA1uF3ZmBgRS0iPEoiPsOVqgUMYaTRWYJewt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/uX/ANECXQh5PEtFZisTSWduyKhMisQuWxwuRa9IQQ2GYKCZQWMoyw+SOUwhoQJkyaY5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HacZ/Q41CR6Q7G4koEsyTUqoJDd4MPQLL/Q9IVBNBYh9lXILBsioLLKtmOfFpoTt0VV1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vItLkWyxetDrXs6Jeipq3rKHH9GTH4KVPkSZJ1ZpCWcjFgok22SFlyiepbKwpO4HhXeT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Jsa0yz9ui+xxUVDNihEGBiZS3Gfe4IkYkJQZRDOUUKW22VKya2l1sck0n/T2fjFkC0uO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MTpTCGww47i/H+5H3RNPA0ErghpRGaDdakTTJwU4byZj4hDDeZYdMSFczD0uDuhkQ2LJ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FIP2FEhA9AVg7mMcIdZhKby9RaYKrmNjsZP2NQsQ8tyi0KroKj86HYrUzi59jvrgd0Pq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mTEdJlHCPdi+5WAkDsXIrB4CoCs2BJ05PoRa7LyLHvBgzdqix4LPRUrnwHGCasSp8Du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UkJu5FD4gOr7aF6M9VC4ZFy2umWYMuhjstGYMi3rjXvTOn0P8MjtrlnqYMMZsV3Y01g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X0wO+jLiUJxWNGjXGiOiKo7YEyt49Y+hb9KtjJaf9vBSKoNISluTnA2XKRc9pXcmf8ZD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Q04Ju+zJ+qHCh79jS1KrwaFVkiAjijcSfsPsFmRDapx2FHqKDuoXZp6oeWz6IHiF7l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svcpwx5TIFYUaITlf4yRTC1zv4QhA1vc5GJQhu4RcMB5ck7f8CvnQSmZJ4OEP288jP7f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wKdP9HwmfoSUYVRSrio2LhSE6i+hv4jTs+A/cpSV3Nxouj5Gd2TWJWXsNDU2JTJSTFE0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tcbsXKWjoYWVRzer0poRczD99SKHI6a5LiSR9JLdEhi/UXaQpXLqMZaRI8URKEm6ipqP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jiS1w1PZFbvHsTHSGhKxOwqTpeV9wYlJZ4Fn/bULVdErb6YtCasVqSJrsTtCkNkSYE4d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O5F80GxYDeCnsuJLafDPY9Igadhm9nBnV2FmguWIkrwYSLOxZFTKVHJe8kx1FSuJdCZN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zUTRzGSVaRVARizT5WKodkiSCIXRUfIRtwrsUpkYRBDPYkIdxVem5SmI30SKPLn/AKYx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LR5/CnuLqLChJh6JlC6Kgg1mc7RKhXdA+6YsdCkVcCdt2mIN+wV3sxQdp8miS2KlNhMW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3A/aJoNm+hZtbidXse2L/B8w7Imigy3DszAb9iwpwVOx0eSiPI1HZR5lLngdxaiKE2i0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wjo8mUjcpmWtxdSNVSHMXA9uDCplzWo7tSWHLXBankqX0FaWxZGpZaJ9o3rE0gxcdmwn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u5ibkK4EsJMO57pMchY6L9rFrowbD6DujIVosisiRRJWsCzFsGr5J9xkVKju8FwYcjcV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aoO2h+zc/Z6nkf4skmTBmpt+GB3el/gVhx0LYaDXJwyLFiNh4IdmctHcQtERNmOknB1+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caL5Ov2X8TCq8CRFJGosKrF53ikpaGyzEyQd2sjOMbOGPSQltDW4QkwALwh1p1ollSJJ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Wxa8VmqpU8JCGetpWKJJJQtIaIEvVFFbByVYTL2AhtdjiIHJZNy/ceE6CKaY3pbbcy0G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sRA4WvMj4kVEuMEgKqepVfuyalu6VBEIg8OOsE3E4HikCWoiK9CSJRGa9zF6hkqwijXY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LOKRSwl9tKXq/wCh3BX42MCfEpWFBQ8VEGp2IWcpEplwtxl4kcptttQNnvDlQ+5Q5+lc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+QiEJTftT6R+yJWoxW06JFrcoGkr6BUXA78iu3ZFLwSlkSurcRWcIYqvsSSZRAQcE8C9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2P8Ab3Y2eBIk7qgnCHJE12GgZWKQp2solwCqrE1yoKlkRSkthrj7itJY7tCSpb6kZiac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oTbmRc9zIrC8G4zKHrMvyo/giu+jkL73LH6heHwSRBcBdI4oGG3hCw9eA/Olsoz7MVDd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Ngpdhr5xdMaIWLJjCBAkMUp/xIl1reOjV3RX0eqL+4rxcVLRoKQ1R01gYbG9UvYeigs6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6Bf0ZUK8FMV4GfM/ycGHZlz0B39CdEIO8RWH3iuWZIS+i6LGKjI04YwpJn5F8DLnYuCv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6PYK7eg8C5Iyq4iBY0KujRYcGZFaVSA8TctpaB72hVP+B3fqfYlUV6Dwj2KnHk2GWSDy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0KqBu6GfqYH2MPcdZ6LxFh7SKMv8CKXR8Q/QTUp2HSBKhuizptcsGNonewhgaHnubeTc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JLRa9FRiLGMqVCdhiUHkyx2NxltHqx4HYyN0Fo+dMGNNj2xYuhPIrVCdh6caQY1W0VRV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SURKVuK1V5oeRNv+JSE5VHQdqm8XBxH4G2yqGkY+UDY2ySxQ0tG2T2cJgzoykkSx4SEk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0VFJdsuaXb5/jRaOD7L7HgTZTy6r9ax/AmzvpFkV+IuOnJkp9CgLB67Y+pGsoW4SUvIm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RX0X9khXshCtwL/exC1qzc8L38IRNBMwNcehDiUZSVUqOim/oooIGi6JaDbRaZAkyDmw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ioe5Hsw03ElmWVTZE82NeGm5V4Fo/wB/Y0BCUcgkiyQaqLBI0sMUV0QKWt4bYtfhJJbt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JRQQt5WewkVlZb3ZA2SUzK6GkkM1Jv6JqajTL2zHpsP5LGYY+SZU1KP6jk3kVvihVUb3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iHSp2IVKEX+0oi+7+4JQJy2+S6hckuJJCTHLgmfBaU0EqltG5Ew5MwaUY8f6asUdRSf8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+Fa7D5K7K2+BqCQFlcmBmwSGIbYhA1Qz4ZOmjJM4ZU1KCCsLfFDoW1PJU/I9sKm3yRf5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fRhPkzyWLuTJaG4lRG5QY9kCU+A7OyD1TsfILl4MvoY+QuI9QqLKJra58oLkEcquCjcK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zcVLCVEsDuqO7o+AsRdA/SWHBQYRuNbsyiC5KabxPI9XyUiMwbNy6g30MxJaH9xotXof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Kbl0NjJbIdHoeUloWfgVKPcVx1TQRRVN9ApkyfAYFqPoeMCuSXNwXFnjQ7F/x3nVnOma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mDfWnoGtKgiqgsoRJIhSc/iyXiNaHYiSPOxcU0Jht7B3M2sXfUknINoWk61EoFJNpOt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ibG6v8A58CzeWJLMKBBQlXh0ST0n7p1+Mfj6CSKhTH8z3bItvQeWRUCKSXGiSKYEU1B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1dDX49PklVT0RSOrnCu7yj1FJDfIp/ccAj7pLEtwvZMmeH4JN+7cFzNtRHe3iCwQpHca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hdXrQWEQ8cL1f6aYMlRXGodoIm0JaskVrEDqLGn2kY1UnsNyJGRAq5J4Y0uhfodFS7KI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LxS5IrQRSRuJjtYvVf0fEPS6zQ3nPuxfFE/I24vOxI5s8FpuB2SMlTyxJhU7T6kSiNw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dhE8tu/Bdk5YSDE7FSlRyMmJBGOPEEpQqPUlGOVTgVNo0SbGQxXWnjQwIgJPmF4EJIeG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LSrhS3BUeRMuXPJZO/YMHSC2GUEXL2J6kZhFSOFIXq1EStoyG5EIFiRTArJUXmYLAapt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mdal7RENuKl3cxvAINXIkxUQm3c4GxVMaA6IU1jTTEZ3VtjVVMLA7vxEDRZRJMWBOYlv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10WnvIWW9BEkf4/Bh6bn6MOyxrJdA5juEDNwh46H9DvLdQrKNxay9CyYeT2S9sbQ7WeQ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SNh5Dw8nAvaZ4PYmR3gfMoW1EzLoX2VErx5h2CFTKoTiw4Er1HZ2J3cCsFXkPSMeSuFi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KWNzvQy8NjUNIbE5eyDbceILuBxMCtUrG0UljeQooGfRjVxX7FRthYH+5Yuz6nsg34Wi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asH7H+LvqzYkyjc9dFpj8E9AajRK8mK3NuCDoPYdD7JHZjGK6Ko00gZStZFwTNs9FYW9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jbZHUSMCK76LiO3A0uTo2DE3CzlQXmxa/wAvgtIax+l+ww5iojFAqzYSOU9pJn8Q+RyV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fZLZXZuH2KjLBxUxPqC4LutMhe/SUmZy7G5Hw9Uduj5G0I2hxvcTlVWUtWeCXQTtt6dB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JZ0qmWLo3JBBupeEvQhI2/Q+WNsSOgj5bEpsk0R4HsNldzRU5QUFthuYPBP6NKGf0yb+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IrmKYvBaJbbM6OCBScxtMr0q3uL0lQbi+2Zo60k1VqRyfYTSjqQ1dQdm4JOo87rJhtb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1qO2R05SdRn+7JktscSlKsziIcdf2EKV6mbDSzU9uwTQoalOodqxu9yRCuaYq1E21sEF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LlM24zTloWo6y6OB1a3KQ1xZQgTQXdgJ78Fdxq7FJcRFsJMqya5qROlxeaP1NjKGY4HY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IumF77tFs6j2U2NpUqz8oT5IcrdfgsQJXST3AsK5HVIzdlgREvgd6k2Dcoq8lGsWsfAW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iCRUiHbu9RJV7vyNLP8AcNMtNtHpI0kgUmtiiobSIU1RBWSGgK8islLA1ydJsVjynJAB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AudI6bBQWWiK08yanoaeZifAwRfR/Mt6G3qZ1AqYrjO1JLuiHYJK/Y94qMx2YZ8438Tp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hUm5mwpaRSopS8joiPnj8XEsG4nwTjcu7QX+Ej6IXwLUWhVxKx3qNE6H6ogzLrSgvpDQ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wPBuZbUD2ybLqWPeg96C4hXEpbRHqKguWh6TGh4Y6S5KCRN3I6t0ZFOj8CpLc90l2zy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O2iLGGKzrdD2HZCDKmNWb6vV420ao6mB2LBbj87njT7l55PbnSwwTXR20MVxSjjTyZ65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ibrs21/YpGmSDTuOcRuCW4IrU1EZFadPNSnCDZDJVDblphN9E1k8wJaO4oWeNT509zE9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stvgVaCCRI2hOZTyMpNE7UpN8bCV2IGy02DRDk4d5V/ZMSoTZdS9VfL9hLYYXG8IoJeR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neXushKLujknqGovBO3kX4E3vgiXEtAow8NDG8za2I/mgUluFLoQrJCoU2Q9d1/YJvSj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O5gQhCT3l49yM02SwOnTklwO2sUXCkXGjKC74kjEdrtIYagbS5sTpVNqAgnDeWdqjBqg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jBQIbmbdLSWSxqqU0OgllUlJiU8ALdaXocLjXuDk8Lb4GTYYk2oSnfnHMxgWuJYbeH7i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YkFdtqjSu4vccEWiXD9n9EFHADuUrMrWkhKJLaF5IErFT3lVNL+xOqlLh5Fbiik9xYh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JcSxJw1NOUSSUNRMjKZI3EAGw2F6JsMdSdoE5J3qJbTbSxCq44EVQkL+NSmnxLweRem0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1QxiHSBAqV2QicKVglRCmRASQi6ktJG5Yg9GYEUB2H4ovrOM+5cf7hoLtM/gypMtG5o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UyCu2LAqeYqdA0u3gpXQE8KF6FjzI/kDQ7YUeAqeKLvYVkuOi0RVDOX+wPGjjWF6rH8y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vGOw3ClucTqx74u7B6BKY1gzcuSe48ewnQK5yZB29F3wJu+TNFzg+DEPA5l+CzRcjZDd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RRULCXZRVMjSlTnS47De+wgTuFbFaj+0V1UulbsSmeikMfyHcy6oOb8Iy8CyxVsQoqyM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PQKuPtrF/rSZuuTKF2fQdlQemB3oPIrbjGIutXRrbDHYZhmNHYenro9Mj1/PGktWmVTI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aGISvRb+D3HycisNHI50jjWZ9Jv7Hkn8JE/wro/9VZPy0LcNvCtqPyPRPiQ+hYZw9jkh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8LUpUrtyxCg9xs+UOaEyWF5VH2NK9ifaeoVfY3aSPUeXLC2IaqFIrqnQjP8AwtNlxhOS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ap7EDVqjfvC2uKVSE6Gnip/EkQ7z06WlPJ+s/Qr6kIWixCbbIFSIVqLaZE99I9mplEkB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BbdoZJRChC2rhUGLJB0XXBDsssc6akVpJrW2dxhMRwWoF5BQ1uUj3JxI+LTYqjgkymJS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OKVYLhZUTSQT0LEEjcQrEapnuVII+kdRXbLUDq9EKhmw2KapqUPspaRKvIghaQjSZmpm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9EQekXZDoMiKJsiTC5XgqlspDuJKQtqqKEPQLq6WQ+1G/UHfRjPaBb/APWPoIBRpX+g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UcpDZioasXuwr3IikNOBC0o7NMaViBSVWN0IqdiuG8aEXY7PQSZbKGkrjmaoRew+dauS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kMdIWyGqC0qJTfIWw+U6EV8GqgkQE5V9yx1fJA3RXsEesgWd0hOCLCthh3NfdEfSh/Ai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tt2P5FteDDlGSpnYsJVHdQZBK3wOqyJUzCRUuCyDfRH/AEWpKGLFBurc2LlQbywWipeR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YW8DTJmgrVM1HSfQvfoZJp26lx2LPJgFaWpwJGbM/p6C9PQrPoC9xp9ouhyXrZugo9MD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2MnxI8t4LUJehYyVTyIDq9xlyY8liJGXRSsicdDcyhcjs+Vo2F0ZOR+gVh27HamNORc0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adHY8GB0DvqzL0xpkdi3uimsRXqOaksdhs29HbnSdzLSplonRnDVCO6qGco9Pp9D/F3I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5/1GR0kk34GG8pk/UOcgWO1C4kLWXZ7EhZ0lSU3N5BK4T9yMo731jqeGBJtwipTdh+zH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Qq2PZNWU3ewojC6ccmZ8IkWG1Ux+NCQuUyO8foa7pOYIkkTpORuQQaGTCUXs6fZETPw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lpKluS7z9X9BoEj/AG6fsVxC0QrCOdd6tIiEsRh5Ipsl180IUpwxWjSUE3W246NwjzwO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VUdjOHVQlqlRYW7kcZKqHksuCM7w2RKHCKpYShWJWzsqoHl0QnyTEyzAcKvFO4c7NVLw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Fiv1/cTQly4YOSicuFclQsTiqMubTgiJ0kSx9jKvWQblKtIktrcdptCaHRPgc3+BQPT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EexQTSooKmYkuWysqq6JTLknOjcspZXgVxMvzp2MSiK04TKOgPbCx1KIS98Ur2le5TN3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VehHLLNFyKJMjJgK0bHPV0qspK3Zf2LOWCqNNiORQ4yBRqZ5iEhL80FpyVCsPypifFjI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RfVMLj8Y0Sox13kUpQsqkcwCwgqw0UDqvRCYELNQRLHSTCYBPKe1S4XqQkdFSp5p1yVq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6EW8i7iRZZ9iDTHkyqYyJpwEWeKx4kq7TLwpz3Njep/sz4HZEjK6N43KiPDReBJfZafJ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g+4plGSx2e7KGOzyPHeYaS/Yt0y7J/A2CTq0kuXMsVlaSbezc5Y6VemWhNiqUoZODObn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Q64HDlyixdFKbiuUqGW9B18BZjscITyF8i59EokbHYt2BW8jxpoK98FH1GLJ+h0rGvkz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EO7FgyUJuxJWGluO87jvsHccjoqQJVbCrEbideRG4swYQ6avUNh0kY7aM3HrtpguzrR/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8zAxWFGCRmOxt6XCQqaKrGPX8XpYXto5Q9xP2OyQaUh81K4zMU3Hd2KbpRIiYSOwlS4I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fuIgisLg2EWkpMEBilJMt/cWJVJVrG5i/JpmJGQ3xWOEO4qPJT9QckO86dh2M5q5HWzY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fITGJM205ZA/gQLokPCkSuVtm3bJjHzro+WNUSauz0YzZ5vgTmAQf5htM799uyEuG3LB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SieghnBymCFKOcv0TukByw7JDYGleaUuSTRqMNNHLK7fSfBeokuaHZOWyT0FiN+4UCoF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y/KhCmlrWE8iQWtU5Yi4xMm8zfzQg0/2T+yuTxU0nhPyI5H+XLl9GJsCYLPPA+wyF0nU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iwhpFDJeSWV5FbWASotVBO4zKm3gi0KSqws1JX8opJXlYhNo8gRlBjoQVecmU4VURsqK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p3R7C+p2iUao+VyQch+oyDVbh8EIoIRCcvofXMtVjcioRe5RGJlCdYxdol3k2REQ2WS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F5RCOSkGQTUzwUBAiMBLXaCVKNi36Cp11EFRssMcmXTbFc2NiyhY8lwKq8Q79FoaPcJh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RgR6QMqxQQY5om6CUpUwUcZTcJR7w0Yxb3QO4UCt9tiWCUETZJSy7KAoKlpqySSFJ1qP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RngXWBjtlK4Ei4d0OrflN3hklCyS+v8AKn+kqS4LCaZVtqFoxCBJ58exAjh2IjxR5uKs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rF6LkdTrNJ5jYvmIYWo6gh6jtF/weoDOoqxX9ZX5o1TeAwUjgUi+bZu2Q0u3Z/I+VYH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6DdofORTwXroqa6GpXuDdPZC+QnoXIWiNz7Baiu+jforVsbu9xqirRMlDIsdjpRucPI/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RDBFkcyQnM2HO9j7jsYFgpLZDnvKFSRiRlhqjBYh1TND2yWSqF5GVFcqTrRefBWi5d1N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jYdZkV30fAudnwD9QytKrJK3wLGhLQPYPR+ze47GOjL4Jobi0djI8iqPAsdD0fsMfGje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D0Zvrb7hYgNE6ZGpUVi2CkmTQ86c6WygvepHOjd+FY0guEd/rUJzbT8IssUSFtUUJOIW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Zb3HVBwlLTf0EdFtNt2UpvZMo1uLMrUVZgPZaII7YUiDIJSGCa9KjehejUk5t4J31JCX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+RIAjLLc4heJI0hkoSavsm+Un7F+2/eIb2vOi+iW3Y/ocf2voT/gfpJ5KyMmD2IGdO9X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TpP2xuLkfPAJZbrYezG3REuFzgkRmhosiyeB5a3Z3c/IJIe9RE6QtKiCKzGpVqsupVUb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pwJHCW2fQmiS1XTZtYGWAsqQlKPcir0aqP3hGj2e0Vb4HArNIwZkbrcl6VBDCwvpQ4pX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kIxIvMlPkkLtM0ObWMin1YgBU7LwS8oCVNm46UHj6UMjY2OXNxjE7sCWkOJdFUJOLhFa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cD5R9Q2pnlJl5eTA5cORjhRNB8GJGnAbPYQ7FGoJ30O8j1uH0Mgsqknw1JScxCLqkqoq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tWbFeSMAiXhySO0mdnYRacKO+5Yb7Ie2WZ4ViGlG42Xo2VEFsxW4gd8yiqSL1BTF6jJa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hhX/ABM8Pyl8kaTaGRv3SJmqJQKRoTm41J+VAh4aUdBYvUIKorLWiiHB718DQqZT4RUM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IlNLClVXLaYtG7M1MhMyvFh1R/Yqk+AnUkrFX8CSGwrbFghK2Q67KRLIvBuqlQSqSkne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hxOz2GARHIsCbS1aC8mwV7RqzyLCuxX4hKnBZyci8F6JcWnj5Oga6gO3YvKY9ndISy5Q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qgaj+BUbsIcIxI2IUxdJ3VRiTBkfCIdfcPlMJjv4HjrQw8CUttIyuQ1fJV5D+2lk+Bq/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gs9jt5FuSew2S3M70FZdFBoUSyq9pHuQ7ZuWLJ8M95Cq1U3h5Hc+jHEEXEZKe4dUY9n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8CF6IMC6bGpXcdhV3OmT2Fp43FYq8w9HzgsRZj2A7ytAsFzPQwKiqyBWGcn7OGg7IsoY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CwdESPnXL0w50wOx7mxj8OzGmRnxhWgwuXBjUKRVgbGjrOl5G76yxlqHsWdl+mRF97Dy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Lves6PTJwVE24G70LN64kTEhnaSPdiOk7I6W6VilcCrQkGxFxK5ksQgR0FncxRdL7HIJ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lkTps4KLqyl1BR3MxmhfDGhPoiVVS+yr+SfMpZHnFg4Q5CW0F87jabMbDFOrWjwK1qw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i4r3QTMtCZy7gqZ5LVoFNKzYTNnEOB6pUEz1WlzMhQQI2SgYVX+CypyC/cSf8BKfoTh5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JhjcF/K9ogYVCFAmVTGFkiEjfDoSbS3A5ImRNQQZKZRJbkhghMHKLkSicIaM0uw5usz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ZJh+qJKZU+w4CCQjkRNLRXCGtShJCVaNU0EGQcXExjhcE7XP230eQY622QtlMuxM0tKg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TILVOcqSqI3hVDF0NwdQE6UtwhiVrlDUr1QxT25bSlIYvmCP5Q3pbNsY6InvEJ0DQmKy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ujECzrhWBFWvuwhZmZxRfslM1Hlxmrrsg292BJbvbKUWV6Bq6dcJWOwYBRTc7wjJ1xNv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RUJ5HSclkbIKg2hZRYQ4h8gmW0TjcKo1j8C0lgZ2g+44CxWEK4b/AADUpYe0h4cgETe4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JFLOpyUAQeJL1FgSwQKopEDW1WjF7jYcJ67FbG9QakCqtExQmUqFysU8foyNK+4DQK64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xRVCtGrkW8ZLi8hsSKGywhgsIOUFDLHLrhlJdpbwiKaNKsmfTQsrBjwJbsqcXvDsHiDC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GWkToEp0jR9GUNcx4Jpmw7pO/B/ZJQZ5Bvl2ivwKKuS3I3QXdxKqLnsWUsDmE3ZKp4Ej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oHnyiPcW7ReuugiK9ysL3DyA/hoewhZ2Mdh4dC+BsT6CohYgd3kmSyFeoVV8owzcOu8S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9CUWksn1EcDqDtUdxIu/sOw9h+4d0kMqb9F46GKLdjHgx+GDOmNXVCybCtn8nb8EVuBu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HyOKwV1snrldLODmgyO2nYwVinkzt4NjS/5JMhjIpssIqUd4D/xliAWXkDd2xMo5mDVO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P7HkTTn4o5jC8irrSNrziHV3bY4VK0lEK8MSTISZLzYYUqwVnRW/JTsiYoiZnA2Rdz+T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bfNOpr7Ew8EhdE6CnMTCM9Mi2qSkqS18sIRoreaPtcTESUJFQaLCpwb4Uf4VHaKpN/BY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Rj+FuBUSO437jx/2gLWqv+BcDuh+2mhtgyFSkwS3LPsCASrlCitQ+12GxB0nepD9gWAO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iKCp528sadFDTvVkrV0lFUyFJJkFBUnAc5Gsk73NCiUyrTQKoPbaEIm1DUkFtW7O2E+R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bCIKFHriI326O+RX645QnEEFHgmYs4pRJ/KzymdUDAvUeGbiWxhlE6Sug5Y5CKoZbliK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Yl8Y5HkkpaKXOBQ63GlXkh1F5JulKM6RmT7rFcp6t4LX0eMaeiSaSQbUJycrU7j2JxP4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gMpq3gTCIuY7RBTsZF0N0CYART7jYhspZBG7BIyKFaHZBKqHK4XuUULLEPF1Ze+Fc/yN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uXR6Z3SpBL3LlaWqLMo9Q+oQFZCeaWlQ2w4Qqha3IdmnIst6CvVbEWTVMmXSrwkLVCN+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+h1OysZDJYQqAtpwRCElbsnhq5IbMPf6WcP0xtXRkyzXaE8iNNe+BtTdBSDWXDAqSPYH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SpcH65PgNjHrS9AwuTcqWNj+gdC+RGKbCsuRyEq+B0wNRHsB04Cv0iTS4yNVMbpW6OjN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cI3zUymlDbFTfsjPMOC51PSlvWJZc3OwlHKpn4R/YMcKGOg/swWnodu5cEq+j2FtI2bp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VOC2x5gS2YGFcRuZdh2Lgs2L9zwZDutFihh0Z6mjYY7ttDuW00xc9hZIwb/hnRafB7mG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j4haKkyxQkXHYRdDGYY1HosFCa2UM5WCdXh+8L3MFAKNeW0h6/hIqitlZRc4g9rJsw69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0Uwl1yCjE0zRpNnbtGdN6PE6Dn+k+yW48L9idbzAlt4gbKO0/RNZue9UTCQ2V37Ngdqv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vkovvQ1JFmoIKKFkLZzkIYTX+KqE2ZPDtjIulbLf2QVUESTSnzQ5bcjO7edYIIIIZIkT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/wAaFovw2adFLeAxZGkxKtOEDSOEQzDbk/sBUIq0NnwNPAe4idSt+6Kzl3IlWsLrJ0eB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BuzJJglSobCj7gXFE6alhdFF8EaIQScgnYb4l+Fk2Q/kIdKE4UFAJaFPkENbY7YVI1Tg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0+cXxmLbBGGIGJLaJQnqDoauw4gKyromJ9vW0l8MpaBYKUNeiQqjJKmMBxEkGRWMMpR3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A82+iWsMf2hiY5um7BWaPeQXgCVqNWWlbVjKlIavCIzyQHYcgMKio4q9iFdcHiYJUDcC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sJxpLPgPhfIwqoIO0KEQ8zDn0SZSIh2cjs0pVexloNkyMLMsMaF4hMV0yFQ2qP2U0WIQ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GthpMm5BD5u7G8MVtZNUxukImMMcYItOQK+tXHDVvRGSuidwTh5jg/scVXdEld/DPCSW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BOr6LIgsgrIT7BqzZyfQ+An2G9uXONjaHweSwNQ3sxWbSOfKT5MspaWYpcj1CS16Ddcq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MnwIiapoZZi2BXgVfovjSPPQsONDhYz5UCuikNcjvq7FMltci2a3HjmSfSY8GDxJL0Fw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RkXOhqr4EGv2WtqJL21KoLSXuWowxXdjsV0YQ/3FtLVFmN09CoehJvXoXosMPooK/QSR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ofJmOyqXwY09RmR2PgnVWyMWRGPxuVFlLshuD8DMbljsWlMb6fH8BwV0yYN9LvwZ2GyX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7GepGkC4KhApe34gZf4kXE5KewCk8vJQjPCw+CqODTkNubCvHk5Sd7Dkuxttz1aIbFB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4FYqGmB0n7bGxFX9MMt1eBR3GgUPtFFEk5eG2mODR6CEuHb+hhyy3kxCtZabN8P2ZB7gR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Hurlhv7gNlkef7G2zQtuCOlG279FHr+GC6nApZ0UN/yt/QlT8EhGdEe0cPRNCSFkzwR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uVDTJ3KYRJ03MFwxgoTVDCSGBQhWS4dw1tuKMT7CtP2Dm4Vh7dw/TEL3JOERgtLRb9hk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hKCBTJ2Dh2hjHLwVy5Ek4EG4p5jwhkNAfFQbeQdM9ESHuCVUECVNiJQavfhck0AdUf8A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ISloiIWexnYojbuJJw0pBF6gbIVVLglqdETPUyj3EfwIPL0BTd5yyoRchLbhKWcJCpzE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ybJdDNvp0pBWiTRgrKw9DKkKuUI5WGmOqp5aHxLopooIfGpkISLEIMDQShIoGmT/AAhq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9kjmYVFEIErHgmrR40HDgx1MewxNtUKFxuhoThToboXlwW3JKYptTZDU/VsO8VvgVU8Q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HaGnA08r4I+mJ2R/0oaulf8AbGFpYpLMK59BqIZdadxfId/BhLgo+iHbyfTRucg7stEx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SKD+BHwY4TI6yJU/kdjzoLA1cRL8AowdxXiYd2O47m45ngV2TpJ5MaC6NtoFaMjsDpZ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IlvRl6lyHVvhjUmOKZdkJgoVGStdG6RBSPEs7CCyVmY/Wi6d6d3UWG79kUXYrPkYLKTI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+jDMz6HZG48l9PgyYMz+GBi4/DFNJoMdizuTREo3GG520Qim5VTvyX6n7FoU+DJ6mTke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DAw5CiFH2IZuZDSLxu/zk2P93Jsej+xchqHsEQMRj5Q+wi8X+vQvMFsxje+icxtsAx8J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2YC2/Ug8AuivCOl9Dt/E0voZEbtv0w0bRg2D08EOqs7ZGrHJ9qexlUfaS+y0eAfZdkdk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DNh1/QT7Pp2PdCpLe2ko8H0ki+z4IKhUntQnJOIK4rq1yPV94aiCGrXuTdHS0R7lUd3i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Kqiy/ZkEsS/QsL8CDmKPq/PgZY7vT+/5FpNSf5fesfQ9bSl4KkbbkTFMg6NzgmXWY5mg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woV0QSoN3ORKkojLewUpXIIqIbwo+ITMbZCGiGVkqYo2jhN0q/RnDIkL8FKtG3J22GAj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rhFdRjI909KZcuh5qbbibg8cc5l/AxF7aE34LIX3kr/idzfHotPn1W2mUPMqoUJ4IrAq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K5OxYIrLbiicDMuHAaG9iu/cl2NWjUFFdkgTo2qnYUg6uHJZZfeBFEbIz+7BGFTxWLFa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pEJdBUYajce8UGpiYJJwolsoAm0lCqxXKEGPCsQIIau5YbseYcP6jEm1bp8iGaE4yIaG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xqFjY3obljr0RE2MQd7QVhKgtH5DG2dKtBgp7vkbBhD3I2z6RqFesTKwTt6icHkERbCo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zLUI4tx3dCrzgd/A6LwZgs9j+BUsFKUH9h1K+i+ezaNhlC0gsqqsd4bDuNx5joeBwocI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q5dCrG8F6KmzBJUhVfrHdBDVaDvTaBZwWPTYbo8giUt3Ydr1kS9bETD4NohqvBaT4Cwl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32G9R55dfSoBr2C9hYKxzD2kV56giGjG6GwrXS5QbbfWO/Ybsd9EbS6TKqPPR1oOwuPB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Ho2PR2Y7vRZMitrvojfSws7mVUauPDhRA75GJXAn6B6NxlFR86C0J2/Bfriw9ICuPN8D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KyZZ/ehVSmf9yeb/AJuL62n7F+kiDHXILu7RwluFNBK1CauC+hcJ0/QmKwyV7lo/YQX8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VzDPP7BGI5eVHqVDWfVK4wcYnEUSL604zE+L+5FVYjFDuOuzGf0MIbsNx5t1NtqWLViZ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OVJsXeUSzghuxAE3s6iiJaIcupKTWmTLofLPdW4ybxo/hxzcGlPmXU5EgETUF17Fcqwa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XJS5uvwqF5hVI9MqqV4PLYEs+QSvULmSgps0DVVhRuySsJuZap26vyN6wnUgk1b6F/ZJ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0TRVMGHJnRW932PnYPID1RKI0qwlZuhUnqI2fAbTN1iN+4W+eR018DJZrqgie0SqsYEw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JIImmSqbVCaGUglDJFcMr2XwyZmyj8S1cNm+WSYp7AW/aJSAoeUXqk3MlSqldE241tkV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JNKrwUzDn1f0KVgTSkkBOiDuhM2QkOPAzRo20bJdMNxQgIVsMaoVJZHzHYJoT64CWOWE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sJtrticmhuy2UlURNlNAMt/oL06MShoE240pJ5HLdxXFKQqrPSHCJQMi44EmUo0mkeY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BS9GTVDpFhseqFAQ5dERSERKpQjTQlVZIMz9CKPpw1TFnI1WBjwSWSWpTG76SEAuMM/Y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VR3GzZrtyx2Gq6MXoPVFlprCRgJYrSqbWyHZ2O+PEl4VPQ+jZmWe5nFx3jlFaSOrlvQr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h4OaxulUuCwrPxp2buOhjwWCUo3RUS5GRSMk32scclJowO8YPY9AdtJoGUYpobeFgVmL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YKVkV20O6Nx4xDMxPRIXddFw53oewIUE2JUXIyFSZM2EKvAyzIuVBWFaLmxl9CxOC6Y7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VqbCv3ocaPFRmTA9zOitoqGfx3+dGXIWl5kzrOz0Vqbk0JugpXRJMj4LCjcfvTbJabew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N4mqEOm0G0fqUL7Kthu0LpWxWF/FVVjmWU1QcKqvZZkn9nKuzW4+qQh2DkkmnXJJtSQY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8CFKJv8AC3UwnGBKqRslnJGFibh44FSMz9gCfCKlLb5DMbTHgfN0ZMGqVi/RSCmU6bbt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WxrjPuAfBcWw+xigrjc1WRJSykhYzmpkzFKyC7TW70pcwhaEKql4OBQgg0Z0QXtYgJkb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rlMy7PJjLTraFdxD5JbCEVvl7mwhHZZq7jjKKhaKSm1dJ9HTX6PoEqLmg2nXFnhMjNuz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Ns+DEqBImdFNrVexDxya6ZJlshzGIKLlig5PyqfpF4VTq/qn/Qq8kFsR+svRGRW0WNH3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C4RQIjBEi7QS3JYpcTsMw4EW4zQ9pxwLMW4iI+BDmo3NhaUVwHIlJNshMLTuyyUiycev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9UKewRKhoqN2xd/+iHBUxwUpHdEhqEE0nWsDyrxJTIFuK5ypObu3/UnUkIiBIgYi0sGh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aIKyyje6qiagEnIbkytNyQTtaQ4rzC3ZdAhQWZFEB9YeZoIZZVVqcbC2rs7TY8jqDkPN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NB+gRJZQiShBR2HBCuNmZjQHViSxFC1FFctzJVUvFUjbgGnVg8Lkez2JFJNKUiHA2U2T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gcnFS0nzjDEjmWxMzG7KFiBxQTt6kTh2BpXoRCVW+CB2lMSiLM3Iz7g9OEX8NDehgVz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xjskuXRhFiGAvdo4HeNRaTuFddjuhWaoMXbtFmjrcVg0TceWIG5igrcEi6BlwvaDCDYy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0pBa15KuQryUD2xEaFIKLKTfhDHJEoQz4H7HQ+ApC5M5VE9hLThoNSkNcUrtAvgRf6F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YWzI7psdmjJdqDDnBuV0bmBWMsgdxXW4kO7g3HYSiDLMMeBXH2ZejscaZNq6Z0yYM/n1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KI56L66s000SPkfgken2XttVqVSTcxpMLYYcSG2e8j0cMNsVPEmYQj8y39FLLnnZlBPk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GEYCcVJtwn5EvWSqtmh3O/mB7igBoh2WW5cFLyhVTVh8nMLfTGkZCReiS4lkHKPs9juO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GJB6ipkWXCK95xyUbvLkgaDaJ5tyxR1q2lQq+UiHJvNOlXwZpYlSOYl7Rdl8vElbZUG2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bg8Qf1s/Y/pxJrdB/Rtd5/wBEtk+X6F/SMK8BNttblpeeSS/Sf2UK+Nn1kPoRQz0fBEQU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xy/s3mC0tLJWh1LzhcerbGLEX6ldWdGRC9yqrP6DDVQS8klxL4KK5ksQVGmN3eG90cDv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DAFlHQ3jCN5URs2QloUsCZK0NkYElKQjOyeXU00tBjRGDnS4lMmPAyc1bP8Ay/xC1DDF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kJXR44GNpcUzcTy+ljc6vwJCQkRojRlKrdC4HaMYkdMxxBjoqMFAOUZDlEkQoIu2Z2Iq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KJoNVJTLKOSQQSig5Gmi8ORBZkytw5yI73ZgbN+8EVfSZVWHgSqnclYFcQsd2kUkT3F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guKjKHh7L2Kn7K4zcu9ihhvJUkUsQWk3Y2dwqBJsNIsIRomIRidJm5k51at7H7tIrXaP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MiVTytxJikIZvBjbadVaDOu2yueh2H4UFkw9KBHI36Gmdn0W+yhzwYVC8iuOBY6F4IY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/EWDaxZUdYNoWS1KMYNqDvvFzS3KLMofkeexuXyYtgVw7rNDoeYP2K+yg+OlhiwZLMwO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SqTaNh6Adlyi6blSvIXRht6W7jUORcCuRMu2KkblKkYFoEqjvo7rQsbQPcO7bYvXYrM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26CtUeTcKyM1A1PRsLOltGbj1xpWormDOmD9fhgXS9NaTQpoLQRkx6j0ZEWFhN9bdlCg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RYQaSQm0JUlsbT4YZJNG7uRiCYl9mGX/ADe43t+nf2byHx/Y/wCY/Zf3af4MgVZdCnvm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TLu/3gkv4x9Et1/nBuvyPuYd3vD7JLu+3/ZUv9t/sj++Q/uZy0kTos4Tf8bImXwWEO47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/JLDJEsfuST+C/LH43iH8KJA3aQ8tWTL0potFouFcryS/cXbCD3FCS3Uibie7Y/8sS7I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4D2EmViVIaArU4JhIQlMoKaIaUXgWNqGVYj1SKDMwwkLb8Xu9GpkYEHfJKRNz7f4wTDp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l2WjRSq7Mqg3LlhbKxAvz+V8aMOzMFKQzOyvqBrUqUPUloVi4mrwhsheMhya8ttxykg9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4YtbEl8wJRvBRciG9HErKbe464SIlbixI6Yv7E5VJVBOshI0hTCYbXZVB0sEthMucEy9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wI0/ppIgpqVV3GSbxXsNUXaCloXJcNOVsJaGLMsGo0dyw5B4ovkqfR9xKpS6H3itS0Em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wy3djq8FKCqXqGod5FhVo8OSV7mtzNjd7G20C+tLjBLJ+wg6yuCrvGp1A7KQ1mfYWWYV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lfLMPImjsTfapKhmty7tI5mQ1oscLFlsmPg7mTFfwXLRIpojCJ9gvJY5yZFwLRdjUuQ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kw1Ie9Uy+iqEehJh0KJBhb6E6t5LO6k+YuQN4ZFSG5N+ZgY8iuFVroTHCLgw7lw7izA7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MQ7NxZFd2KgyuB3kw8oQxnIz4FMI21MyOgx6PP4ZMC16HryFrBWozkXsZcUIfuUDj0K6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Xdlz09xuQjTtD/leSoSydxjDrOatEp0HNr1IFY6JesYQs7ExkoSIclrYYI/TrFKy5bYg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101jTwgVWWglR5/OkECuWd/gfBLSlI+rv2RyxUcQsk/1EKz6iKVErSbEbpnFO0+hVhl9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nafmg53Ucmr9XotWdFgtJP8Acj2i3Ick7mbDcDeRjaMMjsScRJXJYJLHS42i4pJoYoQk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82qyPaK2FCuwSL89gKr+EM2VRQvwWtQpRB9DVIBSthlUYU4XRJH2xusZYZZH4L8VgeEbY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LRKqbwKIsl/QQ8l7cuivREqetc/uUWJKn2FH86RO98ok8F/7OVMkQhCSxinw29l/0tV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MDQq0dJsyCmi0m4vYb4IK9nQJhJJk9kNScjyyJeihIUym2VnZVMQFtUEhGRVZAsJqOol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xQJCHmlR7UQJCORFbRUd59ySnvhoI1lnORrpca43UHexj2nrwjDsTa78wM5i1GBeUW/a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9tLs3pgkuHZJtWJrugwfUtULGuUO0ZYrQUJ9iwXeIFCrXk2cjuPf8iYdG4KEnsZqO7u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I7oV5crJOwsHAonaSKQPKm0FmWvsOzZQ0UsthV5ybF5MaNwk6E5bot4MsKQoRWm5CTdH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8DszHcyfI/k52HZmODGTnvJhcCDfu04aHK9tHjbRKvB86Fky7FMvTYf4FEoeSBhGRjsP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g7/FdGajsUPotkr61qzsdhpZQMV0pggoIUQt9cHI8RsLI9L/ACtJYVrfbbfwhmB5Ymo2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5C4HhEzmVSL3kkp1tpEkhkDItsXlvcSh02KFMNqEZyuKzU71FT6g81aEtkKmj2El5qvR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iWcewpM+fxVg2dxT3EcJct1Y9tdetH7GwKiXYiJIQiJIklLIqQSOXDcyNoFUriXSQTr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lqTEzox/w4KHbMb5p55ZxS9ixQtEK5YZuK2mtbeUTKEUezlEFRUkOBDUq1Y2XFvFCRd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kJtLHCSSAjbqnofHJeoqCJZY6qtjGjO9T4gkWu34dafaMitpWrKWW6GI5S9Cz8F+dI/y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24I0IuUDp1R6IwPQKxSWjhaMrFklu2JEl3dnIvJkX+xzBKKOdhuDaCz6JLAuYJJwG2Jj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Nw93tPX+e4gkR4NlgaP9aLFfOHyFbBSGVB2oRSBtYMUcioyAbMYbguMdjAhJvSEtvCF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1nWBJnZKSZ83MLCqVWlUmdGdoe5EaxDowN3aqUHatrpYIVoHTExK96hCzT5MsrkYX0P4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BIeXJZ4MCyxWRaPAkbHOoyoWCx/pOkGw6dAhNIXUUKhQqGR8Be8QYdF4JOTkTrkNVG4j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dYEuOSs4HM8FSH50JfmJp6FQutK2UjftZdqzJwL2Bu8TkdSVV4ELrW75FaXUilC4eC5G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hq9IwpDaHd0eMaJPQisrkf2Z1GGFms6L4JMm5ZaZ0ZgfGjtrvo9cGBjPnZ5J4ORsXltt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lYDGxbjoWGGn0PvqOQ7E/Kr12kmrUpliiiiZv0KGrsM+vciaMJbhjqiD2oiV83MC4w1R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qatQTL5eJdjjyZUiOSbutezrw6EZ5ynutxuVVdJ+9KpkYtEQifCFV8IThQcefxQvdshE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EKGNI57DkT0jV7hN2RGqJS7JvThIsSxTFcwKxdNqikWBwehKpLYkOUOY+tCAlog6jM4K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oSLv++hGNFYVxaKwsqkI7cJ2GlH35TQaSjh0XQnamOaqGnkQzbaZGoVROgrDwIiTxQnb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LjI1qh8orLSaoY91C480dwi6oOksSlMGB+/4K/Va4k1LL0ej1X5Oe/auTA6aVAUuV1Qu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HJyJNLdCalCebYcIj7TVC2kOjm22er0xKqkc9HLkdOaomLEiJFwNgglGrY9glJUFuGZX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k/bIo12myPEQ/VQpG5lT7Sh/BVKhM3Eo03kSYRpKRQih1f4JVBdbJ2H0Jwa5Zjv2MfPM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PMsQPxQWxymWErKqUqcSId8yMZ/7Bl6VZjK+tLSU9jFqqjYd+R+tHiSS4hdjz0KkPMCd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b5HcR5F5Z0TRChybDPtBetrlycDH7FZyK0YqjDcVkpkmHl8Ch8jqO5uXruN7qwWBtrEw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2IuvYrEQaBMpS5fCBUqVuOwSlDcdCneYgqQ9H8wlTk9SSzgYTpYuHY4FRjv5M7mI+Wh7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TlFk98K+mw7oVi1VGwRYm4rUHYytLHuevgysGNMa4FqjnTJgMyYRR3GC2hcb6bSS9pDZ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BZbS1jsPfJUL0K1H8QLCcxEvzLfQkuY7kS4VkOHN72MM4+kHBeNUVuYlF1m/gdMDGX2i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fcNiotjc4gNuDXRGSL1VTKG5RFl/YHbhPHbbS5HNh0IsYW6miwhU0Vxyp3Hs/SGlfBJcS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UIQnyU5rOhLiR4q7d2u9horLXvqLsoy3cU4eUlISms9iL0SJgfyZwKJZw2HeFU1LkaTf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KbyAVSCW5fxRg4qXq0ixcFG696X0RfVZFpYLPAk8FLZQlqp6CfBtfcK0rFfvCI+doTwV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LlCE4VSSMGQJSliJRAxLY7QWnTsaJroWqldySkOs23+jgPzKF+XyF4VtRYK0geltMmSB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30MmRj0V0JUD6KaCiOBDK7quGK3QKz7Fqgh05J0LCtcNlYPn9ZtP8tERS6XI62EsjiQh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cuUaNSDAigqQu1FdiZr49ReyFARX+VIn43REejtvP/QmFcL/ABvOjKrMa5kT4KBy3USn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Xl9D8fsdorst+jkxAvRNJRcgQRCFxUSz4YqvCDnFUjJFEhziw041nwQja7yzqfhcahsO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cDubA7semHZ9BYb2FMvIsD+QfsUF80VSnYYCITTkuqNi9odWyDzG0MSjeB3MTkSpfOS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W2h07SMJ7mZGxuTNJU8SSaycmPaorikWwNOiFWxYyKF5Q1XqXDATp6Lh7owDuFw9DcUb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KS6hOwV2Mb/Ijg07G8D2b6elwtjCB3bgbvGj3ghw3MNCvVcFw8QKw7iMbG7BWWPyRca3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mGZN664M2JtosDwWezBZqWkiM6mP3FhhWizY8Fg9LFokPI0dBSeK1cwTKdiQUnlsnq+D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HklDkcG6SJHZUxJ/GSCtTFZeYkJKRdqdkSnZ9xNRXAUI1RB0LiHKqVhxEKkZKqBCQjLx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fRYUR+5Z2eB8FA6L+R+yJLgasrq9xW8L9KfQ0dieyJOOR1yHl3BkB0STFGlLKtkfqjNU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nEMNI8IVmcFbC7ajeEFVawQJVglot0QWf2s/QhR/qJv3qhaIRWctGhic4x1QB01LYhZI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ExeYuWt2TWEmJMIDIbROJB0oOi6qNYajJwV1EhlC5sFWThZHD/SRx3dWLR/g/eDyIYi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f4WZZNv2bQzq7PRHiGPTTw0kRxknRVCYJYldmKohSnx9D0KbsbMkqPqiG+1kppPYu0RF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c2voxG/w9RiVya1iokhcWGm6IpFWCV8r+h79U/AKrJ+6JUbg9epU6Nv0Wmqthu3vpDUC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k7CUswKzTe74SyInDuvk/Q+RCHl5vgkoiSVEkVjlL0KQJ+7dvgrCrEQhVVBJmSv7rI6j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KgrzuJJk307J7yVKGSWthujE5i2m247krJYTou9BZ60Lkx/IXXaEqUXcSPyCdiYa7Fcb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KUXtGKexan9m7BzMjG5XgSoHULQYLIRXIzZdyf5yNQXyZlHzl87BWFnlCxpfRHaXpMHB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y73LiDuJ0gmuuhF0yuSaEVSDdi7sX9DIioepZEsi3kM7me86DObCqbkWJzxodBWW46D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DPQ9fwwdkLSuj1JkbXRA20GN7aHcrfAkKC2ltIQONce2lElTEXVpPbRFRVlQvsOSm1Cw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1U/CTN7FINuhURuIfItJMm0e4U++xLCKUwYKffvMQKd5rIU0Kmqsdo1Xq7aRTbBraGnl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kTNTULdP2JJKESXGs1OPMIoL3DoCp9aP2PS3Q6ruzN4QsrNd0KRyRTCkFU02BREY4Ifn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sxk3MJuTshMSoYFG39H2t6UIdkfoYnmlXRtiWvJqGw/MWqM/c5huVRsYxc9o9nRRN2Z2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JSxRmQAvOIHfXzbdm8EnqfvQ/wDEVFqtHGmBPLa5wgJK9k6SlGqboUQ9FyFb3iz7Q4ax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JPZiBYEoGRFRK1sVMaFoGElUtCkQ83rb1JT2Zb5EjS9fx+gO4tClE1gsQNWn8THhyXv+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RJvNCwVtGqEk7ECsHcuSodZR5pJjjsu15CK3IoaE8NPUNHcoX7xA06vaCOIb/Iyjrz/Y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0Jh01Hu7GY7wV1y/0N7NtvwhhnYe07OELzpfcVPag5kV2XpMMmfIX2hYQUL4wah6zWhc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5YPQmXwWSJLuZdn6Qj9GzfsoaPewxTUT/tx6anCjf+gu2G/AJo3GB76bnqa0ZNMjIhtR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7rDDvcwksZaRKVEqKuD9kqSNVZQTTdzGLyK7c4E1CNt9Jshdp0qPV5ZgyEI3MZ3MyLDb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lOYLkkvPRVsDv5CpBG9gWaF4GwW8tDFiBWXkVYibVMDVO0WEPgSZL6CDqHktzI+x8J4w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cu30uLB7ZJozHg3FbjoKwu2XSQ0FjdDVOO9DCb1LBgweOifcdH6KEvAWR7nS53LU/Asn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lhguYHo7j1wemiNhZHfXr8MMllwVgvY+5Wy1bGRjHxWCD8l9M4HM6MnksX4W6bTgAf8A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7F6rsh4SCm7S+iEvQio/In5+5+w5gZp5j11kCtdf7uJ/637MCHjFiECyl5Ctp5QqjhIn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+WjCWEo+BctM8ro2MkUuweFX0WRN1/ZT9tlbD8jTmCSJgE9SJD+rRyAguIUMQtJUUtpf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lViSnz6Je4gQzlZKEhD+w3qZhdob1lNueRLyqf8AgdD1V2z9yHgkmXDoUAtcZt5dtzZx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pCJp/UkMwr1SZVrUTVZtIC3Z8l78ziXQ1cMXvKUFtJCiVsUbDmsSlJRSUkyxT/lNvVcm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KVnZ6CxAibmD3mA5oB7jmEfDGJ7i69xyjFnYiZsVRMDDJodDuAVVLiKCjNyjQby2xDkv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HcVmN1Gj8Olp3+fmCTXcobbIZG2jIg2PQ9mYFoqGxNIG1A6o4LeoVHTZ3/2EypBf3yOE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exg62YlCMVCVU5XuxQy+zyTZbuMXggAxD5Oj1E8INwkIoXXGPib9E/QqraU5+wjcBYXh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KVf9FPEouXiTLvARVH6PsWIpwHAfE2eW7WC2yyFn0FiqPaJ6lQkSVbaKHsT7WT6jI2q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l+fJ4HKSCEuxx5mJI69A6do1rTxyx7sCqNlFGAiiAhCsZkjCUMHQiCbcR5K1k9pG9hK4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xuN2Jw6J2V4GpfWNHHviO14SpVxFhNXJarSyCVNB9C2nwl3Riqygnn8F3kd1KyKgv6iU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0xJgfIqaIXuXHBhjwlaC2YUixuO8x3fQqCo1MCUQsCVh3bgwhmelgN+JQlE4ejUd5Lcm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LrINS/QTnkauJUGMaPSgofAKwrhjwXxiC0N16EXVuSqDLGn6C4yybIWfR70V5L8dntFi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MDuxTIyLj/LDEXETURt+GR20/M6W2Lt9HdhxjsSbWFlioJuVorspsVVFgnedOxwhNqD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goKWDgXoNSlEOad3J6j45VyTeODI62RUON4ZOcpsMepstuQ9kNFx/smLDahtEKCoTO0J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KOj0aKiOSQ3+MeEIY9kPcKGiHKr+R48kLbWD7C3x7UkkPHKlIo71LV2Mamolt5FmkLqG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xKPsTwUQqiP+KStZjYiwK6yL3e4Wl6SFFZbiWvR6pZWUDV2e9n2UDewjhxFNE55rkao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/gtrBPek1JbSZ8Kb8eBAl0yqVNiNjKKpaZ+WZJYhren6J61lqEKkKPBK7ZFidVx5EXsL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j7aoTTJUi3YlZGohzBOEmi/A1dvSvYtaJ4FE6gJ+b6EmDIPchUbuWRxVRXcdiSencbj7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GNWpLEti5rvdnpBV0fna+zHcQ06kYGPcY5aU/OyVWOXe8isi+5+whsZoO5gdIF1p2oih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QNgpkpLJr55WzFRZktrL7MclhZDSHHwkHC3kybASZWJT3GNBFghCEauqLHdQglYsE2qH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EsJ+R6vqS1LQE9Mqcoj6Gn1dwo4w0nETqWUpkt4HVKv4wNKgi339kquxCb6V2aB2Brbc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keiK/LygckpOEIPFJSc5YhwSFYwTX3uBxSaWWxsJWclATLNGBo2HTSFoxNxvPcd39BdB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hSrtkVJR+RIfEpgRWtRWcjdIGRa2fIzIyNX4EvqZijxemr+xMd08SZMdLjLsx5PgK7oH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hYjcUbrwbODMixf2j2vyOrKtC0F9C4tY7VuKxw2Y7Iu6C+RT2RhCuqCwemK27MWx+xcO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epYrosFcFzNBWjs8jsH+DaGZdjudjq2WjqBfA7oW8th3iU0OZdRacjOx4gmnk9HZuK4w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+DscmRGRa4nTsdikX7jTlDdeC/cehljMDsMSXQqLQm5YmepStGdGobvSfC9Sbf0di6pC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JVcsxqkOJEE93MajBNqbaUs7jbyKz6DTrDT0Q0wk9hbCE81KpR1Y5ONKmENG7rWZTZNt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FV+xu4LkHdJ6VfodM1vJLeCPd1C5ci4jq4qgb7SSl5JcR4H7d9v8cD5K2Ni7KCVeROtR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VxdGBDVEhUY9y7IQ69FdnRP5pLR0KnwIlG7PiPTVXMtEe8IhYeWLWHvu0yViNN6pUKBF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TzuuQpMN/qhRl5pCZREE6w6TD/KhCsJaf3Et4E+W5LKLKhEuy4Vaz/C6+tCHcShUk5HZ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twRCWQulziKFb8HkdRXoV9BgW6VAYarpESGe4rTFp5s9nZodmkNsr9siZDwZiIbESKEv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4rfJyqHMXgQiPJKIcg1nAe7ZIaiPBq7jPclo13VlX+siBg3CI6MJDTorEklJuXkG5JFK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aEjdumyEpLwgk6x+hFd38igMhw5et+eB9Lpuh6CJWAsDarGnssLBjHQtZbErHdyLwewk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moKC2E7O86FxCsJC3LFRD0L3ZHbL0ZdHrlo/Yi8ewfaR20M+BPSAi99GdixXIqOUUGi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mXQ0IO6ZuRNdUOix0Fy+TxsXkIdCVFNRu2CB2Wwo4IoRPehvSZFEHISy5PZMrakDNLOG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ORRasK6IjaLh2XQg1li/cxEsh3zQywbdmR7BL/RB6pDrIs6XDcZ0xpgUzbseRGBm1ByZ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mxvrtq7E/ATOmzyJYTS0ej4HUvQuTDGltCtag8YRcGbDeMO0kgRL/RJLRkUksiQ7zFHs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mxCYRO5TOCOghmcQge+xNz7n+TGrE0ooXqghbBZba1S+wncU9xGlm+SHFGNPkj4kvPRp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fwRuCRjmxGXszKrFl4nYbrsisHGEmS39WYqUGFsStyaI1f8AkI0qIlFBH56ZMXZVpQeN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zAq9zkpnqjLWnYWC70ob0yJD6KS4CG4NDVRUEpGBpUT21pzcYuXMJeCbt6QmunpG38y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2Pkf8EwMaGTKo8M+Do7018ilcsaxTyXTPIgUnUSSHJWMvCyTHpqShkNDPgL0JokHobB1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qGkYRZqkGPCuiL7F7eEnZ2IaxhBIZ1tdSacDE5YNrvAdGSxQNQ4Sh/zBVUPmH7B7Bs+V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90y2XRuhLzpCR0BHoCUR3UbqkNU5OHhuJIVk3Soh1e8b2ntK5DlcM9QUNLBznhtEyJuE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SwtNl3PoLJ6UKmqxpGRP0Fg+5jCqjBl0FgtoYdHcDhzbl2+tCp7CmNyHELFNG2hPyNMF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PgPBeeoRJN1oTZMVq8mZyK9i6Q/aFxsLgvItHsiDCzUu6iwMy73Hd8oTobbi+hV4TDpm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qZW3ZgcBP0GLHweoytDdvo9gIKrDs9hW8H1E6Uj1iND950cISrxgqMoMuDD0v6DqZFcR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NRmXodOzH4YLjvojB5/F2KukdtCuUJuN0cDYw+dGS8WlkWMviqVQZkXPbSppDTBskWkA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WR20kr+ONbkOwhm6VXwiSj9l4Y+W9JpDVHhtNeoKTRBkctdq6P7SNVkfCM0G7zWNpGau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oW5OuopZbE0JzGWD3UnBQlrgz+fvCRv3DPAfRZ6G2iLDI6iqqGpzRezI9VuUxoKZcDqe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O5Gx/q6dQImqwJD90xW0wX+2kfkl7ArFH2NLgqZlDcoY72FyLGUUubyFIeiF6jVwcTEL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gO+ljktj06blARPYZ3GNvooALNYEZa2gMtpyr50RcKd507DIoqugbiqqVm4m62CpPLCz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S6u3gUj9ciQ1ifvoCndApGEKVi/3cdzc2eKErN8CLOFkOGyBtuSfoNKvd+hNeKvluIQv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VB2kNVaqWw2SJsNBdicmxQw7OSio9nZmVFUdFIdx8pl2KkDsXJeyO3gSqihdjFiS4t0I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PlMVuXRyjD7HUeRK2FEMargaUHgd9pe/gW/aSwdAp7lJa40L2LO2BXThl2yjnBVTiTnl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r2GA5oKzaDKLQRUyEYcSVP2OBUTMUMODaCFeyMC0ELWVRdDI3sKFqWDDsbDVYP7CdDJg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HuWgVWdyOt1BZJrJ/kEjqx30J1JXGO9x6YM6LJnRCt+G+jtwexMFhhBaOg7jscDM3L6a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NR8WHqZQVG5gkcw7gbH+95EaQQQVEEEkY/hqZb4/xPCJfolRQu+yr03Fdy2JG4EvE9s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KU4qwzaSNZ0XVg0Onp/sPTlI1TwO6hNEmv0M62JKu/E865/geE/GCdlzwXv0FrIVjJEl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qhsGmIyq1nUX/CTGlo8GJNBHzfm1LTplcxYGqIQpwXHeuxDeotLEMseWK9NvkUP2KKLD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nqLdjXFZjuKR50LsxoUx2Y8r0WGQeEMZ/SegSKkOuVfzJcDZJic/U/oYck8/VZNpGicX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TIP2ieSsArU9pSTiSLpW4PAkj0qSH0gYn1Id7iJKOYnqRXnhoS3lWT0E3N9pJWpqUl/f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8CkSkjyjlwM4jbBiZIUKg0ApbzqO4z6F4sXCH0HR+CzoYjs4LorRcrSk+bMQPGiKHIxU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K40va+hs+YHYZGfcCv2Oew/Yh/IuaMGDDI6xKwTaRci1dYY8D3PiZW7I1RlEULhl0gVm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GELofKfcLAugSfuJL0mw72I0syxmo7oWJiNJ8FxwY9QO4vmOptoFZdnyCs0bMyN1aKo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9j6R1gYojJgVNHqiqHwPARu/J2Mj0X4ZEZMHtBunOlViLRjMjsOzECeBZojVg3KqX62f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c+vMkhhQWpNKvKFNWZipSzVry0iFuy6i/FWTva3FZK8FGpG0dSpVwMblJeIrPQz1KP8A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ZDWxSpIqOgpZCtNEiU0mqr84gTvT1UPgyiln1dkq93bVJuyE3BT2EC06hc9aqYllksaY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M5BgxCfsU3ceKnR9j2/wQ703/GXdry6fZQkU8b1GY/BCMjQj5NzYpGUmzkgYqUKhUSP8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SyTPw5GN70b86ZZ8zFcpXovkdcqDHDEfJM4fsJVSgQwMb2OxTRu+MgqnQS0VmPTIx3LH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0JnkH0fYDsrjRRlEiQnkrhaC/JoaDYwu8shS2YbPuFVzpLf2L9ppRVBzzZfoTyW1WYU2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SpSYjIjO1hkOsVE5JRbckimTWB3a6ol9xnThg/sTY+7tpbEo0xqtazg5E7CyVUMSsISq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ikRjYO9n6FRPpFadl/QdUYhllB+kPfoVFKLYZdi7K0Lidh8Eugu8l2iwbOT6s28mGbL1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OLmOTLWM7C96LcC6TuKqT5IyhIX+TeRDMsJ+JM/YWI3HPECVT0KlMC8LGsyfKkQLHYr+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fopCfJzwOh2FjeT5kiv2HVwKxZ+j2aErHsTOiYmPK8ixpVgwckh3XZkK1e+n+Zipl2TX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jsjBjSppGWK5khsQuLNGDvTIjL0+tFpg71dijrHorMcDzcfY+hjc6VBREa5uLK00u8Fw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SJnBGc4GN2JEJKm3FORCbcwUR8FRUop6wS7FGih7iShWkFRmeyjFtanuCbWQxpJ0QVhR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m21Q3vYiXOMjxTHp2Syx1oA5X+358CB3FByJ7EfJYafgX2XHZfvOhHRUqRKEUd5VIuPb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8KEz2PQN7iw8Q4k6KXIN5nOcKmdckE/0v1osO2ftJZpHAriEK+lJMIUNISHKtQTzA9QI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RpZESouFwL5UYHpGldD5yRXCsP2FkWnJBqyJMZRO4kXHsE0y2OIFY6FkvXY2qSBdphod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MIkQCZkXrA1NKBRF0aM1FwkqsRtRCVxZGBdfm/xgggch6GgLMPcb9yv8sSCmX+aErfM3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7CaOEbsjsJFhV/L1/FUK3ItRWNiReCVe/RA2CQMiCS7YHVg7+jAviHnmZhdGDYatNhld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tPUm9hVtWg7dTCjCMwRIRzqpVRp4uCMB3H2E48hEVzsL9yht7FqTJFuHwX9SQqyUKODf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JDQTopLnQ6R0PQK/Y4XkvAvoihI9jgdrmrYqsK0Gw7XtosRZYrJ71Q8CBMFXSZVi/JQZ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LRim5YjIslcXpUi9g6LisjI3LpEKvIdti6G6MdiJRdDyzCJ8HVzIdtFxsYMmHoryI21T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jO+uZ8j0McTaghZgdLdPYtqWlDcZGIeNJsD6htL9jUyzGsrliTwmlZy5EzZUi6otGmqT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W1FMe8lE6NfLpUgC95ukCjsXndURSfCNphR4YDpFNq8TyG9hTVvwvUGowupJUXexGIlB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pVw2vSr4RYzt9CftsekaKcHIIxyjbdsllsruySToa2VGPMcHq5ZtJ6kWK8qrhG828yG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en9tFhG9eiX7HrGpCV9BVt4WNCqyWPgVHgawkiLNDCoeIlMWkSE5r5OYqt6jyZNCEXY9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Q2rmSg3+TuWxkSdxYpEggo2PQbpQ7HYXWkUEJ/Skmmp8kU3Rd0MmKszoyx2Gb00VbiQz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Uh/CKJ4dBqQhSZEqOx/4TqR+Gfzx+LIBG/wNLcTtruEr8iXSEbH5CBsG0pqKnsLT3Muy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FbwK0lwEkSBZaNhWGUKorUsJ9hYzaz0IIh8Vei8RGh3E16GmOo7XsPYZdjDOvB9SIdbj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jMraRKvYnNBab9kK2xAUt0VLdisLWLwiv8lQVnCFfufsXHYo0kj4BMhVfHBcy+h+u45a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7FxNaZtbEKFoFs02UjwZPod1KHNGUpSVJjgyzAY2qIL0kMY0s/JFyKiZHbY2oUSMTyO2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4EVQbaI3HpuZ/LPGn2WM9Wmtnpjkdh3jRWKrWTE7D4wN30zE45H0Q/YkMjVIbR7tjcTa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is9S7QVlsKnljQbd2ZTYR+aHNDamdlAeXi34O83PPBnI+LFhC1KnIvAp2VhTNCvWIsHe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ua5f0j0ooVDbsq/n8fj8m5RSkmEJA88ES4Ju3WSbHkRDQ7qrs9sdj+iDHZMM2vUH6EPj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gy0R/tdlokWVZ6i3WNVTLJgdU8kytcK1CqXpUuQwGuRp2h7ogswml2mf8zFi0pDVab7E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mO+XfkySNYSCN0GWVWOkpW5ylie4JZI0Xvqr6LDasNeRc0P0M7LD4GY0apol7+CUSwIo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9MGSL9F1JsVFto0Ihcky5kiSsmFmqie4XJqCBqGKSWrKbFn/AIn+Dv8Ak7fjhjwaZaBb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5yqMk83KWtrDQanGWKjbCSvANy3Ir1zov2NVMjEixQvJRC8DluRYVXXcVFQt3XHdjUpC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J0F7lIaFjyLND5kXsqYeDPvQlOWhJdcIv5/Qg5a7kORb6lnVSRna3Gu435UCUpotmkDu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BV6UP5m4sZSRXXQ7J7gVAURFcykmXSo0eInMdfAsecSH4HfrRv4Q04haJeS1xvwO70u5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wORyRl2fXRxwPJ4LmZLi3HbhPI88CVaszBhJWFoWnNhjxohdphGTDPOiz/BjR4YoJkWM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D8kgtBlMYRNLC002qPVoYjwaLBzjAdKF9EskTZOiFKyqIHtur5bChD8GomryK9tAxXl/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vqIjliKyo+ZJHtZ+haMU0u0Q1JoMkljElSJZOemL4Hs7dIySLH8aqng1BXTqHq6JEtxi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9XLa6H56GPaqM60bd6nu9F+/Am5Ipd5a5KoRJIt+7ZaJDv8A9gWhn8EXG55SpWwqSmUi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Ef8ABQIVjSvFRbjcCEwIeyRyZCKENiBIafhKr8lo+VSKGHTRArD30RXSCxtLIhty22+d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0b5Hptpkx4FbzpWRskkt1Rk+FnWDWb0PdUN14Xa2OSLkmmsMb7pNIt2UL+F/wAU6ZH+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Vmh2d20JUyw7EjMV6DzMiMMjjYUaVJq1h4TNxptjc37HUXj6JhzzpW+iwwjItJ46HbcE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p2SRUK+D9GMVF9xGsl77IM20h26aHYZJoVLVUKj9Rb6GZkofksT5HNwtH6BrR0WTprPY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msEK7QWjPRCOK5kVp04XZ3sObyxxuKpCNjJgJcsxKkvPml5mwv5gu8DyjaR1WR4buRXe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S62ZcvcujjRgV4mmUVGKxI7D2H7kVNiypVT2ZsVGXCQnW+S5xYeB2xqxXKjKG6D0ZgX8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qG6Deje47UuZK4CQubi1FregsaMzMZaNOzJQxIlGn81+/wAUiP5fL1ohk3ZT97Hggxl3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9EnM9/qyFJiYQuEMWed20t4lCl2R9X6IrYbUeOa+wY1yvAfJHRuaVJ0nBw+wRT3KUXk2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q6Y0j8eymUKyCKGgRunUeiTxNP3IkqqLqkkpgoQaG6xwTeqonq+5XL5/QiSwYIEuW9wR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s9FHoUFo6N6ppgKzEs4gIgWMAi8KkXTQdi5cO4hFRIjTvXydkaq5I1v886S1zrdDPdsi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kiBaLR6JZFxPRsZHY/Y7MVjJaP8AILI9qMrALKkrmtlud4BbOSYG5VRsjmcGBfl1+a/B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8oppUJWwJC5DcjdtxiZWkpaxMPmHwGYQ7PoVJ8Dt8aTHYi47R1aOuzKC30RMGOyHCZuO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oinPJcEKs9aMnzAiZ7i6LCRhJonepmmJzRsL4FvEioK5yZNciqvJHvYWH5MmR+I2ItTI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eVA1A0uZbMEUIWRcl5BVYVWCgO9DcNWcD+hvM7lIfsCMdC19ET6FQuFuVaKNCvRH3MIj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rgao9PSmh38Do0DuWjS0PHZghBu/ZJKSpTyVCS0YzLGPH4PRG1xUla5/G6U9XQ7xko1M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BeTFXcvR7jyizRQhttzItBehCrMKeF+F6FjYPUSt/jce7SpDEQWFZbJm7lC+ylgm7H9i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IY81/QkMcuEIkHvASJn/ANG2MEasr9G146kurMkfKxeFV8IdFYmZWKe6P22Ov8TdWsiD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7n048DQ0KafvEJUNcVReSzV85l3GNRiK6MxH1/QTYnovLoPVyM03/6VGLR4EyI2WGy/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OLpUOb/mHk7u/ceEO704Fpf40TJblxMiG7JclSky6CIrQdCo3wTpLi2lSNI/BDVBvWHy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U45E6TL2RJYORyoRdyRUSqLpFTJAkN0kaLCxj0yMyhuowI1J2MXiGu2IKCrgyFayTzGi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/NOrsZ0ekfhkdlT81E0lbOhJLWg3UliwioVTOS7pM9BfA+gfSXOhXHBkyx1WB+oRhi1D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ldDnyDD9wu0hDub7CUsZLYYBKwbtQpT9i2cWSacobIXwhr2lypWC0+R4Y+w7i9jQLsNd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aYqsfQsHvaD+RFEJUfJgdWMHJVKzBJwN1djjgc2S5Qqp1XofINMzPo1VZ9FaoV5EBVN7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YWdBlluwh0wv6jJW60yujI+C4cDsHZJsMmRyQGlPsqZOjGKj+9G2mdHXXb8MmxjXwoPa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NQZfYaNfUevYTcWrZHoNShkduRWLkP8AZ2Tn6GkMAT8M1HC5NHSJtipOnAlgSIxo8ORw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FCEUJLA2rdRlkPoinbRQWIQ+CY3vUdsM3im7ZCK1O0SIfEIqKFCQ+FpNi6EiZ1PMH6SH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ur+dEm7Sx7QnYP8ABjhXR4ExMZXImRJbrOCRkgtG1GNxYShlHjYnUzu1RD+sX9WWXyk3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SzXcWH2J2RPcyXMrJCN7UE1detTGcGp+zEkK1KMmRfxoP99jKuNt+ibHnypHgyyNWDPo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7I3A1S4oQ7svLn+Flox/hnWCORKga/AhiVRewhliEIrGS+CVoQlNh7hqulwlVyhIjRKm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FVngVyzShgO7Fq8NWLDh4YrCaEWAYmSYTQkL/wAc/wACMNe9HpWqDMRRBamgUJlDcUQF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dn4H7hW6N+SzfIgrDzCsYoK/EttgVkOr3qb6GV0e5o92R7h2Y/0RNNaGJFYF9dx0fmTO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dl7Ri1IHWSsPxQdcm6Ot4Hf4GqGoq9lwY2kVfIm3EpIrTo2sm/6FEdmC01sO3Y31GjQR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b1ge6m0Csz55N2TYdloHn1E6XwTK2lSXeB420XOxO+NBqm4s0zp5EockH2LGB04qx4MT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ex7NjLA4nAg7RybhdD/z1YDVRmdMPgtol5GtiKaRQhyR8kpK1pJxaBpZR2y5enGv9pDv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Hq7wMVWVmPkJV4HtUEokakSNyMf+RZXTbt16R9lxU4uTgoBsObe8SiIRgfY2JomXu4hJ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iySM7eEj4D0KRGgoxsSLSxQ90D1DVO4Nw/z7cAsrWRL0w/h4uKLRhiY0IlCTglhIkQqF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2lBbZ9hnaktzr8CoH6pMMw9WhB1Di3Wpc/MCTneXMJ28DnAde8RQSkgb9MiBQKlaJOd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MEIE3pTuZX2fN58sRMdzS4xuiEzkowXU2HdwP60XEkJclyoDbiKJbDjf1GZ6pYOjpLJT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TPk0ojpCDyrIf/PExNFTud7R9iUQ7rXcsM6Eo0Q83MxsV1ek1niS61QruXkdQD7JpUtr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vw2BIqRUgYlA1qAnaWN8z3Lo9BeusCRFLDu0QtfeULIxd6UMW5eMVnA7jIvQyLVHDYfy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2wZRIk9RMiLEDWHGq/8ADNdF+aLFf8pIqLDu/UZDLhsmSdGWSMyb8iVZV6jux20DwIqL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xuJUZYJqh3YxdNmTJlJA79hi1R++idB1Uipqg713FdVNiwzbyeYxXkSXmjHo5ZkeNDY2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4yT4nK5ZLA9LYKoU6vQ6bB3Q7KOi+9DfrlpYgUQewQlOYGrC6eGXT0iaoftG6t+4qx6C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DL03x86H2x3oV9n0HoGvvJxkRhtHA7Dz9CxJkh3EvQiMEShJyVMYSm1YGZQ1kHBTdPlF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2DW7oabPMo9h7XyHjA9vDfZqG7P0Q33j4Y2XM339TWNEoXxp4KipBcD1P3H4FdCnFjGa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/iEqmBk1XfO3P1ovU2Im2zwSLs6dikxdexbvYaUzSdN/qm5LuoiUxQ5nmmap8t0jlQeS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fALa0yklH0yBLHWSuNYLpL9k3dnzgnO0r1DS5U2Gx8HvBQz2JvVRD2ofEk3aq4lMUY0M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ChUJtvOUMBlVK9wxedG6kn7juuLpXGv8SSlpOtPCEoxJTawpHSkl71sH9h8s6seXcLc3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VSR6ucsFLfVht3NoYkLE2O76QhlGf2XqNKXNtbh9gknWBeS+xYRrMkuhPlmF1alG9yxO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6ocmKhSokhM+FCiXEcH6g4GUSEmyucyt6qfZYKVtnqQV1sbavPQkYpsLOpYFkCQ2WcCq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FjJquRym4dSG4y8JDL64lA7PQ5dJ7DOWdw2wIMBudEiolCGWCE1RmbSoZW3Q2d2xEba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qjL4xYkq7CPwW/I+lDyILI73FVjyQK7MTLsfgxugm5SKNZMeV9aEoaakf+StJ/JFj8ER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ViBmCRW8FUxcoSHmTNvIlSxs4ki+izKeoVJ6PZGW9jYuSYcaDbRoQe7cy4MMul2k+gzi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Cslx8hmO4zRlF41am9BW0H4GfYUzFeg3HTBcYToIt0eiKVuC9RtA3TMp4LHSg1J20HbP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dhY+DwRT6jv4xpXMWOxqigaiD0FcT7DiLYFonYfAV6WLhHQfIirdRNgQkcqKj2CuRM8O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EpdCEurtCXhOgrRj/wCnLp+L9QlZ/TCCirpf2RKP8IabrtDbfIdpesG10Xhj2FFu+Io0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T39Ynz2RrBH8uR1jpfBV0beirYiunlI9KAxmrjSpocLEYohvBuFRdjsPoySOkS+ZMkRI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C4E01JXxUpzRdvsOLMGpXQWtcmuqv/aEvAysZ/oVJs0nRJKk07slcrOtg/QXRRxXrENT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mXkf0WFILJPgj5bJkKqplV8E3NRUEoFTUXGF3vQRre7rSV44BnLsFY1gY2HCSihCo0Z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2RsN7k4MPjJUyUlRmLXKI+xKSWOtzAmtaLrWJJIlHxVyx0hGjP8AEBhQdyZmyhzwRInI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25GEm7sJ6Ca0UJUpdScCtU3a93n6Ml3vK6TYlUvDg3jS0QPItIPSgWB+yss5gVli7mov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hVGqHuGkRS1iOCBLoQhU6IkcCwGQVOoVXLuJasepFdKErBImJo7FzsYroSO4WNI20QHU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VA7az6EZ8juM/AJUJZs4JB2cf+RvzDFcRdEfg6kCJj1IIxCql6k1qUhMuxmOBWMeEEDS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HZofYWej4z+45Yd7N+j9nRdwNUJqeBXfYiLK+lL7jrvQNVpwP5D2FiZ0ekKW9pgYNz2T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LkumRgEYS0EQ3ZaR2MachqrFiItBH9A1X0ZWHWJwSrsyzeCOkSuiEJdkVFNEK4l0SEw2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FXlvQSiwSLm5sE3VfgTqp8CI04ugh6NJEpy4oijiNvMiVukcgdwfYSoa+z+p9quNjp/h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wNS3WV0H1oi+ij9hV361FM7xxsu3yOtyFBBOsaJf+xJRyVn4Dsy9vVkdjfogUs2PLpUi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9CVsFKqPZXf6hmR5TRXGoA9+2TReQqkDmlScuySSPWNlORz6jYIwYtrXTSR0a1E9Mk72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taDfbb+UJpob22wIkRc5ltcn6SJhlJ8rtV+7J/jSKqq7DmrpjYfqRkX4tEa08GdEyYI5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KxnHp/f4Fo7SlWZf/dEvmdDJ1cdPH5ekMy1UiHEyI3ScRcx/whbwiHKQ4opvyKVLu24i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8m9DJlacMtclgimmC7eiDLQWtDG9hTNalR2QaGhLnqPSKDVdMjXAhFo7UNJiRNOaRKjQ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oQ2clkJBkVnoNUblmh7nVCuJByMudTcwYZkV9LlqK5l6P7HZLkx8CuGjtFgO6de//jRa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ixnSY+B1XwXsNRHQ4c9WLRUWez6GZVfdCuPeMYFCcbmZu5qfMJ0fBdoYhyYD0OxlDMHL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geXui5NxuRWILTvOk7BNOKl7aRI9RZiYXNhJXCg3tiJdxPFLTTlowJ9hMsqikJ1pjdJu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qURugkYn6jUwqWwQI8JhKUzsGpNf4Ox1XikiVbcoNin/AJ4EttyGWxOcTtmb5eg7boKb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5AWKueReH9uVd22gwU9CCwiEnTXJRDZKixNS+i0v+HH/ALoI/P3KJg9LrqxqsyJmTMVG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e800daUhG1Cuz/j1okaro7I+6hK270BVbZvmqPuRad3GJ8o3Kd7HjKRVQ9H9htJyTISK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KPmZ3EiVkhISFnLHgovZFIoOHCr9iVck/wAOB3maliDsQ1Nw2uxFpNsy2I/dCrZZFkZR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RLmHIwWGl2IT9jgth1DoYsdbCQ3LbbqZFc8D91Iboxe0ep6Roy8WyODfWUN2ESSIbVCY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4Rew1UaGQPRv8I0zogMfaSZdHRJidEjIhFkQPS54EtEtLGXa/tApprkSpZoFjqrmDBh6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5CGfB6DGhFI3ev4zpj+WwK35qwrjflZ6U9tojTwXwDAdFtUS6e4s0wK+wVfXYsFi48B4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Y+tCKMw4E9osyRQWgaogkfskDHWDFTHIp9xolVPJDPwSEWG0i0vUxVOZPJnz6JC56YTV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ML1kRepBjztmW/INjNV4TGzKCfH4jmWdBOTBqy95Fwf5sSbtu29JxEWERIdECCCKzq+t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6V/F76O2kMWmNI0h6Y0RBGxHBCI1ga0j8/Gnj+GdKEk6SZE3owwVM7oegtJscHY9SaCA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1GHYUwt9ylGz4mWNLaNSOa6NQkaKfy9okIeCqWEO1SwlsDLliVCTXsvs8GDLXCRko/DU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pdi++kGOH/JRe7FjU2G42Bd0fsb+MjFR7RUL2ngn+6VRlTVivgIU4RCQhnP3jY9xwPBj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eXrccR/u2UCvZ38hCvBjTIReBFg+C13IlyuOmboKo1Sll3y+iJ/E7D1gxoqvS5A24F4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mPwyHwKgtF1BGSzwWjBZPaBWRUbUMlVWG4dnoWKNWNMhsKRqjMFghGWMdhhm8Ryr7C/i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+cV0iBISrSVU3aoSZLbSMtxTNxDIuhcmNYKhglgShFF7gxoaVPqNRMnAiudRMp4ZIV6j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z8IG7Wp8nEXbEukXTGfgf2GfoUbW30i5HzBcl5F0fbkPd+o0bqkzdSGixggggXRJ6lCe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E/j0c/lj8vOj1uRp8/hG+kDRBBQpWn4b1MniD/p6HJGmPw6PX8aDdSdE0GyeBbGFYOFm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CvvUFgPgRGUfAk3fkEu7Ptiyrs/QQqcI8EbLSpSEjotIWmB8D4LDhsQwFcuUblrTZI/Y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fpH2XnpoxVHBIrib7piEoZ3djwN/UF+g3Jq9xvI23fWJ4KLaIjW8z6q+Wi3IkpQw53oL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qJtDV06E6Nqm0iVQ8xkiSN3AqTRHrSr4RBFC6DyHtkA2+2LS8FkuHpo50zUdi0aYGNGP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0sKFrcV/cSt7r0yNDUSMY/xZkWiwEqqI9uc3ECT0ejVRqCOBISKmQ/JBSw7mS7ondujG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NeUxp5DAxG751O4now7HM6I3PcD4D8mj/tGxf+Jxar+RW0+Sdat5EtNewMc4T/c1qDyM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C68Bn41QuBMz1wzbqCI1UvkaU2Q3wQSoJzc8SfJO+hve42TCjUklk/j4N/x6jVLsgjz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NPfSCPwp+GD018GDNtZe+kkkk8k9aILsk4CT3XgxI+wkKR9Cfj7FPavAlwoT7p8mGvEi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d/oR4YWl3LCtvlELeiLAvBm2iRlSutbaU3II0QNV7E5sO5hfR4qfJvouxQzT6R6A413l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EsWk5y3/AEeBG2sIYlNCaIfJAmJpZZXS2SG2xIZNUYuJvUf0NJA/FN5al+5LZi22bLeh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/VP9FIpn0w7pHgIq+BWQ39QTfBJlLphp+5Nyh0yd/vJBf+DD8qDIHN7z+g8K7dkuPAPR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bneMXbJoyo3LNiWiEWCut4Oi0a1Zg3C0lh0+BKtyVwZl+41GNGS441HcWNevyU4pUUxw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mmjEhLS4f5QXN6fJNFg3bolc3ZJbcX1UccFSSE+SV+xgwjcwIaqXGArOzNNch2Dsx2Yr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8J/BuDIrfwRr3rUOhIz6ukk8HgqOSGV09hcFKnqPc60nkoQYtI4H+B2Eye+tdiHJcIQI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LnZ1SNetcQY/CdII0jSm5QklEjaJH00t7kOCSwjJHfQm/wDgTUFKp6kTIhvgaw90OIvA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Uyy9TfX0mcvQUbL/AIokXd5Egd+dtkZJhJbojwEkZNig3uY2+f4IIEv9nobjIkgiBkEE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rBHqFzLNNB7ZN4Lkh+RS+CWomR9EQtB6XGIsMFCBmJOEh3noRxdh/WLGlc6Ye7dOI7HY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yN9CK+5D++IJfI/qO95L/oYsu2PfhIwUeQ2WHkNkR737GReUDM0w5Jo38IN31OBvSzN9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Yo9x3m33Im/rnF6vRuUTFJYNINQiBJbGRRBQ8obIIg7iawxa8lrFXG5MudMnRkwK60R+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DNuCK1sKLx8r50MY71GMZGsfgrwIldg68q87cnIZONCJ0P8AFamzaGnKpgVqlDQjXM0J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CEbc+jYTDebHt5wYWiEZEiKMyhqGNV8kPYZRuTaXZOLOBDI2hPHD9oJ0XX/gb9RtK1r+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hisuyqVvYh/8EPY6MjYyvMlsD1gvFCGV6MlehyehRVQsCEmwhAx+Y/hk9ROlRulPyWYo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kMaHoVXgjN0Q3IbltExM8S6FJVBNdCfpITQS32QTPnFMY1m99iff0GKjKIQyBJuOlBuv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e8Pk1mUf2QQjZhWi+kJjb0HuR0V3nRFSCLkUakjuCNYIIqyNtEEEbWIIIGtEaIIIIPQq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2MgoQY1iunnSCCN9IoRR2Pcel8jGZGhZ0V56CWPWOw1RqaMTNh+fBNiukkViMYKCFFIL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4KIoQRAaDUjvQ6BQaDVG81pQkc8MTnVcpjiwK9fTF3z7G8W6QLY/Av1MMYu0GcHaDWHx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3dPljth6l2/E4t6htVXSmT6KIUgjG7FD1YOR6El21ZVSoh2Z8C1yMytHc3ERWg2WSalm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pNxYtL/E6oLpGYDEhIwPREpEobJl5Ju1RQ01Y7jmpWdhW0ZkQ9Jmgr/gS+RuUVB8UUOg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UVNwriXkxuoeccDkhiS1ZRuX6ipKrTmRr+mHd+sRXXwbgG+PB+2RzJpTytiyivA34R/k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s3IpVd+RJJL3KXGP/AxmH4Z/Naqw0KxdpZTkRgUtXKxYbb0JFSuOupDnQ40X4I0LbWe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pRJAZOS5hlEMD/omJbcGqtPNQrAicG0PATFa7UT7x7KZYeT/AJDLARBd8FOv6Qiu70Fk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eWQGttBJsVJUUILK8H+sVWSW/qPls3oVIfAh20QyCNITI2IEngmGlCs+i/2IINQ3Wo6E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LirRyOWhoS/6dkfgIGvwj8I1gUktytNS3KOqc/h4/Br8MDHdaU1S0HyVj0a4smhZAsxI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GRNLB76N7j2VK2b4G2x8sU0eMkbww9fgx/boQ38SCVdnoKSveUS8dgS8/mQ28zifPtjh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x0c6DQTVE9KJNvSH6ciR/WgoqEk46QnXMlaVOSapQc79RmROmPgmnZsmFqiKnlXsEiky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WFvHImlVpAyo5JGtCSVCCnaSMuCVRhtphN6ZFbs86ZKI7MmSS7juhXUFRBFROkusWF5+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jYe5J3qjJYy54mB5PCRW7IH+D7C5+RYjBEaQBDSXCJKyEym7KiHxHJEht/0E4RhyXvaz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k947hdsNb1IR0PBMIQlu5JWyKkaMaPeCpLVejF7r/wADHoX8OfymDkSBbipONhCBR3ZQ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SfTUlb6B5UGvEk/Qqu+mIa48xfJUDYPlDGHoGMdwTLq9TBHrE4izeAZHnIWRsUv9sScf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2SEiyCcKhLHUVTUhjyFtRW8rbtDuVIF86QQyGQRQipBFaCUKhGiPQjjSKlX4GCCCCCEN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KaIfYIf6VwWfNdnIPQgggggjSK7EVIuPRKpBBB5I2SI0a02LkFyCNIoQOhPoQVHm8bMM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kMgggau51CG3Oo6IeSQvQthUaLS2Vu47WOw7aO7jJcvZyeJvS8mAbH2/D9Q48ssVygIV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adsVLHmRko/TFhPkgRmm6/JiO1CZMjaUCqqUaOFJxSLI7WT29MsoX+TJFRXYm2D/AOEX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Ap9EZs9DIrF0pDtdIbXL9UbQNKXS5k99fKSGnuEmMReSDk7yU+EVXZZh/osG+h8itqr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YmGnsXTIqnNEJlr/IVR3YpYVycP5ITbAulg+NXgwQhr8XahtQybZpBqux6OsqsoGxQk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RDepNVIIIrnBLLgREBp46MCZWTAx0JEbjiwPJ5fihIQhBUjA6oh1envygbaerX8TGTrc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V+U1qJAV0goNKhiaBBr3QTKifzJO68y7aCsPNQ2B2o9ftCS6/UU1elIUFX8FZELOPIs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SbGsC8BErJ6C4JY2/wAYIZAtNyOCCKiRBBB7iKlki7bkKlRKs7Jw9MEaQRUgjRFPwggs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Knj8I0j0II0NaIKOlU1RtuhMglaVP1fBGlvwwQQRp0QPTA+SCNWp0aPMlYnXjTcckOtC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oqOf7iEpVLaEhogX5RL3TorDcYy4djLcyE8dK1EDBMudau4FNmsjrUJANcJbIVg7XzCQ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rZ5OfqBk3Ptmw4kNZqQuPQlS0abSEvcKV0g6ASLNERQyRLYhi9MkrolcRFleg6cJvwRw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9AYkTuOglOBEJIm5vu97jsYYrz7DoO48SYqTwIiifD7IS/YSDW1u+CanyfgtitcD0Vya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gl4GN2IILWdxglSttJVgb3/kkfuNQ9DY9I/Lc6DUuOmiSt+iidiiJerKmQX4NbEgSqp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60GoVqi7MkSPAmC4L8Vo+vqKNfgkKx5Z6LXZP4Hq/wAZHbShW/JfkriR56XIQWzhrwJd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8YPB4O0L8oZBGqWiCK6QQJEEaIjgjVEfjFNKaVmWTcIVMqwy7ZWkUPUgggj1I0XEEEax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Aj8Y1cUrqSxZ4s+H7Efj8D1WCKWL4IZLcbbkifCKcnmTqT60O4bkEGNIghEbTo/zed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0+NMGJYjIrmjGOo3YgZ8Dy876K0kH0KDeh3eiohy09BHqRPdfqFJdSKDiC5VsBz22jzw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Gylq/wCgqxQo/oJMnkbco5YyBQTZ+BdRogAW/wCwlhBEQizG2JFOclqrud44DFsEQ3JK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ZmIob8yYCNzOV1yhoY9qi5L6BOJSvAgeenhFYREiTsoSPdH+HRFFKMvFBQVk2K5LmWBq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3DeB/wDIJIdlhqsh8I3YmuwPe9JJdF0JrhsVfCbzfJM95uZWxoMqrOBLUZ+R0Q7DuPgd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QWGS4JMltUjvcj3Limo1BigX4vBl3I0b6g3Ilk1qWToplblPclVjntsHP4IWiEKH6JRg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V0PPgvj8cav8nq7Fgjb8fH4oRW76AyOIJkVtH0QZoR5t/jdfBBBBBBBBBBBBBH5x/CyK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G1Ev5Fs5XwUaTajVPwevgj+GNF/BA4M6QRpBDeiBKmI2Y78zrXo3XBB6TrJqskabyYjz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p+T/ABjvRj/DP61wMto4aqpMDyBOrLrYZH4Y0wwUHxuWBjpI2PIlMBZXwXveRBkLXLpN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llmm1TFCyG62b6HNOVPkruIftoLismkyjNGNXR4GLvxDWQTDJf7RJf7Cb+08jC7iySRX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pg+A8BxGShKHzEKSUoYVsZ4kGTi32PciNqhJ7wVsS7FXNvBbqdmePyNJq0foR3uxLdP1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WQwOFVFq+HVC3LBb/QStxx1TL5Wm+hPao5OzcqO/4IRKSGnmL9hTMCiEntH8jHNhjGNa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TnSZyWrYwJWglsWENohYEY0dtEhY5RQ0XYqc4Y0ckRMCDcV4QjP7A+CIQuSIngmhJJKi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/BNVjoM2InW9MY49An7OwsvaFf8ADQl+gF/wxt1Z6Cl2oVS2MRJJKTo/5c6Ms/Nfh3r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xQ6vmukD4v/AKTypRaRifh6/hBH49kfnjXP4edMa4120TixBVr/ANDodH+ONfBNRGDb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yXXLdOZ0Y+OluS4JcFykcc6IQqP0XWIcllCwnCJuflbH8lVZZVmnsyTJSKnZC0ej0jS2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fSHox8/gz1HzrPVONwnTocP8Ma4d6amywVGOw3pDUOB6qTExIqi8KxmBVNyLlcXYxHYR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TFP0Q5EdnJdeio6IKdyHiShjVruCgSxQXVfuNqaOnNyLBeRcKfZxQlSk3JBNy0SYyRur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6jeBlkqmRS4y2OQiiWEbsdozWT2JgBuE4n/UOOZiTVGmEMobPqY9p6m2Kf7o66BG3wOK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KSgjK0jVlEd59TETwMpUE6lPYwG5Vh6esRGhpCXIoQiBC2IRAhEUI2IGnjT+RYalBYgz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g+TkOg9yw60bGYguPQS3dslATdUKqR64nPJaZ4I2t+UU0KSl3RDqGJ4hr2kTJsHUbwla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Emt5Ey34QvrI3QJN0wVZdhWyO6iSgrcegoVkifUv+F4FtEng8D0MWl7fMPM3+Ho7/wAL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8ELXkWdPJIdkTGw0pWqcQxN8PpvDnXfV6v8AFfx5/Oy0rJDuQypBIgKKGh5k2in/ADVQ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Ttpjq8ziGpHsh0QiEfAtoL7Hg4Vyto0n9ly5gzpf86HQxrd+fd/Ymaad43X9D/gx+D1n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7HTGNaQlpexjV6tTR2HuK3HAvZjMM40YpKmVhWH2MeLnwLKlBJ4PXN0QRihwHlFTUXWw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TFM1bpL+yBOuvAkUWNFh2I7oVJJIlCYvShVKEwhS2+RIpPqInUR0+RWz6lx19RralOvI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gsSWHA3AgmIwFZFpNlSTHDrQq/8AB6HIxDVNmFBSw5A8SwxDhISQJppAmytU8i1k0Iom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3AGcPQdyHobwEiTGvgaOssT7aKZptsjem1FH4Vgih86Q8vSgh0SY0i8Y1yKJSVq7Jme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aPcemChlYZUFgqshl3oxkFJ4EkMKjWoGukRJszuXm47aEUqSxIwzBIlKCKMlEZ0QpvtA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dDr0sVoiHJkZuSkeDPYm5lNivcdIRtyOgUhJbLsQQRLNhaJkgipapQNvpKP8FdHf8pNy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YM9FYwLGk0FrbVVFmB7LRG/Q30wIoTJ8/wBqQ7n6nT7JHQybc6RQd431dwdxaZG4kbGd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CCq4yOFDQdyKjriHMFIH9SZDPkmo6NCUza5LvvEwqo0K0pwxBJccSKzfByTcK+RWJql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yKeR/wBiqyarkdFU25GyMoz7iijKR5gWEmeQnKZYzzpBgzG+mwnUTmeDrJeWh0YqDTxn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1Ni/qbE10mEOzekpsihGVBwRklNaL6kVXXDZidNuTMbm/BAhqjEhPhSXHSo8mT2FBNNF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A5uh0qu9zYOxSq9kUt3A5IlSErjUSUIddCyNR8GHIscmWFuPLFUwRi2RulsUryPToVVO5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aCs8QoIYIJdJhAcoAAwOq4QQ8c+048M4cFECGGCG6+yuQdd9lxl91j3P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jT7zfz/zC7/v3P8Ay6y4zCxEOKM5xpv+817xffT378631zZUBWGEEMJMNILHGECHJKIA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NFHMIrmrjr+OJtMPBGNMbmCCJNNHGCYeXdBDEPAHrNLBGMNnNeAKULOnhvhvtsxVZSWZ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9673/wDf/OP+cu+dv/vbP9Mapfaca64DTR5qrubuM9v/AHPLX3PT73DnF5JdBk0QkIEs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0844M8k804Iog4+Oey+CQkMekEYAs+8sfyS00QwcYpgEkAWuU4Es4+sgnVwIc0EOqy6z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1NNjPP7z7LfTTj3TTjPfzNLz3j/v/ffrLX7/AC3z2146y936U8/+683z59/3456w24+0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NH/yjn7z3IAAOMBEJASQTENFGDDvn/7/AD94Km0P5LpLOzxDSDgQxjg2hq4r66PDQAwy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VOF3kVmkse+8vu8SxiRu/wD7/pJhJdRRJhVtNN9R9NNdZJhbNJJBdp9JRlFlhdRV1lxh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PTTzH7juKn/jb/7r/LvhwJxBdRVN19tRV8wY0AIGau6u6yq8S2+OUZ6GyCuQkcgkiyuk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SaWrPrpJJlZx5VvLrj3JLYMco8IcQ8oFFd1AVhQWOgZlAkkwwAgMw4gw4SCuyGguOuCE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wQkQgoIB317DjvF1JhBzLf7zTHLPvHjPf/8AZaw13TfeSJLONKIAEDjsC5piw8dHJAGL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NMMlM2z83x+76ycXcQXZQ2x+ooNOOBDIIGJHnCilPKUaZANs1/BcVS58z565S0r0cGIj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FPtvqQPNqMgosNgEAPbSSUcSUdcEEWcUQSa388T889wzyx+92+YZfXcbaFPCINDE/wBD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ihVhSM1LvgyiAx88+8ee3lWWVeP/ADTXi+YoEMoEkgst9EAdjfODrbfuy/3rnH71/wDW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QRdeX0Ywa8XyW7Qohm8N763iPBrnvmImuBLpnJCBFAPvIBitBKOLCADHJrjjoiQQZY8V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kvoaZ/409wzKrhvXw0DfUbs0H7tIPGqtWfSTU60w+vnvKLPCCDAUkOe8z0+zz668zy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r/LHDfbznnfvz/jb/wC0zzy5wx5//v8Alk8zrP8A++uM+eui6OeGOcIJ7tRTzNvXPvd4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3/8A1xy1wVVTc8uslmjptlrkvtgoIInm9yJpvCCkT4/SdMm5e++IIzvDAe51xz3DMLVQ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wy4yw+1809zw9w424yy75wx55349188+0ww2zz1z000z23zhj3W4x2m90w4k+1+Fc1Jg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J9OMMBEutuj03zzxedbT+1NJ5C/zNdD25zs0Hr7/AEt5Q6Jq6aRxoJ9LpYQR0yQCm0se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kDZcMJRw/sCizxgANHUMvvuNesMesdN+9v8AvP3z/rjn7HbHbLr/AHw15707303spv8A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vu/vX2kFEFXsgCYoOUVDBwCra7puWG3026pnZhDz6py/nk89WBnFG6bY9rL2Fprqbr/e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7AfcMTA3wzjz2aVmYzGdmN9VhecDQC/uOBQjhz+/ee+PvcsMs8c/c9ucMvu9/wDD3r7T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/wDz014421705y8w9T5630y08LMebZFDJOtsl5zWWzeQ/wCdOPtrX2E1e0H1G34LeG0V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GSy1ypspB6kGGzvgChgwwhCEkFSYs+8lzwXEv0VXPdVUlUX67HmcwfHWUTTytrvdOvPN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v/H3Dn3/AD+z/wBOeeuvc+sMcffOtMPt8+OOtvvA5G0wTy6oKZ7Kor0sctWnmFXGmZLa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+ucPX/P8kf4fue9rqZBP980Nk7KmqkyE8F+CSBazyYRlFkVwhTwVVFHU8hzpq5vfMq+9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XpxWXyjTSwg+c+NvONd//wD3fDb3zTzDffDHXbvLb7zLfbnLoO9BhYeDP7KOOkzHkdod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OS2qFy4zbbVbjNzD3XOrfqQMX7NdTWlBB51hXVgkMtiPxGq21V324dzNxK7a2yuqfH73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7Hxcl4w4TSyEXPIEkKuFE4PLXe3R1ht1Pv7GuK+mwzjxpX//AP32wV3a6bIhkeUcCCM6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Zw0ijoKngPOCNtwP9zwb8z048197zq0yXwU10wafVedTRXdVSd45803ryTsttvsoi4X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q5TZeMM0GCKuyXxFNMBLJCPMBKO5BKacDXDMsefceLJKvDaWMaUHwrpjw7OLILPpFN7z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Ez2eFq33zksHDGFEjpktDEhA/e+yyxx97wpPq67+3x691eUYTdfcWRf0+3jream34olg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plnNhqkuC3Ori/k5wjlkcRzfgk3raI6O7z2zbdHsJjtvuqCJFlGr/3gZHFNMxioth8x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HECmFGyTidSzyx1MGmqmilnmlnsNDP22571+7168nW90w7244+XaTRaZRS516x/wxle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lnjnmtghhurtpnljogkneElCoksrlmgllilu4R0nYCzWWAGFOIieniFzKSr+AaRjnNno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rsYMGDGGsH3ZLfwvgc4/6abPqoptvnkTWmivprny5I0jHReXRZWso/1w2/REfeVdVf8A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2qzY8M8fIZbK7rZrb5aIKRq7wyJKKwgpLrpy4qbb47K6LoJPbsrp7x5LIy+6SfmMMcvM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76ozSenQhxG+ZTBcXkJ9dL7E/dfd93vLYYJK21l0mUltJqoHOC8RkWFUVl3Co9NMWHH2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OsfxJY9NiRK9OOMvssoJfK6apbr5SDyiDYL5VllK6lK5JLKILbb7pbb77cApC656ppJq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+VJX+t2k+cctHxMFseUn578DH4SSRI87Mtd8gpI5563V3mWHWmlJL4zy0VvW2FVXG0Q5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2CmFv/vfevQIrrOMrr6Pd+9usfqMZoqoqzxB5rxbKbtVBkKiDrCaZxZ5L7LZY6AppJDKb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6lNMtvdNdNsJs8yu+NOvXBMuM6LWakrpCmrLobDPufHMc7LvUWUklnkHG33ZZIL6XUjD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IPuDvF1c/wBtVFWn3b1FxFF9RzzvzfDT3HTH6CCeSeICTlNeCS995seGK+hVdhZrl8k4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uWiqKeSSADJh2HDXvL3HJxnJNvv/AD6eDHKKSkdSIRYS/wCqEE9/fgftpYkn2WUn0EGF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ib7IqIpgQ+aNscHH301V2lnFcf8AX7TvhxZ7r/D337XrLTv+u+OuawuGV6Y8eJ1g1Joq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aECikA6qyOyuWIYCm2G2vD3iXTHv7PrF5Dy7VT/DRFFpRhpOWjeyLuxXxObnr5/DXCZx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lpqa7th11eaW6Guol3vSKqRRNhh51F5VrLN9xNNbD3f7jHrDL7/jD32W6geCQu6gqMY6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yl9BW62SUGg8muG6aGycqm2S6a2xbipL3jbrjLZNZWiBbDrT5J59lBkxMvnf/q2cA/zN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5KOCSWO2UQdZ1NBpOaiSeIgvPj73+FN9Ntl5xPv3PhBlzPzjPL/nPTvzPbLrz7HK0uS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GCe1+kAOdNF8GA0kgMME4yG+YyKEykS2iOzbDjhXDLT/ACY4SwtxZ5/5x0cb832RmD+V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03zzXVVUdZdoninmqvtZRTURUnqqlhhM05323wGVUVST055xu/bYS360332+z4wz1984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tgEuGupkqptqckHFcbZdtOJEHMPGImmjJOjLKsoBmtpSmzTWz245Y9bTBn3SQ06452z92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EOowg/R8+78f4ZUYRRWVuqpuvkESSZQfgCnhllltW5630tQSeSSQdQ/pnZYV/wC/cMf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bDb3biqY+em8GU22CiCWGN8RBhZxNIk0QoEs420QoY+KIIqC+i+EXKubNv8Ac9xb+9ZF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xzwy65QDMjjtSm8/7zew72SZcfTYdWVrqtrgrvEXceaMcfAnhhhd6x648EFLdXRQbby/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wx8/Qzw61z26xy2jDvoHMDGPFoMhuBdDa+1ReekFADUCEGrKBkhoPpnvghqgvRpv9f6e0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z18aT404w/6909bh5+AU98109zW56Td7TWebZTisnjiknpfTZecXeTjvhul3yw3wiIFV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1USbCD+WGB0Z/wD/AHzvDn/TvXlmkokkYwkcEuMdgRNnptx1WaSFoI4w2seC8Ga4aaak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zB71bX1VG2nfHRDjXv3LT3Pbv1Rgt67znfHdD7t9J911FZltmeKCS+6t19dR5FJROW6G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Zt4IVttxrjTjfX7oR/7LR6HZUzPbXDjXXb39k81UYIGIYgbfVl3phVFY2Ipg4A0ggIAO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td91HlXtzddRxJtv7nfhvDZz3Xj/vj7ZMUcK/zTWu5LrJRjFBNVZH1q6OGO62N5dNJ9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aC1DTy89E9xldh1TrHvXL/7zLvbNtUsTP/NMzvvjnH33ZNNRsqyrgBFV5/ZpxNFDLNcI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eE0Lw04N99Vldj1hP/FltpTvCf35Lz1TzrL/AC09WZKLJej91mnW6+cQtvdRyQ9+lvsj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ZbURWYcLqvliGRy9MLYUTaNQz81+040y10rx957J42y/L04511/z1X12yQaSnAWXdcXZ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XUGPJHNEDQ1h+EXSb6UQYURZeTeRTQXdw52yJ8XXR/18486zhPEHAwwz9xU01ZXuhUS4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AHhaefeQacaUcULllhrjJO4/zHVeYBGT5641785024yx1+Z0/wDNVcOOvNseOFsNcU0n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GWn1PmGn8UqwwwSxhVXkPlVGnn9s2nFXdE1UE2VmExd8FuHveH0lPPMZ+SDzzPIc9Fft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vNPAAwy4RxQV2l1VmmkG2lh5pZobzAEcPCw3lnQXqNtsv8+/NNsOucte/su98Ps+Puc8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1m0PVGVGX1XffH22vlWJphSSD3lWmMGVdvVc2n3HEHOecmUi1ll/HkEttvu2+XOx8jAyR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XNXU1Xdc83IDtoAhwgGn1XVqKIKYKtDKrZIYT/NfxO3UlHWvflevNc9ttd8e+tMe+Mfm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Mtu/HFUkVNWl0kkXEnMXGnNEGbzggxXv30UUUWNGnWMXUk23mcmcX3GS/wD1XPHfPjnf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5O3XEzvbV3B+zdhbD3XYlJMXlAQtlhuSGqa9/vqsm6C3IAF3riATiHX/ANHCHr3u41ui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Y4r54w8w22y18wfdUeCYUWfbxQUY0R/41feIEMKFNf6VZYQV3SZX4W94x8QUdYWUbERX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W61W/ALPETm4B7xq9HH1tkhia/K8JHAAVjE5AGKPntgtG6e9QIIqssFKDMX7MJDSLCKD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Iu+50jw1CJcaNBZmQeWetv8AYiulmW2HuGWs13U9X01UwQQDj3kNvEV1e3lmU1GWHE+k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NO3tPfIPkO+QUwwTjXLpTts8cwA5J7qbrHzBQxQg/wCqgYEge+e6Go4yoFpl9Rbog4hF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dAI81yugIYgE4xI4Z/zz/Tjv27n6m7ymvnHfvHGX7sxFhBpFJb5tMl4wk9F5rRSL7pRd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FDpZFxBpopdHTiXbzlbEl4gMx5C+lPvvTUcgeCyqK9EM0I0QXeOnwYuu+O6e+kQ5Mulb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qS818UlRtJAgoksI4oIJMVYkVMMg+GukJUQLHHiupTyibvLXcVsfFUIBJrrZPnhdl11Q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RpVp1J1pJF7Zxh9NRwbj6nbTZPzo8wAN8/aPvDXnQQ0Ommem5UMI6o4HSUbgICKSGM6+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iajOR2Nr2MNGYvux5o8NNlgYcpIZ1sAdZcIMFdlMoUTr/sb/AAc4160y0/1x6VydVRSb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YSjYbQXVccfffUSdVZbZQVUZRRP9x7ol3T+wPKNfVAktz7y+gOMDPmqghYFNCoBAjgjL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DzHExb7T54IbJ6MzsHd15SFFlWArVjTTTR2TiTSSDhARTEQFQTjn/8A8/1bnXbrbTvL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k40lPbAVtNceRZBBJJRFhJhBBpRZx9o5lgVkdrHjjPdnJYss15xy64hz3b0wskKKSOm6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gIEXKg9W45F8UsOAYW0QdEKqaV/xYSU59lB94F9qAckQoMokYo8AYwkcEcY8UB0YbUOn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qOq9J9J1JRh9pFBFBY4RccI/9l91E9BF1BFnP5HTSmPnjvn/ANzyfLzOALaj/hCb5hlM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azLKCMCOCHEAzvy+37Z6IPiDDOoTgePv+/ntJHyJedfZ6YKKspANDPHJDIPMprOPPGHM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92r08QRvml3sddWQrx24T9XeV2pIQURdToXSRDz8W4XbbQV94og1z72/978UCyKKDWMq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9junVcbJFPGEMAIcRCN7q651bUSYQT0WgWqG020KMie96VUUQTeQeKKjJEMFJFAPEDDO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AHG2d7OLrolIHzv44syn2Zj7z5xTeQQug6Gddb8IWVVKUabRcaf2VRz/R+3831y7/Qf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IrNMOOzTvpjcQUKPEGKH75xFdL7gyBYRVTEpEVU/nUwy1g1OQ/j7qLxH/fVCOrEihoE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uvDAKFIKOOJ9+93XOuENXB4G2whtkNjk6wSWXTRq482IXZfTEGeEZcZRWbZwaYY7Wc99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KHGeMmivMKAIjUWceZXcYMDLPBFO8RHVI4hK5XQ2juMGWH+k0WHB3iAtUXI3mLNDPimG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MLiBLPDFkNMCMCIGAH+x21yGyDD33BI5x21+w68hhVOJTa69+0idU+bUbSQ9cSQyXeyT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3807SW2MHSeMhJEKKMEm4dcYaTSYAMFKOJZ+BJHH+xzDW1OkCOkMVopa4/rZb9trk9/+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mx8yxUkAihEP5406OJDJPGrJ+4pjx6BHFG8lqHECK68y49w/1hKQH922zpQaydSYSVXd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TcbRS8x8507deIJLTfALEIBKMBsbfcTQdY1iJGLNJq3UECHxRSE6Dr9IsMuvmZ+T3cd3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DEUNNXtqonydqlnIvztVaZ1KrymcuG3X2wKk0903xlwgDKCdME2/7x7uJFQSpz53sdUS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TaxTedWRbcX/AO/P++d3eByDEVz7eADzQQJp0k1U33sImygBVhozTxS8rlHxRbLk3Kfm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KKVbQxfkTySFhCeQ7x6I4+A4F3k1c3tg/wD1lU1uRI79RW46SPh1iZRKhEU+nblGiNYI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91bZtYhV7xNRFttZV40t+yTHjTS+xQA8Rl589M8M0ca2VF9BhND+S40klMEEhI4jUppq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Y4BL9GaGOaPCwyaN8ZFw4R56+k+N6pQQZD0QB1iPfZk9bintOdMW4wILLx8Ew80etahP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M87Du1lRLXFBZ5pBH17fZ9I4zj40Sb3K6L0osUNRRcA9wkO6gu2d119B33tZcIgEecg8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nm+6tDT9Kovmum2qgmDV3kdcMAmtlIfU/a65GwMgggJzQkXrjYaaLkEVAqG2v85xAEaA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6wKlLvIEyrj1EtpZDF1pZhDxrZzM87rTrusqCXOD0Hy8UpB0iDd0i22IuOu9hFNvv5Uwu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AK4pNhp7n2LxFyNoCVvrrj+O6BYGUVQUg8PoGXDnF82zQ0Q8wQh5rQA7e3qGIHQYM7kZ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wp6bb9c8IB/XDc0AXNTEF/Jd9pV9zdxrFh8P/LbLvnzPT7wo7SMIJJwCPx4qyueOuhFd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GINcYZcMVmvNJhF63LuegdKARvwTmJJbIdlIkA4g+7RV/OY1YK2o1wVgFkUfLicSWuvZ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G1A19v10WMLnjSYA6zzlHBT1KXUTVlpBBJRl5hrRBoXPnzvDTL77YACSq29BVxK+x8W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LzDG+eSCgRUWM8sXAwJ5lxADaNlcRbg6/dmkpGwfhA4oUEQ/F9OaTk0swQRULJIc/kj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SgZLiF8FgkLzBRwZ7C1RIo4Y3/L9n5Pq3Att9tplpppLB5ZgfvP7rbf/AA6905Rgl+wS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lrnqnc688812cvktvHamOtTJaJoicSeJfVZnJdp2wn9kd9rDuKBDMKGDol0WOi2DPr4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4GKbljtpb3hUDVJ9dIrxP9M/76IBNfB/Mz05Z96yY0E0TVGYfU3LtDKPiwz51f8AXHff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H22g5UR4J45K6mptMd/ve1p6q2R5r7T7r5AXU4wst4dvQ4Z/wPYC6+wgKARRRoA4BImx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9WmjZQKOAZOQmwk3LCqUhP8AWfmUJ2gW32O1hZYQdZTjTFDrzD/4Q+Y8xVkSUQDfLLTD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XYQKalhm0RB9wZkcqGO62Fxn7pFr3de+2AYa+mE6+e722mmnHAfZlUiqMeuVeZOedsuU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Y0cQaVaeNChxSei/zK+6nsRFVPFkmGhI6KAcUyL6qZ2Xfk5VTLnjv/PHt30H2MrpVpI4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+761e0EOmiKprrWSrTcQDCIVIotlsjvi76RTQ+cUsovmFPnBTt+lryINwzsfdYxgutXC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FNACfiOf/HHKuxXSZXBhDp71rks+TVcUdQ3ZclqfNkroALFp2KIQW1UUC012z257gS/Q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NExu/wC+Pcd8h5zgI5w5ousHrHEVwBBFjq4bo7bpRumHmf8AtNdQYkO8oYM1hIerN6/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TSbS7Nj8Y0os+vT0V+vWGaGVNeLyE+zVluSmtlRRlN5fZBKulauOKSV8c0i2VN2SI87m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lTTqxqxoEYKHvbjjn33L866SuuUOWPyphJ55R+wQQS6aWimWYbTldDFxlR8o8AUx1WGx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r4cPBN8U2GvAvIkoUQcETAM/iDG2+mluWUAlcu2LcuocY91ppFKCSCm5+WSyqVOkS+Cy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bL+6ii/R5XnJekgEUcjbHzbH/H+6qyi2ksfD/wDKfbYUJDFCJHgjivghsr44bW0befaV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HL/wf8DMMrXQp4u+Icy92OOOJFLPC4pHE3ukgismN3BarJtpdctIMDFcdQP0vps1yuqqt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vonBCjuotx6lqolw4Y99+5gMGPJ+1/39x7viLuqMkJh68hVeUVaNcCCIO+0inngrgbp1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BBENGbHIBlKW7UT0MKlISFCqRhy5OBMHDPKd1wvF3tgntoeWdl1ID+2/DA23mCFOLe8y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qkuvkgksKFpLhpltmkqnrizwcnKmoAFBLYQ39+4khihjriqJRw2yxXNTWIAfHLANO+sl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8+a/6sTJDMBBOKFFgtbVYCpNVpdMbl6qXR6AHOGPLBqw5tGyi4+n1u8r2Tz2z5FQsskg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FLvgmEqlhnlqhpKGLunz5nvhmnvglX/hmHAHWNDPK7x5zxhogLshi4f14wwRf5dQbOAN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ptnRO73w9b7xmEIAIEFJOBKOIk0eVBbKGG/JHyfuMyALHDBBLI54ovnj48zxAn6Dg13P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AJFWjmAqKArnAmotsimuqjuNskmjtoqhtrkv54+GNNAACEbZ61z0tmsvkg633Vxz/wBX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whxCqbL47I7mEMdfMlN+pASiQxSRRBBAyZEu+sFgS8NPfZllOMiAgBjgzEd8FJqp489e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cUkp7ZoJzix05nffLr6jAbKawhIz7QRRZJKo6b56KJYZtKhGDSkmzjRB8Pt86oIhZbdv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I3XXmEwDRzxpLaI45b+jfdMl7LZgzSxTgCSRwhRJAlfQDhQneUx1s3HBUBCAwBhDZGkD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lw9KwEsqbAJZLrbKhQHRQPMJhwBIYaLjBBC4yy47LYar5cZ45obe5xQhgjwRBwxuMuvZ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XPvdlX2xhWkFzDQxmjb6poYaL/m8ss0IL7ASQAzSDCRQCAil+VDlYeODUz4EJJpYTwjg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a6oo5ZTk8hG00TX72rIJ6oTwTkwbO/LJihZ6ILKQKJRpJKKZqZ7yk6opK7+AyhjgxCwg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TLa7tumf9uEVWw5FlEU2wCCSg4qL764owcftG645jxzwwTwgzyzSTTrk3zKhnfjzZaQ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gRUX0nfcPrJYIzFsb6uQQusua4457agzkJ39P7LqSYq47yI5556pZb7prIk/34IJ5/gR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HUMs+7iob4oY81lvvHy9+hYVlFEzDShAzJopLZ6RtOuW4oYLGCigxzxQiIbZqb6cKtQK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zbj6MxRyhGmWg+cOoLYp904q6yATp+SbZLrIyz6EbF+raIpC7ogJhqKLa5ha7YvXS0/3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xRCyVRimduMc4rIY7I9Emfe1Hs787rR3F31gTAxA5p7oKp4svcHKY6IDxaiTSggiRSLR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88fOW3sUxgMnF0TG1mHlPdedIYKSCixwM+AY50CTr7rpKU1rUdhgg5SoJyoSr76LYRaa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9Ovs6DzzSwTAm3kE+/MEg5rbokl2tMXWye8tMaTWk00z0RijT5ooKpYOPO3aDSTzyY5qj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deYa5/EZf7C3fn7yDQf27kFGSiDeOdsOqYJIJRBu9W7MgBQqoL7JUU5j/wCIOgG0IUSK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xzj/AK2xw37d02OGPNIOJQNDcO52Brgti1f8tlHQQ3+U99LKeUTWPAeOMFmjhqvnW+yY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lmhBOBOl4qZ9+6wGZNKNrbh9wy0Kuz12wOEcBVw/ieP8FI3R5HB5PTgafUEvvi/twoBs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Mnsvgqtrot3k0yNB0wQHJNDAXGOGUDQVV10dipJJU25tRQcVwd360RVbVDYCDdNPDngv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BBDLuopjrumIJgf0Q0E/xpk9KFLTdVvi1qalueR1CWJPDnXsrqhEvhDLlslHyJnM3lYk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JFpMGLBKpttgvkhsgtn7OIDxyjaMJGRTBQCVYNbe90IpNc6x8RPaY2/q/i8VWRccAGHI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uede9G17MrgpusgosJX6ggFWSuEe0qCkupYkgkpnkKn7V8IMEMBM9szv3Mw3/Xg1d5N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pjLoLHMmhvEsorBotlotFAOhqq0XIF0jo0GHXTYIJVdfaRb9VhvM4z/aS706Npj8VXXe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JBHNJHLPElfdxM9fK6zvkglul0Z6ydcJJDhSalFtrP7PolCn40UOnNJMNAMGsDILyPPS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TCG0KPZ8nmmPCvJtkIArhFirhqvtlisk+8fMUwhnnSAfeXGPfXdbZU8msfTxoMU+9vjj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UdPAty9AGKDJOEPDPCSOLNJc+7gskjjr69e5VeQXBJQPdNDnyQoDtW4fzzIsVPMHJXVH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NmoZPhzmiZe07+2r/mpgmPtlpGNNKojhjgikorr07BCKjomuxLZecPGbZVYZoDl/YydYf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gzOkZQadTGq+6y+/JJAhF3cF3+xsvXN6hitint1rPqXd2YBIIZd6FgRwFk0LrthfHRF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gAtHenyPlMuMp14ORTE77ch3hkoqjMqsKEmNqopklvhumm3yaGNPlhlVOUWYRdUReT4p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+BisB4nUYBGhYbQWfMtgsEX1+7+9dffQXaN3XGEAAtujlqVlbDgl86OICqAHrAQrg9WV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3668cHiDVpnSRqpA4e5oaz2e4+j8Zn6luspnBthAMqJovrkqktjgopnjDJJgknXLdfVK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TqSZ9yxAvJNz5IaHpCoSXTWcYGOLrmTest26lirRfyz9S9EZcdcNCS3/AIsnzV3zrh6d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D661Pe+R98TsELYzCMYGXj2HNDanQq5y3bJcXR/Ioaa4YIqhQpbaZIqqi6KYaq6pRCKp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X2VW2dJbC2Fkvsq5hS7cX0nYhFaGH320FXoHR7v/AJT1tKHmXGvNeX4ok2psUldIgdcv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SP7LpFrMKP3Gf564IkzUKBZNAPnA1b3+/gqS46gwNg6ET8FOuSCk6USuaKWGiKe2e20C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2GJ1phJt5BZ5ZGgq8dV/zMy8sAyExN8sAtiNV151wQl7pZDrtbtPnc3LvfxpB8djvPv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uSl/8InoXLtPQtQ/eGbjRH49415SO4/9kzsLbiD90eG8qpx1RFGwz3ieSqoyiqq2eey6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sme1oCOaGZJFZN5pdhZzmCiVtxjqy0E2SRJfhK84U4h1Nk19NpzIA3oA52h0jLkRiHAC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FKWaukPqsTxY8FtbShyrCn9SwN4M6tjewBe2eUWpVy9AYVpgBtRHmqkGE27/AK5korlJ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NPksknvgqmx1/wDAzC4glFXXlnk2E0rJQPW2/YQgwYBl23tiS2ElBMnFT+5cla66f3W2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3Yu5XRj/ADMgiOZL17krJ5+GpRdFIojVp+LfCcgvJ8eB5217pgk4lK3T4A0G4aOac0V6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4BHeG2SyOCIqm+micoqGzTbssqqQIh5hdJplRj4mG+BRoy00uuQd1fJEB9pTnR2OFCy/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/eCtw3wxJPopgZ/tigauF8aIN+8CDrFlS9ka5/rT8sP1G4gR90VEucHMNoLAQqfJ+K8a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N+G2KyCGZaSSCeOGO2OiaOG4ASCv7fN46Hpghx9BVdZ1vA2AuZjShESuQuhxUMY+DC/6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bI8HHt4Ve1pvb1B+8Xzq++bAexS1jRbxMKShLG6jyZZcGGWvQYPYjVtanIqRBnlssPq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0snxc8HJGyCSC2eE6muG+mK2KCWiKK2YOm7hLMK6H1VBhxNp1Rni42s2/fiRke+A1JYY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dNLNd/A2bZZzPRdPndUs7ePbMnz9IoBbmWhX8NMq6xBCLp6P/oZ69ixvzmlgOxJn1YGx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pkKWHjnHAnP0VJmnereqqa8Gu6OOaOeOGg6qi6iqmuFdAa6b9RdtBR11JH6USoi3nil8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9ZJN9ZZPjNnjDItXGqpm79EgV4rEdK+CD1vsK9CeTtpOsXGAmG7X66jzg+CrhmiLvxK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rDQyyenblqKd9kERT5mdVS0AZe2WaUQaOemGe6Gm0+a+aCKO+JVwaWn1N99N9llNT6cA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MZWEYQHeRBlNxVfXNZzrhAVA3vm3Sndusndpk21McmGzlbX2ibaDY5yp36t7OAhH1D5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7euiizn2F+3PKzNzpSzyUEKSpep3bMlRQueySsuK6GmK4ciiCiyqWi2hNVcamfFph9VN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JpZZISy2shCklYo6YZJlJl0A+cU3fg+yuNZri72Obs4xWQI6Rd8ERXQHI8sVhy6ekjOd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dYFs7XIJEWeKlBhAJ0lg3mejrDyLypv4GWmdWFRqG6OM6Ge+i+eK6eC6WOOG6I5dwOW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tJj2EA+9bDgC26+F/wB67FevRBVSQZYJgsFMTtK+POakNUz1+bhI0q51/lrkwhpYnzw7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j2ofaZ5ZU/IAzdQ8EPvlJt+gwu/bV3J9jiRncnR+VKvC+JcXTjllokpthujkDvkmpov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oi6SUQSVbTeensH3e++Ftjqnx20fNUI/MXdSSpMwJKEPWONOePQjFyVU2WGJqlAEkM4U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kiqLgtZvFb5wCYV25JvW1VymHnIiWNw5MaQ8kf4oLj8dlKlr1dggdTdegqmvBtrtvuvM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ikpOplqsh0QcfRRUXS8mrE5Wz6Xiismw/S2PeRmFRfTfTePBKArnappBsqChuMDnFjI7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kosM3DXGCwYiw/zfmyxZMeTATemz+QUEMngpgsh2rgomVSWuAxl4DOl4VeGRfbxlismO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oqtvsoorkuLsllno0XZTZSYaY8MhW/N40ckupk18z0YWQpOyxezgfvKCtLlTXJXAQ45B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ZQ+daCEbmhIaZPczy+db6UNJ3Dg3DbZQH6H86YQDhtLOt89xaaCmsSRtNF8NqExzf/twf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innrhpitmonqktipNvqrkkoYbSRQZWRVyPue8TxefnulBX0cMSfHkDLrZnfnDATDYYA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s8kOso42BkXlQJHmFlRG4sgnUlw5uJTasewWwTY8B4QMPPpkILi4mtMOXIBsHwvuNksY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oqmuqpmjpouJmknsjhqmDkqAmikmvfcZfYWUVd/GB+7b1cXgtIJ7+5HWwKLXKocTRCM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g0GkOL4FBnu+hA8cQ9MXyCV2KXCWm1X8CxJzf34JSrgBdjPIlC+ArqAoIRU2YQZEBtua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9+OpRncfkhpoDtnovvlBtnirosqgLqhHAFoggdYVXUZZV80qG58Px9XsoBJx08VuokFZ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LJEgjl1wR+kZeX+uyYyWCLg44tOzK60ww54yeMulBDDm5UuN2gmy0+9RpnKvDMiY9Xu2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Bhi6ts2Kkz75aZ7lnpEoqivgnDpjkophnlNlrAnhtj0ddYSTTW8yWpJy3AxzOhlId2R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BdvgxALKOpyX8YTCumKc3Qa/4bblbYl51tFOL26if1oYYP6EIIIUDHvp4z91Jd9Q75va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of6HJSBWne3eqfIy0TV/WazporELnovnkIhrkrnpuGAhl7qjky+z07Scc3zzIpN+qZ9Y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7jmeM97PLWiRMPKtWBjhIfTVYOc17IUGL5vaXdFfpAOZwvVU4P6fecc29xnzoPKIuMyD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F454576bGhznuMpjzW5EG1LYoVHT3QhgoKDpkknnInjqvpoky7oiY2jjiy5937U06+7A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iNhnVnatnuxA7YKAsvJvGBEgblpbfm5wEZNkbbFp6PFpFZm8hIR8KCzSHXziRzcJMRGy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uUrCjBvwhfaP7kMTXJ6GEjDlhjeVu+uX28Na3jpglMKsslrhptusoli9/wDrFcJIqesH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7CctXs06ph1Tee0oJrNAC9wKpghQ9jte3Hx5Ft7H94RQhdBCwSY3NL2DYz19HJhVaQo0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NUtu1gspGUpl3kRI0YVUi95Luglo+W1vf4qUI8EnO52Nr7YoKT6JaqYrKIJOJ4MNNMW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c28vtvIpx9uHsXaZDX8nDWoIJWjL7XmmlLI/TfFTgjgeEArgAQaitwtlamYqe6TrRHTa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W1h1sPnW9i9DqZtllRviZED2qKkLLY0e9Wo11nRQp/X3cIyBxVRZLo6xxrL4p46I64a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rtds+9uG8sv/pKbsMjkyabTUMfzUK7qUeSFs9ceKg5LlFe/+ahIVjnMkcLE5Bs9ubI5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vFe5pWy2FXM9ufrkzXr7fej/AFYYif8Avndl8HM3+0erXDXqyRTahgHgnKqRBjtrMoor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7zzy33w+8xz+9/180b022y+HC/aq8IpvcfgPHykot+1RrauVTgMWD4TA+Jfui4D1igud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ij301JTFeqT/AN+1uEv3B/8ArX3Ra1fLDPB0eUZshMaArbsZnLyAnp+KcfBnnPV9ser9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8MmwcY88iWySjf3ffbHPDvrFNnTPTj/rXKQBR0zgyyfBkNPGe2Nev661KRTQkNcj8G8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sSLDKWWJWC30QnIpK02inPpzfd7/AJH440y13iBtSzuu83VjtteeNu0HpDBilh3B1wZP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2QslloiFismDOPlhhKkz076241/yy932919/127y68L6WLL0iq107Le9ijhbIsuOzRdY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j1xN+qoxocitQlvxIPNWkNjrmsvjjNjKWTqpV90y062UGHOFjbB543Y137wEfOqcdOCB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gyHVUmG5RnstnBrqujPDCtvtjvMz18wy1+4979z8x6996x6Z5A9fdeZil0VHFMsgsQyq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TW+WHH5gYETdmbMMPG+6JJeS426Pvr2TakrpYE4P4hdSSb9+16yCGDD+xbz67nhC3qYZ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SJYovqLeYxUXO87d2iiugljmhEIFpsthiilw9hl15y/p429x22/0y3lIo1d+bLopwUFL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wyK5mJJTcrfpjen8pkXz8MkYCYKyKzw0YOy1PeYYuokJLKVwtrdQXYW30ZCCKj2Qc+46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1mnp0CKZcWYZB+3KuY+O0e147tinqlugFPOkjuoghtmgiq2+86kw9x8+547852rG2a6f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ku17A33hd5tAMEcSH7R2ifkP3871xQXQ3hPqhlw+6M4JfcfmNhmshpulSKQTSQeGJXMO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k77VJeJg4hNM9xfro9Aulv8AiKMU3HNs8pKQgYa4yjQZq6KJZJRLY67bMbDx4/8ADTH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Y9zsEr4hKXevtTiI88ES2s4MLcXhyTyu/ZyEcU/thq7Mi1BkYvg6JgYD1tLu4vqrlvmb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SMBPiOy543AWyTibNPJSb4TiWmuhxyykH0qJKUTjwllhOIIvsqLOGgjustnrBKFitsst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6456Ar+T/ggOk69VQrj0xrghJZY4GeMPPZ9RtZbClpneZ9Yktwhvmc3fQX91Hls3RMtQ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ZcRZXbIIAKMSzjb3RvXAv5AASQbQUQVahqhsqeJ1CBiVma20rqvNOGlvrJPMY38vooKn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J1x344+y14Ku48hflG93zFQre1iguHK2CxqCKGcb87+DtXCHEfoWknunqhRJRD0Os19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1jgpqgjLaSXaDqhYoKkbroQRmoQ/3SRPAKbOfAWTmcGKccd0+Bb9DbypslippmrlvqjP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nJhEhhsr/79+y+836Oo+66hHv8AWBGcrnM5pozhBI6vSyAU3z1i1d6L+W7zaEi549pz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6UrfX5bKJLrI7ZEr3mZ3FUc42BoDZqvHZqEYhihSQCmxDQRbXqqxm1CvAzZOYFZr5KZb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4Kpba4q5CJC7RpZ6as/8euMu2OaSm9PPR7E79gnNfmdO7iLayhbixiD2KoiEEs1zcF04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97luN6aW3wT8DuTqZA742zymdsO8usqV6WDKJTyr6q6YjohizEQ3UKDoZgiCHDrvYof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oYt6b4aAZroa5J4ZoJrabnUeQMXR/RfGy/WYXx3IvmJ9k33211+vYgS4wEEBU03UWGD5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P4CEhUNkwk5z0u1XFgi+rJZ8OJdOMF/VO+dfitIOtqIYS56aSWchAAjl1V05UUGGhQW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jpba7ZY43ZZWy2ifB4XgN1o/AENzgrQSL1DjEkUVGGVUm2xmk1XH8sM+ngkaBaq27BBw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sv2ZBYqvKdu8lW2pjelDmvaVlVs4dJb/AP62hbHzd/jFZ8DYzFWow4uW6MQ9Iau2Cl1A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9G59s1hCfEfn/cTYTxdaB1KM+K/XbnPfTPL7KS+7w4IUo4U8EcFhFkc8U1AghU55AACK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hxq9ciSydNnI8VHAhJMQQZSId1WcMYElYEYgTvXPHiyYWrPoQGvTWPIr1+2QokwIjjvO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pu1Hkk4RB9Q0aiaCaUH9H79jnnPTTXPjXz7fzDvy6y6adxZwlwb7bGFVtUsFgQ81l5DF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nm38xJHRNc6nWBrlq0QQbYM/TMzMkEp5crEJdlVEPYbDTjPHXBDTLQKOODlFWTznQeWB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IlhpFcGa1jQf7DBRF5i+bOkgBrx8EoAktsnXeaTfkvxfYWmj0y19yUJDBc+0346eVWEI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grFMIAnKfYrYKVRGPXcdPafJ1N57xKaXBEVlrq9lu04BGLbVuuDspr9y/wB9LMxqA6Bs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F5xY5qbEzmalXUt/6UmyB0ZERKpv6BhUjsJ55ZSx1lEGVXjyxAsNscPdoJ7KArADhRDY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1EVmUHkAbCzXIklrlbb1xmAAz2Voco+U2EGdtf51f/EttSjk3qcomMZzYiT75LL/AD/X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+OjHNahV7fMIm736hR52x4j+2OepQhvf2FWnoIgzzjf/AC1x270z9+310wzKBNEHPOOI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dc3wuHVVAAMdUG2094/0833oXn2EPcXZDDAWbMF7tHfuujtn3xpF3/YZuZhO85y4YUId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uPj5gLNRyfA5z3raplkuogOIFqMJnThRjuDTAvc+5PK8I8y8788015mi7726951vaqNP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TTfNGLNFMaEKCHZELLQLA10a4+35+y2ca0uZTJFdjQ//xAAoEQADAAEDBQEBAQE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BBUWFQcWDwcIGRodH/2gAIAQMBAT8Q/wAQ+0eJ+tOle9hMNC6M/AhCYhCDRCE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IPqQmEtUIT/MwmLphMTpzpwhxiYhCE0vsoTv5/gGhZn5U/SnWn5E/SuaUpelfzIQhN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MIQhBIhCEzP151ClwpeiAUuKUui9/CEITXPw5iDRCfqTEJiEIQhCENzcpSlLoCFFgpS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whCYhMwn4CRCEGtMITCIhCEIRm5GRm5uUuS5KUuKUpS6aUpSlL+pCEGugiDEujvohO0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1+D5HyK9Ea0zROu9UJg0RkZvopdYFKUpSlKUpSl/QmmE/JhCIgtyj5nxG/wfI+Q2Dxk+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Q1+D5jV4KIyEJlohOpCIhNQKIyM3xSlZWgQJlwpSlKilL/m6PoLTBoz4Df4PgN3gZv2D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NHgn4GrlEfcNXUCiiM3KUpdIXJSlKUv+Iv4kI9DZ4K+Bu8YWU+x/RXsaz4nyH6Ro8FE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bio6V9IBUpSlKUv5003LZRaYT8FdGEJhbwW8Df4G3wMWX0H6Mr2Pw4Z+B+sa/B8CvR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DYSZGRlZSlfTAClwpSlL206TKTD/AAF+JEQfIbPB8T5Dw7CfY/Vj9mJky+I/SfEavBR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Ia0gxGRkIzcrKysrQNmlKUTKUqKUpS9N4QWEJ/kHohENGfA+I/Tn2Uez+hv7GTN+o+I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jIQhOwhCERJOEZQ2IxU3KyvCl0hSlKUSuMCDQ2vcsWpfrLsYQiI9HyPifE+Z8j4DFhPs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bQfIavB8T4jV4K9EfXhMNhBpkZSlYnWJhofdmJE6K1r81/izBoSN3g+J8y/gbz7DX2f2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/A/UR4etW7CeDqQ2MTO6T7Ff6OEIeD4Dd4GbBr7H6sp3EpjaMeFyLjt6XK7O/krD/Oa7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3NzfqLozvl2j/QeGc8cP88/z31XiHIW7mDxMKv8AwRTnr8swk/8ABc7Dkecv9ZfmL8m4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ytH1vEhMX81fur8FjXX4rQ/8A2Uv+JZz1+C/cWl4THpTzepcX/C8Vh5f7N6lHooujezf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y1+A3pX5V7p9SWl/4pdzP8lXu7/mF+PMWJllLppcKUpSl/OYv1n3DeqxYgnhsouqtD51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ubrutF6K1389900vSYszDyn1FmjF2N0TFyni6qUpSlLmlGylGL8+EJqnUXi3tXldgxdm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ml13K6l6N7aYaytXL0F2ryupyDE9luN8Dd5PsS8iHkXmRzGwkfHXQtdxcURSlLl6FoTz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D00Yu4eVh6OfvXldLlD0AbfLE1Qa1MfwVNXQelZepdFYehaF0blF6dxTnD0rtHoQ9HP+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TqOaE7XzpWHpWt4XSo+guxRSlLo8djcXS83D03Rz/hvQ2kqxjzh1KhO6L6Na1Sl7pdzdK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w3hDL/Bm9C4Q+RC4xSiZ9Vla1x3ixOhe6mh9vz9wtbLl4RBHRSb4E3hCcJ/LF5mIF6BK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OHUf1Ci1rjvF+K8vt+fuFpYh4WHnj7PSk3weEPePAC4C0vYfOYhwjwkPzBtyxuAnVUbv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RDFh9vz9wtLEPCw8eFlK7IQUaacZsRFLoacmIebsSiw1hbEIUeo8N8XDzYZK99Ataz4H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W91y9wtLEPQxldjmIeU8GxYmWEJVhpyYtwcEelBazCmHAIY0ZMpElYaollqn8TCc3E/X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MbYQsXYKNzhtj7n3EnyXVOixd9e25e4WpDFllF45jhiaeWqbouDisc22DOTzAWXY2PFC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Fi82XVo2wajmP4gto0ry5q+BDFovReUka9eEm9kfAb2NhKKYWpsosX9Lk6C7BaHoWWPN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SULKEtxK2D26D2iEJFhjxwc15HounLbfOX+gJQfsfY+p9zgmK2PnDakz7aSh92iRqoax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T6H75sbW2ehHwPgfE4cbLB4Je4v5PqL2CNyeW0uRp8n1PqfUXuKnx2D6t6XJ0F12LQ9C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TfnRBVzoteeEHNbS4+CkiyFlcYZSiELGOc2UMYulEN3LPoT7JKnmAxoqGruge8ed2vQz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M7j5EvGXiaM9bfgJi9q5HFb00kn4Cy9HN0F12LS8rL0jqIUlWiDkpdAWRaWvcIkoh7Yx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DysPWyrdw2lyP3n1PqJPHlYLIMkrDJ7MxsaFwPW8LdwQSqEbZcLmxE1R84dpIbL7yqrG2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268L3OBqVhywlaQsF+PzdBddi0vKyxbWm2PjQ0mox+CAsI3MvtCZRtsjdHzhK1jtq4GN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NFRq7mWhNGMNx4j0VHHgyjYeyLDx5JKKo1iQsM6llhcBJGXEgsiwmSYXC4gFckmZQzM/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lllauR0IgylAlWw8QY2IZQjkItixtnke9YzfwEodJatjMBEmxaSnIt1iBltWKbTFjDJW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vPCjlAZn0GnnJZdNOlnCZJRsIXHMLLzJRNJDxuP8g+7oLtXqZ4BfR50MaoQlwtKx4t3E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mO28BM2wlRvgSriFhLVwZUv1hGqyzafwWmHntW3iUgI2Es0rFJzC8WcLklbkfJuyKxVu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FsjYcUTeHhalFxsUnO4e/wAV55B610F1XoWIo8nGNXyEmh1DaDStLosLKsuESIMCJHnz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A+Q9HcKTc8AfE+Z8z4kvA4ig+wiP0RkFCHs5lfsbiLM8LkgLEFXI2aPRBrEF+wbLmleh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TIPMPI23u8JVwgLtqXq3RwHrXQon03pWL7LLkkOGNXg+I2LZCf4EtWxqCGiXBdhQ2RDZ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vovEYJMNH4JPkScEqPifE+eh8xHzF6D5EvAjhqAAoJkm1Q1ONiDfH9y8Tzu/hfk8B861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+MTuqnIMWsgh0i0xKPBY2Ecs0Vx0npWl62UeXpXXexnGMgNxzLDGgXBd/ek+B6ri9o9K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c88J3DIIHzmeQxoy7EhEEBrBENbcTOWHwQpIunOk0YF7RIyj6a6zVULKPAHyPkcIhjdx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l5Xe8yWJk1Y0chLBCCAvcWxPDJEi0xG6PIhCRdNYetuKs8Ap5TIfyFCrK6C7CERFrX4z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NzWxwG408o+R8CvgXgHKbOeOCNxsU+RL7xSuRbWw37Yz2Y2+wzfwFrETqvUtdxnAabIL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b4Hz3b1Jk0TNHaVQVyYxdxNh0M2mJlyLCKgxHZbjJD3fWWtuKlVEUNiPRwRR9JfvMfA+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q9HgDSyuJDPGw2+T6DWwd9HlI8o4pksfVWbo3MMoqyCPQuCHsP3EH06/wAByfTXQXRv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R7Z7xXk4AXkFs4ghrrrEGIZwKsghDxzHfJCLDn0l/gOTs13Q2xCr4G7yIiI4KiltGOu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FYS4ShglmzRkvSX577Hk0vrLuU2pxpuL0JCjGkLYrpr1JmqQ3eSBPA4DVIF5IbbROPSX5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6a7iw24WZOGXcXsWWN0Ru8YvR8l6TxoXcdiWJ0ohcBbW4oeBI4Z9Jf4Dm0taF1n2aErG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TcSIPYlH1S2OIsOaMUm3QnT5HMSIIhcEwg3Bp0Kwv8BydnO2ZJWPcTw5h8m8rZjzYTfA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DjkeHLdG/am9F6NGKNovgTm2GxsbPnpL9255Bd0+tZxmkK0NCRBouLHMJifcioTT3Wh6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hPDdNc/vIZydBfgLWsoPDLJoS0oox0osrYbv8C12w9CJ0UPHJIJ3EWwvhsqEiVdJc9qv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gL2NG4CkqwtK0rG2YsJ5u0HML0ELnopt5E9GQQoFkNkIQOk+BCVdFYfdLu2J9Dk6K71p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/AJWhCQkNw2LyOa9KWUox6dQpLiCJpbSGvliTk8CjysNGMkTRCEKEXsH3lNsEu4medKw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oQXY07054uSBbFq5DSsMWyC86EOBtnBbhZWhN0WxxMzS4JnLEt6xtoMWPNwsJwYRRl1w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Mc+crC/Xb/BHjh0kJtyNmbZdZKtaEJmjY949Y2QRi41r2I4YWvYeWNUKt5EXDjcd8Mqi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LC/w4updRnDoqoObcTcW7oJqS6Lg3uNnLC5Gg9THJvYThRbojyegpYcpBeISNqeRnJ7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aIWtQu9uldnS9iPs2wui9gfI+5J0GqNR6EqJTLeLuVDzQ90kNDNq9B4ZsNkrjkbFhfxP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5YsJ7/gLsX1Lnk0vs+XWjnotUamiii3GeRko8eWPI/K00TF8MN6Bo5ZYapBaUL4tdYkJ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uWJokTwvy3qvSubjk0vRetR8iF0G2NzuOY6xv56KDEJbYVCi4FyDwxZ+R5oUsPD4ZXZm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QJWJdAVoBc/lvsoTHJruaLDKN9F8i10o0YY0cjlistCYTp5po5GIWFB6BPyyISYWgeJo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gQSwkF3xWnsNmrEEtYhWN14Ln8t5fZcmvnQ1csj5PuP3n2wGryfXCa/J9T7DR5H7xJxP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iNlDwuTmNYSofAYUV4GyJhoSy23sJeSlyR5MIeJolOGNZcSZTbPyQlsTME0PziSYXP5z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Um4/dhkbnD4MvlYqLS3zcXSoeEJVcM94yENmhqEogt4J3CVmxjQntC0bRywkM4SWEc8o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vBZTR4BoQlcE08udkZaLFuLn859tTK0NovY3lmEnijA6CUpCDG8RdxqUgohI9oIW7J6H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yLjh0qbD5hB4pvEKBm3yX2IqKhs3s3PBKYtJthcj5mEchZoCGeBYWHJ5GhITcWM8HIG2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aNmpmxaTeIeMrYaDFyUvf0vbPUkNCiEzdLxmPWejziRsvJRQaG1tIm7E03pITSXIkW9E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m55RISyxOTlccDRpMQuJhXEzkNC2fE3EtnmCWwlNxixzy0VHoxYSEt8eePOEc2XCXYS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DTkiHCH6xDkTaiVnnRRBfnPqsYhiUUXFKNlLossATPI0CNSextYlCKtKiihsVlJ7RonI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E/BLeDR4GSPLGOKeORLBNxuFN8nFi4t7jUWXKjgMk9y3cWOebGhE3w5ITsrEzkeMrYS3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ReyBjHBCD2Fng/gLrvrtOQ98FwpSl1SYTcyVdGwbBLWi/I84JLRCF+G/obTx/wDhXoe9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PeRKUp9SfY0oebDy+yQsOkw3uciWJhWzFgeC5G9kPCooehuazJFofc4GocEIYhC1hKMJ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ibUUcQ8Pu0Lv1131pKNm3L1IIhubSvS6i4pQkvR8jgWGuBvGUzJpWLoaE2PBobgewVIj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SYNXRuJDWDUWqWwsLsy21aXycDen8FhDHMfL/vZyFu6eZbtliQtbCbw5aHn4BdJ6X1y9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9xpeBNggqFLWPQIpTgRoteH+QMlPdiN7lehPaCZKD8ES2hp4RHhD8iG4aXuoLDR0eyPY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IbTiibYaJCC7Gx5QjyZrPQh7Q2Dcp5Fux8DHI5DiFgsvk3J/Rig86IItD/KvW3o89W0o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hkpjXUZbJuhMxNxHlMtC+Ic22/A9v7EpuK4OTYKXYNXRN0M5BSVCWxtyGMoxcERBbIW4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uSPBBjRRBQNRcC3wjYMUGNXo5HJIlRuZMbOZs2KM5B90IUbCoQrwNjgQ8Ej0PHSA9D/F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Wt6WrD71oqLiiRs2wbaDTaf/AKnghfIiS8BvyENExZoNerE3qNnI9A01zhqHKNksINbC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SiQYW3Fui3FENousIMPRyKu4o0KvcdW6ZW+cMXJyE22S5EE3smEtzbaT1ND/ACX1bjgP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Nk3wvKF+SHg2to9kXlMo9iyg+4zwFmZxiG8aGHSxi0cAtCFGpiDfgSjSwh7i2G20PuLm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UPnDEPgWHwLk5aSWHhcnJCyi35p9R54D5Freigx7X9GSbY+DGnIJJ7kiUGsl0LURd3lW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BMFI7NgtwlWWq8GxEzw0b2bm6HGL0hKKZ4tK1TyJUaEPLI1W8EgxLCIIGhdxdj+aW2a/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WlD400WcWxKmhjhCL4Nkigm3yNXY5W0Jy/Zyg5t+jZ/YmKobJUZuRAYtfJUU+idTVCc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JyLueIhqYYgnCp4pdRDiyYotWxdDbNLVhbcFKCVEJncv++C5Gt9hYh4Hl8DRGpobd/nP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wHoeFczcQdrdENw0XssNMoUbYvkfEfgQmCRt/s8UJSSPCxyFPhDEEXJJb6Os7Lgqys4M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wWi6XgcGPKyxCG2a0PdJKUeU3KUdFJaG2/75i7iwhDWWK0ZLHN+c+tzYWHrUptBsQopa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uCLtRLdB6zJxG0xQ7TqORLoQ0Rbi1WKIXlOCQ8UpRPfSTZHF6FlixvNZY9fSlKZwHl46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OhGwbxRDZH4H/gPkwtC1qKjYkhhWRdQktgw2xFH9E0h4LeBBmlwSEWtjd1EuSDqDxVsK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KjEgntFi4WEiYrKJUmIN0ewiD3RweNhQezE8MTD6Cdw+Bqz0rNBtOKyzyEeWWTkN5aK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8V6b06N45MIQ8LXah4NS2/RZRPyGy2mEu7ZxfYkxsu63EzdClwPp4zCvRQlshYmjj0LE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YnpQ7dxwOehKxYFKJ4bZYuCpNMXJDZLnA1IaiLiHJCVx86OTQ/yp03pFh4WOWnef0dNp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+gq7OTYbNjoxjdqHKf8A0ibpHNYhcDW2FPsM2kjhIJHuhbbQ24Kah4IWIsLDUTK0XPIu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gwCSS2xzHLFKbA4IkINBythtzE1ENDbi5EEGeKIbO9DmOQs8n+a+m9QsPkQh8D50NE2c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zdibcSaGiiOALGhK0E91irBlRz2FzPgWyXgVlZXhci2EcMLM1M0TxCQpRESW55PMiEw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aaQaly8Q3I8sY2+CGbmxcjEg2YIWwsMpFESLhMorwKYC43/LfTekYsMQjYs3DRjzfzMY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KMV6L9CcpkmJ2iMciuA4Dc4dFi8VFih7sWLFhYasXQlhDWUqx849GJHMplJROFxPcXTg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+WFybC3gRtQbTY25VEw65FexcWJNYXaK0jLpnX/XfQjEI4aZOK2aR9o+QkXA7EpJ8iEN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UcK0aERPhD5QkfCEYRBFSKUb10tWxdTzyFnhHyNTLGQgoPaDVBqmxD50cBVisVZvEQgi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xY5nIeIJTRJNEErhF/NPpPTecOGEIbTsULs2WUceCJsMSbCjRqQdoY/Alap5g+iNy0fs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0XmG7RbqeBbfos70NE2N13SoR4K0Js9LX/sQSFt/Q9D3G9DW5M3fwVYJhhbliOMQioTc5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nG6eiYghFH4/OfSfRhC4G3zMNsRt4MhQKjW4nDwCOboamjfv8DG/ZuRvGITC0JWE5eiy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abBJ5ZTS2FGg9EzyfVCY9HR04ZusIswe+fYbc8iWl4dqyRdpSmqmhqG3IJ3uRdpe5fRo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9LVjhJYRii09Hux87QypLcepGquENk/6iUrJQyaBu3yfQcyS3Gm0eqLHehSgtuiC6CVc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l5Eh1LBHEQcQ7tYsAnhF0cAsHyLSxUKQkNRQWe6N0buRcF+Q9L6D6cIfA9L2xZuI3b2x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djk23Lm4oM9sPGIJ7MWuBJ8HIS3G2KfIu96fT7//AILNGsFInyNl0E8jdepalp+Qhqof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tx+pGtCbjbjwcq6vo8CECtjVqMcVDGjJKsX5iGPoPVwFycBu4Q+B4WHiwNzEj5GIJJ0x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/tW43KljgkbReiNduy3IVwbvJdhPyhBFDY6NLodagTGBCYSLhYetlODTgNNci0M4HCi1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sJi5YtHheBHsS+RREOnuQRKJ6K9FES5GqKm4KpsWbqJTYX5r6L1iFxpHhYsMS0c0FGGR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kN5hO4tPoqhBaKCOQ5CyohjQwDraMEvdMvtRcHwWKsIZzem+GP0G65KFHJC2XQWlY49K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GctFFDythKwrE23yMZxsja1F+c+g+gPZZWisNCnLOGxXWxK2pb5eLvyf0b4QkWP+B5w5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ObCDfyMhp1i2B6dgEiwhnJ66z6HPIugtSJC0oSIWwF4MaPkN5aHrbwEA/BbHLEmkvznr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YbZIWFKlFFDZFS6GjMgnthXlC5DYuIsiN73MakTLWEihI/0WEPg59mnlYor1cBLCRBY2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lzOYxO93sL6B+mGcQyB7OYf6Jj6bzIeEI55WLIjYqzyG14OUJ9RLR4inyOBfGMi4jG+5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IjXIlJY4Syk7NNCFmisPGLcaMaxrytCfhl9Bp4QnHXh5Sh4XcLBvK/Oep9DiIeFht8rF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FVEsNPgseIt5NYXJG2OCREioojYeYtWiHP1FqWldAOJ5HtgyYet5QxjzZR2DN7hsbLif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Dwh8D5ysPu/TliD2HPBceIfmDrH6iLnck7pZZDjRD2GRvbkJgVUXoo2yYmEddpRYQ+oh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R6FmYYhvVUkFSQ3Mr89j6vAQ8I2LQsLVJXC6MbuN19FLWI2nBcCGcpjRmPUvkaX/AO4X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JuEfgtIOajSbIbN1m+M4JHM/gu94WVIXTtFhHHXYbAkdG0rRKNTQ9G/EFWhfoPDKiogn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BHHQuMLuYmrI46Ey1RCFTGkQ8gdbH4Q6rm4g0bjZwJvZDKjxFEKfIvQT6IKBScC8/pAw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6NxaliZQhCDw8LWJEWhd9SkEDV5PsfQ++iiPQ/g/goeQvofYorL0XqZhZXcxjbwWIypE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J08iBN4Jl71C0qFuwwQHh/UG23WbCWL0B9khdO4tSFld9Bj0JsOGhdKlRGD7D9miBlJJ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k+hZeFKUvcseUc8rKTTU8joRyfT/ALXnMwsMarAf+mJd4rYW28SQJF6A+yQsNs+jZ6KQ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ChyNPnOSSfxoIbMP0LKKxsv4lzS5mYQSg8IRyys7AohMP6P6P6L7C00ZsJl+z7C8gWJl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yz4iQGnwQ8CREihNLXpuUueihdJRk0x86FlCXJ4bHh4SvqUuKUpS9aE6FKXTCYhCE1QhC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ITBfUhekQIkCH6n0K9n9CT2fU+ucRJB8BegeUSLeT79IymuCW5uHHa4TKD/J/JRQZfYf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CJhLQPVBM3rQhMx6N8TMIRkZGQhCYhCEIQhOlOkWGynJMPCAliCIeCWWynzFKUostHkb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NNsoWHofOhCytjkPE1JsQhMIQhCYhCEIQhCEIQhMT8CEIQg1l6HDCy9Dws0bKUZCaSis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PJ9D7DV9JLD6SxCEFhkJh86ELCFovQsJFiEIT8OEEiE7Nk1kJquUPQet9HwPoLLGLoro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QjnhjyxcC1kGL/APQ5a/wD/xAArEQADAAEDBQACAgMBAAMBAAAAAREQICExMEBBUWFQ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YMHh8dH/2gAIAQIBAT8Q7p/+9X4Jf++pdLKUvXpdN/8AC3uKXF7+aKUuH2lKXsL+PpcX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5u9nSlLilKN5WU/zc0QmOSE/HXFzSlLi6KUpSlKUpS4RSl6l00pcUpcX8lCEIQhCEIQ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bL+WpSlxRspRPNL+EpS4UvShMwhsQhMIQhCEJ2rL/wCHpdVKUpfxtKylKUpfhSrR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IQhP/IUT7W+gn+T6n3PsR7KiovfUpSjZTY2NiEIQhCEIQhCEIQhCEJ/4el7J4pSlKUV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keT6C9gkCJegv0fofDGvcfQTPIn+T7EFL3+2YQhCEJhCEIQhCEJ+evZXuGKoo+gk+RI8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7IXkWD6Cd5F7RO8kF7SE0bibKUpc3MIQmkIQhCE/LX8RcXF6VZXsh5PuQ8iBes+B+h8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USPyVd3SlKXGxtiawGIyEJ+YnRpes83q0vVpQvYT8iR5EjyLyCX4PgL2RHoXlwJ3kTvJ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vYTNKUpcKUumYTSEIQhCd3S9FYbdw31aUb/AUfQj5PsJPkSMS8qL8oS+j4CFF9z7Cb5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evSlKUrKysuSDYiNjY2IiIiJhMJhCEJ0lilE8USx47hfw17Z4pSiYTLyfcSvJ9Be7CvW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TBO8i9wneRP8n2I9lWL0LilwlohCaqUpSlxCEIRhCExCYcGwryPCr8A/zExdF6bY+x9B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EfyK9C+CPR8j54E7yfQTvJ9xN8id5IwuilKXTelCD2Q9Kd0y95e585ROk+m9Fy9DzcLN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kXvPsL3ZRP5QvkXqF50ILCZ5E3yJnkSdFyDQhPLTt3l/lnh4vRvYrDFl6Vli0MRenSso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ULyib0JPKEpsN3G4SLN7t/kpl65puhPD6q0vqvKfYLRxwhLQ37+fkn2iL2mw+oi9RCzw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rS8LL71dk32CzwY3sISOCl6lL/4N4eF+KvSWtdBMRwzcofRZenfy7LhrD/GrSyl7JHE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Qf5S5faUe3rvu4P8a9d7N9JdS9vyf4t6n+DZcPoTWuo8rTfwvN9g/wDwjy+jdS0vpLKH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Yc3+AXUfbPsmLD6DyxZWp9NYetdFa11+b7B6r0l12uq/wTIPjDFl6qLp0eV1VqX4cXRX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lNT6EILSuguvfyQ/xr0PS8PovCwucPWsrVdU6K0v8gP8i+m+g8rHnL1LQ8rK7K9yt9BB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CEJmdPx032z0vU+hOg9V0PK0XW8XShl7rel54D0og+xRMQ2GiEIQhCEJidwxaH0kPNHh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ilLoeui/Ba4HpWWuwXQfShOtNEIQhNMw8PovK6tLoXSvUX4DWpZfYLrrVO7emYhND0If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NrL6nAhoJ8iR4JeBu8Dd4GuGcduN5LpLQ+9fUeVmE1rKH2M1ro8PdrCy+lwBvj3Ei46O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eVlaX2i0PsHh62LF0rTOkuz4u7XVW5cUiUWX0lsDN/AeF0X+KnRTFpX4Lj7tdBaEm0Qh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aJ9MfeP8G+lSl0QhCE6HH+DWGLclrk4xOhTki1Q6ohrpwS607GEw8JdRvTMtdnxi676D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bQ08sahr4Q/EhvH7D6H2PsMuSbRn6Ag+kumus+whNT1vS+i9C6/CLrXovSh6VhqkFJFp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QHzHpSb4OAQxyxJ5EvAkXBBLkPZ7mx2MaRiw9K0QmlE0Qa7xdWdFaHoXX4es+k9KHpWN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OqoR271cIhi18bTyiYosXCx8eZ8rMibYVaIe8R9j7DF6V6Fqf4JdB5epaGsrr8fcPSh6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gHMvEt4mTL5hvBDnoeCEscj2vEEw+QxOqrQ3NyyxiRnlOHO8jGqfp8NIhLFzlDuOaseF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fE+Z8RlcO3XQeX1V1+HoPsHpupElYkvkamU2t0bE+TxRT2EG2HwWXlbRDzQ4EpogjDVJ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RTZPJICSLKki5HtZGQS0wmtiEErFhtJVn0HRtuNtuv8ABPWtE6K6HB0H1lh6YTShbnN6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PLGiGvcrZoIQa9eN6fJxXC0xX4yo4yn3BreE+R8j4nzOQQ5/mEVtHwPgfLJIm8bJ0LQ2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xW27nHoXmZXs+w/EzcHhK7Cdvi+J8T4jX4GbHlM+D5HyPgfM+I2T36vjVeouhwdvS6Vq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NG0Ph6JRnkhTE0pT6PevISxzqbAJkzYQFbqxMvB8i/RZxouFsTKQLElhub4FrVnZNeTY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78+Cid5ygUFEmpf0JGN9QUxMwhEUaaVrZ41rprocHdPKHq5tCoDmj0RZN5ZSZ6UbAxqx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9JN8vXAy1pwleD4nxPmNLULDxmbzmy8Qy4aGHExYlhuKjrNMcvKlCsdxDhhK1K3lm2QN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SSUWN6XI2+TgrhoqWHiZWXp8aYTFxOw4u9Q9TzSlq5GplNtUJpixhvBEdPKTc2xcYa8Q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2/Oc5qSkhYphj0Y2CEEWdtG2eznygkFu4LBYexYZJzQeJJvKyYbSrNAi2V0ETNYk2VUE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hvpPprXxC7xD1SXqnoHFLo3hiHO4hIis+h/AY1eN9fAs2FbOQxs0XfVMFiwxuukcj4Qv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DNBBzReLN5RTCBlrER8jgsgmKohCWaDN95cQkrNFlmy2WTxCj0XpvprXxC676qw9NsJ7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eIWbkLYghMpQbIRvL3Y2krHF+xw0VGpvVsvKc+8OnGVb6fsTTL7IkUw3BqM3m8w+mmNg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eDZWRDJKsbhEpigxuum6Z2IWNrQq6F2z1lixMLqLtOLsH1Vl5urwchWCd0I2AQfBJXiE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0T++dp9njUlqn0PsIR4FGPUeUPqfc+59T6CzOi7jIIFteRuKz6ErhAWG4ii8VR8CEq0p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exK4QFhoqVJCGs08CU4w3EWX02tbwujcQ46HELjt1pWXhKi1og2P0Qp8id5PuR8jOGiQ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HoS9YlIsvbTawxD6dKyiimUTLhn2PoN11nB9j7D92hcBn3PofcbfJyjVKdUVCTjfEWVg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Mrj70zM7hdHkhcd4svCVUQhq5Gptr4xDRHIThDRAWOhrDFxmCOdK6t7N9eImcghkiUxM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2Ey9fIXHRfZouLiQxOq43lcnEKjVyiivQn8Ib8DmmLA3ijdIJwgxLGLggtKxrV6vGH1U/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uVqut9VicdOAkOAZ9j7HKMS2UaVuw8al0l0lyLjovoPq3QprTI9CQhwcSxDPcKh+o2RM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hcCk3GtXrvVSp5xCxBo+ThB7x9N9gnCii9V9NdJdJcnBdF9B9lt73G+RP4Z9D6H1Gg8I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DMMbPdCdclSx3KjYhaxcj3rL2beArmLQ8LQanSfa3pvprtFycF0X3iKylwjONBpAxY3B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to8gRLgUEUQ+m+gyiCZI4KhNFWjk3BYXQf4B5eidadJHBd0uotXcoK1WNc4Yi2bIQ36G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kfUS6DRRNQ3IhihOhvyULjh0n+Bmm6vHacXbrK6i0uNBlhI5GuULjIdeBHIarhjZGxWW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2Db6GzYNmVRx6T/AeR4vYrqcXdrsE4WF3DhsuBnog6Qpt2q5GCookIQsahuQe7LpPvn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yuxhBDcQOIa5TGyE/as5ENQSnBB+8ODcdcko3dJ9vdb7VdXi7dYnWWhKj7olp5jQ8vCI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JigTjdLuJEx4DD4/Ol1eDsnpXZtaISUN3hDG3xS4opGbVjYjgMaPs+RdA8tjG2/BmXuU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Eq4haiEILN0bS90NrcaBLhDmyKownUPCHyUTsqNdBjLk3ek+3uHhYvaQnW4Bdi+yRCEE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bzZjeWmxk+Bqc9i0eEJEGmMfSeH2LFoYijwhvQ+9WePsnoXRmpPLGiJKYQ3Cg9UHPsWT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9B62hm5wXTESoeTHDGjw+g+xZMpj6T66ROvDj7iE0LorDlu0NURrkelDniFpDm0re/g/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eBLJG5jQtsPCEuhNFyMaPovvGIeH1111jj7Va5pelczyRV5YuVyIouRrRjRMTEoIhjV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bC2tyiaplKiZwha7aQppT/oUwNyEbRlGylwmLFGSbsNpo1yho8E1cOzuhaFhdkutM8Pb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3whjzxhCHBcIYU7oWGLXyzk9yYghu6YL+7Q9xNr0FWXOw9nNC0iGod8txCVEh84up1O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ZldhxbGiDwOe5XK1Lsl1Zo4e2WFz00KPgmy9HPHvlrFJOCY9LLJomBWsiURNbv+tyRk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KFxK+ilpinuNVQ/WDRCCV2EhKOLYhxwlGG3YcFJsM3vByuh8dldK7ddSauHXOpMrCb4f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6g1U4eqHHBFHqioh5omInvYSEoNc5LG1JUf8CFCbRv1EN90GXbMaFUf/AET9ipMe0ed4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DnihKh93shaW5sEn+sXJjXNl/jl2XD2k1H0V2uEaTyQPPoWUQlWhuIsuIbI+R+Text3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b6Z4RIkP0ZCg5U3C9JFuEBkaFvd9MTYrjof+Fg3E29eBbkpw/rK7QsRtTl/jVla13bNE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ZRNWi6aoxO5moW4pfnKFaZM/wAzEjwMm3+Rj1JJ+4uSi9CYcMIJob6diEMqp4GuY2YX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4EOP9PNmD5FJGUFh9i+osPqLC6KXZE1zEJiaEPVMpCRY/wBQS3DFwNNc6ri6hRsE3BJs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t+w4DxFW/vDOOlKkLkXc+IWLj6UaCe5J0X8cfwRQRVn3AfJH+s8/xY+cbp7w+O/fbTp8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TDxNa75T+Ifaw0ngaQ2J7g0QpAir0WLhqQWBujVLwPBDyEdNff+RVFkt4N6RuNvlG9J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hj0fSjCHKvkE9yI6RXYgIw4mMJj5/wDUzdLB8dk+8XZcOtI5oS2h9gvaPuE3yF7x9R9h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AfA/WfrE7mH3R9EL3o+qFgRr24ZS69nsIJ4lM+jRGxGGadbo3rjbtyFHgxBWp4WXcxb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enx6RHNqNm4Hx11DRRolR0n8v/mGcNF69YQ+1hzFXfWN5TjpRbwP7/w2wXn8DG3l5Qm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desPjsLo8dwlhaIJdociZXZRs3ou3nci33CO6ahCiN3z+viFCx7+5yMuyX9/n9DM34+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wkLQ+cUt+xFJQ5FJnmlbkOI90IjhuseyrGveKJTdiyODeHCIYUl/aNtLEe72IZ8vf8A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2M8DQfvDkHX+diThJfobwX9/g+RMSpPP/wBYw/zsOs3wtJdevylEPYfH4xYWhdqPnDEq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1fUTvC/n/wCh67Yja25/0UGXAkNL/FOJHJr/AIElcmJ62I2B4v78Yw1/X/Bsgr6TliC1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mL65QhzDk5Ip+kDSrE2G6boopT5Y7ZJh9XDEjFkN10TdJWSD3OY0RjX9AghEkkvA8cMs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bqnJ+hid/eRq0LJE809gfYr3g3skfncXu8IZUj6baYmOQYtKiPphL3whW28jxPBRQ+Ot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hC7msqFiLTKNFt/dxjZr4uBgmT49UUCnL/4PxJ/x7KaPQTkSf8Ew/Z6FuzxBKjRG6mhw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FSYL0qJETyx5iLN2J04hRDnyij6DQ1ZPgvwQUnGPScpjVGPSe+HKUPEHAoxiQMkP4RN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tIkix4OJ8kxAyVv0LFfRJpiNODSTFVNm9Mr82bjf94ZsPoUzvkjF3GfAJYVe43bcCpwt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kcfXneLUuitLeBJMQghCLRMfTi5foTVUPB/0Lo9v7KKR/J4iF/A3STdEEESyhlA3fA/u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+jZuw17toUVfkWlfIxYRxnJ9lRIXU+hKkIrfBCm8lx/fA+0eu+DcRsaK0bP2KOQqURt5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xweYoh4/WAxr+GPdDP2zGw1dYm2h3sYoiOwVI+8Em4/4OBq9f3/IvEkUqj2s9zciPnaI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tCTfAnlmzBCEzNEV+htiwk/RRx5EiOHIf/UPwDfuOWC8zG+BXCOK1FloY4EMg3wPmfpJ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QApv+YZPhBt7Ez7ICQzkjgP9VC7ONbi3XgPRNlokU3RrFzuCc3gdqlvh445s3l4EOYhg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jbGwaL/J/EG2h3+YW7dNkpHkDBwEiaJnOhrl9gvwFoogffvqLsdqEpsJdS/qIesEWngX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ybU3I/QnoethYLZiETyfowmX9Uffce4uAhjZMPInH+8G0aEMQ/gTq5Bgr5hN7KccISRR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y5c5q8m9CX9sSwPkeyND70cP8nM/g0f9G5n9GW7Y6BExIO09ib8X/QxZ6Yro9jbQWbF8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7niBrPwbKUMY3CGUTcZZU5G/8jgQatmzdVkv9YVYIlv9Gw2S5Zb4Ynfkg/Zhc6BdLHVM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E2okOEOQTFwTC74TgqEx98Do20WbxjyRkLLtTEYIftBZ0Q2JyQu4nAq/xH+kPG/yNbNC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F39Cv9BksMbc8ZSiH133i1LXNDxDx1d0fvAITBKCUQpE8INGTxuRDXbj/kIKaQbE2v0N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5EleSLRpR7saG+bnS4LcLDzPLGN7DRbkbS1eFHU2Isqic8UevElHDRxNtfghGQTyLuNy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7ZpD1ZeD/UHPaHt0hSEGEtwo4FbIdaXolGVEmFxzsWFoXSQ+8WlLqcR46C1Sau/utuHC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X9Bbsxjitt1EpUv9jBIup8CKMKIi3OLENqW6IIjFbxxaYu9gaPA58trkX4MlIuTdao27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jCZARJt8gbb+cPFmBpSq4EJRL0JTxHEBdEwx2BI2SkCIKqkkNXYWZzRjsn8HyQ2+H8D+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sBvY4lGhEmyxdB9+tC6NE88kLjoLQlXBJr4cK8JFfP8A8Ca+x03GoxbD95X9oUTiELYK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eRJ/wAaHEihofUg34ckHzlt8xt5cblaivliOBiw7f5kwlE2KF9YeTHrmebS4XNyejgO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OTcE8THE4ieUQvqPPjvVpWtaOAXGpvC0fsg3X6PAo0LwovOjHG6XvsjYYxMj0RCUrHAn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g4Kj7OHqzsvwi5yewmb2OBQUFmdn0v8AgkCGQ3OaTav0JaoW55NDZvRbDyBMeY246o0c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T8kOU/k9cP1ijiPlKJU8BWVU/lGofljCeEJw+oyEJ3q0rWmXPELjUxZmUSde8P2cNjwb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OFXCOHuqGhwTgQ6WFvH4EdEIDTcLRtUajFrSNixJ5a2JFglPSWhhi22EQgw7/wBIuRoY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E8aF3MXGHGFgDqsPJBZ8Cxli9483YbeWJ3yNGeUgq5fkTOWfYcuRO5ngJuJEckRTKjYT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6KyuwXGGxYeFoZvHpDbJ9wRtD2CXkaKfAlCg2FirONzbG9meVFaeCVA9TDaCamt2X0cB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ieczDIKFou39YsM43FubuB6VabkMiaEih4NQ3cJQN/JJDhMdBjZ+xqcjzfo/3GIfOHsH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Zkuw33a1LoLRwC4wxYY9fD1ENUiHFuVSvljVat59mxBSC3JuZMe70MczE1YNZI5NE9My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E7NoxAJBYpRB/piORvA3LaLczhwiXCwYuyeULFw82yezeN4kVNiGai/vIkLRezmf9I/6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mpKfxl8C64+8WpdBaOPQsPXg/syzZaqKR9nCPogiWw1Bq7CEmpbD1UZszemw+RtA9YmP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pQW9Rud5A1hK1N/Ze4qzPhRbbisIqBHYouEJ4T1vDz1Et4mclucYpC4CVDWTFU+TwcqN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PFSo9hENyCVcYrWxtEh77Ing5ULSPhzfoT+R4ZyJvRCjgkSjOQ4iokwjh6z7xakLWtHH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JY1GpKtImhTsyi5E2JKOVXodMqzjrYmdDKDOj9YqG4fYjg30stCjzMosvBCCVQlCDE3J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zkXzYNa9GlRyb4xwHFZoJCa7CAbbEc2xwtm8l/eSRbHGIYKOU/KuBzdId1m5TdQTvQ9y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Y2SN13snIHESQs8XWfdrWhalp4MPCw3hLYuiS+Dd3KysbYmFuHjpsQSuRbyjKFWG9tim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fkWqpiESYkO0TFRtosMYsOWng+6ITHoIWjkMXAxbuPK0bSU5UNeSIDzZCIIokoscAuyx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fAcgUHNOD4LxqJKpRjEEpRDUTJuRwF4C2RqMT4YfDOAXYRBD7JdZnPdLWhalp4cPCGMX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Wy0NpYu+Rm1RsiuUb8sTeZSecwvAOhfcPVcaMSIjHBj1b9DVtjy8PjQhbawvM4ncpiZ5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MLWH4GKRwMgjPiMQ03DW63Hb7DxiWpHEYxJ2oe0GNEOtYgjyMqOck2iixmlGmPBuYlEi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Q8RbJB7bnnpso98JQ/v93IN4skpsPnbqMXdLs+DDwhjOWmSJNluFYa8hJjtLD9MOcXkl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HxB9dwkSiP0P0L9F+hmkH/wMPO5IJi0WyQ57ixMgp5FJPBRr8g8k9NsRRb7jvyPWLgU1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iiFwbj5//Cf3cfeh72gur0SEHDqJnmIMaTeq2MskGio8tOo8hE77F7tt5RN4loPcCPCH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v/af3+7EN2QSX8stPDkhDGc8vEx+hXl4JezA/pif1/s/b/sj4Yl+WCqww2ZJci+B+JC8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PsMiajYT8itdC1xi4qPGyxiGwpTZigzN2iD2Ea5xAetxsJwTZcBzEb4tWw/8EvIs8zgQ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LfG7C2Q+Cn7HVD3pwh5vI59RyzmcJSIIIq2/kVRsUSBn+AaMMbPrEjQxuWnI2NjdwIq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3D2VKP5UtXDkuRDHoMWONwh7I42KvDE0bOP7/YXxRtQ3bG5RHITTSuxnhEaUgt1EmoJO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ki9kiglUgiyygxq5Joq9F/QvYTDdOBnxVHLKcIP/ANxacZskW8vfSswYoFwbYNUSsS3l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jiFPPk4EkiGJ1i/wH+oNye2Km3A0P2hGzcPgJo3GwE0zkhDXTz+PWFpXQeRywxnHQiAH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XhDnoiE3Exq5Y/ee9jdIzNyiEIQmpaX2TLHqL0QbpCYuEhdqNTgY8WBQ9x6IDnwZSNR/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I+QzWwpt5HsbwRQZPY2OjnkSFsVKMexL/AJGFNbCba3KESOHRtjkteKKCRs5RRDhWbcu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XW3kxnDTIwrnDhjdW5YlE17HEhrvKI8Tw+wEijcVPZCZuIupN7KIssTfcYzVsNcGeSEw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nxqeJrE2nUW2byxiiSiHs0b+UKaMVFshlivkQlDZFnsSnvcgth7r2VhTRkNUEme7Ehdh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bbiOBCBsD6zJ2KH0FhZXVmZ5PCW2XiC+FJ/RYPnDeImwthFG8Q36NxBo4Qba4H5oS3SN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yCon4PHDGm6qGQQxQPF6SD36M6BuWGWRjiE3Ny3PaFnWqGkYhuYUCODZXCQtEQWzH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Wp7CAvY2jkLbgeuR6eN2U7haVhaF0l86Bc6VqoejfhHk2hOimKRezcY3viLJcZyIkbB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ZR0ou55Q8bVlEvIirsv0SjGMeExBTuJa8+eo1qOGjiFhTFsapuCp8EWbrhxib+zYC/3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SH7H8GxnHdg+kPcC1iUQ9hkmjaG2932j7WC0oQsrWszHyIYzlpjiuFyKTYfMExRiQaDd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mxv0JWtzlBIfofobpCEwkSi+4YuRcaKEsQ8qIcRuL2BvdglHf31XrMy4ZoSPCQ0vJ8he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JbcA38pHCoSBJLgcDr3Y1cyx8dtO6QtC1rMxbiGMXTayc+xCnhDX0UbIr0Nn4L9DJjVk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Mr0ipm2rm/B6zwxcnDFxCFLM2Y9aXQetqvDwcRoJpyJehY8f30Ll6Gi2KZB8DVhogx8Z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tS0TFl68N8KKZSEzGy0y36N9Cm4qOgknyNLwJTSh6foeGLkQidDx1HiaLS+8GMTGjGuT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HITyPH99FSpOLrJM8TkLhjRTt30ETpLUhdKaZDwzjpm/sUkfwSWw3uVDUBHNEmNDFwbps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UQ9MvD1C6PjqufIsnSnHROrD2EHutBq5kmpohNxUPD19y+xWtaFpWmYtHDLxELrG8XKK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n/kbq6lH4IPyhGIMSlKRjymTZS0hNL6LeAlc9DbxhPIjarNnXmJoWuRYw2R2XbtCw9CJ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LTzGLQsvEBekWcHOwjcHwptOBDmoirFoE8Ig1IWxvzDiCbG/LKnwLcYPQ6mIPrpnwJm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dNvIqQSC0PN6UFZRRC5G73iwtD6K66088JYYlXoeKRehkiLCRNsM7sXaH6Ftx0Uhv0bq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KCUQld4g9G4OSjV4J1Ez8CcIXJC41cWtiEMe7C0vRS9DbDfDd7t4Twn1ILpJFM+QvViW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4YQxnPVVXsabzmNkEoQjFW83NQmzlUSoxZQhCxucl2qGMLyzYdT3fhqxp0KgigkCVHGL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XSZSl1cCy/wKxGUX6PmfE+AvRjQ/QTez9xJ7F5nhmL1nzPgJXgiJ0kJkH0KORB5bhu+B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W2TQnBO4SgqRLAyV64Ni+ksPSh4fSW3onR4CytPMcnmdKEK9HyPkfETfB89Cqb2fuT7F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4PkfIghCdlNcJhDGMXbVdfQe1QpCJj2G3whebE8hmxEUbE10VIq4RR5JFKL7r6PoPQ8z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GcxaXoe+FhaeQb3wJ/jQwn8sjy8CNCvSQ8HxPgQREJh/haUpSlKV5R4w9B5tj4sQ4TGTy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SPmKBp0srXtPsV7P2EnsSvJ98kvWfMhk8IatvF0LMb0GbhuOi+R44uhBXBw0PQ0RvwsL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NdldFKXRSlGy5uKUpSlLilLmlFpLLz8iUcoBAP3jT5GDN+tn0DWGvgNsF8T5j9SG8fsK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hmGedSOPo0b2NrHI8rF0U3JmBIj2JPeYSPAvUfIhCW5w6HA46FpbMN8vQirClxSlxSl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pcUpSlKUpSl0XFLopS4WgharBuDNvYJCVHQsbUFiEwhBIQQQ8LjD1I4+kw2uiCTHoml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o3LCwtUuSiilzdFKUpSlKUpe1pSlKUpSlxS5pegPpXhMpSjem4ZRRSlI8JUIIxfA+Z8B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MPcmqlw+2h6Gcego9bDKUvc3FKUpSlKUpSl7gY+jFTEhb5bLq85eLo4QYl1kceoWpieW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eHhnHCwsvkaC4fZtidGylKUpcUv4UYm2Hhi4Kf/EACcQAQADAA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eHw8RAg/9oACAEBAAE/EOOeOJxXf1D44mFi8ynSqnHbPN/aTNpq2F3xnmc/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Z4nwdzzBpGi4cVOZoX35l5+mbTVeoBZ7jx4KrO4cv6j3z8Rzre9gu1r3Aa6w6jRrx6m1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Xd79S5nPcuiup/ETqXmBnEy+d/mDdrwnF1VrFbvZP+2d+vEr69MrKyP+pXNUe49Tx/8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6hzlniLx4/M/UdMCZxU+nidk0DizYt5WcQsLP+Io8H3Pi/8AEreOZ3dXk8WTgff8TLub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P/JDH8zvs/8Ahwv+Jbt8XVw7fU7PrmXmleJS5VepjNrK54nLZRcNr8MdGs9zHiVQyqJ7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vHqA9P8zGy7ODDbhzf9ysu6DOY8tcQASGuYXfmthwcbkXjcOC5jq1e7Lr/BPETOLg05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nqWJfiDQdsdVcuZwyziGB8bbOuMmJUs+mcv/AHM1HfKPxRCmguFPjmcQzzcovb+SFWOr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Zv8AcOXjJVqGr5jhdGc+o8n6uUHjCcq1yXChszwShKcGocK3FsfHe8R1FgnNxBYwP3D3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1OQC6nB90zc/qXtdVnuC1SrmaUrkJYnOnMTbHYHVX8yj4JVnfkmHF++ob8+8iWDW/wAQ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Kui4wBKd72enUS0Vj5mNleOY0sd7lc35uVYmtyuLC6jVbxACuA8Rxvv44iUubNTfmpWg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5/JKd/i49rF8Qug7CL/zKbvqWdDybxDkfHFTjz9ze+Y0N8E8HzcvjeCsiD1fc5efzAoy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5xgAjTzxVMChOuT5hiJd9Th8f1Pm7gAMArCVZ6jvN1y7jv1BLoKf4lPxzZN7/cc9eclH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OzOfmXpv5nLfHUoPVQDnLhd0vE0dgt9+pSr3OKQIKAKOYEbzjmCzycVO8yVt8ZB7Lnr+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9Fys3D33E0cF35jjlXGrurJg3s+5WcShg1Rx4jpTwkas8SzL+o1aQ5gavmUu2GFp/uUj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bxO2+e4HwpyUDkL8N8zNPzChs544gVRFtyHfaYKz/Mu09ZM++52ud7tFEUWvOzkqVdiG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E7jg+mFC3jUN3uJRvmJar+Ynthpd54icfz5ldPcN/mU03ZTfPHLDkp9xAFKNa+ZQ1zx4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sUcSt6uXTNOy/FkHjqJzAaLO5attDqeLPgCGF7qBznOxeBxCxsxrn1Hea54lV6J+OPE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Tz1pDK54MSv+4mD4+Iu9nKHHgjfzcTdLCr8S7dc4l/XWR1vPxUFhxl34jxukvvfMu/8A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nyzN+Z4PzPmyP7l/qBlGS1HuzCH4J8S78S9zJz/aRfF/EfV1zDrzBK4qVre33Lx8Q524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fOsr/wCdnmW3G2/fc/uMb6mtb/8AN5jf3Lr/AHOan4n8/MHirw5jfmAprrFxtm+aj1KF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D3GvzzOsdqvid1tx/wDWBvm4U71Drm5x/uclHIzOPyRpCv8AuBxTD/rnmuYN618sbIuN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qpeW3cT5/wAT4o9ytaH1PxkFr9VFL9xctfFbHHc7amX3NGORcsM/ibrbDrfmPPFb1B9/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98RnNnnzK6nW8+PE8Hmb11CjnudepZdc/EHzcHo+NjyvnuU7SPUcOMjxXNuSwO4F+arh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fEF1SGz1w+YL34m3/mJmPfJ1MX178y9u1++ZxR3zNDmrdJmg38RscanZWlVHimjriCiZ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8QvwL4mDWdjxeQ4sa9sMs8dTrz9xLhRfF1ATE159Tkl8g8QUpaeoOnSTA9vM8XxK4vn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eiZx0ka1uk8zqunJD1xC603ioOUFZyx5PmXnUvm03zxL4B2bezomPPc85F8/xHeGpXRz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qjr+/wD66tycErm48nmKXw/Uvt9uS6eba1l51Epp2BjOSi/8weaK+od3l9RSyqGVuIv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DlRtwohV+pfbcc4Ljp/xG3w7+YLKeO50fipXG1Mzx1L6VXxNs6eOLlVUePcstzKxZ2UI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eZaacPFx31LrYNLDxaeIJz29QC9yNeMIW/u2HI8PctF9E7bOO4qFYc3NW6J6vSK1fXxO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FspMrIUfOfcUrJbV5FuotG3sf9ZDHllseqeZw9/5j1Ez5mXHj4nxKPlmXleYfzL/AHMj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2thhX/kvHRe5frZeF6s954nGB+YvTct+TrIunkS/qYltfiPBS/zFsKdjYmeW7+I0tV/8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y8xz48w5OZdoG+oKtN+eZe3TL3+bj8qeoluafMrKga8qe41b+pvbiPNZUSilOYnT0aT0F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++4DYrxHl8k3lK6qFejkl2N8/Mc0Y4lt5zXEo7KJVeb/AJiUguJwx3lz3FzeeoXTC+JQ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wyPwBEbPpDPj3KsqcVrk45ujZxzSeCeivuKb4fiDFb67jjvXc69/qJwdTkK2fGQus5l6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Udmdm+oNHOy+6nnhh0wrj3CgnfxzLsfHEcmLUf8Arhr5PU2tg3XEG63YLVd9y67PEdTC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7F4vxPCdxoox+J8T/AK57jeWkEb5rqKlsH7Z55+pc625RRZ1faytpqFCzvCgn8Hmdyqc5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w14nz1Oal39/uN88e5l0VfiWvD9Qw8TjOpvf4hyVC6z/AOVz1cvxWS95yFmb/wDOm7om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77hn3tR17uDZRZePgl+c6nH+pyYx559cTh5amOMZdmf+ygXC/LEvuphy98Sua8XkOWJt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d9szw3+4fj2xbcCDa1sXd3O4u0KPEXK8T/uYz1L9NS85+4PxDhtvqN1rdziy7ouX3/M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KrL/AOIv/J29QeevU6zmC3fZmyuietnNU3Cw4fzHgscn8+9jrY/Gy8Xal2qL9JV/L4nz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4m9/H3D6+o8Y893M4OJfXcV9+o7OtZquGeWd93zsDdiY+OfmfP7g8X15gc2+D7g28cs6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qyD+It5NCzJevBUPS3BWt/M5P4haT3zs8t38zOTgnF7fqVmLX9y9qs8SpxxOaqHDT3N4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XzhBvnLhy7xHT35neLOsitc3UKWl7g6P5nWuEq+9uOWduRzMJjisyPPJL9y94sh7aZPF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AejzBTXiJLvePqVdHP3UPWevM/n3M5wIanVTtX4ufeSvU5PNS7Nv3CnKall49bFw5ghy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tfE6ypwdnm5ZbnxOe+fEosR2vMQ2v6ij3j3DyJ+5eY/mZbWXR4YdrOUWjOCVRm+ofhjg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mc372c8WM8uWXbe/iD7z+I13+pyvN+4PUGq34hLs7nxs8fzMh9+/UzzkfmpmV5lc1+pw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vmcC5/yMdO5w3kNcrDbviWY8w0ealX6qO3tQOnYPHiN+4XdSmp1vHiBnJU4O6l3Fsu2y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ZsvM6KqHO78y+iyNXwjzCirLZ21WztnbtsHirZXIFPVxpPmFV6ijqo6iDVcQ0o4SVQDn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84oid5dZcHeK4jYe+53z+peQo8ealcbXqHrmNjcDRSE5rd5gPRsaE/mU9R+T8y+hv4me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ihjxfmcXVR4ZiZFWjL+cnEbp5jfuH7YUMryAMwrvrJTtlTo4uKlVwTQrePzL3dfmXm8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bx1H5g9HUs5181OMOf4hS2GXdqc/qcB55gFm5rsrxBB4jrzsvG10n48y+Kl3YXP4nWVP6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3LFK6jrzfU+XPjiW19fiIr+2df8Aw/Mc6qc8JRNorfc7Z4rqFU6x7r9zuX3fUeM5j2mv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NyGniPvx4i44qADRFx/Eyp1Z+uZXAnJDrio3n+Z290R7NuGevM/NXFLnny+51fmWFcS7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YQ+yF0fiX4Ue/cv1L/Mvhja+pztTk5nC7L8P4m3v5qHlJvpI1Dz24Tu+TxOi+Pmc8wq6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uWu/xPid05G31sez9x9TxzcdvxFvfP5ntqPClfM7hiVX+oHFcHgydZx6/wAyjuyfML7Y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/iHzs68zjpz1Dnu/Uec59wWvEeGq+5+fuXxcXnio30zDDU9PPxDjL+5p8dT1Cdz+Z39Q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FP+5wccdsOx+J5OCfAw48M/RL7PqX/M81tQ3lzllWHZeEXlP3O+N7ne1kXg7ndvN8Sz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tPVz/mfdD1Lb7b6qbTzk9dEaOHanGXfU4uFcPPohR5HzK1CpdlyyxrPNzl7O7lG9S0t7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L8fmFYeWDh/cGw4l/wDcxaZfvidnm501H8wMnVUr9TkL+eJXjZ9aTr4nLzniUt9Trmtl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57vJYPNM6DUtxbqLfZvqfyT11OSjrbi5vM4289Q5M46mS1lvf5lZwT/h4gDnXUNrjcnQ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S3JfNb8xcrN7j34h1Q/EKnSQ0H4nska/1c7FMEG+/UL87Cr/AKnA3xPMvH3GNo0a+JWs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9x46uDnAROfe8S8Fb7CPFz8Lh7n3+IXUtN4nPPEv/EM8Qa2WvMzn1Hhb2F8rxxNjvd1O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XyfuHsjnB+I928ErPB5n5viX7chdrU5xE3D8T+ZXq/iNc3c/TO/bxK9bFrosl22l3L6e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eF+pyYFOcS63GLTrndym0DrzxLv5i0bkc+yD8VOMy/c3qPn6jybz5Zj1zkryNXVS68fU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1HiiJt9R89+Ilvsnzewoba+5QXLt2ZQooldXRCrox9waN/xB3f3Ohwnvr+J4fmfezytH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8Srp65l9/1OjY883MqOz5qcQfXU1PMXNu+ZQ80viLyPuaPmdXgdfMP1MrfM62evDDqo4S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PcaLp3uXd13LxPEHWKrXMMW2LTxn9wHDupjn8S6ZjVHzDZeXK8MUvefNQ+be7hjPjicX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BtczwS8+OvE5fPiEWzdJx/uCvzHnqmeAQb7hzRHwtPxFv1sPjLyX/wAy/BLDmMrkfuWa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lNUWX1K5Gy5bvuefBDrYG+bmhz3Fr5JZ74jv3BPifF+ZV5seb59z5ltdfc6W0epdnqe+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XI+x4qFWrVfuF9y/HewF5/mdWY+59vzPPN+5+J2Ee789w8vPidFf+xYnA7UK7sPzNq+/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HmyU9DxDQnHc5zCa1n1A53PMfDd8x/JOnqOtPcWtdWV11Ot25Q558R4vQnjK+Yp9y8am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8TgtyPnWvcp+p15Pmd3ULGyvxMHjXmKbjx1DOeYd3Vxw/wC2fPU55Zzz/wDNvnYQ5eK6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Hmc9/R3N+r7li9cQfRXiO1tnpg4Vx03DaACHf/kHfRCz/wBgqcfUxpwzw4LmuLL8/iWn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jJbvirxh65eZx/cOGuvLB+4rPqd9Q8XRGxrnx6nUVTzDdK+Z3O/cbdr4l8f4jpB955j7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Xz49RuxeK24udQtlVx1LsW7+Jfh/uc/M8cT+Jfqyd5uXsd58VxPbrVRutas/5ii2M/mc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+Z+oXCx4h6r1BPxLKxhcM6/3Ck5s8k5NKmldLtwM5+5152VjU7KfuNVuS8u41fS8BE8p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7qce6n/bLa/xL9TupjrFFU7j9TK5J13HnM8ThKyLU48/c8eJ03k+cn4nYQb5fifP3L3Z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Xgn1AvJX/z+Z1G1Iu+Iesa2Wl/i4odr6jq/xHJx/qa88dbFs+8ni8m+O5fHxC6pgbZe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5e4N8zl1o+I+TfmbzfEbHXzMEv5nKsSO1eZL5HxOXuc4pObhtWzgx+iXhLXs0fgjzhU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PW/id1zHih2FJd0Ttvv9TjZuOZVbXM1O9YW49dsXkhxUeab+CBnH5jyvqr7jhQ2MHNl8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t/mHJQq5AxyXorz3CyvnzPGHxDqfFD/MMI1XmOfU5fU2m/3LXP54lrIfuXdvUcWr4g3h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8nXPEKX/AHELePEvj1+5TA67Yqu1Hkfpnez+ppu8VN7n6g181PFy+Tvky43r5g6bswrP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ZYHuf8ThrvxN54nFXxLEvggeybD9m2TPp/iXSH8yzsa5j6iyd8eybXW+pisujkPqYV3X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WXLOPHEv4/zPQyW48XnEvHiiDz7l5d3KfDLU63YuBL/EfEbHOf5jZ4+pdXVB+583Uflu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4nl2wyfr7itNkMqcnW8QS+zxPLmN9h4hmcl/iDx7/bM8/uVefqXblvqXZ4cMfl5jSP7n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i+lh65nGCPQS6V/mX0HMv8s0p8eJ5fJwxsOjrI1+oXi7c2vqXYdkfXP8T3ts6oP9S7e/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4hdZ8/Ea/wDItvBxLHsXuKV2QpK/6pRl+aly35f5i6XTGCiZBNOPkl0c/M7g0vGxaJzM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ilq4hXUOeflqbx62GTDxkoUzmCc78k583c7vn5nVFTL9wsfPzOGy7jfGfiX23IdeWLfh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PE/qCtLvMi09RbKwb2L+J3MyLWH3Uv19TjHJA67+Z3R+5xeSwPDey9f5l5xZC7a2pgyw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j6T+J45lldMHEVWXZy14hwME9FbHZZk77mZ36nD93FrxB22WW7TxC8Nkyq2pfdV9Qyoe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dvxD8+Zf1MeuPUrGd9T+p6P/ACZV/UbHfHcr8wrJleoHav6hR8MD8bLNriPfdQtb8E5d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3vuWWcMa8ETXFsggx44fcWjbJelHUfn7YeLv4l0TjrPmFXzsL91L/wCI8115i1Sb7m3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i2e5nf4nKx8P1LefEdm9v3LnZcuYFdS64bJV5xOOZ22QOJTXqO5Odldsv/iKf1cz1MnO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rY/SLh4OpzUtCsrwxqdN2QN543/59Gzqo2Xv5lbTz7nWos09eZbm/Fxed4n3L6KRh6O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F3OK4llQc52XaTBrP/Nn5hgL3NoPPEK67/8An42JzGzxzMG8BrO2ziW2C5fxL3IedWFV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8nM5Q7YdeZ6yWncDq6ltI/qfmpbj7g9T1UvL6rqUnge5dUPiaFCAQJrTr44iCc0c7M6R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wWrljyk6qNHdQd74h3r7j3VVXcR34qPPdxV43zFfqXa/N5M5qiLt8TOuefmXXxMrWn4j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1bUPHSXXoZ3TzxxK8SgaFcjxHHYNmZMebr5hnVRV5rNjz7/iXyfqp5DryT4Q4ycrU78f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Fb5NyH6/Me4b89XMJdPl5jZnMWhzeo36ucecMb4nZ7z6l3bfLONqvUzicPHEvhyS+fHG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j55g7wva3G1w+oDmbB+fbH8nmPPO1H4av52ZdPMN+X9y/PMtfE+JbbnxB2uWcAc14/iX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ZpWZ/MLVy9y8eJuVL/Hi47rVxrNZtJexvmX444YvF18Qd9J6/RL9s6tGBWFj4lcV9RPH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jpGqyHM61nnF8y6OUOvUf4YNPX0hdF6eu5+KOpeviP1d3szaI7VbBavrjY+utj4i8LMl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11L3TiHg5hfBx4ggZc7zjxLvjci/1B4nBaP1B0ai7nzB538S+LolYeY813Vy3/EtzeJb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q8GfPXiHilJeXT45mVzsztGdP8S69EHKSf8ACO9UQUb7nKULUMeh5mrzzKzOpjc5eNl8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8T9xfecTt89Tk8Zk4KychYHzL3EqW3UQso2cnU5e/uK9f+f/AC/P4leZpt/EvgfuOq9/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D7+4FdbB3N6qNnf6guufiO8t/EtWcvO8s2vqd+vc6oef1Cm2v9ROi09y9xoJpx9S3yV6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+TBzYNbV/MoG6wvNl3Xgl7tM7viMeN62ZkrzxUvtky/XiG+55t1mV7hwVDD48wPMF4H8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CN/8y8aycZ11Hq2ad/7ny89R5hH3KoruPOz8M8z8zjxCML+H/wCFHD+J8/ifMPUv8xeK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j/1St+oBU+DJfFGzh0l7x+ZaoeYm1mQN797B3GviV7ne/E+Y+Wf9zK2v55hSdx5WbV3G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UTIhyw77lH0ReEPudeb2Luc8MuubjfPdT9T6+Y8f4hw8wYcXSPcra4uJ/uWSieTfOy73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y+Z+mY8RfEc4l1uzSJdfMuuXnKcnVLwbUvAE+EnBxZXXc2nl6lFbt/mXQbtXctturl81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PUGqurvfiD6rOOZYWD6z3s7175mAp9xsa78hktqna8QcvPOzRx9zCqxf1Lzwy681DkV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/EaOpxBlJbLe0EvZuO3wHmLV7/uCCEb8y6BYf0zkzmUTOXxBKfTs/wCwh4P1L625RvmP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nf8AMMURrmLYXVJAo/7ZtbsfFcl1Dx1L6hT9PPiPinZrw7cvOuI+o879S/F8zms+JXnG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UwfEvOa+J+cjS+b8ZNo8xLeNne2TGs+J+T5g9+IL7v8AiPP1OU3ficcJ8zlRxKweSo3Z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k2/5jybs3oiyvuDt7nEWt69TOtlbzcvjx7h1WQ+Q+om1Z5nzb9XLrqcnUHj36jnXGx54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/iX88bHH/UK7pmXv1c5avfxNLvI9Wl91DlzPmPXfiXhS/DP4jw8HMu68y8/ROR59MB5i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/OU4vxLvK+5bp/MW8z5rmZ7qd/4l3zp8y+fjzBpx2DTZOmvH1G+TjslPWX5nm/rI/TLf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yotuH7lWeycaqa/HzMrklea8jGud46nfAR7w0vZbecx8ufUu6evcuuKnOXvqD3H31OfD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vcLX2nHfE+P3Nv3Dn+5d8dQfr5ljRyRNKiim56l27dcOwcQujqfivZF8fmZl/Vw5udHX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y+vXMVBdcxN6fiea04lY5f8AcK5fZxCkVtxW8G4itFvx4hfLX/eIDWPL1KxqvhZ6K9+5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EDwxrBit59ZCgvF+IVtFFQ8HEy+ZWjtQd0+onXDG745lecJqcRu7vj9wW+quH6hXDJgv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+pY+fUvrgjSdvtiR6dl5tbs/CS6xJf5j+vBOM4Op+fE7SXQ214ixyDcuDObgFVx7ZZLL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jwWT85Hm+55m/f8AEE7/ADA4tnmo9dzk8e4m858Stf7lOyleou+Zz/8AfnifEI18Mt0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NR9/uXHfb/8AGJ1eRUOtmtX+IOzWvvZol3cRur4JWOW+Zpxx8R42tneSu/PuDTxB24uK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zg0PP1KefcOOpwQ+HINcGzdIc2rsrknNSsepVe5XqcG7/idtsrxOScUh9wHd7hlcMcwZ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xDa5naUzPErpBx1Dio/FE0rWq7ji7tVKqtOP+JejksEmdQqxDS1uNXWsvOI42KN8sKoo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rY8OhXVwR6+SJrdyu0wOOI0De/1PAePUHK/qXef8Q1hYNS13bji25R1+ZecXW7PTQHfi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8eeJTvImsa3mK25vRLy/uPoz8S6Mtm80pDnuqmpz+oceLnXrqKYK88eIt23+tl8DPHM8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5bfMdUfniYN8dR6U5G7bNnPv3G7wfqda1fiXrW8Ahu2h5lvewdv+51wfM2+f3OPU49eZ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2z2t+Y0U5fXc8h/5NfHu5tZdS6bdmXuB4qP6l41pF/xPbtepaDak9Ry3gn3c+WaRXffE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6lDt8RBy+ch948f/Dv/AK46id8lT4X8y9oTiJdf3kSyivmdYxvg+2Hr8y5Zf/VDn5l9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RXv3sN+vU6q7OoaH8ym/6qDp5ucclkXMeepd7wfEN21+4JWyhTzsfHUXnI38h3F4IccF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5Z1fdxzx/ifm+p4shfA3Px8z9IW+UirvNTXq+qhrhPqpfPEOXfiL8fUu2qyVWeZ8H6gF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yYrqwe5dcaRD5+ZZvHH3L2Bmwy+ZwoBfMtf8p1wm/mcXvB1O9PzKuPE7nxx6nH/kzmJ8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u9+ZyepzuqI3WynveoVYOdTA4yXRbT9S6x1/iNUt/cst3icKX3GqM+2FbpfxDKwii0/5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+uVQV+ouL0Ob3Zlq4y7eJg0lf3LxVHfuB+Ml0MXy3Nv4nYc/3L5md6zkMtie72HOTT8d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3xLK5ucPn7h85L3mgyHC9zlPPUOOSKOLvgm/ECkpJydPUOTJzDNqpU7nfHE4qd+v/nUo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OufVyorqsa7qmZzPX6my8e//AJiTuW800epdDr8TJZxwS/8Ayfl7hT1Fbu5yr9QoHTAb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8SrfcNj88Qqs7lZk8T9sMaycv9yv8k/iEON5uHu47zxOPbLqeefn/wCdWQD7i66nVzfM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o5hR3h/cvOX6mvEXNGAjXUI/M+ePE9eZmVzOfMV5P5nd8o+tviOZdPiULx7+I+//AJx7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8S/N7kSj74h8QrlZyZ08w7mc0LPezjLmjlk54J1HjsnDnMHiuZdV6n8zzZ9TPb1UMXN7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i3i3XqU/2hQsqo6VwuRFOR2sHkwrxLE7zgi6s/Uts8eiD6K5M5l8j/uG9nOkNx97As7M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k+oO449TQEsXh8U5ACcqefiW7Vj4mFZnZLY9k4OInmOBv5KnKv5gpjPmcpf1cvi6h5PH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aqDb+pVq0eI3t9f/AAN5l7V1HvxxK4tYunoli8e+Zw4PzN+CXjdyxVr8y88vUrm37jzp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GtKiqqy5drXfXiHBfwy/jfHiK8+ZljDR63zGhd1OeTSXS3fx4l5on9TjKTJYNvAlj4K9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efPiDY+5174Zbe2P7jXEvKqz3zLxYWPj6hx78MzRd+ou6fmWXcsC7LinHiXdBdx59sab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HHEW0UOPModY5LL/ANRf/I+OpfU7U58sWxvPEUq1+qZfjuX5/EPY31/icOjxcvlZTwfc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HzbfnIvR1sU6AnzLLq6l/ceXHV7DX+YfaIoT5+ZYZaoV5nHDOMqd7xB1nj1KHv5hxz+W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WZK7/Md+5R5ae5Vbc5ddVDRjOYqccQwZL8ks4hKr3cMn7IP/AHM8NhRwPzGrudWFUYSu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r95KsznkhaFcSkMNmZ4ne9H5ileOpbfzxOrfxPguW0Xs4v31BbBOrudNcxP40Z5udW5c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fvI95s7TuLf1Dz1K/Muz+dltT8TF1nqLqjncU3v1McGxX6nG0Mynr6nzLHnmVvEVPR7g1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i9nPxLsKIOy95qd+J88T8vudu5Ls9T4hxz7nA38x45l87fcvivzLu+G4VzLK+eJ7/qF2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0h+VnTu+IVxD9zFniGU/zL0nXfP5j1LrAu5dX/8ALqLPCZ8Smt4gq14j4o3ZaHcs4udc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/wCPLr4lqy/U/JCytlV9T+ZzKBvYrxtxcusnG5F58T+UGuIvjmWL4g+SWeeZddxfUeM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q8zfknfFTnvfU6hoYyt9Tl+IcM0r1M+plSr5jz1OH1O7v8zxzU/mcZAvCbjz1bGxR+cj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2T7uX3zN3W2edKjw275lW05NXdfNQ6vTuHFviA3XCTrnZfqau+Pc49bO2ycdr5lijxXn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54f8zUtw/iF3n0zrphz6h62p2D1FsLjyv8AUfH7jPZlojUvn56h4JoAB/r/AHFB0PlL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zli8qHNXvVTsLnNT+ZdO8c4Sxvx5lsUHePfuHa78wKd8QHFruoVRV8/EVr1cvOz4YWFB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wbrJiusyyHbx4Ild3/u4W8B9y3K478z2Xb2Rc4/MRx6nC7o6JpwSgXw83LXoitbcX3/5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bFsxQ9y+XF+Jt0u/EM7b8T5HwEN9Uc1rE3G8V5nfVS7ODmd+2W9P3Ls69S8tTzAW6V3L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7zBCwdvGC2Xv3BzGj3ELVficv8Gbfey7H17lrvD8ysOYseTxF80/UECq55hdnH9yqqDW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zXbP++ZzjLsT+I6vtnXufFZxFric8NpLCvfiNc8PxL4D6h10rtMCrf0w1wfqIg/Fxd9x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53l8zrKlt/E6/crM0mB8sM9N7KKyem4ZXU6nTC9OI87zC01v7nX+ZXhL8SvP/ABHQ8y9a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uvUqk7+pSdZ7gnHPme9v11BO56qDllwWjtYIB499wS9L8cywfdVOGFfUc9+IaKgDWr5Z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1KJdr/csVbb4uDW3rFUXj3UvBrk4loipRi68VLeMFniv3LbcPVTbnPuCFuA5Ll01sKbA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oU45mgcH8Szka8zsGjqLSlK8RSXQBTksp/XiZUdf7nenxPDeX1D9eYtux/LzBA8L+J7u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vPc5Ha2WDZlSzLr5l8cTXi4tpR+WbbhAu6moZfiPmtmTUufWxv6lW5PSSzaP3FY+fM2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so35lepviDxjPUHD8S46e+p5tjN8yuSt5jvqLfAX58y7v3C+cuLnzhMy6l5t34gmVxL2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6+ZrjidZ5tnmpt7xPfBLxLyw/wBznFYJbzxB589xzYJtHMUSaHE5Zb3CuJ2fiJbUGPbk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Mr5iXv4lNPEVuBfiDv9s68xt4sg8ze+fEbxr8Trz/cq+p8TJsULW+SJVXUtouoTg4u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QTtfqZVk64lZ7j1Kfc9TAtuL4nM07nxstWR95/8APklzjYHhh+05nndnmPDv6l78Tl7Z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bZZXFdTrvYBWfqZu9Q3ngRsXZeSxzt8R4rgl7zVS8su49lHuXu8sunm6jq6w7oy+5ylc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HU6yfEv1d9Q6/wAxznmHOS96llavqPPWwaRr1KYABioKAPMW6GsWUHjvuaMLuF6uzILu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FRa9xLV9dxbtuz+/UaNtbANN9lQvB5qWVnEpZdfM7r7lFFyYrs33CxdWnXqDR3Upfx14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AXvvZjRfnmX7N4ljrXFPU72GOa+47tX2x7aOJ0K+5YCq/EtrX8y1Hh9w5V8ZL0B3xOeY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GVdg9SjLUuX0ME8NfiX4QbN59dwuzh9xw1lxbyt8x359QeFtOZyHF/mWLrU+ov8AEX4M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KeefzOuqIpvHFly7BXXSbfl6jRyhs8dnBsLsa2d40EWD1xL41m/qWXZ+4WVjXYliXocX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pfipf4uC/uG1Lhu/U5/uZ1STxTvuWoN7G7c2+sjf0eYqHUbP0l8hLa8n4nFeWe/7m3nE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2D74iY/9mjm4UePUvLOYblf6jwbf1NXoIGcV8so76lcUeoO5f+Yt3t+3uHDgvwbBte33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WsmK39Ro4cl/BAzMGOKqteOppzj4iaW359R9rVwPHiJ7+b6lVX5nQ3N+IvNvMS+fEFVd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3wsHx8sKgcv0RRv4eIF1ukqzWjzU8k5r+JwLWeY80zP8+5gFLnNyi9fVeJXHTKXu4c63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/UbJt9ZC679ty2tT1fxk+Wbvj1zL/AFBrvvWDQl/gmGfvub35l5Yzmy2HG8fEtae/UEv5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Xm1GIfTBeGJ6l8b1OKviY+HzHELti7aQN45lUV+oLxxCrsvxH8yh5z/MS33Dq8j0NSv+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evcu6by7hS0xy/Myvu5byPPqKWA6kOZd/4Y/E/udtcQ47hbvMeL6Zz4phS/EeP8y1v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cWwWB83F5+dgt5+56xl2+/Uvi7t9S9zCHHuHB45nzrHi88TO+vEvtYx45r4ieFdq/wD5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zJzP+5/+Ur7np2cXO6qoGXz8S20XYuZ2eJkd1sDkYmep1Xb4nb5gUS/HEfBLZwMq7/mU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9S2vvqYB5nPcOCW7Yr/iOk4Yvz8y5znX/wA7t/UfGy9y5yp/M5H+YP3GLz4JdrM7sqLl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l8X1AorYHiBwE9te6nV0VPiVpkBPnzLrqyF1XHuIF83/AFH4KnPH4lu0Udwa25x67ndV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7nZX5lXZF2n/AMmk6fmd0hXzDnwzaLZd/wDZ/wDM+GV8fmflhfU+J0HPc2qlevcRsBnb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oHOcyyGQdXx3CrjjkuWCpeoMFvfXiDC7273cgQqFfXEW7fuupbmIW6L4xlDzrKqF6Cve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OJZDLrmebg7srhKYCW+eoJXWwwUwfZLumqptuVu3vzAzGu66JTe/khp09eohyyr5gXwf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kPDO9/VEv+VzyvmXXSbDwGaWnM4lDuo0TaJcfBx5mBo7VVUXuXTTd82EGhr/AJg35HqW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zLXGxpyPHuN3LcEQpEeIcXnzBr0xNqpTRj4lt/3G+e/HUrdq4eI2djzcaQW06m076m21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GbKoxHjiJXDfqVWH3FxsS84l3bOi7lg+Gc22YfE+5f3cVqG5x42KHo7LPLcvRXjuONsM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46ZTZ6loWoWdXB/LM28r7n289yzPUHjmXzbUsob/AHB479RH1fLGn5mDw9aQWqvOeJ76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80s6u+PcOOKjweP1BB2pecxvriXyvfiLiNxR5M+JfmyGfHEHih2W0fEvJZ8nuFct5Bs8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vkWF9ykgQGJ8L3iBUBycvNzVvvmbm2e4EQKv8TxR9ylyk9Trihjrx3DHeb6h659wb+fL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HZU6E0C8ha0/+S67M6rmazs4PmPJeXFTI87nonFpnmb9zxbs8J1xFc4DuCu71m8LBV1/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0mBB2jj4i6bXxN35jdc085PIFEtorRFmU35ntz8zqvuHASmu4b9z3HjWHMztycHSJXJ7l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h7ix+Y/6nP1LvBjOW19ReI7YT9x3F1c9x97Le+PE4Mf8Tnmbi0FTrmXFuxnF8xquXPf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P3k/7meK4i+eOpX6lU5pH4jhpRU45ja6Bkt56lY+Z7/ESDmQd8V5l1jrqWXfmb/3MMNl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+XyAeo1lbmz8+Z1hM7g2Y8RcKOJ09HiovxcrxGtrIZ9zMLl3WbPniPKhsGviZ4gFXLW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/mp1MqbO78zzk73ie4cMvgyXZ/8APEvfzLol7xk69T4l/wCYvjib4l5zsa6Wvc1LOCI8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RNblbXZGgal7STinvxNKvjqB2xfv1DSkw7YULoufNvz3Lqr+eIfL8S82viWPmNbW9cy0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vSmPBV0z9MvxKr3c66/Evi4dzL3IM6cn4MlYVV9xqqAvr48zhKl3Ly5ewxefceZfmDfU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bDS3Ky6jqw/Nwa5CvDATfFV/uArPG4m2ItaktLFp56lA0DiMlrR+5dCDe76jqq+F+4mn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yICtBy4/8FxLkWU3EoFGLcpTpTdhyRNApHGYs0tZexyMJRzj4gG1jNVcCNKA3QQCh9m4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HmNrrXn+45H5XkG+c6nElkNOj97AKds4DctQ4fdy0PTdM5Zx/EFrQ+IU+f5gqdv4nQ+z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fSS1adfEsOrdc+YIOPuXS983UxbozH/cfd3xUEOKpiAcMFX5Dmo119THY5KNzfIx4w2p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5i6cPmo+W58T7vkhd4evc0eribrjqJvCJSsVE677iUVKVytHiC2q4p/25FvV+pYdXeXM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72N18wtcKe58PPid33McEIrXJ5lSita12DsqFXxD1x48TpSodbx1Dz+50O7FF54PEeFf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Hx55hxXK8TjlGuSeepeY7/MU4eOYotPzHk7vvwR7xrvYnP8AMXXQs0ln8LTO5ecnj5j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vX3B+L8Mvu/iCFawjSf4nG8TLnbj4mmF/UVWuPiN1pg1ZLVQP3G6WsX9ThqoNNdj2yx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3z+pZa054liG9xU1isu+NZ5/uAPA+a8x7Tru5QF6e51qfURMOYgXtMTa64+5r191H3L+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5uY4vZud1K+5VPH5YpXSeo+IdVs4d5gl7sH5fExoWS8c3wztss+ZdPyRSr0fcKou3r5l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a749xPFQ1x+5i8nKITl9VGxfHpgvfmXjUGueJZ2P+ZbbmQ0+f1PM+a3z3OLwPmdnmXvJ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cXXGX4jffUOb37gLVuzj7Ze9/Uuvb6ir3P8AmLm+Z7m9L8wVuxufqcGp8yvsgXOaqdof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54vueUOZV9ze+/cf1C77i0cMR/Ed5l/rufX3L7llcwZfd7BN2WO8l3ywp5l5pXifYs+k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KZ7J+49zwDPj8zin9zweJy3zEjnhJ/BOb8Reu4Z8wdE5+ZXM7ngm/c8AoSy0+5f1c2+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yWy49FuC8xfFbLvhzwS3luV8TRNh5Iu6bLDf7jqlZOH91L8xpdOT8S+OQqPGc9MNfDO+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1WZLq77ij3G/BUdc36Rvid/uLzLeLHrIN/EWz30Q69QU+oXXh7gc3XPUf8xnbPf5jw37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Ok91sf3DxzU4uthfn8z9DOOyo95XufHMeixjz7ZfNv5hAi82pTh8yU1H3b8w523xOoer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YEV81PJHk2EsAcPuaGy5ox/MeUo8fMyVXmpVpD8CZRR7sEAeS88R9CzzdTVO+gsc4npc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8NJbZ4niYAo9vM6EJxbRHXXPm4Oii301GH4ctiTg/c6rd/2lrS7CiyDeasYeJbBbxvcH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N3xKyUK7jGuC9ZhsSnJSizxXEBtInior5HtGrnOksWXpDXL6ZTid+YaAujm4PCxM5jwX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Ux5Ah4t+pnra4lLN3nCKq1Y1KgvBHlK2eZfw8usg3lL7YpZZ/cGObd1B3YL4JaKvXqWa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ivqWunGXvCfMfV3Fbvc04B2ME1xw0y8O65DuPPBhLKFTYrbUDRZfq5ThuHJY3LKXzz6g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a8XG65fCpxy31LL7/mWZh52CjzUKs+N9RVbQrzDfbzsH8ddTrmPHlcIrbRf1cdNByVfv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PJOu/TsWmrpNi9v7l2+PiLbnXdTwuvEM7z4iZyMuwpypnF9/iDnpOCcrz8zL26mZjz2R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SeKjbw/cOmtht0Y93PV11MqgPrkhQPKUCcNeZfbXqiXfGkvNHeKmbxvEpVDX1OaB6iHi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ll/EpTwJfbr1FPQJfgL6gd8kFXw9QVp8LnEOW7m2S0Bz7yXRpnuXjkpeZnmXaeEcW7Y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5jr57Ztt3v7l8+OmNJdficHSQscz0Stw9NRW+XiWcrnXPuF1e35ZWlZEGxebKjdVvl9S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FvHMaYVPVad+ooxhHz1EfSR14uN1nPBCjjucQ+dg8c8S0du5dacBH6L6O5t8XHfe9k4D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d/Mval411PPU5eZd+flh2BsvHmL0ddR6ytlqy6NeDiF02zvipfJU5MYF1n5i1dfT4gBf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/AHK/9lS7suHNP/zj7nXmZP8A2oMOfHmdsTedhrjk73XxPMvwSvB8zs/UXiCjOCC74m91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7/8AhsFPnxULXfmecqZW3pKupexpEOPMXfjJd8swaNe483U/FeY49Ra08y/M+BUXyRxi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iDk285nTvzO587Ks4hw/xOa9y7AKs8Szr7hzK4vidlXfmW997ZOji+74nw9x98zk9Sxr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CdafTPPfc+ZXudc7OqfmBvaE44/ifKHgj0/iPOWRs56ht78Rwvx+51mncOdndV8T4PzK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5r+ZynE/VTPH+pW0xp4m+ae7J8NHEq4GpcPZcOJ6nYdeJ4t4fExbu+mGopnEHOGLrSu/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GAeSj+IaNNyirC/qUU/PJKrwgINPPMaalFylt1fliOjjCUrRX8SoMCpkFDFCi5VeVTwf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4LMDYT8wMlM80wtgD7IGm1h6xLK0f4uHe3iH0uuG2+6hZxuhqWaL5xFPyhWTlkei4+wX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wPwF/uJGFZipqH4eS9EvAZwgvVEJeoV7ofxBKE+WFtsPTLW0veQERt1BGP4NwQC3mXY0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9rIKVsvr4lCi3KPMrQtV4lx7JwPUzZi9qx/MrVEtyQO0/A5CQ5o58QRKT2zrTzYyva4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1PmfcvCfiUpX7lOA/wBQui98VLjXfMEXBmgsu+7lU+CUoWHlifw+iFAo2WZfHcV5dlQF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+Z2ZOVLD2RuevM0+mAN1cL8PcEoPcu3aQlhV/mItF6u0i6qi93PA9Z3LF28ZL0z4IO0C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tBTTkvLOPEVtvvIadveyoub6p4GDaIXBcFotRaFpfMc4r5g6cXVbLusv7l0rhFqVwUp3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steSFDa0BsvXjx2TjnzzHm1beMhVO3c8X1Lv5QrWr/qWY/pPR6IaipbNr+/c4Bpv3K5D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LvA9S6LGpRd3tzgy78MOHreI83k/mB2/WwwKIjzWR+rf1Ov4hxXqGXj7ncS2jV6jt13P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pTww/UTIFuB+ZdGkrKg2/Me78T0MS8l39ZFtcjv/AMLEWWAc+ovfMKq6iN2arYHuGvGe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yR+PieORlfiINqt8wrrM77jzxvqcHB8TrA/M+M8zOCfklvsuL6/M95M2a5+Ji5sqjT6m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sXWc5YE7se+Y9pfzDzc0SjZ27afUP1OL5yDq4w88zwMNPPVvmLwHEug8yuXIQ0LbZfzT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N6P9w4quPMvm2dHiXXquIOc/M8XM8QPBU6niM6eINvzOb/mXhP4nXmfMG22f3/8APmVO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F/8Alt8Q8d87OLOYUXV17l18TvqPP7l+5ycx9k759/8Az+Jsovu4R5mSiV4P/pOr5uV5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1tSqlbsOf7iB6lZzkDpomdk600jXiX47ixyvcz5l7s815nj/AK5wmfELO9ificXc7rru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L4vrIrsrLtZl6+ict/uDbz3DlnjbjwTrZ2Q5/wDnwvuN15qDfylb/cptpi2/UvPrCXpu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7Pcu+Wo2dnOZfErcPbL+3lgoiJcLG+L/AHLb2XfPEtERla0rL7uf+kODw8Rt+fFdRAwy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v9w0U2pl4Ue+pS81ZHjTfBO8OS/mD3uRw5ObjvMu7zuWVx3LKb3KhWbLobaJyCV0QN27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kbla3zENuO9xF39Zkeqw+JQF183rHClOi2OFBU9LABzOyAq0fNqdYHzmaV80sbz10MK3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pXXsH8xHSf8AekwhegxBf/UO5ttnTKTrdrqJ2A1ez+ZVot3tZeofqSqXmugYsUlM4jk3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KnoCupQuVfFTaEvn6jrvx3caGpfGS00StKiPRR+Yq+BXJFPAtz6hHb1x/icruh6iaN51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a4uIEpYdTRVA35xhd8B3BUmX8E5CUV3GoLt9Te8f3E0JCv045jYK548xXZ88QKdL9/zM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/ZCvCqFsGwguRp1LEtcjyPHqVotdOJnyCVq+H2Xsx1foi+MrOeY0eci5nHzKUsJ7nAtq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2VVfPEo2Af3EbRcBTRzOneoohmefUuFr3ZUwV7JtDheYW422Wcv+JZhV/PU818yxOku+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KnN3Lb9QcE8dRdKN+Jbbnu5dF8zov8ELoLg5HiVY3Xubaz4jaO5Of79QdPWwbxMZRVtf4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WToD9y7usrmf+zlLaeCbf+IjrinEtAzL65lemR4z7n5YcbzO6dvxMrZW88dRM93xO6HC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fuFlfuB4ePH9wpLdlv8ASZ2748T4qfhX3Ku7s81DVC8OJ1U2K70y1cuh5l2FlMuz0Iju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vPiWPPxsvU69SzG+PUX8wotfVay94OJfPmr/AMwb6r5l08y6OfUurq79w489zoxDzAz+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nNy++zj/ADL8Vx+ZY0dXzLLUYsJd3iN9+OpfGTz7jzuZxCkP3DWvEusM7jjuuSHO17yU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rgmNR5OfU5E23zMB6Je3zLs8XHL7uXz0y+Hco54XU9Pmgl/qJnxD/wBqVcO4vyZ9yyfm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vSU/LOS5ebPmptTufiDZnMxv/qhjeZOInxs2uOZ42PqeZcJU6n5jkPc7NnU4nc9f/GpX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nPOTrxHd4mFa7/8AAyXxs/zOoZV8E67lcMKCoc9y+11g5KXS7L8kSlOWcjvUvp/fc4r5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+/iV0mcxrqeErz1s42VU6yC/UV7Wfo/mHez+fEHvr3M4L45j8/mPy1/ccV8+WcaZLY8O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9Qu/+yCd8zPP1OaOZTfNeaZdmzi058y8UUeHZ7m7f6lO3PEEa9nJkFbozhiEdKefMp3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ClvqDyC75jleZwc5K8v3H8fETr7iZStdsHK88zG4+l8nqLxe914mVdX7jV4tezYrR/Ud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PEOlLrybOODi/c68nMH5mk/SZzKC654IHShZTfi2bHhrPmeOD7l+OHSN8V8U3OVo2Uad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l+YAqk88woMqoF1XPhO4+CmUtwHNdxDmyv1xATuq5YMbXXUeUMj4T6aTmUnh2ZAF8LkW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GzCqAZX9Bc8p/Bv2bBMvmhH9wLZ7zofzGcp27/islb8G/wDcJFnGj+GU9I6UywDvoD/E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R8NP3DF6wGbrfySvgTnIBVPwgN5x5OYlQle4iNnG7EnAjsCiVfR8zkWpwWxa6ksWKq0y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Mf1LqqVqIURgfgQTk342oluwv1kqjv4YBbaBKNSypwriyUqt2J3/AFMDM6+JgBCZcc8M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Ffs4lC8cT4q81Lc8L3HhTYQbLbHhTqGquq42LmGn3LURV81BcA+bi0CnXGZd1zxFa3ro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bPPHcVdX28y2Y3EU1PnIR9VXmLxpj+pbbuGvD52YhXiF5nE5b57yCBvfGQp7gnY3XLBS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7zCfhrqeFL/qLBX7eWNccenqIOTnDYJyTL/nua8RSHPr+oaFW/UVvRfRHmv+Mbvm/wC5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V3DHxDUGiDXWepaHQXWxOlH0XDH/AHOuKWC9Z3Gkb9D1OnmXXJdsttk4qWadzoYfH3Lb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o7HO6fcPPTO8qXjTb5jdtZ88RAEvj1LF2wd815ni2p3zsMfPcpqntytjhYy602/Evaue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93DhX3OOGNl8pX/x6DvIaJxPezqu/M6DGtqNLfDxOdXiH37l4h/5BKlZXruXtytqtnIv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WKouVzFx7fEs7/E5cldwsuTdGsl2LdvEeK7Ifo8zlqJR38dwPx8zzfx8w5w+iIPGRr/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7FyUGE8S65/U75lYePc3z9Tz1Ke//JVGzp2X8w9cTp8HqHVTTmJWTb3me25wcR+o9L31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7lafubHiFnNEOuJcysId2z8yzYDfMvnj4m/+/wDznjjv/wCFQydHnud3K2VtSu4X2E5f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FvzNnqZxcovfiernT/csv3DHz8S85T5ntL4452X0eZ3THOc9SzumOX4ltxe+IOcWXD1+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u+Zt8w1/1Ls/uVV3fMvYa/H/AM+J8ccR0plNEVXuHq1qcJ5j/wCxKqc/WsHGc7Y3E2so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8YC5d+YWaqvMH6fiDz58QaL/fU1W5dlQ0oS+2VDimvMqp2YAq4GV3+OZvXcOFfnYWNfeS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nzHbAVxzOTWud5ZR0Nc+Zfv6i+LjiWnFQTznrYLzfdXBqHmoe+OYU5XLEmP2DHj/AIlm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5h3WzxSXFHD1kHwZEfs9y6lueomD58zEqiv5mPWzHEs8eZd1RXXmecqvMaed8JAHe9FT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7nD/ANseW7v4nPbTEb4vzEo0VJs3y++JQqsPJjvMCkBDzKa1vqFKp1UC8tOIcyvUUrc8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m+LJSeNrQjXBeB/crSkcbR/PdBg9UfSsHtJ2+/hg1tO3+QuUm50tH8kaFSQ7+8L+xgWd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H8oRQfAH9iXgE6V/cdb4ocgVrS6X/wBzEQ1eQREKunizqNiojqFh4s+pdHDwS3V88+pX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zX1OHNvPMVccMXRc6O5a3ErivxMqunUbloTjmFvd/qWwolLwVvz+5WqO/wBT5Z4mgb5y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1q0bLQ31bxLFbwdseNy4u8nwygWiPRyq2CF7SnJ46iirxuCVd8Obijs93L5aF+Ooucfu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yZDpHGoPiUKfGRTrK2LZ5PPiDV8tfqOHgPEEuzV8y7Mo9vUuxWnnqdtYpNoo45ndHJm1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U1/3AfylinjmXfWcR668VzLOHBsDOJQse8XuaLzHWGmixTvKidTttohdd1CW5x5hhR8R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ULrO4Nr6i2jyeZ+D1DB4CUHn7nPkXiL7o5lr3+ZlH8sc+uon45gedf4nLaS2q2NX8y/L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hyfU7p8y9pu+aiFlcs3D7luI6lb39RWzrzNQq/Ux+TI8lxq+uIvuXwsOjn3OBOp1TeQO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Tljk/Z6nkl+SjwzKAq+G5VVdnT4mc1nH/svbaudV77l09DdXLysr3HoPX3EKtbXiC3md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eV4bhzgEK8zg/UHhUT8S/PzkyrvPxPwJlV+SVXEs45Yh+Y9HUTWfJzkv/EfqvEWMQpn2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Dv5yeZt+py7UrcZ19/8Az+IHbz4lWyevcvYN6JczxMGiWYEXH9TqdS/L9S21wb7qVVwt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F7h4OZyJ9zk39whKO5zfM5rN69Tg4y5+1WDL3Cia9vLO3PwzrqfPXmfNBUcnfezconWk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vLeWHzsvGq9XO3+o4NfH+o/FS6bqt/8Am1O9lnk5nFv6l+p4pj+4vVzO56Ydz/yXlMvi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c/iDkxr9xc/3GmS/J9xFuHzFxGvmJU4F6HILzeAf6Z1+eeURwPdIzEpeximAs7vf8Q4P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fqL4t5g7+YxtL2ocwHLVokOHq/1QlBOy/wDBFQQHwv5ICi3nVMEuqt4s4lIWl+Vlt2w8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QYoQdHMo0AksO/LZbkmP/Esur9y30HNkEaWdtg4Wb/qCVQlvmWeFeZqqrm48+clhQwim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yOHjzLefBDR/UvLviLjVbBtrgjmXvxAuwpfc/PxOnCHfP1KT2w5Xd3KFZxRzz8Ti/i4f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jnn2JPh/Ues+/MMxCuYp9vMfURLWPBHbn4Z8JWR8WQp7/wASsrEgJT8QPKpfiUb4Zcqu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ovg5tiDQn3BkVePEwFOvkleCoC383xEB5c54gdctriBspB4SYMaPDhB4i/Uboic9d4ol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9pFMrz/kSl++v/JFrxcFh+pUq+w6B73n/AwQ+WYX+WEG32fwkSFTyhYD8maa/ETrxC+y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AFQ/mZTHku/mZuVwGN6pT0Gbqy3zzK8LOjeIL2FbUORE2tbiaYXuoofB2ohhDL4yEtvp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qRDeBlxLgMO/ZtRXMDxXMtsem3KGXzjfUC+X48ynb/AJhXgeebiV5zm2JY487BoJad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3VgX+oJ8eYr4Hn1K0cdxpn5pmLtTfK/UvYqgfzHWvHVQ2RHOWVV6LvJwU88XG6LXwl7O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pd1feeIvmC5inJAXSt8xS7v5Sc1zcEZ9vUEARQ/iKVW/PiFtyr88yi3CjqXwowobzdV3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58QpybFLZvLFxefEwKv8d/EQtX6+WLTafcR5aq/MBS0N8z1zDk88wPAErldEHcK9jDin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SgcyjtLm1zVeeGYe4uvFn1BsvnrYXfOc+ocussuXxpd+Yu8fcy/r8S9KhebB46llnVzl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t9eJdbu//G47xOjyQcUbJaeo911wT8j5lL0oPc61KnrPiH3b3K/U7CPqOXVUckF4Wp64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UPlPXib3vfzLv3FKunxpKd3TLw7OaNh2Xjg8y89jL16gOJwwvPX1HnhCdF0+IWm5lwd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sfV8RW2//Ip3zB8To3f4i91L2qKnb11B0vmZxODN7uXzLvOfMxQ3xAsHZtkPxcc+oawP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42Du3DhtqX1Lu43o5M7/ADAqf9kNWDuZ9S+6+4uR9JO6PzOXW41W1suc9S96l+ypvHLM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2ZO7njsn/M4bJ1H/AMybMMOsqWpd148svf8ArlPaLbeBVy67l3yzayvzP5iHibfMrriP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u5Pv7ndVvOS1756jfy3Hn9QR2s6gtplTfPzO6f1G7sq65nBMWN0E8pc7+9hd2NT6z3F6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4vmN9dxxKPmDpbRBsOq32S7a4i6rVdXzK5wviBQRbvKi2KAXL4gG1cwV1ImGrT+5SoD4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wuuOfco1ft/iBwQHuYamZs1kTp4iAtLPBLG/ItJrcB2zEFW70v8AUya94QfqLW/gCWqp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oG/mc8g7H/cUcV0jb9xPRncZS+qsL/EbMnyf4RWO3IEotvX8xigVds/uB+LwDnAGzF/i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l9bt+4wodX/AMRFX2TCK+XGfhLSJFLl8yFdrn4Qe0bpWIdHjWpV+zjzLOCs8QNdVXjqK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XVw0O1cxTZ7JQ42nviGlg8u35qe/3cwvxOm+DNnV55mfaJFKruW7h9xu+r8Euq1Khydz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QPS/NMrYXCmAp5iCwDn8xvwNjnAl5ZKjfxKNHJOGVA0Uaee4ItFER458x9q/iI+Xa7ip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ej9xI6X5gXy3xcLNHTzBqu4AuXKuUo3iXQz5viNl/ON2KSq4CUuWuBHdfqUqcOIs5Q6Y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2il0ictH9zrMPSIhQ0eKX8xUPC0p4K9Uf6nSD3IndrwMPH4m4oF99v8AZEAL3QP6ZRqP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ELJ9ogWHyRqPdAZghnuAzZPCU+lyYltI86OXzFD/ACiLOEWd5PiKrkctlKD6QKGz9wy8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68nMwnRmXkQdHwcQDS00ynGeblkyO1cPnKlTkH1Khw3upz5FfEqZpyPiNCkv+YrLvDl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x4a/HDKGormvMBRweDuXbVnqcLNuHdJnPqcHK++yAUYEMvdAguFpBXl1DQHFdsLovjom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Nd/E5/ws+3qpZRaPxOg/EFsdc7zFvyOeeIWf6JeGnOamiv8Amc+lzDgqCPr7lgliKd3f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QqOX+5ehjA1Wm1KCt4uql23VfxLwGiWO3VS941bnneJ5z9zFqreIcjyEy8z5lBVCXxP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vuWHDf8AUXMOfPMM85Bs8waK4+oWN1C3K3mdsJa899zLyr9z445mw+MZ3x+Z55J6Eu4t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Di+aj6U15lF4pncbGuqiPPFH4mPYOvEoLrmZlwtzPNQbDGyKc09S34e6ltrz/U5C8+Z3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ghfWvMVsOe4Xk4/xGqn8z7a8TDvep8EbF8//AAu/N8wty6i7Y+mF+NJdnmCLKoiuaw5/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itJZkOe6mK0/6h5I4Mn1BTj9RqzcTruffEC5xe5Xcaxt8tkuuJnE4ElFOmep36n18Qef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zG7L+6m7z6nOcTiX2g8F39Tol88S/cW61Picpxdy843id4ZUQqqF8ywL/iNJxnLKLvEh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+UG6n8z1s6tZbXvxPrIn/kvVW/c+EIG8UdS/UOnmF8k+orS1XljW8iNOfUAu8h+fc+IK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BSvEBZ0+IunT+J0BBcT9S9RzLoI8ivzOdKlxbfPOTS8A8zwK1AtdP11OOKtNApfXiA4h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W2XC5Za4O/BPAz4YaXVe4lujaHxF6r5TxDj0/cXOD0+4Za6dw01598RbfK87jWtHr/vM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1DYHgfbFw28sx3mb3C7tXPUFNnMG2IvuCLRuRWG3K2IvDrd+5aWry+eJrdoXEXmQvSN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752oMQ1aHOyoFfd+YIAl1BR9RLhOya5B/qPERxkUlT/0PUsih0HPrY3n16k1jr5P7law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0L+7nNMOnP7hVWfMTSAOhf4iIsf+Fzk3noT+Y7wL5Lh+Jwmt7IjUAcjIuvHlyU+b+5cD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EBfTCF9fiU5VX3WsoHX74gL5/cvpx57iarVS85lzw+PUdKbyJ4IXzfMq3oJbtVDrzOIu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2IVqn9wsIGaaU+4iFBvZEVXnOJqrF8wA0UeopqjKtQHzHN0zhlFdvqUWDf3Eemh4g9UR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euLhX/xcOIIVbO5H0lf0IKvAs5uX46hsArxEpothKAp3PL6JjDl3BTl9wq95c3PWhjH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sVNe4WMJPeTFU09Fw1p2DbgKggV8rnQlnA1GCnfNt/zH6oVwaZzKcWHX4i7uR5pP3BlN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6RyUJyXq9MEfHP8AzQzTfEA1+xigraf+i4j2+UkDVF++eoCg+LJf7iC2GDD+GVvwC/1K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8JCi7avzLxFvGGwY2vXGM1yvcSkaPOTedv8A2ws1x/EwXw8VKqFfiCAukqZKdL/EQL7M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d5UsMK+pxy/xzA3YWRVPB1/UFdFEEcW+7jUsHqbgpVdhbHnsdi4D5wll6lxs7h3HXKbX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PxFoOnbLnOX/ADEirv58Q3fPiDRu+IqxP5nBs/PcUrhZzUX4NcScy7ayXqxtllXVzV0m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4Ils5t59QpxxxCzzFrwviDXP6i6FiuzF3e40FJTzBoB5rqKaPMutNX5lMVyARpuoU+ey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Mho38s2nc9SylVlLtIKMf1Ku7IKO6+YNGj7Mie7UgzBSUlN8/qIqQo5+ZxpsoOs7j8a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ZZZyeY1h+mNcXlxRc4fU938J7fUv2t9TtsTOCVRTV8xNU58k0DMnbXP8zWND3MK3OJ20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lu+epbW8ytubhzvmDdvXFE6pucJ5n/VBtOfMvz8TLd46m3hkMoCOtcSua4ia1cqj1MfP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2PVtZDjiU8hPntdQDi3JTqHHNe4845+I0bpVRK3Wbd18S66moNTout9S98szvHxGXz1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eYW1OyuTzHhbfUoKG4+od1XzOe68+o5XV4Re2W/cvj8y/b/MuzVhE1FtlLT9niBtgduP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CLgDceqyzub3xDsLhj74gd98z23Lf9za9f8AZLofXUvq5aBt3O9u/UtF4qXnd9RRVK1B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DsW65XMaY56gvqK4e+YPBx/EW9JXCfiDT4LuMdKa5mNe/UbvuXZwOZfUurO64lO+PcLS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ILsfWxGhXZB4gACqep0oB+OJuuROpf57yDfLzMSgqc0Ru8LnLx1ZFUKOOKiBHhsFUTj1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eQs0VYQdd+pwPw11Dk5u6lg3k2PhS1KBpsGlRqlmQ319cxLDL9Sjg8V4m1t8zvug5YCC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gC+KdzHhQgYIbdKSwLV1RxsFKijL8fXZN7as1IaaHHzHod+ILo1vPcpZb45e4remuTqW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e8+4Fp5cVC0zM56l2vnvJwSl9RtSpTr1EafAqCNKmUuXdF8dRbrx6hRarfzFO19i9RTF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+vuG/A8KRKIKxUt8cS2vPmn+I+ub/lzEkHD2v8AMr33Av8AU/lohHQFH/XM1rBmh/Eu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O3yiWOA7R/cq0leG1+Ino3kf+RBcQvkWCWaOMSNOoD1coYXWUTwH1Uaa4HknHnwTLsMe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OnkS5Zap9xfg9xq7FhFy1tXkBtySp4p83BB5v+oo7OD9Q4kp5lzUpcV+YLlTXSxqF4h2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JXxPIE79zMBcluF9TXmr9SwOfM35+IENH7grdD55ho9PJxDxHzcbP6GbCGGyi6lLH7HE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KAxXuGfTxLeOdsurL8zLpCDqzeeJhIVYssLOXD1HkHwM25vb1Gtrh7qcBadF5Ew9FS5I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OylBalFtW1FqXTQBL8D3v8XLu6bp/SQB7RFeHz2v4MMDzH8klHpClZUPHAc0yLrpPWfw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caiip/ik0Tt2ELCv2YfubqLhowbav4EpVAW+hsBVmnZkXxH1EPphGhUzKaiisw85E6Dn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qOirKgTmwljeOtmQfOypYV8y10Ke/EGoUka04HOwJTmuX1C5xSfES+rJS8nPMasHC47v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az4gbVvz1GjS1fjSUnX1Ftt+MiRK6NPE4qvOpwx3sijbzZFOX8sPs8wCexhl2ONbmVZ5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a+mXiNjWR5B09QNcB8msxAWvGSq60nRHhS34lAD98wv6dTyUTfGhyy4eR1B3uB74gt2/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zLWeatnDSvNEXv8AmP669S+b56ruLzz4lNVKqCBbksBtb+IIKSg7BUVzxMtKOslW2fRL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5gO1vEVDvyQLvTxUUS+zwThGtOJgeeZTp47lhO2NV3OHHk8Rf4irULt2G2nHMO1u7Bs9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uDzX6YPxUXOwl3UH/mG8S0H9S68wc7H1B+tllu3LDRbjyIB7ixn1OK6LuWXr76hWW/mM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kGjxF7K+Jb2EOy2mCZFqq56hzYvyw4h/Eetm1O9zxLztZYvE9zlUvJ8cxyzpilt4g2PH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+Mf5nHbON18XsXnr4jsWll24S0KK8Uy1stv4jzenUcxyRKJtq7CnLH7uLY5nqOdvudKw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4Ob/qLsJz7ckaceP+yFHf8AyWedOY6zDiN7bjk3vnxG+w39S2V9y/NtPmaCqIz0b4ua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ollJ7nW3zUGq6OmCFIoV4/EoLS6KvqUcAAwuLbP+JkAW25T8p0NEwoKooja5bIF0PjOZ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7Wqdhq7w9cxKeKr7nItrvkZRQb8fDAi3e9PfxOL5+zIJZVvp/mVsss5PMG+N+eoXROOr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i20LtAeYYKb+SeR1rxKNXKAw2bVmEtW2i8qFjTkc7qGI2I+HuBanfsqUGqQO/Md2NB31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/iGpQWeYylc/BN2Yv8TLZfOEbrfPid/FFXA23VWusG7Hi6jVHlZE0G6eajSglr3Mp62M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4XsF4r1/lmaa1wQWhmdvMpB0REv+IA1cAGbUxrxcAU46r3Lxl7dXBKQ/XcSgevfTAUhp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J5NzIK3d21c7HIaKeK5nPECrDzBsOeaihgpQd4IYWtJ1kS5Wg4JdQF08xqa6wXqLHN11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1HrLwoy0T+w/wgatM4r9xEq3jX+bhsPg1f1Edj45+GWdL0IP8wU+7hXUTtBf7no72P7m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4cn+BMDSeQiNlr5dh5oPmb1/apQopjvqL2D4WA9fcVrxQcjBvBXqUet6uchteopy6I8J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tREN9SlyHjIKqRqe3gjoWgP3K2jxzF2Zp9QEMPthzOXglqWxfPiAFlfTGxwLq06nD4PB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ZoVClDddtbBt1prpuDfN7gB/qi7KfTSJAYnBUM3Q/cpdfomVoqu/MRN4mZr3CntAWqlD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gjqT5iBpberA7sPuY8pF3RjniA7T8JRxCvmL9deZfVD8zBVg9zjFrio7yfIZE0D3SdCB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CUVe5OEod3OVb9tjhIl+kxUc/Yv6geIf9OSHZQPgefYykqe/yuILoCXx/mJ21PCT+bJY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Twp/QgstSyzP1CPxwP7gojPE/w5Msp9eZlMeajrA6u2IynYHaNvm5lsZzbORlB+oNef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Eqmq5nmJsAbWcUGQNiHglBpQXG5dRwcwOlTucePdPf3NL7eeJbyoi07OMlL6KcQdOSnA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4lol0RZnHL/iKu6XWLLsKN9RT8SlnXggCjpXORwYY2zc1Wwd0K6ijyLBylNOZQjXDBKa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Bde4FOJfaQrk+jOIN2YZ5j5Z6nyc1fmCXnjx1GzHHykWDrvYeAUazmKbRQHfE5Kv5Ij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OeZ3rp75lgur/iX7XxiXRx6iajVvMGF2pwTmq78S29r5nQvHcunjrmdvH9Sldo8w5PPx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zxLMa+2XzoPFSieb26mp6ue/UG6qhjSnzKwnxt+51lZD4j33Oq/c4JXtrmWF0xWjDJ4H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AD17XiV55nDeLnhswrN9zfmebJyI88x4Hbj9JGl1UEyv3H1Hmz9TqghdDgRVI3wTy8xf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33PXXM5UM8RblJy/iXrzF+bviHPs8Q9ts/bOe/zOQ83zPAHfU4WticXbUTG45btz3U7+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9QwAWS8qsh29yvBvuLlRWPSNtvjxLozb+pn1P3O5eNv5ltcKxTLOCKVXmOO1urhBrSGe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Jv1NJi/4lTEA5HSMrwyiKqm78GQFRa+pur2j21XtiBf+iWsi5PuAs+KY8dnvLqU8lXy9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DhH+4Kx1Sk/3AC9g9wtps589SpUpRzeIYDTF7k4laQs7qWqxUXhIE0BKbOi1W+f4lXyg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KL5gtVwqcQ/HzKmmBhDal5qJQZ1SP9ylvC7Et0t8SrNIF1zAXTNvIL0WDdxdYeMiUqce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LWncTKxyvEQVTT05hWLefxNBeYgNeL5supQVVxUrW7KstMqarscTKFuv3Mjjy+WbE5rW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4Np5lFVKXIeJcKGw77mBqmz/AMgWKNKK9+oF5WRCnRc2tW/MHw4uQW/g6WFtGqyqlK34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2+meYC/1FpNhXZLKbI+OoDBO71+oqGVXL7gKG9KJwMV8oBA6/mZ4GZooxbrxLchqJTQy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yT8QzLxHwF9niWAC4cRwtt1c06XxHjjpu+o5TxfEbgE73zNCcucGzKG8I38S8jbC/No7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WvUegAssz8kYgQ5r/RKxrej/AMxBwvN/BZYvg1/UG4TsD/UpUPqq5+YNL/DKS273KNrH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J2MULwZdwpaJDzLC4qGNWfj9zgRvKWJwqAKh9tiKvN6gjxVHwKermk5iXp+CEJbyaG8/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5i+F33AVbj5h0UPEG9qovCHpl60Pv+5pNariCsGxvQFPiAUpF+GFBjFveyi1SeMipDpf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H3U693M+oGA0nzDdxuHXmfc0y4Km3P5gF4H6lkop5iK36CNGEo8yxtL3T3FB79mS50/H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IC9Oof8AmgTBP4qFhY7yISz9ktrK7yBR73Qhug9t/mPDX0sFaL9zWc+mP386P53P+oK9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7BfGD83Fpt5RSkSe14/xC+8li/uIU5sRd+mMAbAFALi5sGWHOVhIeYsbV3Tct1C/Ecej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XU9So7RFvi2asKHDJZaLXcBdW2d1LfTidpWualybniIpGwrqPcUeZ7S/EEUch5dmuAP+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BLPks7nS2uuZ1XnzAgx6ruWUi08Wf1Fayz/slpbu++Kibod8kBby62NRWq5jQa3WCaR/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dF+2XB25gjXLM20vv1GxQ73/AMg3S/xBq76Lsle3v6i8ndfUoQpf6Ykvl9ThtnyQdNLX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LLxxlChd72AL76qUtET0EBqwHwzLObjZa2+Z9KI1Vl1L8WKcEW8T/wBmrYl+4ED/ADFD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TKmB+pYfJ1Obsj8v+JXd6zh1thvFRd2o8cW3xMQWcfMMvn/AO1zcrbtni+e4G8XHizi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mcmBOuePMQu6iYTDO4cw+b6aiPnriIeaI11fzFM0PmKK5XqD0OdTuYQfOQTSLQ0L6l3u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dtIJeNxODJnXPM4ANirq6mA1XMUXW3xLGsuPdHENOuJfkuWOVO3qZQJOeMlt11P1Ea07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/wDHi72Yu8SjvbhnfxH2K8wsu+Ypp0xWIvzNBjOb8RRKPyyr07Tk4yufMsDsPMsbUp6m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qoao6cvlhCrASpa547uWNCHKKrzvNQDlzmjINkayqihTh+5VgSh/UE4avqJVYG+bm0Ke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xAlGZzAs5y5AUYeqgWLXdXBp6GooLLu9qWpKnicContgNLXVX/MDuGNr34uNFrpOYKW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DVQqnAQfIBoRtFKXvxEeEPzzErwTXYVoO/3A3w3zXiFLhWY1kx0F44qWF6gFM576gafA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TijuLV1RcbDh18wy+TZySy+X3Dp1TxNnmjkl+Owdv/EKUEHKVWRBKErOZW9/CH6lLNoS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huMBEPSPErI5VFxCqRedllCa8tigLx3IHFtwKLDxzErDLv1NlHaQz5cX1Fe1TRcVpXTo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urPUXA4OrqZvpbgafhb1PkFfCaMgLu9Yli0Qe2UWcF2ba9cHmCgOUWeogJRh5gQC8t5g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A2rl3bD1LE+pROOFS9urrk8kSw/MR8hZfMBKF27fctRStZEtHljUUd0eKjVZrc2Z1zEL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Q6joPNd+IxtfLb7h1Re3RU1yWJfdEKrhV3OYttugyHNu9j/cE5UvtiELarwrBhhrV/U0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up39x5HHNSbU+J/cRNh9XgZYVM7Af5iQtDgN/Eo1Z9gfyRX8E/zHif9rzBXkBVX8Uy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YqwrwP6htW7wqhHb7SQ9e9lpdateIFpL9kW6eGLomhzccHzzGwIL4WbDL56hTLypQNFx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v3BORfmUo489SwNp8VGYcpKHKd4IFaiw7BGu4E8G4nX6cm7Qc+YHKPOQV8ZzFvMP+kG7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+ZQ6K8Eeytq/iJ5u3cnbjsKvfNxDmuJRc34leTADinVogz1UtfI+4jVKvuLvmNO5YXWu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6y5iawKbY9Xc5DauJbaj6nSJ2VDjRuI6fywusFfeKcPwi/uDgEcGP4uVzR9D+iQ8Hm0u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v+SDSt5eb83EIoO1D/Sj487AgnICnRFDdOCp87HX+yQCFuS6FMu08MA5YvzV/cthPk/y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pqFU2iGKTw0Y9oRDwqPBPUA99xtoUA+IvtXyQ0Vy7ZwK3uCVKXnIjpvqNFiBhce9cP5g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iAtQ3UBTzewZOoFND5pIICjfmXW0UOCYaFdW6ytqbLsaz6nA2jqbbW9rGs481XMHt/UO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4hwGnplgS+fORCQR4zSD7LvIYcnvSXdHpv3cd5Z2+PUWYh8kG4ggY3a2PuDQ4bgTU576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P6janc2WvLOvjiaq6dlaUkOhhbdLZ1D8Tv0b6je7Uvd1uKL5zJYqHUE5zOoXyvzC83jm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8ZPB3DyNuW8lTMl8C/dzjzLHsnPDsPDvwQ11PRO/EerU3kjfMXHuWhfyg7nPOwzC14il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J1MKqvZLQ5PuKbfHUXbu/wCY17XNR53fiZx74g0muJuYZLvw/wBzHk/3G7xr5g9HJxDh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iFUE+IJVL8XG77D+YW4jgsfqWdvUsTEijw385L7fPcUvKruFo4auaCa4lK2ri5T5xml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oqX7jwXeeZfk9TVq68Tbov0iUV4i8NuLhJaIFHcroqXcXxFaCvdeJfw4lNipaHt1iqY6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8bsSeRoV16gzwdn7lBwB3WMNwG+TItGXaqoo1VNc5KtVT6uiBeF80+IVWfV8y2mBlrxL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9hv5i0BoWdllZEvOb/UeyVuzlvEvhgcKqu89yvNDICLq3mCjp9niXqlFXQ8xATDTqaeT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wW0XkQHk93MMi3eY0UEC7/1LLpGi6yZFDfmWsXzQvFynUbaN5yWX5t+YGLLHzDVY9K/q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Vr3MBto77l2kOFdlyiq69EWWoEGv4iVZSzoVT7hpuJXjZ8wjz7/M03AXWNMLOj0bKBx8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DSxTvxDqXlpwSzh04lBZoVjzO6m+DsmFNl/9cVAgDuMFZfEPI2J8zCDc306J6hssbYRd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+YF1v0INDlCg8R67dlbBRe+yVRHHnxAh9JVy30D7mN2hT5iAiW+eIDCi0cH5gp5W2pBV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Cq6LSviWQ9lcfuKlOvIrkDTxzcrlOeyNcBaZ8QtqsDvqYD01nxLcBquai08lhYNVTK5D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g5Mukgo1aTmCK3Df1Fm1vSaRKbcjocHYS968cnERF7UCQMvVLx4mti9qOzZ7uCuhtypx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CxrCVAMf4jUaW0gKDV/xNLuupUJKoIdDQXkXUL7QSh4IIB4IhWmavscncXk0SpOtci6i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rilQaqB5Ff8AM4IRyf5IB4sLpKQ6Msav1DSM6f8AHOJFwI/zC2AMbZhGHi1JZwJlAP1L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segqXYoPYwYAPsK/UMFPsRJa0XwLTKBah1BTUp76lDkE8VzDGAHkguYK4ITQWPP1MeBX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itZ/MAUVd9wG9cPPcsIofwi7nEtCgrjmKK+eIlolfM4hWcxSt3XuI954mb8Mt7ih5PEB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jf6iGgVFvwhP1fRCtudG5cy2iUmrzxK/4zRyfMrN80XGz1F1qpaYzpyK7pZ3Bedeptqx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Kyryecv1F3PzOWOrcipSEfee2yu1Z4WXNAHxLKBm14hws6BSIL/0juUAZxX9kKv6j/IZ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eDx/qF/ltvxBn4ZRHt8f9kVdL0ulzOygB8pLgCspp+4RW/qkBr9lH5mYnyD/ABBFHHki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dUyyi7XME7WPTkytEfHcVnKZdcy95xCnNr4KiRxlEEWnkeIpUE4uUoSt6ioBF5ipwby9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bEE2/iKUehOoFUNvUO57OJ8XgZcTjfMucb6SXW+B+IFcs1p4gworNUCG/v8AU5ceZxIQ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60bx8RK+aaijdOfEsBtpcMPPHEQAtcRHafmXLSyl6NQVAp+HY+q364jSIleCOec/FSil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EhU1+CNbD133O/1xEdX8E87E+eJ0cPcKX4IpnfcBNblOBPiKmlpinlyNGht5lqi/4g2u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HyPyzn0n8xXkETnxO3niL4ihZd+5XW/cvKKPcsf8+vUssS6JaYU9R1NKdg7UHDJxZ+oJ5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/wDU2utD1Hkx6heLrzTLtB5rbgtaO2RSkS05l54vn3BAFvfxHCqe2cLov11MPvniBbY7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pp5mDey/ghvIKfxHRLDsD+Ygq1R8fxOgSUGj5ge02Vu9ZzKwPfcadxfuWlrod52LFZiy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15gHKrxFVtfkmVFrzzNl71ebjngeo0g2irBScty/kBxzESLvFx+ALbaPmUx0cdSeewgz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Npb4qFIBxzvcxYc4VKoO3olHX7gsC9eGZC9LgOdL/jxBarV97HyBllQacf8AMsC+bqKo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XnamhfXiACzjyTBCVfNvcsFLrhffmUsO23Fog+7mF4UVyxQBrdqUAQ+XiUHwOKlE8GP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4X8rORF8jzcwCb4uN2o63myzsPURQMyiybarovmHIuDzwQ6H2fEL6xCw8wE8AaxLyOjk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Lq3PMJl2JzGULxzXEERuvTLhWVV/cwlIhXHmCi0fUu2dGRZHJpHuF/J18fmUrvPfiK1d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78cyg+VHs5hoVq8DLoeHaYHp4IAWa3IovF1cvaK8XfiWoq65bmNV43UAUN88Q1IeBfex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L5nO3wgxIGLq5VzAeNhKo3n49Qd6xbv4iFUvNqcoLtA7xM/UpVovhqWISshV4GjbggxK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DVDT3KEMcAnFVZg3Kq/Nwq6eU/M4NVqFzxQQRx69M7QNfqCyXv8AUqN2u27BLPJQRNHG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JmeTi/qPQ918Szwu3mMCA75IOAbbKmkWvaxbJWi2wY02eoGm4ukp03EoPI2RC0PP5RG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3BSzXi45lUKbTzNviqKFKhOOWrlIWfmdHYxXytqvj3Os/wDlL9C7uuol8usXCpsG5a27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9TxXd71ca12ZjzUAa7+4YzXy8XESqDyXC5QKr4uoJpLWllhfPAs9xpqKXgkQqet/5UBo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6v8kdnfmP5jhSjx/qYKvWCH9wyteOUf0xKX+Q/sipb3b/AICL0/KH9wLSZ6L/AHEHW84j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5snDaRxpM481Ao8vE2C9Xspn8E5eR7lTlNypk0dnkHP1MsvIlUPHMv7+YlX8Ef8AQEaG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2S1FB8Q9FxCXek7b5nCqKDZpp9xFdVKnYxLv+JSHH2xKeK+4gl/8QXn3/8ADQM3zLCP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tiry4bzruGWst2eZb8SkLsiNveyuOF7iVyDXEo47FjU5qUdg+odhSnmJGwqnzK3wV8To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kqqAbtCbnxiyPUU+7w0P+mdRCyOv9GAeNy13+mfYBRf3KGxHlf5XKIfOrz9w91Pe/mby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PNn9M4kj0v6lCBfgP4iCzXmlzZK9FO7guH5uJ8LwJPyQQuV3h+oOCxfKGdSB0yYERevE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HbvniocFNl7wzVUn0Lfq34lxyh8ksBysw1R/mWl0SryVsEyDeWVzOC9TzLd0gl3Rr5nR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cRZpTyXHJMdzjmryotFkXbgza281KEuqeziGUKE8QIbL4+Zz0mOT8yolhkf59eZadCnN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RL9TwMc0Pce997RPGiP5mU5erlb4AepsHKcogK5zzFvGnejiCAv6i2vHuIR4ErYkbb8w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5ip/3Eszfio9ltZ8xJmDLNH58QNKabl883DnivuDfH6lvCn3LM0X1zL8cdXjNANQJTwn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8n8xQoRP8Tg7yUS/KFdzsHxUKcqvMvON9QeKPx3LOBRxbGkq5y974IauFBtTtXPma2LD1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YCrImVuzGi/cbbFmRfh5lL5gjnwmOva4Cdj81HKra3YArYZteYLNv3EG5T4jnYnPknMu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pthRWbGSU8XLgoA8rUcLScKwxddaeC4Dv4nMelG0HgCHilenURVOF4ZYqpslX/2wFswe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u7svd4lcYl5vc3yL277jrab97Ht6efcThbK6ypwifuuZVC6W97smhNd7/Eprg0+lmObT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E0aFfHMrWlA69+JRQN9DxFBtr1NWbWs4mdoP5ZytpRdh/wBUserUrmVuy+FpAcC65yCg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Pt3K5F3d88TvUX3GLl0v3FXBhmyoOO81NcW5svgRQwbd8mZEKovvmK7V2vivn1EAG1O+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1CiKatxsBhwcXDbi1cPHqcNvgIxFelAXcGiw97iwtRX5gNIK9OywDWhr2R3inso/mACi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UqAIuvW8fUJSWeshLixcgXTxw9/co9NGPnO4DSrH3+4gC6viyJas6YDgmkFZ7l05SBVw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7FX5iJwKAtdlNEBTFSKsYwvhZX3cFX0P1ORdWlj7jpQEq78fMoI6vk6lKOj3WsFZf94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zBTu+/iBbclceImK0z8w2HpSChDaEC8tKb7ltb6jTd5u+iVVHQ38TKdp4qGIhTTsBQGt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8Dl3j1ABCuAe4BThbtEsWnbZYuDiiOqjSo8D0V3EeGYrfUMVyrfuUu+hvqck5b0IL9Cf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VsuJpKttxWnxODhA79xMFddRJl3KAGWN13c9pxexlz4qWx1LyWXgn5mqX099y1aCq/Et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obBUeGu4++3wg5r035gLUqwKEsB1Rs0TxD8koalVFzFLSv8AEWCXxwcSw/QplA5rNV4l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Aii40aGt55nZ0FU8xWeA3ffUEVRuuYwUQyGm0/dxVizpcEhOT7iLZVPceCyzvuXFbR4D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IulFKlJAqVCweaDVp/iIL/wS2Ab8Wf3H79QTZp/SqI2+2kP9RTRrtO/iEvhnbX8w4HQa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F7S9P9xjReqX9wbvfg/wwQpetfwieweF/USvs2MXdArhy4uEHzVmFzx+YjzpvMTqppcs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L+pS3YSiuDfiJY2vcd9ZFZZ9VLbMXufF/ctVwNOBFL/qc9vMtrglbm1kpj4QDw4gVxfz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8JbdVYchLeimfOTPEeZzU8xu++IrtfIy29/U08y1fnzB5ZXcF7rJxzU0u052oi9DDyek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oiD0T4gcDb7qOOF+Ym8o/MCMf1zEjXLFJYSrlvFH0iJhQtig/DEq/wCw+YVQ4dGf2RZd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+JuUZ5EfpgXAOjH9xbncqx+xI/rsdmCCId/6CPKSemgW013Qr+mUKC8iw/BK+95omKz7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/eagQ+bLjZU80P5juBTP8esqBL5RElreP8CZPFawM3ZCwabmyxSa+Io5XHNnoJuFXzBA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Eu7x4lhKMmK/S8i6Zm5yzXVv+Jfy5eJVd958QBUiMzfPz6iYC/PUtnIDW9zJYt5eJ4BR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lZO7mAjTaNrt+ciAX4mlA17JW3gHiI9hvn7l1lle4ltU7F9nPiHdQH7gV9v18RY3dV/M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13vU5VoNh7GeY3bX6jp/aDSWfVywacm+O4ADqvc5cX36gql0+o0HgvmI01/HMo5cpoHY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2HJP+4l4lcce4EtSusZW3RLJe13L2nNS1j0MEig1xsVr/wBZMLTkAtwqEKl+EyDYl/Yc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vKL+4tqzk7Rwj1WHx/cAvzUtfPcG1ovNeICtCr7nRbSqvZqGjjmXRh+A+WIDZV/FKgeu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Q5R06F/MUUDQN4OD2wY32EgY7TzjF5U83soSy3Ke/qDCgLwXLK0+lTyPUG1wr+YjZXfb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I2u/MocDfvJReeYFK27ys/cKptcj2g4zuFWJrnzLb8F2TllF6SlOL6GV1m9XASe/Dx6l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AsPfuM2LvVyoLXS/e9xVU2ymMHt7Opf8r4goLsHbFqzjjP6j1VySrH8P5joQcxKe/E0s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dHLKdcNfIygJBq3+5Ra16E0gg8PpNrw4vzG6mkNiLZ0flBY2bpwq4S8OBlloCvBKXRxf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vIHN0vUFUC/W1OgeOT/HcqrAa5WUGk821bO+Ie3mVxTxQ33KQ47qA1+WbLFWFnBdRLRf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TBCjzcMRg6O4SoBVKuI5EQO7UwTw03lwsdozi6gQj8kSIh8wUA2o3fiWNxbY9xcXYgaF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Qr1DiNLxvETSwlPXEFEclk8sAy7rUeGU5O/PELSGhUviJgnV2w2DyTEzY53YbCNeVlhf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zKRHasT6yciNbHWjq46m29rqaUV00cTruM/iCIYFubKKHiqIwoHeb+YBAfMorXuvuNWS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WmvENXE0spduW6HPm9gux74+JoNKpv1DtheQYt+pcBvE5gTVbX+EGq1TxB25Zn1H2Orx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NrXESheVfEdrC18Syku++SGNyzdeoCXKaf8A2WDriiBhG6b8ROERe3r3E0YqOoCkVAEr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q5M5QiV3nHzcrSg8dl0zzlfUF2Az17lynbvmOiucM5beY7xkQsFUP4hYPt8R221gbxFa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5nArutnAA5NviaAcpX8QXfdceYvTvgQ6rjVuD78uXtOXJ5halfJnqUCivUeaOUYS6Max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KWHN0CTRPMoXTQCFvKvUvCYWuayorPVRQ7doVKIqA0hOkfJOabXk/wCIDZa5NwZuN1YC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jjUvT+4AaHg/0lsu+0/qZA1l6Migl3df7I2KgvoTZROLo/qPPx0/qXhQfeQLrnVhv42HF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Xz/glNTe0jQugrbYkOSt60gXiJbt/iXm1fioDo9bAt4H7ifL3coQYYGnHFxLAsr5nI/z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tieTmX84VE95+ZWviV8fudGr7gLurs4Jy8d5v7ieyVx49RzialBxzDqs7tm177lY+GcC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2r8yjL8QRxr5l50nOy/e5LrvfJ3B3i4er+Yv1S+JraBIqwFrxzBwotnLrPUU6z1MHnxU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wpW5zUUX/wBTW7b6YDg9gTs2egQJEOub2KLR9r+wxD2sG/mHHglG/SsBH4D+yWH8Q8OZ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9czDlUrn3ikQ+NUt+UYmnnzH9zTb3hf2EaU+Zer3TF8/B/zRXy+k/wCZhUWf6ripieQ/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jXwP6nbZtIP5gotngv7hTTdUn9weujxZ0U10zhPH4hQePJMHb/csYF8y52UbRxA2bJO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BMHmPFDRzXmNltDgeZepyebmy7Aua5hyu79E1a6FssO0OcQrV2vNVKIpc7cbuAt07A5L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w74vZRG3Ip1Vfb1ArvuNrOPZ4iFRX4ZgLSm7KNplZONg+opakD/lzFZVbY3LTpt5E6Dt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lIb4jSxywtlfLASXpsscLjZohdil/lnLenqLUNIrpr4l5ZkaNb3l3EU4X+IJ4TijqCLR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2s4hWt0l26t8zXB40jvPXciU5PawRALg7T7irqcJr5YJY3DmMSh6aqUwCDRpSqNgWclZ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jpAPseCPDVKty3K6cxWWb4qNGw5trmURrp7IIVBN/Eo83QcQPFXxdw4si756jW+Q8nEq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05meI9odXRyQl8UugnVcW2xoHHOrkll8F6bNS0OKv8QVVpRzLH267lAOzioBT37hbRFd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hidHxcGhT8ZEBvhe38TAQt8eCCm2ei5YspdbUdgrbXcdK0PPHULsI/1czDQ59xGq66v1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9wOLt44nMPJjxUNBRLuwqo7whXrq42U4LsiLxq7GqXxXEFAuitJfyArn9zBjdu+YAUGX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BWrzSoajfh+yLgBgnM0YDzQwNGmq481AHn1L1a08dS1NNxRxApqur+H/AL+ZcaAd8W1F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952VFSxU5k5hssoxEIGKxLSC+cVWNBfc6FhZ/qANrsGthQnOD7gINIlD79S8OUxXJBUX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rmVvoB8zg4sdGaN+8o1B0yd/FImURlvucI64q5log3xOWhd7X1GgLq1mgvePcQ8WiIuC1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ZssrKsJ5/wCqGH22PRC0U4PzGt0TrJdbTn/EaBWi55ZygUgGdsotDFpYWw3lZCWEwbF2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XDyT2iz7gF8hy70dgFblxBb6Ws7fMaGm2oVVQX1Fnhdy5dp0AI1ndh/MqgPTEBZdz5gX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LN6qsbZSmnKw0AotPmeBiu+4BNMox4l71Vov7g31Ygb3iFT1b+e6gPEUD+J4jt2PF1Dp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r7uPA4UJQnSI87s0p3CNhIXQPmODGHE6HF8wW0w26PUtDodypxluE521DnllLNf7EdaB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V9wctojvhIyl7fq5cOrv3AqrEbYiwL5KlOourYOBzMhMuy+Z1mrm8S2DxXzLXusMPcFZ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2VWdwLTzQPcpdLjxFQ1V29e5VWejTznUIOTr/iMrzzkaAuJUzdiXZ08ywlo5v3OUrU7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gMXXiI188iQougili2gq4uI8U3FZXp4ZobKMmC7XhqGBevF5E4Pw4jQC7o+49Nqc3dhi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nfmPtoo3/iixb2w7FVap7H4hc2BczeNKmiH5g6BqXdgfqMq2eowtKg8Bv8ADFn/ALU7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vuf8SqT7q/dQsv5D/uE0SHQf4YKq/2k0Bnn/BBXZpwr/ETOiL6H5IBg/DKpRx1CrVMWl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2Xr9waW59xaOKPdwrbr4gnikE6K6h8PzGm748rMXu4BMlZT+BPgDK3r4gq5c2UL/AE8T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qC1Eso2IcWzxKtwj9M4ZTrmVmjc2u4Ubx7i8gv4mGbb5qW0DfmPAKeeI8rAWVbz/ALiF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OubEXwH+I6NGXXHUQOG8jLO6r+5T658QAR49zk3Y8SxUv5eWVezRwxHvZUSlN7i01pvm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Dd5iEICd1sc4Hh1D7QeaX9wJWnh/yoCVHpv8zmD+T/RK9Vu6X/UqBf8AL5gXtISLJ26h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8R4fGoP4l4WXOfRzAZT9BP5lcJeP61xcavX9ZCFOIeWvuVKw4EkMxPOj7uOnqLWfMoBa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yWBrgfE3agyyCbUyrCJoAEsQu/L4gl8odUaKQ83Cmlp3OoAFNPZzMLhfSVule7ZUWN5e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s8SylRCr2DVCLxd5HRcpbOpTm/uIFX9VdS1i2/JK4d82cyp55x5jfsvxz7gjh6o2K5ai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byIx8rCWjd4uJa1DwdwvBNnM8xC9vO4d8KNvt6mrKeYfKdxNR7xVYvdcWmP3xFgdOBbN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bRp+NiEIW3/jFXRU8u4SYLn0P8TSVYXX1A5HIbuctJz/ANcrgoo3xOt8d/Ep5a9Kgp2q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zvZ0/wAzq8B2yNgylgdLV93p6lgcRT5RKp/hdx2ixv1sKudvUIuC3uAQKhXEt8DmoHNs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2HLTy+YAqrzxxUsQaCxqGD6eW7uaBS+re5najlcVLoaFc+YwqrAldGrre0ho6Xk5hwbe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VbCnF45iFRQeZ5EyXpOHzcy2qrShwRlFI7UC7SN75YRqumf1BQavR5MHEjWP3Mn0cPEH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D3Aaxy+L5nBGr7uGg8JXmNFkButdZpVx0kpesr8EVMl+HuKhZXo8swhyPHmIUIv5lx1z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b6ezqIsXN4uoyxL1Vxl/Fa8xocj2+dgU54HqOkoLW9QHkD5xJu1tN4gAVSOxWBWjROm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52nideGw10wUMgpaTiWJfYX7Zwc1x6ga68llqJoFLOETrmA35X2gugUCfEqthtoGqomK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wupkuK1IsroSykc1V/8AcQ3l0refcsQSAoI8Dxr0QPldX6+/EHvvREG56/EwNWM5gql5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YyN5VIwXTC+/EG13bXiGmUhbviUuoAWi+JSY8O4cFS083Hda7ESELxrUyfhi9wDu17fU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dl+YlLXiuY0A9h+IVl9mTTAssqWw6c88y9CksYepIasbV538kThqznR8Tqq6RqBBOHLx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JHeUt1AtnxA3tdhFkcv4EToLnMNLaJWdwlJbj+pSorKPkiMdsKR6iCnC+ImM1K54Yare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0HrzBYa131OQ9A+om05eLjZnJS5e7Qf1EsIt4KgBu3bqhqE7V1vxxLBDW2Ys4sYXVoS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tPklLR4u4JjiECNtxr3sF/PMOjdiVFU0txFAqyvWTHHq6Y71W/mLti6dR1S4XVe4Sing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A+fzHZekIbCM+pRAbouvcI81YS8Tg02rT5iChQ1fU1QbK+ggdK3heR9IafEqh0qf1A2K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TB3vRzHq6KOYaT5/cS1FVVwW3bVub/EPzC182XUNNrYbN2rh/UK8in+IhM75+YNrcC1U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tfgSwqrTsE0eHEeEvrIAB75hha2mmAFRO0wxVR5OMsoW2tL+4ofnB/UXVq6bs/iULJ4/1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/DLgLcBH1N5F/klkE8b/ggW6nSr+GBt+IH9z6rH8FcP4fjS/U4YD8P5JXD/p+5zQP+qmN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7p/iZfw0/qYhB5sP5h0NPKoizA6ZoukSxhGbbf8AMzl5lDt/iV6yIRRsPuA6b47iqwlz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HVfM82xF1Uc00RFtCdS9JYfjmcwKSOczqJjzz54lc6/CB1xK+5VVe+6n1TUcePFcQZdl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lWXE3T8ZGh3GpznXxxK4NzfAy3W2B5r28xMp5iJob5mhSDOGwvDiY1BOmVpumaFG0VH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2P8A3qXpX0IS3bfuWXgpz4lLAFv6mgKwqLmlf3McYnJ5iVSUU9xKLCXnbBMH5nQaG0P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hgpmf89i9Yu1ogvgaafZMGPEVr8wov8ADK48ZgP8xlhk5f4aRJfnBlvq4v8AYv8AUxE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6me58YhwhDc4RuvC1LJrB9mwcGbtCZE+QHCi485arSFwV80zMUU5zDZVXFz62FodERTt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Muo0VoX5joObBi+bOcjYxv6IVeiIGfm5sWldkoBWh275nQb2FwrFlPbFJZVfMXnaRra+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49Q38Ha/cGKs9ZxLItiBLTMJfy9Rjfd/omloDXLHe0IWhc2xTRAIJfzfME2G94/UuGRQ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rf4QpLKhYeFc9wSrLb58SwpXJLnnvUCoiVzniUEOK2jv3B0OvFkGD9mC1sKLyryWqUem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vaVap34lhNbWypdjfmG75ELqNUOA/iJS2WvfTLIVGmrv1ETzZgOSyvgFwK4ENoeJZDpb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JYdg7LKHWaJRy/tcLw3ibxZlVcxy5WTwizSF41ekrS78ccQ2uLM9xVgE959yp7Mu8ibU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CLvF7tMyixCxeYr5V9ZKNStFRUS2DypxOCwuqrzKDfA1jHRRK5nFmgDhGBWbdP8AESIa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K595ErFQepZbtOLeYFOlbUKrWl8kBcttZ/uZV+SBZqquu43paGqSh8w3Wxvp4jQt3aq8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vUY5ycJt2l6GfKGkOCup3AlI2vDLKWlcOfcXWsCvmUCVVVRwjfuiUBd3TG6yqUG1UTv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1zfDHF5SrzuAIethsYfP+Ys1RxzKIB95DSCLFXBoL08RTDgOPEYTxVwqIADu2oVIGUsi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TiIP1zN07orPwPCXqogtcwkq/r7mrrsvZQm7y6CWsuqRCIPWuEOan0UFvRhAjxR9Qlw4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qX/YA8xc1B87sOVpb6h1WYU9xodU1wSstogG9QLDB7nQS78/xAhK3mKWeQ4/qDgQo4cg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v5m3zE43tjzNOcg55IXWcr/mGNtfZ5mBrVmuL6lKL3ucxsW66vxHUasyMVW0GmMOV2/E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4HMpSrTzxcqmsW06yXQVr+yA3ClniM35B4qCn05clQ7y7uFS0FoVIfUS1NYBzXmAjY5f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vbQeeoKJDhiDQr/1Ue1bcnU02K5K81GcLeXm5sqOEqdu4O+BgvVNcoVu1zzDRyvxxB5B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MqXXV6xpTq3mNeQ64iA8NfuavcHHmIBMuvmYZqjpBdlFIPNREo2lN7ZZHnAxKEXm+Ov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PV+HPmcEuPCACO35jaqbiviBpUAmcOvHRChVXI2XL4FfE0zXdgU2QvjDPqMX5LH8zmiC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KwspzBwR5YTqjdUvqHF3fB/MQ1j7eYra7bb2YHB7f6g07p67lqIqlo+IUs8OfUAe2AOI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z1d11LGas5gqmzruNHZB+J1LvmPQHpOy+qKiWz/kguT0PqJccc8+4pGvzOCNPH6iGxj6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eWaxIpdeUA8tNqDltZT2SxLy35mBQLWhAwr/APoSHpx2J/wSu2gaGkrrNdsD+GW2z5P8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iIrOgz9S6BPkX+YbWOh/jKjKE9iGk+gP4jiOeG9OYSZVcNcrxVf5h+352l2ceUf3LxV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sA+D/wCOSzPmA/qOwr4p2FNpM48SsUvgMu5HjmWC8PlAEzPguNCWleZTkoYCykv1LMIp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/FkC7r53+Y/C+MmFfwIhWNksHBsNTHiHNUqBqcehies4mNorPqBoVXXM8tX6Ie+mm4PF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d6Sru6jpwdj1qwjp3rqNi+zmLqzbOGKAIgEpT3zO5WsEKxt6lqOWoFjieUKHNF7DQ8JZ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6IiafJlFsaOH37mRo1HCLy6X1CyTjwMAAUempRt441DqC5zf3LgulwWMLXXOV/mDkTvV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WJdtDkgbJeQj8v6gilPSv6hYudr/ALS/LGssHrJRIG/hLgx+pYuv1coQDTvf4nZA6Spe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seJmXR44lY8c9OShR+OIunHctpleVsWQv7cv8RiLGuoPH21AFDU46f4IRsFsGQB25SA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OV7OyXqBUYEwt3n0+15YCEqHQRV6Dk2yWlrzKjyyn6mRbUUkpewOWOKUJ2+YWt4xIV4Q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uAjEDoQuueY4O0DVvfxNJoyei1Dn9S1BTcRR3SFfuUaS77uNC6MMHZkMXfBAtwS8sK56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vPqVEsJb/EpnB5TmNtI6tHuFlHY0/cvOaBzzAWyo3vFQgvFOPESv55F8xDQcrblqLg+I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UV5YdJQ6OYCtXd8nUdtF2LRfLFoEXevUMqrohqvXGlRauXJcdLkHMI3tf1H5tOWCk23X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1QxCjzviWBb3eMyClVd4MeQ5MHlPMC3MfLkFLoKbe4cxauc8kQH6LPEygyCuAo4vE4hG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fqbojfqLM4FkCFC1Ldl024Aa5gBW3zKgoS7uBatAyonkPu4e7YiMbANNvMNm0WxzuI4B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fc2J1Z87LIxtWUcMbeq15e4lLoK+oFq5Dd7f+JZCZ07MBx3uVUWZV+Jha75YmzxRYf4m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osy6ltTkNd/cvRoi9QCprF/cEadd0rZaAU4I29BYpouNQ6WtAgA+3kmSSArxU1TyKe5y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wK1KcV3MsOE/zAJGhW/URM2muo3Ycc93EN+B4fcwguofQzkHYPqYFtE4gx4i/cAaENXk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5vR8QE1XXUzbtIj8zJ6zzspQb98zz6bewjHRswLrMfmWGpzkR5BfCHBldIqFGuZdw3wB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hXCWDG3Fwb83P3gr6nPyZUKNDonrxMujZlO1MdnkrTjxLmFRfbAq2RF+qipaUVnuIxb8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c/uZMZdXNqDhP4howL7+oCXhW7KAFXxTGxUWc18RA7vIdQKriLz6lNXZrYVY4BzKtV3r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CvWN9cw4qtehzkoXsK8oF2Mq7OJwv9AuVFXOrOWLTjepcxp+zMAGgeDwQFlqtxK1uqYb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mH0ylPAWTz6llDg7AgN0ub6uBEZVBNB8H9RhjV3EmCVXA9QEBagYgppFr8kQbpiqPxLu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2aINqyyvcIIPbmruWBQW89TZctDH7ZoA0a2MrcCvxsDQ3d8xWBXAKcQ8Z4/DsUSzjqDJ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gIZDE0iqUYQat00vx6nZ2Lnu5yg+nmBMMe4Dhyu6qab3pTKqBwqYqKrapjbegfzKyu99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nXqcl5tb8TdtPrOYlPk9x1rzeHdQeO4e9hLC8ZbzLFxV7fDLLEoym9HR65ht5QrL2+Jz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7XfxMhdqDld0fuUvbreJ5eTv7g0+BZx3AWBZdsDiVZlkpDNsKt/qULA0LdoqcjigqAon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BzyIR7Xx45uDYL8RPG+z4ir0McROhBB7YtCctvFTiAVyxG1Thzz7j0Lq89yrVU1f6hFw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5pTx6gFFhzS59h42/iH7T5P4smohff8Ajliqfg/8jFIPOH+4PeXsP9xNdD0J/dsbJr4/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5qfp/sY2g7XKfuKUSMcf4ZX3zgFf4GItEf8ALbTGN/xyEFz3W/liF/zo+oyQuP8AyWUL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X/DAp90fyncFPIIsXi8FgT9A/UojqeKlQ7y9MMjB4ogWWZBFLeZY1t+OonnPe8TrPmUH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iNU+YDrXnZWjHpIF+XmIRz6uI7xPxEOn3Hc0PXmJfJqS1bKbiQpdeCcJd+yOcTdFb47h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KlHTty7WkuUUU55lOIW83UACvGTRxzcqqaT1Meh5lLSkPuJBhng4g6Tg76lIQp88z3ME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SrWX5YJPeBD+ACGULxTiolX3GIDqvQIJS1+IiKg1ETqG2twKG36S8p4vd8P8QQdOJUv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iMcc9rsS1l9PbHUpXdeJRZeQHuHEKsAYS5s5oucI5XJE0WsoHmupcGozkPnxORV2hzCo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i+SuoB4acsTsq0rxAVsr1dXEDrk4JyOCuPc4ePuBXhJZT7lN7XGRgLZyII6HmoK6S1dX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YrqGndn8RBFPHplAy7vfEVgbYtMQq7tvmFOEQOHtiWMGtu+divk+ZkHMS768yhutFvqJ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QNrOE8xiUF2mU4Ss5Ng1yPNzs0j59Re12olUNWvJxBTFtzwWkyrJjd/Jekr9wqKtD3UU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tzmIQMqnqpoIXwe6gFXge4aYXyMALSs9rNXTTiXAWFvyksklI5LFAbedyVavnH1OAub6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t4cxpcds7lkUzPqLQEvFpKLaenkhdWAZ+ozl0ddy/BmC4Cu6rC+pVLLKOPOxugXu98R8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q3ZQVdr47laOXeJ65lhJVNhssJiHSYMV4Mgtmvtm2u2zZVDCx+49uL4+Zd+xR9EKbav7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9vwhW94N8Ws5SVTbj9i2jr6l1y3teJYa07dykV0pAn4jrxUCDQUqTZ6gwZtSq4HZMPr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QVzMO7BxT3DSLnA7CkXoHxNq6Pc4ObMF3HYjo9VUTENrV/xHgbaJHKusKhspwv99Rlv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/jKCHeiFVemkiLmksa7CWbWVVZG2l+pSyIbUKjXJYhpw6W2u4KVtljpnPMWiKWPxKmkw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mLQ1ifzCgcuxIJuBaJcEx33tdwA+KdzqHpBn9zCIO2MW0cGG1kyDd0X8TbpQqYlH0Epd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gvi1HxA2VzYr1DXWykfeSzU4eT3Cgy6KOL+5YID0HuJWBSqHPEfqpZk0tQA8nxE012Pm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Xx0LEnCgTt4bjjZNru3KtXa5VBRNlrliyCumBYo6ivuUYFVTAa4EFREN4spJdjztQLoS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jXyLSu/UDSVS0C+Ba+YCvLSwfahFc3qYoK0j9fGAaTWn4JgrXG+vMoYuCQepZEqxv3kF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SniA4O1fiO8mu7iFijfaWApC8agFJRS7MBnZfgY4T/uIOXeE+YMi3272cCKgX5iQcNEb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JUQWpUsiBEVNPqLgNfmX2qWFwCSNjjBxNWlXKtmfbksXaSmElCos9oSGcVTKu4uv3Grj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XOzSBsOD1DY23D5+YFUcItgpJRbEoVariCXBt3CluUhIAL4o/mWuvnt5mnFfQy7yWtrx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eraINRTfEKtt2leNgKxwqy42o5Fpm+Ra8eIG39iMG2gsMQWHmBT50SxovD1DOeO75nT2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avuBn1V5BZN9MiU2qB5F7FBbSHWCv4RQFcNnIU5VLEG7lcFvgryzgXgWbNJ6jbY7y5qz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lbSH3F05DTYFZqjIkLvOJ0wVRsCmPf7ltQL8QUeXAxWccFIEGt2uce4he7LfMct8FiKX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HMqFtgNQBb7bFgPXKauAigheyqKjwsuAxQsDf5iB72K/5I3GfCkv6ihzDa/iRqRirwa/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1NxkWNs/ccnsD/IY9ZTgV/JHIP4r+OqF7PsX9Rqf8zd/qKuG5EfhhUDocGH5qYeIco/u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wDfefogOa7qv1FAOcWwN6HpBKoDrEtFo/CVEYK3gEaOfBsNIm64i9kbGzpdF+4WKG/iF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3BaHj9xazV5lEbXn6/EsNEE3sXrY7LQqWrKLtfXUy1bBi3xRuXE3ovwyinnxMLQQzIHW1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PKjn3AVVeVKHkTpqohdLOKeJfP6K5nChrPzPzOiyvmXWtKFrwf1Nm242J/ULS2cfMxNb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5Icr6lfROWt+YiinRcsRa1F+Yu2sA1fFTgxt0/wJRIDw7L9xrQBb+SG27E766nE4C4q6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+PrxHgpvzk3SWBRHyDA8ROIclZBSq1Y8N7GNivuGml3QbGWDmj6nKAGzFdiEPUbvPPaC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zyrsgeeoEpXNVB3JfDGrtRlSr4WsUH8aDiUpQbXxAoTYnjmFCK60TmIkE8p4Ha4uVdlL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8oTVVEQ2ShM6lck2+yyIKqltUxALhTV+YqGL4IOgpXP+Ylti2XxHMtX+JatfCA8m3K6m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Vp38XHShl8IabU0tWw5ba7ncCrDuH4ldjzzHqtdPmIFuNzQWU+cibHro6lFAqjCOFs54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X5SlywvIhVjbxF8e4vpXuWVHl8pLmWwVdXES0OZz+YivTWqXi5wvKlVUNvhFSyQXT58S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xZzPMWFTICkH5ELS0mcsagnhncqssEazfqagaK4MYbFAg0OzxLroi84iWCldQsalUyPC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5Crf6lkCXxT1FU0eeunqBlTPNTawOHpgCiNtfMtZV3LlyBevcoA8NK9S1EVoM/EoJ4qV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DADlcyljP6i2oj1r3EC1aTqKmr98zFBfbU/JVp6hKWjueWW1/wCYUZN15lwyjXP8yjlR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/MYBRR0wbOHGMDZ6vzcPa1OA6g0BaPmuJeg9kU7go1w1YNCu3jK9xG75sriMInQp5DmC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oqToIl4Cm7dvuHa6b9Q1nlQJwA1131HQ0VaOgXfAe7iHIJf25lX4qHPiCltp+ps1mJcs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rsr4miXqqhu10vtqM+Q4Fl/Dh1U5G8C05l0guk33BUwOTHl121sNXo3mwFosATfBcCq9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jiKuw9xOg8r8+ZVqVVwEfG/oQLFCr8R7tVvD8zoHsT5upwdWN+ZcmCl2eYByNOLEXfBc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xC1y+IKqsL+orLblUz6ngMooNqYTwNPE3RxWN+5f4ASphlA5Tk9Arq5zYgr8NRxVz+Tz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iXBgcXXj7iomy+ZreuV36hfCNdPJPKs7VhKjVK7RIbY/7IWNvMjRpo58qcw6ZalrLdii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bYjDxLl3E/0I8dVqvmGgcKfbGz5lgJerOnj1PxTe4oUNFuEdvlccmFtnQRtrj4fxGyi0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kBy6Ne7iwdDfBKYHKX3kSxsde+Ziti842Wrda39wAZt9556hquE3WKc/UCHuncKELUH7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Q7C41SnkK7n6K7gBWuEfTAsETR+oK3ObuWpvl0hczkkLdYHvYbu22mxC+FH8ROQ8CN72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gu7tXKepZpHF7mfFZ9SlhbV3sq2tF4vcu7NrXEAksL4nVlo67hUAltb1NAOGOwdOH/tn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HAIovDdgStceZlYnD3Hu7Nc8SmtGuV6l2ArwCXsMv1KWrpHG1GyFI4mTfPmJsaChZsCU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ilYbfcIHGeJTRVYX5l0rDaK6hoq4Cvnuc8N8/USgC9HiXeC6qUkdKqNQWBGmO3qlWhiv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uVgptokbzPjfUdXIWjHO7SGyu81zM171+YJQnBsvypuo5h+7ggelREN319y9RRTTcGk4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/UaYNtap/mctO6sfBpPYof8AhKa8rWg/iZrcagP4YsL37HX5uICkcNP8kUbnNDqGPyFD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TFlQyn/EwPAux/zhOLukTcd3H9xLupH4fpmj5k/xJT7lBX5JspM8wd4va1B1qHTcO9Zf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VYitsK9+IiwBp35qXW3SnfcTo87H1ffjmUnGHmHzzNb7/wC/iG8eI+aa4uJDUvuXsF5a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/Iqm+xR8xNAUWviAQpcKIiHfaFpG9Owqo5ExHOn6CKAo33/bGnaKGvy8srgvIPEBAHJN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9tEG3FdP1DYrwLUjRaVzxXU4OSvETRn0QRBzy8HxEDoQpS/EW2FV4vv5mA2W6R1tC+Ny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FP1FxWo7NcrzLNnJQFlDxHVCjl6ZXhDTuabOXctbfa8RoP4JZZVFc+Iguqo6YLVDrJRf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xEl+zw58ypXBOGnB33PcA4336llCxtfmcjTV3d9y2rtS4bKOLvPMslLw+OochWDW+YO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r14lAseK8IJbAIFziwXGGl274O7jgeKzeic4k8vNwarZWfzKK2CfolWUdAt8xQwYto2X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3zDgQpa4VoNPshtS6/hOLBzy8yw6Rr/rlAX/ABkS0EOuGJ5NZvcpILQZ9y7VeznM7Uyz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y41HOHuNCICuSK39P3EAcXi39ysGvbiUKDpbZxAVuBtai1jkoZwpGudl8SqFDKKiUmsc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6r4lFSZctRdlmUTWvHJcrzKAZyczFbb5Dqp29OHdR7VW38RbNr1+Jqq0afE4aDerfmUF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3tYRz0A7YipEp89SivgM8SxteTjCFrBagzomriiUxcHeayDBU8SOnhzxMMoyuYpboAon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nOmiLQqvGAUFs3JQWuqM8QxbPUQC75lgbMfiG1l1s8zJS+ILhFG9gD7GQllFvRCIT0Hq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phvaEE8AFh6lRvSHxAtWbfm4Bu4lQpyCxlQrFuLEgtaV4yAUtNLvmaFNDNh5HemFKDhA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QS/JKYl1avGztK8nqBSqfqNWAw39kItcOFcSlCPGr5htnBvYwa7U+mYfLjfECc+bW+5U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brl/EVqhrfqadVDb8Xkwqe36nHxFy/PUNgVNL92QoCt7SnMQCAI57ZiyU59FsZW12gQ4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BnvlfOeI7Fy2y1lY+ZaMuBR5jJVQQ1QF9/zLhNfmcgzg2FVqxvHEakXdVuUGOE/eyw5S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c7CV0TB9RCjSjfGwKANXPzDLUqH8SpqzpqFDbRtiCOVgX1PEcVFNCS3et/8AkdOgW/eQ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CVjdk0Xqr6h5sNEOm7wH5hCAHn5mEHC6jVGhoj/AAGepcEXhfG9/Ufi0PcsabLfqXTw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MtjVXY1aOh2TAWLfbFtPNBdQ1CzU/DEFUVbbO4Tet39xXkAtHmPbbqzIC0oES1zIqfBh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qXVeuN5nL03bCJzTkz3KcAerlqN8iukRdDRcReW9wbYEOoyBaYcZUpS1XErQJztb8koK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hLKL3lHiFhY3QPfEOBefxkG4HrU0r4q5WeG7k5qm+EdUWc1/U0guHk5e48OusyYLh+hZ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QkJOAwTbjyi3aJu4PpE5v7riBusrR2bDy73ncb1bVwbK0fEQEBsu1nsK9QtjWuYU9XL6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wPQcPPdwAM47OIL9tQc5gIuBBb78xDfhzzsaEF7lES0ovYb0KxrwypFpvmKm82SoBSlL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chNtIMg4riZbR7O4sBKAWnipxui2tdEGqLofN3BYGYAxbApXiJlbkNOOSxVTicSwFQlb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RavVwFUFXlwdUKOfuVA+zmaFGRWKcQeKaRvWU0tpLnUptKTkZUBoeq/H3DyRu7IqG7R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suMwVVcRphB4yC4P9zS13w7FGqjyQXieeZ4B1q52njvzK4tS1zjPVGWlTXBmouyltqdl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/Ubq+dan+Lh/wjb+DF1Q8/7kR+iFD8k8MV1C2LA0f62cNXgMGPnlU/kj+O9M37n6Fgf4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93yn9S5Sh9yjzvW8TxymV7eA+4fVtNqH9vwKmVsaa+iDS3ZRgs8RixW4w91dD3b4i123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CgsWHT7gm6v1/EveA3xKqqh/lDwhqtl1j52d6Squ/EOwAHj/cTbxf5nBo5dXcDjau4V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E9jwPiP2l7HiLvlQAVgnHD8xKMxq1xEXKpVDFdoK0UXBXI6bOSuPuNgXYGtKlVaRqv5m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mpRQ44ucizfsjwcbde4ccPucm6xbA8Ro1P3MCqD8wsAA+PTKQsG+u/M0WoFvxOIKop9Q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N2fZFuoXcOPuNpWDyQqrNV3ULq7PxxLdB7XxE9NbW/cGqDvX4lbilqc9w8hLDjj1LGC4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zGKXO5yAqt0lhZpvZUjh4lPauXE6FL42LCfzGu8HqoaPIPuChaWufHz5htnpu+0v4HoS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6eN9xOkC3KEbH1AHmjhmfE52FjYrRfKe4lUcpe8zKIWV+p20Tet+I32nuOgF2tLgAOnX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CVZtQtgNrglDTVGJxLULcYXEYujn2ZAOBa2/UX06PEuk3buYdXSF+fiCj2dLNkXvY9cA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ugP7h5F3zfMMett8xFNH/LOWoAftH8jyqA2uGf8AEvYBduOv9QLS2Nrz6mN9Z8zXYp3K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uUoIFhSQpPDWXKNTefREFadF6mM/+S/gKYhFu0c8zz1bE7Wq/wC+4ltlvKElbbaElBq3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qhQHa+411dVqxHP2fU2gpRrMYOCmJEtEOEgpAyqgKl8HzcXx0pv5iq4ON1EUooDSMHAw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yxU23VRMMOFsIEUA7uACXaizn3oqep5Ita8cwBRWnEB1hJWuVp8Qb1wL9TtCafiGoHsn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l1VeuYtGxYxlvPNkGnMqioBTZ5fUpuWgaPmXYsutO3I0WlXW3TCdGxL76lL8jfvIqQ0a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6lrIIi1xUA3rNbLhCm1f3G02UXRswCiAUR+IG/mb1RmeJYqjH3F7I16mKDnZduiispcI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LDxERPTQ8NTBDsX5qWEsri/cQou0qJQPVXG4peCnPGRqXQOOZpDttczIUjv0CQIEm8Hq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tqKiKLxXN5MGZV7LBSjQhFpnzxbMHbsN+7lEW5ae4RbG6vnKlNjLL9lwdRhefMCpixD0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YMTbtf3A3Y6R8J1235Z1NMcIKg7rzuQCWtPluXDxl+pTTwND9wqQClvzzPEK+r3ARySo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RZcKoEQMrzEoSXzzksOxgDPfNO8TC0qgF9QPFYqW8cQXQVXN9Sz0ppK73WH1LMN4X83L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CNe5SgFt5EhecTIAqacjC3f74IWytrkYXDADspoOMd7iHUbbIBjtW8zk2tXVrzAgd3T6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Sq+4FtO2fnI0AaiKy9lJb1tSnWgUrGDQ04Q7G+BkC2Acc35hNFZdXkCuCzxHaiW0Pkly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8uKyWFCJXMutFtAEWglU/wCJUsdbAZXzewrvwlQ4bTd07ClXk1y5OY1qxuV3OQhe7LWW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EDoY9c5BYCb5HiMNRvUYEIHkZqGPWBNgQU45lB+WrhBa4F2AW2qt8cRrUtMANqJzNjzN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+JQgu99kQKtU2z+Jq1K7zhio+3ULXzXnmClObz1Aui1svb1eKckvya9kAfrHTTawuWKBw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IM044YfSmCxEHLfqUAhXn3FaCU90QImYQLzz0+Jm2ijc4dXPGzhVq7gFbDHQY75E6mU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GI4NcS13XHmN3ivKJWbHireCDnd5dwjaPNke3b3qdSt1d1F4FTqUwJafcPzHu44rRfUu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l4Yh50NFhW3XUKeNH3hrljNrRYPiHHl6jMAVdcQSitXEwQPxfbKKb1VVACssPf8AMVpw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h2qt8nUoK7Pja8zSsQw/aoBXaoa8eoiheunmeQXVX6l20It1vcQprbdcMrGm69Tjt08Q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lIxMWvHslL46RlZN7RGLD4o4hYItoxyJq5vHiVYAePuJwb4mStIDxVSrVKrap4JcEAuD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oNV8StqstVJH2+btyDrWv8RbEHjuP5svevmYBLQy4gJ8WnuICKrc+IRgpd3VS5b8a5kR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vwZULdtcLuv1LwrX3Ol9nF0ygctOjqWArAhZwMd5HkAmklZK4NfPcAF0Kz1NgplFZHa1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1olHqBBt9FxIzOPiCK4V8slSR65lvm+Xohg6ethTUTxsCqxXxxAuylK+SFaMsXZKpv8A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F3fdwZKq0YNWUaGXbQVJzLOtVvzOwKq04g28Y5jXTLrPjmOitWw1OWOra7hF+zzUsDkv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zKpxBb5nA72ISgBnH7na6jrIWvuHfbLFQ1PmGjlTTDU7D1BSVbNTmApoVq/M4Axq7YrR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mgmBrRR42dqJwipq78nUfYvjDdDlA2cxlPobHqJaDMr4lK/EyDHebXCx768wVy3ZviB8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USj4O+Nmy0Y3p3BYcYV4lLs5q7ljSlq6ZazREb+pxLomg40r3BVJCuCBCeQo+JV49qr5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cV1LIVBRSnJCGt7SuoWqjS/V/wDMKiO08y1b4PHM26xBka+K3HuA7Tg/mFVz4M87ClAC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C929a5yMM7SzbVAW8cS0y8A+SKzcixNZb3fcsBrUVvQspqiioDH3VzVwwt3RYUIKhWQ0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NHjqGiQ0K9wKR2yYUqHQyxbcfiIpMyyvMFiN5ZLpZRX8yymbew8hibuAclUV5Ylg6qf1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wPW37hLOBHzvEJC5oL8xboclK9TNApVx8RCgH6lWn2ieofMzkyIWTnlYArVuHLUAW8en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aoJbAtdr9nuBGFb8mzKW+CuYTvT2M+Zh20+1xVuapeaiwm1X/iClvvmDER5LNlK7LHHx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SjavuUIU0L22CoHDBnJQWcnbBwLDZ4IbLoc+viMsORwy7hIOFd/EIIW40SgxS6cl5cBr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Qyoz05fsYaLOdnUrZWJbGyErTn94Lezg5tbLDl79s9Czofc2KqBvmDyciG8bKYHAD5ga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fMDnB1ZFQtoBVxLIuxV1kR4Y8Qum2Fh4BoNZFpUUXcAgUb4v1CpKzn5lVlAb/Udpds/S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t7XfOw2oaGngZfCwhvqUKCsT4+IbeAcX52UVZo8ZlQ2jO+YnhYv1Buuti9xjmUw8zBoB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0yrNUbBgXMSvEDh21ONl9ClT9TkrgT/EIomNwBaUg8wAX8/kmwiW38x4aSlDsdLJTiuQ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BKSsB1co5KRp0ahgTppUDRRK1ns4Pu4G2uc8Qvc77dzB4HeS4W6czQeHEGhdUQL5lFsx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+bRVdsr2CrJovLzPELqLUGcyq29KjfJ1ErBRbWFHOire/ceVWV8EVBHXXhli3S1v16jT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FywHJw1xCsQAw8RK2dt91ALHBwiWUC9t1KKHNKZBqi7bA8BF0dSqjhdxeqnsvI7RRVmw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3xOaLwjBtX6OYQuaZ53zFeqtZbzUJoS02z+YELpcrRFb88Sz8v5h4X3ZsLxRfqHFm7qp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LlTa9zuDl4DicfV96/mGNO1UUeF+J63Ap14vj3Clpf4qo3QheVnmJSBfGFTWBmsqab4r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owul5iU238ksLSso9wV5gpGKGrhfrg8w6V+IeNTac+oWO7uZfFatY4hW/BFMOe1j5ISg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T8RHNL/5mOKUox5Q4mCza4q6lEu0XzCqPTeMVrG787cMXse+Uf3MVFE+lP6iK4FS/Cvn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ZlF7AtsJxUZRZ0vULC2s37jAeS+2UtpdZnMOvTI9Y+jYqetPEHRKfLkFPDecxpu9PfUa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9cztEp5uDwPNrVxAYUt1AdCvnZ2W2Njyhb3ya5nJfTowyYIxAu+JbombVSgPjTfmAOFV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KiCfy1TEwcg+drmVa/kqUgNSWJCOeV1xxDCwbtJLsC+Oqgv599MKsur5fMFoJlCbEDAp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9QcAPW8/qJsbGIaN+3xBaYcFeoCpdCumFnNdnfc4WR3FScLzKntb2JsG0zx7iFwGxrWi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CrNSJ7B8MN3dnjqHCHH885EJUbOVl+seSAoQJTBAd3DSbzsF5m1dbUcdXRtdxGt1pDfD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rrLtClNqWCgDW/MYvQmwaW4XxKq+tZO+wqIPqXGmjY+v8wqa58SlaDxkapTg54qFAmFu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3/UVu6t5yg4QLFxJcBVgXLc21wy6M5cX2SrT9QiAtFt5UNLR5GnJdOzACPuGj0ZxrK+Sm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mFaC1tW3Li+biN8EBJMepSAx/JHFKaeEge7wvuFJ5pw8RAUpRb4YrB+VQGrorflhtHDm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l+akrScywGKfcritLYroEQIE+/8AbMWVxxOnWm64oqM1SgKuXRRvW+JgVoLKIK3LMU9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gH5jAmsW+zxAloiX8xb0a6Sju0K655gStY/dBNjrHPJDuw0Iw2lWWFSw/kSCVOVb9RCb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D8ziqqu3zMk4zg4hSwIQYFlrSkzJnCNhL/idP5RlW3FNx2w/LmBTeHPKWiFIUBeyulfF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/MeNNPfcfawPnYtNzBKYLw3m5kFRqvpFxeCioaXdAWc2sGNdxFjQpN6uaNsraYG6ppTs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40/mXRd3vnqOrJ/hBbYssnfOQ32Dz+poJbCVJXswLv8AT1crccF6O4nPdRxwW+jZW6UD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Eg/XkDAsgWEBpujIg0iUv/cLAHUX5yBAMV6lHEqqq+0gqtgevTKC2rS25KWCtYxXUv8A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l0sK/LLrKz3DdF+XZYuhwj0wLJda3wxN3lpXxLqM5V+5pclP3NBgDEUHEs+IgGox0Ppm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6SgYFCiPdk6WtM6qqzvcyRwK88SttzXmFcsw359wqlLcV7zmUNOTVHD8TS8pVD4mqB7Z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VE9RgOqB3GbaomwoDakfJUGbLzKeIm+V1xDgVApf9SxWu0Y8RMbKlvmKlpvRrjIA4Ka/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5XRhtQ14BoGjEW/CcnELuMoMuU3TN25QVHF2ypV0ZyXaK8PMBdNpbOIaG2UfmWOjxFA53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777gtg/EK5tH6jGqznrqUbZanhkqB05ZhNWlZV3A6Ia4u0mk4L6ECtjq2quVLQ2p7Uzg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26v8RZuz3OFrFu5W04abJgGtW9xuh4GCS5LGhfyTZFNMht2N+E5BV0RRbt6Ux3dn2sdO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+YMKLQ8MqXoUjbpfTCo17CUVBorjqEdurP6hZelW/UK+lo2+JoUTA275lwb8vg+IqYu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8ZA4Y3BjVX1m+YC9fIe5t3T8cECjWU5IVUnOJ6lg4gPuCzbHiA4Fd7X4gK6OBAHvKSd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27fzKAXSunzLoVWfmC2uFuZsDhtHd9TNC8JbFRdD0SqAVQ8mXOFRKX5gQQc1bLHbqHu8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pu14lfbrIcFrZ19xr3K9XB8A3ibD775IjPUGUjb58QhZ14thDPjj/EEtHz8RHBt9kLR0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ihp2PhoruFhw/qPaVUWVFZ3BDkcIek1tRp8zmCygL0P8iKeYveWLw5PvywfYW4nDdgPE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6ZLBC22UFpTy8wLVl1Yt2dvPUV7H62UgNcccQiAVeS4QtSWrXhlqLOb5iCFdOYbd34WXX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OEiaOercRqqqis9mrINS4+f5nDbb0+SBr0dNTyKoKA8+ecihpbayKGUsb+ZSleOsRNpz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acsreJTkjsSIgK8RFw7iEMBzZb6+Wcm+HVucBUv0lWC1vY5UwixBvTYOFu9HxAoqrFvw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9MAch7drzMeJof5lrFqp2Rqd5C14usYnEK4jtR9mWaihdo4yKSl15R9ld+pYx8D4lx9H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xjvVYx8So2KCj5ipxZVDdSl6VfC7iLK1TXEo1tPL1FbTFY8QV7C/P9Q8G7hLU2BbyQNr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wQAk442ClYnfuUaqtX3Nca6weY/D5/yR0hrjWNHTXc5uGPCh+GXREdVXqIkbA0vRGlKV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uACey/mICov48RbW3FQ3iYaepV3VAWyourdGM4KF3TxCgNL9sSy8qCwVfxhUz4NWogKi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dMZcFaudTgeUsDaj3kYANXR1UPQdLjVWrQ/MEBUmx2mICy9sTxHGob2ECjtXROgLR3t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BplsGjXzEbK9vUHQquvDU8G2q3xEk4Db54jriu11+pRuelrKFUfhNWIJGG5RWZNApj/d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Tf8AqJiKzCKko7Ne5ZareMm7hWGniIGi0RSrF1GFl4nCeCHOeYGKwsf3KtVft+5S202v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qCsW6GRBvkjdexdfqDNW4L+KlVHbPSBMCscvr5gLltW1beyqlQsqccGePcHa+SblR4NT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wl/mMIvI1rLWVn5RAQposPmcqmNXrZwty/yShY2OKrb/AHKLRdWTzHRb+pQ2vZQQW42C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jZHCHz6hCgxRv5iRaple4NNqS2k4BG033Pu3bA1Dijs4J41PU2HkFgq4BWy2olVdB+WL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Q9wLg9NjxKhPMsqAPNQZwK6zlPMrjEoHe5tLaZvgIgEMbIC/dpe5LdrriFCgrZvmPlYe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1cJN9bAAciMQ3RMggsQr9y1rlWJsvQ/zExWuCDHWLr8SnAu2q5uC19dM+ouMusL9kItB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AVSTvUpRauxD4iL2iz4laRw5IiItefMbrQCXSQQXZwk8/wC5ZQBZBDRgWMItAulnHFRt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cSgAdLdrqKkeOHxGTf0eoRAvwSoWUdPuVRZ2UsoqHdbO9huBpVD/ADKwlhohawTa4iUn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bkqhVqr+oFUVZp4lHPFW4WqjdnbAG6FGqeNgcUG0+5YV1NyKJU8QcCuHMpo08jnmVcV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WC0u+ElC9Y0HxWwOXBpxsNGt0ARl0a1szImVwDt7cKtrKUfxFduVcMoWS7vJwxtmecgR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UZebCH0hqRA+ww9xlURbjhlAoOAjLb5CayGqwBUVFPTONZWbsei5wRec/UJVLNU0m7e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NsqrDmENlUN+oKSXzSwotfTxKgVQdxggK6DtgUsTC4cYTHwwFLh1UhaVydN7KvYR5+Y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GeO9Slcrap4gsI8XxE2rrB+Zwtraz7lBmvD7mqAxOISGa+fFRrCm3uPSK5f/ACXrpsVQ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X8xXVO0aweS6siKHIEBT0TvxLu1NrzGlJ2eJsVR7P5lYPdpR1GwLeap6hjF7vqURNeWV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pBv4uY4cHITmZxzMZaaqXG7zMV7bOw6c+ILAHH8xKJBc9TeY2NbEHe0DkDENJdeYA1WX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L+ZUo3XC49ddXHVdzk7mfyouAWKhoGleOiMt36jocDqcQ2bhqojFQ4XXZewALsva9fU1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Fj+oj0B7Hv4iNsqGWnmUx9mUvv8AMdVVMuFpLLzsWhA32MsbFBLKcSZB1Fc6jad20oKF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L3/tj6ve2o0cPuoC5ObM5jSRwbYXuUHewUNiA9yyMU4zuPViqIWNPjR4nJBh3/iWLOP4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NzgQQCsc+vMbGwvn1LAXx2GTlajnbcq6KLY+dW4ksobDNnSHG2QUlC1SgEKKbmW2hsO5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psbA0Jd0PMfgdGcSh0fDsPAH58QAWU7fU+VRVnxEe4cuoCgDTU9wTjuBOSry84lFhVgO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QAZ4PMYCmma/3CxbJRVZORSl36QNbVY+ZexDa5nTaA3dS2gK+uIcESnrmUpdgO5UorMZ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PlOYGsNmA0P2yp5A1DnTYJxwShEstYVGWtIdIUY8BeqmV6QVnyiDmVLXYICRC1LPXcVZ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EsWDeJZLY0Bv7nKbqj3U4rdIIeoDlxzzFvLDdlJAifSUUAG0uG49VcpwDScgs+G7Y1bs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NlLc2fX6hABpdZzGReDCpgKvBPqAczfEYQIU+1w3VMoajXKaSvETMF8en1NG2jrqe4cq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SF1u6jpdUDS6REfkhfVnMzcPaUSs69XFUNU7fEDdtJXn+YEAFwUWuKrqUvq01Xqa4Yps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8lC8gbuqHb8kZT4cdEfLS6wW7h29w1ma8RW9GzXrJXASiuJke+uY10qM67iXThDY9fLt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0p5+CJzWWE9s1eg1/cCgFqp/mCUB6/UGRVFfqoUCZfQipKQ4HnnqGgPg/Ow7NANhVPji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nUKooAjn1CnHBbv+pt1Eu7eoMMN+5ZocmvzkrcOVe2Z813b2R0W5GyrMxHt4gtnmgzpA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4/lNCYC/U0MLIUnQ0fbuJYYrFHfiFKBnl1gPmDKojN6Exhdv3FV98b+IhpFKrP4jEq6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VVxkqPtzfoj2HN1fUrgU1W8yl1iWb8xV7tNvuNTLs3aJY8v6SowxTmDwP4oVL0LfuLug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fxEQboeknqZasvka2uxROduYF3aBHnIGntpf8wUHKF452bA7FYvL5fqBTsoHkubPlLL8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hyeXzBdBAndxu/VHzF5Ggt2mbxE73gYCe3RzcL8weK6lrfAte7gClILwOoLa6RQvxOru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ToekgZFtR3xLdDR5iWlqpecdRFjgh+JYVCv5jzZevfqFYAl/iKhQpW/WwEU3ZEJlAN1z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67sviatuPIgrnqpZrxGq+DXERR8k/GRANUp2/wBygyO7suWoHi8r+ZaxVXAPNz2FHRdS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4vEEAN6F8SyulK1AjtUPEdZ7PqUscBZx9QXOCn/JHOCmMILQKMX4g3W0kRs8NPdQoKRi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GjEbtnCzgv8AUKyLKD5lL133FbtGmwAd0nNtYnTws+YnvYfVTqWab7m1Q2xWUuwt8vcu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MLH4ZVp4eDqISjisvi4AsCqemF7tPxB0hn8yqAKq69zYdbUrSCnm/MbQws4lFdJiu7gV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LHBzbZ3VsA/MoB6HxO6+hT3OQriijUptWlt7AWaAjJo8U8XMLazuDjVdtR6qMTBVwFb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UAx02FUCAtGcSgHh98MS+yLyxAoBVdfqWB2syc8I9QVAObb2AVfHDG6ad7S8iWLdDvuK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kFh6NH+IhrYqBb7GCVCVlwFoPLvVL5m2tkQmg5fMb7SxOZV1QB+4Oi655rJUrYL83LGk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dsz8zZVfxAEfkuJrlrzKA609y5thxZksG2q2OjCh+C4GRpR7jUGPDlgHfhKmsKX5HlhH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s4Dtg3qmN7QfytLUEBbeqnbRr4lVVJFrTWHzBghSuN3X6iwr7r8rjJl8StyTjzURrh7I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lvZeyoBvRcB4LeCIalFXxxDfJ4lGq4AMoooPJxAEK7FvLBRoJ34nABXZgQGuWDxxLHcd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SvuAihX3X5io128xaFyP3BJ3vm4eQFto914j5687BaUrN/HERrtj7l604wGqheQRD3OX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Wbgb2vP+XOkeiHgmjGuJVb33XmXZCx/6oFNXRmwl2C0+t+YxSgQtOYVWmVeTkp1r6hqj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cS9dmutQUcA7NY2WTgUQlZLBX9zhZZyL1eRRt3m53Gdu6XsJjh0BgotxfcIegvCIM/hA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+YUeE/aVCot48SqBTEM8C7O6lgb/AFsppe281ChU84epUgOWjzGlDaVCpsG00gO5tr6D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elr53zD0DxG4upoLiVrBQqeGJncoMBo0eZVAUA/HcyvCDitlqpTg+Y0V3H4jrAh/aIG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UoId0EoALS/uNo52RNVW8R1YzbvEKAsstDzjSq7JzOF035gcr5UPcVrcp9w0JlAb3LMV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yxBssitmw3r1EXCsvJ0oWceYcgXQrzsS7tBT6hrmKyAUoseHxCgGYUBEOKWlQ2VC1evM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l3CRwvNe4m2n1s4PCjhdwAds1vfMDbvxSwKjni5dFU5zceBsEnlxvHia05z9SimjjxL1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+ZtLfF0wdIVL8wV0w29scKZfD6l02uxhKPJr38S1qf8AG4BHl/hU9TzvrZewrxXF3M0r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fEWKsXFPH/XBqrRX8TjXAXxOVBh11G0Nmt/3A6UutPcBVOl2eO5tV0WB9yhen/MtIl8P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xNkKbNC2dbKFoc6amKXAU4l2rgQ+KmFuq/InQ3yG9y3ml8v+Ja3lpa+6mhtLJTEaTvqB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8Jh+G7eiJtLuujGbqeAfHLKKIZZXiUpGG36ScPe8UQ5KF3zs4VdBZ4gozecnXqALVmD4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MHGq/KVQU8++OIG/AJX+5oG7HJpW70+Lgz/7zGClXUY6q1IwHKvqMCDySuiA44ammC6b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FrOrYPO1FP8AMeisd3xKeRpu0Xz8TQKonN8R07sx/cpkzg1zKHlAx/Eu08F6+JWvlVfc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vK6+2IiEw7fmUqDgVldUhz7hBJdG+Zsm74+GBSq+gtqIHb0sscFGa+YS5bspZYqrLKLI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FVBd54lV6tJUdAK36CIdWUBslAHal9c9QBB+Ednbyqo3DB0g5VROL4iKdq885FeswGfU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YOnD5ZYMFL2MtWrvuCsWA/NyiK5S50W22siVurvH1AOWD4v7lyt8kD9Qw00YZkCKork7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SErFrmhKW5hOax+ZcZrVP5jOmgzPMUZNjtzHCOV5L7cC6O8hp3Y5+ZlDwruohy0Kmkst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otLfMsJcoUzhqk4dZytvioHKAVLOSI6UQDoWLsHU8Kj5ho0Xnfcq2MYL9BC1zVvahbU5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xrK8VcQcQ9P1N4V6IN6FqRDqZ9wMhTcRpcFobevMKeygWXf6hBQVXEvR5anAoo8Stt9H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JVhQUXUIvh3rKgFKIK3UQPpS3LroL5PiBSryBMhxR5lg+6HxFBaOxgix29zIxp3tZbKZ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dwQY8WAS5+RuNAZfpgOje/MBYQ6bvmC1W3x6hAlttCsKNtS8JzFvVPLEDRYqkw9w1sB0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IOGt8BBuMcSENZzqxMKsgsg556guy0G342MudtwYqAtQHipofS7nKE099wDKh5rr9xct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3TzUKvBqsxS7o8bywmLLq8RTSo64laRfgwVygFae4vDAc/Ivf1CCXkdF4l9VC2KHhvb4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p8WSpSEPMrQ70FlTpcLh9RBWo4c3K2B0OV9Eee680h9stRKQ+IrdpVV7j9z8fzLFzEII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cCkBvioHQroSLAPCUB054gUwRMixG8u8wiWV/MaRbsbr18wAu9LybRRZpDQ1nXxHai21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iKIKLwPcTgaBqNWhjEvImk0GniARsUefH+YObVeag8IbZ6mEOhZfc5AN1ZzKad57/wBy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3nCcGsVduEKWVzZfctt9t/5YjTjOQKGKfKJx6f8AUKjFjvp7hLuFfCB5CmXOOgVblHmu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i2Us1Kt/cFC/lDvlXfEsF0AN99xXY83EBVbzqV9xgo2q2DVz8sRHEV5lIf8AVKFjW8d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vghNBsdN5nFpbELiCG7u6J4meYcaXSm8eIbWKONdzVjAdiUK0DXMuoKaXuVBTaVVzucT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YHbMGt0aSmhtQ+CWHPjx+pixwq8v8Sj8Tk8+IkpZal1C2tvb4nIOCOdXE2ihTx4nPy94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Sq4YaWrcscKR5xcehffEGpRUylul68yhzBx8zCOyGfNwbcVL7EjhbXmU+RfSF3oNx/zE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ee5fu3fPmFXVeN8Si3Xx4luBRfEABwWVNHZMFiWlSqCcxwRD7qWBXTG281dckdWnNZlZ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ooNtin1LPAOKugZnqr57lJTgOJSEBcp1LPDqiWD1XfRLbplsgol0vtKlVS0BZli0Wf8A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p4IGlRf/ADLUa20chIDC3sxV8p5mimy7stP5nZW0XTWxATxCKrfDt8zifJfyxJs4CyWQ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Z6+ZzpdUdRR7j65YKyylvWCEq3vhclcRd24yx2xvYsbiTqpggvi4Ayq0jc1X5HIRAxKj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ljbsq9InZwB3OZYBYr4XmB0LpTjOMiNU5V8LYqbtpLKLNchcHK5bfJMo94r14iIUsKM4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FU8vDFRlgFa9RQodIMNEwBzzNvtzsJhN4SgRtt1XE3t535yN2VpfxMCkyLqHO7e5U2sK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q8goCuV/cdqlLueqhsDicd3HQr4X/ic1q7XSytw4a/uDgaFVbLPKt/CWRb/v3CTYz5Km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DfNfMDRLX+IDC87nWQBqts/Ay6QcBfHMKq2l9dMyQsAK9yyK0n6BKAVeL59xOLxa3mX9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33AaaUh8UznKSxnMuKHHBK6nAqpRfWyqKe8ZSdWJ+I2YUBnicI2unfUT0k2K+3wfMoFH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IW70XuwhQ6svGeYbXB3VOJeoiKtf8yhYGIvVZo01cpLjnB1dYQ4wxsPN2QnFvM9MbS4i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eBbhK33vjp2UbaFKL7/EsgneBOpq92n+2A2QGymUFYUblTEYf8zTssD2cTalLbeJa1yL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VFSVl3S+uo+YLb2LDWLGrz1BZWkO+IBUgVVPqoFULY/oJZrgKl2U56PMFUoL5BKW1hPF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4eFnMuAXWL/mZua9VDopYlVNYps0vUxQF1zzEeLjKhdA8geKmcIGN6gL1pS2d1MEMBdQ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NvlRwxC2joxUihLr2Qq7pOU6ipjz3EjU7te7i3toPnmUJTaNOPiNG1DS/iXLDVjdZfiK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aHnM5nKszvqbVK2u4EJC+ecioNDEAbEJTdKVFuobBq+D0QSzQFL39wpZq2krmaL7XnUM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ryeY8+aruEHN4u+Zp2/T5e4KB5Ap9xyxb7u7jAL8ILPb5jUYCVj3Cr6WD5mpTS/xF+ce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cB1ce2LUR2ultHpgsD46/iEKvi40hSWNO9TaCb+4/EOvj6jDKWbfMe+gpxVwcqqgK9xX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PUVedpzUxTr1KbSq3cjmQwpohVDv+aOgG6Go5Rau3PuMAAgmk+XzvUoqR4gG3R3RxHFN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cl+ufmKh8gSY9rlbkI917GL/AIDZTEO4UfJXPvGOQ2UgA/zL4YMErmMwDylxGL2JoPiF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MK4fE4CuHli4Eq7zknIb0iKSrqsY0NpjvUO6m8RaqkNfBFVdLRNEjqy74lgb1fqOGkWt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ZopV7YSi2PfAx2vd+eYgJVD35uClKIfPHqIbe8wpbVS8eGAg2ULGAL9MiTPkC5qjgbkQ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xVlTJdCcATdMhoFN+Zpvq8IFQZijuUDXJXELRjv09SrxWECqdvd8TixXFEJoFuQ2+Slu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WLY+UG4bq33HXBS3xOQ/gjTBbcABpiadw4aq9nDdzZpgo2V8zK716hWibVHiWVsN5yjr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gRNzIheWPmGgiqM9xMGlHG4W6Atl/wCY0L6uVo02zOoUt/oQKKoD0xIGrpTfmGgN2DZA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eGa46Ac8TkYLsgGjjonLFVVRlBw9E2h27c7k5VNwWmdCG6cfEaKN4z5iFwLU+6IYBt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49TgavOUsuF7Eq9FTclmx7O8luw2YN1yZQbb/OOp6aa8XLKbzZDj2zxEy4Doiuqq8HmL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25Q0y/UBQGxZGANthxM9hVzkW2slxvH0ks3NCrwmrGFt8FwARxX3M3todfcBAqkrh88y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7MktRwZwBwD/ADMqhbPn7mi8FVXlilfZjqw3x4m2LtGXHEAVwvfmK3tdpXE8rZWWcSnq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7iyrCrzeJyXZTjpYlIXY31KYS1b9ZHfLfPLmMvJH4lVLruSgrpq+4G6Y8Q+Jy4AgOASn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Zwm/iKIIthSeJ2HQv3ssKhR35PiIa/DKrZnnFH5cvmPbFUd/MTbzr7CaLeepyS26WuJ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gZXVyuXjZvVx4HKDmEHXIXmDRDZfw6X8Sixg/aHb3WhALKrnaheNKc8RoQ7pDxHRq1Wv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+uc2IEib/cwSVXgbAwS8HPU4vdqF9WZKv2F9RZ9KRe53junxxEYvHhE7hV+IrZWl6+oQ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ANd+LhfkXSKVLuz+pkq0Lp5ZQEngagKkDFx1LsQONfdyz5FbTFTTi1+ZyRQ15pI91eP4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YuDTXH1LF/L55goW44e5ZqLeejYx5QBcZuATl8Gxsvzp8LgUt5XubPbth4hs5VTXvJx/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1LrDqGzqiGnTR118zdTlTdlbAKCFPqp0WYK14guxwLhVR5CrPUK9O0t+jIVBYlYwbpo5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LV5YGjRG3uNsEUsZajlzrLDLPNNy4LxTeW6hdO7sORcbvxHqFoVV3AorYWd13EVmVdT0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ppwywxyDm5VoebXv8QFuq4auYJ6O6gunyb4qo7xcZkCdC0d3LNASgJErByTcgcRDD5g4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bMbxIjegGr8/EF2cvyiNqgpAiwbV+yHgLo5mIuMH1NV5p1HZ9zXBbCogrSyAnHgebSF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MeLoe4iXzdgS9NcAmQCJdIXzOCONLlW/btHYSmyt85krVHMRlsX0R+eBbNo8jEYHAJZ+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CFiOpemK7XGWcS8fMeoTKHnxC10auHZZfwIb4hBT307OoKwVhYVS9B4lXmJrnY3XRV8Q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0h6Ia6QuDtHIyr18pmBXl4lUpdC3FRwDu+ZppZfbiYUl8DXbEttsOu2ArRNKT9x5xrP+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gBpxbhZULPzAAlXwvTzFVnKIrTca9o0NqCcQ0dbvYwMdWVQIQbt2HhVhqpZHgu4QC6KD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dHngm99HB/M7RMZVEur/ABOe/G11KCeAqXHrYSlPU3QiN6EbvfN1GClD+5UV4QfzEL3z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SjL5FlEzYOHCrrEJXYdWor6DRT/EcPhfsuA68wrxbui+3WVXtudsESv4HhnUoAb5df6Y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QgEeb8x1vgdauCk39SwCaDUNlIikPPqWKWBvPUeCx0udqM5b/qePVvv7maaBqqjBWil1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xnH7hJc+vc2img84zAAY5YNVqDFdx6YVWW9RFrhe2Fk2+6nCwO+5ZJp5OFysdUlk3LG9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IFX58xNFlefMVZXXPubFddcltDb2JVLXr3CK1q/HmaOMEvOYI+BWh5Ajt/8AHMF8VNKr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MwbiPRT63IRJjWrmECrSzuBQu9V6/wAy1VwZ8fMK0qHO/wDXHZ1OAnDLhF5ICam+OJk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b0xZXAf5jCLJr/yeVSvUCISxeYCjx6Ce0o6ruIUvnt4iAtF6Ep4hlXBYFNGtrIaUdcbO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3OS1+diFYGdBKJq1VnWwtCW1z1cKVgA4ls2qkEgC047ZkoTwun5gJ4Wy+IdDy/uMEDqs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uwd+ZTganUAEae+YSxd8Q2FqATgP5LyHKlDT6hsq758swVTQ2XvMAVnKxq2YlOtxh8ex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HhV9TQq9o3ZaKrMbNgoJaIax9IDnywAAebr1KWaJlbBRD9QZigYMQ7oU/D4jdTRDmb2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1Co7d+4rwD0eoAt5X+YanAruFDMQBOvcuXa8XH0bxA8ZKLX5VXMFmHmZsy9fuNvRtW1H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LI3OJWrXlsItqDbbFbKvpK/rnK2YNNGVRnG0cjJ7Fd0/qX0a3GpWtaFq++IU1owbI2I+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hsbaL+IrpC6Jl7LADzne2UyrvNQ4Wq6uYAGha/MutmrQrxGuuK/uIuBHLa8QaDmHMR7H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4o53zBajVvBG1oVa+JZQNNKz/qmBq8OOJTpBtSEwxvD1N2aUhHlfD6+IKsOmwcVOZhD2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4SjT5N62orBz+ExQddrxOvI977l2NLlwqzLt9EVWXVSz+ZtABCpnmUYFLSmDoGjGzksF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I3JVC/gjaBoL+4rEn1nDS67Q3RYglbxi6tlmmGlOiyyhwJ3C5LsQ2KNjBPnI6NSro8zg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JXMB5eYGgos/EFUA333L8UXx1mxdWtD95Btwb/2FnVU6d/MORpFK/MqbD+YUVMB6mD6M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ab/OR1jRVr8bHlFVggFNtD+EjuxipTxOIrYtsDLALB3xCGrSp+pYqjaX5sjLBhyV4laV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CpVxS09TbUva8zW7HCk8iV7epYgA0r1cy727T6lrbqGbwSwl1b46IbXpH/wgCycq9W+J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UW/litRaVSQEbgW9vEGD8PmVzzBbgsu7I9YZx4lBAova/iVC+Cqr3OgUsqEArR7iVPXO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sqr6dgtXCt+YeDzwe5scOBW5c7PVrf5j4HLdTVugTmMTyeSOg6Cq5KAA17lbAavMeBam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yoYNYIA0iwDJdDavXUpa6eQpzC+wG/HM1Scv1GCL1vMAa231ErKo9PU5VAv+XU5RY1rP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Uvsl6YKnn9xVTOpazZYv9wmVeXuHK4pumNNeGteGosBw0kWdi+hCM0ljLm6rVamcEDR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4lLYU3x1AoRy3WZGbtHA3+pab57qBw9Crl1sSrZTnzkHSsLFPv8AxMw2qJebAA0NX9cQ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u9rZZttA0eW5lo2DZ3BhnMKWRRapgMefJ4gty2HJ1AVnBKId8/P1OeuTzGnWXuSti+TE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rw2X4ck80DW74hCqukuGxqZWk0i99QlemvqVeWm7QgU1ycSusf6iiQ5V+JRKA15VFfLP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drbcFqIv3LjA1LQTvzLa5tz7JQbdl0eiJE6Unv8AcKNtyFKjTMgHbxUq75gDmNKQ+BCO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aV8QqsbZTHillHJLoJj5XzR/ETDTLdH91CPI5tiOSyeKa6ZBV/YjbhbWm3J1ppwpyYA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mFyXSfXM4/LIaMHGWEtiZZgncAqslhU2M2WMsvz5nVaMvm5a14XeuZwciaGZERYorBIr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r5hplDw7h5Ge/LN1b1dStLpL/wC+4eFgceZet/JAk7ALduCU3pfmXlrobycUBrneowdu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LfF/iNu7QtDOcmPwLiLGBfTsqY3zAFLvI1zB4F3T4joRWGl31AjbvE5uJjfBp3K1tNL5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IWpeXuDYNqO+42KYX82wXazjUjAlfacQFVvMtaTd8sE0+YhlnHbOu24zFW7rmBYDpcAv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5G7OK12zOZng7SBdm8+ZYDYfHmNmeOkuIJxd9TmAoYY9Xd9GVDuBTo+HiXDWp5hKRUcF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piSFYpDwuH5m9kCDzOa2XBbgW1AhAMc8Rx1TLPqZNSuB4hrHCt2NPgKeoAja249k4BrC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fuNFjZawciPBOSBUop/fMCJbXV5LxWxTkgnKKO46HfaCgXrz/wB4ldQQ5ruI8F/vzK1C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0f8AMuGltLgW9YGMHJ4uocgJf4i1Lo7d+CWA3QkOS8LR3NBy2HHi5voRXeVX9IOTjM6v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rdXoN9MSht246ziFm4ZDaDxTx+4Q7d+INFcpf9TVrw3zxKldLt+JS2deCEGgVrX8QiVi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ghQB+p0XRaMNIVVtnU8IpcdQ0yWN4FcKB58L3AgDxt88TkVYCDQVSfmUOT4O5asVbLf4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O38HmWKmuPxAcR2/ghK15dIavp8/PMNC8iOSlT5cZNsVyAZrrpgKS0G6jaNUov7lA8E+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N+2a9Zc575vVfEDQaKeJ0OQlfXMB1hX+YdFDdX4iq3RfD0Qfe1u5dlFLU/0lpWUByEtd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wsgoyVpa4PxHT5fD5gcDbYj+dQ9cQAbFvPNy4NLt/uMufkq4bTXE57jhrCjfuAKxsFpa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8HmD/BnmoWiy3i5QoNC4IDBDzKppHiXs4Bdf1UYGYbcS7Qo1UATaQvnuPFi/vcMybecd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K3FFBLMiwzhSLiMXLlW0tFSXqHd3xME4pc8/MY0AEkBcbaIFN35CX5ARNFRRy7rIFquh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Bc9vGPUVRo8ttqKo31E0guxoPHxAKbooqNAiNjFQCa+OIm7Xm18DLhMtF/UsyGm7epgr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UoOFFdcyxbFKjxAs64eeCJZVwHp+IS9KDV/bFbhiQEgrPP5It21wLGO6Q1VUxI92otMo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r7gXHbBf6jDxQ+eYBQKNqVDKpfLHxG8goZcvQWlJvl5grhHCyt7mhZodzbomcwsGzeMx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sbhEhzNeYiTwv3NUvQf1OZ5Ab6lwDWnF6glAKMr3CSj+2Lk1FN8ywNrTOdjgoW39Q0PQ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P5hQJB7QhVCq06lvGu5aoU4M4fFuBEFTCAILqjefuIqoLpQnUzAU+YqphaNJDNaoOJVA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XdgqfSh45hUDxzC5WhYsTe5Y+kv8zgXWc314lwrm1niNvE+YdDPbhlGvulvcS52pvQiz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hdQrGgl+o2podHiUulKs7MXq1LNADh5IAwFtlPkhKRSjnD5jsKVyDkKz8RWCq8VHzzQg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vzHZvAxuUsCfHTFfEf8ACG+Ia+/MK7mj2qUUnJLEmku958y6ys43djV6DO5pDQFx4Gjn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510qHQL1rI7asFuXmEM2WYRvSUQ/QeZXN1zncFoBaPXcGywvhd2BUOEqFjRt/mW22tC/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ep3vD0xuC1QVEufnzFJ0ImLuWqqULON8wDpI9ROOD0VkL8A9t1MZQDaeZYJad1C17DfB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EsH3NZKLcv8A1Bt0MqoJw/QQOODvs/MaCiAPjn4lrLq2xAO1WbKv8CZCb0s4mGlscepS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wby0RtbcGV6jj1dL2VSsAHMVBAq3bBRlOpQaevHcOPbG/EveN541gGPBjKVoBmsyFltZ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WqhdfzOTSwK5hZYV5Op2N1gDcFt35gbZwLlik5VAeaI6Q08HEQGAOIxDY0uW9VNG32ef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iWYGQm8FA6Q2eD1LPEprmUuDVH7ll3Zm/wBRpUcNqNXcLOa4mKamHeZ5zoxHWq+OaiES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lXKTY3lnerlgIsDnphi3rd5uBiAWR8xyZAEdtzxX1K2L+uZVoaeHZo055lrEOBJqnR5K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EKDxFyLL4lV4jQGvbDmeiu5zFYkFROtj3MKkq+CI7lmnu4ACXrT5hS4s83/Uwttx5Jzp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ecgWAGqoWDfHNePE7XHmACDp9QjmLeYgiustl9QrKCuYFRY2xOoUBTwyVXpjJncQXUKc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w9TKNPJogS0xPHplS2isV7uF3NKYdwLENf1MXbKQyg1uniLNuo2upyHgS9BeK7ECAtNZ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ElVKAsZtCwV8twbNvFUk1OB5gFiWo2kC1eA1MSG6F45+GMGZlwqVJ4r6gwQUAgKmrcHF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3L6cnaBqd4XtQ3ZoQl9y6WLFD6lw7GfqUbauqB4Yr7lVzzEcF3XNdRW+PS+YaE2hz2Ru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2g5+pmgtaL+4Na9Bf+9zAvCb/HMCkgKhC1BUu8gQftvRKG/8vMBdVQVsGvoEMKKUtSpv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W2OXXuPZy7R4gBmc2+prsRbemFoUVXEsaHih1OjVXZ81LNAl1/U2BGvM1jWjJir5Hn4l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VhZd3e/EtahbS/zxK2aKbaPn+YrWGxV9aRqUccYwdrzd8QUmhTq/PEedTeYwYAMqobqK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fibWILlE7ux4DSTqjEPIwYapW8fiaaHc259w5OfgQAoJSL1xGx4tPmcvRzfigjFHOH4m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HPplaACza+ZZ9QyCU4LgvuaKy7fbXESAvSj8jLI3QHzcUFBzPj3KaToW8yiGOQYd8ogy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AcAeKqVYJaLvzMpYJfWZEAggX3FXFxwQNrK+0JqVeXVyy2YK7e6gsgB5L4gqy+Vq5VlL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BLKLzYClaIbeyDRsMpxz3MM5JY3KaUHlag8FGuvPuUUKQS/niEuqfT5lcoBv7DxA2XVZ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aRQimL45ma6SlPU7BTwdVOzdrmcfMqrFbN7uXOe4Ytoxdea2Ow5BR8TuBpvr4nEfJ3vU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jfZ7QCmFNUQNlWKuFKrS5kOq34ItNVR/iadTL/EZLOs57l7AL5IrfPFkXJBEpitgMasj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w3ywXFSElxWKFvzKUYd36gsVlm74hQC/l8kYneEVsY5rCUSq8w9QkbNaJKXBwvmENKtU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oOyzYnzK6Br4Y8ltPHVTW+1VQQK43eJvheXKL4UTpcXsoScJTdVhL1Iq7a6jt8rQcSiD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9XBVNYM6it1SLHNJXK9/EDwKaoJUqhC+pdLH25jQdJeXEKeXL4ZfYRN8wgtXEctXNLcv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RHUopg0OHUbS1WOOPMautdh4nGXysbupZwxx7jtoPEFhOLtJYqgjlECrRKaEtYbTzMq2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X9SiZXXmWHpp4gbZyj8wlTHiu5yXjjY+CzRayzOF7XfxKKFY5/5G6tH6qDb5BEvRY4g9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aEo8VBVL77ju/wBTS6N9HMsaFcrP4jq6tDKNWA5Ea5gKjegXMcfQzvrzHU26Tr8EpLqW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3c0UurVLpv0V/wBzM0ccRnYeKgxd1+sDiAumn38s7CU8ceiIAAeWEQNF267iFIZeXcry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A1LurNPcdNqtWVGukUKR8RLg1ddTNLoodko20eXuG+NAbfmIF3rsuFAFNdMOVvBlnDOF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ZgC8y+yKBHRyELrFK0mKjdPLlg8morVXWL/coWlDV+JVJj0LHjgD9xKN68iYKt2WpLVx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UFaKnbrjFeonQ+myjp3Vn9xgkVxxEqeavCErG8wqDKK5bhSzl1GNUpQbKiDcW9E5mYgO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KGd3ENi6pjY01revmbJvXU7fBe5Au7La3zBRUH0TS8cviAKFjfcS6mqseYRWvzHE1zmo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CC4B7lFApzWbF229IG+RHTqPUDf4liDe5Vq6G8QLbQG82EUSleoaFVLUygLQDh8xrOSV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lV33Kad2fmYF1qWURNvnuFhXCbB3vqclh4KmmubJQ3eXOMiE8lFNfqeY5LuHIpzfcE0q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swrw5N6HKr5gBYQDzxKC5vh+IVqF3fnuWcVafcskMY2zBGioj2Dh+P1PQS73IaA1a89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1EByst9xXUAIGy0VqyUTTVbUKSAhur4yPkxlxEVqtHq5e4AQJZy3LKZQ+/uVQ7y7Nwhb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/Ls+DZofhica4hN9l2V8RaPrBTuXKtNH1DinK0WWOeTibV4EcxBpVpX3AKIuDP5nGWLj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7UrE4uj1kvLumq8sAc10Go9ZZ4ryQXRwHxE7apbrL3XwmfcK0EBVV0wWgBgq/UA0Au/F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CP1HjXQ/cAvNbPUxW72qDua1FyPxCtTdp+Z1nw17i9G22Gh7Rz8xl6ck+/MoF0AjUS0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CW5SDeOJ8nAplhoL0fJOKq4D8Tm9W083NO8LvqEbgDwmGC8oaM4yMFdL/pDa+bLvmAs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eFsnP7Dcp5gOHioClLt64goghaznX2GHopHi+JZfFHarmKFNLL/F7KTD5PqVQodDFZot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WtP4Of3GxOOsnHVc2SyjQuowG0NZWwBLtV16KhvYPv1Cag0K3sGRssd+ZReuBh7Y7dra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DsywGjb3Ooos2AA8hHFwzKKUPGEwt5wOa2DlbFrcfmDbrVXUFjiK3rYFBdKlPJsu2D62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TyuNWDRsEtU0Dx0zgcAuw3RbSLb8Q7DdGxq2V5uGLXAzM8wwLzMp2e/coaLr7t8Q1YYV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7bOxOAceYraCK65jTdC1t7l8FtWnzCWwLFz1AergPFyxmr2qUp7232yjgCNt4LnJJR+U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8+SEB0ctfxBT4Yr35jsztKqNNT6ipzYo3FVLcL+IauabO/Eojtin84wrlocn4mo2fHcS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fIMrq82cDgBq4xI3tJ5ILIDx11Ci7tgEThZxc59y6SxtwWbBrA20KIzKxpX6iLlhfERJ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vwTwy7wRUnGbsTo1MrIjGCOr1Cx6zRiFULB/UpTwKFNd7XETYR6HxKW2p/cTekzFB4Vu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oWsa7gArV+c+5zF4I9MgRcy3I9RCBRjj1NA25cFdh5VxU1bfjn1HfHDzKVg51WcLDZeV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aaNnVRjx2qmCtylQgCVdFvmNKRYGokrXacQWU2a4Y+HsFweC61ZLDaS9El+A2eMi2qCy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mK6oaMuaN46qXS4DtxlsBNlTXPcFbUXx4n1YNg+JbpRzxNhSCot4F+0BaloH5mLU1/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jbP8xmDyV8xcJy9YygxXtIND4cmd+clsxblVEbpL6pmOBabsE0HUDMJTKjXnIAHOczO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4ZF2LaucChaLtxHupt+o8OHx/McXR0B0g8HDuVrul1T/ADKIOIS/6Vi5e5N3L+m17dqU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3ip1b2hVqC0gcFfumbZS54mGgDlv8y92B3W4FtKsq/EaoKovrZYlIlbQTnkXtaPqNpvk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T7Hb/qdBLHd8QAjh4lAG1t41l7ddc8x4rSvELxrx/pC4qzhRBdLVbseDxMEgGl5k9jng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f6hrYGeMmAPJKVeRo9jOdjLebjRGFl5vMKWPGW9xoUNcnslrK3ftBKTd24iaofmIaNt5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TyKm8VcID8o6XzVMeJpsqv4hG42hl2QVt8xoltvYQOipcFcLYcsKE5PUsk8AXiERxnll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jLqVT5mGujxzAFuxxssTm4IAFaP6gNBYGpQptF5/wC8ykHik58eYViyus5hsO63Uq2j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uWoGpZYLk758xguNVxLOhK18sspSUN/uCqNb3uXTOGeSojchqx/CUlObfMuyUbwCWjlA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DolXnuBAYCr/AHMurzrXmGhVVX7gWqr058sGDtUfOS7xsH3OH1zKpyb13Lo8F22dS6JL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Sz4jtA759RorxGX5iKl98RaruhFcyqlCX+CGLXbvqUAtT0lrFAovYkOh/nxK6fd4jzQv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iWzyLYwYCirE/UVAajdxKB1FX3sTdoyvbBc6a4riDEUFovuDwyzzENGDeZVMGK0rPU4A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OYQKl/aWQ7SAczzfNQznBK+WHVr9H3K3Wmrlq1sWXHiv6Q0jFdEEBLpyga8+c3TtItnj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SrdpeGfM+J1x7hbo00rsdNggLfNEXHofMxpwcruBV3RbL0iLAnhptmdxCyyjZ1LLRdqv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nLkHD1kq6FbDqAnUc/vmVUWtNsuLK4OrGAt8G0j2qsD3VwWqXaoisack1GoN0dyxlX88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qEd7dQmlunqdHliFLnnxGgZSLcBbwP8A1wWQ581dRA0KXVQDQ5mheVaut2Uq9qu+Mi7Y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caf1OIhY8QNA2a15ivgBhOsgthSnnrZa1OvdDZEBIoFNNuO9GvuFoe6XnannXVvxAm9R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1HSswEvUmxezgR26jRBHnfPU2t5P2iVHaEeeZa6d/wCYkhVZFfcuuPGIwNckJejebCoZ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p1svGWlGuiDHbAPMt02+5aWC+fUyPE5WWsMbsiKeDHe4UE1XMQJSzfwxltuu4krRoPm4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Ci+uMjdawOXiLWXRbsoFWlR6mgal5/csmc4/qBWPePdwtThrGwoq2h8XGxKYtf5iWZdp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Vuy2IVZf+orC4wPcdN4uw83BTwLSt8woYOlPMdJdh7h4qy8uNA80rz/EvWAjXuBBHe5p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1R1OLZ6n3LmssV1s1vAa+2FgwLoQ5JYLajydSqamHP8AEXXqrtfctQ8MrifAQpPMFRRr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FxnLZD8e5QuDLpuOoqNIr48xAlWV2eYCnVrKOZyoUS+upwx2iqvuNI0Z/GRWbOOAiHAF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iSynL4p55lahiFu8x3nDh8Mxh48y9y6yxBVRxBtrJe9TSourS+nFXOyVdtoPvJRTfD/c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erbhcrNOP1FQlb5nBZdfx3OCx0XODa25Lq90DCGcN2hxXUvU1W6qbeyQNuX/AAYkADRq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HLePc7reVZ3AG3KKyuI5QWV33vmHVZo1KWFU+JYCl2r7mBBbXDN2cgB6hjbstc/uNSSg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MTsunv8AqWXX9bsQBgdjmALKO1eY+e0z55Ngp8prFyDqsl1bjVmz2Zek9IVwvUsCJVXZ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FPvs/mVOOI0cTdA+QjSlMNHuIC1/zEWh30EB868SqtQbbDUptf7gA9uDD0QZMpT/ALqN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3o69zVDir3E8yxA6Vfidi47gldGH6COhq45n5YqEGYZKdE8K5gLeadMQ5rxUq1HW3LAG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q4doQ2wbe49c+s6gOnPQRQeBaMDzNn5jacnUz2ePEOKUvPuBEKtpSxq+g4/3Cr05lkL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hNUdmR9myxtbvb6jyGkyAq79V4jqZRFo0/sgqDyw3knFArZy9RcK6fzLL6ozPiHKbb33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t5T+ZeLQJpNAqvniDeRqvqOqOZaFqx9TmwNipSxvPEYFLTjmAA4sNJVkN1gAV+IC4cPU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dMyuuTIWxKej/vEAWpnXqZb+Idjdr12QRUddlSxtdQDKohBcdM2ItuO6O4NYBZY8Xks0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TS0aqMKEfnimJw9F3mGptV9ZErYpsuusi7eS4ho6t9ygzgZsaB0NfMC709uYowGqWeJR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0mKHatPcK4BTBxUbjRZ19Swhy8I2lToRBfZ4P3MWAAj+YAB82I40JsrxPAIeOI6auA6e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aIBvJ7jx7eX15gzUrQdcwoWiOeYApa1MrtgVXcAsPHmGk5HSoBcFv4hmtAL5gLqmW+5s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myu18kXZoPBA/wAGwcLW4pQbsM5gXdKreiA5F3soDW0xo4C2x9wgBh8f9s75yxcGZNQk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30PTFtFg/wCIW+4q9wa1q8w0a1AvdTIDKPOw3dV/3E9hBS3jvYC6GpVFQ6hYLs4K9nfm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XYTxr7fqLVNaAS0DwJNKJZRLdx2s5nVoY1FuiGPMapDL5ZhcUbFVYF78MQAUbw8Tkoa8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Qsp2HhdvqcIciKriH1X+amkMGvFlSpz3k45xwZYdOQ9RcSBb4b6lOgDPi4E4YTfOw0h9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ulWcS7T4HfiLEFL/AIYLe1OtjwVFWDe5geFT28xas1ofMeHoV9ytcUnUuKqbsHtiQHEM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tPa+sl8XPaFJ7FPxBwGhnthTyLL6jZSwcS50tE+EIRa5jZ4uC2uht+KyVPmNVKrfJhX6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qUnN97AJOPbCKzhc64lrcaEjDcFqzTQRQaYcQovYdOuYXotQ/cRRBK/iW4nD4lUtqqV/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yikcLfMFrTkvi2VbwtcGdpdBXzbFqLp5e4i2G7T3OzlP6IUU9rpY0VFPfjJVJTVX81sFA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VYRHl7fMvT68RgvRo+oKRZqu4qgN59OQAnD5fcUdasXcRzt1fnmHp4aB+ZQGrZf4ubdF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kOafuDVg7XzBye+vEA920RPqBzOa0ep7Alez5gADdCCylgWAfJOZzQGuJfPwcEMSTHK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q6NcQ2aWcvuV4vEqliWDPcFN2LX4LnM2dffZALg0LkogFHV9BCvc3j1E6X0ZxKiQa8ME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Q3b98SgtFXE2qAqq9wxThXfmDCBY57gONlNLpJ9h5cQoZd3HJdjVQNC6It+GNADdoniV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hK8bLooFH5+4BNaKpXEqN1a4EVjQCpddgOEF0XVkLtlAHDyNg4Qxe/5il5kVUHblzuK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IBkbXPExcO86JnCIxDy8nMEQjkdlY2lVsaatVn3HkirYXxKRvQqYVu8MXBpYf7jtfwn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HGJ2cQVrlW9VALeVg+5ZaXbvjiF34tVXmK6XSrMotrTMlTtUDSFqQlBMFWuQLtRWGTUo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nmfL6fmI3ueYqBRyV8RWKKF9QzXl3/ya1wOc5GCtUG6CPlLndSpB5P4g0Sr4rIbQ2sjZ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LfqFRTj1E2RX5iIDvjJa6VfAVKpKM/cAlGV+UBvYQ58xmlaF8QDyXUF2c2X7qCEbeT+p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WggcrH2c/coa4J1H3wxRX+Gl6oJonvAPy3D9wfOMhVW/LrCzweBlSmcBdG8QcurZVe1G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xdDYlOfuI7BdBZ4iICvhEtJx5qBgoHKLNtP5bE6JTqCALK1UprcIf8xtF4p5IzoG/oh5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87Dk3QHJGvVNG3vjuMClFOPiDSC7F6y5cQpy42VxaEErzFfLW+oGuL6JgHfgMIKyrLLa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V+CkiUbVmVwy6gF3wnM0YXmImRSrepwec/LAajl0epvT9uZYAq27xUHjqV3XcDazW0s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4itjSt8XUssOFnuVdVFbnUOMdaPmNUWVwJYVtXZyT2IqUxQELA/ESlGzNu+ZpbdVzGqm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BR5MsIohxmXk6CAr3+4LAlW5vEdUDhzfcLBWpgCMumAWexq/OTZbDQe75lBR38RaW8aV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coFpfXCaMBKdW8i7dO9ytgeOWXVQBaMbsWc3BcHONimnAJmsFvTh1ANqW3+GcBaq+SDm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HMfcCqqs0isasCsSDTRvHZQIuvcbIfJnCpQar5mtnICvcc8FVLDKFf1LqXbdj6jQxYOG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y4llTyYm46p46uAWdy9pKWq8TQWVS4FCrX3xXcKKGptRWPHbiwNi2We4Ck0ECOw8nSIl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l8Tao1w9vmFijSAX1Eehp9SgNWow9Qr2XVw/NanUxHy99EzSL5n3CWCx1BijRl0aivl0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+Zk65UvZzavqEOYAV/MaKBGh8QgNo211EecOk9ZcDA2twB/7xNsN5TCAuHD3G49rH1Km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rQeI6rbNGzuAo7umBYumlp4iqygY39SyeKefmWElDhiF29f1N1NJKE2ALxBqbTfKqHHV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sHyB+7gNBrWiWEKoRZ9hb3Ce1lK6plEbFn5yXHun9IbDgb9XAb0FWWOGsFHxcvmttN8w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Wzzce988RFN8UWUb2NuAVDzZ4lblbdgdZUZ19NhtiUNr7/7Zxew5vuA2eLN5Yb9TZzG6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NF/mKlZavhs3ko24TUbCFG0bPu47FC0tYKRBxz1kreU68QeTS1WHBDgYp4f5iWwV57ho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CoZaiJUClWUceoClsaVN2kL1T7gtrwPDAray/wDUFmhrLJwfIX/qXAoydisOpS1xd63E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RmwsABT/ABGFeRuRVWOONuHGDmFDLlO+MlWgpDn3DQHIvzG1uq2AZfQVc14aLr9xNDRP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KrhxqhrqYUoLzmV2V5911BzQmVFgoej5glq8NVUKwXSjdd5MKrnTyxOg9NeInJeDx/UC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UriMuADv+WdC27vjiZDYFMduUglvAXAFlooqNV/uaC8UPuPcHGyMIUWRvnnagKLpTb8k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ygouFRd2rvioguO9HDGhR80VAMt0+C2HmYDYNHMFzzNI8q4RK4Fpf7llZXCvpJyHSk+I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qmi+YANauWWsgnxOqi66QBhx3U0ulW/mYJ/lBERVtM/uYcFLso4hTLCGsbrApsyaNUNh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8epzY3P3ApNKthHvxfiBhtA8mxrSGguUQuXdpExU0zPEtSWr585GvNQlzuErdOTKaypV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ol5j9cEO8FSs6nAxaBUWDBTClllnfca5GLiR5EAzAqpTLSn/AMh3KwFlkXdL649wWV1U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BQPLK2AAta4Q6sF59EJW4Ma4dqoyVJzn4jhFj+EUgJVQZbzz9QZG75WBoqg18xbw3IS5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dPf1KErO1+osBpvshTI5uJyyjtAeyQFoHUpTq/LKPauOojYN1cFie/zAATOiLV3aGmw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gnBt2fiJhfBhcf2+8keUunSAFgfbYSEHwqCSgU6hZp++5dcHt4gJd/sicW/qFW531PVN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We5QU1A1e7q/qaDXDxCzu/wjeQCutdS25Sm6PUpEGr3b/mU7W9StQdeDuJ5NjpWkxYFr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NER4JZUE08cR0aVfLlxSsu6qzzMVLTeuRVVRto0vbYZibBzncDSiaaKHzWtTnzFDmVm1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Hdc318TQeDvx9SwVYu4rWsN93CsgbFqUCeXvownBHVxJQO8XsA2B0j/ucG7q6C/uCoFd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BkvwsuOHfNNJUsXUSlFbfyQYa7asgrhC79R1mGH5ILfwVxKLcVxLhFoM0bvC+pdvmqpq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VYfHEByOKyDFQzoJwtxKSiA0JawstvjVJqIxu5ySuGIVotlrs566gNApQy5xcUuoEsdF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YDRCdObZFunFNV4JQ8ra7FZU2r+oqotLNIgBD0HMFHIt5cs14tVFeFa5ZwFtGsJzKeTO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i6rUtEKrgAuo+IPIIF8/uKLAW8gNhdoYRDVdA07iOkKEP5l0G6PJ6gOLQ7yVqhsmeKl0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ad8TS3a5/iDRq9vqaD4L8yi8XdM6qeWaKlj2rnnmBwGgMGAFf/iac1OoixWGXwSmJLVK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4QLOjBaAs1fxAtrCKyvK/UZRVVxfiUSF+3bOlA2+ZVlXQq4LJxaO9QrnxdpFZux2xCgo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To+zvTAzm3vuAqdKXqHKuDcBXAVxLFeh4PE0DzJMahT1dwxasRrBlbdhsNll338RKSlU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/wCZt3RV5iyP1EIkOa5u4uE7D9QABVSVtuzqFFrpvmNpfFoMFUYpsK7dh/mKCUXpHS+l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2gOTxLNdm5Gy3QW+iZDu9+SBoLGE7eBv4lFW0MvNsKRQK2HxFSxClse4PNbAruclGK1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6i3btRku+bl2pQMrVpYLRWqtO9wFgXvLLvmrA+5USwV+fMNyCD40Hf8AiOLYpvyw0ek3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8uKmO4B6olk2BwmM6Lfs57hEiIlTu1NeuyBu2L6jbZhQAQFr25dw5WXwQw1UH1KDOKx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oCnAiiUD3yHtgqw5G+IdKqM9cx8Fp/4QKHgv1stMaLvypDVNAD8y7iG1Aj44EJb4eKIr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b1m9RWi6AAYVddiD4h00c6+oEoWFpXDmACNpkRZdAHb4hY2RpDo3rCLgiFCviWHl/wCo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mh0wWQCy+qZdybHfiEKFJdsblFF/MoItGdL+pQEvgcw28AL76m3o7KVTxZw0l65AZUKq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c4/fUoSkb8jBuzk6fxAMhjtfEyiO8oMl2KXv4j5pF7NgOaBpXmHI30vqouACKx+vExuA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nqIaGuXisbl2LSOPEaQLRzcS5rnVOJFKOgCu5oWUzhqmpiizHj15lKyxLLeCcM4Wq7gl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tfEAF6fCUE1TTx1BfUNH5j4TV0/6mDc1d1G1UC5k4sah8FHslnO6VfiAX367i2qND+Zw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Wv6it82KL/uN28YQqxbAwOkxZ7KJ8JVPUdqHZ8zQaKNnqWo5HubVoili2pYvHzA8opCu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F2VTxs4hbSZF5U45fEMC8Ha8wQs4b3ia1FysZey/h4nhUDrxKihrkv8AUysfzvxHdQ1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Owh3XGXEo00VGjmXGbn08wLZvpruHD7pjhXHdTTrb2nSrqkiDAHpn7d83BxBOiFooEzz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BV4nUV5S2o6hYG2nuGkJWlIRcTo9VOIs9qcxNFHS3/UR0bsz4gPJdcQhq7rL6InJlPH7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Im1Cvf8bMFtD6ntbf6iN2IIQF0teoCmLfWYTkstcvzAdJ4gAUuPMC1G/wBSr5VfNdM7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8wGhGxmRvmx3f1AcNj4uFC4SlYDnn9ReG2tNyoTjxbGHABikwAtTOn3KU2OARelpV81c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yvUdWwK0lpzzU0Lu8ZauBLGzYmEA/wCI+KxshBsWPR5gUu6BzxKWvXHEoQnG0vcypR4f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7Dc7ArpqpzF/KcTi7kdk1ysEXFZQXlyoVguePcGho0bOJsAWNJDRXw7Uzxbfff8AiXxf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Uqabu3Fo9531BfIC+GE+dR9SwcepUQRV+Io1Ezl8T0LqtiWtL+clEacWMRcCtdS7K0tN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vg34anteeGGxvs1JRCVyLhtKriLSSmjLyOOl/L3Bbrh4uN6trySoLk7YtnF8QIi0LnqP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CsYmng5fMrQQB5J7AHIkuCvNbEu2hcBqXk64M5gFd2t+4VV21Tku0I0fqX4d84FhX7GD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jBYh44JyWNbBSTdbcra291E5st8ncwn6CoivbdbFQOKV9x3XwVksHAZg46AOfE5lwC0w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VzzEqgrXHhgA/jO8U9e7iZUt+XmCu+WkTGpdrZV9HUNEvCEqK8XPqJYUYs2raF+JwA4a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dWvAdN4hKF8t5E3PSzNjrENsFt+PRHzt4LOo4a8OL1HBR4lBFZEv4UupwaBW+IrSxTzs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0b1OMKuleIAYwXnPuXtPIt/cIkOg88ETqZj3A9F7ZxUBF0WhhFW+ir1AKLZjZC6Cxq3v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qFw9vHiAbCV/Ex4BkegbtR0x1nLt+SeXXjnhuVwul/zFq+R7WbLZQ7EYF0XdwCkpXK+Y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rpgHFujzuM+w7QVRbypbwlpyUhwQk7pnAeY7UbUe6hWqqoWnAPU5ADa/M3iUZ5SqDhrc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4CqtPW1DYO0fmEfeLRk0x44rOYRZdYG+CXtHAPcNY5491xHcnp+YLDaIZ8bCipFdXC+E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1L4zqtJzCXoJe0M0/cDYMHKes5hr4BW8x1hYgPKAVAFCltRiBRA5IodEqn9Rml2thnT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tWN8RASurx8y9ALaplRi7O+4WnW0dYMCr6USlK3a/uIRcAe6lPDt+dmg9BXP3KbLCvKo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BVxO90I3mcqts2/EPQPdEJSbtLuIegMGFLhWqOephIfi/cy7Vt3xO8hh9zmDlBqIIvVa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L5hdKruzqoJNu2bfJALRXw8QlLZo55l2rzW18xaaQT9/MaMWKGeoVMtq31NLUptz3NQ7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v8T4S8r+peyLcPUtK4Bfi4ug3byN0drqd3wYF18iXU0Cxqa8QZQxtfcN1V4P3GjAYNvk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kLwXYtdQAtckv1URRXS/CaY2M8XFyIcf0lnCTr7i2UA8ZcfBz0lUdPGdM1Xg4dkQdnCu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ij0Uc1CCKSwp8eYlgfLvzEUoKepoDBTOvEtdwDxbawEMrPxC5BznxHeAunHE/Is/qBmZ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yg8VGWtbVfCx4Xf44gwKtwuKuNK46iHkMoD/AHFZHC+nuMjw2L8+JZZybZrYBpYdJLK8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/wBzpcp/MBKnEq9rfgnITbr4itI5oyGmL4EaWULCUb47D+YFWoltHkicMdnm4wuebeYE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W/8AiJNr3QxtK8PxK5WuwdQBOg43PEA3ejFFnPN5WRaWWwpTl5eoURi355hrlXePUBSO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sBRyZlOtc/EtSXpx8wC4R2mwBaoXlYYsdPtcsSvN3sNputFwmQFeVyW51DsIC0Ohecf9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F1gE8it2uIt1tV9ZBWDVfiBVrTpYOjg89xVsN87LtW3NR42qPGxooKfE6QY+NuNEssgj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veeo2Jc0NeW+IY0lV0wrkPmDnSjrqKD3zUptap0cRXpSVccAr+uI10GhadQA1eFfHmK0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L8/MQpRecfUNLWVjxEWyU/tDpG/XiAhYnvxBjeXK7jaadOeoqjBU+4QfkqN7UpVNAA8U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80bxE4VxBdA3d4+pXpOm7lvxzFYFNaB/zDFKs4uG9Hl75YUHr4uNO3ysJcGth4EjwoE/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a0H+ZltSw8QFWHnDal1UDvcb2L1L7NgdfxFWrFJR/M2qwTx6maPR3CwfKyiDZ5St/wBR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4UE+ZlDbbZpCFSBOfLBqXX7QUaEeYrY/cOFBzdsuldbnENbi3ruJRVt4ygnwq/MGW4ru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KX8V4l2ll5nqG5un6mcFtwzY2lpfuBdWdEA7jPENAKOktp4cyENV1d1CgujpiC8HUF5N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1Fl3DFfJ+ZWuFOQm2r1fFLFS9XKijhXErha/4hseiziGBXXFfuIp4HPmbtp/mWdtu+Im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D+p3OjDzAjicDjJor1YQHdACHmKg2sOuSE2VSzWWTu3VXzFZBKu/iWomBV+5wGIue9iY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qqKafiBwXlG+ZXBuzCIBibVHdRURavwd5ECdKHzOAdv7h1CFee5UXB4Q3jTf8JxBxl1L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opY8qcEq+N5+ZQdC48KuycktY260dv4jeLgHuXO0AiUOA2TR3H1Eoo6hr0xZqvBKqPKr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qFpfWwK0DyuFtrK56uJfL326l9cCB+4UOpigIIABv2/M5m8/wBzCgrRaCrRy62bSVdg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lrWW/cw6OX9xLN2DxN5cNq4hBKzLID01avxBqWVWfcoXFlL9Sto2PDXMFPZOYoKNp9wc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vncmUt3R8Zs13Asa9StINf8AHE5bEVU3GW5KKPbEXXef7i1OzGUD4oagZlPh6jok2z4n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dckqW2mn7gLat5KhfEOlfmPDZzcM3haV5uBDbOjqA2Mezp7gmFFc4bRSAvxA2LMG/U0I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tPMysghhKXpdGzngiUBdJ+PmVbWPjhPMAo5U5PPmeghwQBbszqUoPxBde1+LmvCOX5l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nHCfcuJTK/cpEUuvGXONTTkIEZaaf2xtejob7L5iiPNSwCkF8R54ZRY6B6e4mrXJquGW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4lgdDfHmJpQLKXzBXLDpFb0U/LPPZrErnVq7vamlztB9Sxjax/7AUmFf3C21WnfNTk1y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Gw1tKcVzKBUUVsVaCw1sYJrfMe6XQ8dQBp4u5QtVL0ric6Glo9zgJi58VBG4VfF+ICDS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VyhvxdPmIdqGgdTIslZ6YTY1Z346gWhu13ME9oyNXrYUMlNuTX1LCWJ7hWgl1q6tqJgt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1ndT4qNgSykF8QuQ5xEC8IH/ABDnmXcLSwMhtdnfiLkAm6eYWMlNBOFJQ3UBsAFe4Ptr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uCI8115gBUN7fzLJDx3XU4BrR8e5yquVbC9wGoW9215hQl8XjlRgKKUryncS2tDmuZYE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VC/5nMeWDidB3GZM6xSfMtC+CkpdnL2Q2u6tcIqEsAbPEFABRc9we9dK7CoHZy2r/E4p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F9gUoHeV1TxHye+ZfuKzqoosTgVxUdUFtgAVYnrqU56pteM8QFYWi+Fw3itR3Jk0XyQs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L0hOR8riUAWceKjWy0kCj5cTqQevNQHdvdgJNCqdi8vzHgLbpLJ58W2MOhDnL/iW5gE7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3Bf8EOrbFzqCrtyqj6lBaMFLsVXNcShlPveYRGq39Thc8GMB8mnqCub0fE627OfCN08/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mnAv8Sw2zcIVT+FlPABcFwrRfHEVjK+IYq3flhgsTweYVeIeCBQAtZtrpK6lVrHvdj0q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N2IleepsWt3fgeoqufhefUCCgNrtUTvzOQ3dmy1Baxt4x89XnxKXHhspoxCWwq/Y02wx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dTICIcujxFVohQt9TQ44/wCZaiCU98vmMwLvs2Uy4NEGNNh3KvTa6/8AYcVR1RADkBb6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o0buYA9dkNHp+nZsabuw+olhvBz1CVG9D3KINoE49w4sXhvZcpqHfKSh6DAAtdH9Q0eA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rbpKs6qEsBEOnuUqe5avjBGoXNqV3AXFTPPuXaxbnuFtQAxc/c6IAstDaJoDCg+ZROD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Uk5AL3hkVmy9vMVppUFVq7b8yhM9vmYCj+ZRW8v7gsc8vmJKcs4nLlZ5iULIa5dGbGwc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xpTaec9xUKtf4gsXVC1wlShq+xhbLOXBH8YXApcr8cQu9dEAVaFt9w45+4LPxWXpHNws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d8ZEo8N2+4DTQspMELsdEb7D5e5ahZZzXUzjgVUvcVQh8RryMVKcdNXvNTmNsO15hK7a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A5LT1Bs0jn9wq1+rU8Q8vdTm9oH9GXUeAHtKgW85ax7hoGm0cfuIAal8eImnJ/eBEDbu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0VhVqM4QNPVQFcudGWrmIo+enqEOdVYylXZp9R8iaceUsEbWh8wlndl09MVDaSj5l5O0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eoASizlQlp546CUV/FS1wHsQ2KDOviNIngsfOZOLV6P33KN6fqNrmJOX3EvIaAILa8l8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R8Xn54mFtFcl9S2/d1yIF4HmBd3iB/uBscqSqWwqeOYcFOL9RnRRuxdKWDHpWIL1AuL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HzKi1cN+NiBugagmBlzk+C/cR2YWcmRAlsF/EVRjQ/0l73Qd+5arRV9Rqji1XFWA2ue5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olsOsgsdnXd+YuRj32ZYWWmVDXeN43YMOFFT1FZeklcQA2KDud7LV1KuING6/wDVEtpd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/UKE+ub6gEaC1n1zDLAcC5Vuyxz/ALJywrvOWJXl7eZVLyBROEBy3HE5QQa6nWwrzDPy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pwNV0nRm5zzDUbrDxOWvDf42YiK4O+7jiosPq2IqxDKmwafPxBzmqIcRhtFeJUbaJqw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/NQ0A01aj5MtNeJYqCxqKUW3XNdSqiwWXEBKlP8AmC1+HNxsorRjOFgEbraju7AQN9QO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GqR77uYEct9wrQpGOr0tZTzI7dSoB5CV1+oKApunzsWk5bt5m02tUlTg30ZEAAbGrzA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rKjoBeahoXC23EHsDiw/UyXYh6hXEzPtjVhsj4E5FcvH+5XPrPws2ooBqNRz6eYcmMob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MVvnJcqmCw29c2J1KBf9Ae4g2xwbK8jRc9zSopS7CATrZcFW3rRI2RatF33ONKSgH/tl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PHbDVa6xfUQC6oi1o6bKtEbD6nlXgsCAXapZ8Q4eLNjb+YfEuuNKw3PcvQ4nGwSj5NGE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vRstRW6nqAbBW3KoqCmwgKeL2dGzWIqFWBdeIVv0tT58zAAG7Yh1CmxAN+b9pEtaoYCs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1Y+s/UNDt2+YWnZpnj1NLaXT49ylFl81zLlS6yiIs2CLT3UWg9HhcTqKubVxtsB03qbF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wFfE4vuaaCV117mXVVefiUm+XeeJiitXOWN7D5Q3kNOHbKncSuHOahoKNdvUwpdPPcdJ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ZzAU+g9TCqGmoM7IWlxKvL+o1wS+OIap4ch7lFNWtuu4WjLevU4UaJVXLS21OQW1l8XL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XxsoQ8XsefVTOvwS9Dns6gpav88Trm78tQCmuu1goeKdqVTWU83N4UtV8ShzK8RqzUYC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qYDZVgaxbRx7gKaN2b4gyLdvfcN2U33EO3D6EDfgSev4cyqUinVlP+IRJNao/mdDapxP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5qM6DtGZXcK/M5ChwW70+JdKs83KDdcsz4JQROaUePMAIhjj6g7uk57gVu7uOU1h5iu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R9fxE2UYxnCXi0wKvGceYFFpDtvgueLQrjuW4KeFwiWm2nYdIF0AD56iCavUP5mdt1Tz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hvnwywL99S9MEfhARtW0535lPhyPNwqnpLy9QAQ7yIBqHEGwsUa4gDQ1bJdb8opkMal8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XD76ik2hurg6MdrDUO7soLlfqI08Ipc6TScXK1fhqoRAXvuAfVbzzHSNWEWg8AhqwxLq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PiXW79OJjWs3JUAa545dnAvVrR3AVORg653iTqX9YuCcBmF22nE5DdGMVkp74ifFx4mr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PniNrONxjdS5RLEvDxUtraoHB7gXqDj46ZfE28BDsdD8RKQNDqBbdVupxDVhyrvioaAP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ofC4NBeqXcxY088RLsWVxxkzQ7YzZCtFXNI0X/qlXaFbk4iuL0lReuTfiWFoyjmLd1FR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optv6iNVLF8QIDin75gwvbPiIXGqE44lKMVwVxFyty99sR6VY/EdKKCfXECxzlJcptlm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Lwx4lEtTyH6gUmi9J4Go3O+pjEi28mVQ5QvyQop449w5zFFzeYtMOKQ+YAjpafdw2qNT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fUNIHFy2+o3TZW2QWE8tPcsLe8Z4hs2wAy7lGxg4TjNbzqFECx42MLW+XiVA4AM4+ZUb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cP5uDfsNqxNfKxNJ1Noa2FreO/Ixa3gBXzlTQeR91k4OyV9wVyaR5gOLliAVfJdexYFS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5izBXPjqHu48uIt5VaR+oFLn9Ew65VvzKXDMECyQ4XUFjhIX8k0LRv8ALAvmP8iXPiyH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nMWNVfUIuy0AnZCDDzheEsU3S8ksFnA7XezEBgrPU6ayrfcG2qE2uoQS8XkYAcI+YBCX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blt6NlwgSs8RlilklCw44vWx0DXa/wBwUFUBx7iORqj8kIGeQ4hAUr8oj03eTze0IfFR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WgpRlwCdOdzkhqth9TQhvWj3KvSjOJQQ7VUGcxoIWwef5iKVrh6gaeOTstqmYFvdEYZj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daItdxqI4LPEztF6VBU2fFcy8U0Fw4gyYPjJYI0enxMMNF0EJJXLmdw2uqVyzLK8fxH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ivIeZQbYZcKymdkwbDOPNS9sOdW4zmPKgeBALg1oPPc8wOEBWqFLmP3oXEYWXV3hAoJA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7H9zQqzRfUDGOGstXQYc7t/xHroOHc3Q3ePcykcIn1Cb2gVbzMpY6o52Wfhl0cVNl0N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a5KncZehTJp2UdeIvKrV9RuF5hmEos8ZDt6uLKC2mXcYv56ZXJ0qv8yqJriq7uIhTDZg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B8J1OY40xuMwRUXYltNZFoBadZpWrfynKjmsHOO4jhvBvuW4VqiSmFtortSc002uYY9J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FMa/wC1HdADbPmWr8FJ1sovB2J9RhQa4cvI6TeOf6i18IuNXMqBoX/VAEY4WbFm2G3O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45uUCtGBdsg06s35+oW0ZdozsJb4GwXe5PtlOBsCUXOfEGnk6eIwWmzB7lKTs/EOCi7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oOTfzB2/HXOw0hu/zsp2/Eo24PEw0BOeYNo1deO4enIiclvzkN30LAu5ZRRjmPjprvHL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Z7hxZ9z6PfEW6a15j1dXwMytGuPcBh48QS73wZdFYdepZdVBOyuuJzVShSN7EjSoVdkt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Fd7Eg7raNIaPR3PENV3V683KDbZUuidcoPcYEMay5ZXBHpEA8gs5mhJ34Q1rfGupqgvO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HChSoB4FlOpba0ebhopaRy4TsFPv6l+Bm7EbPqiAoV2l0NFi95uHX0ux1yc6HuAaLoxj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QOu/BGURojY3VZn7lnXFmM2PCE16ip4Gj1Aqm5dPexF0tsXAKOXbX4qWMtLA748w6G6a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2ltu1s89o8ylNHuoXwTxMDPk9Q4PNd+44Q2OM5R0FuEBbdsIlu5dLRCm1idQVdvp4m36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xM9xCi0+HxC3F9/MTyBa9zYaWsABOWNBzb3KJTFV3CqNFnkgsHk5CO6HAOfcavQQ7M+Y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bNscenmaFp2LKSjDOaucVorJfE6rev5hchdd+o/Dz13OYOeC/EKGJyXDXQNjzCwFLazI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sz8x0V28LERCUP4QWFPJ8xr0LriAupwHP8zkVBXPrmFTeOHmPzdDVS3zZCsHkp4hLaLU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FwDrp9zerc2H3AGAC9+JZrUDcgs5VqPFVLkvg+SKg1No7DbiFvM4ZiLcKK7auL8Ow3vN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ka5X8R0JcW0JYXvuoO8TylUlX038ynOrFc7yNc+G7vmKECzob8QoRQ+fET0ClXIcqt8z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PNxRsvheUzhjVHPxDbzjnZRs7bXnJ1LZoTlIlKESr9w8pXuWsBQz7hfAbX89wKKAjdP8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4AZy/uCgd83XUMGumHzFrqx/nJVzzih4hxt7+Iq0uiRabHnn3HrWrYFVjg1cJ0XgP5iB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j20HvzOSXoWbGnwTqNKtV5PUqAcK7HaYUaVxCgnnSZCrCt7YbUchX44jqyNA3TDdqpyX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CDOAf97iRDxczVpSNZFRV2rlEoUV3cKpaiqTiXdU4OwpZW02KE0K42y7uBsPen2RKDyh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X8Sj8SxhRQu+ICUQsMIaHB3nEyZUAtQ/DqNvHpajwet/cqIcX3NZcf2yUasA5sFOsFf7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WuBPfuZdD6InPWgfexi9WKvicFboHPLc4WykEquG9/Eql7GKXvL9w2QgpRF2lFlROMjp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gRko3bE57yAUopofc4Lqgs9xuz6Cj3C1HQTj3M1KQfc7jkBgwhWtdURlp7CssxVlWv6l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npxMv4tIuxI5NqAL1XIsVm6HuGAbOQ8zXjRz2BGUUmI8qu+AlBTk9zAjg1UoRcyvHMdD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jqXmlbvcq6dLL49Q5Kq6o99yizNGB6LlSOU+WoWwtMAqoc+QtepyppdEQLGxQ/EIrbes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mzkGeiHkWDcuW0Lmv+5iW3I1VdQFHm0PxMSsvseJ2QW3ZRVFNcniAJYlZvcotY8GcTh3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UbiPvmL2sB9wtgrXRxL0gzMep0eogvUbuVVx0HqUB6pQIFC6xc8wVw/EoXeDwdTkogU6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EO0batqpbuF1aoNANEthWMprGAEtGK4uBq8APRhwpxn8wUHtoS7t5aiVoLuWXpS9O4Bc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T1GhLaP1CLWA1v58wN3ipL8R7l8IAqFNcMZUeBLrqUVTpp6yEbwy2H4g2DQ0Y50hR3yR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qNsCVb6nOwCqqMrFfB2SqjaBn/sFBxR24XhDKTsHcuMR88rojC+WQjgjtxmJV9lfqYZW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DqUaHMoEPhzxAc74oRqWEZ9dzR6Ck3xKHPAeoKKQPUddygq4hOODid7ds46lu4StvUHv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mJ56udlN8HZVO9P+4mV0L5nLjvo5nBy3EiUyz5OrlgWH7jXv1lRvGbC6Evn6ltop6gWK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bATA9de6mAxX52UcLdBuQgWWEeI1sGttrubN+O/5lkxXBvBiK7lNPM22xvxE2KHNwKsO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gUDZS/uZINdccTaAKS/6YFT5eeZZv5OIFn6D/snOkVzsDfeI5Rvb2eSQ54h3vPLmYbCl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kDe96u9uJubupfq5XsOoPS3XEtY2wfEDiClv16lixpBaDbfom1hivB+4mAi4zqET0Ip7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BwtDkRbkHh9Tu3dt31NoFr4mUUllHupco1Xe7AQBzsoApn6249ilxKP+yNM7rFR1HV2+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TjFXfZHuWE4m0qxH5gp2OuOYCBQrzUKCg3mZHc4Y3VBaHK5fmMLfpI1IWhn6irmqHmpQ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b5i5Krt6mgN5fEGNrZvvYrXbcIXKA9QFGnSue4AznGnOy4lOrlgzmJXaA+O5iiVbde5k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gAVBVCnJ+6l6W08t7gcQHCbKv2mtkHYVy8MIAc1c08MGLAZQbrMEcazYs8lrmXaQF0jO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kFbzR13BYoq9j2RssSg/uomjauIFzhOTd4P1NsMEPxMHKXtfENVOOEKNrMb0YsLPKDW6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2GneMOypVPZUtQi2+usil0uwsvzKABwb+YApTVcnUQ0DG/UWpDG9f3DRDByx1Ye317h5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U7uXWCzucPxsskGqIhZXIDKC/sYMSvNTmZAbHwd4h9SpBwHg9Qb3afHJCgr1eeZe16FU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+XFl2BwOFBdzo8PEDFyNy7dAVEHS0G0VFvkO5tjEWVHSrsoBC1hYV5JV9iEdphR/c7Dg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ANwoo/WxfJXr9Ritbn7mP8AzFRexwmDOc+4iW6xyBp5e/EFNy1iA1HmUrkviCmbWpfu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qzri5QQX79+5j2tr0XArWsv52FQ1YJ7mnvoJyDd7Fpaal/iX+crLI3btsldPD1ADC0r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dlUv8SjFHBqXOyVX5m10KfapoM2783BYZacyAttdlvici1qUCNg58zYaVoqFUlCUCNVQ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cZlrfuPFfBfqo/RpL9QdjmBzk8RFJe3WeeoOo8GuPiUoQ+XuWVOcc8JOITj+INpzdaz3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Luwg0KdquPc1V27hRQOVrqWtW0dfMNlGh52IqC7xvWXLNgI0lnqYcS1vu5q1aLngYx72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a7EOw1is8uL2FBhZ89xEFWr9zVZlT5uFFcWQmFQUG1mx1dnqVYK10HuaQDG46sYLXEAN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S1+IQfgqwQLVuWxXocN91GV+UX/Edw3hx8y2w9N1CoCyFrBFtbKKJgRWvHcu1ZgZXUex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Eohba/iA2S0C18xsTK2r9Qy53XPMYQSq4dQCuquLjaoVvg/uGUaoGkiK0ctLUWBRTfcB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YmuXhK300X/EsUYbspWpnfn1FZtzr6goduc+Y0sHNh8vcMKvOpLV9gDPMxsxOeLgeWuk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h1y+Y9j1ecSnn9fbBkyqrUAUxrRuJRe5v1fEJDWL5i6ynyuJ7F4ds1mIry1NEgXvV1xB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ouATVqLWUeFvLPAvHDYOYA9/xLC5Z0lVoBn8wvBZ5c1NV1jMqog1CYvpi0SzsFbHw564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mKF03nMEDWvPVvmcPdH5hXEL/wAzhKHk+PiESzmr8xRpQ9S6FNbX4ItASk18Qzav9EAG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M7r9xdwh1UzY4eFQPgpq3+Itpg4PMsVQYKcSt2NGUEwaOO5No2ZoQ2NAWte4VG0cQ+kA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CtWwdRoxDnmFDlt9rsNasrz6mc8/cdMazicbtQQbw7IUa5P5io7wTOT+WLZXP3zLAaDe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y+glmK2dxv64j9XNe4Ku+CvEte18tJ5meoUAF6b6nDXGxHqGlcKrY+qO5TiT0G5cNsjf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FoovxcfdKP8A0yoJLO14vqKr2WnEiDdKc8rLOQE3iGiKpY1qhVW+oKtWB83UtBQbDzfz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Q3S3+Zbk88RFl803cj0XVoUltywyiHPa1zB2ub7gVq2GW9y6o7y8wQVrmvqWEGF7mK1Q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cpZ6f8ShBjw8ywC7Vur5mA4KJ+IqRCr2ucg0O6luA+3BEE81zCiTWiviGtm1btjQT2Hm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jwb7hoKuhSo7JSg/HiG3ytIh+Ece5hE3xKKLbpgb26u15hZpSdJcUN41yVArbe/5qLgJ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XzBemvyml0o8pfvxdPE2tr8eIbNL5+YLFOG1g4gtLL8QqqYKv5ltbEbFgltiXkVxE3Xu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UClsUDGcF48fMQAqG6YgoU36g8DnI+6jl+YRza14qYA5uJJMW9ligKOIRrwYKK8u6YQB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UGCNeINPBWwWuLNZzcatvs+9gBQOZa9Z4CIiQAn4zmAEF3Qt7ISR5EuuojVcvviUS8vz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Dbep4oFL8Q9oqyTqubsv6TaNXQqE7Y+5qgzCoUYZVr6YsB+nqCIJvyqN7nWPpmG2CWKc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DXeVUZ0QRzKtceoJYl8lqN08UW+vEFAuqvzkYAvdf3AstU0nf/cQHMyqpq47Mas/cCnT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T37riBAsHUVWzi/qCr7V5Fo3Wjj+YC1ybXiAULV+ajpd4FcsJu0IdBeXXE5NrlpLNl0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o8Cu5xANiitxYU1Cp4lqC+0/XcCn56eI7OTTHlqGgYAc6OyJRaCG9wEqbpOeY6Hco/cp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AtINQ51ggcLtLdRoFkdZU0U5I+TLCHWQmbYeYmjS1RsYp4yvmA5T6gJz5oz+ohFWixy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gdN9yvoVcKitTvqoNjpoA44lmfFBUJUOnxVRElrTS8QWM2+SZQ3GwZVnZMrhVGq/xLhF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LHHFDXn9xLhwhv72N6QRLbAaVBdWh77jQCkK9wVJAAu+o0N5ZHVZrV/mIvfBf6ZpPLe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+Yb95Glv5tdhsOAFyymqyh3FWl7AUNvB+ZYVdE2moeHuVQa8dzT2bjQms5PqI4iqD9Rw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s/Fy7U4UtZKuwarxzByDTg6i5cOarSABo9NggqaAGGm76efc9wVs+GOF0UK8QBxK4XuN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RE0Wh4jq85XHauMXGx/4hUuH4KiK5tFs+IMSF3EvuBqBSj8y3QXkS9gFlE4ztncsNqvc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pxPErhGwJZqv/LxFtO6wrY0e/I8RUhfLxKsGcb/qMFhR45qFjS2FgjkDN4lF0CgobBAV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wUlroNDQ8yyqWQKXNK3SwQrvir8StAtDzPeHJzZdqHT8R8tFvL13Fw1emRKwTwcw2yyk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EZRgrdInMrFVf94l8wH6hwqVYXOL4efTK9N13WQJplWuuXuaYBR3cAiqfYhsNl2aR5bN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NFKd5KWnBsoO7al+GFBrRWtwTmW33+4y1+3fM4TkVZRrAEbQUrAF1h47hspj6yUXAsXV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b5ljQtW0RvWHJxFdcg8QWJb1ddxH2vm4ecq8V2GArLcZQLT8KuXaArVOY6YfqcFIfMNa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iN8jpseEW77mQrdLk7FL4CZfIaiPLC++JXdqnNdVr8wnI2V7+5gelq6miOUP3FK6oziK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k+Bd1wSrEMPTtQpqnLyVy91k5rmnshicD1fc4BRVbC9oqwxmduBxXUFgHHmUUHt/uLFu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SwoeOILo81edRgFC42/4ggszOScUNea+o1xFWpMpetWqczoQXe1iqFnHj0xLY0HzLQTD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qUAoqcLF08M1uX5UyiW9eSNspTwQBMLrLhhjYnMIoWhWcDcC7C3wPzL4breojcFtTTO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XxCqlt2vFfUu1UXPuZtatfSBM5PHCoLLPgE1pO+ZdjygS3zwXzL/ACLlPtQq/MRaKVXj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0VXXUEoU26PExSVZK8S3uPjHClWE9Rqrk+oi5fKvmC0XVHUWBsJe6m6w4Jt0C7nMg6x8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O6jClLs/lFVSr18RCbu4NRH6yC01wviVCtVnudgRP/IcaS2YzWtpdV7jQ341ncQ6DhK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r3X6i7ubKHhhy4qh/aZLHL2BDVgeIbp4p8y+gU6qGgNO3fiWXbXfO7laiqqeIBmi17io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K3cmwUe77g9BTpBBeVt4eIKs4jtE1YKVtKt2wuUG9oZ5gFXQ7cLWdYwbD5+IH2UNhoKe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b4uUXPHjibDbpYLekL75g2ZWFetg5Xdy4tZg3DNlc8qj95HCwEF3HQpoupQHV89wPb8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Vo2b7Xw+o1Isp15gNfFhXqokS+aJce0imtAXxL2Vgicxh3aGvqEV5XTqUmjlTKtJoGe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HWpHb5laYVRxg4Eu3ZhiuBDwx8awEbisY+QlDg4BPaKt93Cs72rxq/NFfcCKAay7ebo3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xUVNN6rzOk1Wnx/U2LBRp+ZssbGq4KuZm1DSzAPXmXAX7DzECGlleYvDkWkK0FV1zLGu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w9y9LRbKjVfVhKF7qkNBpb/DAL01gNKLqyI6Q0qK3ggvxkapxSr3xKKYXc5hapfxBaOi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ZyuUURsEvuOcAvXUZreZv7iR4ysW3J5Lg0eAr+ZQPCc+JgoBhRe4wIC5C+eJZX5Ww5gC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X+5TTm6v4R3jRv8AMSX1q7hbDKsZV3xewFAjX0I7FtOCO2/8O4fMNueozHi/xErPKa9l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gvKuIYc0Aj0Kyj5uKr08RFsXwPiLzTfO7msuRVuEtaWCVoabeyVIW3ie4V1p4uHX0FWI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6pVSvBq7cXsXAad9R15XYEC0YIErlVat9SjrhWEpDX6EFGFW5Db8Ci/iUt8hjQcrMQDm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Km+6pwMLVLBUlFK5NZlSsShY5gvIK2r4gcOjzxsAtlHF9R7NN8vmFtzNAXU9E3mwKq0T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dRNOtZTvcN7n4lUt3f2+WWEngGe5yaBR9y9kJfLjavGuORiSs0WE9y1rUUuvEBVoRjEL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EDluPJwBzfPqpsi0vxVSwFIaIVBbCx5SKJLrvTJoChRzCIAL/KNt512ESYl3tfcdFqRL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MhRHN6gCq3uwLq4TmMWSClOpUK9TrCDvdLtRBpPuJUujD1LI3i/UpAOdfMTqavEyoUs5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xEsW/wC4+BwbT9RNG26pv/vEo9WqFcQE6u2213kubLvHqKVa7wcTJQrsriU0oz3PLQIH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TiC284lBNCJr2w4hPMBsTTzlxUUII16YVZ27/wCQI2M0wgVVOOu4hlL4zqPyNg2uk9cw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QWgXjXET4EFTY1C9Om5W+p0Z0TmES5V9+oLusHj3OQdtlkTXIZEopZDT/MLAY3r5iAKI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d/EofZGM5VYvbI6gYtX2RlrdJ51qcBBQbFAWXFvQ28RaNr5l1cv0TXxjTpib0YHyX1GL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yziJSeuPcOdvXXuB3m+CiiDt3xhcaficlWi/xLreD/E5eBvmaPSsxLOzk2cr0vh5iEN8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JRsVh5pfUx2MovaYkCFtBUsMKvkcuIgafKN2UM7GKHC03NuUtyvs7uXo6SorHLgN7KdX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K0vfBxks4A2kAG8C0P5huODfklLh4/65Q5EICea/giBXJULS3FD8SrEyw6icDT1zHb06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CpchBoPLfi5zieNeJdWl270zljhrSAAXX09zFUb7/wC5lhABr+4AHApbvuC+p2eJfVp5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FLaviEtpVIIE3zRfcxU5W5uouTlaH7lDm/ylxbF1rp9+oixnmNtFACWRbRnmBRA0pv8A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o782XPBVAPmVGq6A7GXobKLqrmxVDkqCUnQtDg2Ilj8TW7dWiTlrYfUpaxW88R2AER3O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2SvG2VG7V/FV9y2WlJfuUWZ5HuI91W1nUreCoaZpg+fUNKqKbWRG1V9m2Lg93zPBAC5/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DxFEjl7SryR6Yc7vDORu62zIU8CmohyFvYcx6VqjAXfltIckWv5lX7HbmQXG9eZd+l+o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ApinYfE4KtOoVSlLc9Sp3Vh+JwDaojfA2/HDHvFwifEWrtge62oaAxVH1kNrYQh3DC1S2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KxbV56iYKx8RcHeTLFrgXxMMsxLr1MXUWDfNQNUAtkUCKQTn+oFi4cKTcg0N7yH2olq6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O8gbdnEKwqh2+4IQ34+Z54cPiE8wD5n1Y9yqfk3xHQ23klxMXl8zCXfVp8w7aS5NkUw+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l19rr48zY5v/AGNkHKWuGiGi9MKxYsF/JAgmL+DEUFd0V8SwULKibCqxUCwMuqKnKjcS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JQhLpOfuIw8+sutpvvOdiAheVjzG70lcwUAAqJvueJcN+Ja0dUq9ZFsFY6vuVRew0yWp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HOt2EruFPHZsR1hP0nCAJ46tjNX2Q18lUeoxaG+hxsPDarVXuA/Dx/2Qu++FVBSONP8A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iC6aM/MfCxVWnmOgvugj4w4HM0m9vlIBQNR7jUWWyqldaB2TCDRfcoNmrb9MXZyrsdB5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6wadvUSrK8ZHaOShs4YFOlc3mG0c0AM0raW574jTjHIILKdVKnm19iaI4VzjfmBQGUll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DkJVq72+o7MG6/MyFmkIL3gqQFFrnxKV1DLWcCjBV9soA2rqI9WAEJUdsvn3NrGgsQV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uZ3H8BdbcZLg5EoEFvvxcDtV2iC2FAvIVMIzGfMKEiqV9RiJ2KPQQ2mNlyty9XfiXJi0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GhaOkWwlOAmZCI2Fu/uNA54WdzzwAPmO3OiF61PtYiK7nPfuWXbvjIBVC82IGmtEJyN6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y6zuWbsH2q54lDgvD3cqgjfUOlNXjqXQLNCR4VC1X8eI7Dq7WFqSA9M0VbiiBa8gV5JW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49woFNyDxa/iNMLjaO0RxSgGzfERS1omDfxUowaI+NqVvpNq1hdgCdnuYC8vRzficO1V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TAPY01c4E6brOU4KyuoFG1WrqoRVx8w9JluyyN1YXXu5yAMy5yoXl4/cYmG+j5ip14Qu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sN5mcyr3bmMIKx1FRHJnli06u7HqGwWx+EJVSUnxLW5X44nAXvPcDol4eggtBbWMbSKo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uG1922ptDrOIAK9K6wjxc0n8Jy30V1OIsa3PEIFntqOzQVy64iistPI38ZChLPNbBwPh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eU+fE/EtYVX5MDcjlM0+YBx7ZxG1jj31AikKXNxsq1/qUE+e+oUAFKu7zYE5q/cLyBSc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jgKa/mFWZbxd5MCuvccpBXj3Gqs4554hT5suojMt55hdDd72S/eXdwoEVGN2X+JfCLld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xA1x4XmHNHjryxaElGulqu8nkmA8lCeWWAhzYB+4UEcdpxIAhkpSK1zVwo6HXzHFChTV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ph8t5Ka4N89eYtbrssJNvg7joLASq8xR+UVBWN/xCyK65XmJHTZf5i6du/uBi2/n3L6J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EI55NQvL7sD4lzuV8cRBpTNJe4Qp8RvBy4SjbxvzcS0vTI04eWXhEvFXcXvojQOxtS/O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cXdXk4IPK3HXlLcSwqcvuDuKRypZIu6v7gYUzbzqaF3epwxlcPzKE4FqZeuG50AVu+e5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PcWopRzxsyA0SzySxXS843HwiJ55YLKwMTzBT4uPiHDUKKaEdaKXRxAFoLfxCiuMxnO1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nAGluIab23PMdV4jFpuD+oF/Y8Sy3gf+2UU1a8+I0VSk2bZMoIY0MoXStqvMoJXkriVW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bDgNNZ7lgUPk9Q7W16EKZ8mRwhtZN0E93lIj7FbncN8zmYAvekLZVerc066Gr49StD9v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5alM5bPFqm9ZQXq2qZdZu2z1kthC1vmc4L415omJpbSP1DX51rzkNnz+Oyw4bivMocB4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vIS4Fp+Mg9hd+dju0Or+p4gLeGTPYN9z41OtcyoAWU7AFDq5ruoNh53PfqNQpy6+JoqG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zxGbaxZ4LjRx4Jsr2ox7iUQsT8o6vdaQYVxlm4mT6Kwj8sSFVWbw7HYs3m/My43dbfNT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0vGxYANVBfgva7mT7XDdThpPxKpa8n1UoroPMV2VuGVVvmZaMDmHCvlrHqA9Air9xFl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xNN1v0bzFZw3M6ivli1NJLO33Bpz4mXU6Di63Ze2J5cfUuO5VP1Bsgb8Hc0yxcYsOOTn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Glg9QA2NFayy3hCvzNlovPoGWWWrT2l1LpT+og3S56jIFaVBV+6DCrKsohfNR01W2xy3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OO40NG1z9wE7sc8xAF2VXH3KLtltRVva81c0t8AB8SzWLt3Cxi2bGHhsg1MDzzsS2rlH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Wd+IgVw4iwg5W5Ste9+qgvg1C79yi3aLx2tuLPPxEotbXKGiC2j4aJRB+X8QuhYj+SK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xl90xFLA0Xk1hAKMOGik25zBvnYgAxR8wNhBANlgRWr7is5yA9nmYBFQSu46sFQs5+Y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a0bEQqmODGabnjDdHxarBQ2ukQeJdKW6tkaG0hWvmNb5wHc6ni9RWWArvz9y/RqfVR81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CWo4tfOS2BefiAFialVMFywK9fE29ObOtmkXij6eKyDSINn5lAsFsVfUXm3aJdkLrEiA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qjTwLUwDy39wIkBs4nf7R/iFAV4u/DECpra7Koc559Q0DlmN+oqIFjwOZdjMXr8wjUHm6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LKhdG3iParSw7hyB0VURc0fwqNVvWkz9xq+Chfqobpv4RKgiGt+b4jVdSvHqVyb8X5j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+Mgvi4NjUW7Ivi4FXrjqurZhfHsqFqVniFt33UGtyPn/ALxEF10+pycUOimJhvuA0iXy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+M/qNhopPeygVVUaPUsdRbUBQ4q2PLC9Ure9nJ8Xz7hCyUL8wFDk4RCK3aWV5j4WtOV3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JvCvi+IK0XxFlA48H7mltefmV0tgb0w23rC0qMKO1469R2C63b5hqt5VHphjYLdjWSi1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dEoCi/MLKcg3sto6ps5OFivUbgHY8sWCg0438Qgi9sSjkavm5QVjfPmKq6TzAo+xOJZ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bHs0CC9XO5qfzz2+vmK1TzyjBzn5nkOWXnK3ibXQ3Zy8/qFHAeSjiDRRXH3Gw4QeSc3f8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HBvHEccGtIIGBVZUE4fMMJRAc7lFdVmEzg21YEsaESGhC0/+TwQ4nMoFeTq8JYbd3ecT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LfDxKHKU76lg3XLdVCjX8w1RYONx0bb7NhyjeUn+5k+yAXWwlOWD/mAqhqr/AIl3Gqce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ZYMKV6N+ZhWvxVqRlettHqoJehrfUfKrVOYDgTe+tirLwGuaJUalK1MXAotggGIXdSh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kunohcoK1Wf1C0Wrdqcl5DPNxC2keSLQHlr5hRjnXxCsLOWa7AOw2KvlYbKSnWMLNOr2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zBbu8ENR81mREVafMCskSoHH9zo+NfmZ405bGaXmq8sVcKPvYkWS677npbHLipat65ju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+5bSwNgF0Fo4uYODz/mNCB6jq7YndQ4Kx0N5Y6I3aCBR6F79xIClUaMq0AYUVL0Jq+Pc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WD4PFxxQKAH4ipyg31PiOKrnef3ALfdf4nA8f3LEaLaPDHwNF3AsijHh27jClUp6hosv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uBusqqgpQwdiKELS18TBIxpV8EVeEKgsm6A2MFjkwruEUUdHzBtc2WyP2bbNsmIp/mU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J56yYpEKeIupw4VzEU+A2bDC2PN5NuZpaX+YV8sDOthGlltb1O9eCXIs1xNs09HuYFC6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xqK6w9TSNl13/E4orEhfqLbrmzvILIKs559ROVMDFd1a76jdXz0/kl6HFw0l048QKF0K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2LpH3sVvtiKj0I6mk08+43ZdFpf9QWK4U+YjeXnPuY41efexOB26+qlzyFwzjZTRq3Z+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hx3zDaKZfEYsGXzEdwcw0MukR3VtLU+fEdL5LolDS9oxqFcbT7noeSWpjqoAqZRfiVtD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hnHL7ipNWkuIN2ISatZ9S5QFubUX+ALlKN9DthqHgmdYxCkNuPioMHasd5nV2vGHjVg3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k0r1X19TF20Af5jJO7z1FV1fodygW2qeYWy1QaMdZtXXvxOBvboIr4XmBb3Fd7WxYEKb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/ZMiL43qfXn83UwyrBv8zkDzM3xWhy8ARiByjbL9eplAY/8AEynQo3oyWcu5fv1MUhz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aQUHPmOhdWNwYbKtz5jLXwp05alBTYdr7hRHPh8xoTQGu0bSnm88SyDdaj8QAhd03ru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sVlu+CX5Et1Y7RwEjrFWBqJZ4pb8REUFg11U2eQ0PEc1n5WRaegx74vI0JwXTdSiXNhr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fkD49xa1y4efETjW6XACDaSvMum7Bq74jEFqo3pBzjKh8zaLEG7ImqiuTUqcVTL6ieAq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C1XHz/iLQROTsyMBb1e+Y1A12tIEoWqjBYsexBUAO2wijoJzzFFpRXMVHoLYF04H5qZ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DU9ixNEOL9SljxTjomg4XTT64i6tTTKgvf0cTtVKmjoXBruHhvXTS47LtcFwEJYECvGX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5SlKB36gehEX1UsbKFqLfQC5hv5nAaFWeMlLSOuJNOcFDEE70ZiraTkhDFrqtSouLFop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DalFgGDUJiryurfUwa5uDBpDF8xGuApA7zhxj58coE2XrW5KRPfTVNSuMz3sSDjotyg+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prq5VB28LBqSqX/Us0XrnuA4aUK8kC63cW6awrqDblTfctpUIBQOUXBytp+4WFbqmoFI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LOLWGY2AGYdykQwiNeYFemabw+Jazp5PqBSAaNGCl08a8XMBpb8QZaNtCT2t9/qGla2l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AjRxjAHQmRWJlQ58NecjQO19R5K8fc2rBp9xW7T8zCdfzAc8j6qFXVt8xRT33BdZzz1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rzCz2PEG7Rb27+IoR1ml+cgCftV/xKrUlV2VE1Tvpj44Kx7gTJ9QZgDi5mKze3dBlOT8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zOdbb8XEWC1zUu4g8/E5VUPFX9SwquuLqGHufiAij9RgpzRXEtScWO7UCqaWEFYYo0eY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VXkTEiqWCXfbMC6Q5O5UU1szzUsVpRaHEurUer4ljUsUehVdyw1Yq4jprGuoW883XxMA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FKTodpz1LpN4Erm4FES+PU0DV1rUAyGz3xKTor1qqgG4v/bNs1Zd1Fop24RC3yWHEFIw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V1fmAkS7pHonoVfXewTg3vMuS+fXE5OcMl7ONw/zO233RxLJhrLggLwplB5L2Mq+XlFC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5li1VE/caotFup0nq3Jtureuagu7KvXEN6g/EGzahQyWhv1XiXoiWbcCxQsCop9JAQFN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eBp7jtKq2BZTxqVnERStmURrhesq0wMhs3HieQtZ2cy/T9zXQA2wCrdW/GQqUPD8zgFG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eN7z4ldsPthgFT9sqZus17i57grZC4A9mc+0oD1AL1WbUv54t/mdbkYIpwpfUeB2DcuL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TdFyzzKN35/qUYH3/qK3aYFZzE9B5hu7XGXulUtPMsm6x5v3NCoi7x1LDTk3Ltpuz0jR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5mFtiiMppP8A2NC6B+Ihx8kGo7cyjcGmrshE2jcfc7rOINKWUMriVRrgOO5wPBaXsqFG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W7bCrnQ6pYcB5rGDHbDjP2CfqCtA5GUpR2loJhVr+IlWLFf1c2xnD1A1fzvuW8niq6lm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BTYKcdQLJ5UVXE2g80XOGjrv+YhzAwfdkVqrSX4olyhl4jwFX1DvN2+ptFU91sdvqWlc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PIPVlOlLXqWYFov5v/ETXKaqDS7APORj/wAGxl0Ln1FYBUFU+I0sYGrj5rd4vzNUlFDs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4h6W2nb4glRVg/PuXzU8ylitTjOCz/c4DtW39x5QUNv38y/pW2QhFEG/VwCJa0/a5TDy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Kro/DzxkenhZZeSlQHKHuKy6DjNgimdz/E2L8PEDy3VnzLspTwJbRfuWOgL/ABAti80f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BVDeb8xXW26X9yqrlg/cYkeG7japRwOOo0QYw/UA1Oi93bnIW0OzC1hdAfmA3tsWdRq5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c+otEWJPxcwnZ4jrjHPzBqw2LftgaPVpzKDGCKo4gom6t+4Q7LXz8ypMpWyzghdrTqmu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DxFqUE8/zLAJtf+JQJPJiXCZQQXooK7EjDwXI6fjx0xDzWbUOW5XJwvV1d1wzZe6/Eq+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mUAcVfqVDSzReRNqWmv4lXtlVRAFnN+YUc+WeYs4Hj6hay6SNRHkqQ+u43xicGILhu98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44rTjiHY0ox/qcqilW3KVo529Q3hXDXi5QXSuO2ARfDw1xB3UDKrwRBXC9W+o6vZ17fE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XNExewjx3LFwnAQV2xSfpD1DZ1di7MGM9IuMbLQE8czmbp6qpVK8JZKbfZU2WiLuaHK3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I8OozVFYZEbLGig9eYAJofPiHk6qv9zgXJLcbweYahfBvtiB2WDPM8X2ZDW1dYX4helL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C9XmjqUoBR+YCY3hf9QgClB7z5myodlrY34O5yWFQBbUAc81CstA88SoDS88pVKZfCO6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LsilFEtuJja05DDqt36j5fNJUuy+YKHDlwrQPXhEF00XKXFN59QGkw093zFatWPfmHC6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sG/rmLXesoNDjL7grC1f18y7L5TPFy+gb5U4Zd6eYJ2PGwGnl0MA8cZTHRF5itZieIIH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jjpXtl1EUdl41cWuVXQkoVqLhrIWCl8YZWpOpxqF3Y+ORfmGY4IhLlOeTyStXIclLlgn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YNkcsp5Ap40uQi0BwHOoA2lKxE/iexBdxFqmhWFmTZA7WoDYWU8/wB3GiuoNr+0CsG8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ZV962/11DAlj41KBKANezTSudA58R6ECtC6jF1P2eJdbDysHhdtBXUzDjWn+ZdLCZ/7c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Ur5Xi+9gnZeFfEHzC3XmWJHDz52APX+JVn6ebmQYHHqYC9pFds5wWZQ93Ecvkr4mC160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Lo1BrxEHC7cwAbO3fzBYnmHlUoKYhz0UmQUS9le8j0mrkxabbcGlDRQfMQYNCqgOCHNz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3zKUib5fzAAFYuotWKGjFtPAoiXySvEqJvFVxEHWiv5lAJWlf4gbqFNElKaLlYwMPXZX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LzmNGjWZdTsC2+e4AVEK6Sq7CVzxFUKmDryxzh5JtDq+u4so108eIG26lPywBZdn/SW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Us8vGe5QIxWdK8R9MKpcK/c0l+tVF4EA2D4rvFy2UaCpp1qB2f0lnlsLX3MI6DR3BHnv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gcuqqWQVxqdBAfItXqonuLe33FpUrHjqGVoCDx35n1uSzbCdHiALOS/7gBQ0C7lEwyzP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WnZiGD49xtjEb6Ya/FSJQGVMcLurhbPpu+W0hTOnV6nMUpqz6jCq6u4KBFrbALH3FpKU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NnzXb6mrALhPErh7CMrSxdkssb3nucKCunli0CZZIwlFBUo+JdLUP4RDtK39ywFGWF/M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zNazBhvhPGIqtcOs2K63F09BECYIo/qaPaEaSXLXuKmmrqbw6T1wtmqjR8y7sdv3Np4H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YxPe2XS1rv1AHY19MGwcDnuBs1Er1RzEq/duOxtULfNQuLlK8cxc8fPj7iKIp1cvelt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tUQfk5jYRQqv+P3GtXRNhmm0mdTF6aA/8ltbG/SNLiXeFQ6m3cNd4tkBsqh/KavbQrq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YyoJty18QdOLxmCB2uPiG/LnzObuqVgbDyZXMRq00UdXBYDkv85GZCuHFM0oAnHDIlMK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ga33A3dLjEb6uuj45i72afuaamsvzLrZYGwlMzEaOYLS26S4fs2IHAu21/uWQiKfzLX5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wNmkAI80EtcX1G1DkcwomcERQ+SvTABJpRROJ5FWRRSgwc8SyngeS6XCyvmYNNGlRrpD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bV9S9dL4uJno6Q0CAPH+YN6S6r35ig2ltRzBYHJXmICWpGnmOgXxwRNnCfAmq8018xWC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KXDdF3MFKXq8ngHViwXbx8BN2Ob31LccXdMbBHnnxC23Pk+YFJQthcBSzHmDlBLNlJTY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3A8CvbiEoOVZ4mUQ1ev7hxOKcea2BVBafqHbFr7mEvAvnqcvOtb5miO3Yby4E+Kl22C7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eIpTiNbdSwbgJ5vG53e+JS1EaA9ywRqolkU3/wBkroHdhsLPa+PiDdDANVBzwHVrqHXt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w0ZSruRsL03VRUV55qdlaNV18kGhtaSAKao2UcM5OwvqrqFWpyq/EaKNlVXn3NJ4XvuU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m+PfzEqvLZCCcLzZ0PFXcXcw67jy4pRXiFYPXRArVHQwdXRvHmCsmxtmVGhqWmXGqp4G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VjRSiFAui+Bj28DfJNi+O09ywqDBa2oq4EtOs7jM61zODrRDby4+4FKDnxccbPhfEwWF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Hiwvz8EGbTfjuY8m8qLyYL+onB5VOkOa5uCDZjUyi2n3GxF1P1DBY9tShuuOoeleZ0eM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rvf5uYL8fMrCKu67JSbOYsF/dbUPYDonJGtvi72W+cvvki/isgUaNVFaiqWk2onIt7HE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tW5wgAUMpBLV2KOmhVRFLT4VKB3ppsioBASkgC6s20saDR7V1Gki2+zmWpYeKmLnKUN9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CcS5ahdc1MCrG7rv3G8CoUvRsXSAPPEZVByiiJu5sl+alFfDFyvK5gjCVVcREOBoqY+J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ArUlPpnPmLdi/DN1DnLLAIbBcjtVolOvc1DQcZ/3cyXAFVxMQiORx9wFahPn3FcIJa3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DuxutNvfmKqLR0UljDEocX/MqBVvMKVpd9GMLkfJHYRKcEa0YeYAqcajKNRtK8EdB7KW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bF/MdJlgTI2kG3qYVceXzNIcK1GbdK6hxXblX1LEosRVZDiuUNrAQLR4eIgAapvVMAtU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nioNlMb4Yc7vSxIjHQbzJaHRss6qYq0fEtqnzM70WTvqAE6IEoXiuSBdwdXyxUEEfbi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otKhFU2Gahjt+UuJwzAh8OygJ3DgI+Gw0Xrcc9TsC6/qJvtt9dRxHFRPMdDYpf1NkRVu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6dA5t5IsMXRd3enUvaqHK8xK05BT5rLp2XQ2IeT4E4xzv1GhTbcus6jrbvhKWnGqbE8d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dO15hsc17YWvnVfE6fbZ35gBSjdv0xnJZTPVTFt81kC7VVl/uDudCZdVG7K7UMSsN69w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BVG0B8ytHME/bLe0DniJYdXR5jd7KQN8ygI0Nv6iaKLeDOIuFU9ZNJtNz5jvPBkKDm2V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dvBXioqq3Iqss0YxCyh6nLKAdXvqcloA5rYHLYio1u08r/iDEwcX9zKbzInoFO2FiF1S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45napR8v5h6QOo7HZvuqJ3XZjzZFtvgd8wJ8BKfE+Tx+IqKuqhLHFjdkNjYpnUuawW/J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yqfEsN0RoKPD8RZ3Xmparo4euKYwTjtSv1eZcImWId7MUjJZccE2EDbXnMYlVz5fULAU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QUpdjDgqBX3BTV4q3jIlGYeAuOptq5kiudiADe2o7iFPRdSgUdFmBK5v8y2dv+nKrKw3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SClV4+47W7cnuAyFHUY3vwiNepYb6lgEyra5gWaIdolCMeGS6ET/ALmEU5tBvJX+Z1Y8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doDRv3KB26BteoUa0g8/PcANF3f1KW41dd5KLN5/8lgF8F+m4zBhbjZ8n4Rg2Wl18Tsq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Foa8ne5mAoCu4bp5DZtG6b8TidjWNOItl5awIHJO4Q49u6MmGNo8xoIqvEvcXTn3K8R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i4o0fmO4JdHjiXV0ZbnsnoC695DQDVvBkss5TzA7ta515/uWH0D7lFjeGVOQynPek0l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+I9Uj4FqAEWA6xG3Ep3Eu8NgjLgqvpgb3ik5rcpE9Cq2VEibhBxUCGF8Us2JV8SlJoYd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fMECA6TwNTkzz81GIq9do79wiPaFgZkJRzRyTFHb3xK25yVLdI2mJ2G9ljo0F/LHwGu6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oBKbfJ6guhWW2DbrW+dga9sAdyparrzrnqDasWGV3MvSif8AXAPLP1MEqm9GMDK1PuEv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ZzDbCq4JxEpqIcbONdPUS3I3KxuJZu1uxYCBaEaKzmOUZzQ+YqDkRQHl8zaSdGSgQ1eZ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W0joHUpaVToZnE6RypK5h1W3o9wIOTqv3CY9peONhQjC+uZRps5Ulvdy6WFBnPU2gXLW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r/3AWjW5nM0Tb3WB8iuoueGrjfHw1HnoycJRXlJlmY9Ep4buGpafU35OIEO72+7hbSkn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zosbumnJaDwrh4iqq6xfCTHbcaJhzt3FxhoUSoc1VjzABdpQO2nUsVqU+yKr2NtlBGrF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zAeZ3sq8lg82xWJd8V/hhyNx+dmkvaHZdFGFJ0xLrPxK6U79Qbdq5grK74vJsvk11Ati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2HlvO4zdFauzclFSYb3luGm2aanMpUqgxLrmWvo9R4LvjuHa17ilK9ct3CzWFA3zLUl6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jQf1KCeOXV3DC1uiuoOAeFRBdLzvlyIRegvxUANhou4FuQWFwVaTTC9t3iXTV9UQgy34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icf5iWTzn3MEw553YILsOzf1KxVTlOfBBLA4AfiZCn0rZSFRrK5lBt6oa/EdFrvtuIEd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2nIWKz3OQq8ZAUMo4TAuCUwCrOZbsFzdTWgVN4hFDBY3DipWKtzUNFq0WJUbZTwlxyPr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QRV2FyliAW9Kl+VJ7vtlwFB3i53igNpxL4k4WsYC2fbkTyrPNbKIzXqWCj8n8QNMtRol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FKFfnmJSvAF+Y9WcHOrgrZSVkWFKWreY2cfKR91FYWY+4cocKCdxW3ytZ1FSw2UP7lwe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Aqoc+JYq2IWr3cd2hOFh4IUK3Ilw8OWLKKx+Im46eI9Re6+ooJx/MbE3XnxUsJta+Ztq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4pvHHl+YuA20JOIFtZUK3oC2eZVzkA/UpSul17ibHg5ep07G+9hNJ4QR2hZaX6H+48V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G8dFquLY+R13Km1QGiCiKsPUwnOPfqXutwg+WHZlm+4G/bi8whWEVNNIie+Zdoq0KgFW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9Q+EKz1/7Ht2nqZpbvjI11cDv8QVdl22eiFArbuq59y6heDPiPuDV+dhcfLr5nC5xzG3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gzgDZ3/mKbNCDMI8lc6vuUEOx9u1AekRRiLhKtpb/URlxTUiMicOYYqNgC8StA0PHkuV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18Q43HZ1cFchR56uNv1X4jQl0mXEnFCyLjwhOAXZuPllLSWmiu5UbqQGx75mwNy9y3zE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ArYLXIlv8TenVueo4kuqWkoI1Q0eclLUuizItfVx2S7uPffM14G2XOxg3GOIBa7WXdQX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6NkBfjk893OdlejuLlbVpf1OHTv+IjzOKIRbAHb7ivcCOppu26/EuIL/wC0wNAu9HOc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zmMNv/k07/7ThAu5r47iVX1owgUhxczwEqvi5loo53Ap0FeI3gvk+JRCOHVZ1L0QGlx7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50PXmFUE9rTDqUgm+4CcGqYRtTg3IgINhy+YnIKJ9ShtQCvUIK7HBNNehr4iUaWi46nK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712HcXUaADLWlAGo58Syhd1ng+YFtFCFkUVYTjxDlbtOz3P8spLoIX6jRhLrzx8y9RsL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pS6urvwS1wtxz1Do9s57jVHBMefqHg28J4PRUu0vHFeItHStO5RpDZziiKqeZ9xItUqu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qACPDMnAX4RU3TT1ABQ1quI4l6F5zBG8QrG8pu1hOJbPxFQtwgVBTWL26hPCw7xLgbKt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9w4b+QqP7qahwy30cxtU1uG5fdmcSnVtrnjiYoPFB69R1W7LoYLoe0Lai2LXk5lsZyU+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JZFBs7yLIte28IQBg1i1API5qQ9Fl4zaKpuke2VLsBqaMp8B+YqssBTcRfC151BtxWHx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OBssR32dE6C3blgqrp04irV1MJ7FHVRuro0zRHt/qNVog4m987YLIaUIBrHhuJaXX4ma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RGHIpO5nTf8AGN15/E88/nmIlhQTk8eZV0NOLuK64+oactjWPc13qLapiu1O/HmVnF/M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GqEy7IJLJZz8XBwxQN3CrbPE5Dh8PJ8RN1N/UrSkeWuyV3dt01OgzfHP3NFBKHkS0Stb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YVRs8wWYdDHgKmlBZ0GUiKaHHqGiaePUA0t82+4HXOV71CqO67Y2pRI9bNqUOCnqdKGg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IBCCN6S3gDFhs5+oQwNWu1hF+Tgi0JeF283KGVTk+bj1S8Q74nsY7r3Bdr67e5tlDCsy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EHVgFu5zN6b6mWpPrzDVs+ot9i9yUuTqwv7jW9gDcAsuw0OshG0FYZ4EH40S+eYKTZpk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aeuo64/yhwlOc8jKkWCsPuL5NvNQ7eFxUlhrmJSvPjYALp8iVcfvbe9RNzhHERKHL6Ih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n+4KsKs9+INpbRnMEPwCh2eQ3nmIUU5+pUlBfEVLdrjywV0orNNj4vBW+YU1cm9jjOHT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qW37P1BvbVq4utxYAQXLYifuXTrKFfcWotHtBNCmRa0NWmXc01n2cRQ1Vq02LlCYrKlB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5iMVi+vmArL8nGwTdGwlUh0t1f8A1ytZLGquv9RUIG6hNrkF0FRsLZfBU4UdeeoUth01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FgHFwonhrN+oGFimql7BC8doAnAVi8euIV4XDnAEmjyGPIWUA7FMiqaHxAEbYmPiGlRT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eo4mTqbtimlc+maNgK58S1DsUtlb82V8RkC8pofcpdzi2r9Sluuxv4mi0r9EQS1zKfcL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gj5dOxYR5/qcCbyr5P6iFFvb5qLv2gh17nBiWlvqoKEehz6gvwlcuAase8CDVvuv6nHk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cSuAPmuI1Y+dWywF28vUAb9rQhwZzyw26aJ3/uZR6MzwZBUrM78zApaP6RJdyDBTWlQb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izaThuX7mU62mO6bej8Q4a4B2cFpd3vglcwAA/iyZWy+Z3kKQHZj0NeHJa60fpl+9t+Z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Kb+Yk088RARRAPxHpBG2w+Qub4IANtKJ9Sqk3kfmfQRcSBVZEbZofORZhVCxjGq+OY0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lG7D5goC2krI0ocjvuVNotC2Ao4Ubz4nIFXLKUSt11bCzhcGRhY8sPGso3cF0RL6Ty2t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UZg7DjrpyPl4/wCuchywqC+XZr72ERQ1iwsbB8ZEecoCDz8R0qFp1zEpByCHICCVOeAj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5DEujCu5iyhTV2Da1vD7mgBwNdx0rpZ+IJ2+DxKFOL/KKDqnNjjYacf3ANGll5URAQCz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VlbqyqBwoiq5fVTdac5leR3eSyp0zu4SkBfBN+JVc31WWfBLl9b3Dhz4cTR5rLi2GB1Z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Hm8zISbV68S7LMDIXuB/iAHDbRvdQSA6a1zA6g4PmeyNBf3L846PmM0WoJRFdzjTOsjp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tYRBF8WRqBoy8hEU5bB2VFrUpm+pWmm0vYOXt3rFzbyi+OZyb03Xv4gIFqg47IhVt1kQ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N5NF+zZRGm03UtrscX5muCg8aTuIipx3ZB2FeYbKHPHxGhXYY8QUr7LruthA2kFPvj9z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wbZdVfEARLB4iwqDjW55DRZy5EV18REPI75iSMpfUo1TOaTmBeKKoRFXORnMtVNyhWdX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jvv9QUAyuB4nsd1Y960EtXyLHzUKYheeYWLplqTyLvMLQqjec/3KLuaIMr3UNfZXv5lF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OqoYxA6cJ31wUlw3kNXnUVAN3svXxdpf5jpLae+4qNcvsS71bYHUIW2U3fORHehzfuJ2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Wdsb5W1tw+BOL1R85G1v6WON9Kqu5nQV4Opjxv5jVEOf1D4sri5ylsrKA8+clYeHiWUn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2DjtebYLXF/UetcsBrV0bkppdCqgDh50rxLUysbh5KWi6uaaPvqAF0VxvECmrYbKFtwo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Tq6vPMCUs4QfcGAAPbiEI3oHJ7uFoLeK87GYW2jkuYjzxmTBppHMxcIU3F0vyrmVytVf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ytWVC9BruAuvmdj/AC/UA6cwRWZLU9MatDQJXceVlLD1KBmzy6lCoavVepUaGGvEFgF4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qESusstOivnZcLn4yiMxbS0QDl5yy9nraIuQcqLgBF5DucLx0dsFOLq/cNrsF17R9QOJ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RUB5iIWVX8wKq+myGeHGw99hRUFtGUJc4U5ezIqG1l5KsjhexavtzIiL4XYCvzUodTfH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xHRVkvcan5qoHtIDRMrGUP3EiDV1kukDODWMQYS38oj8+ywlAUqdwUTjajUtZXCVGKMD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i1d0x2I58OCA4HHjxcIF5BPOxBbM53/vcwCYJTG0Ahf1L3bFqiIuB1uyBrjnlxFtgLrS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RS7FebjcV70eoxlpXsiWqutnmcQt25dpkq3vKtJzUWB/KFzmGyoL7vGJapgNEQJQBqup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3qv7iaBS79kHzpcP7iit9PzNBX29RVUA2vWQnChDwXDKS1/nF6bePisi0ou7b9XLB8Di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yDega78Q2VRbsFCu1tbyQaoDwqO6Fx/udmFlQB92fWyg2mosDDSe41lVwPcKnE3vbAJh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V9xbFXXpDhDbp5jw66M6MsR5A+BlyGgAXyRi+Kp9bE2hpQ27JUsHko5OYYBcLb5iw6gd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jqkaFoR6L9V8Ri/oRpKvRq6hyF0L9wFWUFKiragQ2bUgNJRyu1i1LEBHz5iS3AfxxEq+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H3EOfjXzdSzY0upzJ8HZA0AALfmWAc8PrJUEB2fxO/gHnzHEPhsg4VbFvuY6nVRCx5ld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11YS89H0IEsF8v6jSBgqfUqywSmLlao3ncV04NovU3qu9lbBw9btTVu7faxUvF4y4xMs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Gy6T8zwWDj4gXa0Coyy4ptQ8O8f5SlfJX56ibjyOyArfMHxA45onJtAwTQukNeZXQ8kO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K5QuK0PC7HW9N36+I9gF8rhrOFwRln8I0F2WBvXqXEMHTOeNdC/2waCXj7gV3VczMNKX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ovSuvMJ4BzNjgXW6yO+Y25iBvCsjVpqi+o6s8HH/EW7KquYN7cualCRVrceqUWtQ818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zT9TTvwbH0BrKFoUHTBAEHA8+JQpWjWooJVNcjV+av8AyUApTRO4Gl3WQEp3h+ZdezeV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oF0cdxx+8r525wCYHiKeVjxMgcor3Kl3zR8VLndZu5viA8QcHdsCilsCyyKkLpUD1UWg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1HM4NPn/ABBzShQLxNIE1O35jfN1N9bHYaUD+ITVzcfEu0A4B/5EsY1hUqo5YDcNQsvf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8RrhBtQsKtKmxQt3eXcELrR21r0Th0LJgIvvu5foPygObyWDcWLjLfmMp8vPmbF9F/JC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aAqv3LEWKXuXVip9JQeGY+YLLtvfiZPhQgCUrSZ1nU5Gi/0zk5loPmFADkMs5j1paDvj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Eyq7Szcyoewc474jCiU0t8VsqtsDCpwOyxsvuYdAZdA9a8TdBdT4IqqKCXQeI2gMed6i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Lf8AMVoDN13uVaEEt8xamW4YqKw6NqP5gFQB783LE2tPT1Flcoiqzi1IUHyAquCAiTyP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i7XOyCXY70VGq/aXVjvjxFQLd8VOQLGl+J4b8yzp/CG648fEz7TS9gWcWvqctF65Eq6/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W17OoU3d+85lMurPEPnJz5HmEoXf0ZNADDO42gazheKqC1Sws0bQ7vbgsUPS+Zultdp3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aqKIBVHYFRs0+IgaN6qtmwYRvma4p2x4rxGLe3VnFsB3Kk9ToI2bs5jd0KXZYS+2uKg1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DtTW/cKUKzx4lWKbOfUDIuxbvCoeEFn4i8vHbBunkXH8Zs9MRNlLKJoKVc+HzKA2tyJ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ZmQ0cLpb8wClKcoUlavtC1V3qXSftAXtEr5mFEvu/Es3So39xoSzt/EyFJSwvI04s/RA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Hl4Q0vt5HE0lp7ziYre34yNF6OOLiquDBv8AmIviT7uICBvbLsNW8I2o8S7ZdWV+IkSB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4VRfNxOQ2+uoIiIWDS8F4+4LddPBNF66VHbFeFncaGgDXUE8oN+oCMrwuLZYsRLKZga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hqsfcIsvUw6mC3yzgNy69xWI0WvuaCHCZfyOvECBejYeINaNOVFrTrxLNpxbxL2eFakW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BaFaPMGtsLi5OXFx2+cV+5cOyjmuZWxxT4XUwQWr66j5eD6ipuLH1sA1RYd3Ebiitcyw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URXToEaRWN9SnHo1vcam97fqCnVm/uc8OhGDbVWL1ZUAprQN+tjy81cruKFnhLljab33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L5Oedm0uneuZ4vRVsCch2B4yXGwwFghiIaAhVLtPL1LEltIPETZUWuKjg8s+YCyVmz3U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ncFCpP1zCbNjbVRr2t534lIhR/PLQ6IfdVBCYisI4GznZV29VdVACClQHtnAVwxQFlE8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TyK2XTp6r4gMUtl+YAuUObruaFo7wwx0Mh9+Imw1o+thgiBj64gMh2L2r5jDWcKvqqj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jN9+ooFzQZ4izO1Jz3BrDAVzj3OgwWTkQ1bGgiqoooo/mIqXHQRUqtZUQvAU0eoS0Syl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WYA1vuXChS3GK4BX3LheLZ8RU2deXdMMWnnuAPKG9ddxG17X3sxGgPz4lqxQ8+JYGJi3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ioaFaVL6hnctn6jiSzWvMv8ABG7lHlKeIgI6S7CrgI3Nl4mhfM2mq5ISz5DHcs7b2Xwb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9ZC1AkEE9wOzq62BTZ1h9RE3wr/ECja3nuM5cRKX0q7lAl09nMNs8hZ8dRirgBt2DtQj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OqNAPnIlkrbw8y9UwBrMNcUFQWzhd5jpAHxsTR2Ce5VuV3VfU069TGoLcwJQllxrPAWs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GO9/O8EXitTvmBxw5jKNBFs9kss3zp/cxRSWlRcCru2NvG29REKV6Toq+2ZA5L4r4jR8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8EaOY79+JybrNtZXF4VEWNuF5ljAllxXFILVkVNhjVBKdRTNPPomaIo0lRPcFdy9Yot7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sFqBCnAu6wuPH/iIHqb+u4AR44PmMWHefllNQ6AL/ceFp0RofN5XzGhBiVgZaHJlsy3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V8cdQutlccTaTfhOSLztSNv1PEd3NAuO0z8wWulz6QsSwX4/mY2FUTXxLFNwVf3Dsbrx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OGexpsxpeNX9wldtqe4BUHApv8THkO/mJtbFXEqNZoJzGKcpx6j4BPJXM0rghTO52vA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qGUP/ZGxA0I1USoBe1IhpVEQXrVus+vM6EtKeYFCFDD3/iJpPBVhGBX2yDFUPOw8kv34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FdQCL3LI/RLBBeVZG7KxUA/UKovlo8RVelP4/M23een8QvjfpOGpVVFY98cX9Q0OTVqW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+thkB/T7lFLU2oNRm9eZ0d8iuo8/PP5hde1cRlhlPiVLfZ+I9lIlXF3NcvHrzNBcJLUL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FmPDuT2Lp+CAtqorIZq+lltducJR4fmHF9OcQXDL9QtRa9i7lGjBwFULRk4VPfMFgsfi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KVoiXVcwWWaG15gordCrYWoiXxf9w6Gnh8sF2xyict1saIu6XqA2Cg/iNqt3Zs1S1sRC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wu+1ckwKosBhoLq6mtCjS66mCJXdfxCHLriEs83x4gVFXiUPLOny0+ogUiJazq4k/Srv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HfF7YrXLMq3mX7gCS18+d7lK06hRvUoUJ2A9wG6OhBU5QESyVXN2zlAOb5hShFGpe8Sw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u4LRwob3blDD7ZsALz0Gufmcz5KqGqsEHjmAa2dvmLhY3w5DwFDvuaV02dzhRSb3PELd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erhGHj4z5JWVi810QMfAXzcSqiuSJt251xALi8GrHSllOXkspMrNmHTG4LNTu2++IQId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qziqF+ZVinaATqNFy1pbUG3aTuBLKPG/HmPHAF+ZVDg4pKtJzi4SpSi+5Re7RL+u5oE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agXc4GzYqilx0o7POVPkLT4YPJ0wiHOHDAsha3fMovXJzi5Si1xAKA3bWNAxafzK3Wsf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BgWwwaUHV5iFti2JktEdXfUu6Fp8x3K55hhxS9nEYK/+2IoarK4i0LLdDDoOUr1DpYm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Autw79ZOxLdp9xOe6Fr8QnJ0T4YRcvsR6gBJmvuNKospSUUL7W/MA0TVuHdlgO8iCmya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hF+Uogah74jtLRenxUug8XfmWtDhafmNoL2utgvVBrY22qwh7nB3Td+5jH/iG1ywW+Ng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lVP3BOaaIfPmLAjo+9iz6vvti1sNM/E5ZfnstznETkbQqIU4hoXUJDgJf3DGcU1z6jPc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fnn8xqS8Q29xLxNKXXbDibcoQea2V3DYeBu+GiUI5WiNLVRM8xUFWlV91LCwq2LuJbZZ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GdNDwkEWjGMibSrU54llEq1935hH6GvBB1Sp5jDFWFB5f+JgcpQRgC4Dpv7l1La7o2pL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QNEolBabgTLWy0evMArrDY0zlYBYukWPpSbK3CUZcFcvERjW90Ky1KBdGAYHGXyf4mOU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CJeHBxLZWwNrLfE5iy7iZdck6iNSks3zEDgKeWpwAuwL4huJoHyTEQcu+e4g8inx/ExV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NXDs3Wj44mGtj/UY2B9vuAKGiv3ku36guvAq/EVBuuIdTktHq6yDaNX0i3dMMdQApo58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oRFVtJg2KDYbS0CCI8RLWC/5gITBz9w4VfOwNVq+tqHDYz8zQBfTYC5Rjy5OfNX5lBpw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T6fMsQTTo03iYAUtKfuWKiqDxWS7WcvyriMutzPtlzHoJd0bpADDxekxbGQO2BBXd0e4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KVrFLNo/t7mF2qC8MorQTLyC0Tmm9nYC2rYRGwfwidjx6mk1bS08Q1fFMPmKttJVdQUX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irJa+grFNnBH59Ms0uYLSnMdxuNtQqfVwAG6ReZVgqjM8R7nJdt8/EadOMHrzFyzTbvm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w+HxkBNQ5D7Q2TeLUu8Lyy/mLxTTxzFZGl4+CMVnBqcZpfUZYrLKzxNAIOZG7zb4Zggs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sumwt3ZYBw4ZWeYr8gs2HknFb7hUtsT8wcAIHPr6mBTxZ6jU60FXEUFVncNKLtvZcVK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nsuXIiPPqCgz7jV95deI0aKV+LiqtXR3MpSw29wOYCgl1c2U2mfEVUvJocxJRV7vmOv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8B5jte6WWnMqoxpqChoBz3AdF4P+octB67+ZVKjXmNtssS9l5KAWKnArBuvMeoFqj1LD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lVDcllff1CbOStPcFhxdP5lbAzc8Huc7eO3BSouiHk1qAL56VB/xj+HXc5K7881KXvwQ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MrVmtC7I3irfP/cTzOTmNhY1uLQWU1dQpWJXUaKRL7H+pWBdlcMvTDmWULRrB/cQ1OVH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HmydcucM4RZjo9U8xFBtZnuDd+AGf3KZXZVp1EHA43vEUOOgD5i29UpPj3CnB1UzRXXC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uD24ScpRtpcqGtCNWF9YHMBV3pbhBXLw1FaLwlb1DRYfaNYFBQWWXtTO+ZlNC9FiDwVe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3OJWBa8yiz2weYTPYV/c8UD4ZRd3fxKX1zZkFiw45r1GltJvpwjur591G6qAo62DQy+n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SH2+ZVucUVEHG7fUvsMyJaikBceuYcGNz38wCNDnZVWDu4KglfErVWvX1MHWXeQpyFuT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0efEARQW+JQQAa2u4rymgYdQsHfhB8gFz58y+To9s5Ard6gCYFTJt6cLvzCN2tRrvRzf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wKX4nYFHf1ENAx0nKJVrxAr0xq/RBdU1e8fqXYKHbNnAnCErBm5sFgAUlk4O3ZmcR2K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DIaN8F5Be2CPErpP1G6cCqfqANodsvyOUE9RDjoBnucUUoPuXTV7Qzh2w0RZbrL0u2c8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rGy0tKOxJTxGrdW3cWlTaz3UO6zA+mJPVIVfqCz4FW/Fx4BaY13B4mC/sSttGwd+JRKU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AlOcepTTpwiA41T4hSFacVE7dPz1FbtBu/qI1vsu/iEI0o/mDY7BTfgYFsrRPuDdCnL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96lB8KnohoKu0SUvxwtiZcVeEo7OgYgv6W+IFk1jkTWLspBFOAu3tnLccf7jdHx/iA5+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zPLhG/iV7eDvZE1boBs4GsSFFqBp6+JcuaB/Uy9Bd1NLS7vqU834VxkBTkN1fGwKI7Fe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TguHfGQC0G2m4N1LffhgVTjpUoo2gN80zLXzzcwWrCN7K02os9wRyctyhsMtr8S+Rqh3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VWC/3NpA8qOsdj80j5j1wH3cMFBha7jDW3Veo6HoMCngqqaKwrKiLRcAGS6X3X+4kLsF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qUbWroO5Yr0Lr4gHhUrrqNMuTuHbF1a8Rw4BzPdQ1oAaKi3Oli/ER4NOjiWAV1ZnQFzo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dwFOVTA5gz8LnmUQAF0+4SUCVY+4FG3jfUwNWuzuMKWwA/mUti8FyreZVb6i0sDWwHIK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VYCPMFkvnhlXvVFZ7hdtgiuYJw5dPEVB5XRxcYqCuMjbQpRFjrgJoOvrzHKAjdfqYOR5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XG0WUcjzFFXBebk4I2HZOMaZiQEaBKlGpcNDqVGieEIAxoSge9jVu6a8/qHV5a/MqG8j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GgNMmUbLELeCC7C+lF3BWg0KFPDLVIADDiACwIPIVt7uRJCLTDvJY1BrRAFW7EKKdEyI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a7PM7XZ9zhzIl5xBVw7Zss7zidwqoMq8gYnVeIr0pLZ3kKjU4vcJVGwGyJdwLSjDrtFd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BpYZEBA4fLFoFbl+u4AbK0KIApb5WWLAKuPH4l08wX3EEAem+4PQqu7/AFE7tP2SnJ2t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qssv5gGnoPMF7PRDi3Tv48QeQtn2g7lR6rSHoKEEgbymvHqNsxeqT1CUFFDM4Dim+fuK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XkeQKw+WBSFovnxzANRwSCBzIbrhyHZK9F4zuNqznHGQ1fHH5jVauPHcNYu4q5cFGlWd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DLFrZwFWrZEzYVSRGrtSruMBFoeeuIqccYkAtobHbBY1WdQxdT1KYCl8RquS8ngnYFn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OT4ruYbgwoqIVvbiNt1tOSWuh9qvxO2cf5Rsi77mjx3KLeZxbOweEG1f3EoOcOLhxQcd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zMbpd4SUD56hq0AnUL+M4O4W9YbsZQMU48y7aDo1LoV/Uqrmh2yxKOubl7pQKKl8D4Nw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EQ2iu2UKgWI5wxbGu6PMKkErRs5lWP8AqlLaWqCoFV01mTg8kXsIShruLVQN2g5OjDlD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W7fKea9twYmiubjaV6KCoEwbWQdxQm1+Zvf2feRVQwDmCUeW6vxBYNHN8kqJDt9xC/CX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C1O+0iCDnBXcq2rWfti9djipSKDYt144zBSmWepVCmxDjqXEPSVTU0lzafMB1WCMCo+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ldXLRb013FES8FhDSr0OjmUxaYZHxZbOCq3wR0FK/c4sbsLvmWSKssdgKoUXwkw/V3AL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ljzUZg4rXyx162HECy6SryOKlrNj2Gz5GUC+/wASHVw99SxTyNU8S9qtV4lr2hCS9Hof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O1+o7QFTXNeYALVEh6CTiI4rCrfUohzR09wIkgRKBEbZzGzWHJPEun7qCrFOQYHkV3Eq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4fiO7ATxCIKe2w7A6qviUK8XfMEJsLV21KptYFfErQ0X15lat8rZ2QVq1qpdo7XLlNPC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WugMXiVaXqvSUYoNuGn5yOqpTllFVo93HSrbV8wxpw+YUA+dbk1QWQWxQlVc+ZRzVr5q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Dl31Ba8an7nLQ8+IDhVdDAFnAKPCEyQW6vxkouTkeIjW4EP5nY6gSuKuVXtKVldzm1qu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YooFSABq45JhLsH0wCCe2D6c4AN5Mi3OVf5g22dGWd0Yr4gjo2l5DtyAzCLnaPFy2l8r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ebbhfBArO0DIChF+6ljODK8xPZYiO9lVHBdZjbQaXGxTbbhpOHL7g7zfq5grqEOfeTS4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nU5yaDSIiDPJATurqAWvtKol0DZy3CtRRdrzHclXgfEsWG0e/tly+T72bVCriuoARRRh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u2XrcCH0w+gP4MCD5fcAWqsa4cxjkqUv3Et2N0rxCFLZSo3XxZELnSj6uU5iWi34hd2W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9x27wDmUVytoxg0jj8y/Q4Po6iLhtVWZzKvIoX8+4uPm18TaVdHmC2GxarhjF6GfmHyZ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kAkBS26wIPBDa+IFwgjXewWnKyiYrevE2hGs17nHClN3IiCD0d9ytC1Cm+fFStM7U+nm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pdUdxm6ot2kdL4Y1KzpZwwFhYeJQFLulQKA7EnYR3G8ZbD4uJQCwXPE5gbAKLwCXvDVj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UMTkK3d/UFHrxXNLFOQvlYwq6Ur3EKEgYlcgyEHhSmeBEOhVYwgXLW8NYtmjC958SjAt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A2oPPUEG4guVGYop16hnWAinmLQ4o3mxtq8cKfURBtquIAtPLXHEZwhBvECNK7CcwTmj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HEixeEuwbpYFQAJsLlyiu1jhGyBLcPNRKAN73hkOFWkf7lhlYKvplJWdLIoCo0OvEfT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cNykmlgF7u53kHfG3BEBta1fEFaYAlTxK51lBjlR7+oLCXyuIALzCMVBty4WK3et3O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U1Wl8mEYBt/MDA8bnUTaXbKviGrBdV8TGw0YYGLz42oB2Z6/mWsYhA8mhphiIaZcbvSU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m6xK4iV92JcqYIFpydEBrL3d/mNVMXo9QGbDmg7lgqvmorxy5zxAU0uvxBBw6LisogcX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2XBoqBvHBPPGzwbPBhE1AE7rIlCinM0z9RUNX1jW81b9R4GrWvCe5TFClusqcAvV/HmGx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etymScSk1JtczK3dr+48Er+6lLpYrXxNKza6XiX968vuWRxRZDDv8y866qWpTyviqmXn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Hfv1ExV6ldGp54Yca3mUcQOjt83DHFS7abuXat57epe3DUB+FtzkFF3AdJQ+ILRyqddg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fM5OA9RVik4PcEpYo4BzCEjoKvmdPK9DuHWyXc1Fh5wnbRtDcS6j+xng+OI3ZdjTsbmj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rWAq8C+PEqBpX3LKplqhsaRoQOiBptOfPxFburec6lTrSJyjtPfFSw2U94ewbC4rE4U+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cHXkwXaa+eYeKpLM8TzJG7P4i3zdV+JRrqgoHqC261s+Yls817mpqY87uLC4/HMHgNVL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Y+bgx5O+OoU481f+IDUvPC/1D28BBanZzb3cVCi54lhXhqUPgq/wQpaVubAPmf6hTpxq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HTiTk2q7a5mlV7yZxTRf/mVR045nNclEaqN00YEN6qnoRLXo53BUWJihzHL7UsYUDDn7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CsZV7sS3As4eJZmH4NiQqBL2ABWq1P1UznmUJ+d/UCK52rI/B/c5SPKMflYSFIQAfwRr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95c2OeyWgx6D/JDrCcJ/4S/PVVNb8XL4n26fmmFNgDbX8S8hZedsBrLVdwlcOzmoDjWH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1abRfcFOdVrwRohxdr9QICxYF+f6mBXdOshVjovPEsA+xURTLALglNdhcNdOOJwqqrpZ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fdfcaaKLSBLmCAmjuox5rX7IogtAR150X9SiiiCuAaIbSVxC1nNlbcS3Uas/mPS9uCk5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TBWKKct7YJQGtV/MMQwtLm/EDnmBFu7HjlhtVX5yiChGSljxY2UaYPH6lVaxFy/SPxFU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iYS9Er6hhZjQfEAPhn4siSEDTnx/5HjqxP1EKFtnHRct3uDsapJeadwKN0h89T0RyH4l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uGu6mVztpg5CaM0LHKaj5LKgORr8ywn1jV4pmkluAqHwuLdwCy5cRQ9XAQvxQPjzEApe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7ipI7YfcAgQpftOWLDK+v/IOAEWKPcawc5j7nBDVk+pVuXQD5m0NEF9MI1BEB907Fg22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5rwA9b7hobPi4lbVMSXXtiBflB54N4jVt03a8uQEFYOPEDRjoitlBRnM+wBnUSfCoibJ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QwDmOYwaHuArr7a+JhNDw/icG1OYFTd9Fw+oA/txHXSgAfsh0Hb9cTanCFsV5y1TMu9m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O4h79PUonTpdyqdH1KsA0lUOqN57mh45vias5oG5bLnbekV2o0LCKyJZS5cEui9KPfMN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Fvx8xWWl/wBxyGthfhiU1sHD3RAlNvbXwZHZKWLIOEHj3EExsD9deIt707gcLtBt+JUk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8dS1LQDXqNqRBIFQ62VBpLYVnUEVtZV+JxQPJy5K4+bOWUUc1fqbLxQ+4umrA53bw+4i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cH45l2mkxZzK0jvI8yu+FfCR4GWnUcATS953Ndg2+FlZKJpwKlWVQr8wcWtc5HLuTtFo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qs4lCmkJx5JfNmmj3KPMl2PMFSYp6PzDS21eSc8OnBcJHXnqWWwPHfmPEB1xB3WwbhEx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5lufPnmDjOi24sRwfKr/ANyljTg1m7AD0w/EtIucNi/xFUkssH+JbJbqHPHzLA6MuozW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em1/mII8VcH9y2mmF0vuYzauVJV+cgJBuGv/ABKgAGUD+pwUGzmtVArQUqhsmBVKNAHa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wUDHFH+0AOpXElDlnKspD0oRAxCLm+SvEwVdZnmMC2gWsMNnFBCq1KnW1EcBvw9+4Sm1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xiqNVULgpbzEEFptR8dcPTFAmjb3AvTm31BbBC81AvjvpZVLQ1pyFuhLo2en2qFhxDeS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HiU7KXu4Id2f1KCNDmNrfK/mLVC6w7Ou/iWputS+OauYistg1VDvfiWYgNS+l6Jyt7XE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5JvOfUMAKTIXYto1xzk6nFrPEVB3bmTq78fEC0FU4irZ3PicYnG/URaa9eZyiVmEFuZS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9QuaLDE3uyHzO2Gqp4iwxUyN0q6ALO5rkmz6lBS8OYK18n6gjT7PRLg7jg8QC2327IxD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Y7BSRpfPMDQFUo4ieBo4is/FiQB8vuZoTDX3N9oPfU3qYf4SuRgH2TRDdfm3ssFVcf8A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10e6+4RQOXrkmg8vn4gg55ugJzja1zKAS2n4JajS0NxLF0FX4hNfK9kqegd0jQqeTIof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8xGlFYs/xDTRTlxBDsP5/cFu2DzUAmm3xKKVOKo4i0GPAS1U3XD1LNHJNEvdlvLPAwlf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EQNqeYlrcpFreDso4pKmlPWj6nWwCWZqssSNlTaChgKK8tR4htN2Gt8R1W3vfnxMdSE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5a7X4KIQp/gv4TQsWfVzgzifcIsT9TzUvPUsQptRWqfpp+GXl57jPeZ+o47i3X46P7CV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ShAtXcNngOvcoeKisO9iGpWFkrxq7v4jQtS4mgNu0NVurWvcfH8PUKh26/mVEoW5iABn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t9hGHkG1wxA+WSLpunJ5hygwuxiK0aOYApXeRgxRPxyHCqVWj9QZ6bVFREQE1bMY6Ol3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Uux7uGtaOhTuIp4hgcsxTfBA/DMDoBtfUBHkR+GGA5pXuOjjUH5LjYLq2GXorKvmZLra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M8ti8nnIwEF7MKb3wcwTYcqKPqtX4iCt8I+G4L+Ira1Vhv3L2GqFhK91216jijnlnOx0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Wip9OQObr/EVBZp/cpcP2G24lk5wPqF2d/Jku2RpaIarW85CJtYyAQRpEdgCmFlfNRW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wX42KwdUO/xPJe0vuph0GCd7Hkd3WThQEUN+JbSllH5jWygP1K5DzsVB5qr81Egng+rn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R3+ZVmaho8Xcyl2lC8iwMHtb9SjagBr+o6ZrVZCCHvz3EGgUO7iXourUyluDxUb1cB4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K5ielCuvcON4Y/icmhSyJG3cHiFi4BO+oDkO0uCrEgb+JWxrB6lK6OlqG3kU2viLieV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AJu7/lOG3dnxFHELFdIFcBa3Hjy/L1E5tCs8wcjLuvuCjlgD9zljkbPpgRUUt/6i8g5D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mEKOad+Y6CdhRFtwolXey66OXu76jsTZg1OLHL4WsQDQbp5yJpL4v1UTGFF1UcQtYz5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a2CojB1hr1CKFWC+eZVWh246lXW6FvmFdXTKgiUqirvqUqQsbuArxa4DyePxEUyZUVAj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XwxFLTyI3cdJqsSLGWo7g1R4LiKrLTzphLT3lxwOSC3uXWMEAO48uFbTcZ4AoPcsaumn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iWwsRY00J4biQNWFeWY12Xl9TUuihc7+oNtVqjzLMGBxBEF3kOZtCNLg9QCr5yvE8Drl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UNpiNKzZvzGqUbaSonAK9jj16iCh/HzLFoa8uSircShUdPaWO/8AvEeY7ZDiiVsDAoAh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/UVB+G9f6lh6ut/qCJbi8zADluQKYrUqaWJKD4nASubcpjRAl/h8RULD3E0CuRTiWGBS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3GOu9qUYQBKNfmMs2s4m2ckVeeMj60Hg3PMtJ6nNxAIChzRrEYyLroiYurTDhl0WUcVA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eh8dTSpn6h1FCU2sKMU0FVLLtVNsPEfQw6XxBFjVIxas0y7kCr07QOTHSmuo0g+yJQrk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TYpKro7myrBY+JUbtbfES2nB+4LGCdzCXYrXm4rQazxNoXnNRt1s/c0DjmBpCqWPX0xM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ufKXFefslrd8PiVbTvqZ2JvxKp98N5l1vLUzIXWDz1sRpau3BqISdFFxsUPDviGOEzPc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BwL4YmHal/U8i83K+5ba0WrZT0xQgwBzhr9xAdl/KoqcrYGupcxdVLlHQAHUCw3xx4j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uVdem9yly9fOwj08VT4moAoefLGUIaZZtRYKwAplFuNJx/NP7hrh7f3GTvUJT6lAcNPE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0W/ifIaa+JZRVjzksmoa39wICcaVGweGZcSIul7SL4et8QrCvL1EeRVV5uAGjm1IgWUI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GCuOSFUcdspKBTmzgK6lgTlT6jYm7sIy21AZUQ7avKIBOTXlgi68fEQuedzqMuXDqLai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9S9BpTsmEDnBqUrOQyu2DyyyqjKtVvHxKe+HMQRvVVvNEbABOONI1VnlXvzLlIqg8cxm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bt8tNX9s+rhD9RV2W8TlIdx/+b4ph5SVkqdwrP8A5XUR6/8AlpLSmh5I9Jfbvy8GIaBt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tccT6ilimmpyaldEBro3bMNo/lLFTutZN3C/niXdU4qHal3xsVeynm4W9sLabjir3c9i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Oy0YrzK2ezo98x6NyuvJCCpq6u+eINIXwfExU2MGl888RtELpollxVApMV0nrxKBdZj1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Q9LruC77XbOwisPDVjeVzCaShEr7lFBLqWnE4ILI+IYOmV/35jUbGB9wKR0L6jB0oXex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iuKnG1oG/MNExZr6io0vHXEIugc+o7Aa42wFDR0ihHItnxMdw5h2oN67IiwLVW+p5AYh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E+KYOXkXwyrrbjX1HqDVfrqXShu/ENclsH5qJY9C07hfYfzUzCNDPeRVWtJYHUGMQqrQ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deHuOiEWiZVLQ8HNdTQVhvjqUQOpZO0AvS8HuKkaGmvfuBc2c7keVhar6mlXS6vcQQDT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BblYX80Q8o2r6Y77Sz5yP0J/AyirwHEQAZSr8xTTbGwS51XYrW+L9RDXLh+IqZxR8yqO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XtxDTrmAHGx/Wkuh3Vi+J5AFQbAmwrFc8vczC1Z07l7DQ79M1ClLoTgGVRtlePNfiUSe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Xvamra7FYypKeTx6gLtdL+uYxfTCZVk9vcpsyqa/EQhtVbZVLhzJRHdAS7awWX4ruWsC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tAa1l6ghRr4mtTal/Es4Z5HxWTSKw4qDAngfmdOspOIaGlGywDpTXmUrjk0B0cnfcK1e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ePU2WGl86TeSayPKgFD9SiTajL/uFHU/yigKFZv3NsQ/4gtKAHSIwcUccwUbB55OA2UL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IbSMieR14J2LQBjC6vFeJoUWrkcGIPLgqDb4PDwRlhwNnkuUFeCwzYqAWls+MmyU+UV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bpFFlhZm3MWkBZ9sKMtQa+PMdKlhV8XNWVjdMhoUCuPRSnXczQxHZwdyt12NT4gsPyuV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qxY+bit0PBc4QKVnzLXRUUH3ApqkUbmBKhLa/iGrLl47IgXgO/EMMKJu67Atq/aYOeHU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F0o26F4TzGhHerWLXaGu9l6Ef8NjimUb7lWQFp08zgtbPCdQFPoPMd7p2ipY14lU1HQT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9QCYsX/EdLAzZbwvabeZYaK139y50Tqumog/DE8S1w1XFeJwbYjbD2bOuX+INKghlALs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JERFUW45ljWzVpxceGm9CLTOJSHmEohR27xnKbRcaqPr37lJ27zJyhVCLaFXwSm6BfFf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XtddfmOKdRM3ywPPPuUtFlYaLiu8ug9wBeA8jAquCdr7jeO18Q0zInhku85zzHnwRWoG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4uLFWmka3jjCslKVNB4haPDZ+JaCHEo1CtBgujvJgBQH8Mqhs1TeJdonwbxKrNq34Ijr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YZgdyr+SDkr4yG+jZxLA1xhAgmoy2XF9LR5jFpzOhbzSAUaq2vM56RAPn5Jc01gSw0UW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eeqX9TmrGnHFVAa+Bb+o2HzxpCFSqX1KAWBFY0r1XXcSwbrz4iorbYaXrk8ywLW6pPfm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65ncxPMOdASJRL5YlEOUSltBC7UEIUq++5Yo8JRsVAXjnmCIGV1mRtqsO/U0XNhG9PIX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78sKG6vFPUwO6qCqOcETm/BnEbofxAVDy5q4AjtfxLm+hcL6nJWFIB5lkhwYRFmlNS5Y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b5eolS/uJ8c/bPUZDAKAKD4OpvBVTjxDD14nm5VyuJVzP/ZXkqV/8fErfEqM9zv/AOsv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i1QfPX2iVAudQ/IfJctAImI5EC3z2y5w5KXzFsNlqm/98zBhR5EK23R8RLvosaTO6SuI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0gFYAH5IbMa1yWd+ujimchsEV8xNPJcp8RUIUJb9Q1q74BGK6Lz4nHTd+pXDq/MIq0XL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mFLcov2iAZdVkxQuqNHxL00qup6WIXUFdikruONbbTwGwcHKQ+4P0DX3MoBFHjIhVihr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ULWh9+oeV3r6jSjwZ4l6Cht/iLklWYHcAUNgX8zkHRR+Zy8XXqU9Vn4IzPD+MspfCtQB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a2KDl81LjV2m/uNvfp9SgKcFhoixS99y7DaLA2GXeYePyWD4Vw4DNrnqXRM5X+Zpuctv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VCzEq+eo0E0vFynlEdrzEKV1/aAC5QEBgLUSLzwRK8QorDh8ss23oZ7qbUVV/wAsQp8I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xCGuB/MIFwfkyiyGuUwC1d1LXTlXMBVaVKfnYcRxp8MEo8rORUkBHhy3K0J4RoLMcPua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SvWyidiz6h0mYSEhYXTE0NGg06nAHmzOCCG6XXJdPwrOuZKCXDMgVbcHpj/hDzsNV4Ow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iqtLhGtahVepxH0Q1XlifcVMKcP4jzjafGyit5TXrJta8WeZja0oV5qG3k/ImNym35jK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MFro0J5gCHMrqy5twHFX52KwUNrR7JYlwBfMa28BW8X1K2Xd6x41tU+pQro5zzUFTyi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qfMwrEWUuSjZXtuVC1LvGJdCUeOfES9R1XuCNss5tQCPAthcBUCqD7l1gnGZxEmrXw+Z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RUI00T15gA6NbcY11LqvdR1bUmBxtswsecg3mIU1oOtXLW3ilX3Hm+E33/xKWGkl/mF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HxGdRW2MpVxVzKiLKFcwiSqDalG5w2jxLCXSHTmXTd9YPlNdgdlVzcAAEtc2DTJY1ZcR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FF8RBd8DQqoFpBUgvkAOOp3mtLPEuEbV+crxNmjlUvJbksMav6l3Eq4hTSjsXVFJbji5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n3UV6bzG5UGNONxssuyO2lXff9ynLGuKnQBGrC84gJqlleI2CwLlh5lY/cRXjklHOhte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+FGYviypgN08q4yC3JjFXc7Hyp36liUG/wBSpaoOvHExXdnTHhNs7jWFlFb3AA6KLYXI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C4WUwtS2Iv8AmNQqClRz0pbbKIjzwhzG9iC2siskRZDYcD+GWaB8dyyRa81+pSUlVx52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LKXnuNyvgu+GVIUYT1s0icctRwXUZRbfPvqB5uwHG8cTx49wzxmzio0/mHvPbK0qh9s3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O4cOHgLuiKqwcF835gANHqVMPk5lqLa+I6a/yRXZYTggFAEvYct+Y/OPNxQFIHX/AJGR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XL6OXSRW5IXAdn0ynleP3LrHl5CYRHMsgoKag9wgC688yqH7VsQbEYwpondBGxBnvmbS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LzCAWf1Ltrqnn6mJxrvc5hY0V72UG1wI3e1BKRzWpQF1mnHM4iAp3zKU3AA3uDyX1YGM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1Hg1W0zDcF5YVNt29w2vTmv4lrHT56Y1PSGk7F33kCwXW7ERBKct9RFrE/qbxXe05+Jo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Ape5YcWebgLAfnx8RC1DTz7iw43vx6lRe/MQcFFu7j6Oy/zHEqcKiamZesaEAFLyHCHJ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jluHjqMKnPvnI0CVcurbRQq48K3VUPlen7+Jwf8Ax79+X2yp3ZKh+51Om/8Ayu9z/wCe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Mf8A5TfGRLjkrY3f/wB/qD4liGc8RO77O3shbjrQg8rhPcuBlrme5UFciv3Djyvwh61c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UY6S6tb9QKbKN/Eu9oFjyzlG78JhLjS/V7CouiD4JR1UWqK+4gsYjd5F4fK5U5nL7gsF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62AIDwQNVFHljXtaGwWrwzh9TTTba+ovG8zl6DxWwEadbPENtre8qo4F1U+QgGTCcwoP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HS/UwTm+vM4CugMPZw36qYCYQton+SCiVyR8Y567i8+gbE6pqnK8674iJWApTw7PaAfb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qO4bHSurL60lBxrHn7gat1RfETVNUr9zFKrAH8x5eh0OyJcOXn4mWeisG/OKuO1nC78M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ABXeQ3Y1yzLgRVZYzKy6DnzKRXZ0uWW+Te6uF0WqvH8xCvkp7Z1C4EyULF3bn5iti6LH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mD51++IMCXR+7micv2MLW1eF+5VdLXiaWDqS5t0nHHqYBpLV65mj5RSpZA2lipulo2NW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ZdHdxrQ7Un5jAJqBnewACBq3mNq6BzKNFRq7zVQVdn2/qJFXF/uBA16OyodWCNnqo3Xs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8zRwWXbKGwKdo+IiFXF/yxWlfB/mLg2jTyRlFNH3jLgVvL5ZybVOEZJVZtdZARpCua2U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rpQcwcKMuVc2QbB+47waV7h0V0b5PEbLAQvxB5KLRj1UvRUsSygN0RoHyLfuKjoahtEe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/mJdOcW3uNoel8l4tQtV5YKkDv4qMXVd48EKX5EV0P7EVKHPMc7WkUgqqGmVSWaSYC5O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0dXzAdbbw8EFWlvM/qXHm9PUtwHRfUoF8RtvEF3Xvf8AURcGCl+NhbRz29QdFVQJkK9g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wvpURxLR4Mz+IV3xFe8mB7tf1KNvhpDk2IqHIlyyBexxrkKeRC2uYVB7rz9y2PLo76lw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Hn5gPsA8nkiWR4E+qhL1xwOYF4u27iXQc3e7EAvFE9HiAClV8RFFtgZxLW4CkBcTbK6P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Ly1fiMOA1fiNAXbBevuVJeBJrEEp3qK2xzexW1JZtZxHdWLQKIEqZ2eokwOavzFtbR4K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enB4iBofTKk84OouAER77FgCpaJpzc2rWqtcJ/mcVHWMRLrVX4h0VgXrzL1V3QjaqYt+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nKixlwHIU+4G8LWj1FYNxPqUW0BZxER5fKQI7g88xlbvfvIzPCVrsANcBzzKaFvPpmEB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XAaHL7qeRQ9MOSgx+pgdsMe82+plN2vqBwD3VXX3O8IcgrybU5A9zwvPMWvd8eJVtP6n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dS95gdHiNNF6tDidgf1FLJQ3xLunFO7FV5gWMCchncVgp+Yd2+S8ynlXOym7rA7MEnS+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aGzfHEyEPdym1lj3cLWFBwZh0Yr2t8SifKERAB4mGlT02G3TTruKsNqdcymwKHp3KMS3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ZfA3NFnXPiWdbuvuFEZw89xqcCFpjpK4W3O2omxc7EbLOn3Fyj6Eh8Xwa+JcBpZdiFC/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eFe2Yp4duOO5pBQXek7pTRO7Y04WFrbCWQVaz3LCxtadwnCtFA68RKxV/wDZCJlpX5ll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osFlVQ6TCzgNGKgUw94ygKHpGHUDfdQDxS9jBz3x9x+GjnzGjXQvn1BYrTgTkDgOYqNx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GLS8sCviAuc0P2vQeXIKVhoPr/zfqJYtvmXCfM5jxzO//lFxz4nXzOSVGXjMnx/9fXH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T7bYYvldRyeYRx6PT74h0QLWh8TgtFm3RECqtoMnNuFxWHjumYcvLb4ira6aPcUBWJh3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fV/MAFBmrgK9jQ3eTAOOT7RLWLnqPQasqF2NrBe+Ulg2LF2wgnZv7hOCkgg3SXBoyqyL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6dRa3mkv6gVfuvPi+Y7FOl8nUEbGo0l8B+ZxbwgHMVurGHlqucChnfpgoHGm/wBQWwNb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bE4pzvZtrpCAvV/zYgLFt0cQe1bnuNeV6HmUBDyIltY8L6eIkPj/AMTku0BM+IglKL/q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K5b1o+ditOcN9ylHI58ERpqb48MWhPI3qWprQ/mUBS2OaK5lDdaw+bja5qnu5tKTpsqj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YI6dvBEIc56oqJtUqLawKaeS3fqNpTQmIs8yP5isCV/DjdppbpcDoLsAhdhLvw7uVpdv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rr2/MuCCVrzGHkBx8zBbBWk9w543SvNTvQqpXiBTtsG/mLwbRuK2WGddw6LLPEZSws/A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PZTiMoeCjOyI9+/cCiXd7PPUvvTot8S9HVc/UaNLhWU4sInzEq55GGjQL9QpsA9ld2VA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LXXiJ27qvmH4Bt5Z3NWfRDUvCao9bA5DELfMCsoHCmOgL3XMIBx+A5i1UjM8RVW/C6h4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mcdHaiqd2osR3rzjr1D0DqHzBQmhuq6mqF93fDL4FF3a9MThkniEOQ18bxCpVrfxMKBp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v+pwsUjz5zJRsdP4g0K28mxaofm5a4Z48wlqW2a+ZQWQPL1uygTdtn8QyotcLlrAptWc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GxPNeDOUUIGvDKNuefuKmwgWXKRpC2fUWDwXfPzEtnKar1GUYaO6mMpBQKVUp4lg/MTo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c+u5ZkaqhOoQAee4XRopajA1Mpy4SxKfEACLMNyoUx0ysuEY5Z08QJU2os0Vt1pBCgUa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DACjKNmK3i44zP7i00dUcTKSa8DsSqeQ2VBrShT+4E5usyx7RUgfIcxLbfLPiBAWN78J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1j5SJqYrpfUuwVS5NWw223wxBRFv50liDKO9wCVj/ew6qdFeIhafw8x9BXZOTKFtDzFi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y4EDEIIDqXtcRoXbz87E10piAPFrPcG80o7ZVg28P9xmjKbZsokuhBiUefwH/ZNJWhvL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rweWBV5d5xA4ERLt/xLbbpc2iOhqVKYFNLLjsV88xUsA5sAAOvapoqUnjiIFTvkl3Vz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rtg2Off9StFjfKRa67nK6qK7p48mw4ol8xLup5wL5tlAAG+oK8bD6+oW1XcwBvQfSc3A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27ZMPV45irX2y9A/C6mU07/zDAcWv3TDKox8xUAArAvCVwU1dHzs1TlPmAtIK9sGj2dE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cuDCv5lZdFNGApL2q4DksvTsgUGufi5TFOvXU5lYlnxHcVYbsfA8OR6WO4RK+YCLTWLc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zjkrHjJZhtHxUsLyFyillqzRpRaaniLrdg0ujb+oLoPLmcSBW+pYdWvFfcAWC1zOZWUo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iQxR5htq5epQkDXPcrW8llsxxLBvxc1XGY+WPSiBg1T0SFNU4Mlipr278S6AqqHjuCWD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j9xjgajzsJyz4mLjxT9SwDc4rubr4CmU2jmunidGq1+LnArKcWXxvIG7ffg5Ydb7ev6P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/hPE+JV1kKuBkPDPEedfz/8ACPqPHqVly8yXs56nX/x3iV6jHJ4//A17iio6Kwe4DPM5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R55JwhwqwPyviJFY2cHqEb+Ggw29i223AJc9t+oUoFOojhwHHUt2Ka/dxxeR+REpfTAQ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tG+blrQBcPiFNS2VywKKrNn62/mUAmty81/qJApApoh2tXiox6UF/MA5iWZ7uFVyxfxL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vgofEIGnlV3Grqut/US41BGBUXGD8Kf/ACIind/c02KVdxBct6/Urxhqn3sIsMNOqlyF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DuEBwRa9SuSgR+ZRbA8DLifAH5irLSrfG1xCEbjL7rGIy+Vy5c8PhW4iIAWd+YaXagD5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0HLW/mMSWGf1E6utz1C0PAa+4ik5Dd8bOccgj8XcAuA745hHRcjIBUXZYRWm6aG+Jagc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evEXAQefdyvHrZ8wjC7QuQxvJXK7hbu6s52VO0b411AE9pxUF3d5+CckvAHjmBRGuOZ/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MosGviaHSdRkrcqP3Fscr9oWBdXZxvEOLSA38yh0lIQCnT1cejWdN1OU0Ib7uWev/AKi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n6i4Vq2F1+o0aNQ7coANDtANHFafUV03KUFc3t4yViLB9pUAIUUlLQy3eXLCFu37gNoY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QJt81LCcUlL1UFWvAF91KBwscYROIrV6SDRS8RKYfd/zBsziNJgClHx0+YLBTam86hRy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nluXWnMSuLlivlAbWtUt68Ry3LhL9km4qth2Spx4TcaXU0IdzmLQH75i0WsS/Muh60I2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PUFxN0hkJoWzlFaLeKPxLXKuucShGvtWNqUtBxYmERbmLXssfEsk5ty6yIkBdjJk/t8T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deCI+QLQ5lhUBj1k0AFX1MRgvmm25YcFVp2XpVhS/JEwFQUTLyMSObYwG3m8PZGxeeC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lAMDhgXawA75gYiQOc/coI96BzcOHZYT8QXUKIWjOIAuCt2wKSUqlv8AiVugIFD1BsJb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9x0O/D6mqnKqpc0IgfCfEo6KghWkVGoCpf7hDAO3fMwApXTKpw5F/c5V6hZnzC7ZRAFW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AKbsOOCXVXQLfzPKsN5HRPye5bd0A6/fzACChezzOwwHD3H8wDP1GkFha/L/AIhro02e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xDVGtGLHSElkISKEK7uHyDVRQaKa85BagtpsOoMQFlf+xPkXERyuBDohcH0mWWwv5iro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9XDrmlp3DxRo0X/EOfXn3K8C0rJna3zHRUuoBlFDieZxz95KoMXMCz287LWpu8smfyS9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maQcrkjdNBdVZG89HMui3oqKwVRFz/ECw3mU+FsR7PcpsTB59Tbd5rIitS/fmFgFngWB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B5YGgteuLgKo4e66nAU2B5+ZyptNCDpF5WcwFOUfmDWWnuUcnvZVscNZApovzxLLq8E5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suVLG1RKuuBefMVZMG/lLiDhxGs1tc81LWArI0qriYCm/lY7dnZhmQhwrcuPA5I/UeTk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DCm6qBr7E17iYV54i5u9VLKopvrqHTZTXMGAeeXqpSrw6OYC2hplTgW+aviB4KcciHTr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K3L/AFBRA7fjknkZ8xXbd/cQSuzalljVxu8KdQCiseYuIKDmFVRx8TLJ3tnc2dWnLuNw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r4yvxsVEVX5lhWl1QSqv4OHuHr4rm6ma6FsX5L5fB3Kuq2m9hO3/APBKl7aQ48TGrif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P/teZ8T5/wDncJ8ExzzC3gj0LGnHPTjXj8hUu/c+P/lTJ+YYcbEWfFS2w25R8g/Y6+IA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DX1HGy927gC0AQXgweGDztB/EJfOQkIjfoHzE2xD+YgKlOj8ym8aV9zFpY8oLXSWjvU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23yuJOupPqZ1Vo3ILJ2hv3FbnDGXYbUsuASvVDOcgvQobyUHE5IdznEMb2VF9k5qHLpa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ZQBHD6PMpatPPiOhmB/EwF8r9TjDoR+5dfzwr4lHf/1MIYLU7lWI3cAignT3cUe1aGrH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ArSX1syEsK1+4itpZfMTJd2cQ0+XE/bG8wsevcpplU45nD3q6goUzp5hcGuUF36Mr7lH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BfzNBEob+JR4ArfMRgABnqXDvJwVqo+pcL+EfzLPED/hMhPRkrQ7o06ll9Xkc3sB13V+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uaWF8HurjGsW0vzAoaL2JV1NXcu71Yo5ADcruzAI2qD7heu2Q+4qBWpd9R72I71UKO22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S3OW7pfu2VAG7Oob4GhYkQsaKa4lkrWBusu4eRWP0S1C9ZZ3C5okLfEShbwHOMlhRppK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8Rc5Sc13kKvzbB1fEIcorRfjuEsFG0+o0Iu0/LqDtPNZxsy9T7j004PzCicgclHnNofq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fVhAhlC3uC1LItE5LGp+IaVHb2IbKsU/mOzRWq1wy4jmlGf3G4vm9RAIKDaiFEFU0VpM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AW+VJG0XTbLhY2kTjvxBVqdISvhinxux6iladz6lrAEMK2IvWCr3iNaKjg8SwQiHQ+IF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51gHK6F3AfLVPbEw8Dij501M0uXYHNQI7ysCxvKIX1X8x5QgcPmXiuv7kSk7eDqcOnav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BvJZCgFClyrxxb6gQ7Sx8QrZquUOGBAlmH4mCjWV5gZFpfpcpmgOQaYXT6h5kB4+JnAA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UGWF827EtVWt5/cdlVU48nmYKhAbGrKyVDXId8xFJbSX6js0LcIcMChB5zqFvKEGzvZY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u4zi1v5+ohc92wiC0sCtp5j2rdBEiCqhXlXMxtaXR6mE2IVvZS1cWVHBfNiOfiB5M8Sh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t99wUMK39sIcKvd6+YQRWmCOolIZsQGqrzC0Glr9Q1QqhtOwhLxRW7epUVcof1E1DnhS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oLze5ySyvnqLToDlRtgWvUaEabR4ipB1b1RcvbZws/uVUW/klWyrOSsaBCwfmcoYoUXq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tt8Q7qXMUukOue5octK9jFhGXfWRlya0QOXvrzHvnQO8R0HX+U4LvepfNLX6nZbkqyrt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sXTTxPTZ9wWni/EMpeahQBlPmWS733Evl/3DqiisLiK5VW4swB2leagYUqzJTwbf4nEb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5bIU7U1RImirSRfNQq3rzLy3VOVHSj59yiblWaPMGtVY8w5uqtv4gBRmvzFb1H5Si9Ee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NATfMa06vsucgnW7ub1QVeTX6VbOIEBMahVhu39S1opby+IlFjdn/MBWtFzoccAONlhm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+fEwwVYr7hUwMQK265ncLIxGhf8ADCL+kKBVX1bCIgQFb5iUrogtrhuN5BnEKTCNtsQ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PKF9wiKj76+IItLpzZfE3wPEoDau5ewu10HlgseOpk1em+4RETiUaApvCXahdgHW1RzH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7LgXW2i4C0Ks7jap5bFfEWte03j+ZbBR+wC/7CPcv/5U64lZaziH5/8AhPr/AOlcTuG9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+pn/AN4X3D2FDwVKDe/iVcg30MjSrx8RM/8AjfU6lbvjP/l8RAr8M7Qse2ez3/XxDjje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tvpGzhrTfmZrwZAATL8TsKAM+WM50ytg0Bnf3GjttU9QB6mK+2ZKvKCfhhcTpecv4mg/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A0cs5ipQDd8R3blA48w3U0vh6nJCdr5uVi7vKfPMG9nRr6jEplgYDRC1jTRS2O/cQRx4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mBVC45AXF7X8eZZUXQNJAOIvh4lmglcvu4gvm1jyzJtlFNnnsfY3PIFHP3KxSrQli6hQ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YDUiI/nScq8cvc0/sZQG6FfmIoqt/wCpYHzxRLVxfnMmOl28cdy9oWFK+wgAEG1fMq42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5JZZBxvRUdDyZxxOeHkFsS3dCFdwcnZfiFaSwX35lTca/OxALdJRgi8DIkcq+f5hsu8F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xeCvlgdAWK2IhUCfIqNTQD14LlimCtQRppbQSFaq65utg4BbgU1NIlofRcKN5NN+YRvh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tyUb3W5HnmMH8XxcCNbi58+pyDaSwfxFvQb9+Ytgpt1XsjMWx381A521RUoWjgyuM5mL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5z+YK43Ckiqpu+DdIuOQ4GZCA4qBTQcVOBrp9iGy1qv4jV3NKJoMoiWKqtPxFTCnCviY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xq1gJ3m7uXXgot9ZOABdIKwPATt/qGydunHriG2uCtlieHsTlwU1ZM0gx+oaNXf7QnON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h1LRctNsIXd04+4AjfKk6lamlbvuAQLCx3jzNNt871ERCrAvvYe4u6uIKHv1AAUvcJwK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hl7Dg752HQ12bMUSlr/UFsW0L7xisAS3PPzEDQq6PUDWcjSWQmKcwcNb0SXgLKNdwCl2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eJq7lkOW3PzL0sEKOYHBrgPGf5lSB2u/UOA8h8zRLqxnL0SqMovSUUeMWfzCjpv7RWGh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gdB4+4XumWzqaQlRK/iAEtaglbUriwQVtVCgfIXDXYtr4nQBBz45nPy+UolgNdOR48L6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Fhpqm798Q10l34VHSWVCWXEQhRtDzMq7pX+5a8DSVZEUXirirjLjpfwjxbgrdZ6mr8a2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csCqPoXKWFC8f2w6l0o7XEK1iELs0D6ObqZFVOg7lFhv5TRF1v3MAy1z4ojLl6NV5gNG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1146gbatc0xusxN4/UpSnHsNlHCpbdbQ9wcRjwvmcCgehqIE0eZ1/wCxo2WN+5cVWFl1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1epYGrr1EytPSXxLCpPIgTKHXo/mUugouC1UscQVKWGmxdrIaFsObjWxxdufqEK9Cnzs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5IZn5mcP0Yl8cxeaKmkOb+JW3xnMVvgdwChPNx7vn3H5+578/uEO67vcoqMVLKbG3qPJ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jdJZuc8RShdqu4Z4BfMGjtZOBgFUnmOaZ5MuJpqhHHiHAdsfVytH1CwL78xUqj0rcnFG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VobavqU+Dw9XC8ECvEtUBZfJ8T1BXL3NE+G769QoOLp4Za+VXLyTFPTde4dAvll2SxQd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QHTx6haVanM4bqLX2TRm3i/iVCChwfMZucie5ZXYjX1AVw+/UoFRM893FOsL7lX+GAWx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IUBcdb4hfZW06g3fztRALTylVVX+I9sYqo2cfVuR9K/M29jyKPaxQKWfE6i64+JYYN9s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cMLubuhOxYd0XCcrQNfiAYkOdXAeoFAEJ9vh6cH57/8Aj5yNEvJ0QuslX1P3NnB/87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jCM7/wDpO9jxs11kVxTLqdh4J6GDdT3mdlvxFzkT0P4jlqWMphABEgWBxGcgzs35H/J5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TZ01XnqarY6qWherRHnxHdPI2x4OP72JVQWc3hNAh2x+ZV1pC3zkT0DS+IDG1xSWUGZr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XbNYaIPzOzbX9JYQApyauuMSZ1FM+o75+L3uaT6XrmIHO6yKr6oT4mT2r7jCGWYwCbGl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3FUwurgdzh/FRdqtqsa1baHxOsaOH3Lha2Mz4hCm06+LhtpC++NnC3VlB5jAccJU3i11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QsWmnucmi+3qWsFBxBdIbj1s22a/jsydUUpfiOiX8lAC0lepcF7N/mVWTa2fEVpq2LNb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ZB6vY2cBtBZ67gsuqpj5gW6hjORLRJkoK1yGO18F+WoMOrefSQ0HhwplUb0yvXcY8Oub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SOFJeh4d5zAqxl7AAXgr/Mp0MvIg0oMLKuo2QCYZYEc78w+OifjJt8u7/UtQDUQAGmn1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nLXfUKVrnhItsYtQBL00BDkqswswW0BN1W8D1GCvXGMK25CVaoqvXM0yCsRUrKKkIU5L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X5gBcy97mVN1WHsGKLu4ChwRT16glK8fmZCXmWtyw2q8fVZC8N8a+ptmt1aYwpqWuuuu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a9W9dSnAU1ipX5+pe/JyYtQhYsJKgCfMoReGD9QLZYVHdRRoPLLhdWnL1AQWKq/qXSma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Syi20q/MsAqFVX9yolHFd7U0MWMLa5NW4gByC8rhtITUEeJyyDQeIEAqxr8yjaw5edmW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NdDkrbpersiabfGy3QcpdMc+WEAKRVuwZlC0uio6bcDojUigDl/mV4LFP+JUrtMS83Pf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C+XzLgsOL4+oeIcFViVgFrfUFo2jSTcDxZXqYK1p/JjtIakAbomccT2NFmJQ+eZs1YUW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8TR/DZmNYvzKEIOPPFQp18udwWJtK64j35auMppVrs3qMTb198yo+B5cwhsACooQ52GN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aWYLPEThbeBuCDLBePqaJVa3cSyAM19wANmGK9z4gloTdoDa9xKL4NZL3BYcu1K5V03z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HyeY2G609/8AczvBd8EYAVvqpRoCrUS4WfNvUBgK9vEvbDebEps0bJd4baOScXRQBj3h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J6yHgxHn8eI2rhK2nZTWSj3c9QEU2w+11xKjkO6tJdyXe+PmWsmBZXCeuOZVCjzey+bL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Y11H+YdldweC+c2beHviHa8L+I3yA3i+YaWI9lyrcLziWLe/7h3X7ltdtOLjutvclG1d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zigm1MLm1WefMNFShr5YW1abkQHsPyQFW0/r8xZyTnYtA3kq8S44YgGr4ouJamss6qDA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QTwPHcBLaGl14gbXVDXkntf+5tKsepRkXVjCiyhf+qK8UKw3claw9geIDlQH3KCe2s6H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OpxE8gtiOWezmrgNQNN9y1g+R1LIdrnWFVPK/rI6Oy5HmOOOevxA0U7Bb4FxYgowAkeG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QZKRsPGRgkYW3LLrtVdw2FbsbLpR1serKD3LLFrvf4jT1q1eYnXQCjxAIq5FRpQdEHcC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tchFbvKx0xMtU5AKLzLMBp1lzSsm/EulYKGVEICzk9S5TDzk/l+h8x/c+Ilyjshrcg7U6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/lfH/wAetl7O/wD56I9EC2DsuCvunid1MFVuQpB+VRMIr7FxQPzT+BBsR5P7n8Fh/aa1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5av8S2V+UiKaTp/6RRKUOL/5niG6f+MUa7FV/wAwNPKr/lwvLVuvf9xb7xSk9AM5vJf1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uQeEdJeuqJGNdPz46RishsF3kL+YRS1TvmdiltmwcBH7nJDZ/EZYDrYPlgOZRPuZueXn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i1UG5quysiWzLM31zLCcN/iEAGXLvmLBRnJCr6nEdF7/ANy1eF/w5lKuxHe9ms9rqPG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5HBcpAAUaHEKxBYfmIhWjTZdseeIPINgsOJig1iqlObXFPuXpfn+k02wRY8usRQGNyoK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7wXGCXhdlnHgNGc5KAuwZ7Y0m7pWeJS18hNg5k+4NKGtjniVQLd0ghBfIEVovgLHy8pJ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d3CAVO1BgfMvuBLHTH4qXQAKfylO7P8AE60X0+ZZcLX99mRfh+Es+IY59y4HK8zigE4u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lygJDqAGmB0VMOuenn7nLdofMqSolL8TkFPcB4KgsBL1/EaLvW/Kywamdw4FDd34KJRY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OyKrAP3OBdOGRaAxRR1NOhfuXpVa15g5BWaimb5OrhA0aAcleWl09yphLVT+Nj7mwV8x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bM+YKEKfl2BEArfuN0lRyoljt5NeyAE7dCULeWsh0KrN+OYBTho36h4D42aKzLbP5lCR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w8D3KFounXzUs2Y714iX7o7GUnemwVhOOOIrUKna4Wp4DQanW820cbKKxu6M7CJG04Si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QULnm40JW8VE+d169Sh5YFoVu1fFxcm7uqI1WrK33FVA55Oy4O1BoKxRs6hdBG1o7hNP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htQ5SylsbbhnMuMBsoL7ho8INeIReSHlZK2EbFXXFVK1Yujh1FLYm/PHiFyy3r8wKBC8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V/UYtAOPErUurYVNqHMeYCG2iiAU5uo3+I6GkDM8QWB1P3NuVw+/FzlBwy+5aypQPPMO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eYMVu/8ACapyDe8SiolFLOFTyPPOzJAd49QUc3ye/MoWkf1zBYBcy+I1mmWv+4KbvLcT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Y5lIBov+ITVUv5viPUA4FPdTjXhqp0Hlo/c5SgV4OfmUt+fF3AeI1W+JVbu1HHGxqG2r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bLrjmVSyXdlzIEE3+Yq0E1rmIEaKrOpzUq2/wDsyHWAcRmmP5cTnE0HLGWGvqNRVqrY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bjRlC+OI0xAhKyi3g93KFoPV6l88+xEbGFnjqBSUKUzgmxeQ1xnUbgGKvmIBLh4q4jwC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xNLau4uSlXd1z/mZuLa+Lhq7unOWXcXruLQN4D0mDXQfNy9066CUW8Vx6jv2qo64/BML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cOmlzvneZzxXzB4riVV2X6lei+6lY0WQeNAqx5GUFmc2RUQl6PMu3huZ1F46q4qrxt0Q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fuVcb6CVXulXEYSkAlkiBnHbKtji6jxb2ohLilJ2hd4kSx2OGF6BbviV6hirYKXEuFaT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Dzn1HTpLdy3H1/uU0xVHmJVLb1hUPehexWgYieowS7UFV4bi0WWEPctJXp1cq2zufqr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T8l2UwNlcINsL2h2Gb4OjnnmLmnb+KiVy3r8y1KbF44hUVbcPDtQ0eYoBt6Sps0yuvqM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YygX4SlfYNZ1FHJYOCbFWVd1Vxt+71/xATtScrQy84l2UOBkQoN9jqFeAc+Sf8+IFgbv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2wz2f7XX0e4zr/4EPzKuJV+CBMfUvtg3D/5eXPUDbp+oi4ZEMMiVSCJw7bUVBbP5kkTt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yk/iD20MAj+bnv4IwP4qIKU6eUQ6K3KGSixKxRxK6LYvHMdYIB8ROYK/Mwsd7OJeBcbD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BR65jBosXiuI09gdpxBQGrxOIqZU2lfUcJmrQP8Awv8A8F+WUAhc/j2vT17gd+dOicwB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HWD2PmCiXn+RhQcAAs4lrVq+Q97AGq6HjjZo7q+O2HdNPMQ7gLYIV6vdlrAFlfqchp5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GwWeO5ZTwZGwt3N7ZZLlfpALQFB+Ljs8jI6C3hqGOst8TCS1OpYVvkP3LKzlt24qLC1o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O9VcpRA2dQVZ2upwLyvH1BUBEKz74iNxCwfmAI8isLwKgX8wXwcCNzKW7j4RNiqbF+Z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N/1BYnYK+7gpiudvljjchuWBat6uWXeF1LNtVUVK6vaNNK5ftlDvHuKiE4Z+5W0Kts9k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xN63k3EFHjOfM0R2fKr/AJiEre7v4gtXObhBxwJe09HxGtWCBB1OnfEtWkKSvibjReGo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3dXy38RtdfOReVVLlFC2M/iDZ4oI1Sy/A1yIOasoYVoaLnxjDhli3Hi4UbOg8Ioiq8Cg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RluC9PUTSlOGolp2gMFqIF/UNVy9bqYXMkt8xTQorx+YlF5b+Z8lFs6lkrtoHqUFbpUy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IAA348k5Di4JxbTP5houCG/VRuG1HeGsnMTzlBVYOLSo8C6ddkAvYK/NRFFuKGBjSiF9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gRTg4slbQoRpgBudQutNHwc5LVRwxXxDyTsr3BYDkX3F26eE1wCMHOTFMLx5l2goEFd7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0kZS1quO5YP2lENXa3L20104joiWX8fM6XH5uLQPELRzNfEpYI8liphCmfEvUAwVL2wB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sprXx1Bd6c5XTKrV+YLzeIGvOe3XmZ4v2EA08fgl7cpldy3TxQdxW+ifkggzLr6iCNTn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AFHucJiPBxMNXBK/uXQF3ZwRKKsaJL0DS2i7I9FjdURl6ZZnO9xKp8CzutAdv+pQNetu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1aWU3uo5SAGX1nM7CKrzniPoKQp9xgrVU/vMd5dXcSuAev8AMUBd1HajpwhFV3YUkbV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UWLJVnmbNJfF3cxToN8ZE8QFF7Uu1ZiCBEHicqTGMooy6XE5UI/mB8EtzWU7YZE5A2Bv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khp42DRD2XVMosRE68ytimlV1vUIJQC79SzCyPNdRUaEQGnPaQpK+nUBClVi+phLju7b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gLK7OIjWhMRnJ5kzqKAhdtzbia2inplo0uw9wUyq6D16iq26FvvicRF4+JzLHKrm/cKr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dfVRK8r5jy/3LDH8znHjp8zTTav4j4dl1XZxY6QzDzxcc8Aeeo1TbsDybcoXdJWtXfEQ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b41gC0WiVzV5A2cP+IqUXfL8QHKyurjNt9AefUbvU3ohpHGVV7FdcsLtlORTs00eWaFC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2LQBmGytQc0fDHyjtJHZYH/qc8VdeZo5RrvqFUp81Gp5cqAbcLd253C7LbqV0rgCDstX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5K4BncSU5FvwhabftADgFVzFFAzkO62VvNflKFYDhP7nBeFPqCKDTq+4rqzENjUTXfEo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UszFpu3z/iXo8UVcfZoWc6ulN6nBmDqLpXPUeOHogRtKjA5F8t/cVqszj3LgLc5VcBz6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431CCTrSFlR/iWQHNiVSiwjmXzNC1S4fcbQtT93L8dHojzHx/wDOpx1zPUTo4jzvWy/M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cQKCHKvEQHvNyfVoqY6an0bf1G5cexnytfxGu9zUv1SJNqXvSt+4O0li/gyBFkaEIri4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rCqPUFpuz+Ip2UDYsN1BXxEoKZj6iBRinqmAHfhW4h5U0+4w1ZQLHiWnOljt91Nc7w0H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RYcnsL+bQYKJulD8FS7sBxni3anO/wDwiAjs4lyQzv8ArT83MjnLn5yFPo3+NCGA3Tmq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PDCw0/nibFdHHvY0byGfBHxANpgDDSV8RuiKPjzE2ijF+I9HFfy5BhWBs5nm+zAi/7+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3c+msS0shb+U/mUGn/EXZAlkCGiuDcqmvSv8RpFpYRfUsfHF8cxoA66ucEQHttIIqy6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NcC/mI2Vf9xWrSl+YF41bn5gkFa2pp1sAfuM1epHvHJobrdZ7la0cJC4BTv4nG7FbXqC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e/4i2CinfNw20KG/3BoaVG7ZOJdi9SojA35cfENGlzSkF2VfV8ShnQF+ZZV4FsVHlxfN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1tBX8S1nk7JXZon3DGiylV6ZUbhALdV2Jfc4pq6f3LiJSW25EgspV35iNmKumXQ93iS7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NQ45pupe/KrpioaJX4j4MEQoaKqvxLWEpsKSVjjjBI3ZIo19ys94OOy46QjzeddRjbL9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Yvzls5AiinJEbHEoCuqqWPyFVFQYptiOB2jV6J+xhB4/pHbsg1+keBLXLfEsUFslHAJ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g42q9xm6bbfcsM5tpfieQQdRVW1ANHiU7WpV2wFFZwD4uPj7v8AEV4cHLhUAaoH5l61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wxsDpKzuKzTo/cSgrbtXvxB3LV86nAt+nErAdpcCyPKHrJQATTv5i7hSv3Fo+yUpvoyU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XXiBMwwmeZUrEzl4nKeT11BQrWQSoB7DxF8iJ+E3YL3sAA6gm+Zpu28yyjKAQeUPmUtD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I2Dy7CD2DTliC6bO3FQ0ABuj5mqih5j2AS7o4iCkqiz1BWwoh3j5jAIF4viYLoGuP5i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a6489S1VtWXwzL4Rq4rOdBPuNJixo+IzOywa8zhqDyI+0oJ3XuCxKrlcuj2gtdTQm5UF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hS5FuhazMiXnZffTGF28X8QY9At4m0HL+oqsbdZs45YPzxNYeDQFRLx0TO1moVf25qKl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PL5gzW8hriOIpW7DBtpq6bgbKBG+PUSVuzHvYDhGCKwztOIg2wpYvGyyiIOrL+ijnHzK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Igtwq4cXfo9xUHHDYjpe26akvXdHRlJn0fjzHQgssTxkoXUFua2YLYVx0J/maS+gSwTv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RbsUV3K0IUUL0HxMCF2tyEKgFoJyWqxynL9SohaGweeeZQpyzh9wWyrS87hcTva/ueiq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vfE46eaqAu3YZxLSxz1BK9c71Cjg8xaEM07l7HzvmC1V+2F0InPEosZ9zlJwW1dSwyzP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mBgHEQV6l7QLlbLOGPSNx3jXzKaWWDpAlXhdZFUlb4YCy6pbXzGhYihuXJHtU7FlX34j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auF3R559zkeqCWLwVZbcntarCZYSu7qHDbz3XMFULi7/AFC3hxuQ32MVb4hbdZTcFMVT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07Ir/wAfqVuCuyOxeKPgpCKzrMlreqcgp/Pn1MCyw4K8bC8ptxLVKr9xWulfHEqiWUZV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Boo5csOKLwiVQ576+Iks5psGkCXfXqNbbeszrh+4+g6wWsrjx37nK6JzzE+hx8sDyCv6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er8Qt5KD6gd1r1EUNKLknhYvFdS6A1d5niKhVIkITh8yOfo/bLtV+5WT5mh6njZVt9zm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NhKIXU3gYvwcsZBXoP27+CCQe+g/vH6jRU6dP6RAnAsKPnJ4PGmGIlQTTbApXDtrGHC/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JjQ7oyixbRpytR4kmVE8eQ2HL0U4ZR0Bd3EJeG53GPuUUQ1LgJgfqAUGKefRNr0aP5t/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9Q8FdD/CNQ0ejZbp98Ulr8JU2HEqo+5cPLxGaMvg9D4aiJlm44DTf2RWUPNvcNB8Yv8A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jw+49Tyr4+1djxye4iiUgo87jFQObf6JSsceU8ykd4LKoDjjmUV2az3KVm25XjIwgpK2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9Cx4nCZVX5MyC1aOIRZdVf1kKAnVnvYCsh29wGN5cqqDqnOJd29q7nI2sUEoq2CZ5mFm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wBQvi5Q62qH3sI3c75mSdJVgyATXmoDMjdL+YOfRUjoi2s/CwD2lLxfTNEYoO+/9zbeu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Mk6FOefKZQ5Ii0U6P8QoQq9q4sBtn4LhpHgQGVsC03rIKKlu/PxEivptRUb6vJkAGKoZ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U69ZdXOhgdJRLJQ8d/MGhLwnfmFj5eae4ZY7S87gSsbxfPiIAFQGtml/PMGKdNXLA8j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TmYBfJFrxifEuksN6Op5626eozJtlcQLe5Y/HqXopwDO4eZpf6gjbH8PUQuK3cDSWq0d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VABzcw+VEQnDwlHVKqoKQOn6rKFVgw4XXcwFGu/Eyq2Ac4ldRYs87FZtC37iwc0QPMs5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d2XDzDkcFar+Yp2enuALTSITNeyzeclyvTw/UNgLTcqIsHLl/uXGeT8ETi7a/mme2DhH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Q2gm2VttrjO4BpzT9RNoqZXzBY61S2KxQ7qvBOxiVS/3K6itPxBUNPjT7hQA549QAbSu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VxVCrogF7uGHSUocPdQAtvPF3FkFVavORHIPl0y1XAG7eYyrVlL0kS3VLVH3LWhzhUaa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L9Q5EWhd9XE8VXtvUavKCuo6+qljdC13QRWHN3xHzat/uChzCwIENZXU4hpvmoW3rU8R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S3QAiVzElhptnMpRCphVL+JYNi+3mWMDfGTLWYffwSkAA7TK8x5aocFyghOnhgcK9lPX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oUHV3FyQ0olhWWQKIq7pqIaNqzfiIWvmrorqZfeW86lrMb7JayVhK++JWspHQquDmLyK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F9xU6YXSxWVgUqDbdy/bE0oxrbLWLDXjL9RrwG+NSWEBqBzCnCWe9qNSCVPx+Im6ATdk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PMLd8DPmK22zEQANpVfVw0KA9S+DKAqHPQiMz7h3BS431FeQiIzCim8Pj3PwYB/mNqWA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4Zc1rwCaqPTcAwvcPi+oX8l7LK4b5vqWxt5u4s20DrMuzcsz7mQc2u3kI5iKtgUexzc6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vBoGA0rK45b9QjxsLfn+pyHm/PmJu5fMVet/c+jfMyuD3HXajvG3l1F8fcqhzfXUaas3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HmcJxG2Lgwu4LTBWvkhAq1uF0xu18PcDJ5llA10V3GgpeVC3o5rIHkXuKpgCb6hqmaLu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YpG8/uGnDVxqjleHewLour+OowEIoGmSqAA6JM8NGPmd+1OvU6bUr1Aykdl6ap0dQReV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zwQ0pyvuckbvpAveS/zNj0S2oVe37cJzvsllVT8MYqw5P6m1UaXGdxqrBAMIgKYXFSIL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EWzuUOI7IaZS8QMq7z7irVt9dx0blyasstq6ybRxAvA+diaHnhqEWnw/cESvZLA6uG0d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csuHoX59y3G88QHI0g0dSr41vRcuyggD8Afc5RrvM6vzKqNdwhzXU64yd1BcAs1KnEb2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waReX5ikxQWHl5djBKK7C4mQA0sQLrQ/EUYL4TsIw4AELhFCojJpvQ1csWlqCyV8mJL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1LbmN43KlgigzcKFGi/U2IrRHE+pY908RKkXEPlyCjSkwYczvFh8E6lbLFlDhITKDzCy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wcRMIGSvxK6JwC8y+4dQ4L88v3HMaq+YRHeKpdX7gwcQ3p2WgcNLW5P8RXVM9cH0tPwx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Ij52JjkilB703YVRYN1EKiErgnxLAAw7R+KhYpz7kWcZ1YP5IbGgNMNjuA0XRf3LQxQq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XED4sq5wL6QSotspttdwBZTjfXuCoYxYELQYJyU0GxKl1WWdqoiudW0GpegRswbGh8iW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SGgrFG/MBKThvUakJr9kZtWhbEGatK3ww2F8F7NigwU0k8DGv6gNWuH62O2rbstonP8A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l0MFmY7MEaofM1teS4Q80X75hRxsd+IUDzAQVbQMJu3l6cRTXILgxWKpv1EDz7VApHGv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JRXMS2O3dKdirgW6r6hseQfmI1VyOoJb5yJV02Lnv1EZI1VvR1KxFQKDo+MYbYorWoQ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83Acbr31BOTJBL3iOm5OFtCmff+pQ9aJjxHsB/KaPF1ZB8GrRUnBVVGgsqFD7jKEui9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jcItD8RB4WgAVy9xrYFLZ/EbQPLXNXDWlYce2Ye6NHUZYk4Pi5krnY7jVN8Iucepx1y1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UO2g/rYFSqk88NSoFg04RSwIhKpdYu+cgJAU1kR2JwEja3YlPuVGDlf7ns4Mq4hUpG0C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jjuFlobQ45ig0O81/mWhqi6+vUFiNvHiMvWUHxHZL5t+MlGobeppulXviZLspOfzb5Qq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Wr8R0jXm/MsQN/wxHPinfqOnZaPuPJtrM+Y2UeFV5g0fJDzZBfwOZy8n/ZUW6NMLKAA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LgtAtWjOIFOlF4qBoA8/cdVZs6yWDWXknhYbo5IyTguGCrLXwYgkaN33AsBQuPhrmNi1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xLUwd4v9x4EXnvomEt9s7g4TGohThwMxrrXBsuWFUiUsOA34iDf/AJh2dinzHZXg54vq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gJVt4j8qilepzIEPzDZtFIZNi7tXHG8S8VtNcx0ZY/U6utoT1KrR9FdRKYIbymAG2C0O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dRC2xxS5BTKG+U4uESjkPpmGC1cp6b+CFQHzdcRBwc0zggNpECc0hvfcoXyt3f8A2cFd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ATac8zAUtINHFLw2VRinP8AUF2XV1cLLvo/75hC5dluCqf6issU7biWagwVsvrTyJa4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q6lYDj5jeKc8MqOQ32/MCzeLvr8QUhBXPEqgVWfUV7YX8S9gjj+4lqm7Ab/mc6QS72ZF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+blkKy/EtdnnCJvfMykzMhibRKq0PnYgWdv2QqmOdMwGl/uWWta3xNsI33CkWGbncWh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riWiMu/m5agHhew5RzSlxLMI2oGZHHnPD9y1lhTcV52n5ihQtZUABfSrmLGzl6zqKqVn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NdUqb6JyEF6e8iu7F5MpuhAApRlDEcVYFSrFiZBxpSjp7njGHiBsGuleYMDVprAkWhrU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XnIkFVBpk5FV+meUoqOrMZSNAjddRK/ZWwCRa/ynER1pn9wN8X3KA78Sm04YbUora6ln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24CNbXvI7tRrOYrQdcvmEEVWoiWUdfqPJra+oJpLfcLV31caKxzXxNAaaIGzoq/SC7Hg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iiso7uNHdzSxW1kEKhrXmWwCVTyz979RWr27HmplcQIWEqfE7l5Zn48/UQVBm98dvwS+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z3C60G7PHyR8iN2dQDg8fPb18TlvI/uIFKtSVEEJoDULrevJWLVW+nHMLkcGyhdgI/Gy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jAcg5zkwLtmfdS6FseDwTR44cl9nH3L0g5vh6H9w1FHN/oNH8x4FMDw6s1+Py9RIWq0O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VPqF/wAhFaeWVs4+ZcNlfZKCUfUr18ykOGV/85nL1GuEXP4P4YUps5z3FWmwO3rKPyX8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+IAFJBfDT+6lGUBwTdqmGLZAeLIiCsu35jctNXjUCA3vBzUYqDXf3/Y+4EclscRW+ZRK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fdR6stVp8ym3ro4ueWmwucIFXpLbJgviAUFU17lDgdh5l7m0GL/D5/CHtDRSHymx7Xff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ch8oItah8Wf3PjPr/LKBoXDByu8TEHIeLyDx4eYDjRa3zxEBHTl+INUxB+/smmU0pa1s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xBDCWZ/mLY9CfWRja3W/1BeuCfzOD3tGVBS786yog5aH9wW+o/LLPOSAq82nnp5lQnkM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BfslOgFa/EpoK7Za4ISEVUCIW/PqCsEoHzBwp4qwXGCX+JgLdFCvcQKNg9+5RcaIxUhW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5U2wpAsO/iCnkG+ZW/CXWA8IkhaM48yzaL5hXFpCX0q0Z5IGpxL0lm0NDdYH+YG3dC/d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EC8HyxBW0J8Fx3vS9dTTKu8x0iqJdNOe+pdQKr+3UVHxjfNxbI3EeeIXgFJQc17xxBQb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38RKuVslQKoJfWwFvpJz1HTqVu/TC+Ao74hAdKk7Y7ars8epkASk3XzGUF48nctwmlvL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ZRkq1XleV3Om7C4CwRQNZyMq0rJctW/wubpVFl97E8DKpSFw4Ck6YKjmcRVdCr36iVt6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dYwDS9qryXx5F59w30xwioFB4I4zbRwM4ucUr3L1ralVGJEjz2MoRLL3mUWXpcoVZYei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b8xKG0uitqIgcDX+5fSW3R8EJCtDydQ73Lo8OcwBa4nnuXOV3CDa1Sl/uFJ7tVOQGgOe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ClVnJHQViCFX1HEKsvC8moyhaGGi1CnFdwuvIV5jybAiLxHj3Lhu7EbmwUjiHc5xgOdf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uyhC6hZ1SF68O4WGOBn9RDpDhFs1TWVU465R9QAR7Q7+ZYOCpoRCowb9wU09GPuPArV8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o1hKt8sFV6HpqWAty38PUC38eXl+JQrnn8y5qLE5XrDSTpz78xarFIfqYryYt7iXtg8q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yPQOWuLRwWGeIfuOVxhBfIhyb9RClAri+Y75naebgiPNBelROznD4jG6lzxNIgeI6Tgl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M5BxPtKFre/t6JytDt0vESzXEY4sC853NVQccEK+tX08S8nsX6icHB67lkQqrjyvyIIc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1O1nrZwq9glrVPE7rlqXrV49TQzG5QY9sAW+k58QtUtu7X3FTDxx5gZrPBBsVrBSkgJ5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cRxW6bHju/exCFL8rVwYdOmDSbGb2QoHB58sHOt8OooF1bw8xbPYcyrbeueyXW1afiaM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S8IDd2mu+P8AicHow1LTRwGyl68KgNm+ivELb4WaM1XxwnEOgUB1xLHcUsAmxu4gQTDc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b5hUKsNe7inGwu9bHtOX15j3ojp2YXchdPsiKErDnaJQRtR3rITgRQyWMmPjKlGxdmNU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tIr2TL4UVewASxdt3AUaKHqNb28Rg1qPwucNPnTqcgqzqBfCvMHIsAu5ctqHXXqNbCss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QBDERRX4BxF0Qdxj8wcI028dkFBLo4mKNZPDB+BfuBl7K67iqguB0QBbvHzOvQ3UffB+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PojKd2EntY+g6QAELOuYSIZF44L+HuZKcRGiMpFiPIkql7Hp2L469fETGFWiM0rtz3FQ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VxLS4Gmr5uBt1VvDtyxCiO55men1xjKW5q+/Tj7Ykc/q6/Bn5uFlvpD9RudWcivgOVjV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8wrxAFVDoAlxKfSvENWidvb/wAEq57RKlfiBaS3RkAvZgufPcquGP1PmckCdE+ITi0a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a2pkuAW5gqtj/MvIXYPqq/shFzlXyIDcp1N+MqNC3uM7YqBUnDC7T7FRADyue46qDevZ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fE6/+dy4zfoPZ7OY39nF4XfsK+yeSccRdVKaD1KmDZPqFWHjm1lPFaXuYPm7+y9n7voh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ovMdj8XBTO7gmbYCegRGLNvjH/J07hUK9CuJawxt1HVXNv4qUeVWYPkh1Htlwla1vqVU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tgsE10+okcWNbI0AcTl9zAnOfmX7FKp6uHQ23hYSgFhSa7uE+Fv9xW55qe9loHs1VbEI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xKZdc3xGkwC6e5pVq6MqoRZ5DrJZHov4gBDQFMFJd0alat074lTR2pJlEFu2uoYFnUIS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DJeIKB6NHtqcSHSfxdfuE0VO3v2zlKfP+0ct+oYP6T/fHpNPH+aGloOAy/cIdCrSBqu8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fUujvHt5gPEmh4YFp9s5KPMgcK9u6mjogs0qg6ZCsHPE7FAFmfjYzwLfbE1b3a9jK/Z3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opRz8zYI3dr+2ClzVq1BWADK9w+0Y/ECwqi1SnJbwWZFkFAr6z/MYYo5MqtMdf3K0dG0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TQdYxU+ZVQUTsZFJTaKEwlUPsJ3cq0Whp83FBryTem1rX9xpRZTqXswVdq/ORpEaRu39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xBVf5Q1WmklHmKWUGGEbNt95OFI64SiaLdrYqYnPMdjVTpa+U3GUceWDX07Lg+Uq/PEb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vX7hs0R0RoHVqMYFg9hzAArhp7hthdKafcFoC7uziaAQovJWw4LU04Np7YgVhyiBHHcL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RUlfEZ6VU1xBGkFL2UZCNAF246FalP3HhaOCdwpazt7gPL3d8S5aPKv5nIO3w7m1MooV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FwG178R0IBzS7B7ir/EQAhhdZMCpfaFYC0pL3fESq3S0/CI8pb6IR3wRqrw/RKaFFDfM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ABex3AnOIA9ESFOn2guG6BUHC8EbHSrRxKWCrXZgrLa1hHrguD9X8QFi0Ki+dmKsjLL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bEXoRUo9EXgGj7RqlAAU9tSo0AXDJKaDRrUvwbHM6iLRWcbxEUAgLFcst0qLuC0rwVxs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UDWlf1C64asCypxY5uB4maFiB0tOxK+5Zd0VVeGFmwmVo1MILrfcJbaQr4gF7y9mClAT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Hbrx38w7BKb4yodbe5823DmjzE3fPfMB0OJEwHz7mL2LAA3j3EOFAPBOLA17jVOlFRWj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cuOsmaOqKhbZOe2NarW5XePuoGllPLss0DTKXmNV4HrIap6xiu6uAmwcH3K0jgA38syX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E9NXDb1fm/ELaape5UGlrmiAfeK9CIV2nLtwWDfoJVovhgujnWoNrXHev1Fl21k8TXx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LieiI3WZyYXrZYTb7MligN4qKw9hgUKLw+ahsW7VE8JtSw6H69wgWV4NS6hVZaycarL+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LGVnARQArzxAjxfiKiOM5N3wi55gKwitHki1gt72JSTbVDph8hEPywoCFZxcxwWnRx8z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y6IcC8q5ZretUxg4MM2J2UD8rVwDHHfgUfxLKnNCDgl2Wct+c5P1KZif9ax+7lgolC6J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uXFA/wAzSnUpqZ0f9TtfSxLlsO6XT7P4iVzzHjJ4eD+UMz8sDhPwkg1paDAiF2h/MVq0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+p7lPI3xyfxAbtl0v62v2xAFeKCBOVygKblHMQJ8p/xORmi8eg4D0Q0tTKpOPuIpVcTj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7Jkjf4yD93Dj+iArQTgyUN/QNv1Ljy0H73+iMy8TxGlr1eHwwbNhe13B4ufMfk9R4h4Z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Ae1o+4kcD2C3+ZbCmxx8wJUqJ8sWI/wbHJwo+Q/yiFcb9QWv4mASv9EpQlheUPb45gAD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GOADf6nJoy3/AJOI17lRN4jy9zpmS9mFlzyD65Pud5IxO4gBRw6iRqUeoK3nQ1fPXzHH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l4lwqv8A8qVSVMlkcB6cWpwHa+IlSuJsGuf/AEHXmCiLqplBArQIkHktgFE5vuCEGhTC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BpauKrnbNfJFZNifzcQRhRAC7UXLFbgVfxcQCgQR91GBWRVQIJa64ll3BEfdw4pyvPNx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rI6VlcI+XJyCWOJUpd0rsKUDSVBoao+poUp88zk8s8Tu4LHHE8TVNZxZLrLGkPzOrrh/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ag+S+AcrhKUGEVl8B79tfUcVVfLFWN3Uq5xxTF58w2WKv5jmsQo6/mLX0HmEFih/DADl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UFcI+2OmgunzB6C/EaJaE483EVFgQqABXh9SvK2yszvxFygPU6mEpyS/fuLEcVyW/kP5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ri6fPUqxAVX3DkJoVvuAaX/hMe9836lguFaa78S5SKrvHcKVgbzqWsdVXN7BS6bmRj5R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aWi/6lVytpf3LMpt09Q2Hkf3BXwbaP3OQFubio5YVnIeIigGXlZDAKta/ErEgfbEd8tb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U1zbPM01kKq/mYNeXGMWjHOs6lVZWuOxjGHAqDCtoqZ3NvfmDrUBQZHxwSrepVF5S30S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gqjM5lmtfPcqRrKUy23A88S7wKl1LUVd5Z8yrpV8eomi3vAWGlsYl4KsfG9wyvrVdRII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JRNpTifqpu6NHV8SyhKeprBq9wlF3t4iCnhEr5mgj4JlFuvHcBQgqxc+p6quj3zE5q2r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kzNup8RaDk07qBnTjjpZQW7O3vEXQK6N8Tko4xF36iVNA9EGLrrJhvSovB0OcKhZII5+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HKUL8wKwq/x1E2l3+IIiWapiMGWh5gcYqCjknJ3Tp7ngRQGu4FRC2jqoLyjQOC4gF0QC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3lyyA/4dQYdduIhQOf5m0GH7gq5S9K5Zir55Mny72vEsM7yt2B1bcS1YpWxELtJWb7mQ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c8s8ghwefcw1HBa9+5eO4s4Ubo3mVV34Jwnh1/cdIBC0PIzqLEHSu5Yby6/zLU0vNWcx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5hHVwQuyXzp6blo6CuGLVK2dTTa+JZWjELunmWt49x9eMs7lAXUsE0ZRGmOvjYxMwLl3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cFdTCi+fxGYcvdZQHVveJRbGN74jqWjfM5WsH8PU5FKUO+I6ytfcN2fo7iK4LzFFyH4i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0rat2vqFIc1fUvRYEwTIOoM4+ZhRahqKp0o2ptEaX1+WGmhatPvS/wBbEhaCjdJT/ggW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1/M4YF4+WyvWp7lgBXp5lNTlCd3NsNGv1GheL19yw14WXIVYEQCw1ngmqgCrfMYVR5uA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/bcMFHDk5AU3KJx/tK8GXxUvzjW3siipbXLEXnQL8wWpTZnn4hCzool3b0QWUfcLVAG9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AB1cpyZQVCUhSvpCj9s1p24niWDXq5PZ7Isjq6+kfUQRcFfMs1oFqLrVqO9NSiQi6VP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uAlOtslSGl1s/jzD4Hz+nT47PUvxMbEkxHV/PXv5itKqilHpm6HAYTysI2FyfzCw+iEN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ghag+VReJVwhdnuW8FHx1r/MRP2e50GrUVo2IUVBlzXMqQvFTxR/qOt5yfKW/wAy3pDz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90bHdJFwnq+YJ3jzS/LGHS7F2/bwfN9QB9WcAUBP2Q8w8cS9i+orzUL5ZW58w7eGo8/9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AN0nafcdXEsRzOp0ZuQPzFcF+Ut+xWDsmoveD8CjFCIBPuAnoBzNv4G/uLAKpkuKp5HS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jRDqOWNWcj+w/iBGnruOx7h+JzlPSPDGDpc/y/T/ABBYUYIhSra31AO5THzQ5f8AyvXB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cwMqVEuMkNnJu5U9Yf3wSo3sWzx5fL3+oQxVBP1KWo4GwAR1D6lOVd55ibilRLKFt3XU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l+EsD4+tLY2zWVQa8JX+IboOv+4jRpBec+5ULoOt4ngG1PvY0FOg6sjlLLst4LhQDRKo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W0VOid7gXvU6IOkQAlBt7qWSNXz7yXF4x+IsByi2O0KEsi2vF6SU8C8PicDaNQDoKsPF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9Dhg+Zj4ChuvJ4/2NviLmAVHHqW8QFgzw1FOmLnK+IaVBXBbgfL+C5flny1/XR6IPIb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EtRquD3OOudIRo1ujjPcVgbB6+YL9G/c01cZUDBd6ceoRcFNc+ZqxpIV8y9d8l3yE58J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QtIpb25KALvmmcRbZvqHnweiC0PNBqNYvj7hLuuecmtwpp+GEA8k88RNUNBTLKDtL27C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PDKu9D+ZnqII9lwHJXc/qcZOXlBeuotW8xQFEwiDOOA5tb8RrC8NZtwaamtV4yaCQOMU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NWdSxwBuHPqANrSfmcJew6o0lRpeB4qX7VF8RotBddl/bErUFfcvfbwGJA2XvYskbsfX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mXqbGIKw4AGH7joLb51XmKiVR06Y5pSZxxFaLwSv+8TahFrmMoXVnqNCFoBvezQ8Vl9w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jm3B0uOfMom8lV8R8wwvR5uJ1KvnIbXBdBDo4pyXCE4K+ZV0OSr49MDmLT7/APIgr5Vf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zA2htPaYNBoPVdTaJQ0cwogSom/1EtAA1vOGZgWctQosFPxBqqMHk6jVF3Zc9Stp2qX7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cE3uR0jiqRcJZ7cgG3CYEXkDQbxBpZQNwGF1wrmES5Y5AA5TbY0ANLqNAGIc9wRc0W/P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TrOl8nxOQebycGrzj+5VlWRbrDahduFWnsnmDSgBu/6lk0mv3LCLHgEQAZujFwUNGvEo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gN8bHWhRLM9wWJaaDXi4lJRZWna2Fm3R8fiUEUivmarN1PEtbn3xDgCXXP9wYaVF4nE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zfzGlS3Bl1BafpAqFWHzqcTy3E8IR5fZ3FsKdIXbodHceNHE7pzWVDVY020eric8CKPU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Tzc75uvGShzylw1i85LsLHV/UrQW14yKb4PV9wx6KcwJ01RkSggd62LroDkIGeF8EVrL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uVHDdW9uDRt1x1H0aHF/1NK3jO6nDd3zKpIXUGtXLVXEWagZA0LsgpUdRAxPv+4aNLDX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MU/zFsNsUX1G6NNXzcGCUL52Ad23LqUtrd+JYFnokWkqWmcnuIFGB1dxbt3tCm1bGip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sUuIFanyPEezlRCWtW3x4lbACuuLjygnPcxwNG5QYunpzsKoqC0BnJ4gFfZuOeE23/M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s8RvgDz4ie+hniNRNPBUD2WrlihhdxbFmuS9ibL6byq/ggvOT9oKMtKAni+z9P6ZcQ5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drLodoEy+JtNlFmu549ErYBg40/8gbrC+u4LqFP9TNIfzDXhyfiADC4gPDEJGnmOEfYT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EXUIHoCHhzK6qcRI4tagvlco7qxfBFjt/wDZ/FRNcBxG1AV7e/MEBA/yjQXmALhYTYVS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NUrzL3oSjmm4cKN0L6iBq6gOb4A9ynqVPjs+Az8zjCfcGcvEYisa9yugfmBINfULRK48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ChPZy/8AeIaF9VvJEswbrUYq3CPEp3ZrfD9lGh8r4myt3b0S4i0/iYfRf3Gi6qvnVqzo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mppeBKrWRAq8k+qU33LgUNPt5+zmNTDDcI8Ma22URJQRCjTujg+Hh+Z5dBJTm/AdrhLs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8n0ZG72dsHcwI95LmrjnV9VPseh2/RKP4pR8Q6P57mITFwZZYX0VLQWNqpbLuFjKebi5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3B4KDb5hCgFVbL3StCHWwr0fScgIUonv+YODGjPMoPK/xsR7hoem+Zo5lLfxzN5vnjzs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VCqMKW5XT8RWKPIdcStpVhXxUXDgc5IgvRaONQFDVLRxkXYBq+8maiLET1GFU1mMUX8P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+ZsdtLd4jMC6J/MWShqGJNTdHN+x+fSPsg+tlRA7LhVopEWkt9g9drhEW/TTafUqHb6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Fss1vnoOi/M9wk/3ELlcGFU9q1OdgVNDtX8xvtD7iqlpRkBYwvjdgoDevTiQRpdrbfw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yuSZEopQeue4mzFDa9QlYbWj8RXavYItHVt4nJFqwubKG41UCiveknBlcD7l7NV4eI0o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tOXTVtvEGrTd/iCFTekp9Lq0i2qgDrCW7rLC/cbBVG2vPEbx2rfqUKHIp+JXKq/uMBFs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A0R7jtlnxGrO0qMe21bX/k4Gmr4nok3ftmBcHw7jt4W3cJS928yoROQtOzT+b6gdb8fU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On8zdDlQ1PfEVEF/OXoXYhdcRTQ27r1U216stiDkpdIXza1ks8Q/mVhuldMlbxt0ytxd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ZvqMpTDX66lL6UdytW7X9TLS1nnJ6pRzMdKLuu0QOm1fglNLQB93BpRhd/cs+bv48TR3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qcgKuj5QKhYh/cW0cqPjJbWYrk6ho3CwX+ZaWNK5/uBwcePMTqAcq/8AZHeHVOP5hAQ6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z7hUVA97f+ZS42csq69Tx6mPzHsOaKYFA2t+Y7GsN8kLq2gaI00CqyDWATPuWUry6Gs9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2lVfUQiLhs0Xb6+rjSl8q9pq+pQkaddfUsYGtbzUpXAeIKVOh0PEaXG78PM2VgrVVMKP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2yiw4jqBAxt3FVULdE7mQ4OC5k0BDVimuO7uZ2ltAHiphQbCqeoWglB/EGjB6OOam3Fo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N8xccYmy648lZ5isvAfnmWt5Dh2y7FCZzcSolF7XUVUblD6Yy1aBHlq+fM7Z/wCRtu+I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Dvqcsoo5/qIgaRFRMZo0+JaUqqOZdcfEMOafEF8NItPE0V8tlQ4tXnY2cxgqgC4oNo6X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kY3XqrmTTdK/mNVF15m9FVxxbE7geQ7EF4Cy2cS7QOCG+hePJ6iELct83FBRe1+JaEXb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CqvRsbDDgJbViDbDOVgJrPBmX4hAIu/qaTYB7c1TooZ3KA6LNHnuco8uoUuq3xq8jEqL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Z5qB9rAqY82NMdpVZdS3pUdVTl4hOF1eovIWl2NPkzzK6eNgV7b1F6BtveCaZTtLghia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C1spzdhG90lXKWDqh9kas3SNoAKJVn5rqIdN5EFIqolka0x3KBvzXE7sedeJxDZfRh/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RUtfFHjOA++n6ZaLCLuBiy0NvjiYBVeTwTsdB7uNSeTuZDwXseVXJZ7gTAT3/E58JfM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2ZsGRNyDK2pt9T9Qc2TTOPVbe0D+YZlOg7mDSz13AodLs+oABV0uI5ePLktBhyiEBVtA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mKKHSW18T3NaqfDn6Tn2A4F+A+dYavkwZ4ly5dTv5ha5CqvY/g8sO91rffvtyv11Bl52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XOAj1BYhYPK/g8s5Jz/r35V1fLLNgWnn/DZ8sUhQFFepYM5B35WcEaJTHhaKlEFo5LDV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b8y7lVauPpCzfNTv7Q8p39IlS0/+VFTmR6ZCbhK1nKfE4h8//DbQl8EcmRdmDwhweDlj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oJncAMT+Hz+FsF79Bw+eWX8/9nqAUe+U/qOqz6BnKbvhBc/BT+5hXb4f8xuuh8iP7n3h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LdeDw/JAKKX3luj2R0AG6v0Q8Rh9DYYzyrHjmIyvlgj79VAzGDz/AEMFKGv0jhDkdPX3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8x3gnJGfmPAVhW2RuNarT/qKWs1Wo/qJPM8Uw7VvGfzQXJabtLPzDYk5Ao+M/UKoAAAj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2xpQoF77iw7CCRPFqniYCTgJd/MGi0sL2185HwyHvvPi6+oErOqgX6ENeokfMrTSY2jz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EGJfyTF7FGP+JQTnYyI0HLPiBOgW+WP1APmLazbX8IJB4mFqNuge6H4gW7nirH++Ig0N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sxkTRE0FYyoFXBX00Za5YNJdC8e5cDgt/ucTdcimbNFs3qv+4l0cy8X3BWDAG9SiqLPB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dDtVSwCw2+Y4lSMo/U0MaBfYxavurP4Y9Kqt5fE5VPK0VDYLN24qfNKPHuChW2FbLWKt/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Yt2A+slRKLmvlrxAOezrogHu/fEa5FTr3LBVQ8wCHtHfUI6CrlzXbmXINnh52K2iOmpU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AFotpyRjb6plpQ1UO7RSH/M3XSVs0m08GbDZofx9TAcKgH6lzNtcpYBEUTB1ZsruALPd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5HexOHndc3ApLsciYJGrKiQrSlczsxE+Y2zXBSQAU1QfGSoOB4hKbunx+oDQvxAaaGWU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434uJOBY+GA5G4bssQjg8xDRdgwrl8Q6WDBzfiUvagITRJiCt/qeC0mkYEXnCyugtapi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uT05fEBDrglUlYauPEot+4r1F+jYsDgYKVpBukjpLUYeYqvhhfftZpojeZ0rAV7qBG1T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fuEKxeviHpQo+3q4XDizU6itLUGwBYfmDZsFakc6CfcY28GnFTPgraQtbHsayCylLdIp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fC/Mu+oFyXxEVwS/cXb1sHIC6r3KjVHD9yxASmh8wIte6PUSZGqBtCOiHVS8oUvT3kFL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zKYch8EC1oQEfMvvLhwlWHMoCcN8iOuXWvGoMnD58w3lPzOEuiYJb1kMC9OiZmtdS8MJ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s8zvgi1xkPDRlqs34hq5dZhcQ/8AHcq7x54lBT1sD0GbkpabxnqCKF1X1MK8OssFq1c3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oARLbCpmnJOpRReBUtzu/biNAsPXcGJbdet2WPAeTuOPjWdZMcHoZo1ycviHsmHcq9Vp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eFdLX0wKb1crCj5dzIZhstImHp7jXBXt3iCytTn9ZDTWKrDxKJtoUepik0qEVigPuu4c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8xbuniMUaG3riMuu0qy3VVO3K33KF6BQFZEAOC3rqJFOC2PL8S65qK0/n9Q6XHmI0rLl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KwaARqgrocdQhefF9QwZd3M6a7hLyX7mzH1CI80dsJcaC7uIJxRfaf8AEbufWxPxD42M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seS7fs/ZE1nFGk+Rk1hcAdWvDLocasse9KStamgeTuHyLLR424rvifoD/D7gYkrxPiV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MjFggr6X/ctvHAm2PHgcDLaeVgcwv8zZrQtfE7qt68S7YEKqOeQ5YSUbRYPrgfuJVZYB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OVsCLbm20CFTZfF/wAvg6+Y6gK4CYVwajs+bH5lv5Gp6I0sQ4joHp19vcqkV4IBasAQ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+SPcih91LB5AfqJL0DXiJaPTm+Iu6NKl0oldOIwFLs5ARurz1zEaM7Z5iVhbZSf9Uyf+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qpl//DrJyi6EG/8AcuWzu5cWvtvz+fA/MLRjsrW9rOS7WX2Hx+71mysWKC0HAEtgUPco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qPxOHiUfcU6lwQ3YygXMB8w8nk7gs9JoLoPTKbTo76U2UFbVAtc8y2jmHg1/Npay1nEt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y13F4uW8stlot5Sdd0epUAioVf5z0wZhnuC8eh/UXnA69Tif35Q/0M25Zg2q8XLs5hw8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LbLR4mMKovivuamh7JazQYoPL0ft6jfdPgHrgOoAedAgef2mE0HG3+A1+WDiiMTX22WB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3P8ABF6t7f8AFOTf/HiC8jJRRKXNi+kfwywsZg3739JHAthqfBz/AA9zm8U/9lCOS+oC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qpstyLxUYCoXKC9RA0P20hegeVwv5hB8ru/+JUUdcS15Mrf62JRL8/5IlaFcNP8AMA0y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/QiwtIQP2Nv8TL+ur6H9GpZg41XwREN1yLuyoAqUBjzHjw4MlLVeUHt5g9g1Vl04EGf+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0LLQ7Bwf4oE4HrGDFSedf5lMrg3zW/mb+fTjchVvUP5iir+gT+ZfkH0n+IFR152gU35E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ibIDhgN3tR7lRD24O0hrctDScRoAF3AajTljORgosFzTfT7lXQbXdxKcLWe49fJTzxCr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AfuU4Vf4JVEq+c9wK2Zd8x1baYFRLTlabXTVjC+R8sUB9ksaDz1GwbrviIIBi233HbIe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0nPHcofLFlc8Tkuh3vqWPC8vjD1ENMqxuNYtZVQtOXmiI4Ay+x1VkxZRS2VFW/LeJQv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yxiAU+Ya8P5hsAEXf+4kfZr7hadoPKAU0+iNeQPPcyrWnDIHMF91AgGAUr/GQGo4nSF1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4CXu2UXUC34Of5in5jP1K1SzuLIfJCNdCWHJMuCW9ZzEUGm90qYLMqvmMVHQOq8QgTyE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uWTKa0h9cxLSwLFd9xoxved4iVLUbHuUKAAcq6siBRxtHiAKt6tO4kUT2PbElHB2wsLD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grFrnnA8Rj1lqfTDVnp31DSBlVUoHBRxcboKv28y7TPtmvT/AATHxCg+Luo8I3R2TwNo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tNQF3vupe14PXPxHXGU3sM3tx6l4o2ajQFeHggHCl/UObLust4mNhvK459QaHPP4nFVX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CIufUu5FUxI7zl+oqqcOScLmaPMo2U1fDz9kdpW3uuNmFZtVR/3M3Y0FPSAbRuxzmIK9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hOBOVXdcS1smh+iFWu/syEVd6GoAT5mSrhgN8wDsWHPq5zK5df6gsBssVwOTIyjb6eoj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VGYw04Ja5jMdmvUOFJ2W5K2K55eLJZL125SIlHZN5Wj0cQJvCqV1ALbfT+Jpwu0QGPox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+Rlla0B8ZFzUl+ZZ9LPljpRl9x5RvO5UJQVHi6tFL7jRaY2vqWsPZ+p/xzn/AMXfP/0d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gfEPS3R46h5Ej05ap38RwVRR/wCQoBz18wV1BSbqbjO5zDb31Cwqzl4hjhOEw9r0ziat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XZ8QlxPxCInVg86Ev80ECjxHuYjLDXzOIOUF+YSky7v6mAWt5JYirNj6HP0ghJaFt+A+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de//AIeYQ2PH/wAGBzBgnaM/9hkTyQPR+fB1BWI1ZMGAZGkOK+pcgVYFFqvAHa+IKByD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D/bASnt0Dkv75fVHbAUfGpoqiwQHQAL7gBtZT+pgSNDOByr/ABPAq0L9xVWN6phMw1Vc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RDUCi3XU/Dx+IbUmymy3wRd/UtlsXuWjiMAEDRFeP807fPA62BrS6t2q82+YReAb4eUN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L+pY8P6v1C4wdtU/qLavZXgD7ETp74gv6J/shtW6A/JFbq5cWFGx0wBWxV2sv4p+YtK3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r9oLwpH2gt/NxNhj5nZO/bAs6joxa11KTkqLYQ5i3QEfJFxALAQvKpH4aYgNE+5cP5gW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XXcG5f3Bai0cVsXPcXm4sXjxDWu5TGJt4Ol+j9v3AJU0FhgB3/BAprd1j117WHXmPY1P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L7WeiUvUpJWS67nSvxBrWGEAopHhJh3QRdv4PXU0DWzLbBowwB8iPFVt/wAQFDwALm+f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tqW5BlubLfqWwpVjK4xpCxI7B8ie59cQWGYNvsiCPDQt+Z3q/LiBaWqwemzfQfqIIltZ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wOBgfUGq2aOfuK6i3Zd6lvUvXMaksfPzGuWuChXcnKhf4tJkpdjf4jOYu/excHI2ojKY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MsglBwPmWA2KMWHoKpQubGkpSuXclLbrSuIFsaxb3zG3k5e/6lu14PzKp1ZefHcbF1Xq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racMseB7IkbbRz4jbbxuvUSZjb11BNBtnER4B0uvmJQg6fmEiOlm8xgvNi3+pyHmrqp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aXF+ImwHQ8aMBGWjjaZvEpftMCeLq9gvUi2lHEa8lMrwgEenImlAOUR2jovVRXzVt9y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BUKAXi+bmAqub3mGgADG2WvPzx9To7DKJrxBOO4OQzqpSgWLYPiXaLd3d4MGqv9EtSm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zFxeOvBUouIw3Rjoi1pLI3RQrIBo1rVPEZdy3yK1MNrpoduCjdMFHBGFDQ7yRb3y5OI6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o8v5lttsUW8x3AWqyorBfge67mAqr48wB3b8MTie+Mi/Yd/qKq0U48ep1eGiyDRbTD/E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hoba9RXTxejwUzv3vIThWMc6jdBVX2yqT42/czPfmX4a6IXyN+JwHN9ZB26fqfoi3yXf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9Q6I2uHxLKxrSVMD5KuOPIMaBXyhUbp5E2ohps4/UKsPxzc7zlXnJogd5ZLihd1MGc3X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0nHqBsFptpr8zAjiFN4fPLG/scThpoj8MugqhI4yeZwzdhYF01bGcAFVkSWcptRUCRDb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OtgL35qNqpZbrFT1QgPxFqZVN4JUCnbuG6e0+ZZVEW7eS5Ydujxex3jadDG+N9fM4Sh1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c1GxGrtnEWi3g9rjqr7XiUoFgU+YwrrhWpqjgTf9ywF7sqax5CoaOWF/UIpWY/iNXXXh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Fr/5He4NgBMbPM4Gzjv3Npvt4h1+r6TvmPUfiMTnzFXe+JToHUc9z9+JfleBVInTAlo7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WglaHPuLdeQl0vi+Vxa5albscG0DzLsVqH6x/hlSJQdE2x7lXA7jLn9bsb0QOTFb1h/E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tcoXs3xE/JQEIPDKXt4g8aN9Bf7uJ1D/AOcbD/4e458+ZRycxEAR+aytnUDt/iGtNss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ce5Q9VV+Zeh+oBdd8Gq+Pb6jMcW9Zrn+71wdx03duwKDqJtDkPB+3IxH6nu0VfcA4Fs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A69Erh2Br4lK8i9YdzQbI1HCnPUeHWkdgUF2/wCogOXw+pcpfFCoNWvizrc/ceoKf0Pt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4lSpba0rU0B5WPhXQj2v+U9UQ5TUFGBL7UvywIBxPgiSBxrXuAUSYeI4t1HYtGF2ah6w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AJw1/UTAHta4CHSNTCOaZcX/wCK0zAC+GyP6jr9x8yny4fq/f2D7jsu9jcusJe7LR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u/WwEB8S4WuXSCAL4g4Pk/xHk/8Aq+5i3id8FfyZaRs2MBGv0jahrd3LeiPU8niV5l0f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hBvan1L9nX7o6PbwfMNQF04O6HwfuEFfzcn8d3gzzE3KuD6YLI7jbnCr0u9Ghp9Qfye4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xKEcSrrqONx3lxAJgqR7JUFUl9v7I2FLjm4l4t2va7/iOx/+H0y9dhdxFmJpHKETmB0m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MI3Vi6NGM6XbP4lLFKXwTiJJNzluvfQfMqqcKg/7uL54gQ4zqIs9UN7Ex/qV6n4iWbN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Wl/xUQTjgcymwtYD4YFAto2qacG7H/UQWqT5EYmjG62PrKb7dSj6C2+JnhdZsW1U+Kg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gN2uZN1Cj1LAZZ/EdSiicr47l0gYa/PEOkt5mb0nH8RJsDdX52OkWUdvMBQhac+4KYu+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lKFXSqqJXN5VGKTylHfiLbQLXzOPYQkVoB6kuKnpNXZd1Xo6mw7HxMX6vEuYL8CWB8Z0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gG9z9y5AdRwuVDNuW8flrxLCsXeq9Qb1pThKeRxsGgJYGniLmaB3xMCVCmlg3RKE/cVX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hr3+Y+Npz4gA5HY+ZdaG36+5cqG66bgGpUedVBsWl2DZ6mF4XgyIXbBfxcTcpFKvZEp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56jWLYrWVo7vmAoIPuqeICkq6q87G3dodcwAAHF8Q4LYNeohT1SxrOthQKsOZAGNgsvN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lWAv4eISoHFW2bA5WFceYFC54+Yq7ZwXPB+TeLKUcpfU23BQtcUMDwLLtgPe9XPfjthY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aXdTm+a4i1Yavqbf6fM+QEarsyq4eJ00X1cxW7QWu6ictQNqoueHgfMFbDiCl8+Ygq58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ryFFBLtBa25KR4UCjbiarBVeo1viniK0t48cQzjqso8sx7TKR5RBg4Bp/mC+L7I2ldl+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OgHXUA24vkiN/SMgcAqwTYouvvzC4t8ELDS+kZil99SoBTQHv1MHyK+sgujTnxKOfZ6b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XTmWFNu/MpGBbMN7Q19yzXAUlvJBS1+OJSrS28Q5Ep67gD3QVy5Eriq3aOR24Qqlv7Yh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jTRKmwb8vMA4sjwEuikKPd7k5oRaObgKauUIDBnIv4DpuZ54Q0AWy2kppxht2McHipcx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YzAdn3HmPYNSk5QC9JTw9+/mITimyg0OUAFcCNyqHaHtjUKE81HdXojEt49eJxzFKEu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XqUf/OoSu2AcC19hn7jg5X8mchB1ULCG1rc8zlleIVa8ZvicFWC8oWv1k5o3/wDD+Ic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BCGPCQOezOPjmLEOopQeDo/nuCKPLiFi6Xp8TZpebK5YBWjgDzCVoCO2dHnyeuDzFXY1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RMPziZzX8QfL5glOC9c0QZXQfKAW65+GR24yn8EIfB/FQhLhLqCrZdiFrO1+Jql7yEzB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nJZZlj8wSlS8b+GXvMGdpf0K/MchLtKlz7lhXnaAcqwVPDE9/j4du5S4VyE0KrS5awoN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D+bJd4yH5lheQoqVAW0SvmHgy6Lge3DdxGAMHj1Ga36vH9BBqrErxPzG+oVejCSUKv7S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fmvv+SOzuE7lXKEadO0v+D9pjHFogu60/iDoRaPQfwz5S4seOZbyN8yyl1idpD+rlsPN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z/wYGybwhcMglqi237l/iOx6qNvMteoD0OTXS/tFlDVy+D/Eq1scg+wG17gX0LoMd/l3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E4aIbkKpUWMRjHlHhTV+BhoWuAqZnwcZ1AAI2Gg5lxzWbEaRg23snCHiNN9RMpYoduvQ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wT+o/OqD4I8wx9xrmd5kuHuFACCgQu/AH5i4If8AfUVlTOR8b2PHqNIJHjP/AImSr6h1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LYsqpdOBzXv8A1AZHn6D++18wj4lNzSpfCG1UB5Oj9saKfAw/LL10z5QKxosOLra/+PxA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Xhx8KYfolzjM08ygXoG8XvcpY0IsXkOlQAltRfn1KFhYnPuMCW8V5l+QC73uBANqtgTW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ONmBbhgLh1HnnZcwtY4XFKurp5nATQ1tVLNnDivDKq44pbgUDaVKXxZFHuJUtoG94iRq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RG2N01oMbALVOELUHN6ypdnVPWTSTRL01v6soUNLqWfqK7tGwFviJpbwnHNwKeLnav1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lTHOYqqBTU/uJXRV7rzNNUDx4hIpYCv+Y/EHSMos33eWolC168ypFlrsTE2rv4ILCasV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mQcAql8ZKBVhZmM7KA/hUHJQ2lP7iN7BdVcdgdBheXOS1YcQo7QLU2oHQX5yKUWiPXcs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VLXcVouza9QirHXzeQGnll8xCiPsMCyN3yeYisK6VCXxpol0Hq785/mVbkEfrqGwN2Fk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GYBxbXMZVNFBTiFQJvMwbKOvEBMQ2MMA7z7mV2VbhpEA1Q3KEx2ueE/qZUtrX4gtZR6Z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4teYivHcrjjMi0vRz6lWLe8XA7quoOhdXMc4GAszMtYpnn+Ytgfo7gVXco2Iwi3+oti7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u63Zqx1GuT405iI4eL3qIAKX3CxjqnDDhAiKEAFnuMA3RaiCLAVDeL2K0A/zMRxN78Tn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B5iUgc78RVdqrzJZOLarmNBw8V4YW5S/MD0dWs5PhK5lrKMtsyOAvl5qokU8dREarzn9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AV1TXzL4Zd7BzxOT3CA6iBxFrA28JTl8FjtKS95dxussA49xJRdTgGqXCGGHGQHNzW97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pkdheucRhSXYD4g3Lt7uBYczi47VAIreI3YsVSRu3NO0/wBTSbg3vELS8me/iKrADjIo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8y3jtp9Slno/Gf/ADuPifMbM6jO4WxAdYHkYuTlGey/R+IGlh4qIBS9kukc2NZxZwXP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Baxs4Mw2nTIbTG55ckH0DCdeD08xvuPj/wCHiVq7jeFt/iEqinGChaghQaU3Xtg2qcS3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jB8ND81f/wArxX/ypzzKnTcZAFsAH+xADysFd4iUj0f5fUAd2KFVeVXt9zJLVdhZOeal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fteA9zFg6Dg7P8APlmnlYpPCOo4Dtf9yx17jytfv0PqB+dn5tvocB4+YQla3/EXoDRR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DX4IFqUgP1AtLzl8zJMq7+JVWqjCXYqbXqIrtDWQSMev1LNThLJaOL4JfwlHlLs/B+Z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E0wigNPf+KD7lksrlhw2r722LSVeI+Ft03EiMK5Pk8fuX0TwJPouEDDlI/xBYtzZAlB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9+5VqhTVTKupTBzBusFiiqZ1afiN8M2Z3D5gtMPjmg5o/q/aUFOFt5lQT/mV0n7l8sOv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ZqOysfAz0EXZVRVEavCa91b+zGMZx9y4ECiWg10f3L+I2Be/4jJNAEYGnI8/Iv4I2ECt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oPD/wAQTmkwexb+2WQPOojyD/gRDw+hcH6P5injH1DnYF+JweJm74Fpf7LCloUXWAQN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CB34NqEoyGEvY5xHkv8A8EK1qZ+ZZHmoDywx1IH5V/mcv/x81H1AqVLbX9glP0RKbGhw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GfuoFT0BCMTZXxzGJC8Plh+2JZKRV5lrobO/T/vEdu4Tv3/82L3wTmUNHoZ+hKtGg4/q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+uQL8zP/AI8ZO/MCypV8qz9yuvIbfmB5DCgjTKClxFEy7NLu4nenUQu3QhEK7K2YWqlB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iIowtDrkRHnHIZQnCjl5ll8uqAR2BOWHEGgUcNQWi0KhizFQEs7j2sCrXu5ai+QPXiBh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Ndf7n0Kq3t9x57VmzntbuyIC8NUlQ0DiuYXnT3sawYvjcm8U4nuP0i/HE6XZt9Q7e6PU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WEAL20S71HqCkxMqgyXA4ej4hPOoydGNMVXRD5lgS1A+IUNBhzeS7YdUrMEq3IqVyrxz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GWz3cq3uhtdcQFdbBj5gpI4W9KRBLm0s8yhauWjLNrvK9sFhlX3FGwd89wIxRAcOVlUH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zDdigZXJNJnO0fMs2QFajalVjydsY5OdnOcEC1wRaaIKFP3BYQBNfNzNV1+/EtrtSrWv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vYBYVzETtfOwoGlAV2AhQDt2bKTTLLeJsLvor9xLfwf1EtFY1/uMFwbU+Z3fQuc+pTW9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/BRDEo2GFr/Uum7qsh01tYBd9MHLQsPT7yaR43iN0gWfiDZZ2fuIHlHfdQdsu0m5zTly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71OkrPmJVXbUAUEKcxr8IUA8pAawblcxOFQ+IdF9/wByw/Vee5pOknhNXfzDe0vhzmAR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J5Ohd8SzoDdPnxBOXeQNM457I0TQUohKKrYtRAnoZKhR1d3C9rt/6o8rMs46gUdO39EC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bg4HcfI38TAoUOYEUFQvIhAHXbjqc1ALEOdndHXCEVg9Yc9zDx/cQNKH5+YxMpLruJu7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Khge427XNsbiUU8PUAm7qqIIzpB2XemDzOH6NlluTk7uWi6MbgNAIPnubV80RDpLDj3N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+1/n/wCcaz1xC2cXEj32S6R6m4z84OH46TwwqDX6xPTyMKi6Uq62PccPeQY5Rp8M4UWo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yczBV+pcs1Y9zF5dPyHz2QEIwuyPNSl13BbKqaR++D+4jgG92UpRyvmAaNfiUcBs1Q14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8rP5nuVk24EpeY9W1DqlLUL9vg9sDoIt35vL2/iIyyjV4h8Ii0+ot0aNN8EScg9yis9v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v6PRMaFrE3A019YO1ldEddQXhXKy3v4iOpcHJ4fvy/UG3ce/lH9wJopU/iWRTl1uNoQD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eKjbo3dxw93T3EtB5v7jiF3esAfzZxSgOs7gsAw3plCRte3rXbgr8zjZr7pU5yGeanc7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L/hR+Ya1p5/xG6pVcO/ctdENt9AdscS7H0lnL1x8zimYdD6J+Evjz5loK9/+L9Qhx6lf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gR6KuD9L8xhGiry4ftJxufYAv93/APCOP/xAPLBuqE3gB/K2KrHa7CaG/gURkC2jm5d/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4n8zmcxaNP4KfyRZhyBxekJS1jmW0/Vx2/zPn/5/cLVlOg+qn9BDpAAw9ZLiI2CXFHUA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DXgK/wDlTz4ZS2psrmYNSFm1uIAN3Qbi/ce3/CBVFVUTRgihb8hNEPXf/wAfEFpVVABp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01r40/xBg8Cp3vP/AM9QD3O+H5hWfuooFVFNEW0rWj/MBUGo9dv8ETawZ1PmCwsqewae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X0QHFCEJ0yvMuyXstcPkUftItfoDXVqJyDF4upnQmc9u/olje51LlzTCN4R1ofolmXtf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iVLqqvn1FxPa0dErYq9FfEVL34BEA31DqUbJpwVn/szjKX4jpq2nm8yKWQb4LgUXDKGQ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xvkK4Lnys33Ko9FxU0WEWCtmBdPc57XoYVMpXIStaKvQzlhaOER87UNatI2bMh16/uOx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ijUyi1eC6krOJZ9krUURWjxUbr8hfRE2mwB0nmPRqYK8XzNEQ7XoyHURjndeJdDHeO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H7S9BVWv4qAq0iksyrI0FTnRH0o3z1DdEVtfEzCTpRzCxdIL2cSsFUeoYXKtfcFUtP7g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lUyoOgtbO4hyYuX+YmN5bK4K5mEDVZVd+ZjiqsPmO0AL4fUZAugCPUtYNuk4FwGs9cR3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YkteBgPMDjK78EYodpbtNZC6iCV7YbZuBh4HK37hqvhFEoJAt/pGAooo44l11Dvy1Ej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FMfdyyy3R77mEWXVKeoFFzPqNHZHLmwG4FJ2Zm6J4E49w8jxYz1Fa/8AXHnlpemGlvni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JYX5eYhb4eQYu7x3LbNw8wW6P3HC1bZdW8vPxA51rqbVpbG4wBNNfcosD8RK4C3uFUq0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TFct4mKCoi4tPOy/E5a1TXxEtFqWtxuvSlK3uAFjXZ5i0WAcctcRWt4ZQi6G4J5atA8m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JyNhxAo8l981GgHw2uvUNpgr3zA0Df8AzIqgFWDHmKEpdtZAI8UN8XLtRQG0yo9AXM4l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YF3fh5MAdKePMQZBGHr1nwR0X4S9+YC9g3K721oiOHg24gVPxU8hsrNiGi8KfieW6Nru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Fc/MINuUpFtQUMWJgqpdW6EpFYe6WpYl6yVA6ro9RW1jghZreX31Fh7pudDU9E0iDYdw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nmIhjSPFP9R5h4jMuP8A8eJzxzE0lyJjTktX5fEYBPk93xODK6zIKt6OfE04Eq7gCxXM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Lb2EPMEYsMscf+B/mOh3G0r3NvYwGa/lgun5hAWU+Zgu10e4NIVZqQKsbQan6gQtXP6U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q6uf/HT/AOVmx2BR7nKZFV9e30QnhHjH6vl31GvzTC3teYoVJpgdxAU28wqWXLXw/MXn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/HT3yzhz66CIgNYdW3yPhB/LwRQMdg/zBe3llJQM3Dy9/wDl8YPLM/jQ/K/Qw1QMAHnI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ywau0gPOy76KQpqhzyl8iuaIvEKV05mt8lOf1Lril+ZxX5PqA5XgKlcBX45sv7YZb58z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rDtSMJox/5lF/cVjnX4ll6QqwXPfzX4zoNfAh5jyvmVk/X/AMC4di2CePjpO4t9kvxV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exyyUFGwBXu3J/kGEK26Xot+wPuW4at3OofxGczziv7ov8xWFS08rq/lj4ZewNO2eEP6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z/iPUtz5nk/czLQ3gC3+IsqsL82f6+ojfIcml3gpnqXNzbvY7+2Uh+J6nUtT3KIoFz2p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6lgtdHuHbrfdxx+4rV8svmPLXMYLIjWE2UktLT3KaJXmVOUPGaY1zPkfqoQHLg9mK3fu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Pypp9YTVzixjVD3tsEyl011xn4jywnDHjOZcD8sqJNL8t1+AlGHG/lf4itfP/wA4i/E0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fwQaJxC16EsLNgPXX+Y/UvPUPibcFsAKtl8v/BApRfMuEB7miFRcIksatbvshLGul8xK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DxnGcxElM2FQbdL/AIlBVit3OxTRDtEuiyy/VbYoInGHVTm60sqOig30RQE7QrUNp5XM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d3ZxsqDAMZtxxrFug2A0VX5eIsSuH+Ji1Oy1dSjWc6J3EPlI1cqy9gCgsNtZKoe4rG0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iZsFg/MvIl078sJtWreQu/NenS4M1GDXmXF2XlX/AN7i6yekFzZgfEuj3edThFaXO9h0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G+9lQeeA3aRCrTXzzNF98Ir47q1LNy65TlgU4g0dOblAbZXzHSF3QKZUFo5IFgJvH57n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o2/Vz1LbGnRZF16hEDLvV+4tb5sa+IaOnOd8kVLtvAaR0zde96/iOkJa7XRBQro8lZX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KAbop9Q2IG1tOrlBLp8yhFrtsl+QNfqWux4tXzL2WORqufiFAHg89RUvoMqri2bFV28l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Tdlr9ouAf4hwOgl/5IQNxGP5Tl4rmJlnN5cz474jXkHmWq9vyxUWtnFwttrmW1ZV+/Ey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4o48RVyqPknZjTxFdpZZhNVwCdvDE4FUnUzBQ9XHgAVCqOhbalbM2IxdOV0wBZD56gAt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LoH9xvFNjj52UVote5XHK8D4linmziF0UanmUlFYHudYHkQXylW+KgN9qUbd3A5HnSHE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eenDK0qnmZNQ0531LEiheD1FmpE8dwReSVtS1DWnp/KZPwn3LWbtr8R6Qt0vzObJSwK6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/DE3pYf+RiIU+PMUQ3PPcqox7ixtpNF2754jjSpNzuaLVSIFzB/xArDlHxBz6Dk6yFEH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mCpDq/7ht3DxL5XpYckDhfLnbOVFBUMdPmGwKo8uy80Kd7X+GDeImVZF1i+Kl9NTufUe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tlVZj/ofygciUQ8wql4iCldo1+IoOBFz/cRCoX0qeoHEuWuiziEuHOtdSnxFSfj+Rwxq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icVhj2U5SA3xXexEcHpHtcjQcUXUq+V/UyzNH7JBX+IVJ4rf4ikdVV1+RCnKp1/U7s9V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0gB5WVpbHD4O/pnuPYtv9KQArMrUbkJLWBoofPdQVTfLBlA6eIey9HtiiB6dr6PL7fVS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G9gaB5ev2eonMYxQOg6PR+2PhTBv/tw/lw26zkRORUVdt/LG5wr+EMKDiAbu+hwQ2LQi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D1Hdu7eIi2FG3Lclpf6ioUwVo6TVaxpbrMs42OmfGTnpf18v9H/wITIXcZgXl+M1+yRV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jxl2gbOL59qPi5zAOzuHmJmk8SwIKxwBysS3dKkdVWp5rg+Yovn5YgGHTaLpLVdOBJ82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Gwnx1GmBqvGF/mKl24nm21/cuozL7Lf0fzNXCX/8GkVGcn6v+CGWPAt/EFQBftUSiVUv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YX3POztnLv6iNaCk53T+rgpW2ARfG8QAAKu6IPyUeCEvYoe238k79w5nc5TxLF78EFRB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WUU17IrK5FB5NT1Br/U1UPBPNx4l25SsZabLq8Ig0Vf8cS9fyQf1BX8llNU9eIQE/rQX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D/g9wghLcAfmU8uC7x/QIy5ht6Cv6ifqXk4SMHwQryy0X2/4CPaub5nnIK+Wddtqfio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5jCYWeBh+iNWyvZFo/RHmOx49wgX0IPICv2/wENeJzxOIhVe4jHIq/8AfMfx/wDDvZ5g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/INfzMGbnmO0Qxn3GzlVgdxrhbSrjXULdnVxCgqRvxUBfTG/mo2yqaPuMVxi3KWDrPUp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pbso9Q2naHviGkHmyWAqLBriYdDpy5UTYy03/vMdFMpovxGItpI8GwTHjYlTQauKmGm6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jKcm7mtAt2svvuFDCnMC311rL2WUIoD/AFL0rNRfEAA2j8svRQkqME+z6q4erDs7KiCs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iF9wrX5gIJSd9xVlvpBaqaKf6l8J1z6hVXJX1UecWoGyPDVr1xKVb5P+M8J6QT9xb4Vr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oNnolc9SlijT7iPJXK9S441R6nGGWb3uJZnyPE2lmN2dniXsfuNAp0HMFZppa9ksVRtK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lBhdaqJDXD35jaFUDsqCrHdHlmXtr5lAh9pwGCgrGsK7G4ouueK7jFfZvUoXtKlnbLAW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znxCtm3/ABLBfzWxzC7D9OInrHq/6isrQoxotPG3zB9zDvxFenP9WciinmKYvb+Z49HM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haov+4/ZsRAp3zG+e6qOUX3+Jy1UHjg8QFTl1FA4svUjEiJOKg8vHMOrD0dMVPNuxCq61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AiW2qfuClY6NEoyLu/tFbNFNgGiY7rmIV5MTkkcHVl4R4Kq9g2lLDbg2i44CMVNUrf4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lXl+JZHKvuGlatjLbNTl4oY13S1sJhLSrOiFCJtFARDV4OamFz02oWTntvLpLAQ8x4pX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2qt/mNr/AGPDKmXftupww75hWXuNlK1OGXYvYhvLyV4leniotHC/+xoi+LrxL+Zg54JW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IKuwpAIlBbkqy61ILV34MF6YWPmXEbUsty5UnIgfdm33KOPC3iW41h5mvz6IV/iBe2jT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HEep3GcPPEJ4k/sf7mzAUMXj7OH4jCTdfxALdVr6iAEum+oKhTdslCawLc42+kxW9rnb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VPjxC/rEH9jHyQmuFa8yzMhySFUIX6GLk1yI6V8DnzkXNAMS8UeDc+5SLdXq+Lf2li4K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FBtDV8pYIVVBWEyvWtXjif8LSO/aQksgDl7719Qu1ohfxP5YIgge4CiO6vrIrt2z1FA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QsZVtuxh4HXyyt3uA1eV7ieAvzNEVCgWqdt4v9BkaE3uqrwV/BKhHvP7Xz+p1sfPL5Yb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+R/BKVc7/GURb478wFi2/wCEQL5S/Nk4lvMKyquVQHh7QkoVFsQoojS/i5ohDzO3jqvL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lHm2foI871PiE6ua7nlsB6bfuBtvVv11OMcusFq4AfWn9QTr/wCcQNcjMtT+V0/gth8a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g0l9slhzFLz/AJgfiPMudw2LZVjeQ1VrPx+0sB5s8S10SL8/xV+0dZnUsg5U2a/Muxnq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rsnkCsO5rgjM9h/f6Rfc5f8A5a3DSS0zdMcUafthpBspZ+5wy5YwRVWjykv9XEDwGB6M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RObAX0XK1tWvK1a/ucc8cetmztB+8gPBo/a3O7hvzF1yd8Q/2igvgBjf2ssbgpUt88Jc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RVLwEXBHJT/MYFBuglJuxbNNQ6KClXfwRDTN3/XEQx2AfaSzBQofcEflK+XmMKY7vEd4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uCOvQ/iAu4brfDHuUa/iBxAPxIcQ5jzD4lP8me6o/aTHFADw0IjIAAz0V/mNkWM75h39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ogxGN2r1Kn5ZY9hzOSLC/l1/mc7OZX5mn9T+dkUM/dS4Iha98wWC3Rx4YFXTH/2NS2z1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o3KJh0/Eva4OtSghysL9RAEapFGbsh5+ZSsaeom7Kvn8wpPBv+ptUykP8zV+0Nhb9E4I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YMBVxyfiDY+XXuZKeMubbYtokSB02rvmcArml+4jantxKyDV+pgAvTILWuCPHE5AeCWf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7/mGmboH35mq0MzslLRW2fUEEngbYFSKy6hiGtWr3NDbYFnO7KaHkgRVCy6lKVvkVZkz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9uK6N+pdbooau0IV3a23LWrZU9SjnFNe6jBNPDmJVShbfcKUNaaxBQuzAqlHmWsooW3x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aH9RVqWmm8wO4DyLEmauxCK61axtAcukcy+oqBVRL6Jghg878R5G8VUFW25LYiwa13fz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UaGYA5OFspd3YcEEVQq7wOEY2fHuLdHnmgyJaXT9R26wAD9RimnebduKkLZWGjxQukdq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v8Za6QfR3Gy/Z9R5K/JKf1BFzfqVrXDKsqnh8QC3FHE5RdX7imsrkmppXbv8QxPZfEd0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BLCnePUXhTd1Ndbe2ZRLzIeVvPKSs3ujNJt63XPqGkdxT+4qFzMvmJoxN7ZoB8mMTVt8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BGHedgqUop5b0iSQJjYGORZLzoZoxLWjjd4jwBxeowoWDlcteX25iqOW+IB39bOr079Q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56miHg35yGLihfmWWrAC47GajgQxWD1ZzNlOLvzLvgUt54hTVodMp1XE1Ss4EiiAhy/+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5urgnIXGY/icbC+TzLcteETlXxfzMNpZT8RGus6uOjA5fHPUAl23HUG4aDuYo0HSuyUp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ZZbinIaQqKZWWkbB+4bbHfTW/u4tHMuRc9QDZviFemCOzM2ZrxL/ADPjuYhEwq3+F9PD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JRn+CcKWlYXEUGlMoBNuD6hECIXcvDC2Lf3/AIRmtrXVnwuGSA3Qf0moqeAh9FwHSzk6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Y64SjU1b+o0bQFCu6g9h3Z0/P4lNVPCs/crAHoHPzNBUJf3MbevmcobDgYHvvlw/EUAI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t8+ZQPCWi8RVwOqc23v6hOvlMX8D5dlt0rywNglYNPsQE4oMFj9dt+fiPgWtprl8AeXC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b38Qw3me49ZKM+oG+UH137RWtML/AGnNegL4I0F5GkJxdXfuMopzhjUBrni+Iqdy7el3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mA39TSDL/ULNh/tARzCMDwFf1H1Uv8A+f1DpnzCZHxQLb7ohtIroP7h+hR+JXkG79Ur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yowQAa0I5PVl/qJtNEyHx/5AdWq7MZi1ZWuahGWUEpsvfdVP4n1PzDuGm4/GDz0D9n5i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ypCv16B/dx5lw2b4I4QQkVUbwGvuFds25wBWt/EbAs0269+9Jzn/AMve4c1Kl8RL4vQ6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FlwcFzhb9R701zqx/Y/iLff/AODkJyqLezf6D+Ze5WEOIKQ9pbBHA2VL680PzGxpg8PE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q5PxsYbtV2qq/uEEqziE0Qacy4JZLaXfb/URt/SNw+3+ma8v5gpdvpgBy3EqpH3Ef5I1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fqWroVPu4XFgPqHuXX/y+PTCUVWPus/dQ2m/bXfcYbkpy/iVNHbfd3Eq4/8AhOoLHMoW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YqnCWf4gCeAJn/zVqG0xgNVntrP3UezqN3/MyBcbyMSjo7pXf0MYuuN/+DWzlhBtRkUV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EOpDojON5zLGNFBncurUpoT9ymO7ae5QRixgSQ1d/UsNLmrxLfHrfiUMGheDmGmyg7hR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8q+ZhUaNPsSUwLT3CcuFxNLei/iXeIGrfzBZhy6fE4ioTiioKerRt97CvO2xr8Ssod4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V5/mBbExQ+WK0Lgud3FAQ5D3C1l2t/8AIsMC3qPicx31DQMrlFbSNGLwS2m3VlPdQlnL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68tHCkVYmrlZWyXVKHwx2pyit7IbK3seuINAT2EBSj0zuAsHxGt6E3ivMYq1QAvnxOau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eZRREUDj1MZFu6hPA2k1umzXk+Za8K1qwyABwA8kpWq05qCsaaYVC3VBsfiDapBd8FS7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xHQ2x8cfco3G0g6K9QdgtJaOyxdp5S4D5KNc8xo8bX5TANOHqIoo9TXeIrLOS+eNmHZb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TiCh0igHPzHcUn6CNrYlBDR3QYv+Ja0xETfU5bpvKjo9c7cFqeKgAMRzxcyfKcBDReZY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45jvCqv1ELvTZw6tsqy9CKfNeo6olynvcRsUT4JS23vxAzNqAngOPcqxFUgVZUJpt3e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C/ov3syUo2pcJazjWTbzZeXsNFxvtUNABlqrqIgGFXAqim4VRZq/n3Gpt3XN4zGOBp45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bW3Fd9S6Na9OCJ4zjzHnqvFxDYcFFeYsIvNI2oHV5h1vYy3kNRat4c1K7tdrCKw8Xh7g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uNsMWwRZrgdfIitwFVPidi3S/uYNmiYRA3mwvrZTspPBHAlb4iosvd31Gr12GuTgh3xE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vOhjEHK57h0bbpvmBdkurnoZldSzQKNhVlBFOfU8V5FYIFSpnWygmgY8HxC8byRgqLc4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BDwbZq/AFHzAKcsF5qI2tmH0fn+Y4wb+p6AcS4JfqXz4lqUEVVJ1zKPBF4m1jEVmoXSM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opGKaizk9Sh2KAj5ubJQLVm/OHzGYOrsfaHXol6tBu5Et05MwqW8QVEOxvxLFG048TrX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Sx0nKUwY8tELtJ7ljQSlaVOAV5fEBDYvsgC29RXnwsnMvvHkJ/cDjOwXUFy41lzhP8x+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9Ew5FVcIattK+9/kYMsS/wAvB5fb6qVOACKvle30bDz5gvq9DoMir5u4bsP+IFsURWX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FHN/Nk0N28smL1Ke4OBbs58xW3I/lsqJlUfTAJeV8+p5FljJesxvVgGtprfiN23ty8g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g7g+58zqbK62jt9dxW8ETyr9BBRSii5+dh4NNDsrTDf58+xfxBS5Ucueoe//AJcqKw8L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u/qKalZ1D3/8H5jAEw8oKHpfwv3HJtyT8v1dR3PLbLU9/wDzqDDO0x8jAWgq3my39sOw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N4HT+BgWMnA9GE5jk/mEVkELwBbOihR2K/zCwpdISMWdlqeGHnVX2xxIe4cTzDbs8KY+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/wCovQ05kQmwArsK6OL9f7fzDsD8SvqGZEIhaKT1BNOnehYUx5X/AA+pbi8mqFS7EKrY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5l9P6A6DAn8SsnPISrrmKz0HynA9v+WCitvGrwHo4gN+A9pzLE9y78fUuW7c5bPCC3kN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+4qChePqOhUNj7/APjjmLlwecj0zuMRpvClv+A/MqWHU+ZqV4SMva6i0Syoo1Qg5ojX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s6ZbQqJalQFOESuL4P7i3/5/Mf8AvUK0QWmH7Sj9ESeBm+WsalSdq03wQtrhqF5bd1Tp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AOPHmd4OPMyd4Sh8WfuJcmjcO5Y1SniWXZw0v1KFy0F2Ch5JtY6pQWf3B1d03xLcef03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fcDYXQVXSQtJfNzgwb9uoBZqbrxKJysQcgGyZGyQvnIGT0HiJIDav5gltlfkuBA56e5e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V+JQYA4FMuJw448S2Qq2POwbqGzbAx5fEHaUC3RxLxtcPiUrC846qFpNMT+46o3vJ1NG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qyiqlUqqxF8/UcXQIdnsHxKgK6XXcd5ijiWOcsX7jRsFUEgl48cQKqYrXc4clXfG3GyH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yxkgoa55gbVweTu5Y3ntjQIrR65hAtmaXucEVRef5jKDdYp5gDzmj1kVdg/aWw6/Ay4e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be8yraVm6fmZI2m1bNsobM+pwSiq76huyqR33B8E/KKG1Q/qK8bwPyx6UhefgiKaHIrL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Lh8iK8Lf0SonuO0dPJ5m3n5lFWOOp7AqVaXhlIrQD3/Utg81EukLP4jiU0uXGvlyWczN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/I/cKghRokY154DsqWbWW9lnF1fDFDhp7/iYAsWouQnr18x4Xx88kQSVEVaaAb88RS2g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t9eJeZF2BJqR8R+RXfPxL9Cy9mGXmj6jFAmXWbAWXvlf8TBgJl3EbYH5jrb6qrlgU7nm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KzM/MBVFT4isQUDy+4qcMXjENLzr8bA1pp3XnZhhcc9tyyuzXqyMfCKT6lQGiuK6gOlr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fpHWxMXcaBsodqo0AIZzASh/tGzgxfxE13SAGWtZoi4Gry+2FqsuddR1kmLSNsB3HY0t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LaXV8TQpbWkcFvr4lcrTx7iArWfmWqFVjr+xwfcVV+yZfojLr3NSXg9+/p2AagFo4TzH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+3/5aNqkg8eNZjA53riAFPs1Ks2V8k3RZ+Y4jcvqpt+Ds/ENKlSijqWLK/xMXQqlrw+V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PNG5s0D+WHU1+oqtn+EdKtjn3EvfBpuNW9VlXL1IGJQeZwjVd5cEK5OvMUah1VxFZ4xV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lEwN+mO9/cU1YolInY+YnuFAj+kOF+IBZsENWjAPKsXLPAj5P2Z4uADPtl5TWVsxIpQ+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r59vuY4UIo3lLO8xlwPMtLfUeCwP3b6gp9phsTeqR/VHg0pZ6gpc5PELMu38XFz6Jx40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LrnEUC1kUanuIE82cmFF0qvUv0WZzo/yD8Rda8xU9WM8xB98TII/8GcsI5gqa8TVTqC2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7gGicfzHnpZ/3h/UU5PzOPmGH9Q8yvzE/wDgOKYcQ3J9/wDynmBwn5JBo/NS8ZpVfN7+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fmMqfmVAtRvJkf8ADT8w0S6FkOEKK4+5bD6Yo/nYtl7/APGDzkZ9b0femCKamm4YnXB9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dL5vf8VK8/8Ay5zDZou4Nqhr3DTX3c6dbofWRTh2hHvxZfibjArxS9IVQFxKU8R22zf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/Et6Y+XZyNqBC3DnicpwV2+A7fRM+Qtzbn3P0ZOKUk89S5IULPNEVt//AD34mEFJDbLZ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tHPdxSaaRM4q/c19+/8A4zuG7l/YP4cP0QzroU88H9XEZ6cj5Hj/AOtPqMDNGk2Ikzlp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Yv8AIQ/UbZh7/wDl+JyXTOZgB+kCv8zaG+CxtZ3yJ3EehYfrYCmnRVR2pWcvuWQiqKJw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oVO2GHb3jI+JKFkSaveoOdnXMKo8W89zYcqAhRtNtsOmK073x7h7GKnqVXqrOf69QBC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JY97b83NFNL/AImASrwXLD2HnsoxMFqslqqG98QvX/0QRYHkGJGnbmw02WvPPuFqsBF5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sRBhfAqOxXJx6liApp9wc71tcSgeF76IXdWGRq5wSfBNlfKs6lDZVc8T8Rz1CQFYmfUF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dvGSzm4XsFqabFlJNjCXR15nc2SrDErHfydg6mAFOajtKOHI2aKh1vAmrS1d1hHQb+IF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cl+Jl005R3GAH5XqUKIG0WGjam0u4o22NVBbuEfEqCLG+GWXCl31MJVLfzOZagbXB4gF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cDXf3AonADV9pQrfHRxHZffQ/qFmIozLtugquuJbY24FLn1NLn7St03x13XmJaVgcyxV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+N/3E8ldeZTXTs9KTQzjjSOJyBlx5fIWVGsXBrfE+VvseJz/AFO95uLlG+IlVwX5glqr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7WnfmYdrYNTjWnh3M4LbmwleJYp+LgHBaKQo3QPslCZYGbXcD2wP3BoUAdXKKz0Wc9bT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rzzNFDh2gijzVBKLCgORppTRFWrrxFfSzR9QhfjG6yNQ1pfiYZt5HDqZkuIWbxLBL1f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XxiPyXBbAteJo4ENvqU7YDcC+Eq2njIBNK3BMo0bk3tKYvEHZT56YqFaNv4jt7ycWGDt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Ypsr1sQTbXYSG70+0pRbKqBovDVeIG94rqUTXDP1GgBAq/Blxrh/ELIK0V64l3dJaaj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vgPL/Xyko0OC6CbrLcH2l4IssaeH3C2BY1UBCBNaP+jnqKCwmBsR7HuAi/xC2jsSkRzJ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fEu7gdM9jfmYCga5XQ8Iy5vqUW0sYZWeZwSGrYeoPH4zdUPxHWKA1zMl22ExNuHbLWLt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xExo/fqA22LuYw/aJyr3Lils+kug+scI0OhcFjvsE6iQ2txcJsfTzFBjnTfMUObYD4Es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uLUQcn6lwfN9cbUVDR+3Hy9v1U4p63F/we2VlAUlt78v0fuaO54JYuuupfCEPNkGIa/B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4hmom9wlH8B+VnD4beYmyuR+hE6HXbPEIXdao/csGJlLqIMaq6aYhqfqL5WAYFhfH7hK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vKRoJZSjzHsFjUW26yItW0H5YkhOrro+oOWUfEF455foi6WDas7RRnQzgmjAy2/qPTYB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gO5WVrl7yS55h4Y8jOk/EK/Zp+KgwV/Db9jLGlFeW/iNVP8A0fEE2j5gEz88TwwPSj+W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m3G+z/qHgfmz+oqqmUz8Qha7wFda64ug+4rYuwm9bKRU0iGYfH7R4SfH+SW8OfCFu/4M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GXH0xw/S/M0dOG1KZXTuql/bRbm60+w+p0fxQ5tfiGv8UPI+yXKtUUt6Brx/kZkFip2C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+Bd/UqsEfEFE+xLnJNzpPFDi2o/Bcsg81eXf5Y2qk5+2BLsNMaA6Mrra2cdj01vk+zwx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4XEjhlrqot2uDcDGziX4plr4h1TIwbMFr0fcVsFl2n4PotlArCOr/Dz7dZRYNttPMXih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ayxkpeIDHlURR2+CDfji+aKfxKwXSOONifgleNFC0Q1hCtFHzGrL/u8Dm6o/aSgFaJs1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19v2P4idgiVrb5n4RHgufhEbruXNpAonfM5cxvmHDc5HOPwXFoXa+1awp8rruq+YUcW9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KB8lkLQiEpucnI4+Il4XaTbD6LrYUCVVZ6lUdFn3zOR8mylLqmJTUXXiIDEAvXMuvDk3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aat0TGWwtxlQpVS7d7jB63iuptOqX6ZZUSuX+ci09t5FTn/ruFhaCwe5YwvY5G8SsgGz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y63mATXDaYrA0bPuBwwUeCnUAK5QYx5JSjw93GT5s0g0XD6hR01XnxFjXIFMxcl3RWcW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xZfQb6hsbs/TcCWGU3ZyRpFUTbRyUkCJvVq4iubZa7Eo4V6/MbJLQnw+JTgaK12Mt7L3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iDth14JTTV32/EoLCtn16jL4Cv8AERkoC6OoFBZv5TvuNtB2RiFNLdphKIezIJRsNbcY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OPCrleAqq/mN0p2c6nMBeghL2xT9IgE+A+5gqpFYvcLoKZRMy4xd8zDFXC+SUQHgkL6c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4Gd1XxEWFi4s9TmOa8bFTtAbSJRjvVw8ky+2ufDDnqHCwiSqK8d7xOx29J2fEFDml5l8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e5a7T5uDTGtdgLxnqpc1ldPMoG8dxa0aPEqjlv4Iroc4viFbL4FeYXYOWhiuwTgjCU0q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1CBOG2VFWi2iP5mNPNWjtKu1rUX0OD6inax4lBeinuoHgtTf8QKKV4LYS/FBHk0XTWcE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LLzXAS6otHrYUfY0x1a2zqA0Nx971EDOx51sWm+N/iaF2EOeISealPERpLvI4PiJ5G3i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Fw0rkHc6VccEbG6uzn1G9lK31A3yxKlLu+CDRTlsBTqeD1ORUitMKQXT1fExGl2CSs/E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VSFXi8hOAdBwTL3cIbxz32c/f8CaX+I/BBvmlf7iYakvX5mGuXd1zEuCLMq389i/Llfq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8QAtXCCP4jdIfUURsIlRH3OSAMeZS+3maHIy6Uio/s6xAtVeJbyAoZwAPAdTRKXyb+oQ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AKcsTRfaNl6Tx3Bgs4fMrUBOfqJUeFsqbAX3m3KLsHmq5lyqXMAC+5ZY17ir6dWQXT46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Dp2pQlK7Ir043ScjEHM8nZp5/UG0lNtf2/1BFgLEx7FznasXXUNFwW0cs5qAi0ef2r7P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hyA9kF2Mvk+CYk4R/mULwUyzxcRw4VK2AAl7c+I4Og5ZAaOevqGyxiwpR0WN+JXMbDzt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S5gFFCy8TdDfmCky4VC+xGwZezutLLzzDRY5+4hqlFb6mQLeEtQ3iuOI8tsxdef1DmX2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RRV0v1AAG8VcAB245bVJKla62+bgLsw4jGUDzNiadsqLD7LKh2uhfRBrtaJWAtXpBQ2A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Dsjkzb0BChbutIkr00oq4nAeUGLVEGsu/mOx5dbXjzzBbTLDZzQsOXxsyTdztPTFaAhV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/cyDHr/PKsCHK/8AcCPVocGJ/LV0HXqFiooFhVyNT7TkvYxPi6e4Vbbw3/DHkA9w+lHT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pdVTVVHRR4s6gohjwm7MBD+cpWpbfMvdliNV3j/MYmm8f1DU7mlIn3BcWmrhVbz3AGlw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L8i3n/JLi5VcB/cvtYaNnmGH3N/w+1JQMPKv5T/EXv8AssFH6hVgG0EuMteV9zOk7T9w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6uEDowW7KsYgNlRf/bEWrfPOv3PDrth/lFkFq6AaxW4EpZSrQ9XHhKU2VlIGhSV8ZEh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fb/zEOH9oFdL2UUbW8yu6iQIG6b5tqYI8A1WQAHZp8NTIAF2Jj6RlhmR/O3n6QXuulK/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Lu/v/ynnL5/xwP90P6nCB09LiwnLiDkNsJtaiPDCv4IlW1psY2lALVj8ZLAd3k2W8zG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CA8OkbQo7u8xQvx1T3HS9XXkZ0WnDjIVgu755uFbZScVxMxQnLibUWr3wS7ZfL2YJdOo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B42NVBouU+4jwC5xMNAou+4K0sF35i8HGr+Igoqqt1kefpPCC0fE5XDj5jHVZT5mrKq/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ADVb4hLA6U5nbWm9/UJkA8/EBUmVT4u4WpcUrx5lyGgdLyNFKD2eoKNFBxbzKoOnGnC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qmP5HKVco0ZZx5hoCu7XmX5OgN5nxEYXee6lCsA0hoe4OAW87uBxyW6vuonR3T/3mIVQ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PxBw3S0+agWHSeSWKIRTQ6/EoX2U79wW9C3sVzELPgXEK1ZXMxUV3W0JADKFGZ9JYc4t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VtX4i0KtFPDHVPFKY2mhQlJLFhANvuUiVq0wmVZQN18S1NUu9MiLLsbWsTWmtlc1NhG8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FIsCHPfc0B5tzmNWcA0Fkol2m/PxCsFuCNcMbpZjIKRl7HHyQzLHouFFWfhg5bT5iZTq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HL7lHFfZK2mw+JanDOjuO1Qz/rlB6zc1mKqpXk7j0+eJwudVUaCaKXKHB1XcQEbrSCxi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Jls9LnUR0vREvSxobE5L/TLo31h5qLgKcyoV5FtZHLS3juOuVs5jp21cpAY8YuAA3i3u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4YN8LL8fuJgrLt33OKWOSbPpRbz7iobA6wnCtt8X6nD6uVrwcH2TEA8OZRWtjzLKZhYf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vaXj3XMwqg/xDqoi38+YjTKqq9TyDgKnA8D35nA032+oguintlMKS6M2WNOO/EAVPN3z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pTggHPmLp/OyhxgTb1vE7vLDnqVBplz+Ac66wLQMDwBBqmLagz+mKEVMIKNUAlwOHn1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6stbUYziXGf4wwEGSuP+D+IrU3yqfpIxKXzT/mDFiv5f3M/1Nf7i96HU/kS8Hgqn+WOq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lCp+2Up28Uv4X+4YEqqxL9sxdWqvjZqLBKQLZZMoe4q0CjMj7KceiJwD4IQAaL3mJO47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XfmCv3DL0cPmXQU9q2pu18hTKQANc/6l3gfNR64tMuPSZUHgxO/UFqqqIY5cx4NxvI0F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uY8MU6nGdf8Azuv3OYB5lwYuOAtWbOovL4z5dXuEqil3yudUZpEOOsqvSXhnTLtFdGxe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okTdAywHf+ZpW2KOopR49RNl+ghAdC8gq4CvPxPxLtzBSWBQ9eYmPkPxMkZugmPYoPQA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fMR+DxEribnxBsFll/UZQ0HBGkuPrZTioLjQl1/BUqXfW1kF7RwEg4vBPMqyXMvCr5it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X45InkhXsrIuQVQQiOi2/msmhwVUKuOXiYDnWfcsTP8ARC6R2PqcoIlPmKj4KXMDa5zn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/EVB4v8AxFaoWNx0j2Ozi7ov3cvku05iS9ZfiG6G6XQ/cdLYMK7hfrK15uWYya3/AFLk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HcEUFplfmGgSrDR/MA5G7L+I0nfjm8gsQouZW2BwbDYyuLg6OHdmiXrNlOGNcPzDZbTY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i8U9RVPk/ZKlm8lw6y8rHVwxasFr2+JQeQhUNeff1Ch7dZghxfcwq7taPFR3b7DKIS1c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626p1GT4XGCouy3iC1XAt8SwLC8pXI1ulhCaFOwcqcvLQeMqbNPs91E0E04+YAhP/Upx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D18SlE3DudTYXXzKCwKPibTUb0DzENzeX4IyB9Fw3zOVOaMjQ5I2QCRcrOoEKdeYKDWX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9lppv/Rh5iwuYnzzESgC1eA8s4nit6Hf22/cZNJrWfxNHuAfWQIQoy88x8laie6JYW2u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UDsard5HaJOQTlloGB7MhR62J8y9C23D7g0CfuHFW2uO+Zd0FBeoDdVba/qHDwUzzNoC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uY2pFJffqDiniq7MYtvCfcOCl2/PiKnEdpENFG9/4nA0qrRzURdtCGUNv9JVJYK3vDA4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1wf1GwKVSMbA9XjJssWjPfzGBbvbXMoAAC7+OI97R+XmBSyh7g1bY77IMKO1sL2PEM4h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ksfg0JnNRHYgFtW+r6jpB1E/wjaC9oCKEPzA0BVvbVwcLqjbOZcZ5tHzLwemh6nLmFX3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gKHBEDDL9wIU1q+YOA8mNlilourf4gFasLc/U0WwDJsEHT4hWAQuyWg2X4gGEP3AKKCc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08PjuGikRccVsptekFlbLLv3FFM4ul8ykI5S948yzvBz4uGMvRd7Dt4uqvqav3C7+JVd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xGiykuVbbuzfCGx7D9yqaneuo7dXjErW7PPcoKX8Inp34jZVePctcvvJWF8epxjweO5w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1kKs3Vwd07fc/YbJzS62mIDoU+OY8Ob/AFHDjr6JZ7Sv1E0O4cA381CqXV33LABQG/7q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AgG1DQlXW38Tm23A9R5dF0LDgB8NkNaLsLqXCgz8zgxV1s3xMsv0J2Ju3XmDSB31/cf0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ygKhoLef1FveXD4jVixTp4nAA1OVmlBa64tlKV2KOItvDQtgLcQW1fzGr9KEHEa8+YU0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9xRroqn3LLPBoEWw22vqMqCi58EC1m9lBxx3DEBe09SkMpMcyoQUVVVxUVJ4M+ItuSm6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OhySsqFDueZJr5lNeVvmAl4seKFX7SO/tG6usYGZdt4emFVrx5fECKBQ1XiUCnj8RSlt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Qwehdlb3BbsqlIFVDqlDkvAbbos9RAmlbbVxkaB63SXabXFkbzQv7nENhQrupaAuPzLY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5XzLwyuKviKms+fLNl8Cw9EqsZd0HlUrqNGeIwSitqbo08gqXI1qvMSwMUoADel8StnC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AnqUXp1Z1DHA7jiN7VR1jXhBp5zx4l9YxUpr6I0NJbusSP6WUF7leKlbKOrieZl3HqC9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zn0HmUKKsa4yVCy+FFRUpEs7h0DKH6liAvzLvOXk/Mo0O8dfJw/mLRjqt4ixtlt1LsgW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TfiksCyz9PuAki9ccMoDcq/ERvtRs/MuRbw0Sznhh8zTMtPtloLTy8RaX4u4FZvpFS9Y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FB5wV4mVLf8Qou6+sWmA7jOhWgNwmywrxLHqi59kLKpt/mNXOA4uWNihpFpHdY/EKYJ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1DovHHdzTWCZUoBe2v4uHI4H0XNW2LajcctviNF5JL9XNlLTNEreOt2PY+EfNQLfnn1A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m9YFW36uYJavHcFB7XUpSALfcI8RrtBQaw517iGwqDLDOL/xD6ygYkdqxfcA5CytjbAo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CPksclFuH1sE7l1/mWBrvuK5aJXVSpx68SxfV1KHmBBwDucFulKipwNw+yUFXOs+Y7A5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QP1S2NDgnOTbz/SNmxqlefiJEObKMSg0PTxBRUtNnTYsASOIQqKsW+1ucVnoXqcorgzd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yzpWuWWKlhpRPtEo+vMUDdFcz1APoUJVCkKwJz3agT7gA4BdV5Im3CF9uMKKrtXz3HSt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vfX9RdC7Hk5v6miRlPyBj+JaWDo/uJ/EdEsutn4VLDeSv9qJ3xVcPxCKP78+g/mOtOwV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3HqcC4PVx2P0zzNUanGX/m/jzGCHWH3NbB057iTB5KphK9P8ykqDRz8k6XmvzgoXT9Rn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7d9SiqHhrlLgncj5hZ6JXUKXe3fcKpg24CgrTz8srQNB4GpYs8qzxsFtWAq6uJAHl1EA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V8hzKa6rYz8VbxLBi8OPMNkFi/xC4FXcp8oW5TelZfyR09DMmHOD/EXcut+YGpo14JvD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hgcnd6xoDdcDxBj1z1A2LC6eoLFKaVtxV2JYd81LVeWnksJWoBsHq6guiqH8pVKF037j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s7U80QDrN78zJC74l0VXn1cBKHR+phaogQKNUGeyWWUrkyrvmJlraI/5itilF1A+QF1f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YarRfp/EyDUweXeQ3wlt3/mCiFC/Sej1QX7ipF0viobNr5Bmi1L8bEtGh1GDq1GnUIaK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zsYmCWzI21vQ82SpBUyHTlXL62Cnf6CbMBgKN59QUUaBmd8xJc0yrnAdUfeSr42JXBul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jVFL/uJOY93uGrrah95FoLICd1Wccy7ffUHB6j3pcNRq84eJwXmHNTd0pL9zRLx544l3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2GfBvxU2mvObBiJqu+/8RSutI7uExujVjhjRWwpvLvzHwVz2cQUCUm1vENmkrR45nl1C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mPEoM278csBVK1jyF4pU5SiHUwpWtDcWhsKun5mN8NmBdlDPUuyaDz3KsqbR0gWwbQN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e5lRJBOXXcQHArVsvxi1Zx2Rm16cyobav6OJnfIBKimoc/5jzpnBlKC5bgQ2C44WHOe/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QgnYMQrbNyBoy3p5jokIrnibdawAWa1liGtAIoA4Rcb9x0OWnmeVODPqZW+PRC3de+fq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t3XHMJ6D+4JTLz/4VYqKzjw/V7JWbo0ViQsDXgy4mmmKuB82++pihvi48p4CEEl954lm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KPfNzlGne8mQXvS+JagBSxfiVnN2ea6hL5c1+dggRcJ9TErETvz8Q1g2aeoUQCPNT0Bf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VV9/EuN5hjf+pYvd4IBxTI1EhXbs4YwtbhWWlCCeYdUiWmkBRTOU0YkkoeuJhOX6l9H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B88a4Nl6S2bvLP8A4s7/APljxHyxutWHfpyvg+IVMDnn1f8AuqluaWWWS0PIJQvVgarz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axpmXghZjg/eFWcbsssVi9iqgLKoj1BKeIWBVOhN0CCqisDhKmUfY3LbyufMeORvPM4x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RtXhZGtJYLfqWBbRbncQCbQg8SyLdh5jtT6/MRkdjnlgs7aO1xO2cKXKrzaZ9RLpsAUy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clkeF+pjmOlcxotzmFarypf4gEOBvavqdhhYALBbLgbg00jsDKpb8Ql8PH2RZ0aLMHdP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NluCmhjOYUV0jxORXiGyiVQd4jyqlxA81ce4KBt81EaICwGNSxV8cwYCwtjCCvC6/wDI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IWnCVAFUe+o+mxHYbKWi4QcQzserhc/EuVKGmz6mtMRp+pfpwpc13zHQ6zkmKfObULrw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rfAVGozmvGvLLRLLbZ9TKv8AjjUbxpZCqWgRyWHqbv3zB7JRBZVUB+4VfNT8SoLNufiD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Npjr0DREyeg3xKgerP3EsJt6O7f3EBS2jXqbtYYYugoKtdtw1KN42NTgodRbhvSJ4gsd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qI2eFZgarhk0huqb3OVdDqULxRh8xFp5U3EQAKK3bciONq346r/MFf8Acq+ZVPmWl274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7hrXEBzYBmTmM8ZzB5IaXyr2++uoZSFm1GEMOPiUcHpb2+o2kKCniCzVQ+e5aje+LiKU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llLohfBcoE78wmkouwOyqB7D1ADicbO4r8cTQcVZV+pVQoXlHLcNJo5dxWqeEsewFrad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M5lW+pbbqwthyOfcs3eW33zKJ2rpgNpgrW/cK9RKolG4FrZVUbD9Iml9HpYKpdNU5DSx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nddx2hwqyKCeQJxZZfxLVUiF2+ITF3rKBC8dwHj65+ojdETPVTs05L8VCKUEXv7l7FYI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GxmW73miBvTRQYbDTLnFhYItZFNprAOYQwQ5HW4wbKTLqC6F0sZecDQ/P0xFHFAblEIL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4ItIPFuxiU0sXAZZq5Y3xG60YmEA0Lhve2coQ5bkfWx5VZXTGjArioOHGFksunPUKVut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78TdwX0auch24XLnbKG6e7mRxUx6ma0CuK4gtyrrYOGi4OrsV4qJkCkf/J3QpA3zMXlv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XKvyTlZwX3GuN14l5a3WbKrool004bRHg9wXv49S0F39OZVPY8Izy61leY3daRUum3jO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LfXzHjGX5jYq45hv2TRVsHPzGzD62C5xVMRYOhmyzQ5o14mnQ0tYWjBLpQY8Wf5nZYnm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Nm7+pR5NV3zHjXNOO4gGxruV8Fuj3DFpf5nCr/c05dldylkIDFF03GtGVsFW652ZWXqY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22MDaY+PmZvyFf7mGmWvMXxEv4mn6ZUU6D+JihyD8FwBN93xxAloaeB7mwV3lwvksog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SWcIlIbvE5u6vIC+m0z72Jo16dS1uub3Aj1cX3SqGiAAdbiy+OLgTHFjUAdBAtxkVkuq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WwS3AoPqT8I4fcK35RW/OnBlEisr+5UUBdq/mN7gaIpkG833EBtbVUdTgWp8SxIaDFiH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2vZOYAeHcVIUaYlA8prtsoJKVp/zB0PRDhx/Msq1Ofc3q3hMUUBl0LF+uWC8FNog1OZZ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6l/YG26NJR1dhp8kJgsKzioSW1+J0AkuW1zzDkKeYTwKZg1t8xgUuFyMqwvZavIm7g03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qX6/+dToxlAf29B3DPEo4s4fbF/HBKFvI1CDxqnxKDb3VdMeIatR+ZwPxKgpvgljir9Y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U5ASqv6jchK4b7gDpKsVV9qfcGUS3Lht49PJxLJ2qv45gE6XhZAqLOiF27SNR9OYCZwe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ZQlIxWxNHRCXTpkDQrjfxDgvhdMaq0FsOpbs3fthTSN6Oob4LiM6LeDKG/I7XcuFd9wv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iERdoLcslSgvCMZE0fF1LFvNFPOy7Erv4wlIXxc+diu1YJ8VDdrgHvZRF5bNkurpLq4j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ij46mkU06e4JAjgcZ3DEq0X9y1bfS5oM6MQSxahKFGlz7htZV9+IAA2XZeohQvcyGyqs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LlCiAuXd9tsEqkto38RbbSi2+odrpOWMJ97PUQlSPx+I8JZ/EYodAPi5pk1P1NZKUQ16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VK0bQuIq0VaPnYKC6bSgGiFuY0MXQcygagdnxAFFqGfmJZ0oF9yjQoHZ0CKoOJWhtVuc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huUtf+ziWZdFfmBT7N+fMEWw6jrtLkPTGz5gFooyoS7Hl0w5L4bz8QtOtQfiPn7V4yUd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lcMQt0NqX3FSs5rJa6xjb5jeVjT5gDRbSijT+oZhgAEfxEFwQ++5TZlnxPyS25KSpe6o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Rwc9QHIpYvrDj7olzyG3h/i9H7hEIAUcVFKlq+ZhtWUfLZzY8Gl8TBKW1Y7E0XTd5FoF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GXQFCcqDABMPiI+seX5goHUZyPmlbXUMFlpZrzOiUm2S7dAHuA8hVtxCDlFq7BSGt38S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LnU47efkWWAKO0yolkTBhVf2fMdqX6HkJwDSC45C02mNOoJbK3PUd3CpziZYX4uKmOLi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poyXFlJk7fMdp5fL3Kopl/1AMadfmWLF8rgeQeOo7o09J1LtV5PE8rlbzcbri6pjWL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XlA2AoQJOJFfNYziXZe/PqMulUW/mbdKbxuFEB7/AOe5S9qdn+JZqGtc/qeqoLBmWq6e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bsXorY2ldA/iIaxBqjp8zBNT4dRty7q+epZqFu/4gLOnN+YAVsu4TSOq5YmRDwB/MV62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EfEyWq9+SUx21e/Ea06nZgrvUUgYCGfuJuKtcJd52gZRBmFZyDggpIFcPUrX8IPXlXem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dtNd2zCpzd27ngOx+5yndy98e5dvNvk7l44AcyxWljegous2scfEPav3Nv27sdsrxOr1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qPDb4gbFg0geYBEtRzFi3fCKK9ltEaBOQ+IDV5r7iA1WY+ZgjmbEDrelsC0bUhEJstVb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yh6DbyZVeAVzDBjzL8m8QUQ6P5lULrK7loAignMLovLl+VqvUw/EKKtdtlhF8rXUbpFH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unhyFwNrvw03GFAb7OJVQKVFVBQqpW1LJTEFL6aiIJ49oosHgcx1nQrKKWLYMeJZroFQ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769QLK4eb/UoFoqjzKDHz91AbS+jFr2V/wAEAY2x57WKXfawJ0Szn4jiPSiXwi8I4nTO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HVFtviWbOD6cZMZ/nJe/qNRSN5EjzHSPMVPc5KUVj9MvUN0v9qIU7wtQ+OP3NGD0Gvpu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xaspG4sLOHczAiOgspys6T+oYFO3eb/NS0UPP9kyiqThE/UEFTnV/Nxq+aW9foogkmrj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k7E4gpza5xExluqIdwo4lHoRoEHQSk3m9EcD2uYaCjoYCcWwJRn/AMXNDIQvYCPCcTqu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tE/uM0x3cKQrk/cfmoUnzGo5CabpyRg9rRF+a8QDYSVAaq+IoXRmj0ePD7dqqFGHKVYK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fVQs0VwteJXz/ogvXV36EVpnHTFAvCjYjHq6ElVt6V7jYiyqMwC6GPcQG8kC182nAEFt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0BXYG+pVkzkP9QznVt/M8TUD1FVKrmvUYW4sfmIqFKLvcoFuUh9yrJYmr5hUl2wUOtVv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9NzzLgTo2FvobONlKYFS8ce4qQOCT5Sp2VTkEFZa64lnDln8S4tZav4mhctXYQuECv8A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Ay1n/MHqpTXHbrL+5RjhQir7xGfUbRz7FW/EtDVsJ9FyoqqlaHnnv3ErIbwHykXo5yV/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CKU6RhdF4f5RNKZUvnzseStaryk0VfFHEYV5HJgDTgIUA36r9zBfW4NErFljRdu+ILfO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xxo0iCYWA7lOQQsErkHZ+YhBla1zAZOPzNHgUGSyBQF4ivK23F9TanzvmriopdWfcSFN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qFlAf8zAeTP3LApNlBpCyLpdeolHVl4RADtqlI0COTclqko3vzLUFlaV8TbIhofK4BYj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e4AiqocRU+i3wwZvgfUDRAKx7uKvqL04lL0Cv35jURjNxL8VjEI0chC8+AgBCVwTuOzU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NfwRju0sVUzjIkutldF/xDlscWB8n+IpYmlYP6YcWp6QqNWl9kgehv8ArzNAB7/zRRoPg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j9o0QJPQcfsf3Dqddh8cv2JrVdjdqr7eWKL5Wb8xthKY3hLfzKdMK1+Ylnd7agAq9B6l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qW9BcKxMOkQ3z1K1t0sgTmWbbT1LEJev4jCOODwRiiuKUnFWW+eIK0r1UC0AN3bjniMb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0f8AM4E8GZ+oFtd0pbhb0+UctE4OJYDik0g1v9wxW31/EQb9fzsdjWUa6id7pt+4rQtw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PC5Yf97l1ShRnUrdCoZ3BVeNolnJyyg3aJ13B4J2wruWKKi2LLBmhSl7lS8CqO/zDwSi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8S668jILgT1Ba01cqUWPLZebAeMVq4CD81dSwjS61Yo2LT0iyFgt+v8AUQbqSr8XBTbs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xLp3t8cERoWF/v3Mk18nUUOi0HxEeKiHcboX5cjYbvI8wHSjzcQspa5ruVHu65I4G6H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ILraWk6+biSvkD/2XwsErmNCdncF/MP3KAt7zY2w2h4hXFxT8/Ms4B4rcl74+Gxgw2yr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luGuuJ0lCuJdZW83XMdvnir/AHKIF6/c5+c37nyC+YeKr62Ljd177geU3zB3oyqPtxGw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NFi6bqGK4taMeCwlKWGv1LKpw4q4Pu+vmCyk668xO9bxOBxyGw1SDqVHpZlU6Gv5ZzQI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7lwQoBHqy1V9S6vRrz3MMeYtIGBd+JYhx9+JVGPKEdq1qrqcCBc2pssVfM5Gra67iWpp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9geLhKhp7WMuY0nF9stSjamddQUTW76mGGcM8e5dw29PmpUNP9jFTUSyv3BtfALk0tLB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lX78jAsWvYExzuVVyiC73Eg9Qnn+Y8My+Z1lXYeal0NnLcgVY1vNgbb035uXoMsp+Ymg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7qXs5s3fUCeVV1DeKGu2bjl9szUBbV+YrmNm8wlT2+IFRtqfm+Rz8StRKfE4TC2Vw+Zb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cTqBn7UQUlLe49ylgL0s5dIRcoYtlnLfPUC4Kgltb4Y3cd0WVqGa70D7aIc/lahUVdqh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BPdQOI2EkIO7jW71C5VJAO1pHeMYEsTiOLRsu+KeoIvtEb4IWrsSAXou/cEVmmSrsPKJ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hqCMUwXYLo+OYtY3HmhVsZQ3UCqOp0Acq9BFrOumkHl9Oj5OUSlIPzA1GLVuAVcHcUaT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yWWOVKD6iprt0/RCEapO8I8pjQHxBcteufMbizlceYjlsqxRFtBXN9epfjLus6nAp6Cy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44pcWGcMXnIqps0V3Zc6LbP5gfoEQsKr44gKKuNnuWKhEUu/UTmaAv3CjLORhZTV2W3F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hK318Km18UB8xzkJW+rjbOquYcMZTpM16hLfDcou4uLnczbo6loaar9IqYKMAKDob9wB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vzEXSCuvsHj3Ko5ToO6PMcWVduHwEeHJ6Irk/JLAwkcAvzsDoDxU6OAzfi6lwHX+WPBf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g0DnPzDXavUB2HTHjQc1nc0AmA342PDyt6iitbqX40jpKBFRBhyHqU7GopGLvf5gTUrZ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gBur38sWsBs35bgDnS3j/EFzVjXqCEXvf5jvh5p8wINN6E0coMjW2XfXUrVHhS5wa+9G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qv3BbW29EoXNpupxdkuyOkcPZ3Hyyxz8Si/CQvxbAULa4PFy6eClQ2XbK35JVUUanIwd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H9Y2Usbni5R1W8GNuFFYQZerDZkPSq/V1Fg2UFJEtHbuPFGAhGqADAsYwNaXoy48WidD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crOO9w0w+XucTQDklqtIsagqwWvNkcUbJaRS3cxCIjdrDhKAJFVqp7Vd5kTnz6Kirla4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UbXdUNShMe2V+8b5SoldFXZ+ZykxaD6lUHi/DkF2SqIJNLOKaOI8QxOROyNm3uXqMvjz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NWr6jED47D5hSwjk1PI120iVqVxzzDAq+/3PEVj4jWxLEyVCLI5OITlEchveUPE4bVfN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YrVc2wBqbWxPPy6V1ASKvn34mQ4U+SPAbXCNwW0FoceGUpjfmwvwOOmIpNsrzADzsX5l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baSiyaEih/33FYrC6ua1YBt+5W6turiqWDEqJwuG/URoKFs7iEUM7g8zeTxUJTTk5Liq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ZdtA/wBSzYBbTC3FtTXqKKb6Ftl4qUWTzES1l8alqduHnqdCtXCVR2KlcwOLYsUHARvQ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rbPIFDvUSIHFg4JTdsXQ5amDkaviEvRqrOY2u8hn9S6bKB0fMVAFvzOKCWJzxKNNqPHm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VBvT7YunuZY+4VsPPfcbKfANE0VWUVfcweTaqNAQpwe4GwXBu62Jkt+R3KrMGq+ohoFR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gxOfcCU88+eJu5RxTPnp722Li8e52v6nI1XTxDtXXMHE3d/MztDvCXm3p+Y8BeefUESx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iMaFAhbbRx6i5C64mqL14yVFHdoDuPimdrlL0/AZC+EKg0JotcSuCrJ+pwA7Dxkqxrk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lN02chAwSzguR8DmVG+Vle0Boy8K6nL2HR8QOKVxf9yilCjwwU1TZVQUAcq+JwibysQ6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kWrdaS3fnKu5k7osISxoFvOyXtbNcfzG6Bx44lqs6pr6l2S681kRyqquPzA6bp3OiK26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VMFGcw2BpaV4y5QHVprEeUcH1BpxdI9WNXWwOBVcVMM1ymzbislFnQYEtBiqqnx5i0t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qzzEDWpQxFy9G24ymIM5Z3KIWofyT36jukFvEqJPOjGqAk7gWkqCltoWMEZxlgQXmCi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D8QreC7K1hflLnGWCENZYxzfdRHn/uZonSf3DlQKLSCKNPT5lrceLimufNBFOh2WuWA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H7gBC8MVaT5jWmXs9ztXlNCommEPcWtL8MxknD5gF87ZFeYkYWl8PiVNoYJdLd35oqXD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UEvk3fMzhHXh+fgwgN4iFatvc1qU7fHibJxhuXCsl1sGDt3x4Q01u68WxFp5D7EJrE8k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x6LNyzFtInUYIsOXxFvhQKKlLFgMb/URY8IilrV7Bcng9ss/Bqm8RwVVcfiW7in+ZcHD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VBoC/FwYluy8QB7bpSCj4unGKi7VqA6nMHOvmB0Ho8RD6tpsAqLZTicdyj8y2nSG4K/i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Xlpdx3dVYnM5tcut54jbRehrw+orAugAnC3b+o0UOseLHb4Ou4XFCUiXk5m7LV9Q2OJ0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rnzanNxOi8ijl28weKCuaJq+88y3can1d9PBFmgpxWVHq9aav0wqRQLVnlXhmGiDleYi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3zCooulwqVisfc0LSj86RjZcrxxsEqW7KMSuroPMpQvClRgilrVfBAtX0hPBB5FJviK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U+IdBECk4M0q/dwQvLGqnKQBT7lhu0CyeAZezDTdq9RkfZ/sjOAzkmrV445bYtCnMojo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ZBhxrLZZdt1VeYgGck59x0uqWsKKMKvsnMbq0PxKhI0p9zAhp+tiNTM73KfHKJYAUvD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QL+4kSWUDo2A5rvPmPhLrWTC72kcCtZULAt1h69ymRSt3WxjTtwRVTYcXDTu0ND5yZGL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CVG0+YyoG2PeRS4aWidVKKg1yKIpalbVCAcNdu3EYKnuUEckFoOnVepgGtBsGIp7XtSg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CwUsRtXA+5gkR5i3RTZRyehBdVKiVm/ibMLQix1wC9hpNDd6xSlt4VVwoKwfPUq0aSsu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s3wXuBm2jceZu0gvyU4/GzafjuA3QZj4hxWpwsHYPdTilp5HZPeNOt9RQUcKZF56HmdH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wVc0QOKvIIJ06OYAc6FQOWLaLINXKlDgz4nNTVozJrlyMrgqAlLarKyWHqn4lm1r0eor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8cRFtWMDYLYLHQ+o2A8eKvIy7gEsZwZp2owa74+NhusRT+4nGltu0lLzUVX+IrZRoXZ4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1KWVZTj7m81aVZDpWC/Sot+SVRzKYRfSXaeVGqll4X88EZR2XqUAItprLCyi8K/U4N4C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tvivMGvg8TAqxOFyVdwRu0epk54YRFS2Mxa/mXA629edg8NE66ZbQhQvHn5lK6elnmq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KqeNgb4IcktuhTQ0eyabaV1JcwocTRyaF4ZRx+VxdbRT8kS5UEfCbG3xx1NqjvZ22nuo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DqciwU9yny9KI8hRPJMLNTiU+RGsvnuPhb8TOSeHNjtgOLclTK747h6r54SFh7eYlqfC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tptvcTTQSguFvYHGRKO0pH1FmLJSxtA34IgzBB93HFBcu4UoUg6NwAWHz/mDbs2UE8G3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JCkBfji4XnfJFRjmzPFG2F5EmO/PMo0eeZQVKpPiV1R3zMO29S9N263qG+Cgh86v9w8B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CgDVUX4iNqxNhwrfHzBYdsLZ3NyUX+JWnpZTzKUukSfVR0GHlL2iV7I2s4p4goOwuBHY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fiK3fNc90ZE3dVb3HE11+YDtBhz1LeQ40SqERFjynGy0iaruupzp8bHC8O4fNVo+4Phg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zOWt+UHRE+pf7iWWN/EseF37gtCy85neib7lNYfiJRcdRaoLURfiEnijAUKNVwI//wAc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tX+psc+SG/7jhmFt8f8AVN8HOg/XMUVLpxEYkbaz5qFaX4Qfds5F2DdnzVxVpnlVX6uV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EzelhsjNsa2cqqVsM2pnNlV1ABoLu1JdObls/ELqHrl+oANJ5uKDissqOiyFR5f7QTgv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7j9eHQvH8y4dsdMZvm6/kXDogXAr3DtKnxCIBZ21iGc6T1L5wq0i0B6TiD7MbyKlec9T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WNHuAmaNVfiOi/RwiFBSYYl9KjQAFlMRkLZQsS001HacLKhAa5w6rJkANVYuxOFzsywB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BXhG8grVXN3fMC1F/q5sr6b7irlVp7hNtm239SqVuVYeopquqJVPK2i3ud1NALruUl73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HQt5u+pVTC2M/MqW1d3UHYLd/uIvrG0e4xEasus9wOwDQUdx5T3E87wcGA9H8xNVnfma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lFVQHoYdKd3UBv8A1pK6rPMKa0V+ovh97E5A/wDep0BphESLv9kBlHXi+/MrNXAYHtPP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TQS18Sqg8JeS0qH6nJZTGfVSrW5OYlA4v98TTMWECCVdrcKWpyNdzgu3m8wAt3lCFYaW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pyIynYuPfOtkJ+QFe9hW09WnzOKkpONF01bzEtuitrxCiZjH5GVSqug89wVq/wCcfDkj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HxXuZHesbh5RIIWHhDyqz+pmVTZL8yoDwKr9RShxdKG9A2CVC7tqOiWtbcHpTE+Y8K0Y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F2kYuwRARdrfUahg+F3DYUPZBqgrblg4pduNwC1btkZaWUL5Vcd0FwGwcq8SoGgecyGk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8SlKMxN1oNciQhvoQKPYs79QANF21HcxfQoJVUEU05+ZVgl9koK3K3kYBecB+I1hbibw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0ucirgw68QlCucVDRzePPMC1ddpho4MGFqNGtXKjKDbvCCjSi2/mHSsrvi4KMaO8MC55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K6i0JV9wUK+U/cxtU0vm8hQ4hXAe52xMXXcS9y6KK59wOqNc9znmHEGyCdKvDktRXo8f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E2nllZnDT1Mqf7PvqOzQ7YlZwsHX30ShgvtNEQLUM75lgtjQ/iFFW0fqpa2mGb7jrR0v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MuJBXk8QFqgG3+oAG6vq8ffzGoV0XxKXNW19wqrWLKlyC0aVOoeVvKwVX/GXpA3GyWBU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yycfQdV45hNDk5l1jTNe2pQLdY7DtyTW8+4igvIeL9y6vj4+IkreFaqYcTH8QasMtXYI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enYGq3fnxBRLFvfES1lhd+YqsN07crzGrnqois5xSA7BC8mQ5tPuDVNOXOJaEWs3cjpi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x9TvNqg4OZVBut6lDfHgrKi0xrAY3yuCmIsaeNmGACP5+IWY+Jgs0eDiOzzRXfqDVbsF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d8UstcLd1Doa/Mu3VxOaB7PERtnwkbpa38wVyhqcJnL8yqAPwEdg8LxVRy96oJZ7UlnE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tBncOUC7eO5oEGgKIGh75yiNGOeYaOLHcawsuoPQG9kaU03yAl0I7PzPJ2vcVi2haEg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v9uCA5Ol5hzRKqIKtA8xMrRbQEsqKrJdQ1Tt7mCZXuXarXN3NKXSuiIscL4lc9qVfFwF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N/mMo07dwOS2PIiHBWv4+ogq9vW9SiNvuILLlpQ5Lqrc+4VV1zeeiYS9MggWinji7mge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pt1C0uDY9P8Arqcr4lXmw9QLdmVZFogvG/mbUVyd+5XAwN9w7/iYaTcltgsyEzCfaD1H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DfnT6ZiCrkP8WP3Cd32f4sNNklV/VQ8aXuv8wot+gf3HkKev80W7fgP8Q6r3/JRFLdMB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ZfhYMLTk9/CMFPB+wpf3LAuBzXziyqYHiqomqHu4Tiws6AWnqNQWo2m8V4eeJba96Kx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1KoFrUHL7gru3rlwPEvwwJanescddwMbP3Zr4ziI3XShd9ieZzgOLzDlp+Ri5ENbH1y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D5/2ItGPXZ/cZbZzSfu0lHrmxH0Q4KgAXTMJrF+EW0gH6aj8TfhhWvyc/RnlJRmofbXg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kBw0mS1UnYnuGCx8CwmHS/UXGnji4lCrr1DtgqrnmN51yDEG2PHziN8AFRJ7zTfxKgF8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gaIqLdZXMoZNMbzLFHsKuDHp5X4itS65HwVHtqGwJR0oe/xGYcHp3G9KcHqLTiRrmJS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zx4ZaxoWm/zDQlq4eIunAbzXE5Lw4jRSmVoXG93luv4iiQObeN8zV4QLz+RxLDdtl/x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2OpZTXFaOZtWXhf7fUcgCxB/4OIvZvKH34loGl+zOFLTxDgJfogmlWfMNt+gDqWhdoSy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sDVm4YovzNMrXMGzcYZV/MVoqfcQGCL3VHBv0/zE69OPU7OXZKOIqjzsAsQ/ZOL3y8Sq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3lni4tfH9QOh7v4mQDla+icDXC2eIFIMSk9TNnF+ptNhvFPGQvuq3idwzmW9ju+fM2G+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fmBqlW6dQVBOazsDP5pxjmu+JoLAJ+CMTyCtYhBdvxNLpXgGJXAUoX/MpC7f6gg4p3CS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uUVtVfMMq05DcOEapjq/UIS9ET4iVRL7htDdpLrbYmwYgpsyF01d6+7lcNRp8RSngm+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CwteFMzveEfN46IWbC7SuY4GFl8fzEBuFP7lkIlcKiiYa8HiXtK2tSUCh3V6qYdmh/CY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4MeCFBLBc/LPIqJUboQKar6lLba0piNrqg0JgLp0NjSA3H1DgqmFniOqntfMdjAzmp38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q2oss+JW6rolie1dwBYb/Cyv2BPghXUegtF55YEg2ywlFpQbNU9Xz5itxdI1MjBSQ3DF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jKqJq82zzFaNLRg7LolhxdfmNBbQficW70pfPiK1srO4obXFUfM5y3rz1sYA27Pm7mA8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wQC1E7DlAQh9MoPa4HhmqRDX3MvrofmUJYi8ECg0a3DEsKB9ToFjHVEwseQeYDjzw3/M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aO2v5mSgWArW5Qa9cwtKZWVz7mOjqyIAJ+zKjGzh4RqGDaFLGJQscC9p1Ct8UVQXcsFe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PUVWgW0Mj0NCkeJqtrVjedRpIUzepkLaS6ruWx+EAyVZ18NfzLtwTMayLYI2BA8+Y1aT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bBwC2VFA0t1rPMI9vMSoCmhviaEMCU3drq/E7uxTr4i2oKfDG+A3eIcSi4cSI3bq5z3w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9MSvlhV/zM2IG2pZX28bLQp921OwH4bMltudwgZzwPFEXLrDxFX4+LmFOTkKnKVx8Twd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42crHMeI1pZRjCzXIoZgar/ML3lOINn6go4VD+Y1ocNvuF1dnFc7BUD0YdzQ+aH1MJcj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bMrTln9wKbr9IDUNXt+YsrtrFiEToviCkWwdPcKK28RV7hhSN9nMTh6/cOWvgIjTIBd/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1wag7uY19Q9gviUA4TE3VrLuJt2vi+ai5S4DBTD8S3Hx9yt2U8xFag0oHmhlulaiyyim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4C24q9nbLcR3JYv1f3FobXRZ3K2A6AvsqUKlVXMTeVT/qWGit+YUJtQvZY3G9IaeID6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tKTw+I3T7d+I26qUXncOirXx1AVV1bCcK6wg/Mv9BK4h5apy40EhjXmb6K3ZApqcUQKH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SNX91Lj+0uYfYwXVgYk7FvVyqAvl4ROFN3tFA0zxBNIOV+YBpTtH4ioYVdxc+Dn5g2cL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cj9P8yqWlOh8PhibGBG08O/9RxYIG+KwJwkXPSAqKoSvSWQW7RqXDjYnHwQGMqASPV5v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mDD1DQG+qhBIeBX5lqHgIqrX9SjAUjZwRSlEU8bn3REoK8WV6j9KEsx5o6jXplNBVzN9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djkGV46BdymybQeD58sTgJBVYlhfNMrgcm0YcSPRR8wUscArAIKlrjLJQrNDOoHeATuD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YHEQKl5VCa7z/MWkuOGbl2iLInILXPEJq4wPoJahzmyi4wKp+IcGaX42a50Ka/mbe7Mv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GJVjOI2VHI+oWJ0R9IqA8kuNw4D9SjZdLYRFHRvGKUGW7LzUovVkoiaDr4gFrpu9ixVV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oudLH+4gNiqd+I3ho6TsFbYhWmkIOoviK1bJaXK0dHBvqJawqDz1Eqi3Oo4LYTcjBrn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MQXl8mJIdU0QaNEPAkC/PzKDmm81Lej+KhYLafuJzbidXmuCCcG/uaB9PMu435yNHekd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yxA2sKz0K8h1LCed/MbX/odEdqu+/VwI657NK88e5XK6pVKOk0258Sv1FYM1/CAXhHQg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bFu/EssDhu/dSq5brcmKGUqoDtQ/SB1KeuO50ctO4B38nWCFog6XAUDo/cpRzrZxxaV+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/mKUAytgpnIGfMraNRmqtd+Ml1CyxbfGT5Oq+4thYpcReQOB8xUg1yEZTcKhXJAta659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SyDf3xDkTbp9QWe289zmKitsMlcpWZxLqpusqFJ2KHvI8qcp46IVSZROpbopKvgqHuuF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hQoqteIEGc7kdNLz3KtNrZ7IILKKoepSdXpvWwcBoqvEdpwaGy1SK5f7mBNLKclgqKqK0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UWkSOVXyZ9S4JrOQgA6YfcAIVVsKqnikhNunArqN0jYHc0q6B9bGUBbaGAewOPNz2W2b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Eg21LFlysgr7VxCqdmZ3CgEayVYC12Bp6Ntxu2qq6hFTF/cHLleTO9RsUQ1SKUfllQ1S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QRKblhnDXqIbBvVr5gFCtb8QTkYjkiFxVkPEWDaSNbNAlfUKGFCtINE0DCZVXrxLFV6p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zBcLdOnmEvAH2mcx566laVcGnie1XvP8zCYas44lbOjLfMWAKrKXj1GgBxmTDPBpp8R0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Vs3KoGihs5Yq4uv9zY1WAwmrLqiYKoaftjKK0tHj5gUO2619SkSqr/tjol3kgK0bPJFS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8S0C/C8e+YFEvg8MqoD4AVKdy9YgNjaMheGIPB57iW1d052QqgvLz4jsKUtpJZpwHj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VMXSqcAcwKy6bXFQgxVRIgxlm31BoqpU50jVbCtzxLTI3YVGIDvEPxg3a+rR1LmBiWVz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v/BjfJVHqborzxjFoWq+ZX6fMA+aqcVT3+JyIbz4uaNhm3zP9qgxRt5yPFLW+/5nIaF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FHXniHBTUhRAbTrj3KnVaiyzo5w9QbL453ZU46S5sAc5sXAKXsOoVu2ywW62sJbA3VEB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IFVtcstrcBqag5u3juK0NFbTGrCnz3FaUauhe8mADtf3E4TB+YhQROCu46uIBBFRdM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V9QFdqD3jkIMzIkV+QsitRvC72XWkstmRaTy2y0tFXbXUd0eAHYCgtHQPMXHymayQDbq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tC0vmMVVtb4i0ANLLqUZPcI2OiCvJeV8xYzHmMtambcBRVb3DWbSnfqYyS89R4QoC79Q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wgtjvdSm5q7ujaPE5tlkGm8b8zNiP9wUKs6MsBq3byUUKV/EIpdVdrHHPPUTtajA02So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wINpBzhHO1HfMp+CCoXs4/SWbFdUUoU33V/mclAUo7HX1GbnZO3/ANQyl0N8wXQDcExe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EtTuLP1DhWgN/IORgnlFd+PiLXnLbtvuWzAAL8VDWxWi7p5+SkJcAxQU/MLtqCF2dzLg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Mi7u4QpGghaLWLh65hrlr5WLu5dGkNC+fKTiulCIN0D+C/pcQ80Jz2fEYIoFUdu5LGqg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5U4GF35uLmuvBG2qdS7d6G+chFHXmaW6a4jZcLR/zO8tC8ifIn6LmbduBK2mjCFdPSbD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XK2Euw8y1e4+JY1xGnxLqfIMisuL/uFt32YsrlP2hfFe89wpCFDU5CgbahzerUzKyN1Y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qJRWcgfc189cCl/Aeo13Nae4Ad5Qoo8GZ4gEB0uzrJyFMbX8TaLdmRVxtq8mQKtrvrxE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5iZUrN8RUOl0vuBs2rhltTwEw0jxDBH4GcGvlDsPgMZHvqqPQxrvmIs/iHN14uBfVMCh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pP4jE59QYNG2NQwuUDFWU1FN8ktourXeoLYqrKt8TDh2W+JR4yXn8yr4qwsQkEqfHdxR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g8epcOxTnsjS3hVLqIwFQkKbEpT1Gitfbsh0jVHSW0G/6hAy839wr3LKnyTCcdRq9nGD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ctuUaLDtuyjilashsHNu0xFfUBUouPC0/EtTasOyizvd+YeFuXXUXkn6VFW5dKoSy4rT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z2gAlcVplsqfZUVnLpWVhEowF/BBbF0IffiUBzyW4IM0O5puG3sKzSAKNdSqCuDPmdDV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K5S0AhR2Tiql1QOIF5d5xM01V+eocLXdShDNPiGVBScv6jVnCBb+YirfAfhm0K7alKl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u3dtnJKno5go1TquyAbdtCNHw8RVQNVfnPUVCwB1sLCs8DyztdAH+Ybvws8ThXj/ABAw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RDRxnU0q5dSKllMKLhS3c/GRECPMDQGuGcN9hweYaLi1fygE8NvY7eOtf97mWsLWcehY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KFYuPzOTR+ZUOQXXuJfk6pgqu2m+OtmQc7acSitV6P/AFx60zaIr3ARDwzyIV9QXHIf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/niaDXHFZsqwnlfecQkFJMDqBzw5yPDDZm1FYMbzfB39w6q5kSqiUoBl5rKZJoT0Rq2r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ZlvKc+4mB5A5xkXJmntFqZnNcwox5c8QbAAvaMiFKcE5gsqB7JhRRgBFL6rm4OgOhKrk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V2QUNVpmxIGWunuAApGx+IKUKJm7G9mx2cCrAB7jKEorCWqrTOUvfE7ZaC2Z3PNJqNVv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lCCcEuCg3yuu+whdLtf4YgJdqcTTdFcQt2UzrLl1RTi65ZiRcKOm+oAwa5N6gH5s4gDq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dZXdBjge64glt5ZdVwRNkq7GoAQuvFziPK7vqKqDeKjmcX+5Xq/iOvx6h3dC9zQ0YZFb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ncL3n1US2nfHmGocKdziXAcSqjKD+YAJrs9SgurPXqLCvKUqJbXtfuWrraB55ml3RyD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urBpfLHhSnlhWudXz8S8O3zC6Dr3z5hbart48QqlWb/zHZlz23FSQGcwT5eLMLmjlcKA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RtXzDdTwtlG92OHubLbeXDldGUwr5a4JXru3U0obV8Sy0wK3zLA43e+4zC1Ze2Lv0o9q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8nIcF4+Zu1pwS1AqrUvC6tlb8zLZwzxFpBuh7yDMWjzcRad8YRiIKs04lAXVts31KvgO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OG43FwW9z/MuS92K/qD3qnj4hdFGVVdbKIfTlVGlKZYKDXVyqA80F3Mq0t9wKiZl+Yf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sa5T8+WV4tFXNdADEFm8P3HOo6lUVekqWQp2u+olqDTlfEoQxPXNwdKzMldqKIZN6oRh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0vY8vX/H1HG0AcOaX3KaUMHmrs/VSxlp62VAT5Gz8RmQNdH3S6fF1cLUT3Z/Us8N6sgx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s/BKhLwKLOedfX2aIqE+hR+oP3crtpmA/BkGoRCt6S8+Sc8nNsnBXJ1KlvdrfynSi/Gk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NgbGFXLky63LSMw9or/kh29EA45QlmHAleqipnzzjVaKAljuzW+YtaRpl3LycXcjC3Rx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qFZXxOPzy+blnhpD8+IXX3PjIJwdD6IAo4GSO1rL8ftnHWW31DyuaYvyHJFYcMRl7kD5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17nKj1rYYVETe0gV4F43uIc8tIru25FKI7TdkaSmHiC6OmJSqbXlEHdt5lSCtgOSyFKL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S1UyLYLxe11MQBjbACqUTzOSykOHVROFLmV1G0nBHzxi0NJ37iQ7XfmHHztVAi3ZcHAe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WvRDgCvi4Grp5IwFyw5lY7KIPT3CthODwMeJ8Klsrjb4ggrn5i90zSAoRExmir2Qoy1A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xcnoRSoN1a+5RhbZ9yk1xwnjxBpNT+Uet+aX58RkKrjnUSpS6PiBBLFqXKGFBPyzqUFo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jxKIPJEHW8Q2IPFfhsKLcBumKqKWaL8kLR61fVQcWui3xAgJTc/FxVaxAIQpcBfuZTom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B3VywbwJ7+I745/6I6ANDuj1ECEXQvzKnntRGk1lC7K2EGmJLcDV9LKRWAkqVeZVRXB7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Wu+doaA4Kh/7mKiWmIkNIGLDwRpKAtoQVFdmTyJV/uFRtt68zW18gfMBBEY1TDarPBqD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+SG83z1BpXY2emp2tBrJoL6z7gaMSn3L2NbdQsTQddxR01db7jnFs9pkFujK34mkC6JQ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FNUhwwry7o/3BcQG73yS+Ktl6XRDzVcKriIdAabghvBo3pl3nRsWF3WN6u8mqbwNjMjF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gNDVMeZjyqV28uK5h5u0C/MBTYPD3ChKaLnm4m4NC/UCFgGLQVtL/Eo1O4+2E3WItnfM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7PcA0lXZ3C4eYGuXc6peSj5g1L0SoCHD7gAcv8Mip3OqfJAafB4i07wZBaPQtgFpAH9s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cWzi86hMAZdDbKrAS9oiIBh7njzDYobFPuUyPC5CGt0IX/UGwba1q/MBdVRe1AQksKs6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hZhLSodjumL6jegkyI0W7VHieZ4uvEOhVlHz7iCvJ8mRy0zr8xgHh8+4lmiBi9QaB5de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wGi9rfJEqK6zJbkGjWy45Hg29iUNp8PESp1pHR7eCeUpX1tywdq/pRLJDlKOYrVbtKxi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Xh5iPBh1twrsB4dx07rTf9S6VLz9QOhalzQcAu5Q5dPxCigFDi5XiUcviXbWmr9iLSW5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XQdd8cyjFXXiJwB7ruF23rT5m1Y6dMrDzy2xcqzmoh3g6Qtbj0xUm7wQhVf8EMQ08fEH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LJb7uJqtGCpUCNOXUTSWVSsXglItK4h1mO+IzSjFhiCLvz6mrKObpgutadQolUsvdg40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7rEfQFEGzY2i0Yo3gXzDiUtrruBjVq84uUoHF8vqAnIXUg+Ta+IOThVM6M+iKmVe0tX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3Yg37j0Gh/U6WGWnWRNPkrwwuxRKb4u7g6t5saEfPccZ4qpvdVOSdgtv4ljOzw5FtUVk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smrGhwrpLr1ov4yNOqxXxGAICGQKBrnuWwuEujfVCtnAC13tS9gba3umUUOQ4+pd4G1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7QaQC7W+qitW1YefxNjk3V8QaAnHf9QFJYOPMbS+a/UWkt/iAjRZuRK8234mH5S8luCF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U4TXY9wW3KOYx1Zzy+I8g1KQ1LgYOKR2BMtFvFJzLfaDwBj+YQXBzRcfD+mPvRFuNmPH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tgqaD+I2mqtCC/XFRdGKcSRz6tln+YC60Bls9FPqFNRbNTyp1fbFndRJfJw+4kFJNK/m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/UR4LQtRodr8iXCnQLOiuaLPhIeoDiC/wgwNCXFoT4tSHtRNBPSAWXsL6Hi2a+FuH3N0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L6Qz7Q/rf1HGbeV1PpC9yAsLygCFlNfDKlkHgjaQpNNyZKTHr5jEHHhLLena1ko0NOWd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GiNesjWh2BXEIKAqxSgtY/MwAzlyLz1wGb08ViwA63avU8xwUfUDYKSXCB8o63efqNFh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kwb4eLgVIvXcbvO+0FWAUX8Spal7kEGGkQPdQAgzUyl+6Rgmi8S51sAErlxuaD6DO5TC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Wi26hxyViIAAoVG4sFx6IJBtVyw1cDggUnu2dUeoNAtZYBhjPw4IXDyvcd3b1L7K2d9j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pQIdw3wvh8Sr2js4SEi84WKUCBY2fuWQfqBYM8hDUtsbExGL0KOVwSE8N7nNqVy/xOgW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iWApR65qGmg6fXiZtasDIh1xun4hQFm9u/UXJbZ+JwLR0XiYa8dDnhmB7HiK/arJ7vyd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i1vYiO2Y/Eqk44fMLtf7+Zx7QA1KiL5h1Zfl+ZtMcH6l64h5f1Kj6r6/EIEoW78ygnig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52XssrMsTegXNhHNJRmoVaeIgE2n7QqkPUYUVVHYtbWtCchtXdsG7/MndzJ1LV+NiRVW1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8Swd+7hgV09v+JSyy1L8Q2S2AWZcqj09Tprrx2sCrGOO/iBcDa5YiOyHviDlrEFmFEEv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wDO14aP1KU17RWyskqCAJ8PRLI0Gscf+SiCOujiPI4ronId00Eo+Fn6qdg1WTA7q/mFp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cwidpsOGXbUDIVCCahfKk57h0VVEoGiqqCW5U7L0kQN+dlEDX/qZDg7HNTBoFWygdFT8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KMavmAR0HFcQEcaAWx1CqjqK8i2i/EZTaPN4iKodL9QODVjU8GBxNuIoOme4sQeKCIIV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1flfTYFUrbM1c2uCUMGtfqZqW2tZUTgW1t7LUVtXzBQu4uQ5lCm6o54Pqdmu3S+v5iUl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ZeTN7bvxFoXdfuNetQaisgiuxq4p9cwIDfm4ALiaKW7jaXl5YtDa+Gx1W/4RLApXhyWQ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eCoK2nK1XdRoemngjFBV3wTdVt3fUNMur5O2PIFdL7iulDPzECRXai8a/PEqFK6PCRWa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634cx023g17mFbQAD+IFK+UD1sVFPBqXQpXOEV0W1yPsljqjZZvsQ5IYOWxoqWNfcBSz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3ElLHOSwteECihRXMDwUO/LUdt0/lpHmvBO3kuNXtpxzC1x/PMCub+YW/7mUFG0fmAg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89bKbQs4v+IpAUl9/wCJlAcc9ZMjaNdefcFWLzn3B6FljvuJuNHXli0/ipjE015gAOF6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6eZoeGuJrTC6gzUo78x6+Xqsi/IfieaPBXBDU6tVQ00qxviClacS7uB5NU57n0KtmrU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3XE1Sjm+eol08gb+5QtgWjoHYbbzLVKDdu+JpdpFx6i1aBOclN+yJ8zaXd7+YAUeHkJ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aWsdmuqYqviLldoflifJ8xGBShxxOTmgEQlYU5lDzW5bksOy5fiAAoTSsdegayh4C7qW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LW/iDLAe9Lud9O/BB23XXnuFJGxKPzL820c2EF5KyzxKUGN+epV1oB8QHk5lHcQtFcOa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RV/U02UGJKK8VQSgQ0W6QtVzzLALdsPZa0ytF8jshUbEureolnM5lkOPcIuHufjIai91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gYe/0oXiBe5PAbrf1AqEs8fb3OoT3I8nxEvAsALznD3xKod8isEKHrpF/iEyhwpW4Mve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LW+NgIzo34ATQpeHR7fLBOEPIkttYIYnhIS8nKA++PtLl263Pzx+4kBHou/lnQDWP9gh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jOlC6F+3MCe3OrcLRs+paKoONWb/AGn6IaUU2eFz+IEalcBLRYO0CBsoOcSrVtenMxC+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/cdGhV8XAjxlXcoNqI3ZOg5yY4W6GquO7fkjVCwAyI76ecjbW9o1UVcEaqvygD9P4jsy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L1TK6+Ju/wCkVJzeK6ngrmtQWtRKM9xuILtCpS3FVCu7muGNDOJpGBV+ZzDiqSHCRpNv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G5p/Co+W/EMY34vqWGq3wdy9CV531LKVCrA9M5cwKBKB2De2NVaD3GBsoPCJFVG9tcSi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4l5Nrq4A3VzhZdeIDgNN8w7AFh3m+mJsuyidnDKxw1awHVy+Czw7iG2iol6mLO3LGA4k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Z3Lgpg75Iil8+o7uPNvqWFcqrzEu2uR3vETQ9tcwB0vWDfzEp3buFsIXnfmP1w2vZE1k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EAqpfK/MJsyrU5Eata/qVutepXDA+CHZQHFHu7WS4FtPwQXHGlF9Sw0aallq4RN9Xgav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CTmDAlll6R0u3j+OY+/Y5zGCSy+HYOOWr9sZAFn/ACoW55vPzMWChpKDVYmotO4w13kr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okS62lHfWyja6cSyIdL9M4XhJiHnU6lvfonMLD8y1DbaxmWgWZ6g0U70RCFKsqOr2ume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g1z6gou8uqYuH8HvJ2jYWEOWWPmAw67PZLJNsK3xEOpVd+4EuhZ/MQprYcS2FvK2W0cr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7jUezTsDRSwdlqi+PccqWmVGrG8X+YdZoDsHG2NiKI8WZLsNlNkV8T4mtqy43i5k+TB5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DhchCNvMoZuvcWzBZGp0VaPEQGlt2YFoQrepsbNgb6lQ52hgpqMXGVdt4sK4mSgQLKOW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dYaVvxEiKa5I6Urct8SiRKS9OtmBQDejF9loY14De9S2wFU14h1UYsjdm3o7jWkuucNJ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Lr0kA7lib1Ep0u73mzdvDmoF9MfNyhstS+ZlfvqOyO0s7Ira0XtHiKlwNPVHORpQMKt7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o2jfmO0Vutz1LSttKFxbsFBLjf2vv/UxfilS9qJDQ5pMpZ4GGVGFoxDiUWC7vb4lC3yf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NvprGOg78sctjsVFC16TNjFbAtylJa2tIL3nzlRAUptEsuIsuqSCiiDsJjOV34i3bLo0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5su2w8SiKyw/2Zh1exNmAa1wwVejtwtA9XzL1TSFvPxANr+b6hd+FN3ws6XCa3yyiu3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3YqNNsT3U7tA65hZpektaRX1EtfHRs6WoP8AEuqvjxXEtt5cu4FdU8fExoBl34Ty9Q1b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5iq7Oh3mJR5bXFwOaap5iOVdwi8xbEO42yb68ShLBe/uNS8lc8wiWVdPcrsCsIKAtfuF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uCc8LYDE9LwiKXNt0/xAKW1YV4+JYJAKX+JYEd248tr99SxYrnIAtpruoulrqnOyyVUB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LXLAv+YUWqh7l2whcuDfgy2cUp9kHFTVs8BgT9R2CU1A0aatbJgb8b6iXnnUlnhdVrOEU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XJsA5oPqFqj/AEi0H3U1CtYTSoOHcXgpoBlN7B5arhXZxwqNJ9NqvmNzwXUu7l9SqPFj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Crqt6ioWyqlqU+o0sssFPMXrX14jrmBmcwNBVJaxoEfFQszujz3AIpKr7gtANXKNtvgP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OJxAo1w8QWKbjRFpYnFMa2i+CWEtG6lNXMOT4hWgpjX5gdtCkcK6CcPuDFmW3Fq8LfV+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rWjtmGhO638QACS4HEYWh205+JYpLLx1fEolFzV68EKcryO/MepbveJw0LeYIKk3XuBg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5lfAFiZ8L5lNc6og+myXQha2Pyn8TgBYJHZwE+4kk1paTUPItroiGKJpckSreI84f5uD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FY+ycDwR9uFt8k1cGlhDW1dgZC8StfURea+GclmP9xF0mhfMRa33pxXiYbq5vxcsvOez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gu64B5hVIkPLZvH3A0GqPmPhdlLnCNGY1quQfiOCPLx1HzFix2B7fXiJAdGStNVkIZSg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dacSNFBbt87DseLYltfA4m1ro/1OrPMxVfZcByHK/iOM/wApyhtbrUGubg5CDVwr/DLA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PJrf6ht0a4Ip5TrwQU+BF5fECkhHg+54Lv1AVzHD6QDVO+4qWK3EiEW9B8xRAPNSyxGx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jxzDoOTGa0Z5eo40a3VHMt6xeE3ODApbMp9VALOhFkXNxqELdvTFI28vUWwYIX1M8SlT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xxDYr4SyTwbFs+JtEoxoPURRuVydAULuWUuEkKAtVRXxGsPCYFtauACaWK2eD+ubBY2c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ePT9wL4LsNQWLieCjCWEbW/LFpdNcj1Gjm7UFcxt7VYzeeIGrfFbNp0FvqGkGtt1TChv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HcQVNFFnBKA28Q2OuLg2Gr27fcB3Na+poPj/ABE0i6Kgws4uFjUpGBatKuZo3aNniXpq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3+9iiaNbZ1C+UdPtKxDVqVLQlBZ2QlQ51JzB65dwvoT6Jaq8nULW7W6JYC4ImgGbnmUD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s3h7jrkXpnEAFo8RVQ0vxzAqLsDsV6jtPjIGIiqpmB04zxLVPN8f1ALzljnmJ4cTfzLA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6k0Wu3/Uobq3oMR0iXlPmLo75r5jWKWFzxHZpVba7mb0bKv5gBjgp9S0UpulEwlVD+Jc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P4iK++ECxOUoBCA15W8EuAvLmGVlq3G2ekdI9QSLVLLFX4P4isktA1ezcrRPfubG1tZ4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muOUupq2I6rlnM4dnIpDx55leV6/EewJx13iXK26m4vgoKIKEiC0HTKtHMOY1LAh4qJ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qx5qphailodkoXVVQFrQ6qrjfCfpEY7eSFAs4s+Z3dqrTKgXCmqb1LopjVAzQHyF/qMW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XmyIsOlcQDQbAz3MGAmnKvjiAMXN9+4LHAbUvcS5rGqe2VVSg5G3BhZYDVhpbNXYtoDW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xKFU3mr5iaHBLyNiwAXipzZKDzrMJeuC7+o6UAzaJoVq4iBgt/cOgAPf7lDqaS5I3Q9k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avzKoui7/Mr6dfMa3XnV4JvOinE40A4XgzhVNqLqAaG7JZNDOU6ltb3pURTjZ3Cuhvdk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3VyRLLIt7N5ZYKaTL6jArWGxCslWq9zRsdPqo3IKlVDWxXg9QwDz99Tht4AIgUaq1e1c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4NHEoJfF235ILerXJ3LhsK8/xHVS0XfUZdWLxcCtDVVzHU8tQVWYi+CGrnhciaNw59TV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HUQRDjbvZQsABwhWBSrViYCUigitrjR/E2lXd0H+pqrb4PJGqGdDzECQ+oFgrzV/EvSq3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8xXdGRzHCFwhUHyPOQ1wOCz3ypTx/wBU0cFLcxOA9PRDC68L7jTYUffNQFX5TYPOZ58x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CvqXMFqcVN+hnmHHd1f7jRLxSt6lVreSwAN4DGtH3kqrF05hnAqxXE05rvUSq7GqxuP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FIVwKyrY7cqlBQc+7mNVvuKFxTZR49wUvY273iG5FUgRKj9+n3Cg+QrfVvE2lKRPCdfq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2o0N9ShJ9O94CBhDATI9Ax7Px/mPFYWV/wAwzC2waFi+K6+YN1aOQUzES+UVxPSyVYDn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bQeHj2TMPSnFkW1dWvmdIh0YgABzqAbwB8zXkIfb2/mWyYZc0dtof5iE+6q71gNlWP5g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8QvCWuf4mrFUfuYLtfiIbeVVb4n4BkdJl3+9l8Gym3Nk4ayXGnSnojiHhdjG7C9FuWbK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jcp5XBYNVrnnzABljAs2h9vxLJKarmIO6sibJvKZOYJhy3dNcRq2sA/VSg71pqGrMREV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0XmWpoqvBKpyEC35gQWAPfU6bdLjead3wrOo0H2+kybeKaiaEIeqly108Sg8I9+5Vu+e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NwMqbCrOJhpxjyEvc7j+V+pe25fuV2Dw7iiiiyVXpCWo+5yi6CZDVhgVUDovf1DI4UXg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ZfbRv37+JtqaBd5yXpN5j8TPU59ynxiu6yXDW1ucazDOLv6ip5cn/EsfK+d+4qfBynHV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OaDY6JQCdLjVTWqI2MF+I6rux4VlVRBbVcU2dyy8J/Iko92H9/6iVsyw4hqsseUVBV6q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ZZa/cCkaKEfLhnAAVR/iClInaLHVE38kATwLvzDHA1WuQmJ5XuN2LDreYF3WUV69Q0KB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LuNpi9tovqZoNXUBxUFCCicbV9xA3F/hcTulF4aRTOlstSQCn6g+VXgdTFdtIeoKdtjr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gHEBZXMG6DWXuEbpvwxquOO3nWBKFBlRaHj+kLoU5nFF8uL1G1FOFMtS09VlQswCVOIO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fH1Nm9uVpiV1mzEbV3fmFkVLrfE5BSks6qBt3KtzIqqZQgJ4Hj8S7cOxV5mU+3HPETC2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5EqDq5wWSO8P7lA8loV1POlD1E7irve7l6QAnmFl3FJQ0PdTsCJnHUFEm2T/vzOW1oT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brmDVwaADAFbHlTrYqeLvg7iE08h9zLLZRfxGoNBlyvueAsNwPHA545jDZpr5Jx3F37h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tmz2LgJoOhNKHG1XqIQ1VpXqBGu7vvTBRMq+Dx3Axwc1hW1pKyYFrRbewcGlpdnMWjH8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dI6dg0C5b1PYUr9wtKaovfmAhbraz1caa7N/MZTT205BUWomPN5KlKU9oxS7lPiKgKGC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RdtK+pdAlYrZAONpa2CjQ0WROzS9nCVyOZUdir6f/I6flPUdpZQ+F7NNwM5/cVirsZY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NVNQN1iKGhXllE5GzfJHTdZUGtHPaZMFaeV1GyPC8yWNjfTeRFVWw4joPB3BfU037pGn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8/qd0BfmDib6qJl/fERtodcv/cSwrumZEBUc9zoBumtjzoA5Ane2PcwFa+Yr5ANuVjp9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De7xupdfhrffqK7QDfPUoPCh+ocO3j4lFjauoGm3ddeoUoN/GWxNqKIiht80EO0Bso1B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9VGoerWCXDz4mgS2yNDYXRjKHthzLPIrqaj6eM6iK0KAktiw5go+cmuSlQtZWGlxK9Fh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Frdi3xhFrzw/qXoL6gUVpUu4D5gwplANsHBnChH8xHl3qnggvUp08S614sp5m6PAqGIU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6hkpVD7j0gqwSjqT9o+7gsvgAsGoGFlLTKip0c6z5g1Y4dydFUXddEy+y3P+ZRVqz8xO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iXR6pXrJWk36jtcCq+4VdZjcbr1nMQAG0MfE7ItuXedat3xEGltfUvVMTxMLXbLtpYJ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+ZRpXlcfhMJcY4PcRQLXXuBHz13NHPCnuEIOWHDj/ACIiwbXC+zr8yoikdCa0vQPM7rf8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wUgzir39EHpVxzj5lEu3c4/PmV0dCwePENlYcRX1G3t36uAIVUXZLz5w93ERmdedhaqd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uXCY/wBIRKWhxqtlaG/bGO3tmh1br+JXg1LGnr3GwbVEJZaQWr7JnMBv00/UJuBM0G2A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aiAtw+Y4Icrz4iKPRRcQN0guXTi7L+5V6ADIHJqrcbfdVcyiuvmK14HGNWarKlnOyiui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WagBQofUYWr0W4hfKQuopsPOkGtlarOopedgLGPiKep+AdQFCX1VqKYbeWGF+FxvCmvq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o4Ap9RquSeXEBKAFKqFMdIJYK0pInsH6S4Ezj5hmvVU5b6vriKQXO8vDDIoCgIhIAeYQ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4h4txtqcZNfMVpFXc5FdcxDjR3F+KXAz7uWVeNFwjUV8LEqnvcqTyl1lU4+4+blN9MsO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NXl8GOoUKpzT6gaV5368ER6AfMTat0XkNVVyQpTWMKvcK+Ngis4Qx1g3pAp8KCKMCzbn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D8OYolNF97Uc0or+ZVQACnGYFWUVLgAg1+JwBK4VlLy0l+/9zRwAY8XE4dgG5Sg21i4k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pXCq9e4zu1ppfUrt1aUwqUbeYVaU0sm+XP5oVrr+3iaeFgLlBkNA/EyGkS/eTZSAAfnJ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UqvU464vn7mI5NFd3ALE1L75itq8q/Uc38HBCrGrFIA/Q/iWV1QdRtButOLlgnJK6QN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hCF0tErfUa1PV+/cbGs9OGQ4Luv3CrxKDuDdLu6Lm7cnPxE0izH9TDbDwdQIbUSkvucY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w2M+vZEQG0azqP8AkPmKryC2+g8QPYtEbgql4Dr8Ta8X+JKVcL0fqGgaBHslUB054hSr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OBpoV5jePXi8gi5F8XNmRxIC9Nj3d7NHVnHgmD5FnEVqpRykWAty62vcb6o1zsw+FaiT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AXtTw6v1CwAHm5YUNVh7hdbVHDFtAqz2iKVhfMBYFIqXAsOPfdyiK4bXrzLOE9V4gtqb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+o9fJgPTNwucLdkHzN3NyFKL3x4mUA4pfTUQNFu6lhAqq2+IKGXbPqJEU8BUybrHcw22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RtL2z9w0uvAgqgNibyzJSTwnERVLAWrzYFC1S/8AEA+Zr8xoo2Lf4lHkOD5mtMKa3uOh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6fWbNx6CbLBPJfcDerXSzRnSuzxKRb9V1/iCiMb18TgHBfiEsGkLAReEaEDxzG7AaH1H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aL7lUmuO4727fJDBXQa+fU15J28Qgdf1OSOKquIkaTUPiE7cPqPMeu5cqXfUwTYF55j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WdkMuks8dzDzbU3t44IW5Td/mGraLj5uWPG29dsxyj8zhYN2NoVn9zHgX8zA8hkNjQeX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hoWiLTQs9dRaQ0onHMBQG1deZS97b27gFQVa3PcFlVne8zbHbLrIxbSg2MH2ZXEazYcu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9k0mnEQ2uVK/qWBUvwY2MbL7IpW8lvqY8o1cnBMCvnmF1lGV8SgCsrmW5PHHlhVco2jW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IOEwMeRuXA0VdaNxU1bKXfWGQUPIE5C/gPMS5hq4q1v6eJRq9YwVRgbEIqpeKiw1crju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o4G5MCAQEisAoC6hLBC7/zA5/JYNtjdxDrtypZehYzxC0BTTvp8y7lUDc0qndD3NGuL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anl/ENYVvUNiHC8+Ir3X72ZBytHslVeDjuZQOrprJtBzt3xEiY3Zo0zXzAbWrvmA5G2N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LKszyyugrwqAR+S1uBS7PHzOU33VyrpWjb5mwOeh5iqBaL0y/CnEawe9tgAb0vrJ/b+p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6jZUr4fMKZRe4xZPIKf3NSPOmDB1XYR7/mA94eOrI2iPAW1Y9tHgeGLN7eB5hBtTl1Ka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OCNZeM8IDn4U0n4YsV6h1+oIpABVjfMQWKVOGgP5i+g1se5vAVKUi3VY8SlpSmEfQNdV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XbfmZB5/KVVOeviXs525ALD2U1j5g0jgX9xXY4mSuzt3ztQ3jBJf9yzxO3ZxcoVOAdjc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z3HCq0+OpVLy+5YZWxFZVuZd4NGvMoKSxidMAHxg13Dk5vIjqqiUAHFd1HLrDZivKoi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PWQ43BB+pZANBX1Hy93v1BspW+4ddovufyEs8gpv1FxqnzAEDrakZ8bnqG3cCvirjA2r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7sgSxkCO6i8oIJfPipf7jdl0gv5hZYLG0/Nn8QqAMv8Aojp7VxH5NOajtktbwilgPC2/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+tOUV3FwymETI81uCMqX8ROhZRw+31GpVZI2rjYSuRvRTG1KA0b8y5Tpynn1ANu2mdTN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VnMPAZQrIQDXg/M5AfB8SwvCJ4AIBxzA0MaT5uNEWU0+u42ojSUqUS8ri5SjXD9y9Xk2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QHdIRFNwcfE4p9vssqPR2wH4JRY0GCEocagGoruLeBvfLABZ5WXxG+p4PmGzgLx1kWi2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JXR1CBvhz6gFBfT3KrE0yu5Wr6HFysHCPPcIzkHXc0EC8PMD0jUA9xtYsCqcJdxC3ZQW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225bU1av1LJgdffzCr5DTsxRq19RZS9izZViGQ3iaq/caobRd/qchwKeESmr4fE6ispv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YO+Lj6qK4jdlJXnsuWA1aDGB088y4pxb4mixK2IFji4SUNqGzfzBq3lnPMV0pLNHqXZV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e41UcBT4Jp0W7TXzMgIPDzA5WfjYaianXvJTSiNkXi4wsmwDXE5U5vZxxHvLJRlv1PI8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ePlC6Np1Bsuq4RARsxxx/qFVm6X4ZkOaK3zG597ZKAE2dVcNC2rquZwlx5fEYVLdDLIV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I/CpGqqbpXjCLRNYH1KI3z5Z3Gro7qoERixvmWutDTXC7O3aqU95zMMt3C6XO4n4Bfqp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wedsnACFvZ0Xl7ekPA3lWvJOYaXh6jATXNEyhFx4jYQzxDwXdj/mKrv48wGgBGr5/wAyu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l89yzL4DYf1MxQG9e0lVlqch/mOrKK5HzDZKtXb6jYFNN+pgcCnZTvPnqCro0+PEaEcK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04ioVlhfmXrdAjxUtMoBx/BMAcDt7FaeLsUgWWrUPxG02AGEyV0VV9QFoNGj0XC0CJ01A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CI1TM5ETpz+ot26yK9Chz2TkXlrsbQ67vUevjDxL27Hve5Zb3zZL0Xj8QLsqbjUOG9v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q4AcbOHRn7j2nTViHIbjAF9J+vcW0cPYRaPQ7cWw58Skpdy0b6HfuDgbUlpKF2jTjqOY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ll0Nu9qaLfF/TODu9SuJYbVCZfByqYY+QjL03fPmaBZVt4jrci2E2Y48xSulstUfCmyt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J5gWvmOXGjRR13DSYXWsCArh4l7IWmyyOelViNNi+3zFym9XiV3OKWzruK6CnAdjBSd5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qcVu3rxMtbrrOJaugPE4Fnhr1Ftuhl9+oi0454bEXQXcBYat2oCLWPhlwPK+OIXXzbg8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IHHZKc7MTO47LbQcmJ5tu5dOinHzE59f5jVP8sMdK5zJdOuavx7ictRsGLNpFU2/BOA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i13E3p3u5iIUo7UeBZyLA0ov/nMVBDCivFy4dDygG+A78zAGXgQc0NB1MAtC2p1DheK/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YkrdFKIlpVC2MaIILug78R0OaeK6v5l1R4nCNP8A3iKa1QyE5Z5JqssfidPLi58c5AG1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crEvgssPMLNAD5JnNAozCVxqbZ/czMA+IHJCdl/imPHKLdXFEQL30jc0DqtiqhH24hYF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ppFQNFlUe5STttZCDZTzxLlx45j0c23U6a0PqK13z36ialtpf1BbbmryCOS14IXlZaIi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5E0pyDn+4tjg/ts5nW+K+IqfIOJQbx5iTGl59RJfpLIrS1S6YJtVyrgOcQxEqUvVO4LW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ZcHmkr0QdDL/AIjRailURY0IIag0roWoKPC633Gr26aPRLhRbV8ymThbvzFrrW3DAoXD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l3Kta0SOkduQL5Av6Yd/4WH9wl4EZI1TZG3ctQX4A1UI4izN/uMoe8P4glkfdqfyFEt1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zU0i6uqcc7Ci3danTV5KKcPaHmnIJQZxWvXL9xh5AV/SQKvMLH4h3g/TfiBdnPl/awd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adVeMd9/CLIavVz14l6moXi5Z9APuxFpZT85KN5KHUNeLrrI6pRqiKlpxdQxHNdu4NmK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C7uwCiFrCuA+GZoLAzXDVm/eR4VXHNdS3SaB6ggejj4nIrs/LBTarEOhMcqUBFjb9TQW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MAVzrrhgNXJc/iCOwa1OphbjeQ5yLSrhlyyAE2rkLhRnm35qJZAsSBSOg/iH2I/cY18U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Jru7s+sgV4wKs6mgEL2jQKGGI2vTfEsJVobXqPaCqNfcOpxclQNw0lUqvu5kodlZZbdV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VzPQLpPEHNgWjGlU2LLtTpK+pWN2K+JVO00lvM0GvTzLBi5c9S3AuzPHcwfPtluixpKj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4PPqIpQYz8wYreVkVgF0r1DZViZc6GqCdl9sqBtA34uHbnomgiCp+J7ia9zandhFS7F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xOHfuIitLI53G0QqhqoKCzauHqYa7nBNCC2CgU1c5PDZhMQx0gBZyfnmKhrwD6jooEOV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t7iK3C/zKKTzvPc5vLX3DL5V1a3cAtWj2dMxFgu0D6io8PED2N2b6fEwDkMJwsMWwcea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m2lVRc4lFkVVX0f5lKteuQPJooUVB9e4G7S0M26rrRvi/USvNtetrYGzm3j4gLC11T0z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DTlgKK1DT1FoEquj5mjtPkua3SJxUDS8S7WxeQexrJugAeyChBWcu0jFDihb0/6pRXdp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UMsHzLHQuWA/lG4alucjg8eSZC21F1zKr9R5gsEDsbrQpecV4mALZlWZMi6s0CAtrnk5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LQaT6uBjbFaL4mhZw087CFt30qJyUWGeb+ZUOlNi2VQNeQmLMfLmmdEyYx3YBi51nM0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07PALVk6vCJ9yrVrTe+Jhd2dZCsePcLoGK/iIyrzi5g8tv6noETumlkcKQbfi40PLwN8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Tl6q5ZWZmJNpwXWzKvmonqg78ym9Lou/EF2WFh4htFNb8Qs1xe0cwAe3a/iX8HXxkOsq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MLdPlhw/HEwVx6bGK00N8epZpgrrYjS0PZKilViGDzsSsKFcQu92DXEH8+epZDeda/iY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rS+MlmvYbeRrLnLIgd1qw8TdFUde+mKtE1c9SytGhux4nt7lkCIcEVv5qLR2uKIsxv8A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+4/zfiPdlajag7Mychhjlc+5S0ccc1KKWnmghSrfb+4bTz1AgFb+kVLhrjqpQa3ozViB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Rrz9SoM5b5mAtfGzKl0ujXueBrwTBy96iWrXleZdhvO7xDCp4eoOCPz7iqz12/EDRJ0R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9NHxBp5AcTKwq8JaVE2+cglNM4lWX4XT1Fv4UFDm62ovgB4eY3JTd3XqauKvTzAINVSv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xy9oiiE8gPn1H1FZNy8vZrMajaz5dfK8zkoHu6hYEPNOxGHxT/aCPoKxL9+IqgEJZ3Oy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oyjI9m44LTlheDamsfosZaYSqqBwQEFcg2j/ACSrUMFqsw42RTf/ACKo6GE5p5XnIEsk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1V6PPmKkaH/sjaqFWWzjH6nRbc094UsAnTU2srDqJE9XYthW9+IeRv8AcoBv1fKVGgNV7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IqHZp3GBHXlBdOQU6Fxp44rz3KteX17igNtnbDWl+ci8LTOJS5dVzzNvXC75iUrxwxA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8QWg3jYaI1oydx4uKsuh+4R0Vb8IuR8kHPgq58dql+I4lvtJYPjLjtyhRbC8ucwFJsuy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4fNkFF9iEPC3EeaXQHj4gYpkXAfcwGgtwnTwvQymbWL2i8ctXC8LT5By38xyuHK8CNwC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Qur0TyJLxbsCe45WL8ypquvkll2x8M5lSeIaY1Ax8HmYW3wuXSYVHUBOujxFO6AfSsR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Pol1qqjm+YsThO9sA08XbuKyuNsfI7ZL8nVLxETYOX7i4tYWzjiO81RXK4cE7cbXtpvn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4BAYD8RFotw3xsdV6DKjFAG+e4jsjWKm02lz5pEWWtOSh74+Ri38gYj48RgRfZ6li6q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I62iNPRh/cGLyf0iI612nJpBD3xKH1PMqoUEeOfmACbqkLeKi6ABRkdIOAKiA4tu+qh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0y3jq5cLxbcpSpoA7hYcRDZdzAdgy7DG+YlKdXsqVC3O79wFk8ijv3Heex/UFraEUhUU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7nKW8Scm9YtkKlrQkvQYtFSnXubtMESiZTmvuIDpdpvf1KUqtNrlivS+NOIFGT29rCle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zLsd8m9Q3SLoM+YCjfNZAxtnHjiPWkiEFrmWLTgf4mRVAL68QoqU457gEg42Oumd/wAR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8mHrzfo4lXk3tzCtX3sYWLWvO11LM+r+YlLl8ZO4qYTILJct+SUBWhxeiWtzFztlleBb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tge3rPmLesO2Yc7NeZ2lWKfEMAbAr8dzZLNCfzHoUSt/MQeZQHF1DdrS1b34lHM7q4nA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81MRC208Mdndt1LRvNIPitjV4XjzsQKqRto2XoNK4H9xwoNefUuOhvliGU15fM2GrNyl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SnlROpdFNc8zhKYYdxocuZzzcxVSsNmVKFbOFxrL5lIPFwvMW8fwgwR8BEUKeB6gUNb2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Ierg7/1Sid7G62o92Liq7gIrHhn5EDaZSz0aXKU1oHOo+d1YfmCEtDXcIceBbZcVOmCU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yShBAKo15iBRoKmOhQRfNTNtbvNyluG6mK6NNHmU/wAwV7C24qsS+K5qWbjiyJKZaLFK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xQVf0NhpXT4yprS1zWSqPLWpKVyvwxAYl81VS1sqnh8y3A0aQxmjsbg0q6V5eo6rxZvE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NPti2IuPuGi82bgrEKXx/UaYe6rlfc4BQ2537jCCip34jb2WzKl4ECms9Raa0SgBbaU9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TONvuFEB2NbsaG6L1LaTdPEayuTxwxAQKwf6jAQ45u3OquzamqtWH4gF5dvHsgL59pT3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BG1DLKfxAvJDg1OIVyd6JwJw7eWR1pgK+Ihz7tuoGujOAijzhwrxE6sWoABuS9n4CcMW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5gtIccxQEJdZHTQUtElqIt0eJy1qsPxEtvlvtLBpYBCKjpvqKl2t4Pcpi0Mvniu7jX1P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JY9i+YxQbz9xhDa0D6glx1RIq8VCcdRVu0yrXmkf3BdBDdga4bZ8fM2uuWj3KtrdOTmF6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sKc9QKqautjRrLRVICfyiUlKRDxBDki0p7ljn038zmOQ2ehyWEm3AH5Q6/c61MsUeKpk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mF3QTFTMDD6m2wDghEPIJQuXt1KSUqhqDbQN7V0S8j5Jr8SsZB6ILi46Wz4ubqJ2Qigd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qBd7U8cxnarz4SvyqmL8+jljtttD8KDgJzgtff63SBWL263rp9yymD6rE9JKhNWMICl2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mFQ7S0eZUtNznzMIUiV44lg5dfiFAtS2XCCp4lLUAwV48tv1aALAGODq52TuH6hfWZvi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rPuO5O+B6iKUNbgbj7yN0N2uyrg02f8Qun1+JWquDYaQApcaK8uI614wiofGlTcD5ai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avO5kASaHm9PEYJ8mVVDwF+uYLEctw1eKrj3ClWs4jpi6AqJq+SG3EwyWJrHiIEL3sGI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cQ+1Y1dpvPmZGl+YAVOgdSl26eHtPG1HAEuvj/2Hm6PHdxNlRxK3pPRU4WjxzGxR8Ell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tzCG9QiiUOqe5kXl/LxCX1p5iVXiqMAheCkRAcoBKblU0OLuC3j+ymAurz+4LRQWE/71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huC9C4wle31AB7QvcQi5eCdItgBca16KHz3LY5giFR8j3AUNUog+I20KQcz6Yqv5lOFq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nEFeTFfUvaFY8QM5U+MC22NcHiEpRbxLrTYNI2qUtv3FqWY1/iO1il1f/XAh5qZ78yiv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EaLQqqQ6mQgWV5lETYClDn1HaylcziWJarYNo+exVb2MRQLxvuOnCvVxadDi+Jslaza1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lEHfSxXanY/qYXg9dSwb4IHnJWDdF3zGbN4/uGiChd9y+KmEB4uo+AAB2U3sQCjvqAwd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EA5DZr1vEsCl3xyygjxxKHv2q9yhWoHAxEAVRrksqQBYNbdp3BWUrX3BzK4eIrPhBcgU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48SoDwc/MCmGatlyt+qvPEAqsoypcmsDNDit5ZSpvMHrzFUKvWkGWilQKhdcp+J09mD3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QStVV/kvJaxTW9MhXNXy9wICrqBH3xcSvF7sWFolNvcszW6e64jSlLUtwELY53mK6Ru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jbC2t8EDbBVHq4nJXo335lFC0VZ+401EriuZTXNtp5nBfS/Eo8lLz1Ub+3tV3KNzlfol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IcrGMVC0svmtgQssqWClo9/xBXcBY9PmaDYvKuoGisL2K7JoXepz0cR3lMAvCm3XmXdM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bzLaqlJzKpQNqrv+pcqixcy9P7u/iOyUjw53xGbQRyvDcFOAl47IcN7ZYzC6o5ZXkc1c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ucuhvJlFb5dyiFG3sUTgtz4qXVXLY9PiW1gQqsoU5BTKMcU29CLk283uM3lDt5jV7d8x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oHFVKGWnuEV83TDhfN5H3W+A7mUY1zDjkOwmAvk3yzu265+I4GgHK8R4b3oCHDjfuPdl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id8Qqi7jnbytdXLmN9RIDDK2UisBqnUTYpScsW3FSV9fuG3a1isuHcC0o7z5oiKwwtcH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Z+iaYKV3FTbhTOJVlYMS88dwc4aYjzBayjt6lIgFNU+4AOThOhnIJMNaGIhXaTimwEHl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uoLX4qOguArI/LlnzG8NWOsNkGzRnGwthy7aqME5st/MKME565uotANYw4Dl6QjX+ziV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+Y26tONrmOZkIENqJOFH93ENq7X5lBZgOEsFRmjL2NbntmbXu9l16LXn4jp93rhl+AvP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olRKd0eE4gUWbK783MC8X7YuhczYODLu2IO70RY+E8LcSlXn8y538mLkOA7fmBycNEIt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i+ZayN2ldRqpwW1eQlrnDsAkojyecio1PpMOSLT3LzTS891GBStwvRwWZyw8CSl0e/4O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SpUjse/McHkb5iCkI3kcMJwQOZoR4YfRxMHDlvENzQ61tROEXbAvT46irh0WyoUKuqED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PLPmDUq3FXK+o0QqHL7fESAqeqJSWuaOSXIVvEKH8EPap1x9Hyv6CExV8fMcaCKRVPXu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XbS3Ee7cMI1jpG9+HsyVAWW4IsLsG5YQMdJfnbvxFQt4FkeuFK/fuUBdWNP+o8TKvHz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v7Sqpykfi4qaysfXUAaTkDiN0PX7Q5FvaCo3yko2AWctqps6U6sULaUvpnAd2TmDyptK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5ScvqAAmksfmPxGc8uUs0r4CKzxzcbeRtfmo9vlBK2Xu3Fmi8vu47fihD8RAJjjIPLx4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2ar5i4toutR8QUYuXNB9M0kqF3BanHUCptxiNohxBZV5agUKPllZBC7dihKkT7+INGl6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PydwYC9B5iVZ9quLXQtzpRXzFRqplI1OWzpwDgxIXkq+KjSIpXCQkOrC3qo6K8BVTA2z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B/BgXuhk4+alfsjbZbemLQCrddygaDR/cUQvkaPeSrRdNj1KYrjitWFmqu1ecJc12kVl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q1FZLnhXnnIxPgqYYwXVccxAnx/SVPoNi31RUqcCs6qUUK7bqC2mMZON4qrha7LxdxML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X6uAO9Ur0TfaED7Y/TIkb0m8EslW9NZZQtqq8RPHC9Yr7br9RV46XjuJaAummoYKyk2z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VVnnuO7B7NeI0D7GX5uIoDeT6wYOuY0xttf3hAoUfC91+6i8sOT3cQtCqfOxor2lfco1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O4clVagxFrSjKhTotm9qcWebP/ZcRr5IF0DQwU+dAR0eWK+4EAiEAdisk2uO2K+thr7l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m7OjOI+/PX1C629DUy3l/wA486dnzEQtCUtkVtLA3InUA55yVAtjI1gvuJ2BRTfJODQZ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T1CGcs2wCpmmEA7G2+ogo4qxXuc01Ci/mJo8EGOjOiUeararx7lu+WzxhAbGY8xtSseO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YBSqu+KlVh110+46WndX3HRFseu5QYGLsLyG3EQdNcEiFa0YAYS+4UWDKCjYF5CATnrm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psrJlDt6wFi8LQ9xLQpRRUFloacUjSFpcXOG16aR9oMzmBbcClZdSg0PLd/qX4VVkBu4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V5+40gLRYG3CIigdErAFVbfMw2y7erhfTSau89QLYpfjiBwELwcJXufZ5ZdQ4dnmWCVT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NvDY/HEthMHGssUNUBuRr8BOuCU4u90RcBS5ipMqwvc8TChh66nN6AF4TRHWVDhsyxit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F5lSjwbfFXNGxe2KiTOZQbKyadXyFMP0UQO7YV8/3KxP6nOBNSkpf1HttmW+ILtJT+ov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bzdS19LwYKKrvd7ClQa/qUWF07AvXLxf+YcljxSMaXkPFfERMyzxLpbss1vZxCqWKiqQ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Xeo/mDFUD2y6G3VV5blQWHu/7mEXuOP1EqhC6u36mgW1dY2p767i0FvhgsVTYfMHJ8Ze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+Yu7L08wtZ9obKULD8konJRbYIDk3x+JyLlnmok4t288x8EdHwZBq/VJlxESsfxcKfgfh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h5KOYaKNqio1ujtydGFYGzCjRaaxtDfAIUoy6ZECGHj5ijXl34i883zAycvNkFrGHvLg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tefiJbbhpFdCr95RBrG0hoz8QbqlqaH+5cXacSphvjf3M+Y0XzOhl8y0OVmTlGqAZKaO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3OLMUKmeQPBAo0N4XNG+QrJfWuG/U1Qs8sZF4wVMeKuWOQqr7gDVD77lqDX3XEoJBafU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F8B5r30X8Quuzl1X3BCV3CK7MpF+KJpExOpp1U7eGv8AEJb4iJ0JrkRwXVRwVToQS2nf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itsgotvAZEuhTprGntV+UHB4MvoQwGl4Bn5gtF0ceI+lOTsvT4lBoNKyMNioU5HxLob4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cb18bLIottf5IkQZrB8Tt74jlTOjzLjHm4mh5Bg0AUpmdwXR5fqJE9t9QUeVhDxNWMqu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sdgPLUsMHVvxNlt4i2o3s9y/7fuHRfL+5h5re4nVutq4Ktrk9zC1VcsDxQ8xDCF8O+Ze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5TH5lfCWVseE8oczZOFgjRbwNv1Mkkq+efEXD4HNuXEDDQuXRBede9lhiQicf7RXz5/i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RT4Z5nJO36mCcCtQDS6R6eblIVxLA56aIyUAOF8wyULPECKpqX1GLTT3DoKYB1LCPzxn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T2j8TRqvUrpv7iQTk8zdXimKyeWUhAa+ImTqR4wOYkJMr7+ZwglT7hAI7/ECqso1xLmx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xHQC1pAsEpRpg2F3R6nNQKRyXovb/8AE6Szp7gr47yadLoqj3HcrSkEo4+UJqtHqOCW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3GqnaDB3qBF9gqqP3EY2qr78QcqY2rxDKi7Ru5dNi1r8+5upd+XzGJRBe5x1+yKjWyG8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O40B8Nx1VsBd+/8AUutV1hyHLtTYDbS7iKTe8zjHDfHzAH4n8R4lX5gFcims/M4x3q4o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fUNglV4mFj2e5SoWxBPiAtGvzHULrQnUFyVF080ZEvryO5zuUG3vY9ldAtnAG8V75mR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y4rxFHcAXVC5RG6SlFZyJ0lFc5Ga2iDhCavC779S1V+kxzEB+JkjTRfceBW3fOyyLxLL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SVKObWvdRLe4HPWwUVpcbuLLfnMiJy7HpMKUOrXcWJBKs8y3jweYMWnx5l4cSm/UAoUK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g8MFWu/MuACrmLZlqbBlo8qOY7Ry3qJAoatvcIQrhvwS9BAEzZXAWE1aFMsvnxABgdBf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jSy04bgZDbYxz09uoCAam1lwXdLF1xUoheOD3KXirvGSocAkrJuLil8M5Cs1QuUEs2r+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4DC9gEHbyRwgvd9wgiru8/iVHM4yECA+XmyIpZboyeyefiXja3SRGi2q6S1l0c/UsVZ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lQWI4m7OlePEqCl6Q+YsbZpTzk8i3kIqxu0euJZVL1RS8xsxPavM7JAHBtSsJqUvhg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oRnc4/m4ZfzVWS4eXQ/qU0poXAcEQowtW86io4JjQqI59y6KFr3cDS/wSxl6dgTMELPV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3aEUo58w21lbcXZW1dRWK1X1qRwAr58y9NdMvlmehxfM8HZg9bMDKXyRadrXsnVDbcp8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zAc3d8/5l62Wr/mO3dUZxDV6AKqXSLxXzAEU+Ylurac1EpJ4oqHQa2r0TAQHfPMIVxo4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SRDWvcKJdClIHh5sE8S7weByJRc2gZk2pbVs5zVcBHZz5TO4zbt7lyOQVfWRFVd25zc5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5OPLKBHWtnaNKw4bgGa766lzkoaOeI1IbQLfU8AXhXHMU2qi5ODzFjoWG/Fw6UusSNAV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ig8TkCUrr7lmB1YKXH3BtK0asibPLMVA4rmaN1e4R7vEIDHobYBKWB1KrwdLXzDvRdF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8e8hza2LyVCjS8qQoFoCse5oe5mTew16iIF1pyOWeaPzF0dsnXEXBjXM49CacHEU2fg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rbd7Ejo8AbAbl26hKboO78wUF/7nMyHI/GP1L5BXplABpVUxkjVevibRV7k8qce368wH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NgXe0LYta58QAFw8SgUEcP7j/4O3T/cuL7nAHqISBeSM1zfZGYPUBznrzFHG+Kg28n2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7Cu2LIR48f7ggAwODIUcUePMQtuMwhjDsh+1v6giyqb3kZxWNfUS9zxksQEO+4iUHZ+V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2PiWQBY3SwC4Kh3xLohwbIYraXdeZboW7AzzfmWXLotz5cmtcX/mXuvy39xXZbtpbRd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X7gfKuxNHG/3GRg61zfEt3CuWWUO+PEs+S4ZHT+sF3eayGgeNic9cGFFIho3Mp8uxgOq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BKIsCqlrVf/ACYL6vniUK8ow3eIqJbypcAUO+5S/DxExPFVFlsrjfi5XraKB4loksS0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aRHJFSqpfFxGtPQbjE9AFCn3d8wc3FLFWea6gq8mhaHo5cqiGwfwvGdRwtXvjCLnOci6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aqmoULkB9sCkATAPqK9uww6gltCh+5dzQFK8MOwfzE03QHP6g5aWlXkaRq7Lg4aqD4iW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ppc2d0aDCUBd2XaTMGPESCk/tLaG6PcTgtZRxcyQgQu+S5RBkK4nQDOt58SiVVJo88Te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sGfM4g5b/ia4AHaHKxpj1FS6peSxeGBV6F4MXN+JUwU0+/cvbWiiHxFiW7/P1HweaJDl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cgKHt7X8TomvCfuUA08+Jxtl9vqN6tD/AOJpWsM78Tdo9i4wF6M3ioEaDdswVtLu8Q2S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G9x/FV7z7mDWcv6ipx3N97EDbC66qAVoOMeIg2oKUfcLRVUHrmV28hzi9golDdpdZGoo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v9zrAiAHiKiiRtvVTlDxwivhOFr6la1oBXfUKhQCFhxUSxdCH1UeLbV2sVqnDuLa70uB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sEn8TSUY+5VJ5U2eZt6qu9w4t2IC+IA9ji7oiDElBPWQFqWD9wsv2SjmF8jaOfzMOugy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Y1ls5t6oduW7FWH5gWnxnE2K7N2ZsUFZG6OF3mTbTOSqyCzXNZMCX5b3fxKa4eJqA4P8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Tz89QFCtSz2uIO0t1XmFAWva/MrYYU8VBGhKvn+YCUFDQ/zDV0ipY5Hd6Kq6INXZzzKJ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t0o5c7itgqy/+I6V0VteoU0KGhl7Dp/UVhiL8fxAaq8B9wIRHG5Qwt1fHMNnLuwKE4Oe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/mX3FiuUu+4AhXzXxBK+wK2oaBQpF/uKJSq0J/EwqYvI4l9HO3VxSiy8rTOQDfIe4YBV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3kW6PLGTqNdUHMo8z+EJUg3So8q5u/3ODXWq9wHEO07g/wCYWhzm7Kuy8W2XQHhEqCAd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laPGM85ATR58S4K+a+IK9WuZzCZRo3JoLekdjizHjRHnd9nMOFb/AGi0lZ6jz0jmSref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vse8mGWfNwus+f8AiJxm87xEalUy/DOYVz25rCYLqx1ctvarquojYq5+ZkmZ9ECkrO33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n6lqqrKrZQXSnXr1LNHYj8zdXNmyiilFlnVxbTKBzJQ4d2TpfFTC7YF3KZlxx6UhZ9Sq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fupVJtcWdws4Mcvnma4Fy5hAhVH5jsdtDiBcBqrfqASWiFVCEU6PTdStALVOcdlquQfG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zOovCAdQ4Qybum3ZWcw8XLaFaS4oK01WHcoVO0HMW6FNuJe9u6LhrSK3TsWDy1w5jvWV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nX6CSgTWKfMo6uzBBBTji4FlqLKucQLlnjbj5ja8x3RPP8Reend6SlGGiZHfQjdMcHNI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aocc7FQ2y3ImKoP4lV9AtkBQHGWwD5G5HQhuMPEAF6AsuYNNeJeGtN4RrIt63mFpvB1b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5Tau1ge1zEBrVS8HLicWAFq5L07KJ5INrTyf8z2ECmG1WXe7GvHEQ4g1xncIOPlitW+J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jWB8EvyweBqUXW1+5w5kMLeCCW2dH2QACDXp+ICAVS9gerkfMB4p7mS/zPkPmCMpbk5j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7P4m5OEr3nMKrA8HWJM3Rb+ognDMqOHVKrUKBrS8jsEcL/MBi0Fn8RXdoqd4j73eD1sT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811FXV7eYwkr59x5Uvki4Ol1c3ULxUKsFoYnPQ9zkXqc2ACnMyF8IvqUWlePkiMNsOJp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iDaR2j5D4JkeROIuNwqXojrw8EwSd1C9Wtf8SoDSsrPMTr1h+Y0KZfXOxVGXhZD5ohXG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RY981Hz5YRtNjIIpTZkYC3jh8zeVXBOYDaaiubiUFrZewqVUwDKg/YnNFfO6hswU/Ec7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LQkHM8D44iluWVka0toP+JzeV7NU8UFOeZdavlkr4SMOlMHz1U5BsDmd7GsV8eWBBqw6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k3z/AHGVmgqsnF1AVVx2AZVtRFm8PXzGX3r1C4IUVUqNW/1UZdZYK9bLlptstGhK9HfE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cJBWwW62d8GWCN++DZQo1qvuoW+2xEv+Ir8zbe2UF2F/qDd5SfzKjQrR/c4IeCM0RVWT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XxCuf98y5bQmtyICjy/UVGAl+jFZBVP5qYGi0/qosQO+u+oAAwXkCGhBnzNqOTr4harV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clywt6dvMNg6W2FiuCqQrlsCNNeYV9rSj7f8TOlOH7iOXFC/DBYcje+5fjVHfcr9G0dw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9XRfzDFyNT+Im1jbVPUKbbuhc29OkVGnqi4WpCK0solU3RFT+qKOJZMtRG8hNCHkU+IK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G7eiVEtiFDiCci2FviDd+bXXZEitGvk6qZZZHMeZsBQj9VBp8iQWvRUOLgC/9leRvIcw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2iWzWCml33PMWJesqDgfWwcAO9+55hQbK6ieBoTzErrp6jY5aHgyK4svtypZeFhSXpW/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9PHTE08xVQAFRt3zHY8FonmUG1t9dnUM3Syg5qYJ0Bomga1WvNxBzGxp6WgS+QHOeR9w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4MQBDBbykIo5ujxAsCDtpC5X4A5xhENcxxEbjgj8yigeC+Y7A0D3sdWd5fMqo1d385Fo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amwnKlbC9PHUQPnrKXwpOXuBqHI4+4Now5b3LQo6Z1TLBtbdFbXyfiCyrCroqMbSUeGA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64PJNAnN3LFpNmA/HF9RdRWKDmkJm6FoZy4Cq/UDCO3ChCytXxMcqo5JZpOJtF1Rz7iS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sPcBRLc37h0vPmoI89uV2S02qDph2op+orqqcu6llaPv1Hi9o+agf7LcSzg/c3s45qJQ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/MMBXC5ardNt73LEWvxB2obvzLBq7dvqX3cuTTqOmsINDVgJXr5iloSt7g1rE54+4KsL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SnYA4gB1hH/GCIhhRfcobVVCIUTRCHDm5LoCdl9S3KdmygZaK87A+68y42EXNKyda5Bf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ZytvjnYShMi30s4Smqu/BULDOLlvzHrz46jKIcmzV8X3sHPT64npD538Si3C4vvJirec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WRj5r5jsF48+ZYoN0td+o7JT3/P+JcXdfqPanCm52jTKqJQHHbKdzhhDR5Vyv4iR2PU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rjqaPDvUQ8PN8c1FbMs4JzE3d+5XBbyfdsQKLotMpZxYd3K5iz9S2XCr+YOCV+kRcUK0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MLn3EbKOtYpwq9Wyqzx0AmrPc53bfc6WVxNl9xgfiqlnWuQSShrTzEQC7D/nEpgGuZfz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DGJBXzKHkPiWF19wWkOSoCoxXPiD1e4thwhBj6ZrpU3ZBSmRyK+nslGR89QhHEHEN1z4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ivQMQC3jJdrAY1J7Gbdbtx0/0sYA3PB+HuMXVVte4CjraDXiKnByOpds6V9EYtqhY98y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il13LYLD9Ebwoo1s5BbvmC7IIFEAaNs+5yr1pZfsU49zA0RBxUoq2wbjvblyChL5RFg2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LxTk4Dl3SRFORVM24lJ9Rbt/y4WK6ETheVx3FgG8rlSlUa+4sHkG5wqfmCmw8MQaGvic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6mF44EKl1aYBMoH3MDZeMtzZS1Y5kAR8+7Gx+7Z93EWm7YBEQx7acEXi4AXBDa/C4ua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bNYj6Kr+5rhxmsvBVVl9xW7o33XEtWdAz4hAeBLOmOxT5X9THmP7xBboXvqC1OKeviLa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e5YyY0HiYW1tdEZZTT93Khp4FucJOQv/ABKGxy98PMABViWStlPAb3KALry5lcu7PPdQ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L8+eIKBxmOSWNC0DfESI50eI6IWVzLNrlNqDYHNs7I/BVbt4q40KacZt+CXfqfhdZ4m6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DIB0d2rLPlNV5iODX9wyq7gsdBG9HHN8wKYpzp81Kit9D1CprkX53mKojzZ/cYsPSHNH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lRpiUgUFbMvSxMTqaB5IkHAG2rfLKjY/4wNFFoXxxOZy5H3bN/UfEw6YqU+Z7EsHxKGx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4l2jqxRQa685KFmW09QrwaLIgE59xulOg5OJgnA9wDHRf3LAwXlP5lC4/kMufkGu/Ebl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qKp1WHuOmrB35ingB5IdYugL13HzcxogIrzBoNNifjYRX5XXM4J4L8tyhGi++Zqhakp9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ls7ojFFcfHFx2WksVPObrt9QPSg3ea8XEk7L65qNo2kPbOCSx+0KJ7r8xXLSjxXdRnAU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xLLYFnG3HdJihpAWurz3kLRxZyE5G8z83MLWJ8yw2oP+uESrBiVLtvIU7NlQulw/1FQH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cxb4OgqpYg5y77iUAjpCS5E0PUrILGA5q+Y2SspeOxlnAXdmMYhTt3LeCrMjAvKH6lWD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lU5iLqatM+JpgOxt6/nqLZEevUZ6Ub9fMu0U6qNiDt4e5Y0GsBe3cFFozlUaV0F8Eo5+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Ep552Mp658eo3sbmMQt3QrzDYRmZqubqbA14K5pgBmpRxFK7SmNl3KxNlKVo9+4tQLSN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5ofTbcsDe/PTL1L47I2NZjfmFLtAF2ThoHsJbeO7+45dBL59znzV/UpR2O2RWHh5hVea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8kqpObr/AHOK1x3NgAF70VxF1dW8Xic2NNOPiWEtDg6ZKYFNrruWXTSy39zM1z1CzUg4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mazAH/ss6sDXqoXWcviWXW7sXti8lRBFanDuYBoKR8S3yfRUspu1cKsArWlnBURw8RFO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niUArm1O412vBx7iLAcO/wCIpLTbqx5yhtpgWt0TZl7Lt6BErv5m24bJ8XDiLV8DFYG0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t8KgADcipYkCxfMO+BfT3OCgKdviZALqmRL28Q0bSK/EfErOJRYKKyUtBKg+oK9lE/Eo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OQGYKNLCba7Qzag0+GfTJwCKS6WcNC7uHDBVBL9LiUzoTHGAqujkpGLqqlwF6r/caUbH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IAnBCgIB4Fgd5GA+HqWLIlPCcSlLbtorzLmgVt8Fw+0v6gduOIcbucQ2+FbGOyc/y4I4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G31FVavQ9R7Zbn0Sg+637mT3DcMhcuWTZyPHiIlImTku3mIYNr4jvAsUPH+oa4fBCGN3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jUJw57iMdofE3WbMPUufPYwrra8RwLt9RBR57iwIVacJ/ET5ZhfL69wWg22b8qELWlq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DVOZxGwBX8sHK06s64ndUWj4MmbHMcbLOLYbKuDqdMF+JZeuUKQMLirlK4xzKFBqOZo2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ax03ddiVFLq2K/Z/mYIopwRt/fE4FA9nUKaykV8m/wDSNDOSlJzQMrz1FdMabrzOnwj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9mpVo4v+pdWr/wBjqWrZzKlJgoqYBwbhf4EPUrr/AKpZ5GbAJa1LYepUTwktJoymg4J9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chxs8ihAgLwKhlFKS1O4+XZ7lpkbN/uCKPuOPUv6Fz+YuTpqvmFKl04rzGRGiwYcbf8A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2NoeJwaWFpAoekBVc5fqG3cRi6g5T45jQrqbnjxBZ1l2eeP4jptGbUuxq0bLDmofpuyi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4+DINx5aAmhwOPKRcra1qojkl0fkithvFQuJvi/V7FlTg9bzLbGxMDyFBzxDSN6kvqOi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WNW8SvjOj1UVstzHnJyTzG5Hjw55qYWvDlziH2x6gtPgW3iAnOrSZ9xN3btxKSngte4h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/M+pl9wGuYyoBS1Xb0RGgxfqYDTjtuJK0dpruVFWtmusjiUUDY3+pwFONrXVdwAm+dVG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owCvcNhKCqU+8llhYiKg7ZSL8Sud1r+JtI7FeiXLl3Ljtwt6q/URQ1dka68SijWHbZRF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VKecJoqbDvlncLriAtZ2AeNlFkNH1MKd/nFHpSz+5598mFcdu+kwJuse9nHcTju5oBd1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IK7W1GjhpvGOr5mBQjzj1cWOsDkwrstyjWFFyGtn1AbAj+PcZK83SpKDn0vmEbTbb2dz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gvzG80jSWZzKldoXMgGOPXmUlOOWVdxCChgWeYC1quP0MrVdpb6mFaC+b4mGNtb1BaOW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uMRuDFwAAbxHU5JQVfxBAveF9QQSCB+qIwsxxZCXyv2i0YA1qWFS12zjxLUonL52UaaRf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6CqdqUQ21Qm/mFLSXReYbaPx3HiwsWVkdcxdPWRTW5tJOVXhw+oNJ8mXG5KOa6mEbdO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h2sl6WrpKv3kHTCVZVtGc5/fiIhKWN+pQNhTzNu0ebNtmhaEvZdBbc1cbAAA1tL68zdB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QuMmx2siFAV0+Ymw95Gw5+YwaNC66iqIpwXcJYlqGj4nKqpEduiaomeF38TKv13Glu1x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oK8EbfNPGQ5VVnS8kWqMRetlNa1fmHu35mW1ZXZ4l6tc6ZdAUccf9/EtQLb5UJelpfL6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5gC4XRqRMbweiUN1ScS5aBAL9zVA0v3A2rxisA2217Xvn+INLOFyX2cGj38Q7xQGxE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2u5Ug2GlRXSDje+Yol4t4hxbpUJygKwCwXqlcRtKbKJvDzz4jd17QpCzOH8yiWcrcQWV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UEqFA+ag4tatWWXXMo2cCUaQH6tiNwtOJcuA1SAAdn+YLQ4clbPQFvHNTyrvMmg1Uv1k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Ze9zlFlNn0ECBArb61i74OoxTW0MAEGxW16gyi7y/X6hgZ4GWDwar7g3eq8OsfkXXupS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fc5FKa5TJw683yQhJQrf3KqGU1LxYS+5QFyiBbxLd2Kq81ywly7318QSmqO78Q8hXzfJ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j/M2063UB418S4lB29HKv4gGzJeQZ+n8xKpdiougfHMpYJaZqsqJ3b9Q9DcFzzsgPXcM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/a+Ym0HqOLq9pEYv6Yq2q9Tbq5SW83L2lwpkC5N9wBot6CKsAEVeYVpWRlROThcqJaKA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6+onHj9zhm3uwQ/iKmtqJLXqN8ZkcxWtr8ECLBhFaq5Xf8TxEHFj8g6mZBUlcJzF4tup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bw22OpO8PqW723z8zWV0P6mjyeZrzlM8S6QFfH4lbs7q4q1C9ItG4sdR1eMokdpuLVUU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+NUwAX7YFaruZQ6PE+BZ8y1Y/g+YOAXfRUvVvlhHlLulx57vnG69Qz7lxacjBtMTj1Lo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RbOVQ7AL0qHYXba5D2+jZTOcz4jR7/iOy20tBv46jRWOKow/gJUhZwhFvD6jON3vmCwE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LqldShoiFX+IjDL9xUm103lo2L9qvzGhMp/AXCoJRyB5lip0uoqIW7IqAdN/MOne4Fo8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S167dn3EW4m1ctkYFjfMBFWGFvvxCcA5zC08lIChd5C1bYo7fc1kwX/ERbSxuK8BbWK2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/JNmqX9pdvzR2Xa1uEEtZejzHoSuj6jei20LL+pdF9iWKZRbIMOx3+ItEm1e6gtrxQc9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KM64hyneiKM4Xz/mYNAKsZhTh+kEvRfJfzDWNr18zCDdpXzG46ZS/cvpZfFt9wKCdANQ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HPxA9oPMpTxR9SxWNTjqJZqI185AciCcrlWTlCTJZuum8ht4P4xq9CDvuAgY05+JWldr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mK1VQ2U+oOE0/i7lyw0JTUTkRL/MZfTS/wDkVyhb2VlzAleGa0oPEoEOHfuGEWVX5jQT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XD1GLBpIrEcCMmyGGV+YVtolcdwurHpVREylk67l6KNsYOHkjmjpSceKgoNYJ+pyJYYw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dbTNZWvzkQFBSkrhgBc1bjlieamxw7Y4RV3+YcrtOCFwVYe+47KOFyDANsaEj0Zpbbr8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8JyPmUIVa8Gr4nFWWH8QWhiflhaq0irxzNDpxDTegd3n1B11hRFgb2S9R6sX0VHYz/Kf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rwWNqEaTPDKOQrhZwzGzwPUVkUJ8RvqXW9SikS+TpjYq0U3AqVQOc7g7a909RagN58za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K/UTdKu0+SMVrdnTxBVBoPDFTQta7uxUAH2E5cmZsoUVidPuIPB4FiMWG9q5zARdagHJ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4jd0ZfEs2q38RErTEr4YPpHuVrhTsefqMv4XKWeXMqa0F80RzEC6W7leQsGGRNi0ce4X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db1EU8Eau7Wl/PUDdy0nvZRvqo3TW29yi+eayB6E9EUK4L48x8cX5mCI7WUVL9u8kyqc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y6a0fnmVIBbHDe+yVSGjuZAHNdO/zB2nZ9wD5OiO6O37DzGSJT27Iq2jugwg/IG3G+VW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0RAQi6cy1mPKOzbp83URVHPAfuKiqs4rzAvMyq9xlugsIU0akN0b/b/EDhRrluAjLVq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KginvxAFeVizSo0gg0HXXMRXdFeaL8ylG4HJ8QVa0btljS73XtgOc4PnLi2uVkhr9K5l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J+UBeTZ6qAcRzb/3iUCh/KoDkCmWQkUtpYpQV3Zanw431ONRtVkJcHHTuL9zz6OZehjV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Ui8NPP3HkMECIXSCaAprIuAGlh2yxFd31OxxfMMScDo2PGq37/MfovRg6OFj/M6FlXx5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XJzC9p1zAsLKnOhKI8QufiFkDV2VFrCgT9D2/onEVSE3x/Mpr+4dPrxFNa4X3AcVdtWw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tLhCCn/AmdrnYbcsK8J8/KnMjcBARvWWWAhKr5J2FiH/AGwiKX6lUsyAvvuNK83KUvAQ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Ju2gwFcbezhTF6K+owK0fMe9YPqPQs8EbhIMKIhyz+o6WbGV5TkMDL4sEd6OrNebUv8A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VnRANwBVpty6FMOCCCKVa/URrwQCOq7RnqWUB1zLAFu1Lq8Clv1KwLlXBnd3KcGntM2F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+hUVUnKpvxPluIORovj1U5c0BEH1fxPkXD8RSnRBW3avfE4QS3vuG4sfQju4W6keVf8A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m27wS6eLvdjQFFVzcUc2wxuj26PtnMKXkX2/avcUDcaQ7gjq2SijaTZfb5lWIeFMQ7Bw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H2cwYz84iACvlla05AUa2HQzhu4ptq+naMcudx9F+JQE/hwnqNDBZ93GAKXftjoJacyo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8+WJF6UH6lHMo+e4oNOOoCxZa36mCKq6GCk4BATRc4dON5irYiUi1KrEi1w2g6uK1fnF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A34jqu2fzAvjqPcTIVtz8x4vfM8ldjf3N30gGmARYbMlQuNL85kuucGzJZhcAULxB5My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L7x36gwHhDNdIz9ziVcKDmVtvbe5sHXg2AoPK5RovcPmGuVcr6lKbF8J2IIcYml8X8EK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+YkqOWE/uGWEG985OAdCXGGo4yhFKTEGwenqAaAtaPiJWs4KETQyC6yMSUVLYboFQFeY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yu86nE9HMPC2z8witWXvzKfIUSmgBtZMEquUmiFi2HUuMrhQf1PBlgssJOCj98Qabaeo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ADNnbaX9QbUL3i+5SqpC1+D3CiuwgtN0BY5cqnl9+YlI5RzxhB11uAGzG4+YmlgcV7cg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3X4jKEXniDa6oHqCUPGj7iUUtLKDrqILVoZ1BQ/M5Bcvk5m0lYvibXhZ8bKQL4++zDQ0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VXcpGhVK3iIW4WVzFpdEIHzEAo34R0useuoLjsK+YD54V/DPu5jtcw57iFKNHFcRRQff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js/Az+ZUVaoOK4iqpt28pLLbao31AaTlMDMnkjuEEW1tS5odfwRU3Se+IeTN5jbmLgr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QYA2eedikEK6qJRoD+oWmY6U+eoLhuKb0RdkWv7qaDZLJNPvj1B5aMpP7lWba0+ZdlcC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Up65qN2BHIw71PX3DmOOn0x2CDvRHS5pQgbKZiuI3YqnlXiUFHkH5ibA00PNRDk07zmK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kvpnI0jH5s8RUvIdRu0BRLqVV7cPm4tuGVlCnlBFKJoHD0y9OJeXr5mU++o+1tzzMLZV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EU7ESO9onEfU25xHKUng8y26pco7jVTD1BylXllrQDkNhdBQGdSiF5G5lnC7pF7LOOEj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bVXP6ZZJmqo/dRpw3+UIBm+3iWBnBVhRFQuAGj5mBaBy3GhC3Wvc0+Dg8wRqbUbInW7W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AWLrPeKNL4gtXmkruIFm0fJiAVaf11UpzbE11A8BattRIYBz3KLrVbo6o8xVBwJffP7h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Uq72N1QVdlzo1v3+4cGyi/X1CLRXqUoO0FNwmE1EPKR02G1CBYc73EXqmNeZWwbK48ly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aA0OAfmLbih0MtE8gcxhgbJArjs81BtaYo1gzZadsxSzyg5tbuEHhYxtKs3NAt2PcFC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bRttu/xGnOW4eIDYz2xHPY8vU3bfDYYmtdy5qCqq4BLiPZAjh/EKqt/zPHRH1b9Ri8/b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nxKRpG88iDSAlFSkw4gfgh2412O/MMeZQ1eyoll6gBaKr1PA66ncGvcWalfMb4Nlurxm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hoFdbldKePESJSo7B/mGCIAq/BOn9xcW78TBtyIKNphUBWzJoWVCHnoQurrz4j3iJimQ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ZC0x6PmGmcpMATyGz4eY9ryblOQ9XtRpQG8MugcT6Vlq1Bd1L1M6/Ubv+CKwXwczDvL6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WunqUweSP+ZsbdsgU1wXEbSrMhpeKuJT/giFHz1Lo0y+pYfFGPiUsas/ZnQCstim+rFV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9y7WmLf3FRKozJnsKqpbiPwzRRZQX5jUbasMefQ9j0EawbYpTlfa9fBL3yt8nxDQHa+D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ojxEAF74gaW34hlHl9QEq5icBVdETgteWNArTcqJfZqjqHQV8xUqKOIhWEo59PuIbrqL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VfIdh/iEhrw8DyRVUUHtsaMXlG/iZ40tS+5dF4UFLlxTm7IDRpw+WBARdfECVbE5DxB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SozovxHBoVLl0ejFPLFxS04fiAeUJLz4S+JSheafcZnUVrq5ZRva19k6Xsb9n+Y0cDvJ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0ZEoDzVMTYB0qpzN1b2TO8KYxN1prK6jzcDvm2Dl4f1zMUa0f9RAvKUN9cw3g8nfMqMu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l11SXdlxQ8dpyOhHiWrDqhfNMeAUjlMBoUlnEOiJXHljsz0voiGqFeHmONNlJkb0Koxq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WPUVYbs6nPwq5ZcrjzhmwQpQf4giDqiunuKqowWPPGbFybTjGpa2crruEby0CuJxNtF/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s84cTuW6YkAA7+YHAd3YQ6xr245gtVGsTuWOL2eyYJeiw9xUgUCL9yoW6BPU7F0sp8wB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FWx1uy7Asug9RvMBT5mnYbSQBW4uZVQJ7xHnjjiVx2z9VAKqXnEu1VIM+ZUeXRrzvmbE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cLxeCUwYoezmPB5thyIgc++WCqF8rXzNY2rzwxbbOOyFOYPunUqjbsgb8Z5ivkdtnw/5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Bouz8sQXwEuHChVuZTVvAckHddJhfmWBe1uy/DV7fbBvoN15RltjfuKhWtUdw3jrrbhE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AMqNCgbek0dLre2CKUq+wvfEQRxWyLkbbVHzKqbtco4iNqtV9QtAbGi9joDANjVxwPU6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qKv5IZZa7bly6Fae9YI2tt+4Hgysrclt6EESJAZmcxFoLcse4uHm0y4l4C8PmBUV5oK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qZdqi6cckbG5b9TxL0lQ82lHFMsIru5Nm4fNynblcfMeUeAvOYB0fviF25xapTjvmBtL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vZgHWB3x/ucteoNvJpWxcbbzcE/9cy+C654lrLDjhg7RR68TkNtfq6lj2X7i0golS+bb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3KK7w4p5iaBb+Y2cg1dhCuGBfKACT2RIMYeIgAFjq9w01XajyQqhAU0lwbsNO+ZRdYnw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21KfkCKO29w4yMLTcs9wHRY5GJsulB+ptF+M52NK8PTLPLWcfENPoPuIvOrcgRsaG3EI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zyExLVFww07SNusIYJR88ZNsKsbl01VNvmoIENKsfmJTv8nZmlaZHfgB128RFMfWFdJR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50mNfqZXp34hWNgPcsSgmfiBlXW34gs3e5R4lQLruXVyVRCLpaD+o9CkL54nKd8J4d9g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eOPzNYCjnmJAOUXULEOVeIrx5BEuljaw1yb6hgpT2EV6fK43ksCn5iIK2g/lg+wEucS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de1/Msiwz8/ExWDZb4JfpLvKPB4PfcAgmGMeVYYplF+uoiqLaNYLa4PiWlcxT0CwTt3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nuBzWw93DLBvn4ifHmYedhRUmuSglZZ33Kprz7iWOc+Y2T9ZOAyo5ULfQy4CrVKlbK9y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hZeu07eWGZQcjiZqVDPmboqF1xkp9HucwGhg1dsQF/zzNaX3LoLJaAlwdV1/5UAo6JrW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yL3OX+l1tubZe6VjzUH5V9Q6sF7Dv4mC/oRpLQ2ZzStsbvw88xX3HxByYW+oufNbnMV2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ueo8fBfXUupqhUWhLu/4i4nnneYB04cIeX45ud7XL6ycDmFb3OpuvIHmOnN43iNqQau+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S/6lbm1a3CoIp5hz3faN06LWy2gui1dB8xo48P8AH/oXZdco9p8QAKErita9ZHAK1vNW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Vr+YZDlRREb+5YBandwIWUsBimpdyPUob8u3EFHPuWWoIW4IBCI2h+Wt/aWQlyKhbuf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9SmJuVq9fDKX2M8DyQqHgCsbU7rj4ho3zXfGQC/IXuAKjwV8Tsig4h5aVtn/AHEAQLba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/FzkGgGzNLxj8sWJSO2+KiWK6G3qFULVyeI6Mayrww8vcsaC08w2g4qMEcCf2EWu9BU1U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qBNmxr9+IOuvPtllrb1Chqo7vVv9iGINF1f3GpYpxv8AMbyWtH1kYvG2me5nK+FSnF1N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G7eerIBtxVVeZ1KRbnowyrN1SlPOROYUa8yyA0u7uogb6PEelsZBV07QPuWJ3xAKhZS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qkAqrT1AGnBw/wCoDSN7ndQralDT3GhUIl6NLavhlkEIFNU8TrOho9SghqFl9zLl2F9Q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9fcWgh3Fary7g0uN9TUSgcWOYlQwy6lFq2g7niJCXEDcmm9yi9wgcw6nbhK0fgjLjDF7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72+aYuED57iwpjk0g86r3NbreUQj9UHqVpZXT3EpWcyvV9G9QqAteX+JxVMpukKZCLin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WpoK5giU1rAlkwdgTmtujX3MAliOGoNVwp+lRLlebSVbErRx3fco9IS+L6/uVKFAVtQ2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Av1zE6EBX67jCsHou/8AkbOso05iA8A608TZbRV3WxUrtcHzUStNql/UaqMao8xCdP6m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b7qXQ84qIU4tybFYDbtKdAcHmDTea7G3FMvrucjhbsiDnFVcCiFWHHF7L0Bgqi/Ea0sK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BTNSvvIaAXgvM8oPdRR4L47l96d0WMftT42Ja9AHebizXWz7+IN4B8wKLcvzkYpd1j5h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TXuMC6202B5GFbFoeWOjoALUONzO5qg6OPEB0BoPn8zIto/1sQb0isn8y6AqtfnYxbxf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9eP+IqK+TqbdNUtS01o9TAbKrYtHIz5lWN0zwyjwbLpTfw9x6tKGoHPLTVvcqjrVfacq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OZZ2VBQWwBh1GWA88v8TDFcOSviIPIxJYCoX7lQUpVkVoW1fEZ6cHy+o/YB9w6F0XmXQA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opsH1xGxRUou48iVdBmoINa7HMGsnHPq+J3BAd2EEV2OeKmHgvN9yjWnloYOyhyhq95X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PFvuKgnN5RxGleX8NI2tsqhOPuXWvNjsCtpW3EOFIWJZWpVusv577f3FbDgLiNWq8t+J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l8BGgbry9QPeId3k5Lb/AJghHnplMDnK/moZnoj8XKFFVFxDYXWtPEQNXS+WI4pbyHEt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nZZSJvqYLYA+eohq1mNzKVLLRqaOl/4lqsGF1Fqd0Ia3mTkYOVkdIWCRVlqlniWTOCyB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Ce17vgC+ZdbHhvvuCJCzxM5A+JUyq+Zbn7yh/oMqcASy13KhBV/UP4YGw5tGS5XoL12v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qIGoSmL1pKa9fqa7a7iXxDZHwXc8uvEPJwm2XkfpncvsFoC1fBHqfeO+x8sNjTo8pfFB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HKw4dCtRC28wFdv+pvchL28gVKv5gnAJjg+KfXmH3erQ36OiZi37JstKuKvAPfX49wuy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P6YZNVPwv+Kii++JXf8ASGh/B2MH+R8RfYVFpSqrzLuh6q6ipid5LHL47jDJduBROVcz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uHf2SrryiocjxFhYMIBRL3O/mDrFlV9yyhdcQi46mqvj4nDk4vItigIEemO1Api0ROQO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K6nMT6JYJJj5eTb/ABC8gqtI583t2OHVU9kcLt+9mv5ha6hfILb1nE39Gi75GMoYJsF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b0xuwUYtwcGTs/DqXC37Iri0Or2IMG30zUWu/uKEFRNhyS+LNDwRI8jpHiheALiN1xfk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PHhByvMpj35W/LynGN3bdTGTlo2b5hfwTQlCtDyWT8Yj8QrkPVIJjQpTzsTcuD++J5jL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y6EbcXLNl6/wTeLDnzzBeyjyShcCwncCoPcdbnDIxdw3fSf5g8fJvidFtFkOCihvzRFT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9ZGhQEOrgExS0a5yKksG6Ztb1u/JLoXivn1NneOplX4PcdCMxz1zDwh0iTnaa5nBqiW/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6Arp8w0LLRL6lHF9CuNgVFg634udwqLGAUbtauKlNR8/FQoEiXjLgKrQ1dQhgdyoU6NL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BMKCln8UwqTgIPiCxCtPzcWJYJGLjFaHHNdQGwW6yzmZHlfHRKm/7DIDQROgTRdtnxNA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ywmKVWv7hUzFy+4OeBD9e4wQc3N1Drrr3ChLO7/qWNXFrepwAEsTgME7sb2+IrKLQcSz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x0gBXJzKOLDnzNeP8QtGnqvidItvnxKla7D7ny5e5bYWN8ygh0eXCAek2l318TgqKC+e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aPCxDB1+dgWS3yX5+YWdFFfmCqWFg1fB3FWktR4nJ+eaipew8eWNuY00v7I76/GcRTW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TCffMObkKpao8xBBWhZ2/T3LEKtu9TLZnArj3CpnCMqA0mEBANUmpkl31cBdjkU2IgtN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qbc0zZKAxqeR4q5e/Fpn+JwtG7cQUrbKzzFs2U8WdSir3LpJmKbvQnH3eOZhGhbIfMSC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4ibQ1fjqMUDTj3AKol9Mu/sHzBDu/NchpCFmpxF57JpTvJqZBFhzBuCoiUczjAauTiY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HIBFAepwHCt9ywukTmzmNb0JwJdwQOzuLd2cdRLcpnb3OQeXs2YQRejzHdA4GvouIFUc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stW3uZDigaKyoJau6xeajRm4v1LoB++Jyrr5rmcbVEdZ1xtSwFqNQgtCyzPcDwO17y4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TsSRtBLR7j3XarXqXIum5+I6AXEIvlCUcwK6efLBwqs0j4htBZ0ZgbHVvyQUdW2b8wG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7u4ATFh/MEoLrxfM02tukmtPPM5jvAUl8GZWefUVFerfP3LAazc53qO7LaC/qBRdQ2u4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X1d2eZZd0CrzAFhGuPl5mjlpdthm+ytvcrZuhbkoIrwlU1WmzxPAcVjKKWDHMQt0y71z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RFjruYw0CHMogGcrELaa0jIZmK+psDQs9/Mb0ZS/mCiDHFXxE4aEz3NgM49IEFtuqO48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whqjk1fUUtulApL2WXn1CbAINHZLwnky4TLtL8hdVEUv5TyzBv8ANRwlKLRURbERQrV6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ar4NNhZ+iHBb5+ZYum9SosNdwjQ1n8SkKWpWQNs02U1Za8Sy77uVh5eYVcGsepYQ1gPf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w++T57PUMCW0A2Pfh+YmZfi4BDrPuDTRUxyPmHNRz1FRTPUu2W8MBpKjohFfu8D/ADOW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A9Y/EGuxYmj/ACxoW4G+/mCAHkDVfLGTUhfNFP7lnLDneY1BVExF3eId4mhvPEfff1Ea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mdBKNl18JXl8GwGHzcXwZK4Ftw32u0YsxvsS9jWOgxw+SUC21EPmNLy8fcz5CxamrD8T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F1Bq6bexLuXzsrWry+JYuhxcaxxWMbVB40nIekIvTlF/iFZIIx7KGXjLOYAZEqptXPNR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Xzh/iGByBgXLAlg14IUIOh2FXNuIWh+x7lc3g9Tx6A13xFBccFV7TVj56wKvNsC1lbXr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rxcOmNZfa2GqNofFf5lbtR+Eevhs+oMrmV55yBbLhET++EJwMucJ8kXMg8y9F7dECbKe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UJYZfMd/L2atN+qH8x6YF2Mp2GRR44SAOeB8xw/EuALL4Oz/AMgAlnaPxv1EtttQWlCv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RjFZe8tDYwUC3NLfEGtZrtWcSoWzF9RIq4LsqA8Ir+rjzU2vrJbk9FPZ6gY9pK0gJlKN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zL50IOw5Rd69RKhSnNEUXLO1ymZafbiU+xTfcLvVl6xWg7Yb3MEHNGRYTABb24oOHQNn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aHL3JcXi7ZEEUAr+ai2GdpxbxHPqd7yD9y10aVtwZvVr8ywhL9rPEMp6X1FiFC9vUGNV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mGEHAvxUBdyqb8wsHlR2NV4KeHMrrKWmoIILo8xW5FnuoNFuhf6StUjdeksE0dHiJoQj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KHFWfzAlDWYrRgGoKhy1ZESpVU4qU5B2e4vNShfd5zAAqUAB/mWoOzcHtzdEDjgrfKP0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Xsjt/UApHsWczZ8dy6uKWRoN9VKmj9PHUMjeOeaiqhAAwJQJV3nfU3zEpVR8VCXLu+5h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vh8xY/LjiiIFhQrxcYY1RvqZXTTqw2Pb6dDCksarqaUsU35jBnerF9yojihB833Elu9P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ZaWgrvqN0tfObRXChgxxZV9/7goTjbO5s3FP7hdYFCC6sv8AUuhG6qKnDsRYKExvT5iO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+EsW1dMG6N3WwVdB6PiXPNadSgaPC9XKcqT56jsL1qePUdLL7Fdy1LCe8bmUBfGc/ECr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viKggtyhnetW1r+Y3TSwpCWK5vT4itXCMHkoxnNKzJzduJ4AoI+o1pLfD7lqC1VF7I5+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Awr6jXJwaeYXSzVf8xmW+f7hF5SxNrXcsky0G+mLQ0PJ6iqB7uqg0aoPUxYpMyN8dRzx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mcIaXnuJYugHzEaCjcwGna/EPuzg8ShcTco4nEW0v4IDtVnMOqGqvYJx24tjYmVcIrbX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GuR6ZuHhadE7IW7riLVinj/ct5zjiKuFi9wNrrS0e4gpRf3g0LSvxUWnkdM5l7hkXlKb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86W2sBXWdEe7SvFzS09/UIXSavJYl9Vv7iXbdUTd7ONHcajoxqLFGgHzOdgbKPP/AFTU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wqwBQxstp75+IZvtcVx8spqRO6fmPYau3ywCp0SOgCx58RPgLIu3HZeJq2KFRUJaWR3L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aIrW/XDFQPqECwVVvM0pZUVniNalY11PX2p+RLcam2HHUSQ0rnJSV0Iy6sd+4gBoUh3C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eYltLtAs6bg3kwVRsV9+d9xIQeHqVSZqvMRYJ6IbBRah9mWPhVC+oKSx4CVF7ecxnOVH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WsS4XTGLkVyyFgDgNh5icwEVDyeGmr1YeYplLNasugl1y36g9LfDlqp/Z+ISykqh+oY2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RuivzACkKOaiEZT77iGqL7nCED3AOeGe2G4cGxemLcRWvjn6gZw9CL65/c21TxfUP5qL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7HX1L3wS2n+ZzCNWZhxqfcUJovWSiv8A4I2XdHXP6gEpL6/1LqKPgfB/mAG1RTcuSKOf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FQ13hV8wAqrRBA1CCKQXMH83FdzufK3HpbkJYKvaRji5bQ+4qNR10+u4oAAOAKqUq0cs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A5WBCob3wEsXmviBdX2vqcRAeT1/lE0YA2FQnNJfmrjbCkXxzEN3/KXMZ3nUchtGnyRG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7bvCeSJsePMtQU3l6iF03TOpw/8AthbBt8RXx0a+4cuyyLk3OI0YSgqweH+IKB8VFNly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GntvClNrHkB+YQZLDAfNHqOIWqatf9xaAiv3MDhZa/8AWw2w2h1/7uBuX7En+Al6NFWe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8H4IeBLX4I1vpv8AWEy0t5yEKuiWvcZMazWhZQ9JteoRXCXCrRhKUVdeJ7FPVQVtSC6K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LCzbYpyPBMBT+2bUGdTl0zxNRX1FDginbwcXk/MDIkN2dkyE0r7OQlo7ELyrk/mazRyj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dT8oxCNpd5wjQ6glh5Gb2DwOg9kGgTprzZ/MvzVuaPp3FOibMExMlvh/LTs8iIn3FBAy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+YVtY1vzG2JOv4lqW65bBrqoTmEGOn+Zu66vqeAF5fzBxONv8sNp0rnxK3ndv5IChyFw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Tp8xAoa3SMwofL6jXAtVV1AUlq2Fp2qp4rZyq7T+ZUtdWr0xACqar6yJRN9V4YejT5Lq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fBXT4yEidNpC743rvDBsA3tbDdlPZ8cQvLKDj9zKikb8glimh4e4lND1OO4QgTjt81Og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u+SAHRt+9lS3ute+4I2DTn4iCba2utlQNpW/Mrjm7D9xVZy5rkhU00GP3OVWhPwxUBSF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RS6r1dEtiBQ65jWsUOxVyruleWUFiUNJAW823XxLMCxK3iIUlAwvzHkaBTBqNgcHcPbB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zzzLA0rHyRWMBKqCu5XVibZwwBZp4uLjaW/UaGXalP3PALt3Au3Ijnhgu5QADNjzZlqc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7AHX/EpyUiJXcUCnUcAWp5j3nhr5ZRKOPd5m2+mnwMXQu8PqW5YXP+YDQUpbu47RDa2Z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G3r/AIVKKPF1rxLXHhSr7jt4b4gW7ECUpXa+KLhnMB3AaNSi/cBfOM3uC23K8PMoR0Lv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MF6mqubdTa1xgFMRo+Ig4rTc3eCOkMbFFV+sgW6oSowAF3V+/UTalBTD3EbXsb2KFic/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pjwWSnBnLWvxH6aOZSrKtG0wRrgphsG7MYX41lEJHV64lWcFeKuKPIHvxLUewwhAU6WR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34mByNquL6BTPMHGxUzqNGLYpnnr8xpSqURuCvZ9RRaizz/MWk0ndsFXXRf3KKDbsI3p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tjbbM7dxk6FoqeQX/X6i3arLg6rnVncVNu54lgFVnUpdpzpUFosgqx2+PMukCHDXqBPV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+jp6ngt5+olbvTnZdTCufEDgbO/UsRo8nxGKmUPMtAWdhQ1SzjknNjFcOy9E6F1xF42/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IR5VqqlCgscRWdF/EVLxKF+YQaLS1gl6Keg4mWAY0PrzFVN2pWRrZo4Nhwrw89zCS08r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R2Ee4Mp2fErswrH5iDcNbkLUAtdfMrcFYymXeX+Ihx1c/UYr2kohHB8XWQLDXo+Lib7u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wt7fRzBe3EzVz6+IKHdY11Gg5SGVVW9nF+431eX1AbnPMVFBTY4qePrjmJqdFLFi4fMW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LEf3FW1NXt6jaxS1pMl1bwcR8Bpr3LKDCefmaS4tPe3wTBLUzjCKoeEBsagDKrlYBwgq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5g8cLp2EPSnj9VH4SACmMeAyOCqb3WGB/UARzVszO34lnVQKmfMRbPjYLyCuvEXwiH8S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YNHnP+yJ45iecY08tXHbpPOGQLiMK6lL1WL2SXaKtCnMM/7Lb+VdRlUszgHsiYpIdqvX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lIowcgivtiCKk0F/PEAdDXlx88nHA/XcClFaSuLgtNHp5V4iBLXf+YIjV6Lv4J3KGUfo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S5N0p4u79sFy863xAo4AVrLigew/I/qNSHYFB9RcavKaCcmQGDfEK4DRlHUE9a8eY3D4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eo8Gi2kE8vmCpwICNJROay/bKxcAeLx/Ey15Zf2wxj3LDeJ2Kp34f/JVv5jblcgKU/8A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WckqpXvmYXkNyWNQzPiM2e5OT3d3NaNh/UYI6tlToL/gzAdi/iDwqhOWsfwhngKp3s/k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JG7Tg2AjrM3HtjKdgJ7rqJZEeEvbNEENOAKv2/iJtR9I+BNAdV4vg/EexiD+SHxmr5nu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T7euq5ibGFDLDl/qWgKRqjtp15IEKUOxBQ/csoJfuHKyHUDjL5qWDpjbMHBUwaFvxGLt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qvUtToPUfuvL9EuCwItVZzR6jDbbr2+42gul7XyEMRCWPKd/EBuC6q75EXa/XOH47X6g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/qZTGZLelr91K5UFjkepSQNvVRFAALPcAIa/BeDzz8wQ+Ja3/wB8ar9dY0+h+I/WBd3T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+LWmPrA8oqfW9QSiwMdFwwIHWnb9yyu1zPAaGecSLQmbVQsWA2vmIAUpueYgHy3uaO5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A0XvnqWKFEs9NstToDM6jbtbbRHDtv6SyljNe/MVMOB+oirV31q3NpwI1gVVnxU4huvP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Ed9SrNniYXEJT7lSIIG+pRGysPcKCnIealAt410Sm2udneyvQXgIfVpsfmW4R1XxA0Kr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kKtthwyhBoDBiDGWs+o2pqlX9wazRQkt8J4maDRjzsRA22wealopqhs3C74EpsD/ACn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EvZvKQgsHd2nEQo2S49aAVxFRpQ5Eem4pnewqiMKe2WpAFMPmfHQH9RUeafuMt02ix22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OOwB75nDvwHplhc275JePIX/ALllS07P3FY5RqNCCh8RO69LfcNjBjLAOBgKXoqFmHLw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4iheFVqUECFj7+YrSqq4j9gT42UGZZx39SgvB9I1QXSU3y8y2jgady5Bc8x18uDzGUgc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PcFaHmruIFOVeH4gamijfcdJdX4uNU2ruLXZwe2WWKvn6ipMS3ebiNNLFaeR8pCjyNpj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NOO5YQHWo4TTSmMecibSi0uuJs8W38wqxTnnsjepo9uIXqiy3m4K6G04jA20KTV0KTba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wAl/M6U1vCy7qdVv9yxKUKeZZL3ZKVnAsqG+mM3y82Aber67lRdd2QqXTgSupovQuLqx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TbZTb54l726PXxE8lJzfEeu1XKR+IK/M7CX4HcXNVCL+0Vu17fHcbqm3qFiKPjYa4cR4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9PDMMArwbFCux4nht8vqN0ea7l1xwHniFipL6dS3FmtNb+Iw+LeksddCrOI4HQNzeZpU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eAlYwGFUG+fIxbRquvcQkGqLezzACVVdN9S7DoLyI0ebVfzGhUA2r+ps2Uavxz/AFGo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sxz1KQACi33AWNuUAoJwT3e+Ilbg4R+JdWFLfMrRWXdzmHyyUcmCki9pVfK40w7f4iAt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8+/cNEW5kNB4D+EryGl8TpZdVcKyClypg2iputHvs39kFt5Q+62fD7L8EYpupfgt/wAR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fHYzejQc+IlqzqiXIVvHfc86AOEs1Zx/dwA8WXWDN30IWAGqVafMxpeLl4Eyr53YBcbu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dLNF5iARepZWGYPiVWGlBjq8u2+aipPhv5jz9nD2/wCYgN/8XtOplL6b/qWN4ZVlSKNW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ED852IaRrg4fqWNbyvX1BVt9H8JLZJvWkoZXH4iHC8lv6Y9eP4mtJapBPQ2ldSisWFGU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ku6sDw/HUVtujsyiLO+/5YeDz1j4gMxm8Rg4h0ZgYADiatiXoQ6hRUW1iO68fMMltrHz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gEE7BlRU7S70RQlVHIvg9eYMwIRdg6PojNgnFf8AgRkWrUNfucDj5MAUOimw2mgcUxn8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zFwi1y8QjeB4t+B3GpcDG/mevglmYNDwj+U0d7KMp1iWKsCXB3Z+NlDvVWfMS3W2+YuU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URxy3WxczzX1Ku1cb+o8rduDW6wYtr8za8b7gInZx9yq6Fa/M40u+HqOmKoNfqVpTQoE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HqVVIu4vUYC9AFP7l7K/DnmW9Bet8EtYD2OiUVcCK6bbiEXsi/WtRHggFyLoexAN/W6W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alh0N+4VABSFYqFSeQhrIEGR9TrWQqbp+pUClqnHgPTzGso555gAP+UCzmcxFVIzRq5K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K/eIrIrN6b8X0cr9Sh8ccS8+T6hxKgK0nodEFeoGtNHpZQsXW3nqxMdcSw5HzL9gGNrq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M120LDluQdgLEV453omAFqynPqUAyClsAt1Cao4mRMlEnsEf5mlrqqrX/YwC0bD7qXKh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HZFZ3bxFtOUq/juJLHjh9x09V/MTl3Q13AFb1y/cTbzf8xEI2vcGwaTlz6h5YG6+pfsp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GpsbKyUKWakSjxwA5c+Y2b8+Ja+1t9yIGWqQ83FThpnqINV8z8Q5TfJ8y6/gvuaE3QOG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eFBX7iVSuL3mXWsKThSvi5pzd9c9yp6spR3KXMou4MFdq3yxRa3OSWbXlz48QtvRUa9b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3hdZUd0NF2xQ7OpkGlhH8R0XgPxzMKOOq2JLYOOE5t0gz3OGUih/mWOQaWd3Gj3YGEqk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imYavAw5o2+ItwLxXj3NsQoGvIdynGqBpiwzgrJcPYD4lxdWKOeGIoGnD+oBQBwL9Qpd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UdEPIq8jAjNVXuHtbZrcoi+BUVlNOw2K2WXx5YGvbROZULoXfU0LjLZ0iU/PmHcATPTc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rViXCDnZ5dRaEGuHzHdjMuqleWpHiIBcUsdNhPeGfMABd1xTAKhDh54ldnZ0+YDflZp9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dc8TBRRoH5jTVF13TFyjXObgLSyDjhBACsu/E0iKLfzMW8MrHd4ZV1cLj01VY+ZQR4rI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AGHFP7mz1c9kXMBf5g3gFu1iwSuaDx1LRXCgl8MV1YhqfUxM8nEu+1XVsWUKNqpUFOPq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PqfNxcoW/PM4HK3rGXfDe6RfApK+DiXClG8woBhvfXkwGirCmEK2PB1DI5BXEobWPf8A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cvfuXdDy5mEHdZsNAl6qmVryZ9eoA1xweiU3lPEWonmO73mxY7sqnzyMxoH5lY2Yu1P7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u/k/UOsOcuKBd55hZhzeS2v8Ma3kvn3D0K93DLrD3ABValuxVCt7VswGO1UCyOAZxFrx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INpvv6uXrhlX95ANin1MBYDSxWUUZxr4iooUZzKshRPC8gtBdPfEfyFqcMl67fcBt0X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VVWIPlDS0Oa/hgaUO9P5gBpVXV6xvmN6c71DQCoGf5gacW9WZNXCINeviAiWt98/cwU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8R2bvScS05/g7/MLJbilPPuEQHZuMAOj0LjuwAz8QLVrx4QP4UsPxqPiPQTH1dS8HPoR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y/IKRLzi+o8uEPuIyAKefMuFTHuDYbBsr8w0FalJ4lMbMuULBiBsWstvqLtQvw6nAK882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cpoG31Fh5MtBbi/TOShYCBfFG/cSQsM7TZXs4EtTWnnWQEurv2legA9QpDQAzAOJgFN8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DhwRAqBmdxFaxwVHR8iomzHoply0Q6Nn5jt4nKs/EU0NPhycyaXAV64qA/A/uG5Hmvov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EZYDhZyy2XaMlxGDtdmxYvbKdFwbHjQgQoqYECNaVaMupCBQHVtnZAaSSZHkwOvECx9w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nMAqVsAK5bYgS0Ta+Xy8wqiBotPl5fUSwEf8xftHMAuhqB3Lkmr7TPZPdThWX3LNA449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/B5fqDL9afH66lH7ze6/EVqUPqVlKKW+ZfWUYeq6jvXn86j+5UHdcK/MIF1biCXVETN0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5nGNKnm+ZeBeEUE1aEG07Nne+MiorlFVMr4H42V51mxpb0V+pq7iFULLgM2umMSIeXda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X88iC1dpK0A8PEPTTE2owfkBx8wtZFBTYNXBhWuAxpYYAb9tdwod9A7XtfUKlIrRwf7i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I5oYkVwdqKm6Gn5i8BGuSfJAk1ebH5n1tEHwwylKWJ4TqUOH4hth4gcbhROH3A1lRR7J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h2vQWxYVsjXz8ltjbIHL18r2wUnp78MOd4ZvTSPd0m24Jmu5Hl18TJgzghwINnHcFlhg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nYfFxEJVwHEPCs490sQq7RQ9oastqBruKYOmcAD+3+ZR0QuNAc88wB6s0pKR7jwArY0F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xg4LSuI0sBtfEovQtuywZeK9EwJtJX4ivCxr4nAd3o5qNLGBvviVwKrZrkrqEMCFawBL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4w+ILeMVCkcnb+JheBwdGRfYOkfNqrI6OAHi6vxOA0IuWXwbXEdY0N5KcbwwevmHIWgN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cmrjiHwzFwMT8pzI8Dx8zJRqarCYdFUSpZrnCiIDeLV7hq3G3UKit/mHGukbVBu7gzqk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NiRnTX4lu26voLlLmtAt5KONij8wC1ytq8qXRS7DruHQjb8E4+83R8sDQHa5FNN9Yvc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7WNrx8xTq5e9uGxX747lE2QUQBa73xLvMth9XEBiUoh5J79ARWVNY/1DZlVrrB3C0tfP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KW71xUL6ws8xNFdDiv5iA2LtnMAKzTW9QPIcFvuVQZlWzke074lbG2nzcbTHPyng7Dfq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FmorvZyk8UFOwtRasV+pQLlH3LdYcnmUPu+IVk4H3Y/4ipPI4gsGhOrlTKpFfOB1OF3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uX3AQV4IWdht1qcxoDdT+ZgBTd4HucqyrO+/EqoPn8S69nDOJpOZssgVncr4W1sQHILS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OIlDU6DVSzZl8kRyqFKDmFNUj09RXjGrfNRhLedQW7rL4laAR0vMYE5RNePiHkaZVpvg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82+KY2pYQWh4haEKBfiWMRLqh7mdBIKzUaitzQ8R0LrxkbpV26+YqqnF7mZNN3XxNivhf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mNSWbWeIrTQvuIwPKxbH9nCWDDS4pqL2V/iK7b8cdxmZw/wAJqW2X14huleYCNbcxjH+Z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kYcp8qv8Q78nrwS0AIvhyY4vnRjpbfiPGrfqfyBxDY7vi2J5zClcS5mt5LzFipXUSq4V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viAeYnwILvm+L8eYCgALbnOS55Y+CIwKVE0aGjjiUIrLVrgR8FAU/UFUHK6g4jZyTqCC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FxIwxVA9/UF7NLbriLHYF+4qobdNeVg0bFcn/cSzDus+IytZXrYwPVFJfMeZvQuypZN2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aVveQCBeZXzzLB4Xzt5E2HSgxDtbZtwoM3hzEic3QHYItb6r4Rf/ACMCGnf23MT0ee0v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aHyOpewvfE7wvdkuxKeBzkrt5oqruGFuqoiChP6QhK04LMuJujXzkFlr6uGnUYe5UAOG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8Slogc1hzUXJZvEIZPmAi1m3fiIZuYF49x2+9zYWxa7r5ieMb8JErqhgEN+yZYUze9+Y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Xg9ESUp8sI2FRbsqKvljr7jlhvmNhS0PENRq6bQb9AUL4Hnwx2SuhUcSz5HiWIFA3T69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jIGDgXP1Mppq/wBo0Pz3+JQ+b8PzG6rF+xPUPi2+K4PmKHKgY1fxBebAewfqJG1GWFlZ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m+CJGMOCV0L+5YhSdD6PBKByvnoiA3JbwQXIBvQQGc/4iDzVQGi8fRNB1WH8B/bBzbAF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jHzXxkGDxNxbANnaA1doZpTYady2u5bOR6U/cSmtIfsfoYtaPJfzOLwlxHFx1AfdeRBX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kWOUpj1cpzKbWKqXqh8VF1V5/cZZS3CuIW7z0TQDxx+4cruKzuvUoYIItS0ARixLD6XT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d3f+Kd27IvwW/wBRJC9njYqpWyqnDYaO17gQXN8Lh2BTbXQ2H9yxvUwPPxAdVPkGpV0/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r6iiaVYuFNfllAKKAc12EBG6cCaekloWvI/7qW1F+2RulEcHCvp7lqxyXqn8Sl0kATLi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WaAHzLy/cgb8i0fU4L13fo8sEseoTE4rv98hKxMBPlPuXRsPCZeQ3uAAciQ58r2DR8TJ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Bp5Sqht39C1FS1eJVdw1VBCvjqCvgleV+dP9AQkNX5FFfqPSUtnyux6rmM744ycQs1+C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r+oOOkHmINXqk8QIBQDrFv5T+IrB27CrFxTx8RTstFQRKl/aAbKB6dkfCwQ4e4Izbqv3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yVQ/qAUPA+GU9FjfiYF9m4Ut5L9TKKpXSAhRY1qJAIUFrmpyWs1+fcsVBZ1vgipBTbLP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IeSFVs6AwLQGXz88TkTC3cRaWnI/c995FHNx0QsNU7FRUFmdEsav+4quHtXXuAAMH55h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RY9q7SviWpV5D7lnosBsi7KOPxMsmb8dcQF7kd+4NFm00eYFoTGYTHvR++IFodGV1Gw2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BbA1o+fMTqtX+ogFXBK1pX48wtKVYo+4NsswIy3oI5E6gVsHq4lzKLV3xKtpYrqvUuTb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SICW1K143qBsvgOO5wQ0qPctVq1RvTUV6DdflgpPIGpzW75D4mXNCOW62DGyKHtiaOjv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DZCqDqAyaqx2SxPAtQsOFH+4rpu6NJW7amqr+ICdtDXKHKED++IMLiZ6YcRa/hEpWqVg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2BUCiFXZsvXguq6hrN2temMistRRzzKCsWcsJw98oCmKLyEDhVGncsexa+yaC0sbmeZt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PqYGHQMSlQKq2Aiw6Hn1DPI5uMS/kJGxXVlx0rwrNjanG9gBdpAR+ZXynmb48zjseKW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6Y5KDgVKolScUolXQ0o7YytFU5/cYNGHXqc+JZXzHgLy76j34WvmPS3M4B2GRJpQ27XM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/wBy3VbVNzO+zmN8sy4UumDyRPNfcW2U3gMwGlA+YLRaWXcvjXin4mPXHFWTBzpvYiUv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5zxpVfErCsyquYcfmuJbg/Ndzk2HwQ18K246bocLYnG3L6IbiottrILAgBhOSAwXzb6h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+ELDOg35hUKtb7lrRVnHrIzhQA/EbTbsHmqnHoqseqlt7s35ndgL6g25sG/JkLYFX9wN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uko7hw8ANVzxLi5TqWIWzTXmNjNXcTqsY0/f3EAxuiuPEE7qFRKtit9wHIp0ykmgseI2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fUqLiiWmXcLodP8A2SxPVxO4L6tVPD7KeaR/UU+EN+xZnvKfpOTh61/YDDQ3j9wzbuyo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Mi8lorvfEyDq831BOLQaisF2r8TVKvFdTIX813LVtK4H5ghzloX5mzlHXLkxbq9i7GmV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6HDPgFWd0y8OJovL7fxLZVc/4mopWuRF33D5j6JtWVO3hRt/FxgMWNfLHTTE/H4gTY9p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hOnSCgKfmpuxB03BED84A53ULH4bm7g8RNUceo0KPAuGLHXJv/SXRs4cK7+nYlNYpK/c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8NhFccdB1PuEe4uCkIHAf3AarCUUuFhQcqdhwFOCkKyvYXfzF7U46mzOqoNJBUV+Rl8f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A0+Adseyl4Dg+ZdY4enic0aHBTk4ibDkoIWr2Xi+jt98QwRAI9v0WYdsE1u79RKZR9zw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r+Je1BQfBf8AMQLVSOCNaWVzU2YbB8XA6gq+B/0SrzqwV0s6lf6QPVQ0IcVL3cLfzDLN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V5lWKoCNdXxF4b1C2hzWEvaxYhcsIFbDW+bK/MVvusztKVCd5oDqP7BfaHmIWLKL3RV/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xUtSj4P9wutstvRB20DDq5YO2jXtg5BdCKoBKH3/AKSrG5m14mfnDSpUnHkTpnxJW+Pm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sZYg0FXyUTBLzw/BnCbfm+DGDSPCB5my2P8AIfZwyox48y3e34ZbkUnDHBv8EJIv1KBk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5P8AMtsEVcjejweX3BDQDfKvxANbvg7X4JTxddOvy+PiLecuctdw8PUGg8TIPUqAATt7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/JjShyffuEoKNV8xJQVRuUVrqBZN/ihbGrBfFSwsik85X8Swhb2/b6TtvwMaAlV1cGlq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lCcgWjuOANKtBmgHo+rILAXjPmUIFrbURh7X6jXcK0uFC9Es367hHXMaIfMVDRgHPma3N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uY6LUmeDblzxNeUmAhloJwQbbeX+IJ4rul9xlKgmyjkOymAGpnUAuND/AIjwjTXNQWp8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MuEmiUv3D4Zdxtg2/wA7HaNgoPliCHRcrvzOP3bySok4V47mCmXgnDUcRyWywMlg3co9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3VxYU7dVfMdu0Q3Ajq62qgbTWnzwyrsct/MQcurjzcS2cNPqWXqi/Myh2xYgbO3uOEUt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t8RnyKCjOmtHzD/DN8S6mbVX8xNrS1zDYhoLbMc5ABI+lsU/EdseDgz5lUpF7uNCXwFr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uGI8Sw5Vd5g/K1VJcN7nHMdDXyW8vqOlb95zCAOOv8xOXw9QFEqByM1TWUUSlU6Togp5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3ucjyK/M4JW9ywTdzMCUOoRf4nIN+VenJdYQOHqEG7nI/iGMVRxxTC18do9zdc0HjUi8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dhEZKDuMug2hf8yyK1pv3ETePF5KUWLNy4RjnOuY4q+AZc1wULSXWtd1zcVIXa6i0JDi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Nvw1AoXeXaXLHAh2+paHaNu4V2q7UZb9HO41V5ET9wY8WHMLCtK8SnTFzEGNA6nNF02K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NpT3K1wbd+PU5Cw+YtnOQPc1CcDDaB7lmFLEqKBXysjYKFON9wlpjbrNgBUuoAKI5a/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xa+6l2jknFqPKNKLK74yKigY9TmphfmLatuvKzR4EKV78y23VHMpQO1niXxb6YOrl93x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pQlm8JXUsssru4ankvD+oQUqnFRgOgwspY6oAq9PFdxVT0KPEBdml7XHMsvdVK8yxj0N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CnZNCeRoOWIsA4a46lYmWoDGC6BVS4OCiFkqrZTu0fEVhQqBAsU6IawgHeRWq5ocyjw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UZbXkq4eTKiuw11cY9K6O2CaZeWncBoX5AP3EVSmXf8AMRbVIkE8SYwRXULrWrUaeLtz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1GCC2ZcCg4GvqXQFgK7S/wC4F8gW+AP7YAnlr8RHxs74VFaeaPxFp/wgaV2+JqIsQZp2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EYOGy4rHDE8zr54ip64/csE4PL3FbgRuulPcEKPNoBYPPHj3GLGVpKCDQpHuJqlL8uxX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JdT0Qm9ShNq11irSly9XANbNEchPK7CkLxev4hQGAsM5UV04/uF2onicyb9sM5uX3Gpz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qj1OgeWRotVXcEBl8kQwPTcpbXwJUtbn8QRFYxJfNGuJUMdE+m+SPvds937jieFvgm5a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aeOpsFw9mocDocrDdQnt5g08BLaRAgoy5x6gbaKx/wCcxZQcwd+PqBq0rlxp8y4oHuNq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Li9H/IAfiI0quZ/fz9wmMVJj4JxlAWEP4HJzKGGvadiP7ndBbHBUoTjtuX4hrgOpVTn7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/tH4T/Mb4LisCUx2mGxYdRolo36jzd39SvbdYNpXzUdCq8V8TwrMhzZxol6cBSokpR12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vkaDVncSczYw9r0GyuooUvle+1a/MdQwG+viac7X9xJowz21AYqsrO45dpHru5SES7q/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jRClfh/+cjfcxuJVF8zGlhI5Z4icLFBvBKr7ElABu9w9Md3Dll8E7V5AV8h3AYCVcPMP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EUt9Sw0PBIlbppgQALXtYKJjLnCz8G/iNWlK00Wl9Ht+iWVYacfsoTwLDn0O2Yg+I18e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rJzew0l8RLtXU4R5lQNh3/IzT8mQ5J6IAhVVOWzwX/8AODe3qlM40niy/wBwUZX4E6/u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jUyUln+ZXn4XPMQycMqYLfJpO/aUgOh7vlhpXvF40jjmhh4qWNLbS8bk2wsVwUq0OW85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sINDla5Xu9jCsVvS9wVFF4/u7noG0Vhb719S7d2i+IVSGW/zLfxn2eIWLQU4mSym2rci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O4rG2q/8xKeVjjhrIsarFxFMXZPhlikpfs1go1mt3ExXC6XuUsl3gpKo3SVurqNsc2U8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1Hf/ABKKfncKOVwPzAHES6fUtGXz/XEtaex+YhYeKpjsU7wHmKXLssjzB4eyk47it3Zq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Oi7/wAJVuLyc+4+iqqi7igt/wDkscW0NXxBzLGai4G1QzzKqHQLDjJSmsKOeNgc9UlB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W7nnf8wo1u38Q6e1eUvzFpzHCrturgtm7enzHAclvHUoKl2raoWpWqkoa9RK7ut52Gmr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AGihSliRR36hpbRDnqoK2PK079epYY0MSrZpfPPufzZfuWK65MY9DnK97L30inKhL8Xj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di1jhAjdObv3BpXY25BMI4H6nRDWmCBBX9QU7+HMG4uktnqXPDOPFQ5r5X78S1411UCg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8r/M4rGFlxsUbsbyYadS7Ep0148SyG6d3qHINl1U43CJhUZfcfS0VwQOQbIc7HTy/M0i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YrVptWF8w0+TqXX62uZfChpb/wCxaKD3OQ0rjgioboLlcSzo3pXiVIVSoqtg62ao89dy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bt4iikAGt8xbRd39QQVKuuSJX5ecr3FtqPBVQbYKrxuaOjM1PjzB0BCnwqtmB2qNnoiU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W9/qN3fqAUl+wqOVy9y+S2g31NIX8nqcYuZsWuFrqAKwIFv/ACGFWutNXHQJUF8K9RVQ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kHFUj5iAqIRqzU6uXLK13zFpgOLfUsXQZMEsE5m6LG5T2DAgVtqo7isQ114iBo3odVBQ1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nNgWxUILBztxFoHCXVsNwAQuoBp4FygJwBKrfUaRdsoI20IO16/zMBoGrqFFjVz2dR0d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MRZoJ1xsWfjiohiFWOuYKJXaoVqB/gi8sgSQt7Hlqv3EG0AHqsgdXGfVwL79FNqhSuU7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8TyanG8y9aHUwCuhT8VHdZ52Uo1pWS1Abe5xByvNdShTReGIUngD/MRS4rD8c/xFeI2q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u6cuLydXbKLc39MqIKatyV6Fr4A2GoFFA/EXlPcXlWq/MXdE01B0QxLGz/oCooIlrVLJ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SG8TWtbFDZDGDqUd0/pNBPgz9TmVXvOX7idC6cwg1pvBKNlZww0G4E2R+oIcHtKu9T0y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oPmFOhwJlgO/TISVVrFKuOGnkyv5haoZKq3RHaNBjEDBFFOsawKdXyxSgU47LES9dXzc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ZihDiB0E6O/D/ZyJay/Nj5H9EoxFXTtHNPDOYuDsq+/bBTFNfL2zpO0PiGBgwtGIPxj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IAt+bjB5DPEasMNu6YORbR9XtS4eaX4H+5Uy7/siE34OHqVHr+dL3Oqi5Dk/cQBaH1HV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VS1U+Twkpss3xNFdtxqRxyJMOvJ3KLGFW/UI1gi9Hl/4wgGHdHtcv1CsKta0B3LpOUfm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pYJ0QR1BqysiM4EPDcqKBLTwz3V2Pgi7EfBNPrzKsI67LolrPUoU0RhAe8JOx6YcFHpt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lz8JZcOg0/pgghrfF8n0w4bca2JH2sq44eBie46/S8fgqbaTheLd/MtDA1zC7vy/xDbp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s1fuAJMA9cy/aiWBP1P8yq+ubj4PLNfCJSvMVJXdTTCvfaPoME0536BQfiWGbp+R1EYT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ro8n3zEs79GQ36J8o1W7tQuFS89xVUPF9Qtrti+tImltnIBxfuHEVp/lGm09aejbmii1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NnjNqk+4KFCrD+Ig9QDqMVxruuWdFmnyxA25FHiAFttftktb29ys54HzkttdKP1LDWtB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5utPgmUa29v1K8bhw7lrQ9SggNuro39wS69BMhsiJvmNaIlgo4mytIjOtjppWavzOQmV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3mAGzdhxcd1s6J19zRBd2HkisK5xvETlUKuIPauFOSUeXVOhaJweoqQ5/S4Ut5/eUocF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J1h1v1HhSnBXiYQpq5iVJY1s7/xOHZdFSwClAp9S67GvBzDgtKl18xAzGmwhxbUFxFNx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OD0AD3A5vXKKwQrwOVvJDnTw9dxQgnslFLum64yIhdVUaHWsQt73nfqNIDmtPEscV/t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A0stRWH5I1ut5CIou141lrU4ENig5UQEuAWBKSK6HdGsmjckv1DGIC7+eI8pdUKYWJbd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4ucaWODSzfyI01Rt8wbUNaWXNDmx8nrzLG6Ir4lPcIW8sRFRjg3pE4CjNZUsGuYNuq5R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0OmKFTD0SpSu6KYy+B8VLAAG2MUbFHTxscv6ASisam0aAxq4aKY/mKlsoLqm9iooiorW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QMhKQr2ERrwpWy6GYrWUWLFDrzUolstqOy34ZFhVUY/uGGZ3Ggtwuz1Nod113NPkxjya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C2O317JYp3zvEFMU4GyBErhuClRQHFXEItbgtRv8bFS5DwOYKG1ou+iFpvgu6IOfIRUC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ADGwDTf+Jy94vEuzHLpl3xvqGcu871HaxG43qlGrcWiv1cOTFMpi0YAE36qyG1d+u4qo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3zLWsUtqMqsvqApoWt4uUVdnPYgF02M99wDDtbpLAim2f4mick89RpSqetglA6C+YwjV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GQAS0CRW24nUooKChzENBwFHc4lB7pOPiUIsy+GWYm9tFalN4uKriWt/FQLKgLuLc7sv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YRgNK2H77jE2uK9vcEtXSuTzMou1ZvUzLlfCrH8RUmkLSgpr7W3O40gMqo/i4EmFqCud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58ZL2m3wRoD5dRLqKeV1KAfIIQ8gLYAweuIeQlA1yzaLDxzKK7Sv8xQoAGIbgLs/6hcC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25S85jY3yCzilSjuUttvFjM79QCW/MTjVV8SxQ1+q79qH1NjA4WQAmvp7l4GjxKLTiX8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/GfEG/jqK2izuolulPOcwwU34alMCD7IOvpqfzF5E3C/4lkGPhyA2zYqoJTlUImbG44a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iXX54yDUuPBqCBDSneXzKC1q0BfzD1R4UUGI5F8+ZZNrFoOIaJ4nt7Z1lVCuXI5EMWo+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X8OCOQitL+wm2Fvj4vtllhWDt9+ogIIejBSDdU6gncoeMYl/VO57x/ErFFf5bhUjlvZF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wYxovKc5Ev3X7jjSvT5yYR9RmbpQflmxipKxK9Qq7Y8EwJZwMTy1h9Q0/X5mFKyohYdF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FPceDnScBvt8vP4uVtiI6ABAqCxQ8p/uIqWB7t8QaZlFfbcEBLBde581Sx3XCKzfFTVC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/U7iKrqNOGWjKpg3JZEiqsCn7305DLQAhSQQLQR7eTuYfe5vz+GbQHfkez4f8RDDc02c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5Y3FiUrfg6vxLK5GvCP9Th3KcqDPzzORoFu1lxsoGCqrifyQ68XceC6h4V1LAJEgnGzg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EPDCDz5yLx5SuE9RN7JR7oJUbf8AEEBs0vtstyd/wwX+Rb4PD/3mFppSaOUx32KuSq02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BspK64lzU4SvkmInVPuV9oPJwQHTtVXPMWmoXyrgqAL9Afca874+olmwsXD5i2DVpx34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sW34mLh0/wBQrltLV6iQ7qzPGxXYqw35uKuGgo3qYC7rz9SwEYRijd+ueZRDXI/EwrUR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6ny96uIPe+3WwAaqhM8v/ksXUFAkRqUvBH3KAGluGMeS7Lcx2KKXdxpqERoQeCpLmKUr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kHkpfpUsVTzyxUXdI65hoc6czmWF3tAFVr3VS+pQZ99QodnzfioquADM4i2Vo7g069VF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22/sEBchaG93NUNvJjYxL4zddVjXj2RfIpQtRqdWS+KGGktR/UrQqlX6Y870vwjpOAbU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h2oH5iBq0S652BwRVMccRjWlqpb+ZtqtsjAI0pNOIlalUPuJE8SpdvjXPtlwYJhUQIP3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WeWPAU4veo2IwS53LwKrtlASqttouDfIf5S6SuhofczU6XyfcouLt76yWun8zlQAO4bB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jNUpnA0qhviD2UrT4qZsAFf2kZgah9snc3tksD3xECvoeI1TKbQNgHhBiLIF4LlgNRNa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xXdjV9xKaF8kUBQ1lEsm3XUr2qXUmCPb1L0NBhhl2WArbglYGYLKABBxp4iOwrPllSr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9X9Iggxz/pliNtHWwV574qBUXkDBCm0Oxwnd/qGhVBT9zpbbYcK8uKnZpzPhz4loD3Ua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N756jvVnBBR9Y1Dovd3LWHa58xUbQOkLVC0rb6+YpSrRy5YcUrl1+oI8fd8TF0889S74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MaKbeLqv4nTVkqrrYCogZz3CwGqz7mgXj5jo8ZevcETVYr8e4qKre1uwAm7evxBKHrmX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7VRADiNU/wAzjbeHUuuFLG9SylaG/u42otqYR0wYUcx2jiGgcUetmUBUpv8AMZgwKz+5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5/mA7wUndQIrMy+ImijQckwWo1eo1tdEcyg1ztDUqadc7O64eamVW0fTFW0HV+ocoEQ7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iOyGqQLcdiFVw89R6kbavhH8z3OmfiUJ5Fr81/ueuoPI7/NQ0ISjL7JoC099ZKAvBeSy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4dl7ZQkD0w1GmaqXbtlFi0KQ9TfwOP6lkFKidzDWEcFW6BsaFawPEB8OslrmEzRxV8+J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aA7i3iylVVdHcCtN9w/bQ/uC3uFIDaHlojd72vqfL5mBv1UNFA13F+R8wcl+Iq6Q4qNX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pLqOCaNXwTO9PPMvW7kSc37nOye3E4f0pwt/moWmhmKI12Ssgn2FwiSaw0v+CNEePbm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dWJTTZ/MHYiHwH3EAg2Ugg5Uw1gS24HdXACAr0ShASlSvle30S5BeAMPg6JZ3i6PMf1V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PmX+YncLx8wvUHzE79nJE2t/GFj+yCkDSl+WCsH+alw/TT1CUhbexmDMWxkgdZ8DY6r9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+IC0Gv8AJGN8C0O5ez/fzFfWyquTZ/8AwR6nFBPkUECA5Ajvp0TVKuxi5vYfqZ9VYnuO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dLx8B/MNk8cP8/1HWiCj+D8sCCVdR46IzvKf6jaLrqaj9SrVdYY2qquKiV8zafLfuLkn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xW0eIU54gsIX7rnMetV56jGGillC+cHxKae3iHAkGkqs8Wubf1MvAA4PP7/mbSWeoW3R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Nff8Sx3GDwcj+5UGTX3TP2kwQ+IoPqDlvmXhHvaD81S1zhGwTjicXuv8zWlEqR05Lhrk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LVvoX8spu2ZXvqBUGr4uoSptIT6FfzOqr/n+pvgX08v3c3iiDVfEAJyoqNtjqIlir4EN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OgolUauGQxuCkhxZfiaoGgxgLo4Oefcorejt/LA7lua+JSkfC6jzbykry7fzl/lQahrl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vzDhZzB8S4UI/wC/MK4uoWlooF+y4EHaR1xGhvp/iIWOBC5ZcL0V7mmpClo6RrEQ3XIH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VnGzG40iPPMVFXwvx3Mg0FFnVAWy85LwQABzsVsTkiDgq8u4PTV2oytqEpKBwR2mhR8m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LaNOTI1W19MEU1e7mKVxg4IgJym+pch6PUN3NbXnZZlL3uo47a1Arm4+BxWXq4MtMo32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L+q/mVvbYujuIoAomQbKhhVcX3NJpZf4h5FAr3wTjvJ57iQTgD6uFEBak3juVIJ+VzAa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PiGkpbZnrYqgOh5mwC8GJ9iAqDXKw+Yqe7v5uIHtLnOS4K25ddR7h8gMlUtKrClNojgS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/PMCcx+9y6bjNKjPIKqj+YCZPJ3v1MNihPOwBAhSWQqZJ7igC6rr1NP5c7+YVejXJ3tS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AqOiO/iK2cUffcqKerl2Gq79RHw/n4jXJ5vfiNaWlniUF2t83OVBGwhi+TmWlFVd8x0t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RMBpWrYJUbBYRb8R3lwGY4WZFbsslgpjXE9HOviUJp1hFRBQPnmC1A3wzQOdgxKLWce5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MAeyq5jAJw+IOBcHDtWswcI31LPPY379zdFcgXxfuWrbSF+rgU21PzOUGCXr0rF0OrPc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0Vr4g0rW5vlV3xLw+d+Iuu/4hvKW6+o1ilc7FFtZ0cR7ah+pe0bsscbrheo8kVfvuHsz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3vFXUW4arIlLai1DAPHddznsR1aOZpY/cXRN6qIS7bclqyluUaEXNWd6lgaaUt5lXtFn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ur1lAFyyqzmMYgQp/uUWLo9OeYg0zb5hBQG2rxMRPPKRHhVWEJPND3KGgBQVzLFAopY/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FUXl1rklgKb+4ilaUsidqDfb8wFAaUTuiXlKMV65nMQ6H34iLdth1+LHlt/UT3K67tn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yB+lDFFCqpPXMWu20N7iVrQeK4hpvdUalLTu8QxPi/5mMkehATTh+oy1RKHFFTySXzcK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bg48RZMbgipTYAJnmoBp47ZQKt/mMmC6tf6jxxvbzE89PjFcFJZ0VdRjy3zLIKaNPmaW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sSvE3byh2ZTyQisCC34BkYKFH8QKUS2xs1Rb7iIgb8Swz9RxlbzAVM+CU8rzqKhlfEEa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FO/cDWanUC5PEQpQeeTAE6aH5l8NFDAMZ48RpTDagFPt5YBZgMPbxEpaPKyxj0ApC1EY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z4/b/EUsKPXN+JwG+O78pTPkW5T44gMbe15ZzxoNBFrpB0P8Hyx73Fdq/MRpUdEeIvza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GqidoBfzEoQp4ZaV7fPMUYt43PMF7ZyB18S5lYuYAxrcdm1KHkb/AI+4tEEfY5C2c6fK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ZYdFk+BmxOiPnf7j406QWsri8gTyeJwPYfJOjeOIcDhGGcjs/UQCuF/ifECipSx+DiVs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muIl/OEuu5/A5j5DVPgR359K+ZYPCH6mr9ZKm8VKqt3uWw8dk4rtU/MaJ7IrF8xPvBOh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ReYPUb1J8TZQ7zfSAgOF+ZmcXbOhnC0Lf5D8wELgsROGLjUn5Y0OhnRi/MwMsS+Wbvt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65Ob8Tv848nmOPIgc1ATohjHezlU9P3OIlUcQUHmmPAOosDr+0NIorPgYBCU/RzEshAA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4bhoVYin3sBO1FV6U/uMF4px0+4l6L6V3KpjSrcmLTgpAu/+9kFYVb+ENS9gq8qc0OcD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zNd5j1Ch8caq45QsLm03GKz28tz18Ns5IlrUnz1AWTUtPqA0NDFRe8W+yCxQDmcm7KXm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/uUWAF0YxPbePuG1WoL0kRcaV6ixXkmPqCi3E8OIion+VzbrosWkA3rpwixGPsnDwFXz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TkgVy8+oQPsp4+4y+2kUqrIPw7EqzrYPBDNVipplxLKlWHKV95GeHbZZJ7D6j83BIlbU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YV0twUMUXzEF5yqnuLE7Q3XzL9Sh8f8AXHQ7vl6gqjyva4diFChyZxkrStH+RL3hQM9+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ke6iiDfmHFNWh8e4ru3SXLJvcK6p2UEaK2Jm0Qz7iboFg17hobu1DctAKQ4mr9UAiDOk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pnnchvMqL0rdYGpRdvEWBvM6gburrmMAhZ0l0IOJXE7DgF9Qla04ta2W5yypTuYV6D7i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RZ4Tbl0sw6iLGjHGbatCB4IKQp8COhbQq/U8pYafuK3Ba48R4EDMeagUqNcZDnTTudF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wS/vhi2qDXs5mEW7MUHr5P5igW3h5ly227uomu+m5kG4PxOIy2WooauthyAc75+IBJt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/mLBv4lOhycRiLXmriaEffiWAHmht7i0gbF5q4lJaK7iGnh+ojYq9eIWGrvO+JdopxsZ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I1LsqwvEPLt83Mg8fiNm12bcvEOQiFC69zovXNhQ+/j9xQ6DzcV/b+Op1ujUFUPXcTs0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dlVSXBo5aGs8e4HmWRvQQvp22crdtdw0qqF8cQR6zy/zDoZ7j4H7uIKux7jRqgy9cPUs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Ofcuxuh33DpT/jLoLxffEekQPH3FTm6WQBVsCcia7uZMa4ZYvns5r7jg7oAShci8b37l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zK5jLAlTpUYFgKrYVLOe5kBd4vqWChSDuDCVSnURAU8vuOFnjNiEVjwQgFzVRzsVvCNr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7goUb6m+6sbzLKiqjSt/iWRrJjYFhXh/uFaiy2L42XqZ+Fk8ZHL9KPyx3RQBSEOB55jf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NIaAEaqslligCxU5YB+YVV8L9ysCeAWczANUxAC+bvxU2oNBtwRtCxrbiWNB3EG2B3zc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vzZGkfBrxHSwDslC87/MdQWEqa8fFQK8QvfmXHV5hq7FxrTogPywshRMnyRR+5m/Lr4Y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P5HXL8M7u8FncV08/wAzbB1uFSaM4e2WDHm4xoilQW+bhHmp3cVxoBfwvXl8EeUHBWfA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cm09y8JKTxHp/qOPTCl2vmBUI4A5giIhwsgQaFDf7gG0unqNYia1YejgPqVjhcDQhFVV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jtg2j5ZfaTwPWHUpS7nlPdGHy9QxrHI/Adv1GT5JyjweIVTu31AAWVlx/fdxVU7g5d2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yxJnZECwQL5jBA15gAz9kIAy+m94/qchTPz/AGBKGxLvxE9vR+VojEAqhXiAsW2a4uLF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4v3ktpzVRT6NVDhd08eIWHgtbjqVpbcdNWPUu9QAebr+4QGiB6oCLA3u/A/zKk2x9jbK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xlvbI388FpmEsh+YLZxj/Ez/ABCvXUR+J8RVEosV8y+IHMOTudxqh8R/ELp2X3KhplSI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SeB3GKhTpeT4/l8wVtYxwDfxb8xB92P3/wCJaHnD8SrMRX5dYLb5CDvuJz5qd/CLDXc5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sg/5+YXd8s+iR0jukrTsDX4z3Mh6DYZfiv7iKkefw3kjtKr9QQDpCiZ4oxgHc/c/png4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OdH5lLKvEA2u9PlP8QGleBax3UbTZwQwqQUoxV+43Z8PNRpQ2je9cwsL/wBJetfIa2ry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ezb9wX2COOqiup0/zEBsgwSblRYGBfJxBYtdEs7K4hZegQPuCzu8x6jxZdE4A2/+YIO+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Pn1GKKUoBekrioeLg8gCmphEwD9y7Sw0F/UspRS5IWRLo4gCcx/MS054q+mJhbRaeIgm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K83FSvNPluM+gSosYF9TlW04ebuJtDYVS/E5NUFK5P7ZEZuhfPMGFPNNRV8H+EOHk/h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LGImVUwVhpl+POg+o9W04+cjyFNCu+YDkAT6ZAKqiOQtblxcJeENJ8MxRzq3OFs8Xfc0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GSqVnht62JHxtpriCxzyQGRtqvE4927p7hooc78Sia6OCBEX9kbG6rV8xcunp4ltNgy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xx8RVY3pwuVLGHjqMBEs5TbjxEaXEEELrh52WCAUBv13EK4C6K52XWrOrJyQ4fdRJdZx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lSZTvtnUQXo7A3uFJ1Mou4cg55gs2cKtuOjqhNs7hZMzn/2KcXIJffiUN1eRtQ+UVoGg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wizyPFywbi3/ANlUuqNIrLCI3rHaO7niC1Cm7FypAUFyxEU2jdwSlINdRtjX15lCVyc1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DrqFqszQGaQq+FjKOB+qnIXfEQ7Fi5mYQU5i+ZTwBRcsuGPNEQRWe2asdtvzFSLo5LH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SvxKUqmuvccx2XcEst+4DQPHglTyD3s5LTl+qYqDteZd2178xNZXhYlOKUZkOAxHn1FY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w44V76l+RxzByq64nbvfcOm0fJLiy0Pc5nQ8wBC680V+JxtreBcSw280fUvMu8Bte46p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hYeomwq1264lgOU3GAvoeY1DxqnIY1eSwlcmm4LJtF7OIy1yJssS7c/iET58IhILcVxB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6x1uqqLlQbphfBAQqFYuEjih/qOdB11MQ+qJGNTzzMiIIjKCLgIbMSssq8eI5JBRPUq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o/UNmpA6pHvqiLyiwfMrDER+M/qGjcL3xFp0qyZT2Rhp6ZYry7+5WTlf/URtCLLAKCwR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k5Spbz0tY1bTR3z3LUyDtu+owrb09QYD0RCi/Eo4yLs5stuLSWEi944ipueDeI1BVP8A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38QNvuP8QKLHL8QVTRrG7bh+ZTomI1gpq/aYbUdlKem4s4i+QXCrwsi/EaijzH9R7AeE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72MXD1BqflBWlOuvZ/xELaq+Qscdx8TFfzG0GHMuVWQrKzyXnUElILfUMU3vO/ey0aFb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Wn+XItDOYOB5jjfdysslFnM/mhBR9cdfcQWik6fcZedmU7Q6PbHCmm/X3zKK3Sisy4tH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jkORYURC4AkDlQbCcPcxa6u+KvuZFwg/MNGuuibRaG2+SDnpUXdSF9Uf4jdyp9D/ADcf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MAYCpwVsC/JKwQ/9crTmp3KrFiu3Xeeotop0OdROLtB+46HVn6iALurA8S8W2Xv1L0vs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/SbCmh88s1vbfFtQAerXteIXsB/XEUB4f3MfUxUjyBHBegTl8HmHTxxDQ9YYjUX3BCtS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6hN5HTXmUFwF/DAIGIgSeaL8kQGhu+xLB+A0K6vXi9E+GmKoRt5Rq+7gx8VUJ5f0nLHd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IgiJVk4Y2vygFMrkdkWg4uCtM2/Ms6fqasRCL3idT5lnZS/mXIOK/AJX4xlV463xyRW/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dlkMgS4PbSf4lIcFiuE/8hFvJ8IrRLHL0ToDepwB55n2S3PvG4A7QHPxD9u3WfxN95PP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DkeMnBnOuIHbwouI4DRCviPXtMtD6/QQAPIs/mNsClxhGzai0nJ7WbzLOHIxurDlfx5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c2TxSebGPsa6PWR71Q5MhaKsHJzhKof5jKajbvqLJtFDiqmDBGScDZDXTWvNNtQsLO+R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mKL25VTnCy7odXtji3PxVEXdggGwOwIq4KWGVKUiqvUwxC7f5gsbvqcSlAF3CKxqwpE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zmOwL/v4jzb7z8+IXPVoK+psCxeYgA3TbGpdKL+Igcq6InzEKilh/wBobRTgu4ELkC3x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yF6ufj/co4VhezZss88S2v1euJRLofi8hbR4COTKN7YSonPtNQptL9RskvSLkbzAJa+J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eyNhnLbTz6tIXCmzI7YgtK/1Kbi6tfFSnJtDPiYAOXHAoEwfcG77AUz5yWtQBtfmFGva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oY0xmNDLXxDmWtefMd16Wllzy0+o9145VzM3BXHMY1YiXGIkOgzjmM32wum2N3fc+Wo2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/hGgWWNPEfLrP1Ab4rOmxCgvG97ZbwUVWwRW3l24sN38ROQtMXyzTVdX7uNDI0YDsNFQ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VijRfNcRgKFOr6lAUCHb8RB7aPMT4+EhyBSdZE2vPpCwEbXg2pfGavCzmzx+IlaXQ7BS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ijwT5amLLzFwV0PEOE5ErRu0PiarWvAl1aiAC4Dk5Jw3eOR0zj+A/wCYJaeanIKTm9WG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75qN83nc3efmA+/ewcXVMebOHwzQw658TsM4jpq+IpSXb3Em/DPmKo03mnicgU1xfcya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vUa5clLujxCnq1+ZUbVA9eYk0KG78wxxqypR+Y3AFnmcFyV4fMpg14icO0ldOIt1tDt9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xkq+/UEANB0SyZ97cdMSq+yDKutioL44973GgHnSzBsVcM5q3MQP2kcLJRZ4Jfm1vbsp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+CNCdV3CTu+PxL86OE8RTzjMgDbUX+1+od5tFvytSpBpfAqdjg6ipqhrqVorolfqOEVw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BajzVTmK477iNgyYq09SiUnpYrKbBlRCideqhC5u644gtW6gFXaX44gBXp+oFBq6KfuG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gO2iJbd8qlAdD5yc44VXmXOSwqOcoEoNUe41Q9cSlEKhQfSFKAN694h1kxe8loE+Iwb0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lFCN0fJuicr/ACbfoMhslWp3erKfzBnpDir2LIher9rfmIbs+IBgpuJvQry8zan9M4cV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ASs4hoeQOARa3TXPUBZUoBYHJv8AM7h0V1+IDrYliYKt8ks2eO4wYQvQHNHKnqMxSocI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xsosOqH4YDe48RmDZYeN8TbNUVpqnQIPmvEouygySVKHgNvwxsLdoadWjWkdtRiPqiCh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xG5yvyhdts5lirbx9Q6tVnXvmaE6/KBUFhYj5JFHZzHkVOfvWVR8VHT/mHJ5ioX/wA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VhRYeIK14DfeRug9hED1VvzkpCVpdZDH1aMXGPZz/oPzFjz9KRBnD/kTg+T+gbL54frl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l18OPg6P4ZT3nJnM5vFGzNvgfqDM4v1cXXeoaj3PBOJzcOHmCkT4lEOWx8my79XfqPZW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6bG8uGe2oUZq+U8/wBzQQO1cEHzyx1NgUJQUI8su/moaFx2seyo78CYJ5nM9H8Q0nuI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fu4/tM+5Tc4rPxcsn/GQgRwk+yoQ6lv6YtPDv2SoDifE7maYkfCQ+CKqjaljffuXX7gl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umx0T4CIcbz74i1T3p6i0QVXCziLD8GMY0asA+rmgWri5UVIeD3LKmoaJs6Hlg4uVxjA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t6gup62ElMEpsGC6Gnkj0DhXMYN4T9kpYXRnzGe8AL72APW38ShTDAHzOQ2BSF4AFp4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mNwSxP3se0OEp2dSgqvmUXxtsPJWyoBpo9x0TqpfzLKuGmYIjorqFLs5M7l3XSlb7iC0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epn+JrhNl+ItmsBpOG/1k57hYkw4r4YS0Cja+GJotFZ9sV2bafiaRdC0YWqJp0ymBvkQ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a1yrneYKOCkQ8MYWA1vjxFrKKyqjLinBXjJ2apTj7qKtKXIR3P8AHK6XEO+I5a2w29Q6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HD7mg5u2adYNjoVOUvn5juSY2HxOWi10x14RvHucNzaqWW2r4ggNCprvFFEdBLOGdwjX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f1ZjMK6gbO7uEKq437lDI07R4iUnTU/Mz4XcdcxTFbed8bxKNsxH6lLotyZEioOg/ZF+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D585FQW11d/ucI+VRNw8VNHrWl3OoqCWFV3KPFPieN8eYpd2hEcH+kWo8stlfKCZKF4c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I1tcRTm1pbk7PPiWpX2yWoWI16qYaLrvzEKppyrzEW5vqXI2KEzdSl+fcGrEteUmrU2p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Jrf3LLMFDCFsaKpzlgIaDfORD2HFMVitXneTRSlj1kxSjjzzKUFbZc5HCVycy7Tjcipn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w55ZxRksq7wnfM1M9vsZ4en1OOM87FzePBL8PHcTv9zBCUIMatF2JIr3BORHMydoVQuc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O29gClt0PsJbTdaTm4JFMQL7iUxdLH5gtem6w7PXxFSF1WmsYBqlG6PEvXEWyJx2QTU2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4im/CryCvkvj1EvfFH3BKFNtjlQQRVXHdNOEJco1dTtY7Uq2L5FEBQ6T4S/h6qv8wRLF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Qr48/wAxBtRYQN1lOgQixV/AR3x6ClZxMmmi1QfURigBdIZHyCSoo58SFoh5zsWDEC2s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HDr5jR2BRnuXrtdS7V9Z6mX7yDyUU3kdgRG3O5wQLb3FGx98TkexoZY8C85HHpzU35ED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tbOlnPVhxcASwPiPhhqeH1BDqpwDY/uaD3FRug/LsTzsideYq4b2shQVcPcGIac34lRx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m++Y3NXiANgcjEsr4viJy02bqbGx1Vx0Et7JbTQvAXGSi9tH8ktTgysGVVzbj7UaQKAE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lnaKqC9jOJaZoF78Q4Jpmha9QGS7Dy+f7mzY3T+nzB+7GYa/TH5W8EETA2/S/lejYhQd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XEK2EFEEc8Fg4NwB8whSwU5IPAo8QbBKPIqenAeqgpIEDY1XGDh03sbPyem1vq39EWlY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MACjVgqaOqrif6iXHgsAAJfBj+KIqRDiDcNCq+oGGyD25m9BRZ50sga7ezi1P5JtgDvf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ReXS/r+I+uPmHicv/ZLgNbU9zInH59TlG+kE0b6cE68IrzDrk5jSnShKuNkgpkXFOQxK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tj80FSqXhV+iMk1b3JyUcBWvtXYM/Lc93fxlFUE4IHb3FdHlPxw/iccTGOOcVDidR7qc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DfUXtifHUHXDge6MqXwX8QUJ5GRJCtH1AOKtfRC88kv5ZcNdQKCpXM8ysfENT5gOxsrL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ZEFb7ZcdtA8dkMLgT8BfzGtvDPQuocran5J2lYfqPE5Br6lYdhfUvLwheumL06l+VVOg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vUokulLISJfR56jSxXUbVPyiiTax7jrAu0Txsbsdu3EvRvFBnqVoXZ0iQI0EUOuXD3E4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x9nL2+KIpR8ZUfgH9zy1gMKmhXPpqVUk5JbT6hbUqq7a7ihdXarqWb7aG+DuDxaMHb6n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Z/iXoCpv7gtjWhyChgJynuEvcrbUJXY2rZcsnI+6mq0q0/Uywdov3Kiv4OZfg7/xBZTQ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QfcdC16jxrWj4u0aOpaEv6lSvyORERpQ8paUHBo9y7p5/aHW+3l7iKuququBolqY4ol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1OfptMByFD14/uOrjjxmk5EKgOpr1KQg0jqz6jFAXYPXGwF+lfcw/NnxFQN2Vb3cTiuP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aLVrr4ithQsL5m16rF9Sm9eea6mo8imNTXRU4I8FdQbrb0YLw+xqJQehcsW2rKd9REpt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xGCBMm8taZdV+ERyclsSnF3+o24xs/mAIKstCb02k8/cohHFF8jDdC2GAWLsqzuKgobH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jQt1UVbDPUS66x5m8MtoKyUodKiBdfDm2oK7F7XmyLazGYNYEsnB0FcdTV3FHu5RrDE+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8DlEWwvtktQPW5BxhlHcLNxuLTbwdxrB52IaW2e4gXiqqq3qXseSsibPJ6ite3MeQI5i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oF83AtKZ1EB9I0PhzggPtOep35WcSgIr/UVNnxG7h0t/qWEXlIr+Je7Z8Qulthp4rjFj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/cvwY+oItm3c70/1FAr+Ip7/AMM44ONu48U8d1OhKH4l7lkRD676gKofMYbofXc1el3+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ao33GS68wWzbrvLlnTzT/MIJRcy9jATQVSkDq6jEUD5duokAc4BZkENpGHcZzyKEWEb6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9Aux/wDfct1VKoVQAX8xiLpFo5xQHDgsQqys9uU+VxWGCUCLvgWzHh3pSDs/8vMHFIAE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sXKp9MbmP3lLE+4uwBWXt/bN+H5Mp4+qWbQ8P8xTP1BMvLCfBP8AEORD1Y/qDrrvkob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/UGp9En9Q7QbXQ+ovAL9pU2G6qLXSvmjD/sP4jQVT3R/UWrm7x/iLa4blH9S3H8sywYa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8n25jeNnziNo6WvpnJcpHxK/zfEdBtO0nEoChcX3GN1b+JgOHtDf8xtxAZ0FH6DGfgd3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JV6r+mpUCnvIC0RePcBNsipKWqo8yt0e2Iqh8gh4x7tLa099ykrLQoqoCGdQNOy0oK7q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rCFpZEAzjF+Egnl6hRvDIaKDrM02PQTi+rgnY1LbcvtTxa34lQoANht46rx6JdV1hUFK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o9tNM/a9B2xBWEpwPn4/l3FwMuVmWfEsO5Sc6UWjRQpNvRpZtgX3gbFakQK1M6EX98/c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l8vcpV3A1U+ZQldHPOSnFBb6tls2mo+S6JcqrJ0vR7r9Rk6SeRy/niIIFYv6X8pfrz+F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o3hVb3LuHxLpOK8yhPUlRHXb6jo14ZORb2oaHvGe40AO1rNDXhW40lknktahlgIB61/c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OUvyxaLQJ9EJQEEHxkNBz/2MNe7ZUfD9iLq6jgURfglwurP4/wDl1HmGB5nTHthiVxBA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H9hOr4R38a49Pl5+I+eAFV33Njgojf6mBb/EsGcWdkO/mMf0hWeYcMrm4J3MLiu4JTrs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u3weP/gXXcI9WNy1Xdb0MX0/oYZ2A6h3PCr6hUvvv6YTttOr8j/Etc+QlBvKjnqBli5A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Ygqec/M4KHPUte8Df4mrVi9xw9cfU23Cjk8TSKrwfUEs6r34jQlFDlyq+bA813FRoUdW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mc/ZLUPqNSnX+Yy2uP3iQvvNDvP7lsLWaYOGex3U7get+UgufZ8RlzXH6hVXFIfljGlg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5nYKBKSwOAvqXpFVwu7jsmv9IgsIAXsS1Nlqq0yCDOnoluTG/wAXLUCxGr8xeXgYAy1K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aJelO0xVzEarK7gvNEAb6IxGyrQPiXSCB4MOy1uoR9lOZwwMORHvmU4rPcoJTczr7lL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vqWBulwV5I3QI3Y4iq62U/mXbHFPz5ii1YX3z9znPL/mBS5Y/eRY0dXV8xjf/wCSqFwF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p2by3mHVYUlOVBy3VVjdbKCOwMS0HgNzRHla3duJQ1Q6eYWK5xVXsdBu2XGKmc1Clwbt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4Z8Q0nPFs4hRdkF3e6W+paO0MfmVWZbJ1FZabW7fMqtY7y5RNatsjTtlKfmM1pdLmFuq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2tc2zhRtfmK3svg5jhKMHh2DXbf9oBVpfKGI4G3DEtbq79S15PaKpeWqqNtA9OEsVLEU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BToW4NWL8xsLcrviJ9i3TyQWq1fbzsSCkPKABqyi/iDyOjcTa07fzPIaL4Yml2Z4iHa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Q3FVt2n6nGB5MW1COARzq4kCO4PJ1wdwWLdwz5FATYLQ4DxKyCm9vIdG/RUoPHAtItPL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l7jhelc3H1XV/wCZbZVtX9y/bVd9TDCKVZLzT5icNUznqaO6Bdhz1FAd3AWc3acwXGzj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0t8q3NnyvieV8c0Qyy9XqVbatRzKOWi1NnI+d2Ju0zB4biF6HS+/cBeURh2lr+o69KpN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UE6H4BR7F98MDEs7MNt0Uqz+pew5Ieccr9oFB1O01P0ThIMbhmXVeYO5BubF0v8AkKup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hwMIUUc2epRRsWPDDWiLxwGXEwQmDUNjvIleyDYslAXk2UcnMU1BqUKeY2nUY5dUBQHu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E2GV3Kvm+oPrkxStM1bkovjNlbjQPmsnnufF8cwPFQ4coYp47lYHdhgSss+ti+Uu66h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n888zwfuWLdNReErxUoyq458yuhqZRr7lqT2rXmV4rYcvZPnfmbn+INUji7NqtqFqwtK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Q1+Cj9s4lqin3GKesPzGrfm8TalSimtNNbDZb4T0j623a99P1X0ZcG+I/DRt66YQ5rTx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phsX/mFYANfuKBqqo5j8SNRtvtlTTjzKkYvCeDNGo0G0EWKfmFDTpLIpRmVNx6KIXfIy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ZyOr9MPdeB9wXdHweV49yypqBGB6GUKLZdS0HdwvTnLDnFoDV+D3C45Pah+nD8sJwqu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5OSZugQVlK5vfIGbReHSehuu0q+pZes6mL4rnKuf3GmonxS2abbwnEX4ZG7GvK4PyM3w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WuAqa2iq91cqEVoyurXy4RVIrp4NL/TM2Oacir/w4jINYHx1HT40+H+5RGCkw9kPfEpX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WXLZeHw88TsPfmADm9L4l36cQo08S2UwK+I/wBUACPJvy8QqfZ9hxBTbt/nEC8gfK/x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L2OAPwENLw3Gc7ofiK2ef2i0Jz+LD9wq66i0rmDY8zaDOYu5dZkQayLdzuz7lRW1/AcY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6Ui1dt+hKgv/AKkANVW/CD+iUpfEO/UNDzOvuPFIci+pWfcCj5TudQ5nGWhL3IrN4EvR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eOj/AFFpRh+wYARcx+Yizqz64l14BfkgPMW/My7yDqmv7g0+BSVX23dS1EGhm176HvIK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4Piayu72pyb/AOMSkQBaYXcP5jht2bncNKAjavuCgVlv3GKixrcpQU09RLpRSvMIVxG6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7ioJul8kbTZhudlYRULz4u9zjhacX2Msc4Ury7k2G0nBFk9Krr3HVy2UzbxaX85C1HPD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bNN9SoVWN3iX0rOnVy6fAb472USr4K84VLKnoZDTdU0WXFwwsRqbSWp36g8oaC/MXIFF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J1F98xbAVxjawB1EjvqNAVhUVtgWyslGegmuuJtTdiokxbY3mBD3Bkb6X8SjntzIkBbQ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KFEqkL8x1UzR+YcQwDPceAz9IVNi0vnOouW8kqClFrhXcRLfB3KBZvzcvW9F/EbjZ2D8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/C8pzxOQNeXuX3XFPw8xWhyeXHBGtZz8zTHaviIs5zcWEVtL4m0LD3KOoSyv4ljGij+p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wqvDKsk8AOoBfAaMxQNjg+IlRKptse6s/rK8K7KdzjtbeDKNtFWMTdZdo+46bsucNwS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IDxLDhVyfc4oeuJpVVaZA4O1UWkXYOk9Lo3fUTvjGoPOv3Fsphl7LBmtXO5Q8HLOmxgw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tp7lnb62dLbo2KsHaafUWgLYKZxNhzrtdR0KE9356iQ5tVd8xc20BwLvJc3Sjkd+ZClD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9zgcvtno3dT1qMMjNsEb8zO+aGL7HOE0eHwcEKkbvqIq2yqRJgI3qbyUBRkcdNI055/3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VVx0fE7b7inlB9zvT+0DFNw89xRz+IgG158sGIuzvaVuGO+PORq4XtGS0az0uglB0Lus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hxEXV2WeQgtJVJu7zKuAjj1AdIotVoH2y4VtkGV9Es4F9+YDRAxVDyFVaF8FWPHc18do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PMLQDaNblXQozvRSUkYdnByt39QqPzCq5bYBny8opIbbAE9pWB8K9Q51oIEEslFLeCx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wDqTeAUFdPMHAIBrcv0C123pO8f46tpRaq3CX7DQWwVeC4eCqhIewVFPBFSq7tREPGiA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W8EQ1SwyxB25cHCaFR44llNOepzv5qKd1XmU1NEuw5zc4leN7yKByb+o0U1rNDVXdkEO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0lEG8lq0iJywbL2vFTVfM11dTvi0ziXRwfUAf5luh5UjD0cTsK9fULK6hyJPuGJSmwjK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flUrD7KiVJVND1XJCipx4Rnou27jK4y7guFVb7jrof5BERUh5L1/JZ9y9FQ8DyPsbH4l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kbkhUHjYCkVAxlnmIB25AEyiNPzLFP8Amo04gl3dwap2xPQIkO2O2DZRb2zCkol1C08b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C9rxHQpaVAoClJ9H+JTzdBLFc/8AkO5hmk3/ALR1/Dg3Zfpyj+ZYgfsjxOXLhrXsv8Hu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NawtwhrgAP0RU3wcvUUkUPN+vEUgrU5ccAg+SLE1drqLueCdTjYsA2B1D0/eVSyvuZCy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ODXQlTR6u3/HiVd9YnaS1+IO7g3kgd++X7l64GHH+3EVzQlfEH+o1Nx/zQIlV6ucMLp6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QHAtH8Sir0fqLposu7s9z7Yb6jZ047jg/wC3Gf8AeZgORAGroF+JroLX4KhFRyv4H/sR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1EKyx8QIvKC/JUh+p0Tif8bGaTSa/JeYk2kRta+JcOh8EpXPKytvywtX+U4D+8PEgHQ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NWscg0n5GJs8BCQ9CfEa8z+CWX/Fz1Mx8A/kMOrzAwHImRhxHiKw13GXnnqGh8Q6mvt/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VS79mPzFY8lE+qQC1cT+KI+yCzwNzO5oH5ufTJ+GfcD6SCy5v/LCp1UA8qr9xCunIdg+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Yh9X8JL0ijZLFG0v7h2Xdbg448vzEJwD3AbNZ4ldKXWS7Vw2TgsSjviozWlrqlMQ1G+t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hsmnq6nUBRUV0rAX6gBRVtKhsDUtcpwCl13TzL66a/uVPfQHxCoMxps4irCjo7wwa7Fb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mnk6hWVbdsCq6cfVwEmUvviNjd0TPUtkXQXUsapmHvpECDAnHuMSjZrX1DEVgJkC0tLP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uKwpw0rqLlXI73BRfbGRQLB/3GxcEaJYDlX6EgIOSKc9RodJdOxYHIMuJyNXUsaYUlzm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GOmEaCztOoA7dyXgw49s4FCku+YhXzZ8fEtodHxGX7HbiIEXbd4nBlWhX1G8yruS407Z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URkuL9+Zq69Vf3KExQPex/AOeshfQNFV35ieRp+2dkL1GGOL55/Es0nFDTizDfhM8EVt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OIwC2Oh4g2420LY2BRbPCRKUtPOQANznZa1WMFZ8xFbpilR2kDYonEhYvMbG/l1Bmdsj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jECR36YBbFKZFxd275mXAxHrbjwOXa5RqAdUTG8BPqXZthTBPIox8Q7DAdMb8QNdEePM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wgLU93DKed+Jub+R7ll2KrzMsVzfHcWjVX1FaqJnPL7luL5u6jOHCd5Fi0rcgaHgtUs9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NgtNL7gtolZhCqQ5KIkULf3Gj4zt8xThV1XTA7vvSCthTx4itKFMVL3cea9zymnxLWDq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Y7aDXFvcvwYcXF5itQrYjxxzk0WfOy0kL7GxD1Tlu2AsKeNjYNOolHC33EK21DjuCq3V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CFFvxFwt4wtfgWXivFDNIuhV/MQTmqGor5RiNECkfqdA2r3jFv5lwJ7BLyNlD4qFWArq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YsAV46JQQmnqawFvfEuWEWgFq4APNxYiDwh/ilA1Kof9UGLDxX+CAyDOrEROkYJQB2BQ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tBhbSWAFaK+2vM3O8M9i1hDNNuqWBQKMmKtc1K2Y6DW9lEVujiDMG+soVSjqVzaVavfg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wvE4HOC4rFIGTsDguX5iov7h7KFLkXogWCubgDOGgEHTeY8rZJpAUCht8wI5krLqWvRb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bU+LuMwqnRW4KVweLlDJ6c1ggLajJYagvZQRYygWKCCwsL+Ytw0dQQBqq1GkW2zPgieh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emdlkD1L3ktA2kK0Wb9QxtJPYbgIcX3L370nbb5VFGxtqx2lEj4yc1kLsriuJzu7sT1x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AzfK1+rhGFRbkdRHgDoQR4jh9xPkfuX0jTjcv73p9x+IDX5h0lnX2nZF5o7XbOfx/Jl7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5TumsgpVLoPHhicnmOyC0rqI1wQp9kugXag7cRYvJly2h9wRAK7bjVJ6uBX/ABlgwWz2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RMA7EuuFkNeAf4/uLTOh4hAVW5ZUj5KiCWR+uhPpG3qOwFaYX4hSRw3SZfzGAwLbl9p3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8RKAqVc0XN6wKNdFwvwMXYSNbVtuKNVQFMhIRcH8xuHHH0SrooJg297lTdsr/Vo/Yk4w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rxy658MAakutSt/q4wtXI8Aay1FK3tCk/qCuWkH45hjHWfMGf4nECr9R4ZUH/Fzavi6/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byFoPIx6M3KZW+2uIN1z+Mdg9hfijsuVvwEC0N0L9tyjZj5ldYAI4BPiLB90gQ66WwMP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deep/wBLzN1wXNrzSNkeait9RURkvuW1LbvucO4U7TZvX9Jazp8xD8uXwcfSf9qH4Bft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EQfgfahHEsye0W/yZUZLGUsBbnQ/vgi2G9G49oQhTz0qqV6CnssyKRlhWmSkc1A1e4m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PN/wj4M1pxI77mA/IXDkOajr2v52JQ/4aK3uT8ssPn9nMvHZE8TBPzFbOHP0xGykim6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K6gu7LKlQ+niUV8gfMTVVUu/EsvzuTtxFeHuIWxsCoIox1bkWkodEIRXjDhXjnqY5eF/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mOiNUS4NKnVfxL5VPBFo2/4dxAfKY+J4DcTL5KuB1AszQ/MVkFDj1OiNazuIeHuRT2N8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bE5oRLyNTr3KITiVl5OEKgccsre8OjH5haNdZsQQwo/MNg9oVfQw+Zu/bDQdtL4phwnw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lIBaLQwt1fA+wjVCxGutYuNyul4gVHmgOVqKmr/hLsnIXfnqEBvN39TgXNLfOxUXBhQ8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UEi1pg8rKqJarsKmguQPcwnpVPphfIv9TYqeTnmMrOmPX1HbQa14yV4tWK9HiVbK4H4h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d5m1GY7dQV0AVKtHK7OI8C9QbOtZUkeDqMNosC4LoCd39ynlddSh1zvqe0HNVCfJONvJ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Fw56TzNL9/Us+EckbUrtvu4q36d+uYsOktbFs0F4vmVMULikK6JWHmFW4N3u7KmjlX6i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iyNg/wAzXV/Sc3NRZdvaVj8SgtBHqDlF5EjVWZ8OPcbcCxoQ7i0lQbigMdNmsPNvmA8O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zp04yYABPcctzT+526FX+5t3XHxFpzqS20tUdr376gy58MKKoQS7I2AOVMafmKxQ5jsT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VHZwBxLAo2VRNTaXkeIim3Rv5nLdqR2N1Y8kIC1tU3soFsXJyR4XcXOq+INqgquXqKtL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rvmdQCv3G3TmPPZnmYFWiuXiDIp90uJRGrvtmlVNVtQBSiuviGcOMycNi5oSsoVPXUDl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KspN+Y8rRUItV4rmXg7qthpXVkSp7OG+5YCsSvbKocFn8wr8bHHvJ5VSQ+othdV6nPsd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9eZR7jhbb8QChRsSzM/YT0ONxGBjdqtbACt/gQAGoaPV7Ev5HTfBbNfuFJCK3kU9FelB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WqF0DQXwww7SQ4NFaKcnbbhqI1FlgLW1UF2Db1YCVlTUrHjh+IpVHb7KKS7IaQXxAJFdN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bHLwiyOB2/MTtFndFYcXqsHzH1Ny0l1YDpRWSmcd8nABYgs3gXzBH518sgPK5ELv7cy3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6igZqgMfTAE1QcXqXByR8wsqAqo2avnkdVAZRGUS9oIQx8tMj0Oc4lHBCto1DAqRqzJc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9Dtgvy5y2R8gPjDqGIWG4Q+0NfaKiVWMLA5otXzXBD/SNozdrsXsJU3yhAUNlA8G18xl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xGVqcaDZ7FeKlWqSo5AFy7OWLu8/ErL8Pc5bNrWXz58R9G934l82Lzxif2xlAM7DLLwY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N1v6dYIXCq5CEgUmV4ha5cR0bDVa31EqKcq/cy4N+T9aKfcJUKHALm3CprzciwrAh0b6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HDFyuedmbRQN8ixI3KBtSlYcQi1lb1FVL4O4x8NsexPtbgc5PiO7Sr5lQVKajNBebrID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WLq31OdNcNquvz+SAS0iZ+4Pl+B/xHvAtXtxEpa6eUcfVH4isHco7KIULsUo+ZrAMp/l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3LwUXI142Z8tlSvxU80Vu8UEp8pT8wZxyThpEwWlCORGv8RZ2/5ZHLdPOqD9iYdoN75f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TqyquHv5l5+5f5YgranF/wCLg3ptn8sbVUXcHo0ICI8RB1CnMcblZUx6hCX5b/zKNmH8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lXpD9GzuYD5GgJaxtT7Jp4qE8coNnBSnqZrRZub0q9Cf1LdVbsdjrH8kCikDh3KT4CGJ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tAlvM4qHM/TfxOBFcB8ACfOP4ZQpyRoOh/LHTnb+0YdpqOQf4h9yxHlYdpnaSBeqQbZU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TR4fAeS4hHq2DC74N+PEdAKFyoPN6PWy9CBiGjUXVEOWFFSQqZtAV5sj0FBcBgD5ttrC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1fEFuTq5xnr76j0UDdVcUvn1KA44RV1Zq5ah7FxbfFp8w2l6EFv/UShNGn4IinP8RGP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8CFVfBvwwlHuUOTVqfcUPgvyLld6QG08wlekWbDmJ2PKjAvebRVRvtgKjrTLPPm+J2Xh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59xa0AH5lSqUFTY7Sv42V4Snv5iVTuz8w410q37gUN5tImvI68Sy+gtP7irtnYiULtee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a5bgR26BwRZ1Sp4vYUcW11n1sfcr2ZcsHYpYTF9/5Ia893eZlNBTVhzOBg56YgVlKYwi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Lpp9xuje8VkZdbFzPUcZplFeoKyhXcZU6Ua5gFKurBfiDiFIJfCsbRrE3NjycrjiJUat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kF9fM5LHOS5bmUBDqjghQ91EYBj+YxesSfk5llltlde6jptfbPMsNKvnqO2Xhld+obxS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2Ja6YRqADdUWzvIiLYpKviNROaP5gQ07Z05Em2ZtnTUDmsBzEJYhVwNMoU1GmafX8wXR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Z9/EA1azhjL3hQsh4PgrieJmAaESM7NPMuBVR68Q3xi4VsuXk1stq0BQZSAvlPqWSHWh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1LKFyH3GqTtquYKt7ur/ADCLtcPbU0HVo9RFjwcvXmEs4YO7CBbbymhBUgq4rdOcmPAX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IHOZlAUrl8sRquy8mnO7L3zL3QY5q3ZXPECU5qYMyxjhYaXKDx0wvDnD1HB5ZWwNN6+H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jJbSrvi5T4eIAEsBzXcuBZyZLKobOf4iSxnD9QxcNN4QQJnonFKHPmYrR9zAcNw0PFX+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9gxqyreYu5V8wxHnlmXI7QJEtYAsKuOkb57mrtr+0qheu5c1X5VK5DVuuSlS5LtenzLb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MD5ExeXEUpfJ+5oWzuqlAulv7SlNLLyC6U+WKhsGLZjrywpe0YQeTpcwpQwLSDUKvHxM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i7nOdnqNOm7rU6uvUeit9TrivuHrqc3X4/uKCIsvFhNHLF/GWWUAL4X3COczYQTvihp1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h6U5+4jhDBUl8gcy+G4aAIdnPKzo1avHVERbWj8kAH7fZLZg2NmrOAtNbyFarUm/pV37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6fqPwwbtWGNba45cxwpNHUjZ6WVfJ4l7MF2EI7BGkqYdXezY0JLgNnh1EIFZYS347qNw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SekhCK8mKk60awbt4m+CvkRY6rxFdrV2OAJp2dsDa/sCG0HtWAlVfsr6x+djmCAATTt0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w/hHnrQy0pyt39mJzZbrJpdard4gkHBlAEfIjp1fiUXprUGitiX74mIcZrlpQ088PewV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j9CFLoozUaI0BteUHuPqgCWK4GqH3yuIxjlOvU7MyXm1fmXnn9XHe4pfwrSNyA0qDX8rD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dF/coSLCuxXHSH5g2OAormEDs1+EV6wCcfBFZZzWwd1zKTXc/KZwQL7uz8QA1ld3RD4B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2/cHiIBbm/Eeio603LjPAxd7IhKoZW2lY/UOpexq5qPPiWDXSW1wlhpbHQBqUXw/iYcJ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vWRTYoJC7XAf6lSgyvHEujLJ0D+an3FTOF8ByFkbgKw7l/IVr3LUBx/9+0+o3T7mqMJr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LiqyCLqKWoofGPmBJN4uWpzLuHZ5l7vKilToX6uKCOF9L/lcZwT0i+v8zAiHhdjC+qkO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4gNBi3yxvwRwFctnEFAb+IVlz8vbHjmrjehW/wASrD/q477i1+4Lfmdi9JiYayl9FoFQ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6qV/MZ57kroivJ/jRtDsr6vEAK4s/sl0rsv4m+4KH5Zw8ukBeKtTbyJYcMPip/cTb1Tk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IKPx/wDIvIlW5Ux5JFsdpqNM6P8A2oyTItkvgsx9NBlkkOdvs9jZ9QY/D9f7RKHmAemk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mVY5Pkawj1GEekBWlVVcvZcF4wXt9EFSsMXHRcjgDtGYcx/ykNPEoc/DkzVIMhRYNPBA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pwgn7WooRLKtdjacMQml3Q9VBK9SzFoC9DI5tq9jpZZast4gRHOv4iMcmUADr6mhbeyr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sL/qE3mC7ndl7WYp1/cQCevwzNrOV+5vt/VMBNYIzSzY9ikfQ45IjR2n+sw17KvSELRU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u55SL+jdMHKd/wAxljBkv4YVZZaUnUp0MCDyyxI0N381GljsHORWzy/lClDeLBwdZLdi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6gvUI7uUKauorLbtAXGVum/coUaX/ENK1WJ1fiDScYe8uXFGOL7plAnCfv5mEJyQAmLp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l0DadwFG5zZKAFDt5oyKzT2QFjxxvUtoBQ48RAxGlp+JbdCnUrcKHVx7Apryxd3bdf4g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CtHk+4m0H67jweyq8MVG/VKFUc4+4uo5ffMukeBKfVQnDWQ3BqXSgGruXOq6Ly6meGJ9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GnF0S26Ft14jEDgI0onBSgPutipylxpACAVRDtqUFKNB+IQbS4GS8kW0q/qKkI7YvNRY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o/1KdjAfVSwgyhDir8Sw3gV+yKi8WkSLyVz6j4Aa5jpXV2NQrIwF35lTc1t9xjLViHuE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NWqWty1jSS/++IzDt0HeQ8B1bXiBZDGif3CtSwSld/MYUhSe4UANWiPUI0G1dv6h8CMr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bo4adnZXFrxOQVp+OIUN1v0g5XezovuG0aBa5IeDV6whScjxHUitxZQdvVSrpZfXicYc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HaB5LTiJ1Md+4WMpdAMTEX/E08HJbxMIVbcl+3MEWjVHEQF3s9MralWEZQOOSp5BTUsO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dESsl9NXdbOLJTd1LD5d+Im3fK2UVQerVl88a4lpe89TIXQ+JxT4iI+MZT4ol724axco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b/mNvjTJRS5zXE2qUOPqKcqHi4LuqLePEp0Psm4bNOwJi8zcFpH8w6uWDR8bB9p5g+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LV0ZBK06dylEEFjtpn7ZQhlHbF5sy7qW+l9ROinPEtO4Pi/ghfNPohzr+WLyx8RExq/r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2KVtourRgaxrJ1UgRaOntQFBTVn03QTWmrDgG/dx5HKjA5rQKohscdDTE4Cvaq1HO1sa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W5WNDnPV/NM1762jxsHlqS6ZFgIMrcoYFlhyDQ7329qvyFcZLK5ipWLAQ7cSm/lLhkFh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eFdpoXi3C/jFKqywrGuCKlVjJmQCbAGnpvMeoDGR4N5Py9baNRYAnuyfQwug5Cv3dh7Y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m+R4ICSAr0kJGXAtH5LDFdmn2QB9j7YBVz5IETgEaByJe15IjwbQN4HEKVGgp+bT7gAz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ERhVhrAULaotXnjgIYmusZ9hfuLiE1dYnApWP8wtJ52KNr+WcgpzxLAuxfEXO06jQFfT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eAYeIjfingsjrP7lEw0X4PIPcV1GIWkP6EraFvdrn/vmGS2tI3YOWcperyUsNZfVn8TQ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3hBLMK6vZaIxo4VV+vEAvtF0r3ALQW+DKTZYC0Fs9KqBNRsCQKrm5XzUFYDhDiW3uoXV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R5k48S+sI1fWTcHGFC5OS5C8GhfZTGIsK+zr6ldiPBQwhRIOxAx5BhLzI8LiV+BzLEJW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NENBwLr+5UDzZjunqBMdk9PbJfS6p+SOg/iqL/UOmPiAlFPlWMoCSu6KLwxr8rg92GLc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PA6JQQwOdjz31c2GZlzzHXEo585R5vzFXJrf4iq7gl4638QbsbUEF1pIPBs4EVPy5+4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IVEXT8lFw2HojJnqK9Pb/wCy5J4D7BlLHtjc0mwp4LD/ADOD2qZHdpcPQf4hwhvSHtEG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p/8ADSf8yLhCpTHPk0fzDFeaPgD6aPTGcmcHzkU3LC8XTwLfqKGsVu4/mAuWvIGGzHys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B6lavmDxLnUFtgppLMa0XY2fUUZYEfcZC4v/AHGtW07Cm4UtmWqh5ABR+39S9qtl+hrD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jBvxL6t/FSwByfkylukRqHS57lgssnyf6nBvJtHDA2RtoXxUeHs36lzHHPZZugfPULve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QGqOCWR5N78S2sUdHEsBHAntqNuNQ0l9O3JloirPiK+s/FMNs2B6CnHcol0x3kjUCxFe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gS51trcCMmM87C77w/xEDpaMl19YP5mDgHA8bUXkDhLAZQQFpwP7uJoLNoKUMTcw1VWd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F4axNCgevqLlhK5OCVAFDPkqKndB/EUsu4B7JRBkbbOORifRX9zZ1QX+YwLh5eYiLYKJ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kM5/qELC208QvVdtIQ1VdK9fE0RDQF9bECnQD+IrF9vb/qJVDZKTt4LPN6R1U2Kc8yy6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tKABV80ouWADGtiKbkrTeILCY5VoDQvzMSjEU+DmXJwLr8Riyhd17lVViDL6lW/FO93G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bv3KUFo5nTEVMLy3Ki8gDxEpOS46Gyl/OSkstyq/IVcXZrZdTtSALzky7boc+OoBF3d5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2FKSDmI5DXVQXV5LB5qDXL8XLRUL8E0JgqfDAmuT4i6PVBsWqdhb6nDWbf4j5rnK88dQ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W7euIinQmyl7LHYuzh2Najho8TA4ss45hyWfbKg8sDxE1HJa5RBWe+oNaZdm5EaUdwpX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R4JYoOcC5yURuysanbRY+ZYry2/FSyNm0ZcrLrki4pdHMBUZd7KYXVzANINgX3y5OB4U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/wARFQNZs5ScVewaJsHrxN4r/M2WM883Bdrs8D7gNj1g1/klhZHQPEqnK+upwMO9RB1I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15mFY0/mAsur8TH1t+Y/zvzAp4r48xtvywt4ZpKGSv6nF/2waDzFR54iA+32xBEeUWOL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uBK74rZzYg8XNWbe7qIkJzawar3ja/1AyE+V/UGyw/8APEtE4LeAfiHma0kekKhoGojv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IZfxLIpfX4hZC9LVbfqLrhFKn5jgR0W5R+vif5jlNCwWgXT5QhlotuiXZdld2RebtxhQ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q+DEHS7yAl1aNOceyJcoDYlQNuzj4lqOJ2LEqxcLPilID8UREkcVw/qCC/6Uv6izRPFf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lupJVc8nLFYHuWSAMYuEC+BAPH1mc4NU/wCKwKn6J/qP4J8odrxLSWT2nOoVYOWamp9x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z4fUKQJKbRyn1HyrV8pzLcCp6gNYxe6tf1HsO4/c5f5qX3H1NUUL/Ywe3Bb0A/pg70y7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+4vaS9mzqOwBoOE+PMPEEAv6I6u1YeHqMVTnEZO5aNTSthf6Y4FKfMNVUMqWtlmgKYof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qnEVfAahwv/AOcBrAX2EiBFUds1lkvyirvxl1L3H8EcFcdQGlWhFpe1twbWurE2h5V8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gxvPEqXtk0XnFwLIcYMQhBkWqnI3czIDzwaV9hHfWvxa19H+iEk4gvHRLC86nEyK8dSy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dLxOTYMJlX9Q9OfMW8gLAQh39ymnF0zaTwW/UYnfil/+RWWFn8RBY3gvp1EDY3p4I0Xz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mFTwUvuCEaN+hl2FQ78af1AsulwFlbgvhT+ppfLZsNja/iexP4CJ/sn/AL07D8kX/khZ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J9zMD8kRNgzDcioblVwg9iIn7mQCGUhYfiKGaCA1RDvHrxLNj25yKdFAHre4bUB6nsD9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SIAVaJsFF5IDtp8qe/8AUMSpB+Psag6/kj9L5iEGzjzGGbs/bHbuvqtkoOMCoWNvEwHR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/wACElSYvhd/iVP4/lgLjkfzgvyqPuDU9r5Jc3CK4lZqi+JUgut+NGCEV1Eqn/AgQVX+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L41jBBr4eoaayub8RYEjnXiUtI6GzHHTnMsv5rEuEjdLf1Lw4UbidTUfzUKdEpOJYe+U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U6FwdyywH9l1c7Xp5lXIO6Oqgpd0ccEq3OVbhBu14PZM+wwwupXpySu2VPrV/ECxx5qv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7s+4uW1rPiaMt4jhDdvn4hFayuHzOKGlh9xqgVB9RmLez7qZAcmFSi9HLu6iKLClq+EV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50+f9y4xNz+42IxZvyIXjdtX1kYJZTKZ5e1YS+gsYNbF5rxEUQKoA7jsFFP1DTnF/dTh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PzNZA03x7jKDsZ3l00WIG+FkcigU7eQyotzOP11KvGP9J38LfiNPqHPkmA2KNHgqAC14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cLvcaFv9Qq10pldQop7K9R4a6548xdb6WHqJRYIFiTlFplTVwCL16qXd3hv18Tk4pTPf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NufdkKut1aD5lmgFTCUUpQBfvY27+xYKNrTbnJRLHPadVxHSAXfMC9ZzY9MRYVYfUMFY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R0aGipRKs0P1PsFEJmlADh/U0ZK3iWD7DhOYvDz+I2wbjiFgnTgQRShU8EsI454l6HSW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Gk1vi4XnT4/uMW2/KYBPHUeHLaJXB3+pybXjOo8ilhlR32c5KNNYVsG6NByRd8Ht1KJy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/cVV8m5FVQfYReN999RNUZ3uSm312dRvdvMl0xvPX7g2itDCEvU7the37qKCs3qv3CoE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mJzslNcjxncppuZEOFN0ihSNM5yr3LlPLa5I++vEW+Fn8Sy866inNYe5aLfdszazOuom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yuYN8hRFKHmivmPQ7aanA9hHRx757hWCtFccWgZRkBFlBkz2Ym7X3MgHb6guHUtBaE7M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Ate+IU1Veg8IyhArVgBy+pSZArZahflJSOKVIHqAWfYSwr8CsAHKlsquNhfcrkpDWtN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tB68HVxdCFztZjxLQVj4l3sx4llAGuh2PqwnzYRoVbEFsIcwQiAoAsBPBPMvQFguwyCd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tIjm9gndtH4gDnzFMR58y/d/M29/UvBrTl5jZmAwqqGBxbz+LM90rPNHCX/5KJMWBarA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5EIygbthmsepa4WUGOaxxz+fREDU7BvNaDS/hwJt0q99RHgKyoWENhW0gV7js42OpUcd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Ft3daih9ZU5F56mTJte8LbacKjH23OIqQBxfPMoGoPHkWAC7O4XB+LVFMtAMKrDqMxyI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fhQEqGFVrzFL15/1EDyRW2PNlNvnf7gtV2b9zX+pbjrKB73+SXHANDFOWzMMjxKm1+JS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XwQopavlYHkgWlC89jDDGHGhYOuqZ5SWpVl9RpsbIJHKiaF5N9tZbqxDylDlU9we7omO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7xWaijOpaj1lS5S6ee0/3DbtUqWlN9VywXb3n9YqfuPhcC8cYwNeTn1HdHqEEl5qbPRo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yO+XWJRWrR9wDTiIgcucX3Dx20UpdvwhEEAH0VNsAWtGh+QjZcbGN3+EsJwnAThXUvwc+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xa4jzGqeFT8M/WTmqzdnAwH9IAbGli+zwiBD7o8fxUEcoS+4Sn3elFAcqGdkPxyH8sz3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WL/KIklMp/7csCx5Wg/EJp+2sX+oLA1D5guvXEqxxT+IgsMB/gjTi+oB1/EcsqOiGkGw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DqEPYl/0uIGSIJ7ADqwYKrZRtDDfiUZYFOlC/tZT0T78jF9BhgUDqDGh8wGpQc4xv4/h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IK5iNx+8L7PyQHYS3sbFuq8o6o3/AAThtcp7yM8aA/riYVcsBRRsfOlCCaNf8Z+pYryu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ZyHyRpryj8MbHxufDAI+ECOYv8GP9QlOENvkhLuIN4XRz+oypek+Za1eM+dY6t46M8r5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0LjoANuygHYDsTc9vc0PVmeI7CwoFgpLy7/qNutlm/UBQpBydqogr0xLtbhv7hjvUD5h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jXg+dnLCWKuZN8OkvHkv+4TpcM44iu8Sl4OIqtRqkTmWsJxpqUA8tp8sAkL5WcRYy/NR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WuJoL7lUKeMTk9glbt0z7yFRrbqHKloG9ZAPlTnxxAyOVfHJKcFWVfOy9HmDXWxbW3el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bWKO7sd9zOpytSVlxRVZkTMg28fFxww547+YLoCtmtoqUsvkVZ+pxlVC7+YeFqALnLkF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Hd5vI5wo5Jdtboh5ILR1szxkK0uVFvVdywuIRETLmXTzP1GNHCD9wnI288VEo1d1fzUb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tPiIQ4Xb2QulAviKWKWFmVkJYCmqLirIoDLlFiLVQWAW2t+Kl0V06hDKpCWQ1Vyrb9z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gNxCiu3WsVBm2rzsOxm8/wAzHK6ofMG28ubjwIVb4iAdoXxYzgNQqMBSF8M4MPo8wWoN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SKyIdtQWgNe4r8qLjfJyqY2Q4yciN80eahb4QCiViLRh38TCmnW6iVprG3zFvU0avZeW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L2KUop4lLbQ85LrL0a9LBSmZBQ56uUN3wc8x1rad/wARFav1x+ZpeTzFa113NAU8vMUp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qI1E3MgvycsdfJ/hD4RQBUfsV67/wAJSG9va/PmVvqgMuMrau1OeSvJ18ShzR8Qrsaq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vFVXzBVVrW+IUu3wr8y+jI8gY/xC7rdyFdr+JRXPx6lAqVdR455AIqG84IB295UKotUd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9NdfEqHap8zoKpbvzMrd1/R/U5B+bgo2lD5riX9foSV5O5T9SrC7W6cK+52H5S6BSW3T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ajZS+c9QXBWLZkIZs/SVDyT8Cv8AwjpnAvrZsjO+kqrtbIO+YnFRHwTYtHG+Yi6xA2Fo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/wBAHKgFA7qHNUgPRLyW4Ju2+ohSCaRN93Wws4hLgmrClKUKhR452XHtLlFFD1yI9o8o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1CQt7Qg8+mR/EHZnpY6O3UafjYjf2RXHrwkiCGHoLefEgWq3TddQjYCr25AfdX2g2u9l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2ovcoxct6JTkUDLRFJyJYbsVKATwh5HK6eSGU+VAZrWgAprnmKkoLXUeSAew6nKKVgJN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gVKO9L1YPSHUbvfxFKrLEFTQi7PWRa1CtNAAqrDKgVJf1v1F1YxMoBlHJahAU02NAJBc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crCgPoePMZuvEdgKfN44mkpfJ/oQDVtvh2OG5atRAo+EA00Vxo5QeuSK2zEb1zCqdHkg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j8TBbJng/gFw32BAFKegUJa5UBhdSjyZetbb1dfcxYyUMaFfQs4LLRUv3GChJ6mAZO2S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8x2lCnI1N4ibFRW52Fb0wF/2iDH6nE7LjOzfdTQWizWv6hPvR/1nA7ivlumBalM5v0CK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VFV67i9PX6kAOeeo1Cl90QaRU8w1Yig5jRuFtuIpKHr30Hisi+VdZf7zIgkZDyt4ITN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/Crdtv5uDQePEeL6iaP5hx3Ltr+I7PfBF45l1cKTPiW7bFaL65iBwX9wiL/Es/RDDD7z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EShjS/CKpDi/EOleW31wSoXu/iMcq0x1e2vc3uwaccs/KQvXSH7lT8Inw0/iGYaAE8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LZq6ZszzOTLbTieYPcL5nieLxApwr3HUg+x96oP8Efw1Fdg8MPN6n4pgZgaegCfUSfFM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ESUTl6InSvcDUQHYTEAL+Iq8/CWxQ+CG6Cw8dw5wbXoOf5IDujV+0tsc7bj6YarFTXj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Aoy+v4BhF0CfRUN1Lf4JY7lGFAOT8WZp6QgpeK/yRCfF/wCZVMwfgSvNVG/Dkwrou2cv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wDUowsTVZ+Iho7i0HiG+1ZVzv581GQo8UZpLw4+Mln6Uis0bZ9TF3C56lgFVa57ixfEz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3CGxFm8N8ygFdJDRwFAeZZQNL+JpoHePcp3xA+y4FQ1u36yWpwRqmC+ccQWGnZ6gpFy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rxEqJsdfzGnFfp9SyarjuER2x/exLF6XAxaasI+YgWyxWXE3tpG/xGwFFJl5XcQLzFPq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uTjxCHs5O5YSuHGZVy8+5UGkrcO3z1MUbb91BtQId08XAJHI7FMWVR9waqXyI1t4cZ7J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MV0BC/0MYoGGj1AHGedg6PBAttC/zG2XncGBQrhbGIvphf1EscWm+DiXUMKss5ZlcLOJ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Zt+Jds1VRVLVghvccQrSvyi1WvAqVtotLXqCx0LFyKjrv8QZGvUxYQEiHqeFiLY8Zkbf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l16iq7Y9EaNWtVwOCq+3fUW9WUsz9zXMEIlZbL88EugRboqFG16lXTbXEQ6PP4iTirj8S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N1vl9Raq9yhZUSSuDOJy8t80RtFbrzHzVr31LNj2xyXFXNV7nrONt4i0W1EZY/wMyK5g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qtPmW1YVRix2xnVMLB8OpvGdiS7lSzX7jtYF/qaAVhYMQDdX4viDS5tyDZq7Jtg0XrfP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LUtuZB5cnOxVZ3zUAFYrUFNTQNS6cRRpcUOp2s4hnFWfiHFN1V81bKIWhc2WlHDrItik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N5HebaZo6zfTNUxTliLQhBT7vGB23OAW+eSaGhFeDjmHNqG4TSvTwDLowDp/qCN0X8xu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FhzarAocu1Rm43WYmv5Df7iRLCJlVe5PI9nPEqgnxgRY84BnFlxx6IVqS1eFQCXlhHx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l3wE0P0wksHCmqD2+SuI1BTwBNQ3Pgf3KlVH0PwSmr/G/iAsb5EY1fxpGao+dx9Uj+wr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Q31aI9tvWhb2TyCAgfuWUtlaXZfLE8qgwFTikMovdVP7h0o91ofpjDiv8Rnz6YjauuVv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6i/KC23nf3AFhGEMoBWGGQtxb+eKqDMniKXZ8xq61KdO/wBxO6jEc5Pvfwok/Mz/ABP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4P8A5LpK+vsv7nlJ4/pYlw30f2Tb6PP85JwIPBP5WNM/7h5QXV/gP7QF/Ci1gLaUt8sC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5lVUr0Q/OOekiBxJHsfcpkoiniaFfN7iVnF1+IicsOW33KACrvh5gPcOi8Y/fb6jaKq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UJTFQcrVTXqU7L3A4YwQA74X8xrDT6Fg37eZQ4fmWJYJvD/uYotTggMNLigjUJcA5qUD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uI1JgeVjaAN9soCxtftgFtKiLDlMQnf8pKHAxFu3w9/EQJrt6ZHr4Z4tVl1yVW7xPAx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Q8ZGJ7Nt8uEvFmuIU6PsO2KYDsemN1hIELCrHjjqW5cbdssebyK3UVmFUUPBqNtL5Hla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AF6DV+/1cei98Tkup7YTriPcVMXL/iAb5Q8aIu4VVNV6OYrScQKCc31F4Tv7EAAUEHwf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vLn5QUO9L8qUI/2XMzzhB+IKLzP6hwgzukXhVuL9hHPUYvyi/wB3BlIbHSC/8kaefuUK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/JgqrxO5y1BkdQ5+JhZOocMG2K/pOYaSCnK2/wDcLLOnGjdxrbZoewn77BcN/DBoOYIJ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4Rb5iF2N0+5gvuWVjzGVciC5zd/qBXVP3pH6VabjThOhn+JQ9iFvy6zUbEfKfskUSlWu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HxP6i+BF/v8A+NTPln2Ihwc58kqehGQod0Ty1BfhxmmgLlPluO1kbVAXh2fj/wAinwW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uKi2Im13LeS+mFVwAl7MnivEeFboC/qYQ6tMa6ogKoLIb0Djqc23CJQte71gOnipUaAV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4HN015lPBDeYNnqDQVbDcBRdKc9bNI21TUpVhe88cy4/CDuWcAjr1CtlbE3xDS7lrTN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Q50S4m28LOE3ac+OotFtH5XOA6WfURturb9fEtthxaBWFUmytVWM5+4FpBrb6yO6BTQh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t/mdLSh8y109ic+m8eZQJZwriVUpbz1ODena+ZlPBZviJqzmPPojAHLlfMK2KsqIXeLx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1FW8EDwLrOGYuuscc5Hs0zR7qLVoLg7i2JqK2DKQSJAsppIN1V4dTBRlsnMLdFOR8bz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HUgrCmPeRmiPI9Csuq1wYdxhYRG09VNIzvq/csrtY/D4gascHFbE6PP36gcygunlajUb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zLgqwCV1BXLb16uXVCOZUGbhta1UAWAVzPcuuccW1Z6lORdV+uIcuIOf7itoWU8QoSbZ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ml73h3+IBNid2RpteSnK/Dbdzg3XeItFwv8A3MrXwRzxOAUujHzHSWI+SLtI0/M5dKFq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zCnGXgTWufzL4soYnM3xt7qBXbKa5hC9vpHadjZsqXCI96S1Tz6GwaehoX1CwHng+4u2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nA88XDRPjYhSqszZyAbV31Cvu1nh7/qbEsfMQO1193LeU+beoKaT8QhZ6IfzG2NzMm8f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ZygVAtI2RAHR8QUVT98QCx8cRUMq/wD2xofjIqrW+WXVgtL7gWoD5ga4B8LhDQcdoois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DL3gzolK5BiNLV4l2i5YQ1XVh35ASwbQFPqPItxM1K/axY35+Yppbnmdi7fmLG7yLprg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SWvcMP5lueJa+alUcKeCu29ZPyR6f4IvOHHl/UGvwcr/AFBJV/46gY7wYIGn9AR+BOgy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URlGg8/LMJbwA/zLaj4BVRzUgriBP1j/AEj0HnanAc+Iwdf/AAgLf4jGYAuEnK57V/pH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vtl222N1DCWlF2KzxHHuqZfK2ON2a83XcKowsl20uSqPU4Pc4t4l0qMForb6mhdL7JjH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5IG0zwxubEX1E7Vp9qv9ygd45hdnj3L+BRMDsCL80foa/MbQZxM8erj2/wAy45MRWvA+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6g8IFXb8rKfWCoMlysDVwrF1AIVeR9QjBy0hVC4MSELeI8Ruc9RAP1Lu2vU4OVPeQIHi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gs6piZCbCGWlB+SWWKijL5f1K6saZJqRRz31DwQ12xMhAZKL2V5iGhf4IwqDsb9nBcP0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boyEONtdoxmqZL3YnI0dKHNjM5Cj2+WN4dvp9Ee6UlhkI28ojllVUdAdjnBXEIlWJO3B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zk/UGOC4JTjYP3/E6p62P+YjzkY35/riv88NwPklDOoJTWbOEm/ItlWfYfIiPaYNWsb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iG6DbnwYEG/yL91cXxmvxN/eIQoSA92sPySor4p5T6EzPaPmxjVtDOYIK8W9Tg+B/aNv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R1Q8z3/8K0MLnELQ/wDxVB2YQ2r7+4BTTnXn7nO1cXqk38sLNgjoB6hBvWIgVAqC96j1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dEZblBuLQ4GP5X+pT8K/uruJYt4fBf8AUsaxfL6+ln9DHKfaSUPjmMr2y7PVH7ji9FPz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79GVM5AfEFm0Zjv/AOoQkAURXqv8RRNqsiu1ZS34iUs88kpV8PJPyTIUF9lw9dXWWKAF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VHUqtitTmtzrichTWbcwiN/6I3qNH9wWdtrDdPP+pq1mj+YWOF8ZTjEDzsBxFJkFDNOZ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O9NnIcYzsuD28tV9xlzbsNwusrBhLiftCdDGPmLFHoc8TZYN0cyyRqh3zxEbDgqrA07w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bfPHqGmABB/bKU2jXyaqPMaUct2pRavoVxAIDjSH3G6WqWvOTdKaAc7yATdxx4lgqaAP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LWO0B6gF4PHmA0CFHuWPoFd1DZjhvqPQVtB4ahoQCj+IS1ujx1cFkdioAo9v3DictY9e4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A1ETnfxH5GBccNrWHxLULxt/MrUcO1NZi3kG6+Jao607yfEXv8zJkXOYlSzkziEv7aZE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KXEDV0NrphpAboPuCyaUCu7mvLVqkjHYFeBE43rvh5uWUHM+NuH6nuW8ClHGyzqqIluI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BaDiwS4HbagGxVxdiKKj7hAB0C+78xh8ij6jvmPxG7obrzcNEF0POFzyIbNVrh34mDyt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i1o8A8RYDD5bK8RLBMtlTGr5Wyk8HpY8rb7vuVhst9dx3xaxCxazPCI5XiiDFotjTG0u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3lvbioFT67mk1fn3NdCtDKeAYrMLbVeIjYwziXVVmPU/S8IXhxX/EBuCdX1GEJ44OIS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dSjC3snnp59wEK0iU9FdVkec568R7VtXqHGOzU81xCr3uIPFV1Vw1VfdQ0sqnj+4vdUr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5nRVx7TPmIUlKdFcQX3VkwtlV+4mte5ydjhGrfI5ZHAxd/MHC9lC4a5fEfySvzsdDsQ8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qeioF/8AcyivD/EODnx/mPqX4JwL15old03KWvMrd/c3r/ydcsxlcdzabZM0Z+6lwRDf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OAB54jBDjkuwHpQq/cBpToKOOwaGnFlZpssQ06FTIe02XEMW6qvUxsr96lShanKaPiVB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V+40toBLd/EO5jT1dfz1+puJUvNgfwwgwQzgCg/UAaVqy4POgFr4lVF3WBH7IemxQx65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MsalHwt8TslkseaeoR6NnVcWwIVo6UfzAzRFetLO5lc558xRr+ovL7mLGmL8fNRUz6iN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P4hUl8QXTy/mLarR2/5gFCtHAl8y4vI7CIVts5X6yoLqSsFic8wnqabwsgWIXl2yXGJk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Yi0F3jGHirud1uOQSFMc3XNTkMCaNTGcuWg29nFwJWcoeRYZZsY0WGlcwAhVsqU4DPMq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9rVRhArS16D3CHU4XJOZS1qSgFbfniFdV9Q4z4jexEaFtWt21U50BnD0rqbINI+3+CYV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cAN+MN1xLgAUp0x4fRIUUc+LYx2A4BfF/wBSlwheDnBUaTk0wdxSJWeSvCd4bKLfn4h8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Ve681B4DZXezgtlVOv8ArldrTZbyOn8Qm0uwH6uNeYA4IW/1CcjkHFUdkXbfK+2E9Vtn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wP1AiuHwytV+4PHMEB9xcxc7EeIAvtRf4Ifyj0O/1Mbr5v5ljbVXCEWk+LIWg/oSK5eA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C2FVPcHWla+3WIoOEPVYSlrv+kis14odi4Bvg/yiqj6RjX6sSn/0QH+o/wBxNlVofibL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KlHmEbfqKx4leJmEDEV9xUaj18Qd+IbYbo/qGmbV4W+IKfD9CSbkYEeV4jjvJ/YnA+JR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7VW7HR9ytbzV7DVAdXBsA2GOu6z1Sp/cLR4oHwVKLDQ/hkw9QnEEeWl/ULwqpONH9wPk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0+v1JUesYpQ6ioF4J7jFvc/xBRbhFfhlriSK8jcW2Xa/cpY8V085MFOZZQp/HMt9xvmo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ZzMPq6fuKrOhIQbhG3hg4Uq9MJRTSFMua1HzkUycW5hGkBT7dyq6Xh+50LGiJVDtasKV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gBdlZKZqWLqz2SrYBFgl8gt+JYago/cbX77mU3ghACqI/wAkyW1GkfNB2w1ojZf3Bui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Ku+KlDRo1X9wWTZeZGo8pr7qZbhVQymAtyUIxVaZ6lsFmj6nUK6rsllawAiVoaMuFKCr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lwXSnuuprq07mF42ABxHdN3agNgFcWjnDBStpeebuBC1Slno/maVAoM+ciprva1l6jg3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b1sExyu5i0W7AIMCwCNTgTqde420OTiM2eaK9wpgRBuoli7jcsIpF6iT8SVcF1NtlJsU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8TLVjVBfFypZwVz1Kabz75ibeTjhUsaKl0uXAytlwemqvmCVIod+5ajtKHxG3YrofEIA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C7k2sLAYJZIV02/UABaeJn4KuvcsPSgL72JG8djfqNWKqta8xXwL4ruWb5p1xkSlKcxX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xxEoDMfxFtm3zLABoTFR8VBZzK5qOnS7j1FpWniJV/8AsVu6qHBZfN/1OXhZ31LzoXEL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UOItAC6j2crzKYjwl63KunfLHXVC9HcBzOoumlvqDiPPxMo0ur8QWmBDlXzdxWpF64u5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CyaMOeHIQZfDlcMaDYPxAF5qewPiOqrqUHPmtiZr5mDLZVt0Z1fcoaptrzB0ee6XLgt0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Pcry9Mp70Wcezupw6ufuV2QuPYGnEVb3I0PF9HmVdbz2RrGbarK+WUI6Lb8RF87ae72Y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pSt09RPS2qC7ZnjF+UlB+ImOKBWcivAe43CxrtVclewXXdQpJSNXWAeL5uo8YApAKCqb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wLdMzxcJqtxHZSI7jNKbx1OhavEtYdwRgim+LqIoBQcoV/3+pTmd1MKzA5XIP9gOh6vn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e9dGssAOWoIitZw5UBfAAFBG6ISkcfUGje+VGzCrhvtB4Bq/bxHJsJemzrCDWRL4K+Tq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FE3VNPF38EiYtq73+AYLa8nUJXXEOiTH8/7IaANAqVPTtQw44tuoDdQ9OZX7aPuPygQO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U4hwIJOjQroKHMTziDmsuv3HoAWHwA/m5cqe7pH09LCU3rXcB4NXgIAaw0ExefBNeNgr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j+lRcqgejSb+sxX8PgBfUpB8UaHVatay5qsMO7/sCNaGotO3xNg7dcStnJxVS1kcD2Z/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h8xXu7LiNsxyw0W8LEv1/BEvPNR4Wg3LOGneSIUxWNlIdc9WG6i9qQWIHzHqaVqNv6h1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PMCUFBeOCXzHIwEq2y7svrrmBR1qKgLfuuoI2ljq+V1AR+qaASH9RQTAFa0/Dn5i5+xF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0swluFY4iBxjaAe7vb9xMVJzxczjZQ0o4iHGxVz5Sh5iwLNJQ6nvE5+ApNLX4P7lJvJu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idhFW64IhhRalbdlcqS2gbLVHX6nAe6LdrD5ibYuFAq4QTG24B5lJycAoXzNaF/zCID5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LtA99HMrTcPFl39QECoa8tXFSzoBF5OD+ZgoGkBrr9S2PNBmcBFVFEXLYB8QslWKasMK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/wCL58RNyirovIyh+0Wtwdum+J0PnYutxVZ4uU3xn30/qUlx91BdP2+XIP0JFCuNz4TT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IcbdfSsjQXMEsCC8FRpXlogj5tdWD9y/MZGKWXsAn81Av9u3KxN2D11D7wH8hDq4qHuM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L48yqMjbqPrDzNCK08BNL5gpqVY5L+zMGt7Y/HmC7K48f/D9MqxmDP8AlwpoXkisouU1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uAc9waPSdYqHMeiF5qUbgv8AzML0f8+5xpwKpk3if8psvuFqhD2Vl91tf1dk+FF+oR49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Lj5IiHKN9kf0q4NfeP0wWHXxEAbtHx/6mBx0dygHQD8E8fPfuPAXV1z6jUVtDxzUDYD4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kulA4SxSlu6jtCa1hGFBd0EC16sKl1DlN35mgRe/mLChX8mQj+6H7lmjk6cx6RSq48xN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K633KNtEGiPjcxYWVQU63cLeTxkF2Li7/qK14QMroR/UGlNcj9S4qx6+vcYNWNrsubqg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KhtYTfcbdSm8PMShyxfiC8pMB9Nyy0WsHzAAW6A/MxYofolLYUil8bBR62j8EwrbXFc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Bwv8TIN4fnJpSqPBxcveBRkwp6av8wVsNhrvIqqoF8+IDSnK+5VTp191FbmGlX4m+hU9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A0p6eHIK/eVzcofkvuM0oaH9y9DdNt13LJfK836hMuG69TiSyC1x1KW0MrviWMVRZQVA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4xggMFeLn0AAiC0tk5+Z2qbHe8xpbmmS8UACfiItR4T5ggX3TcoFudf7mREpJnzGteC0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qC7NFUpMdWpcALRRzjIKJY1yFKrnRlyxRd7cS0ALM314RFOBkUGGEJWk9/1LI0Vt2RB9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4jHC8jpsivMTQR5yZQ5TkajT5L2OKFt6TqqrlJZazXmCB6/NzpbtxwVetbK6G88xpxdr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04vr+5w3fEtqinM8Q6a3T/EWFv4/qZdfbUsCnalgeFZXU5xfzFSl3u41oavicUW88dQL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ZrxanAzg/iJV2Y61KDovxmReLaAvGVvD3cKzK+54oPkTFlILfj/u41bz+clabxt+ZRw+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jaxcvgJ38ZKpw/MrcLmbHlp4oyDcoN7AKRu9Bi35+J7F7LXXFkeeMPEX3+Y7ezxWSrG3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MgK7vqgftIlOWIgdDcAoDtayJ/QGYGwLZQX3+Y5tEFBFKuioDagnBqXXVOrT9VHu+IVn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MogeSorxtE5T8NYCVB5Fbs08QPwu7buzw5vxDic4qfL8S00bTHMhhtt33G86K5aK8wIq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sALp3eGETjNV+H+o6lCddPqllmZO1c5xxhnd+J5I8B/iBX9Oz/EwBA/YQjhpEHLW3H2t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FVVutfJyCTRi3QbZlgEe1T9BX1AgtQBvUQ6tHwf3/wAE48RbcsiIPAdq4QaUg6UL3xNA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HuHt3gdWcE2EYinnc33AOTgIpwak3Uawi12ZM1AKcVXPWdxTrSUu8eWVMdXPej+peOz+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oLe0D2K1R0yn4+BUl4CuuZbRBVK6N4CFceI2lUtaDpcZR7uN176c0A3hkDuPVA1D57O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/th5vLc83jzLpb+5yQ1hcURxcvmUWnhAKyFLcS7ufQjU6L3ErP8ALEuDFI+0KjAim0gL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H/CIxTSwF6+YtwBTdR5v16l03fO7HHPEumfGwp+tj60lyiMB8xnWlzFWWzkC7Abu6X+Y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za+7faEKWsY+eYejYjyvqKiryOO5VEMI0zcVuH49xAboSLAmXNbgMr0znN2r+ohJShOH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Qirg5G1NX/0cQdg3PpgGk0LoUf8AEBIoyAA1DS+TiXZ5h7aRO9lH6jFBcQX2LGqLAOYv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1EoABRn3dSmKgVW+X3BkGDQE/qVZQBTD1BwZjaq+CV3K2kcOLlUlbjMIK9ZOOxbkXeBz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cAui9ioUV6cYJ9CMrRbvEd+bCDVAvjJeEa07qdsBf4P91G4XwQP+Y0C6q9lBFv1FdGpw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/K4Ldi3y1C3xqAA4BPbBfhF+lgop03x2TwJ9adQ15wjSeP4k8mGDqBGv4xoP5l3I/UUI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Zs1HFQfih7FH+pZZzNA91OFFePMqNesg31BXoTgN7ljDiPN+2pyYBU1gtRvYsnA37gs6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2PUF+xDs5wZBWN9QsrW9hFmXxH4JgI1bJ6AjRp6lvBAI/wDqMJZoeEs6sf8AhP7CPXq6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2hoEotXzwfvIKPdBNY2j+JtnLr6myMGI2cv+J4CZPUyAcAl1y4/km+1A15F/1Au5XuYq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OWWxyxHe5Wi7VYTIybp+Ii0d9Q0orod1eMN38Gsca7oV9QaCm6fqPVWuOdSglP1PcyCn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7qBorh5Z5iGqNDx4vPuH2rx7iooJ28xaIUj+bhE+Slv3UsNQVqP5CWWfNnvZgq6vf6ii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FEbZTtf1BanLqu6eYtLxcfuCu+3W9Q72q6rriEELAWVyTdtbqI8FaFIitKM/mUA0LZ5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1jnpDx5gKOgDOb7heQ2P0j2cJtgFQMLb6lAaHBhvkGp8RDU6LnI7UeWxWqbS+yZyKNVd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AOUhU1dxb3XXUosLRlZOBNK/mZdh45it8nx9wKFcXA89xUsBRp4nNTEOxq9UVE8bEFu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hVs7dgKD0UnEumrvc0pQINypyWhJ1l51xDRLoD/vmDBY1W+YuuhGeNjreVfE2lVxVTyL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+JmsHVXweIaNN21Apsdle4OymjjllW1nP/MQW4lpYsFqgB5cmGCApjAWiWqXC6NkDxzz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0GPhlSnoWbfEBsAtI/qUGc8S7SUD0RUC72N9PBMO661Btl2my7XxWsrgt19yggVbk4YP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Euq+WDkMdq46UzJeUM6TuDs/hj+HzG7co8kqVFZz3caop5mlpa45himW/jJoGrXItuQZ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3iecX3KhUfHKa4bIWodnnxG6Uf8yDSNUU3LdDtErW0KanRn5BstfNRHRdvmINyHT/ADBT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Dsrjn7hnD14hdLefEF0pf4ZqyrtjfVDXM2rs7n+JVtO7Xw1Lw0+tiVmeLlvC6qTACBwZ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3uIVyC6ndt3/ADHqub+4v+5ZXeKrxFzNQF/PH6mBdWHM3Inr4CD8Cxb1A8TWooq6L7qz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h6DwQNNyDJQ9g09piIuO1ptOXaeXuA4smMgr2po4QVpnyZl2QF5ZZWEUmAhyJd+YxCPC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tmvESqslPJFxSr7V4ZxdrKTl0eZQjZtiVCnyoq/ZUfn8GtvLQP3cC6AYA4AMCdC1YTVG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vFlx5J3Bz1sPTmVFhrRHnoaABwBMhMh3kB4/hiGu7DbZhQijyqQYLwQPiECq0VcWvxcS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k6BwH5QCr5QnYCgU3U8eoeEhQlCKtfohMILsBCgohwpRHDXEXnKrfb7Y3dqfvf7iTcdN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VG4oF0pJs4sM58xqfjFVrDYOjtthWoBQaAJaa8S42XQIj5FfysRNy1ICm8DYe4tdGOYF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WV04fqpUaAAndmQNi0RtKissP7l0leYErYI/EIjR+hOUGnXErrxd64gGt34iCePLYp0J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NnaVu6i6YHDViSsrBXJQPzL1UsLYRbSqc8/dRW5Lnnn4mja3lfxUvjPU5ij8RsGO4WcU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1LuAIHjp/TAivQV2LuPiDqFikHiPznBveYNhwUdty6Cqqv6lggAoK7AgKImkYG5UQGCi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ZqQHQMD7H9S1S6oPZ4rzLK4tvyQBgaFCjhjFOC1zbLncUYYe2YNMwgQ5X3ETDQiW/wCa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qHBlR1GlBQHt8QZvBx5ZYyxH8jv64mWvDF6mY7jnB1dx5cq4fgcSQxw6vuLLWUqr4jm6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uhbUTaq/JHluBBt7TzmvPg81EW4UbUAB5V2+Soqz1Eci+p63mGhfLE39y8Duu81/qJav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3zFLXYyzCxBejf8AEoE5XX3SICykzolJHmvjEX9UfGGcQHonM8Wfkg+U0dh7GK/MlQQu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av8A8Io9Ugews/ZCs0BA5ubdYoeagLlVj/TNcVD4lxxdSxPtUF222BDB2XVObiUHMOfl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GFOVygULHjd746jpsP5YZf8A+MM5SEiuh9wJAMeZocXzCjpc7GsjmEIVfmNXvMR1Cqsh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P1Fc5MvxUQOWjTymxzHJZ9JZ9quAupofKU/iCELNuuC+PzBLuk/qO1e2Qi72fzEs/wDF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H5Ko3pWXww3rfhN/5lpVcjwjVP4iKO6vvJZzPNkO3m3uNX33OSa3R+o64L1JeWLWO/Es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AId7ohsGA+Io0ZYVf5hNShAY7W/X3UBcbd98xIj0UOFVFgwV1gUVOw20W5EKX299xbC4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1xc40AaV5i2uh+dgpuPJdB4jbryuOZilxjdYxxsN3Yh4jsHxfCVUbRqHQlh0/uEkNi6eC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fh9titgIjw7GUonrj2wtSjorjCWvDjXioF3YnUQBegPmLbY0lTu5mTw/DALDbZsTPJtK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QKYF3KYksJvR4KgqilqyUtd0o8wW14aCuLSGlMHuiob6f4icwTv8z26r9S7UeE9kC44b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ztum8RTBSBRz8R3z2iRw5yHETdK0X7uI0AbW748xIda0+kgWsNNgvEoLr6hsMo1+YGhe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XNbCcrw393CIpoIxsNUe4gVNY8LDYDwssoG0nu5ePpP4lWH0fNkRwa3y9T4htvI7FzV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8pT2cMZrtZ8R08DFHmaCqHkvOwCbd8ShVQiKgUeBe7LUcPFyzdu+eovCK1qRNXMe+8nE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4j+xzYppp757nBLHmYCPrifwuYU68Ry0o2q8Si1P6luq/ceb2682ERW8uEG3i+nWD2ee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nibWamUqu1e9mgOapr5lHFnT3OSg933BHCc+INaFruHD4v5giJw1ax5LtZaTkp/zL0G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lTrJ4APzMIOf+5jyt2+a5YdFJuy92vEraBe4gucO09w4pTjmoPx8HSe73zcXinL31HbL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7IN8JzcsFvLdVApvkPEtLoa6i+G+quD7zia+fpjdmnFMTrlvFwWm9P8AvzCAqm8IwQ+y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Py+7gvbnt9y/Jc7g3WD+o5p2/PUUlCkv52Eb4aXzE48NJkU4Ni554h0wpeku5Wnui6wq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ooCKrpnlJoC/UB25u3Jad4dvqP8ACowhZd7/AD9kugeYRuVZxYwfJK78ALJFRdqqPfcO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qXFQKxZ/MLfidc9UKcBTXi2Noi9dmq9EdUi3BDx4+pcKRvBlSKgB6fykjLlOfJW/cPaY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YX4lGQSW9YqxlktoIotnNW/cxxg8K56i0WQgCHNRXRjjQr8sEFMSV4uoxOmKcv3K9CiD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Z6g02fjhGOOrFmp+R/CpnaGLBjOaChzn3F0D6ODrYZY8Yy7iWrd4FyW/qU/ArIDVUYbL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Ch+IKGyQeH8KADoMng5H7SDptCPkxiCixfxCgcKtvYHiZktQVg1DxtxALs2updSJzpUV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6WH9xQicF1KkqCXvUECeJFX7ycMe0J8zB4YeSeo5u328CUoshXA/uJR3AUVTORScVZFR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kF8HmUiE0eC6RFNFi1HZjUZLEru/ENhxBd6LuVChuSJSgJR4guUpcONhuzs0ccbkBSw7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/EIKi53jKAGoUOrLyNiPasb/AKjK3A79lnqA2YD7Lv8AiCWOjrbivAADwtdwhDVayA5k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cxhi1K6ek7iWBFFtO14+JVkaq5lFm0eJbLMtDW133KSXSqWnn8wB6Bdl362AA6LC/hGi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m7I/pNKuiM8W4UC90fMZDSiU0FnrRMNfiX1sGvFPmCOrlN6eQO/U8Ht+x/cOB7mb6i8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7dYf6/cpWFIvgrANTp+TqAudh8INfg+z1B65YLFr5L2y4+2TtdJg7eWn7g5n6AOxQYi9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+Uog14Ag6Jn8yppUOO4zqKn05CC8xArxcUK9qqICXVLaIHupbJt1RxLFVLeYoKr8xUsP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uD2iGpa4KNrh3I83jpXfnuMroZ9j/mFce5lxF4Bu5iFTyxRdfYueb8c0/qJYcaj/AOyC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wI03TFPFVufiHQBa3jswwBdthQmlLqwcfMWtqLAfYLfce6LWraKjf4ITirTv3GopaDXo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4PFSj0GnyRWXDSrJq1fEw/QfuX48IP2QQSigM5LgsWuq+IqsvcrpdCioGN0J3Oeb7+OI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qzgKgUOtqKV1V0D4DmWeDB37R2wcCeo7wLd+5xZpX5nIHFH6gurxQqJZROj4mxAR5+Kn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aWVWQIM7VBgfK+am7PA5jsc2H9xmpmv9TDES8bj1AWmyhFtAOwqjCwaiqBWoCZCaFlE8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xpoKhxi3eV+4qQlOtRxxaCuvDNT1Vs+JadEo4n6NVOfuNBbSH2XFV7d5vFT9ml8xsWte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KAy6X4yVxJjSCoPCtcWcTYbTh+oUtG6pziX6gR5zkl+E2/4haiiuy0G+evGwPIK19Q5t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syxzQArRs8TNYlXv4gWootb9y9l4rm+GUZNA3O5z7TF+Iat5BfxxAh08fFZBtFCw+8iU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qvkwrCMsZyNmzSLfdPzEXA8O8iw3mrOI7E43+4aHXbTd3GXPKbBSCHDXE4Fqmn5qXd0W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geNqXXsu3mWHFYLcbxKeXOvdSpFHchQGkVj5uJQeVuyeyuiqgweufEXALLHca+BxL/uW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bCyM4yK4upyQUHIDiNgjuuorVZuRuwTS86lLvbxT1N2N8xbtYxeVKNl144JZL0C2PPUs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MgW8L+5q2cbcBKyK31cbpacQXXLHuKV4NZL8Kt4jZDhfEpxyzGbQ0n/krNZ4joR1ruDS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miVZuBDTjbirot4nMoV3/mbTdXnLSYIw9qcT2dZh6jiHTj1KRbopy5jfIVs41s44gGKp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eWn4i2hm8ZF8h7iVwzki4lG35hHFTvHUReFU2+4c9HoeJ0rnmp6pp8Rc44zxHraDKit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FsVFHGtl1lKW9gH9xW1v+oVV9wb38wrjkrqA8uP8z5DjfUpvzccP9zly/uac5BTf3HzN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FgHoeJUMjqqqijSUs6r8SmwaJIFe3c+vcXrQtdeZ8Q3ny97OR7m4KwmDvfmV2KKE6EBQ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BReLtCp98ThYYBJsMOosYGiW2tRrv9e2l/uJqKeMNf0S6fJ3dCIfRR9QNiicDBA6X9Sp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UxbhfRrW+JVsXLZAHyrr1DQsAdedlyU2tNeADCUFxrtH9VKyUVfA8vFwBT4KwFzGUQY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7HKjVgHn3F1WhR7jAkhcjawDMhixgqBlphud8wHZHmO3vMyUpgwi3yDzQc5H6RkaegOC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vpP9S64KF18xCaQ72uP7j4PN1AN1TRsX8QRvH9QCF11CaKFXmoKILWwiGsezqNW5+INq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I+UZSthbVPNS1DjBOfmOKCUoOMILptOF459xJTEwWe6jFtxULBOKIkshD9nqBFrpS2o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JggbUuhHHtl+0bcX6Pv+I1Kyntyxl+YlBF68UHd5EaUAKNO4NgwXSmV7ypu6jyaAgN+e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NbKRvN8SrXyxK4klxPnaOO2Wakrg8XA07A8ot/O3OOxECOCZD6CcwI7cOD43Jp280QAV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1zAgcRVWV4VgqVesCNtUA0V8mcfPcKwEDSXhHHBgMKJ7RmailOt4l5e2WWzhWeekWRF2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gHlDuANsy+s+CYSNt4LEL/4uEpNIlC5R6cnEdsuRAjnrnZVz0Xxwfn+Iz2i7+Y3WkK+r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DlH/ALVM/wAEG9uyPgKRqLgn1XMCv8qlBntjpdrHpK+ecfcy5S/MnEwc3ZG6ubD6jA9A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Rwn5YnJw8b8RlGwmY2UQLCj/AEfiVpWCtuJsEFFKKeWo/dvQoy8CjxuUQOPHRgJ3kXZl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yFzAFU9sUD+A/wBS+W5PEXCAhbQYh1Yy7cykXbT3RfwQ4wVNRs5ddSgbVKvhP9Q3ROxN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YNVsctClsHaNeHzG+kHOjedIeg2U7rxcZGRSyy3/AKhHVy4V1KsE9As8WQ+qxtaqFe0o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pW0xUW4OWMEsi1QdwZhGxfUvoAqHcsIeFnZoy86P2FP9zZOP5mCn8w38wiQDYOsfU94T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NK6YSw9kYQ1gnHh31Z/UV4chXwQiHO8zpdlx0Yt8zl0pjeQDhtVOKy638TWCrtmwHbt2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mmDEA6KS5qlcGxy6hsUfEtcUracwwwr6m0qzjYU1ECL4DUTyg9PiDm6E5gKXxY35hahw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3EoqRHfUdBQl8JaCqxOedmrbRU8jo/mEwYd1BYEtse8nierbhsAB6uDV0uxiBgeyYKQX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d+Z6By4XhA16RYAnA+Eg3glKer8RNtovCxKbVVPMwNLwvcFXKXy8T0JajErOKB9VBwdm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XiXEDpf1GVVBQlDRF04C+otBn9EogLor8zuQbewV1lnPMKFwg3BjMaPasZXd1t9yt49H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MVStgWYDf7l7ULz4ElNkV4J/U6XA5j3EE5K1td1NmsCz/MbBM5nDo4MarZqxqENal1nM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CeOOY3Qln8xCx88RbHiuX6hor+JcdZZz4nFKJ5+ppdaRKiw2q35nKjfDCwRlL/uOxHKt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Zr5yJCm7Ffd+IGMnAjOWjVE2riTnuUBps5JKjj7gLB6RWXjZURTanKNChEOSXReBunu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T6cwcbPtlOD8/MQ1bljDtmN0Qpc4d55mj9cy1GsriLScz/tl0tcTYquvDE0lVOyvPBUH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8rnqKs239RXG/UMKJUeaKL4gVXxFeCG/cN8bbdvrY7nJKiw4+4wW7Thmz8oc1269/M9u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c8EP4mqtt13Hd4/uGHd/MX69MUpzIKJq4HHF9XM+uMiexC40fEdClysnF3z0uWZrd1xM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d5+GUvuHLMuqjPmGhtD3Hthg+YP4qd/c3aPxL8xhHfrQH8wZqNes+6Qf5gC6fusTSnWA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Ro/yZQICxViebljyCQde2NgMIR2Uu0pkMsZpRVL9lPwQTBSRgA26a9+ZakO1AaG9rtU+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vw2DPmPcB3Kss/LkDGWStRZdgHeBGGoewADlm2CMRnaoy/iphMcCw85/2wQAG/wsfAn6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kd4/H/DKctg5lOTlosH4nWdUW8egFAepWAkLM1CCEwuyGjx48w8atsraCqNd/EWNUE3X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uH3f4RAHzuV+YyqS7hJpo45j823tzhXD6/8Ai9aTVGuuYn3XmDbNetWTy0P2koDwAVKB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aIpDpnNwqt+ZgCry5Z1cvlj9BbfbElOgpxGPBwnPxCTQZnDHUL9cNfVR9qaFCXdVh6vx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5VhgWEWUQ8samQClWOPmVgFRabf/ACCqqXUMV+Qa9RcbHyQOIESp5re/U56BZCneYHuc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vBoLfNwRKGnbfADKxbihvVeYkRYaEa4OeIZJxiIdccRw2oqisfUdAK9KU+GXxqjgl8q7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U+/PnfjuDT0bZU5IDWW4RpXZ1sVRNvGx0HCuZVha/UTFtMhAbBXiWGhXg1lnFOmGN11d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13ifnmL8llq8+IzXq6k29AbEqogGB+XWGBwZ/cs3gXFm/wDkG6k5TgfiEVhi4XlUZXOw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FQoseZkrwnMwjS6LiC+YXzTD93F0PkjjOqJyRmw5c+DqohwoHtKF+AgDHAfONfyxkrPs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MlxNKics+Ylk5pWcFp30SikUPqaiK8LA+5DX/nxKTUsfgURg0qvTu41bqt+yCgN1buK1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K+Khu8g8XkGRL1aLs4iFmS61sSb4GAUWtbu2WLDP0mBc7S17VgXzEhsj4E2XZF0y1Zli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dOcrf5Sh4GqoEBF0AmXwHqcgVUtgMTYNXGHX6q4ACz8oISsNVcyjd1AHSYlrioAxTROc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H3zFyaWsgLTiFeiaKwIr7LQqX7UC8/J8dwr7hUPJhZKuXQfuCwNCfmWOcRMV/tx/MYHq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7XEoWBn4ZiaL80MfzNBdlwfqLYsMEVC83G1nBTibtM7PmaF83p4ie1MsFOHE5zdrR6nk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2XTeGzDmUq90M5OYi7POn1XMV+GLIckRfUds5OZty6125x0uh/mG0W0t3xMA8NbtVAAm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P8AMsPqrvLnu7rJQJwLqVRAmcOb/wDIA4WPP5qX2LNLmxq7tUFSunqmIXdoMPDcDQlg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MuAcT9xlXfB6qEXVtt9fER3RRLL5mMqFFD6jpTpplTxLT0MC+3eWEtYoa0riWaUV1BBW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eT5l3WFFiRNWpz6uLWlXT6m6lWmeZ3WjT88TOy7trxUKDVcfzOFts2QsQxb5hyt4MTyU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FbE0jvZZRhoSqBtfmGnlVJRVpMphtFL5rv5g2FK78/EuoYjK8sKk0BicGpx+J4bqyvUV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MWLuqGn+ISh53Ru3Ca8itQCKnkV5zmZTn/EXQuh6mr2cbfzFXRvxC6rvOemat4YaOGVV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ji2OxnS4QVtbeG/6iNjanHmIEUXqo+g0nlapfPbOTy9nqXuBjDhGMLxZsYXODdcXCIIn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ql1hsyrZzPa2RDpptxCcz/OR5QgBfpgrLyHjNS05CvPkhyYNcXH3n9zu5ZXEtaucUS7b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kWIZ/wAxFgvmzYszL2vzHmlN+uIt/L+ZfLncnVXKVOKza5jwbjx1Eo+TmC2HB4qcAjYV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kc4qUAWq88zRtGuG05EvrrZa3tW8f1DlatrY9cNleJf+9uc+vuLmee4/sdSuHrti/ju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BBQxYdfxC6IGs8TxZvL/AInKNCg1zZeu8x6J+YFuDjmGntn4kYxLqVeXlvIf7uIKDFoA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bc8pdH3K3waAzz8RZw7WrYc+5TmwWyi77e5TL4SwVr9rKKPkVb+5d1lKVXFmXFu7MwnC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tVvF3EoXXIPF+Zp+IznehfYAPcDgOEtAADV2Dwr9X5jB8IE/3KgI0NKUK+iCIlnuNIgh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S7Byf8xZNUGlZBADXicWFnfIPlf4jQugI5TTJ1WFwJxy7WEJDM4JyP1K+TwvIPogX8LA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VEKLDoSPrP2wvaK8QFkQw3A/FTSXXqI6jo2c8ErJXAtThvZZ3f1K2u5UCUD5HFCxTnI7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uXYricbfCKy3u/ZOIteXcsXZ/Mwwb33BQrQLeYnkO8yz+NsFEHrmslQB6hjOR+oAZ4YS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zwsOX44iAIVA4nFZkIZDIwTuqgJdzYAvQYR5v3LwpqJi9f8AuPCj8iedZbWBwXbzT3DG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z5jAmoUW7ZU7gT9H9zhw+fMAGinMS7U33xcJ2HiOPdVxBQLBcW0wfuDBO1qf56+Z4drY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PUK91Swxa3twSwFcRUOcP6RbtgaAxiDYBmsDkiIJNGn+JnHIKX/7GKLcuT7RHS/BqxCr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elj0wbM8SnRdlKMoGXRoMA1WBK6fE1mKJ0cf5/SYFZcdgWQPkqfB2/iUQ6MB4CKh3bi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uVb74lCWUFx4ZehQAerKPupVfbEH7h4io69n+pjCfyIIpF/igkayvBFOBwnTxDuUlxQ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AITcozffmELRSn2P8x5A2GyFTjFYGO/cbMEoZHZKNUPH3L1liI+5SWRPQXuJG1A8eZQ4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6uMBcu/cNvxHCzqRo25KV0UNbMfLUHioiFOgqqiSSwFNrXPiMMi3b5cSp11is3za0sy+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5TdxdEzbZRXWQCjUyYu7a4CXSOYx+wuoK0f2lPJm3Kj5fygCjxUuKOqjucCzTLpg7iW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dE+JaIIH+iYK5VS2PFI/cs8oUlgnIwrTzxc8xJc91H6lXtK66Sk/U3a1T6qcZo5bNoF5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No6vF9R1z6+JwVLV/cK8/wAx2DQtX9Qgdnt6joEawbMjqmKaVSLf3C0LXS/AkQv2f0jH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PEOHfaThp8pyFxA5KKEwf3LDHTT4l/IAYgJpbvucktL4gFqq10+JcVezhlaJRdivDshE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5SuSu65hpJwEPHmGgHU/uKki5XcssOG+dOZHkPMfqC9CAHBfUF0chpMayvZGt12hr1NF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bd95KJAZhqILxvZD4KgL50qh9RXUFQW/xOjWgpPLGDZrEPi53QloMDQ3mHEFi8p5llC4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KCez2my9pZxsQsF8IFIS1vNRrnGMuJCXV5c0NW2qepSAqis7bIhY3ocQF24MfMEWUEpm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aZfTkq1nur+4UODPJMqtQhvzETAxv5lBQ+u/mZUqg3ZzuAc+oapwjLdChL8MyxxwyPJ5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TRV9R32KX4isLxs9QInOH37lNFeTT/Ea6kyLibLGmJovH7FgK00Myop5qU7Cy78kaEFe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s2cNXcZAC+HmorEX2+M6js4EmEQOiP2puiXk01nzKqhdJZ44mqb+EpdX5ruJ3Y3duZoW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LDWl88TL6P8Ac3FbDrcOyWNrVClBc8xdiwA1WM0dtr8RbLc88w1vffxE4Vx45he4hFjh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0i3mIvPL8RJjqVp9phXEOl5xDtOHjJwHfp5l18vEevEG3+TPpzz1EB84lZVFnDKs/wAd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9e4by9MYUdcLH0lnakAGq18ygKSWht3F2ufU29/cKrXE5g5tcsWUL9S7apP5hy8C+g/u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5AAlTTwctUHPcrMxeAVtGnqEcl3VdTs6vhLgd2f4EGT8A2iGKAf8RNOwzTXycRrjcFW1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RxzJaXMozu3mXf8AygDBf0SkJFyC0BVtG4ZEkmMrytDoWSq4sk7wKMwH8x7HJ7hP0dfl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xXHt+dQDtZeKq5tXMuvEIMgp89RviuUaB+qg0MCryMtqknG+ZQsvmBjr7jH9L9Q/D7UL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wH6Iu15zIweDZSXDL4K7raW/LGJtWFKsgD2J9Sxt22f3NQOuHuKLZSvADwUb3bE60HyV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GI5pfAX/UZBN543+ZdcUTU5ndLT4ioPmV793LOr2ArSWcsrinFeaaIS2+HliCPFV0C/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Gze5iYNKjboHGxIJK40qPQnsIcCBD6PXcdtJEa2FXeGJ5A1zw6TOMBvGrloDk5X5gXu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uPhmHqiNOZbBU7iGu6AwBiKVbCGgs5eibPjriXgre/UC0u8Be4BIhVYjLjLu/rl+XZyo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olAJx7ghQ81FAcMgaq11P1J+Zo2UWWtQcH8sjCXYviyRpZcyLbmdVAACpdpDRaoY8SkA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8IhzQUq7JVVusIx0DxGUJ+8orgM9Sls5gFdWeZQoBnUIlLceoepDs1zxNlDgvbeCl/UL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gKLm1+OX+ppbdGIPLb9zhLzXcXbkBf3TDlqhpCrBfAuAcFCM7iXOhKTKWFmkCespfmKZ7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ZUIC9nc27V8ENP8A1JSvEgA8AVBPAtlhqlYfuGnapTK+WlcVBlW1Gi9259sQXZcFKsu0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BBTt2bkQAAfmYWAfiECl+pUKXVBXTUCA9jjWXPBq8co9aJR7nfjzEOHCohRkVTjxDUCl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BuRV8H4goc3VsYcHqIupNrdPXxABI1HTdTsrSuQrI52oVIps2VO1HNlC2ImbJ3Aq4LAP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CwP5h5Ug7ajGcjSIbghOpQH3H5jKulp87U/iXDDRSAdPDr8xLXG034jp7B/VJh3Lx5/4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gZbJdoNndaPDB5L3BpMtySqDOvqLmqLJ5nloCv6hLB6Z9xeh5budXHr01E4A5X9R5Koc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HcNtKmVViqVYl99un3cbpLXnN9y3U5epoWDZp3OpaAb8MsoyiyoCirH1ORuCapigWjAN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ohu/cvSpuv8AUxfdrqu8lF4cc8y9Nxp3UfC+RHJTnYc/eSlCqrXvJyLgPxKVsbBbGu+I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zRq/UQt0o7k4uEt/OSyh0dLjUqht79wPI3ZfMISwXQREZQWqQN2MeXmKhS1T+Y7thVDz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ydjj1E2HjjfmrmNC0GIOVovDGYyobQ72NFroDxCp9HJ7iLrY4P3OAoIoHMDVVVfXJF44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jzB15SyKClF0VfHqU500C+IMQUqeeZfHlLyDRsFNHY0lNtGotl6vSU5FVK56joxQNnaZ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Hqe0sOYhSHn7hS1WjNip3iG5PBy5KCreUQ54Ar5hbB0U7lnO8vmItyrCzZ5w375lg7Ph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Vs4aLmlFqhPFwmWmmwoG1XFMeU89RIAKoa/qcqjpbfXqFAwp0O5VWPJXqYHOKCCeB6Me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lFaV5uaW75DeZw1SvDLwLWnXM8XrLYmufPzBvAgS6Tx4rucU3b2My/nplhPbGp15c54q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PE4wvxBQQOFkChoonLav83Fwqq/mD0GybAG/uabp04uXl3y2e49Lx3XUBjfxxEvSNzrk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crSuPENLuxylbxjh5leC888kvTZe9nQBWovZb8zgXXhqNLkOXMFAHUAtinw8M544/mcv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z4YPjPfMfJTw7IDDQuo7aW1VL4lRhJTpy4enOrjFc1von9kA8c4wRRZt3Evh2rMgcnE2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ScH1DwUmByKURz1K11hyAOCqRdpRuVparXIP1AsMGxeyvm7lE9kJ2Ix71ZZt0w5EU93s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xSuk+Z3/AJnIeSojUzYtbfMCqc+DuCjfvZ3TfmM0jVrga/olHlNXxY/xR9SyGuYsv+QH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PEKF3+Izjr2xJwLVsD4JT3+RieT+ZpYtHmIpQ3qoAW+LhgRFALt4OYeP2jg7/EWoHcI/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77zqUirbVQIGW4CEPmN2u4Rq2mNfYv9tQ8tVd7ctwrm82B/zxCqK5NmsZbxOQFRo6dn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8/zB8PMHmqo/6pZlWnVhX+hf1AcrT3+IHZLvpgIAfIKgnaotvxFw5tnJfqBmuOPqUKll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fUtaXwdQuk06ibC6YxRWC6sq37ggmtSh5XEE1607VNsBcS/4O/M0IUs4DDz5gi9EoGCw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jttZtS6pwsbcK3KZ4s/5irisqyC1hxOqI2lwPjDCUHFQ3sDYAHxYf3M4UBYm6s1CV45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zmQNqou14gC4SuZogAPq55AEFMtafuEnxbzr4+6Y3kgf+wybf7GfzWU3r9w4HNsHg5Tm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umS6jtgQBf4QjU6uccBFLeBPgliopc8sNiyrEQOsrkVX+aO35ZPhiFpooeIg3BEeUj9E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q4XDpU93BAb+PUT2FVXxAJaxhHeFKPfMu26OdzcN37hQ3yMSFoxA9sFvnLxEKDWKoMrZ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LG5XFupz2g21Xc5gp52IPzr9x+yft9vH1BXcfxSHQdqklwXSWp6myAHcu4tLjpjeKncU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iMYoG4Ku0TuG1QSnfMAmkHl9y90UnrqNEr2Quo54rtr9QpCIB5WrnDK9YV9wEtJVFIZp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Bb/ErttIKbWc84xmaqzHD2QAJAt8DySh03VXNckdVoXdnMb2vBXqAt7A/EQaMa9Q0hVr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ZCBORp8N/wBQV6EvymaKXXiL7KTJxZEoUlULadQpyHuaezfCe4pWXQaIq2Kt+pcbzT/E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CtVyo0AGu+4rvWqHecn0mR9cTmKsl2JT3s/xCx+wscLXbf8AMI1IN99FRS8aqv8Ac6Bt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dQ4pq3HUuJLsuP5bvqB6KoS1NmgfXmI6vt9Slwa5folNkoXH1FVe34f1AU+RcLgfyeO5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8Dh9RA6Sn5uKthxweS5QLBR2mm8KED3DSHSzfqVwr4r5i0osoiQlpx1vEbQVHcvuYIu3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EoRq6M8S1eV/hi5fyFXs5cVVZ5j8iC2PMOcT6YXYdBOp4L5GCNAqxmXXbLlZWDa9Sht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aX7lXrN169S1rWqD8xi97Brqv7lFiOdr1EIsbL18kqcV0X1sZe8ob8f9UVCUHEUbt0gW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4r9xy15YMLybtkJfGUviVXUapXlhoC1bCv7l+wzSMRt8h55noI+Gbmcm5RdSoyuaibD3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j0XpoSVBZbC5UPxTe5QNgY8oCK178TFOPfuKwB333K1pwt8s52arkqZS1aypYKHkv9x2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CPopxyDYeW/iHPorYaaEK2UtuXzN78R12KX1ChL3PMTg/OSjbGPYVKbuEF4Wl17yGsuO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KAqLRHlfPEzdb3C3iuepm1y9Q0CvhyDuvpYsLzSVpFBNe5U19VQdyoBrS2zhgmJ++Ys5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gcSlF3fexF6u+5iqmd7GvCd+yHBnMo5a+4VVF+c8zYQc/mOL/UV5TzhFZ+kRsE445+Yo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cnOuPEMpKv5yGlHxsOTKY2PownbeB+cgPUGcr/bcfz/WXjyy/cZptlO0Or3fUOkB23cK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7EFv4YD+5yV1pvt6Y9r2VpSfmJrsJ09TwhXdR3VtVjmBVAqxogBO+BSktTbfNUfohyPU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b24V1U0aOp8G/wBTQK/UMyUeBuHndzps4/Ar9TIgFHqId2TOhr+38ZpmeJfNVbOeOIV5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zBrufFX3H4NSnd0UXJVE1LJYPsS35hYuMbbbC9ZB5pMWlKW4Brxsty8oXc28qml45jUQ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YN8AKXhbdgvo8zgWECVieSuvqXeQQvAgttiiuoldpP4Y7nsbdlDqUqN8GDDG68zI82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rHg7eSyar8NQNlthLCiVVreObl5ooR8XCJiWAkumJacOrIK9LFVepgimADdREDXZcsbq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xKjTn/GE3bysJKnFtEYWQzY7vtqsj4gaevMNq8Pc1uSg44EwbG+IQ+3eywea5YXES1/U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YE636E8Dafx9yzRtmNV+pb11+OEEpFsyZY4SiLUTLhgt6XEmACqMDSWv5le0/T2Gk4eH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N25OZTFR3KyzXn1MilytY4h252KbrfMW/FG/mVQtB+kpERYdCiW/mIUgCg+8/U7R5Fd9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p6lc97DjwPcW31Hw7ePEa5Wit/crBWin3EgKWvRYQk1bB4UjiBLPzCHej3BHxDtHMoNV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0Ewl9pPyQhxKDyHBBoLNHOI/mG6TpCem4aDWhZTFZxYF7tbEwr7kKLFS1hahc+af65l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ZhvxDAuXl9MIOQLb47iOXLa+4wtR03v1BO7PSnPJMUh+4pLlbRBAjT0ywCssN14qvE4X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qrX83nmZiuWPN5/cPKOKnpFHZCklFBvzUkSRIHHZiQYaNe4jWm1rsqDQ0sgsG0INPEX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W3+oKmFvLMMSqaGcHmrUXBYboZZ93DNO0kX2QwmO0P8AMaqjwACEFL5lSoCqq+D0+1ho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OCKsG2CnzAo6bC99xAgAsFNt/Vg5inBBQ8qbLieQn4hq2uj2OoMYsVX6TWnbEX+rgp2N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NAW26+JVsO2x7ilJ02t+SPlPCFE/E/UPKmFPmCtKXVit/MXE+WKkDlP4qHVOxD6hLV6V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hhAaH7lW7qm+yAphbM1m1botmZAARFGebhwuTTsORc5z1CvYBhDnqGZPNNQ5KFjq8ypZ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xCoQRv5gzrqhvrYMzTA/E5I9n8sgB0qzmZuQ2ANi3edw5nm8hDbFN1xzDXIi7/ERoS8j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Jk2ixrKwWn/DFiGgQorXxYyLRvt4JhuD9tlmNY58RLKyqV4lkKBZv3Aau7eGE7MaW/i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2xTgVSz/AHHSUQmd1humbtxzR79wBQjD8sKIURVX1LjaRU+OIEDrtnuBra1rN2GtnDW4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bvmGPhQ/UdorHzvZxEo8PDENzUPxCrDfI3OdC2TjLMd8xcALhCi1Q3/mKubDAvFZ2vdT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sHdfmV2nqzkbmUABbX6g0mNAai4OkPqcWZWeoREu3NGRXYXR0jBdWytl0u2BIL5CuIIU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Ajjz4mulRkaANFXssm8ssL74mnazzOpatNJbTmkzahd6Ec0avT6i+FHSDem60l7db6mR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5X4qiFPgSJ3fPNQCrA4i2jZW+YuHIjvUXQR5iqtNY8yy08+X9xf8PUwK8fmDyfvdgWrr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VRVZ+4mjxaczQoexvZKqAa09S1FEJRfpO7iA0CccX8zWC2qPBWvMF0D7uBQN9ZDmmuOu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ZAMVquoS8j4Y0HS+5bq37gwGkApOoceALqHEzPPfqNlLp5+I3pX6snJv4nn93zB6zMuC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MXJqu8gXItujRkCtmoNWcfUZFrvoJJ9pmcwUij3NJtSA8iKh9jIkIOTB+GHka1g1X3F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bZvlOtCaAV+vcU7a0K0bQLW3Wepz3U0mr2ay2tjWiFR0+tsrQ8L9IXElHj9gWVuBc1wK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tXqDowYMY96qF5sJzZpMQs+I73ic1EIEfJgP41/F6jApLQuOGYD2ut/aFbA339zlmPR3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hHiGNi3zGy1sVRxPJn9Stgrbrw9L77nLEwMPQfRHrKoNWc9VzDSuC8sLRTeQ+p4ox8DH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sIvkFCg1JQhs3xw3xFhorXx1Aocxk2yo8RNLbsX5lKAAX1C8fcy076Y4IiVCkZy834mx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ojUlndMrYO0aeJRMiHd4YZPYyKElVHystwB2O+c7jXLgLLBTspBvyPEGZZu0v9QTNqcc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cePV5OIvKXxdQLg9hFrKwx5Ym61jlTo+8gVx4LTxnnc+o6KgScwIrV3GSG8vUs2itfuI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qM5mnw3c4hzM3iaFD1F1jiuTAGej9Jv9xui8pftgROmgP7gMuN8wVrxrSojLWZbwytq1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rnofY1ECsZXiWMN6JltHjxEAWPUshoWytgHqeGaA2uIybVRctlylNwtUZv4PMeyjQ1Ra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p7P5lqFcyctY+TLqdKsXTC/zNCsALuGglD+kRSfH5KMicgzrsAlcvCYDiX/kTQlbwHVy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Vi8FwrAWz2sKjlLLoYV21g6tyW7dP6K38folbtK4srbt+7+o3TR8v5iZWQ6KgsjwSlDf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U67uywWRHkthY3zDIwLFUS12C29zUV8hOMA3oCCDVtizNjFtxU7s4+66x+lqGglD9RENL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CUv65ARy4UVUUFTPA55iW2WyLZ4YMpLdym/huE0vJeQXk54iBcykiLXMDcD4iKpkAE8w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VbDjp/EolIDp2ZU6IRVuBNiATZK8eLgpUONO3r4ggWmHz4jJFqjogsr85Zfr4SNU0E31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R5fplMKaHZass6oBhvyUb1GiVWEOCCr4hw8Ny42uKhUFChtaoqYduQN7cDhZGkA5ELV7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NUVCrDFncLVOxF9ShQtfmALoG4eJTG799xLXGoo8boBri4XJTYlPVQDqG58xdM108T4y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r6inLKJ92St1oypYlAoOSrb7fDkxSvPfOTJegAxW5pjnBcUQlu89Wy5dONhtdGxiwFFL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rS8cxcLoTX+YaaaN66mnk6vzkQdd19wBNU5sSytUxpllRp05LXd6C+amluLT+plTQrXz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atunsqUHW0WfDKoHLc7slt/RAncoKcuuuZXwgvfDKaGF/wDMKovVZUTTlRe+5e/yhBTe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RcyV1Yg0+UbKsXJSR2UVRdygsBa35igBdfnYXmgMCWt+q8wdPvSc1bvR4ii2cXfMSlow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aWxFx4hwplqPVRInm7XklF27dm3Rt4L4KmD4Wf8AUolePaXb3dKjOm8Y7a1VV3FwcYlQ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HTr3DXXjjudKULhcrYo+LhNNXWVGre2hE1OWDgc+3kjaFD4eyAx2qb5iUVDZdePUdTw3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zXOlvzPOtXgy6N1dn/MSls7qO1bzfHRGsNoTi65nTxnPuKXbYd3Ha4cjbb4IrcMeKZX8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6eTiUQjnnzOBr9SuXTjA7Al6ALp6lVEWIvJb7lqqCqmmjL2EAbT3xEOgh0MsvQ4i4Dhy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EGOqiBw/tHvSp4ueb9RFcoP4nXP+o4U+GyWFOjaYNLLDE31MQa/xBZTwcX1HLs/XUb5p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bdZ5nIgX6j62tZ1x/cSg0lwlOHPku/lxrnTD1ZcEjTjeCv8AkmwTllh51YrPIpClQatW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6qqPbfguFftOaWhTxqZGABglapzstvOmdyp2loHLpKwlTBR5NUCWYFx8yxC0wwec/EwK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jY3lDH5l96KHwyd6PxB1Jmlmax3qZPTydihQc4cBFfKWDhOWiKDyHiFRaHwQuuig5y6x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aflhik0w0oGqDnlw2ZRClsRtlmxlYpdxqadC7hcC4qEI9h/TvqWXvl2wICEYHAFH6Cb9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9EocRg3gaWvlKDdXAD0OXnljfRIEIWn1tIrzxJ4/tUp9QlRahhrbcU3fAHugzsDqO+Dk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KUfzO4DGhhhEG4WnS8T4lootfblg+wR+Y0/IIJiihiW4UYPNZtPEGWnn0CgOPpC1QqnC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YTZ+sP4L/MVWum/KEM/jA6Bo/iO9XffuOktp5nouuEg2NCPpCNVlNZDreRhFOTn5lskB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X+ZdQwE/cXRqbAM/Mvqse+ZdL7mcnoLmWWcq5g1qpTtjAP58LC0MKnZ4gRwylqpsnNG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DF9Gnk/EoaUIb1VxAI5VyWArt+YIeyfiUIlndMGkcuTxKDNiFbhEuH2rh8KE3LfouEtJ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KfhR44QA2c48C09yyNS6p4ZYjxhmWh3BLoSniYEMlNqgd97Gt2bf4S6Fg8c1HR8m9w3b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vqJwfDzGXjY7yaEwtzBEaFLWKroC3qP4P2wKMO+kj6S2aPx+Ja2C6bd8x67zxOeli0r5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2C0Q9Nn+4QO1F77/AJnRFUE7giy07g16RricJl4rzECFiWnF8spXBTXmnCDbKNB+CDQn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Ksu9FOfdT+UsWkuGjp5Zl837lqJ1KsZk8A2y76Lr6I1ZbSiaDkh6IWXyQU0bcC96gW9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K8R8XGE4HHBNHm5Ao1hss9RtaXapSq3j3sIeislr5po+IECC1vMvTXMA2vNTARKSOj+S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i4RAjzL1rhlhEgJSXWnM0phLDphblS1foS9VC0ZkLOGXYU645mQsNqPRjBOAllnREFSW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vqcUPFCXA6FHphG7g+xEUGhE3upe5wP1TDlo5CN3nmB+iFycBlcQBC5adyyl81+2WXqH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KVwsEz4i5mrI+8ucJwVsVG61BdaNYhFDTQPEGCU8huFVXoTeorRq+HZpqOLc91cbEWIc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IbNgE9K4gBCgUolhQmhSUUrjyx3bEo68sJrdupKqIaLA4X+GJoMDiABOtW+Y0G9XcxuU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AGPvYicWYJ6vzBUtDYV4lGKtfpBatsX+ZdAOjBdgsuk1IUcCM4jX8yxtXkuhdVd1EG6r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us3etQdldP8AUaO0vt7hSkt3f7jqoxB8R0bNLBVLS1fzcBXgohtXa6xWTbIXGNbsF+sh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tqhb1E9Qq8Ll0l1wjuL5NeotS9A+ai3Dg2fECIAKOvcrmNBPpi2lldv6lWaLIZGwhaIW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9u2VcOVYJxkBUgBzcbrKbu8g2fd+OCcgOzalk+NJ79ReRZd3txDoXyfESFjRFOOGaBt2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yvslFoAKePcRUoo39RHUV2dxBRGfUA4LugqA3InuNpEb55NlLVVf9Juq4rZxi+U+IL4f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rwxu5TgXfc4NcwW++Wv33MGzi3iLXaPHe8tXceVy90t6pqWpdF9mfk8fcccK+C7jfaeS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1GgV/UMa9ZUVrCt5mCe5xwAeiPPW77irYDfHqLnBM3m5ta18TBVuv5nOEtKncg79TkZu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Y1G/o2XODyHVfzNcfj/ERp2cYxHKOTqaBz1Uv4Hu+It5dtTVm/xAULxenmFVreLllQk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hcOW6hSNXzL595TAoLx/cOK5fUQafMs8Gft/5N1NJyy+AbycV/WZQ+S0+AW5ucaBV3gs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d+2V5Hla1pVwPP3HOGp2PSrTTxriJau09/0CU0GleT1wAcvsPM0fhS1+LOditWgMCOQd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S7Dx77jnwb7lGhWiz4ACMPp+zhyoU+eolVh1FrHtaFQ2iW+qIQ9PB3c4EceRAN+eFdS7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5LB3C9eg7CrheO3tnBE7pdlvBdn2EpgVgtZEad7jg4nJXJsF2+6qek8IAr/EK4tJbbb+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+R+IroNfUsYZwq1ovy2vgrmN26YoAWUdjbXHtBkGBQLRWuXXzCCsbEbyIDVM+Nj8etwp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SuZV7Et9yowCqUOvHrgnVvMaEVxApVWJvQI4Dbh4qgrZTPsQDRn65jwmknoQDoAS6nia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aS8+vpPJD0oi8vdb5reDAgFLLNnI/iHVPEyLlCpQNYbfJUfxMCNR8UN/1Fu7XW91MOeH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vOo8CjcTsaUnuHOiJUArs3iEJxCNVzPzKdRH4Af2Q3F60DrxBw7qU2HAQZl2HiHYBnrm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aVy8wKUWFsvqxLohStPnI6F25XUvl6qyNgjoaFgeJt6Mx4oGxAnv9Ecq8GWvT5eYAoV9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a9zXBwfqLXw1flLG5l41k0uHoBWVLx2E/af1CzKeXfJEleqoZKNtmwed2DEJalIEmFy9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wtxbfoVAssPjiEpWNO8SqGlGe4d4i4yKtQA67hIo1fEo4Ipo/gjyWtcovt38QLUlWNds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JwnP/ZTno8SmlNrdeYYcd8R9/TUxXzMjotHfEcejR7mBhWv3BXVSbjfMBxweUBbjVT7u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viDAuV8FxlSIWBdhohjgAGKck5INA7vLf4jtKFU7tP4IWo5gLOb1KXgsorKOpojgjWHX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nAk0eoNqUeBa6vvg+ow7i+hG9NQ1jVUIwHkiIrQlGOBqICu77h5cLwbeezqN8iipeT3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zDv45gtZ4htfE2O5qONnMLdw1C7qFUZV0lwN+oF4XG3FYOXqC3VlxGFqg90tfuBNVnY4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39xggUpA8yxDSMp8S/oo2PCMN+hiAtjm0AzawHmApywv5hWt2GvJlS7BQ35uK1ywGyg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3YY0R+LPEeeNaeZSpdUVLTSwNXGoCv8AGcg1g/qICqcTSLXLd/qpylwPPuNFEqJfKKyH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buBds9S+n/DEKcJnrZe0887NPB4h5qFjfG/wzKC5o+pYbf5EW1uc17mcWrIFe1dTnNRZ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UY0/ERY9F88R1ChLXEEjgZKAu853sAWVaA38xU22Wk2lVRvcAqNp/Nwo0to58TYuyNxU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cPTFlxRessWNFOPrZQDi9OvcVpLDVEJWAO3rxPm5f7lWC0W8HxC2CqVV5iAvj8uRQhfE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uNq+pVaqkn46hrXPGRAiwGqPqANKGjfuDmPBXqBO0U3XM07FcvPzObGmaEd1dUt8ZADI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KXYC1HBvUo2u8Kl0VrEWUl3VMpo5RSzz2RX19E5L5rIc6obbXiupo1WLvb7lHGwgryZv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+5Dg72b0ysFmi+Q8zlRh1ogmpcf4K+fRDzUgvDjYKKurPm5xOHX59TYIxuFlvHc57Bvz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1v6nJKp/CNbtv3Aw318zgdX1Da7L6lCvFnPqHNtn8opSOqi61p9PuW94jptGpi+QfEbx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OXa7nYN3ajwpuo4PMst3Zwx0DxV/MuqISojSr8dTprdmVzybUGgu/wAcS1fk/wC2PsPJ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AR/siFLRXZCp08FZA2vIzjpvAm3fxGKFN8lQUayOoov8ywtKvMi5W2tV7jyDbicnzBda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25fEVXbRWQBuzRrrrZQcga7OA18R8j4GZjd88kGqb5lAB+oIHdVY9ywLAETzGo3h/R/u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Ypfav2ojhrnBjqCdRhVFBXXMWpuWApbQVTupkQCPDKUqzfwVEyAcuajqwX4qV5yeKBhv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Vzi1nB9ECVp/uGKmlvcMyZJwi3Xbw7sry1QiFvjA8VAT+ZSTAfH8zAAYAYESg7jTHHBI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gFvRRQUXsaHWyZyU2UTfitJX70+Xme4NhEBqx9x++lxVu7tObjt9dVaqu05rPiNIgA4P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5X5Ia7R+iYhvb48PkPxOy4sJ3sLocvYFl2AAWpZWo6eKOZb/AE+tOzzn72WYwwssdl9Z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y1v3A/uksKH5VlmW85EdKwn8oEtdttVAeyISoQ04Di4C/eYuxTaxjKamiBoNdUr7jixL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T971Aulu+I8stlF1CdRb4AOpkj/YItQALWAt3CWZQFZXY1a+Rb/cGCq4utofup0HJzL5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VDVVzX5iKGj8uozRATbhpxd9cS0pYD0ruvKH3FRXDtP4l7ejEeYg3T4l9mMoCq0oL5p4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0l6SxhKye2JUF+nRKha4LEHgfuIWAo7Armwn2xY4ezeoKQRx7l7U3gRjbxiTgNqM34HS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C/3K4FgBL+5cXhVrWEsS5hiEzhcDOUpZ6lqa9aQ0qUn+0cON2vUWHAP6gI5TzOdqFnnI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YcCI4siAXdd8GTsEQn8ZE8YGmjgrr5l/bPEL5rk5cxoEm25wbGuZTDxcx2k0rL0pQnv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fHUZpnzNXy7hXbff8QprG/xMH6CB0AsH4htoDs8n+SBsQIp4YSnVJc56T9wFvS/cSXRV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hU3uE7XtlJtRZeWqjqHKj3eS9AJnzQP4YBcXbHsUqwh1Q/TKguDJdpc5YSA64nM5VzDq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5Efu4CKz3Nc6lGzOEUSuS1RhALSULtbYNKhOHk1rvLeL7+IGtR5DxiPc5uC02TJJeZzN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6hpjwnUUHcFE5yVx6Jhh1E9MYmgq048SgZ/ud5Q2wlNC2K6wkF9Q0DQoA8tH+YWFmuB9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ZMiqAZ8bzEOxZbXEtS3iPxCiOVVKljQ1+oKXAkMF4oZ8xKI01bPTP7iUj+xmJ3Ms6nYG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cwE0P8QLxMeu5zOVUfMfZbxT3AUDWqWylHKT9RWNDzMlY0wW/EF4EsbyL4AtY5xAdPj5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sI6GvuOwpWHPcqz0703mXvUpu75IgBy0c+O5QojRyMuWEFT/AAlzqXh4jXQVjLIAUbX4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DDxXHqWpiyCqVTEG2BaqJW/mNJtivJo7yWrDi2eXzBOI1v8AUdZADzdbFVaU1s1+IMFb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yvZij4VHoDqUe41pMPlUNPFK4i42V/ZA5LXDOLbeV/glIFZ66lkSUFP5gWnJnxs5IF0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ltqTFkAL02nLxxBeo1w9sdhrapv9QbV7ETyctJ+J7LwEPiLwMXkIvetvuC6XgwcuXtu0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yt2dDkRnBoDT9wlBji/Iytq8bS9Qqzt8ssJWIG+pYK6HDJRAbLW0qVYipBelw4hQToOy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kaxB5HUyrxrCXtQE48MEO7GPcaLbaRRzAbtyhY1kpaq+mcwW26RRAaA+tjp9KUuYDKp9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TQ6yEtr7lEBLBu+iUS9CuT0zA4DnchaqUh8Ezp9ksut8V5NllT0Y3KtPD+ZSwhXUdLFo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5BVZKxsoviULr9ke8tC9li+66lFrnZa7ee5gHYx4Uum2QFKozSc8bhAOue0gb/DIvK3c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1J5uyF8GX6y5z4L1Ka6efzKlbpSbUMC8xAdTipimiOZ5idyw0I6Due+532rSHab0/URR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rEaWvcQ+PiNpo0/ceQ0eq/iZZ3kcXoAKLqDqg5grhwjLNbzkFrLfU5JdI+JdUvPVzQE4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DohZsI7NZ5VH7YAmRKygf1Cv4VJ6SouCkqNFAM8f3LxEDiWbPHEOUg2A9lFDe/MAdgQx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LXR0RXIgjAVgK/PPmEdT7YUWIJNbAtq27vSXp2A3VvlZa/AeaKpqYotzR4l+SG17i8d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2f4nHP3cKc2Vd93B3repa/a5ABe8hxOCW9O9xxXYWqf0R9S/xF9wXvfcbObryxCix+GD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StjyVzdawNorEUIitul/Ua7EUEi9GfEOY5zy10uaOO5dgCA0lfcsC41sV7W4ilK2VlAV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R8Cr8QsRwbmCo0K72wUOPwDZpnC3tSBLDQL80P5ZYqusuIeU6jqCWc+El1LArJia09RD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7hUvWAwF9zjgHflv9fMBZcVzA4OspiF9Qijb8xvdDqagNXLQAj+o1AOqrxGgDYcWcQLe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2deC7Llbj3HDbBQefMw/alxUuqF+o2hoxaL452VQfqPmlXspspYvwS1VtfUMByafaP7n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qqbR8w2UKs6PmexNEp7U6ycO4OR8DbyvU0ayGkrpctlCGg56l2UoZvbjKG6DL+ofuQuy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gcfEKEBWcPhO9hStY8ChsBKZqvBXsfMS3YABmeVhWEv5M5lDBQFRjzixTZAW+YdC+QqD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dHfiCne3nqW7Cn9Qx3KV7nEVaMK2QUg9QghtX42Y3Sy3y2PXxQfqbCYlebIVWsP3fL8Q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KgTfHRhGmyhp55JSXNl8pAU8NzaNUD6h8XG5EbNDCCqvPMMdt9weDyPUKJwp/wAfUNGu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GwPuLfPCx6ThjYr0IQfbLG4XJk6Mtk1QnamvL11GKaqfr/iX24uYW4hwrxOk7fMeWEWt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oIMxqrZoGWdFrNM0S4Ba85sV3ie0qQ4tNiZsFh5hEyg84f6IWiXb47qpSWXzx17lyxMe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jpy+PpivPZ8QIDtVKf8AC2czxFIBiuPbEBtV48Nv4iqvBXzHilzqYIH2vIHBui4BUaSn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wtCsVgjfmLa5LyWUBUfbUYDjl91LBCOLkbk0s3xz1Gm1d2MwIiQju7LUUA8zOvIuc5m7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aP5jFN5SN/MH43scVHf3F7vZYSNiX7pl22ZUaYXy6halykMuFCNHlnIScN7ippYGuzYt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uxRJa0lEFc03GtR4flLBwo5ksTyD1wwLZQDmVC4aZ7hEobj9Rqyu0Awq8NAu8y9Dixvu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FuhpGOm8hep3OWWEfCLQonuGhaRNhqvIA/TL5BdK/XUdvFA/KKECtWu5ZfWsfqMUd9WV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WFaV1cSpvT31LF0AuD5qJQPSdYQOcANZzLCQ5RR5ZTVXwV+IVXuKFcVBeg1p9JlqdPPN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tdqmynr8SpVgLxzFQFtdRCipmsXjlq1y53T4t/uYocV24lBe7d242Lh4Rf1DC0448+4W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dYk1V3t8yp10t/mChS+OshVS+R2+NmnvbX5ml8t4cTJVnP1HiXlqrqWZ0+k69o7hRb/c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i8mUVei+oAaqzLj6FPmdjizJQn1WR23i3I3qc+ScrVNt1F2xzmFVaDZzG7HNymcXUHuK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xLCgx4K8/mISnjOYlm2cG2k8M7qw4hhwq24NBfNSq+CK1RCnI+2c88zeTuahSWdvcejc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TQcQ1SNrmaHCzqIFJzMKKj+p8L3Jc4FBTs5u1nNvEeHNrjqKGNoeIrQPXjiEetSteZyT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EoKIZkBrjfMNcs5qFDY2FL4m8d3Kj21lrqXZ8+HxEkGUws7SvA53OavW2W+X9CK/xNiX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gXi52uz574ggxDAP6jDnMflDOuUuk9jAgM6lBJES0ThnLv0H9y9Ajdi6A2uG8lAH5Grz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R0TVXzyZzXLeepyl3/qa3ZxxAXx8dzsb/iUnEriirgWX1xEqb5tcritLl5pfrUmMBfZQ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uAYH4Iyx/qHbHEBLSeKI9OHaNdVvrGX1KvVS8oufmdRy/HmcDYrw7nJ0RfC/0gUcp1sv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8Kr2UD4CNu3fQ9+dIIgMVIC7oD/AEuu3BOIFeAute1gpqkspKxrls+phZouyIoQGi/Ev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Tz9/UrQ5ufaxfFcndy19mDdsr9w/49w2hTiXW8Hce5BwRi2I7RXcBOLbnbk8b+poHOQm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o22cHmM0ObUqKY88Ryq30RBKkvb7i6CUnEvnB3C0KWmEE14Iki2qHzCQpwI36sFXD1b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SpyziMPM4Dmv1F8AVrHQWc4+ZZ37f0rCs3VL5Ml7IBJ33z6nEuYivwUNvd3GgMAccwTA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MqBTZAK85zHgm7XpG+T6J58V8vIAK/MIJhgcSlBxgk3ielBvx54hzisJtKwzSsnj/qj1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GXZ4lP4tN1x5Y3p0vgJwhTgYkGo2mCnorhZsiCs5uAgpsPe1MOeCYoq9Z41D31KzIFFd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lSbBH7SaO7LkGqch+bhSaDYp8yX8wrC0i/iWBa61vUoCgi+nqOcoIV2cykK2ls424Ijj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pg5i39syK0a48wo1oG+ZZN2/EaEij2lRX4iQp5gAbWb+IKHyXBt6huA9zgLkd0XUAbTZ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5Yzw4VQX00yo12KbSq9D2TkMpA+8bEHkucjcD4EWExvqLwviXY3CqyHBtfyRBpWT9wWQ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+0SX4wEqLLxEnV7yXqv8RxZJ0aty5Ve46Xc2myPgNS3botPfUQheWj5lwrGfBms9Q/BO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fUvkAKu1EwTbaWenmOu3bb1VP6hVZ03HbOhIoo5w2VbmGI1kvhcZZ5ddV8x2o4d/U7K7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BHhqJLHlv4iKtdtd85UAFFXUb69QPVd8MtRbp/3CUVas+5Zw0j/MevjqZAHIb4pnKL1B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0GoirC+yCwY1dy7vdBssiC4tX+px23bZcTpt8wi1ibRzq5XCmqF/M4+RtozG7jpKWrVd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qrogqyzhnyyy+YY23Nt8Ua9xAoBTEgwHECDedGUvChDRHRFVP1KUDqruemlo1xzDQ3o3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IXl1nzFqV297liVyP6uABaly+tgYdXiBW8N11CrJCg1AoNq9vxFQPIPU3X9O4v3t/HMA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hg+iNCqnB6gFsBUIpXq0/wBzg8Cu+ZSigU4YtV4JfdTYGqshcN0PMCzQuPfuJwPkxNVc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e4qXbK+42vUBl4tMStlFHkFESpStYXc2Dhb4YzlAVfc18eW4WK3pghbvrYFscb6yOxWU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8TFOWUhseUQiKd4PzB4gilgwQNttr4qLVwoupzzeTfUV5K2ReE5hot6cSWU0PGxVHb1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nHxzOWzfll0L5DYqWetItoXtWJNqxb1f6jXQ82zj3nmK7S35mWrN38QpV6fEOTjMjdc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bLr14mFHdu4Fg0VDleMUpstx2fiq5m4vW6S64P77LrOjb8R1YW9tZcHJT1/qdWmvxLDY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VovlosAQcNXzUsByX9yzbu5c6A9ccSg7zcS3WW8cRaePUChWc7HQCBWATkMY22nrvuXS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l5cvPHVXHRQ0JzG2pVrGX2FL8pX9zu/CEaiantv5JHbX/wBinL4AuoGqQrvqWAA+WNfB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casziJbFn4GXjg1oPrfyTBIYPT4UmSxJtuLTVbQ3PEdK1wATzxvzaX4AOblEesd0Qfvm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jpJ+kMoLKX/7YvubH239Vjw6f+4IiKoGFp+KR8CN/KPnkR8MTxBkgjrgpfxLULtnYX8x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1l2C5X5leX2DedovzxFSEkCtyvDq2NHWEDrSdBDqsdbErp+Y+JxNqoBbW/UNg4cZZQIR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B91Br4MLT3XiNVayPKgj4gzroPnU+GVTE1eWDDovXzFUBQbq7bf7iKBV73UKbw6bBNed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l+Bg5wcck8erHtP5yGOgYc8WHuJQa5uXnCXL3rR7jzWdVMtsL8/uWS4xOS+ZcKWiu2+b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xOgFh2+aeoMq01QpcACqy7K/UboRehH9yjmnaGLl5H1FCntXieTqmvcEjZ3KIojsipmu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ZQVcDlrVV5Jv0hZ8RCxvuXAiI9QeXnhZtuA7DIlTzL0qA8AGvEMBb+EjAE1bvMGkVTRS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rQiwdaS9bvZIYrYoRvD5l4FkVNeKf5lNDgg1znJGEBjltZteZVrhFMNof3GGcsrHvYF2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bLqw2nVXdQhOruKi40OB1Xc3StMnR8RFDdO/cYKFucfc2GOnbpUBBoI6xEH8R8QvCqr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1yxIPmRSlH5N/JE5Uc1cA4BtdIjL75IGi6HOx81u3U2OVc6ztP8A34l3yA79sABWucNo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t64JlLOAlENOX9xCoGjfkl4VYBXyaxLhYL3KH8CONyL90XD0bHJmAMfc5+DspgYq/3B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ZCKyBBG39xRNkB9RK8UZ+ccNYmXEMRQGJXXGo6E8bOUYapxEcz+zf3HXq+F7eOoflPqg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lW2Bc3lj6nBA2p2wfzGh2e4xXDzE+q8L9RsBXV6wEsVqD1Fr1EgAv1GqDVzIivKm5U/8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gp0Ry7Qrd81EC2WCvPzAKfL/AB4isDCyeL1ZolcsylV7cjoODM05ir8QqCwJ+MhLVtU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wVrscy7p1ixonlHWA2UNV/zOixQ36jTa5tx1NAVSvDpYistNricIOq5goJzd/BHTK/0R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W1QywV1t73HCtePXxFl1YMCAsKRbPG5OBwAGQbbzS135ieHYo8bMjGx2m+SWaRUgllOs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B4YbrfNJcVsFN7l1HCgOUIeihr/vcSRS0CnjjZrKW1wq5bJS/wCnECLXgfMKqva3HR3y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25KNLEqPlnFFsKf7htl3AnuAFpurFPRFQW21bsECmjcQeSh+YKK+Q4/M+XnHd7GZCi9J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FfCaqaOK4rZz0DB4lBjytPniXK0Q+/EQoD5oZb6GrJYa8LD7iLUiPDxcC6BTlfEXJpHu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4+oQCuQ+CUEENcnuYoUVdvUqNdKWoiXN5nqHQFj9yiVhY33E317H6lh2OW73NFasb46g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4fMstr1fll08bUvbQKW0nM9qziSqtr1zHCq0W3zKCclptGvSrSYgGwRYNkNceGWleub9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vf5niXuyhQOTm+J3n+ojcUriFIFtL5OI5uW7Z3OBhothtUjRz5gAL+z5mzdLaS+m2aN8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dynxVsap99Pcpaie/U5AJ2cxU45rLlVYIVEbQp1K8a8r7mnd0NLOFsRzNoHk8wHmN8R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ErqX9rXYdilznMXAs58zEeOa9zqjOi+p5+oJXRfmJZ66gUTwG/ueArWCxXFVzNSvfw/8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AEQvSoaIUq7XUDFt24BdRTZpOpRtj/RByLxvzClvPucynj8yiEo3uM2Hi8gNl4LEThHz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uqB31DdXnNlVZQPFXNfEeooL0LqxCl2wPzcAA7O4rIoHiY+0IQHFvMjVob8xZrTLGIcl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9EaswaFU+RhXZTU2fzOpJo79kKLDapOUd+4gRTq5T6OZW/dmguHhnFq8F7olagE7UAfk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+HleiEmwXAQQdxrqYK4g0Y94mxe6rdjm6wh6Io4FnRm+zYh438t/7lsx47m0Du6u9xD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tvuI5SChakA9qhEBl2F30V5fGRuoUFe+YmtEtHNnn16gBNrXlwI5AgjYGl+1H0R1knVQ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/R1ALfLU+CNidWyyrJwb/EqASyy/qDg23YNvNuyqWos1qHB8REAAdBUVCg95E/wCYqiv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JVifqf5iooAnfA9SvDP1wH9sreCcC/zGIY6RFwFvNPEq6v1DlN1UbdB3KA7RZVc5x1fU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rhC37MJguRbN8xSmcycucq0X5fL1B0lXAHwQkO1c8BV+f4ihkU4ejjZRwVaL/HmC9lpV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RNK+yUCD0ysqG0guiOGwY/3DtzUMq7vOoq6XKFth4XzEpLUrHupWh3KSsFQ0pYMu4j06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KptuRvsHF/qaCcEGF2X9IhasAr6dtUcxkZGsDGDiGqFo+qh2uwAdJvEB9ndVo/8AD3EX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D5IYJSqq8Y8eQa625YJaGaROiuvMM0UA10b/AJjQLVem2n6f1HVaC1WcP5h4hpG5yPpJ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EC1ru8pYB1pej1CFDBb4+pURKdju2XN+cDN+JWiVFtKvMGf/ABMA7Vlk0QJghtXEyS8H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/ZGCxT2V34hyDxKHVOvM551WHOn4h0bhxAROIX9DAHOBr6uGLRvWHm7cJn1SXB9qUb+E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1KHFH3xXpJd+4IWwwey/tlgUxH4lgtepc9sJhb2tcstg+pSewRoijaDqDloKCAKHBBSO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CZezFU/UCrWItyN7nJU7LDQvMK6uIaGNa8HXP/NmdJrx/wAcwfmmPaLjXMRQ8TSrjD8X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Rjc4QcZB2uvE7nm5cD9VLrjiEYapv0ywIK/EZfJdaBtX+PuYy1x1zOZRq1dukwAugfRN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vyRX1dJRf2p0zrJ6ASUD0Vr4uFQTaa+53XgfnmYRo4/EOjy1R5jiKAB4lhLbr+oNYc8S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D7lmwYVOGOT/ABPoK2fEt4kFo9FSraug/XEYNxCYYquXm461L1KFzLT+dlDpj+Ynl7RM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3F/mHJpgFzRvTz1BCwCly7HDqyDKzjREeluiieK08MyVAnJQ/wBR2wbz8QQsNCUf1O82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wHAeDXqIA0EbUe1pZx1A1vp1KxYQdWvIfUd0NoY8Sro2rzxE2IFHuFj8H9yjStHYlLRb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PWcwI4htv6mC1qyWR51fnY85ToV+SaBytp4/zBZhxb+5obBWFHAtPV5BsGNeDD3h+Ovm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iqVgFysjq0Mq/NQLw8Jp7qMBBbWMCrTi35R64NGdkoDz6Sgtd3zCDFU8nvqKzQLz4nfe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IC7S6AuVyFdpcWjheJVJrNrv5hxU3U+oqpbC+PEPCx61rnUDQXVFiwBZeXKKJqWvEs2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jhclWT1FtrHL/qWs0U89fEW2m2NljINzDlNlc1Wy8LTLDOItWVK8ECkTbxAo7o/MKIq3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6lsQK+IML81k2gDyu+IWnxx1AXpS7jLUvGzJaxlPucH6fiPk6uPkCGSld5Q74iunGxFIg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itLi0gezU5Da8VFiWccTLPfQ9Ra5Pm46gU7ozI2LQiy/Aa+JlVm8e5gUtCxpF89Ttrn8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NoPEyQ65XmKhoXO3SbV5HYUUEpwfMNZSnYFLx3zKqoZ4ZSGcPfDFY/OsSqPFRQG3Tvh8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pYqerOTxMjQW8TBu6f1HnSNpsdIiD1KvLMXp1Oxydo6lgvDemC7PF+ZRcFcSxFBqWFqz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UvWrw9xr1B3cuXxTT4i7u8ng2eyaUKs0bLGcOYfB5hXDSk8OY/P4rF2XfMd+EK7gqO18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R0spcLRU23yc13xkJejkC7o4eDiECoxmQB3hdH6lMU6r52vx8BLgULs+2ANxbMgqTv8A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6lLMONPPv4ofUIRUomaBgN7UyH58wD23VvBOAZBij0nf/riiuQdEDEdPnm4gOeDpXO+G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+a79QW9bpHVb/UjG7k5DweT2ykdEH0R+eILxLyHr/wCdk8T7Z8c8MXoqvcQNO69D+2Ji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fOP9Cclcw7Dh49yxXlZoP6h5sD3PH6uU66/UtTUHHQb/ADG94j36jBoLb43+ZdD0ltRw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yAcEewStHfljMS+F+YScQoeeSCgRUcVN55V1ew2AHUOjv9QFeh4K2bDHx8+WFs+WFgF0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xNhtR8ZGdgQA0quH1Gv9PRg5b7yUc2Oal4WdQ97Yr3/6Q+lAjvBUPmFbzz0ML4DwS0A9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FRLqpLrrQb5gsUTqOWz/AFBBJD4DeWPOE9OIwN00Ko/45lQBvF5eESbKzRjg/Mr/ACSF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fkWLYC7nc3+oBMTGBAV9Qi0VnNqE8LPDCX0lCrC9iQh1Bh8MYOjVWq8dwO3IQqru2AbA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ZCohWwvDKDQG9CX1vKzNgnt1PIrJpPnOIdJVrBedD+ZxAosdgsHxM6+2ri9LxTXyxYP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/wAS3vTLj6ENYqFT+Ipcu5HdcS17xt7WNFKgDzXF/caGte+QzajH+aFT3Dey+ITD/cdb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UTIaM5Rs8LpCNnZjg/cHfEwjLoEt4jpvxCLb2pf4V0Q5iXASvmjW0AVS1RauunfsdQo2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luypWtNzXO/iBxQxGU1M8LhcKVjI12xKJ4mKqBt5cGksXsqAks8X/szJOkV1dcsKp1MU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LifwwNPtm8bLujoE+QiDtAHrbgUq0wTIQ1W8AfqeI7X8QtRz/dMKdTLiBojvHD+MRJHQ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NfEpuy8WyqWvIw4ovkMXICu3eSmfB9RQ8ro1gKDaHriXSoaufBOiP4UOWunMd5g2/UFJ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zgv5idBraQU+yl0xpR4K+IGzkp/MotcaV+YQ5C4/FS4vLb+UmCgKdqMo1S7lqnFnETSv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4Q4Xdto/E008j7iaAUO+YBeqov4iRSy7fmKXuimdMCx5KsGGgG1lzsXzOGJsreYbeJq3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U6q8/cE8B6EJetVR8wAUXvXhYHh1q+2AW8BpPxM12Jq+Yc3Bfmx2EFeSynuWQLDTY6oK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3Arrw9pa5wlfm4q2as54gUtKsvunIqcFUpf6g4LqLTeoxpVlj3HVy0KuisjaVq8A98yw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ao0IOzxnXMbbsinxO/aXECtewu4cLCto+Yw1iOOVS83GquIQ1BW+vEuOqdqWQ9OfiIc4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fqoKuA4Le8lhCqpX3nETaSrzTBSGLtcTJa6EeScF6x8vWkQ+y3V5MM7Z3/ccNZW5sXWK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pUNoGeOKnFCq8wh9HE+nOfM2dpVXFytfL2QMrrnHuLdbtUQYVSF7MJbXjY8c1UstYU36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fxMGDji+IZjhPpiqIU7Nbs1H0oBWKnQUcRQBzs4l7c4vfKwaFqHTtnl6mgbb9RboU4xe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C17ZdX2p+YAq64iXVr5YbU6CChDj9xG0PQcyouW+YBo09yzaiItLZyfEKZGBPAFp059M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VrdxT0qqhWnk7lXd3rVQcFFmHiXeXbcFzweuYI1XB5IKVPwTXLSdvV+e43edcgXFTvHc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Jelf8EWIFvXiHlSzJyUMPW+ZtwfmcY8RO7E68wOMOyWouvmOPPc1c5gQ6RvfPqBCNV8Q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vxC7/kYUCHRb8w5FR3FHg9OV6+yVGXjQD9Tv7mDgAAlyvhgqvJ6ciLfdchRAgvG7g+y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dUF/JfcRBSKdGj9FsQQo4PAcfqVpbcqoy8+QbuRbw8HHe5AUMddLME6fmWZ4pvhZ18xG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WvviD3O57PK9q/wSroI6cK/WSslC29t6/mVcJG/B2+R7hEHauBDIJe5pQLExBBUZQ/Hm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oJSuPMRE2mK80vEJC1iAPPl9Rkd3o5c09/UoNsKnABgUg6yFKs35Iwd1RdcU6LKAZcNG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KtLG+ZWil9Tqu4axmxlsdcmLxU14b49QHUoCoHgp80fcrlOTxAVMMB7gL0qGy7eKlvs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sdDb4Y/tsNp1CO2BbJY6NE6kSkLCeW5Wy1FPwTCpbkw+EKy8e38y7lpDlsF/GwTB4GfU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4gmOE6lYCNXSux+5UBboESvYr9OPmpwmEpxbx+5Q4qJ5VYviAgd4tFs+ppG7l97KjOG9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GaS2IEaxfd/xLiTdVACrjQHhwPwzQJBBxUWMtXTS3hjKxptXdaVABsAPB3MQcGdZG48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Sj1bvuBVa1L7eK+YzRVbocF8EMjSj2xt3zBBeKya8sAMneVRB7By+algGjqufEU0W1wY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BXT5jFj8uvC2/V1XzLK+zU+VD0ZO+R8So5xdSx3ZtjFJa7xtVBS6JPwig+Mv/i8rcUS3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4Wn7gSo6+hB/mPZHA5HgniF8IDonoe3s8wo1RWSqzp4SkR1PnDJUlK+SKivHFztdW1Lo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TxLhrGCB7tlJQxRXnlWiZIWvN1+JRERZ8vBfUcXaCqlpcQIJwl2aK+Ri8StZyt338Qqg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vJ3cqN0kyiiRRUZfmXQQtUSvUt2M1Us6+YZxbWLvRzAwoSU3fZB3HIMXf0Cwg50Lxj9D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1hq9yLgYppV9vqI9tDZcM5gyuopQON8RpSaq6kQJWqdSiD1pbtzjEP8Ak3/UuwuxPqdz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33XzkuaUslwNNSsbBzEX0wQfS3KAHcvqLX/kgAPIr8QrroqCl0mayJPYks7vmmvuBfnP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iaV9S2RwL+Kj6KKb7icPYfxG+tr4qZFMb1EPCH8x8rSghf6mA3DP2TL6B19yjgBgSFL7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W4iQb+5exKDCKPm5nxpLjRWaXSFoboOYPIqJ3ArlVnLvm5s6FGq52EAwsXA5VY+CVLKU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7yO7bcL8EVuxP1KABvhcZaENoa8RiUbTxNkOU/5my64XA2oVq5TmR5RBRQoPbqMo4vn3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5WMfmOd4WO35o+qis0cxfesYGzBZXNwXweR8SgBvSxt6o2IaGtHXxcrlZpMA5Ob5lBpd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+ZixL/aEINFnPcoNZbvtuDhS+F9Jcq3W4zsYV72VDyXKum6v7nXslV1GqGq3a3+p3S+J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gBSqR6gAN30pf3KI2716gU8nDn7ngc033/5BKNnrkObhaBJreVA6uD1zBQF8D+pZoGE4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zQlIgTe+otIsWeSUsLpyepai428xK7bq98EOtBVtdfEwRBHD5hpYgou7tiKofkQcbe8w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At7qLxBQ9wUp90kqms83c5DhjstbAo91FsR2ZBYHTzAddeZ+TNi8i5zU4l4eanKOhmlr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PxUR4ecyJvGuR+gx0vK5uLj2qFoPEoCF3Ku+PqcGPfNS8vs5i8208xtx5jbbRfEs1ujq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hRW+CABVQX9ROBW9dkNnFh7ltPF+e417NOaMZonK5yNynnquYShovm/9R7F64qEE79y/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ZyStR65grpVuGTgF1zsLT3OrtNJHly/cVtv9Q68xa5dvFeohqUB8GOfuUB3O2K0Uks7S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X1KgVSKqgexaK5YUutKQilbPNlHiHnZlC9p8fmBEWoUXMeLouuSK0YNwWga2m0dbOSr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lhLmNYXo+Xn6ISssGUEQcGOfNQcYtFQG1fAV3C3U7jRhxifmA+OsaoLX8DNkCk7ZD4Aa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AY01qQbXBc0nPr7J7dvUdYcBngfE54a3QP25zCZFTC7WeXorq5ak6DpyWXXo+b/xwLq+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bUKr9svvCjXjD9n1EXZ9xMKUYfg7gMzNVa+Lvt7jsXlGXdGGrz16lbXIAH8r2Fs8k4VB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2wqSDJF1gwI4KFAcAzOXniWNEbbG7of5axXNJ2aFBuwtpMAgiddI4UdttEWi4sGCcBov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nHOUeZTUNQWgV1fB9XGy8bpp09f4lEcrSHHPBd1+Yd34iEdALvo8So+9G9w5Vz8sphnH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RsqhVKDHwV8wRbZXi7P4QJBSoh3EJBizmA/qdvzC66e6g4r9ukyjxC7Vx5iAt/UXD5eJ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UN8eH6aYXG2nyqZi7p+AvMEmCL7+4xeFVu9jAOwIQSg1vpgbgq0rvYatwbLG/CKv1e1M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ld+PUEqaXw2yuM7X43j4jgUcTVytHnglGYUi/DkpGvY9V/mJYKJcYHH5l+S1g0C8fcHt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VqPX3HvjVAjeGpfRW/FqbdxqaIeL4yJGATM57qIMdXhTq/EPIix4qt/zG8DQeW1zbBax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vXYlGoGEKL1+o3esF5LsoyPi5TMrhrXnIpzJ1QER9wWY6I7nzCUOI4388/uCTcfb9zFY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vqUw4Bo7hG7bgfxLh0DjiXLSmp2hQGllv/VGBMtNTyvj13FKOtNWWHRx17glW44ruXTT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GzlQGLt7+2DTjYfBN+WH1bn6nWnHwE5F/wBJgjVnIQuaafX1GsafoN8xHS4DjvYlYF15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lSK8+upg8Oiz6gGuNgrv3Ba9203YxgnJLEUCri0K/UcnVoUt+JdpCqBzCICy6K5jRICy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vO3Y1eGwgK0DbxuVglxGquvN8xhFw4b/AN3N8MEY6WPdcQDAOK5bF/shdmoAu+3XXzLN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WpL5P8SxJeF/uIIsC2cXxLhgEhKu+YlcodeXEXURDXBeQh6wBwtB+OIHJ/fsWFm9fipl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sLSrthqqtl1MK1aoJHmnqZJobUBeH3Mdfwz6l/4lxLGkVE8tO3kJ7ihV1sXFoq0gV7FJ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hBe34R2muYFajlX8sumnlPDFhfY52bu4U+SJnIvWVT6UH6nKNpdkvzARv8SgA3Ss9VL4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6fEJTsfD1KVttaVXM598HIjwAVEVnFb6jQkOqn3N68GVIFKpVXROCl4OIiKylIdQOYlT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1GWG0l2+pmzyWApbKEUFAcH2yuKaV8MmUF5BKKxHrzGjUX/CthQLJhs5iQDQ2xxULfC1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VP1xA10Co7bgCCcBU45irA39QltKU+NlUeQQdlRQcIH1ZEQdR3iaN2Tgp1ApIa9ogZ0L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9AL0XsUpy0j4qdw1We9bhoQVWd5cFUAXY/3OLTy7uK86Cyq5lFHLV5PmKBnWdyyqKYrv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B5P5hwW6Vx6nQdLF9cR4B86ZU4HU1z+5pU5M9ktqcqCwsHXfMpbynx5lCPp6jo8qqUp+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TsKQx9TJOV/WXhHNTDPGn1krm2gIAsMb/SCWlF+e/mWDVXtl9MDVp+yO1VP7EzopFnAo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f3AnC68PMUK29pia7yuYhdEPNJzE3XE2pyRrtrzBVFH+Jd8BbNlOZotxS6NYPMQgP31H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S8VwZsQI8f5lyu0t/wBTZQHlGKt0FNE1rgF/M7OHBYMaAfMTdp0t9wbNB8yy1nKv1KbA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Hz6iMdr3/U45B/aUdufEAast83Ut8vO9zhaZ1LULNqduPUf4VXmNLaxt0efMV4ijuogJ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K3Vi7sbjRdlQmyq2thqoieIWtgXvzFGO+/MFFAePicg7nMU86cRV5G6Mea5ruEURsK5n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hqoBDVLdy2773uBtGbd+Gec9T4nfnslkAWPbLRrq/wCIkINSj7hcMxvSf1EGORWvGOpw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oRkFWTHhL2Jwclg3r5VBRNclCgpSg/M+df8AUkgpdqkViAYxjCrNVoBbUvq840lvoHRL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1ntgwyAacr5i0LvogiLwUvDa7oo/L3DtMFaAVR0EVECgLFB29co3FqOB7zxBlWOMKWlU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8JH8zK9/J/FKZPj7JUOUlKh+qwdu2ZYh7NpCk1W3h/KMyFK82f5k+4aucOpxEB3l3fVv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9bQOf2Jf0t2ADaLhdbKI1DrR3dm7dj05K11vkamlqj8QuA5GxKoPgho2zzo533xcw5Zl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MRuBTWek/wCCPm0oOkYRhlGqArvwSqhiK3SGKkz8+JoqeIBtDkHlELodXRrAQZntviPk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QctQIpgICnoKuivxG48NihzGxq2XAtgjWZ3kn+YpV3SnsQhNAvq1fqotJrku/Esr6PxD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PjsgJQ7C+WPkpf3G7fZLwpNc5FBP7likQJyuJ0Uw57XREWUbR6uDcXuPhCktQ17rwEEc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cESBvFVBQsZqNcYFa08BD9upF50jHmtqjT3PNIgw0z7JngpjyEEpdGUzmiZJOy8slEFG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L0PUTy5dV8GELRQ5cVfPuc87JDrmOXQae7mKbdWKdmtS1Cqrt8a1C3tDFvf9EZLRFOG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1VwPuFytyFsGHQB8LZ2DEto+MhNyrec/LCA5eTwOMA8Q2JU8AD6gbQtLUquH/upblWmh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rXX8wucmrW/dQ/tzlQilZW6+pjj8gU/MBGutAfLKbRcL/J/iIB8w4PgJpmqZye/uJzzh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wL72Avi/mbUeA3DWOA+LUMy7QXF6Dxg74j045qoG6lu2iib1WwUkCmVktF+cdECIkOe5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qh3G/alNxulc7I7tcx9RAgu40qEUch0E4ilDq6p2qingFYNfzxAuKEvKnmUZEtdVy/iF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buEeFafWwGtp6+YdHgZNyDFLiQwgxT1nU3Tz19QKzhZCGbc+dsBMO5qWWe6AJe7SxP2l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98cRgMfg9oXBSvMU4VA565hYVG4ZA/4Zc/tA9RgU0u0e6jOTWqfmOyUC3zV3NiohW4S8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1oVf1HsdPhhVcG/VeIkLlvxGKqviKqro0dfcAvldlnMv5H8IWVK74F+YA7MSBWszX6qb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GB+oIF5qHmHR1ll3VUMVwcJAC7UAXlD9CwgCbve8WHPNNf8AkQ08moKOtGQAjyNcfEPO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XYsOB4uUQVKz1tyyG7BfwioeEzkXRRfM3g1oTaukS8Dxtr4hVJSAL+HmD2Of4llmnkl7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/uUq0Kt+4HSvCvzGX5LHfqdim1i6yjfKIDlz4losty5k46/KDuCxZrk70+Kl60o+Dx7m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LSx7ggWOjxk1tapiYAWwbv3PSj3UqC1X/ELhABvdTFABKuuLjoFw6fcXjy1koFvBdd1E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pyyLSqKRh3L3OVtWR2yLRvwsKd4pXr4mEbuILBpVLOEhEEUtvdQOesJfmD0ti/UaDxb+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SVCnJQCmzK4JyGNnd1sLWvCocHUDYGkzBbkReUVfH1HqDdrh5aOBF6h2l11DTeaDU568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dxtS7CUziaUqr4iqqGuR7jiC6KJ4uVblWtvUFNgcouVwd4lCzfY+Yas4FnFRadAs9fM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unZlFJwgxaFPepE3neXuJtt9eJhFLTdkrfXIpbLFge3x7nDy3i+rmGbVW32+oqHhrN7Y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FvwTXPB1HDTun+461VvJVXHbeWmARGlZUrHWbKCrE5ti218xbXN2N0Xd/ipxRwcXKxDk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fgJbQFHnHmaoZvfMSl4HMFvSjs2xfMcvKRni3xx5jhvlJx08xuvmPDRrVy6xl8zhUYlZd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icvknALwqoculrzAoBY8y4oL49TzFHwR5q9TA/ucTl9dzAa3fnJa/huzqCH/AHEu73ji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70ZOVimA1Xh4jpU6Obl62ryk1227mcGK2xx7hNKQrFu+RZsbWp4A/q4x1wQE23ePqW9r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gqzb+YrC3OZ3QgfFzoDZ3BpORebOTbj4/wC5jJsUbdfKNCHFy+JoLLgguH6ZYg/KaisQ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l1Wr4yU1pDuEgh3/ABGDAZykWNQuudiKxgKAAYur+kCTNDF0BseRMQm6jFUG6LuXRWrH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mFNfYJ9wXaBb9XCpz2cN35p9Q+aqPo1P+8wkiYMylbXo6mkav1Y0W9uuCbuGsQGzPmXm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bcIq06XR6o1jeflBaQ2j3AsH3r7ixZXT+Mj/ACSiYV0XgXl8NMUYFtUAdfG1jHTLIT5h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ootXGmQJD1ao9nGvtg6o3bp5lOF7TH4JTnScNpsvHiJKD7P5hkuW33qeOFh+SCWtdb9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H9MRtFEvb4anMTPJBoTc9w4bWbFbD7YXN5uL1mqKXKH5lXV5G+sle7Q32b6qWBnFie1u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4WB4BkqcKepY2OCCJCkoW1w3z7hF8DcH/rnFvyz9wB8m00vsgagNdS/FOQrXN9QRKpi8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e8zjSlna57ihotFN336he4rR0eJ5Ta1N83GbXZNWyxfCuRY6RFVaUZqQnKNDcDt+EZau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1XmA3ALdZnMZZXimgZ5MX7JbZCwy9prkURD5Pmc5L7G36ucy/kWv3KwF9Eyh3L9Q2ih+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pl6HZ+YeXyoMrUkKFgBhKQ1k4AMBojaNf+wZpLQDExZRWKoU0e66lGB3adQEAK9uWA2K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WpPk6fsgR4WzxhxFAxeN9RVlfTWVBnhD+3n6jVApslDzG25i2/1LkEPoR4Cj04yoXKVC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g2keBKKke1EsLF0bS7ZkNpV5youhbnnJ/UWg03eH8y9tjrq4xPzpGseFD4jEPaKvAjpr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jsbf1LDdJ91CqXjfShiH4hOArnxBVaQw4B0QoWA3VxIkJn21BNoA+JgBtL5tAVWFta8t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IFhNeIRWDf8ACcRXmuYtdsid0YiEBozSoQscAZRKPeWr44ni5R7XMNJPFQZRa3tYibbI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vA58cxwtoX8SiHN5dwbb5t8wSrjm2LdU83h5ll6aX9jGN5KS0Phg+w7BqP3sOsNbrZfU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O19BULyJqqXLG2u1D+IESxWrDHfaaLcEG012RMALUfh2U5Sh4PiBGSWTh7gqzvsdS8Z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LRtQ3HQr4uWIxfDqOjxa39k2V1Q31Uz5KmVLpr0R6SMNLUoPD5NlOu+AbLcKCqieoqsF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417iKl8R9eKfubXISh9y6GjTXniBsNeHqIpdLoHFEHAUXPKpxum/ZUJXEE/cODdNrzkv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u+LmB20J4qMp0VriK0dM9Q3S5QXAvOgZ9xhm6bs5yDiKpikCgUfyqBJQw8xWYIpzqIKp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d8uRFV175Mm6XSA4NUm3e5yK5oXaaOfmMxF6v3DeuDR87BA6MV/iNE5OPqUM6BG4re1s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bwoHHLAVWkBgWrx4OSV03RpK9xsZyvDzBVQ4DfMBdduz62VTirBfxxBa1w7JRAbthbp7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K/w/HmBW75CPjrH8wKLeeD3Es+b6lvcysboARH8cwkPIb69TRQz7IZVxT/qlgBjy8SpW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MBy+d/M2AOSr7mBa0fzMFulbpMIq6F03bzUp7amifGs7gFcU2/xPgsH58zIPlW+YbGss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sNN8kzhtnMXsyjpWxLtPxKk8hGvEqqOByWWUW0vC4eKb64j2++bjz2KfmPDvxkvXPuop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l7tfUVsbr5hQV7v0s4GvtnBcZDnCbwyzwUOTefEOuf7j2Y7+JwNrx4nVvaQljz72XaVx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G0y5fHbFeYAHZlytra3zEdu1leIh5QqtjDjRZE2S15SI90HkiBLW11xLHg7jRBq/UVXp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ILQM8cw1gpNSlobzzCg5vzUtfVEvqi8pcEtZnqeS34jdodTr8Or6iKZGug8KC0/NfmWM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xuk48Tyvc4P8zvjIq7APMGa2/iFaG05fb36jh2mwPdv0HoeYGJTxIWo2Oo5zS+XiN7qK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FbR41xmwIRqI56DVeS1RGldaL67gGFtWQTYPNqwVqFghhAtUDxsGEREO7NK9cvxD0whG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owocKCjPEdfNzc3/AFyUU3VT1/zRfcqNbDeRWX4MIIBOBwHRLL0G6+YKOexLv5lVFM4S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wSxvlDrvOGR4ieeenkPnPBCPq4FHHUy7HytFDhXEP3yvRcVpgWAv+F6/EJwHyt2efEoD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4f1Pce7b+p7IXnJ49Ti6nSxba2uILvgU+gv+ozOit86mWdlR6y/sgo00AhbV5DqgchfL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FvPllBX4lgsb4qXOm/ZE/wBzMa27oz3KlJlbcHY7d54la1ZrBeY1ff0YHbVXwSq4AuvE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cI4E39cXEQljjwg5Ttny+GNSeFSH9ylvQNvDojDAhwWvIB7gnaRSsvBZhLDYov5jSgpS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4H0N3YEoFgCl93L7shCvXERu8rSrekJZyCECc0hzFjuBZofxLfZLFf7IgsqVbM0Hkefc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cewgs7qz7g6DiSvROREUIvgp/MC8OsOCCpp+J3eyINRPuIHr+Jcs3c/oRSVeC734OvqN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s5DVt/HGwohi+ywvSyKNLiAmlHOs5Bpwt+4hZBdTZe6hdrv+5YeUUwz4XUsBB45GCKHI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Ft9ZOhX5guZMvXvomA4grnqB20E0V6MDICjtOoWUFQdU1GgYc7fuGXgq2xb9OIlt/wAp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wJ339cj8obDyG3LtxHUvMC/VHeioXccJkuO8a9yxrK7YqgpNgniFS8I+4rrA24hLoIaD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W9ZFKdvqlZYNFlV7yO+ZOEwXitd2WZ3CCBYGXB8oXvvp+9+olPbGmlf5EQEAoOKTXvuP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W4QinZZLXNeVfqAyL+YxdbISvavczQurH6m8lbfUWhvL6KwaLqmqplxYq5Uf5GBMEC/s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05WL88Q2UuHmDc2BvoIZCvwO/EHjz2a8nlAMAMCjVB1avmHRvb9oEICGJV0mQBvkyCg+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tjieJCck8imeFfcaFt3lICflSwm2g9VToC+E2O2l5t/qKupeqJPxSCXp48xHWSgOor99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geJgfTPuNVMBeXMZtOLb+CprwA4h5bSdP3HCq2DnqAXVYX43mWXrlH8QtAVwX5ia1mvu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hK5ABC7Vg8jZWROYMfxDV1h5vySii+eXioNLehDiWUI/5lxRW6a8RKrGNe5QW22fUzZd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9+ahsa4gfcLJYzl5Mxo6bAU3X8E3gAFb/TFwarPF3LAC5wvZEj4ThPica3aXnU4K25Ve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iCxZHFwvvnZSpsWjeMipx3ke4Ox0fkSyRYu/xcuBTzGNglcWqBjoLw3I3zsW21GAwRbe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9QUA8z0uI7ci2+iGDVcKPLNB5FuDxAQGyte9hezyv+I+y8GvEwQpL/uLlugP4l15O7/q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B18EpUWl/CaMKFuNXy8ol7bUjrRZ0he0PzLVU2F2EbIt4jUTRsPAxCe205BNoOdmcNqK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FU8FqslC5p6qNlnCzZreC3y/ES06D+ZS7BZpW1Dg91KoKF4fqLNYun6nBvr8RLNuE89H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itmTenvZrTqrgXS+NjdvsZzHGnot/wBSnyElP058R4FPgZdag7OvVcvm+J0bkw1aO2dR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O5YJfJtHUwMPlMrWlVDUL4naS7w8ERS73LsV/FQzjSNoncd2r6yeOQ44moUR3n9R4Ee7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DfHEIBVr6jtDa67iJPkRHL59TaJbbEFjOd8VN93/csOAF3Ueu3WcRWdO9MXLTfmdNN+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N8svgNHK8TjkBMJyCr/EV0DsX58y2HfgijfZc4O0v8ylnjrnP+kRLdRgFwjikn4v8QWn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cvP69xpe/BHxbKOuJX+lKoX+ZY01qAH8hN6xpB5NV9VCjQUeIlrA212/mH5Qj8KYtpV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0C6DqyTP+AOyLr/6Fyyy/jifyIgwngf0WdC96dwK/I/gFlhgf9ccdNWYoZHSgqF8kfQq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hCxartav5jP0+vBT+pja+OiZP1sMfFCLD0y4nY/H+SDkBUKvm8npslurNg3R+h/UZO3D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J5ND78P2o9MwG4dGeDwegjBI6aX4P8y/CVo1eYF+ciNXRctWkVRktTkH4X6m2HxBKo08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i5Hpmhs4bB+2F2gP4JWv0B8/w1wGropZfo+Gbem3hFavSfcP0f8AVK4r3kOr0udaXuI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kPBAK4iOlKX1MwNZ8xfUAdqCFbZmIKSeVvJCU4VxHhV5qX6F4uOHtOzuYECttstIDgGj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ZL2jiGNYN36S4rJvV+YN2lf1N2W+o2op5fUcUMFF8sMNDCYUxV7txgGKvu/H/QmzNS3+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O4YFXC+PXxDpK22cHpHh+nqVQ3TWmxNRsqzksCG1XmKI83suVVs8xdGlTijBy3lkX1DR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AbD4iA1ilFWTNIitI+YqULzDPctinx/BbF/qb8xO2EvCquaiHhVuDaR85QCmsZfVBHSL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zcd1x1bGMo+SNM7Youtj4iLtaP6jq6BXv3Ajtgbaj5r9XDGyHJC9xjXkqwRhoj3+YU6C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eFIEYjfjLgsuheLzqNhzjmCeauZbd1EaD8xmInJM95DZd0PMbzMWZbn5ipvZM2q392ay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b93uJEPJV9QpAAccEVooVrfxOVKZTjWEtm3fEYuKVf8AhjXQ0HfDLvWrajrMBJZlwtdj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CHadfiI7tLG/Ms3LrwAXn3KEJbFWP8wEVgeBZKNp3eoS6b/BLB7Fjq7/ABRBKfBN+YQS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jy3GVMKK2n13HG5D0FtpcEUh4/tdiGq0XUaw0afjAQ9tJVXxHKo5e6o5i9+qMyleh2m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P8XDr3wisxfANgCe9xNtM7gPc+GCxEi0xUWw969cPjj9yyqlLeJWwoC4AueYNpvjaepS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7DDv5nDimufEFKHaV+IuAzEXgVstlcW3cPzFKLCb/ETSh6VLQsdfCcClrK4jT4dlBWwe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Gkmn4guss1/EA0Q9ic7NOCFgPAfxOsLy9RLbNAPMN1Art8yq74aCF5Wpfcq8bMJYSyq4c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jkVejr73mPdbtsrqpgOXzjnYKkpV3PSzm/iUEa2DfFRArcobOfEBh4/uKBsigprmVhtw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p1/9R5GGD7lBa1rjzA9ZLcwK4GjFt6WXywsk7XZ7g8E5S/mWGIoR+pRdweHvuKyW3p8k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W7AzLW1BvHccO8u3bhsPo7mi8nPdwW2wVS5sfFOFzjXTQojz0cFcSgJQAddRIsAUQwNr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58SoC9hiC90JsoSrsaf5gaF2HT5jbPgNVLFVYN1GwN0OYGQv+0KKUeW/UJgsXQ2IlBUx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3nZLOllemOAui6qClW079S9HeXe4hrabmgXVnc4QNvTxH5PHc4QAHM4Xq1E8w3Qnr4l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Fp13ExOham25c0Qy0Lq0uVzAqeK5Hj1KAXl+iLOdribfDme3mLS2cOoBW1qyvUul+bp8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BaiO0bvv4mDhd+LJZq2m7u4t2TzKBQ635mXl8VCqxa8EctNSGFK9MeHNOa+pc3/giKGE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ww5n8x0RJXVD6SHSInHxHRCvgxy74CzwxoAhdtGod68cV9y1ejzPK9q5V3Rt6IaUwVVG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MQtFYzjnitzmHAUrENjacRKsDvqNC2pvJzG65R5qEH7ec0b/AGkQE9TIuTfbf1LqvuUh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SrOHxB8c/EMVajkdl4d9pfpb+pYLg1QX8n8T68dn01f1A0LuIV+4aaTMPbsziTLEFQb4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bSmi3OcFZHpLfllFq+2VXh9mWDSvUOfcxaYs2D4jdpjnK9woqfFV+4boFPcF4LBWZv8A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ETYg7Q/uBqV5y/NyxOeQ/wAsqwXD/tRWwc+gM4js7Trh3Qa+2IlN+r8FeZ6fzIbS3wI+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YCLQ+R/uON1PG/qKP3x/iEIHXFr+p9cq0/yT9M6fzDiU/KC/2y3srXD+YPyXRf6mKD0h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NPq+ohQcCC/TH8tMWZ4HzAPd3WTFEV3uB3dTSlF5g43me3PU8ZbWbKSqkK+R/JBawoZy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rRq9sx7D3dytA9KmSw04iorD68QtQJO5YsubUAldxKYHxK/gHruIRcBvO4LVqdKOIgOs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fzKnk8VBoW3cMIJ74mxB2MH32yirJgrqMHD9CXpAr2/kiGw5UL+4ZQTA+IL6MOSUDxR6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UUUmrj31sluYHzweynpm5PBriBqhrfBENmjMlsAcKlsrDQXLjtRs7qMkWrsDuNdswK7gx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+hUN1R2q2c0HhFMGcg1CHgAHXiV43fgjm5PmWeeX5XQdrgIqkDvKqB9GvfzHtM5q7uDy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12vD5jCskWhfewcjMXFwiJR8I+ZSeq8pefLS82VPnE4A8qBPojE8pzUHBffJE13L8qO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FfMyIMPcNfbX1EE0tP8AwRAaSkY/JRVXNG/mLW16jU1wWx4mm/8AkXuSI8V/6R+aII+Y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/mE1x+RcpnMBCPB5YzleNtD5uXkJd9A6PcSLHK2wweBwEFRw3xF5ADPjdRYGCnhzHiCkN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uoWIQyMFBXCcQH0JU3ZhLrfbMzamrPiEakpKMaSJCbbePUtbsPE6DfqKWaa/cRUcbS1T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wTfTfkiksr4qq8wRum61g4P5hdm+GJPopC/SCEVU9VK6X/K5ibbi22SrhvuDXFPE0ptc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LgKoT/UcUHrZR/Q8R0nIn8TuBKPzBdCKI9MuWwHlnPDhHzkvfrBX0xAh8Z2OOMGgcgF5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4+YqE6vmpbgqqtlALTN9zXQW6sNb2eayFN6vlmiHha8VCWF2bs8x0rV8VNg+kIBqk433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MDRTZEHdTRFxCXuD1B3NtXXWRQw63z0PcQSUbubUYnN4fMSi9cOfMvQ7VsfcdLbyF/Ny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4w/ECIjVPHqIgDpoO4irq5kCdfTNEu86I0WPOQjNCBi1Mwt4uaZU2HuBKu1PZU8ALUP8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wWy1g2sSW/UYqGlN/EFvLH1Fa6b9y1Dw55vIdXo3rvnqdwde+mJXTgHxKizdW9R0Tc7S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+oE4ZXfEG6HeB3nMF9JpjD4WueH/ABB0B/WYp11XcTJyGrH0ZT66ik+ni/EKq2mirywD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aN+ohOAVB4+b3FwARTtJXmGodzfnZy2wyk24i62LaJbaqi1HVKYuLnodTQ7r9wXga7Gr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Dx7JQPFciwHK1ioxbXFRSm3jMLYQAMe4pg5XZkL9vacncL4lDZ3SIrRxyzaUoQt4S544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4VT3cF2q+HxDRtdefMS+O+J1+r4hY+sqcvAl8RINnwl9zxlh5Zz4vt9R8ZdncOXTiXdb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yVw/MojF04gqjs/onafnzEBwK7iCUlXcrLQb4Oic3YeSHTpWthDDcx4gULrBSlWvA7zF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mAW+OE6BX1Du0KcwjaXf2huGneDr3MuhGwIcA35jWgis2ZqVX9Qc1hts1eXHzGrOKz5a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MqiSaaK5ISaCdBv6nevzWf5hBfDUYSb+0RLTaDzAsW0U2gf3G0deVo/ZsS+ugCcdFeL+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bb5J+CDcjEWvRk7SnlP7j9i05Zf5iya/pS/mGF/Hf2xLD9f34qvrn+HCIgFQF7/iIcpP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ueavi6IoGoUQZbYhZZvOEVLo8r/MdPADYqzpemT7EH8pDFAfTQMY/wDz24poXzR+iK1t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bKBCq/5tJa3jJpMU+7dwjdTs/mofa8uRlxe+A0/UIMNEVK6TgNTkhaK3nV+AmfcjF9ic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S62pbfBYCgC2y/AyHLTE6qguiPiOKw5T19kLK+GT+oJTsgELdnr0iS1/iBRaHidlH8x1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EfZTZLJxj4hyPnIK+pWUUL5ZkOpfPqAf+3QfwEooAWK5ggp8g25rTcglWvEUUWh31Fds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0dQvA3AK0ofU423syDLq/BEALWP9xXg1jX8y4+ikXg4gEAWrt0/wyz5OmBPAAw+WWhxN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d5uYC6cnUu3fMaw/2PzM8oa+pSidF3xEu+fBA3OOIAibXueciLrXEpClHIOn1yJ2MNIO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MQ3lslD6iPDD4C/iCcMs+SVJtLdVHC6vwlzlv8oqINXa3RGjiEB8c8fDHxG/+RX5hCdL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8oGuOvEfxK6IPkr9ES3z2bycJ+Y0ty1Dydn2qyrxtHN9r5V7mA8m3HdrynZay18r+IG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lUGWl69hDobYpvEJW5Crwrx3bamlLDvmWtKTwLgN4Xy3UBQzy4gVqPRkbQoXYObhTj0q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6n5u36jrvGPzG6K9wxDtunTzZHai0qt++SFFjqOZ+bhLqx4i43Efw9xYASl9vHEYCM20J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YxM8jUVZjECLlK8y0KHuMljeRh2oUiquai+58Nieiow91/mjFu/2RkQSeAgaI2j+GCyc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7aYr+CajzA3OFgb5jQrli8/EDQguJb4jr3Yw0cFevECsFoayxElhLHjspgAatbli9PN2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rzEFDep5N7cB+VGHAP4SU7PpBPwaEWq/sVKjj167H/X1O6t8whyNg13xEq0zv1cq6cK6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msex+YCgaRGJI4o/E5ndF8x5r0YqPNgrtuJpPAQVavWoeJeDjipdOwus5nvYVOQ6ddw4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tfUV12NXpvxKiHVrvcP8xoX4TiXVLauw9x2RULqLLRp+uZcCw2fMdsWim98zNenqNoXS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EmLcd/EeXovl6ga7FDVtf91HlcqcwCKdP7TQNse1S6TXOF5GoK3rxE39q5xL3giKcwU2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8NxN58fMRTb1HpI0NTYbxXMNMiq5RZApWqPGVTsl0TlG256jg3we3mBchQKnILrRCguW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cqpz1V4zkmmkrqvE5gdh8QauuGHm5a5zxbfUXCpRoQsoWjcdROgeNTj5hQVZSjjqXmV0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nI8Tb+pq65bResFLvPmAlqulVCrPBlMbrb3uVpTYnnmMDfTcoBotYQpikb+IBa+yq72U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VXuM5NX33EogIV5uC6K0QKXNotnt66lwXZfiLhTl59RXZtBcWm+kS9nF/MOLXW3lQnBo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qboLq4OtrvPJBEKUFj4gatE2mrjdWsSLXmy6j23zidRG1lRd12+agBnHjmY4/XUL5AWs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sPEeE+PqUDHimN0W4r09ceYI/ZbOhrPc6H6ll90+omj1G0s9+OJ627yLFDZ4gG/j+5B9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t8Qh4BwIA2BgMKxe/EsJYOsjKvXpC3zoc3dTk0l7xO1oBAf4Ji7cQW7pzj/M5hjzkdaT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qzPLA1RR3LLQqzPmDd4/cOQ7Y4+AC0MBr0C+0v8AuC+A/EJ6H/xREpC6vp+OosLIFQCr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0+UJSk4ObxO9dn1v5g12H0f9yu9MC/hh5ypIyUDRaZCGwYdeFAwX8wOr8uI/MCT6w5fY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VvFdNrmFQ+U/pqAkRnuUPZWJ0pWt+o4mY+aa3/CELlfpktV5YJs5HuuoB5lQQvtxcB+V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1dcQCqlK+IuZW7XKfoP2oRsiHlimccmdRpmbU3dv6EY8JZLYLpe18MbAN+O5YpW+BJr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k0R8WFvojtpow/FnYMc4TcDTHS4BveEsnEd7d/h+JZR/vwavWIjjF7ljry2VBdnTHtUO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fhXGrc4nSy74KfllV2aL6rYSpWOdOiqejQ8BAP7dQFDCzfj6jwCr9Khmgocy2sRYkmcr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0fuJjfl4lEURF9fx2YrRvMEZnuqnni/lAekPixO+ZVGHu5QPP3PFA35Zk9BvMS9bGxrU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z/CBpUHcEoD7OII3Rf0MMoDiuSckt9kqah5UzhXUL3U80iF7n8QG6x+eY8WdehENWAt8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qOguvy8ETVceID66ljaKOjvXo8RaWPKz7ZXiZx5jJNoOCURj0eoCQwhRijmXjfR2pIpT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3CvECqMqA0dwcvKNwXppfuA1dOv8woJoZ7eH5B+TuF1j0sT+zx5i2gHAYkss3qE6jUl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ByHaw79gQBaNS1oWteKl4XmwyeX18P3DQnwrtzEsH1sCXHpngYd3EXuvEGCAejmVTR5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5l+vEC2cTnnSZ6Y9PEbmLQ8o5JSyMCXD76jA2q0dQCKXlSaMqc/Gi4tCmBx+ZXRdpdwA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YSyGrTFANbB/bEbIQEDfY+2oFDXqLv4/hFV3nuIKFRpLVxDQ2eowE0czcmr6i7pqIyIK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z7iF4ERrLBzTBrAOGeFDmLf0vUI1bBvBFvQ0g4vZ+5uq3oE/MrmawdCFTWl3LrdV4Iqm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MKJ/MFTbfM3WIEoA7miU9xcxXmNACvuDoL7CFLBN7gg7v5lDQGXsdA3Z/apL5KBoeDo+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vUCzNIioltDmIVSDiVOnypeL+9ESz5Ns6E+hLgxndQUHA6l9vwiffYHBXiz5SWQcw7vz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8xUqHydQsVIDxKNkaqI0LbVVfuUEC+ERZeJj19TJrPaP20Dj3OBVBZEdFKV3UfBfan4l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gr9wV1m2TbSygykVlGj+o+LalH6fKachL1xkdB2D+JfAXaPJFbZASuZsWgXsKUKUO3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sUKDfDWxhzaWn9Ra+BI2I0bd+f8Ac3a11bsDbdUHxDwOCOwF3fXrY+QCjhPEVdiL581L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Wnm1kGK42m66lRoUVAgKqkv15gG+HycylUcr+Y1o6W5NFjb0u8jLAXbiaRopDYFNBXzO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BK2ZUQpyfxQlJ6Wqh03RAepUQX0+WPwoS25VPmy6d7PDfFfcNlGt305Ab2XdF+NiYqj1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DTJ0AEdWW1G/ERupV4/UpUvhXXnqDB6L/wBRQVWHPPEV+6PI6F9TeDQ8v1HTuvZk3i8+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0F3GnC6UvzFU8r+MggKwuRavG7A639yyjdIveY+Qo/EFEE644YC8o3VvJBWjSfgObHlL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cQYDyYra5E/mFsjwf9UPCB5M4ije9XKCRvPzEThdXUXGmNrqPBODqOxuQtattuYI8Xnq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LL/mHIs1P5imtCuSaKd5kTTr/Ue6tMibey9jiXV9xUaQ2Fb4aqoNhvD9S8G/d+Jbwjp1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VjhhM5xa4my774qfX6/BBWct8zaLTC3a+4rScbVR3252OoNui2Bv2ThTw7VziVpzvE9q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t+GjzGiVorahBZHwvMYut9CIrMffcLHlHg8QJZR6LiMJXq417cdDs5vi+XuVzZ/dwtTR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AiuptF88xCY0LISr8S3htrHiBr4N2l5BFF899SjVMfwuH9vxGbE2wC+cOC1C42rBsmmg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0GIvqirWyguNxLuENaCzRRVtlRk2KhIC6Wsga6IeoK+0XQuuHYXfURLsX/RRBDcFBYG8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gNWNW/CHJMHXe5a+glf8xWhHg8BQedgp9KTbthTwwMHFGmybOaAbFDQdD2S1K82Y06ra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BHlweACUwx8oqD7ty0eZQDlWchU/NEvjdAttur+Z3EpjllRoDGtDUB55W/MWamC02Rx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U9K0VhpqV+px4tgiAFDQnTXIqvD6vDc0UntcucZB/R0/pAHxCVwoeNu9B+aeptMSoizx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BkrJgUJ0FarJchZ0nBqIfamJAG/NYb/KMOzO5X1FRgAAFua8uxJt32gaPK/mKPFwLwsN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FWRKVd18/EsFW5NsFV27RkOTVYheUWrzfPYwCuOpFr9QQoXd3GoHV36gK1tq+gT+05Gr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seDt7uH7JwC/ZsYL5hvPJ7lGxWnzOgcLyNAc18EP4LmKxAdBR+ghWulNt2XFI47hZa9R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n7mNDYIoNdy5mjhOoALF22lQ/NQ22E6V8Gw1FAeBz+IBSkZkfNRRkvAJ9wetvRxaWLAF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nMnF1xBpN0yPAdcLEMDOYDK+Q96z5gJDf4SuOKZxzh6iaZvLC2eVEjyIJVeogU2W/HqM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z7N5avKMIpYj2U8zLhc+ZX19iuIbxXZQviPrEKOZ9h1GPNkgvqvoKMqs/tgKTiDeq9vM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Lhtox8yg0X5hx8dQYDiD8C/xOPaiVXif1HpulxlK1nmcdOP32fiovgYw53/yUqApUeE/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ITnbACrYlCQIV3Y4cSnXUqKjh+41Q7QWDSO87q6T9zM6HRxxA4FWaW8no/ke5RiE16S4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kVl8M0wFNruXofL8yiavJhWPmU0eyNZLzHTXYIZPrllJ5fERa9vLg5cuRYcsyIjVO+IL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qXvJfPIzW4jXqK32EooWESKDZVR52oXWRNTvIVzCNK7QWiJ0XHYVzzKFqZ1sdPoiIQI9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vCoNuC4ts/P+IbA2Wj0ytMD6HFXEBJNjhg9cHTcat+7bg0L4AlBPwjRG9iJGkvtE1E0A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o6nT14o2fLv1Dt3lfmcLUurA8S48tGhLVTzcy7wdw7BprR6hzoHicR+0aaPA38S6lrFv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ZRbxKOioMnOjzxKda9YI41lO3ElAWxzC7ArQciCUtU93H2lGZNBosbr4l9cG2PxLo4IM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tW/HPR5mACWw7md8cHvItgWqPC1BoJjY+p0qjaKsKyA3DiT5uFav2j4jK6H1eNlNcEX9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K7amaFSsX/UCa1M/BLUAKr75gcDFx+oKwWivIXsTTcRR4EeZVOWEVi55eYLTSqb7lULt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aWV/qpYVHQfMDDMb+C4aFxApL4KAYeIPFhqJwQYObe/caO2qv6lNuKo3c21aNX3Krq2i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9zF4cP5iodIKI9SpaDwoQnEDHzUozwcwNqLDXuWE06H1cStlvYOYRs1vnSA505aaTeU8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9N0laKwG3I3guv77MBeUIfKC0Hc5BvfwxcWZmM6Aob/cVpDmuSCyA2IoCjS/9SisenOT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8rfxBuoJxcDfEe55WPE0aKXmbsbBhHG1YdFVEFS8LPiUKiiFylsV1w6inDXioLK83+Sd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1cReQBjvaPxE9sciF457i9+ecuFC4HuAYoKZ8TzrVvHc4XNVnzHA53Lma/UFdTilnjS4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8S2q7riPLuxwcJ1fkyJgcn9EVn7V+oy1148sWX+mWCXQN+Y0ae9iYdae4LFAuX3BiANt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PU7ZErDz+4x4rmop4PPudnb+ZVelVZtsXG3WLUFKFlD4JQ6L8zSBq/pGK3aejiXfLvU7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fCGy220p+WOlXavmAqY2i7mzxVFd88w9F/LmbToIF9/MAU63DbfhV+UIvVTRW0BVTAxg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rfMeqoJo1FpO9fEuLXwuTS1hvI9RAuNaeuTgn8AI9STJb6U0LzFtmvcv5OEDVbu+PMYV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17irXjDXRdNWgRZvh6IK8xB0pRa4FKbPXbFKUpbYggAVwB3N3lnKWqF3n4CESDH7Ba7s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Rr1BoWnxEFPyoUfifcXDyRca2AVdWTVgcnBBTL5jICDqENBzY+qI5ZboAH7SXWh7ufmK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Q1af5eU6A8f0Yu4B85/Uv0Qv+slkb7do/s/mOhkZX9Uq1WcURUqxyKD8xaud/wATcWX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FwywwPgP4CXhXnOfwI/92L5nycdot/liVYxj4GJSrdwCLrnEgkYuj5/sCOx7d4yAFSfD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hgzg/MCx+vcFuLY3OKPPvubbr1sFtBY4PEMF/YtpftJs/bq5uCOfMUFO31DUn5RLVGQY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HmXIvnFuD6KJRpLZL+HvIvyjlSUGhu2QgUpqggiDh3QyGh0VCi+RIDW3yxUcRy4L2B+4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wgWBRRxCP0CFaC3ammj78TaY6RHfjuavW5po72ytcKuMyQWenzKU22ltDMdXNql4fb/L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nNxjU8eD2wDhmhx6hxA4K7TkgdmwsxeX0/lHYgQHrpKA6JwcspVpzshhDYhbwZ6V8MD8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sYhrO1zk0G8nzKKotdQiAh45nVJwLQ5+sh6kQ2Bu7Rd5YCkgw17u4H6K0/zAiBSH8y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khlqrQHtE4cAuhDVRSo6VZ+yCqhQHj/MUwwE5UsfQzhIY0DqLhRVPjmc8bdw/plqN6oD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d2gTKlK5Ahw+7m7HELW+CEADoWIKZUb5jXi/KEJbYVBx1BFQDa2quAaPqU8ncMhu5Dp3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Zldy1erQ92llgrcrGkNhLamq+PEstCKsjdVvxCV/lAqRPewaW4HFwflnewVgYdEC6qfz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Anhy4ncUM9MRQl20ZEsi6h0AaHjmWO+y93RKlW7+0Je8S7SA0BC69RBH+yhaQs4iITYR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zWCwa5VYRHAO11n4gUaW8a6g4NaZNi0BynCmC8RLxzL3mXt48EU4tVTYVrzm62Mr1Yz4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QbQuEK64kwKmv5cQR6m9cZLUkHC4rawb6ZVGqvLOYRE8UpvuYYBtNdlywlwc+pdTaHn1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oXwlL0LbzPqaUb3mUrbBz3ff5l7BKKocqIPtZE3ehOZvQ1doCFFSZksA9nPHNznXpy+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1YheELEvoo6lhU5pxCiVHd38xkeEzRtCuH+IqYw4/HPzDYl+Q64i62ccY0bHN1ybZdvK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G1HLW7psHPFTla7lgxdvU2hvVC4goNKxEu63x2RpfDPUAWyw6QLtWwC07ZgmmsquPmCO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m+2O05ofzONQvD66gYqoBzxsSgXeHXEpSNM48w0zlhYM4f1Cb4mFSxzeh9Ux6W2kWuZU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duWE2P4KuZoc7v5gLtHq96hru3TXzC1dAFf+R4RobfE5GsouuILU74fERuA0z5nWSxb8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GujVChVR8TZRPsi3NKBhzE4jAbuFfviLaX3Cs5T58Roaiv3HsN5x4j9r7Vj3ccQXQ3fC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1bR9sSr8NVxk9loGeY6tcPEeSebXzBaO9vmcSk533OaLnBfUtlX/ABOHE9XE8nv4iclu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4pGY+HvuX5ZzhKRc8ZC+uZa45jt1TdIYb15lFJx4JxVV8cRulOXUoHj+lEMu3/cUW/gc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9HcCR+e4SOKty6gsS8PHbDaxh2wlHZqeSPiuR0SWDGr1uODt8MAibU8VBqOufcutRpz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bFVPI9QFB4yuJSvB8P8AcOcHZrmVwBs18HEtV752Hle0gCR6AWA6vlr4FgMQjG0Q+V5i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As+yJPLfJH4bSwvwLj/ADKjvyF0NCgygq+WAhvuAJ8XUG20x4CKLShbovzFrYe0J+jC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6fxCtvtqf4g7fzav9yyVlEhPe9+ZF14imBDr/wAuWUnFBKqrfLNteYG2Q+KX/D+YXVCT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8tsd1L7wF8gpZk8DFB2976hcjyZnEdoKYikvhfcVd8EU2ldir3cwVBt7nDq3zG8c+ZeG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m+/ew4a/xH1MsNlNf9kGMzm5ixQf9B3O0cj5a/uEaw/x/ohiWgTx4CHIZ53qDzZUALFa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fBCYROj1ZD97LholmNp7eJh14EDewElaljzswYvzCBwu0lN3ychOchYwJSEfTGOyv6jQ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wcKVzzK8UcfEtaI8DwsB0O6IxpH18R4I5DV/EMAlcL8xRKLV9QkLTkdL8fdTmJp+YAtY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Tx1fM6HxFt8y1Hjj9Qu7cfU8hYQXLPPZ8QpflBx8xzXBbzdpz7Z8RYcKWHi4e+pWIHkD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ZzXcG2N3ddtfuG6qBVBwBD4b6mM5fJDq7chz2+CZwO/E7zYaPb/Edtg/DBxcuUURyrIX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KD2DsbjftG39VHO2h3Awu5yuuFeXADOaKT6lYAEBr5R51UBlqDYEy5u/mUOCj0l90Sp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D0l30x4W7dxCQbgWb/AV9xBGNSq4m5r0heJXVEHVUV3eWRtc8kNANTHRToCMzWepVSS6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OD7gc0HVQ0BoRdB7Q6CvTHfPCMaG8hFaHruK4w6c/wDmSglQKXkvcvjfW+R/cSoNuuZ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O4xHpXMQl5riYJ1L46b/AFEuzqK8DXuIc/iXuag7SsN26r9xNLzEN0sZ8HIOollfNvuI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voYv3kJ/V1ArirsqP9BmvLsLe23ZvMq1igJyI3/RLnOhMeHmvluko7yj4qFgIJPIq3xL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m1eAYR7soCvmFNmqRpR65dRbHoaupwgB1zFoGc8/cIAwSmw8hTrqBoH37yWdLl38S4Hu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G4uLK26yKdAUCSo6UcHcCqaRlunscS1w6c+8hw1V2c8NRPAPB6l1YW4Hq4AQ41VQm6EA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K08GeoOerG0xiHLs6m1606iCmg1/qcM3IDaJSrt5OqWrg+4ldNiR+dfVTCiWOt8sNeqb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b6cJV+oEV3fEy6vbieuYKMoJleYKudBR5nBvm8+ImrtXG+4j0M4Mg8XGXLHk++oAZWpr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LJxaT1bzAIXAl7kHFTvXmANXKKeohutq4xNsG3CxUfI/SxB9gHPbcFXYV/mXFR5OMjpN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6ZLWrQH/AMgBptHPXMWm6y8b8xIB4f8AP+JwpdWvMrVFeSckZSKeqjFo6hv5lnzFVzFY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BkFGzl45qXErZhsolavr4jVsCvO/UdJxVVXiNFLtcpmwuaNZSzcEuhuALMpyEOeJkd5i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cRY3V9/EKypo1mxIeV5UKMHQ9y7l0mQW2VXZ1FjhS0S1AND4lzx8ObnFq3yhE7OvmaW4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nqWA4c5qJRxzfuFRL+/Ms67e1BsLaE5iKpXP6mfV4zauvzOtr/HqXptsjdKr7mOCq8R7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DLtcLeFTG5Vxy9ziNRHP/qd28KLgLPUVf8RJ7N4xac3HatL5hEr3Crpa4SmhYDKyKiUo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Jxxr9zIVQ8/UHBd6+IG1uqycN0S/bLu6E9PEAS+7glAbfErQBxzGbZteYUl7uwvUPkcwx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S7wpu8KH8FFXrbsEB6jRbMEcoQxO2/0q3ZZVJXihf3CHjKB/cqFUgDNEavlrrL5lUzeA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BsAUfiVESE21B5GA+WiDLo0R+BAW+Mj2orRjdAW2b8Qzk7WE1eC41v8AxGwtKv8AUL5j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uvVsqPKF2xKf0jZ+4FeAfV/kJc2WwdRwnG0cRxdecdfuZosqN8Og/wCJlVtyxcEz87Fq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ynmA4K9VErk5jXnPMWO6RbjiG8cyzNhy8fLOD/EWmg9Tncpl9TOnnzEOPIC4Q9g4+ao/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/AKl/K1f2MebyviOzqcJgfPM7ch3CymvmoKptqDTu7GJT7AcaW/Iyy1VILyD1F02jPMtl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fUuKdCM6m8eTzFk2BBCAlAtUsxpvzDu6IgDwJodLB8Q5MTz37lI4q9+Y4mxx8ELEtIUV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GkKD5IALU34DGAIY08/qsPuVqgK2FoGjip679Syqxnj14lrNnAdpPxUa9byylZWQ6+fq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DwSHLdsl7EvCs/1DsXlXUNCLnAe77lDNOvL4gOs8Ssf6h9V8Ste2py6f5nTTXuo/Q/xO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xsQQ1j6r+4HKt1Lx6dXLWdL4/qN5LuIUJIUUqofpFfDfsfmHNc5JtdBHQc417PzF1Xgr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7uEs3Jqu/wBQzHcXm/EKt4GqGooTotEW+aOfu5zoduGbennuX0iA7KR/A/M1DGvFcfm4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uIVwcys9vJceYOf3E8K+Y2lK+CBY+VSviHghwVFTTyPcFbUj64gqUUyDtVhhDYeHxLm1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wRHFyfzLsqtFss+Fz7aP5le4uTM3BdRI5x2WlUeYPIL7lIEMTkitzIEHmKgBHyHuHg77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LhiVFeKoCcr0WOO0tQOViN8AcDp7XfuBSsH5bLySd1gD+SfxKRCwQv1Dalwyp83K51vE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WQcCVkDzZf4iVgUS/Ufyg25TfZ7RJspqCoEKpSpjwcN0ehHaHd/xAWg1hsdsvaitbpWd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gfNR1p147ljAh+onSryiKTAmD1LrDzxGrA6ymrXPEwmrNK6q4xpOXn4ivSZXzANjywnZ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aVhbDOdmHxxOHbDgfHM4UL009WbGeERPEaeD1EWRo3Z16jOgTXmAmV1+SaDS1qItNFAf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glNFtE9R6E6H1sFWcWzAe781sKBeo8w6C+/mFt062Away26PiOy5w+CIfN8ysXkD9Rpb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eY6rW5UAMH+YlGxu3mWMBt+kRt0ODtzeOuv7goDV4iSgbt6hpW6BHHExdcXe/UOExAvz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DW22slTTFC+Y0IqmPpH/AHG2wul65jFKYun4iFlUKc/MbeUNFtSwKEWmOQihTeAPcqmN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b58x2wsQiAN2obcsE8XiQ1jw8ywWYOfETbkAHuBT0+3ufv5v3KrnkfcGqwMt2Li214jp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tgLvyOnUTadJdYVjV1Nh0L97M0y7M+ZdK00wNefAIilF40Thq2g5I1ennDzKUN43sLo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GqMslFiVvPTNlRtEzuUQ7hVe5rdd39wdW7X3PDnG64juobfMou8eJxtDXKnNnF2MeFu6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oZbi9bjiy7+YcKAN8Oyywr6nYf0Q8DfUCzaUO4/Y87GuH7phf1f4lG7weOp5cHucQ3Y7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3vpJx0fljFZnQC4u5x77i5C16qMrh8tRV5N3TnRHVHn5xPUSjr3kXoW1XNTtaJdeILEM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jB3EQSzjINnv/uZ0eXuaOicLyQhyA913BPRHj1Cpkb/cEB3fdP8AcejuWgr+OofiG09Z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CGAUIEuRap8tWq9sKGr1b2WI1AQOrBp5l6LXfuhVPXcF6gaAvk2VgdQhg2Lr4At72Db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TCJ9TgWraOC6I2TNt4/uVoOPmqy2qXRfAPzTOeQBVvgBAoc2ducv+I9r0QMt4g2bXipd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3U+0Q1sCxNt5/dwXhpkDHD+ib7AL8EKnD9yj58ELKTrk6ineyyvLyVMtCC26/S3EsTkb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obv0ypL1ui1OzweR/mIGMWkFPmWaTTQDSBORHw2TL4ucJZvNz+f1H39yqd2m5zzy+WH8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NAqrTI7OkB+jWOBvSO1f7lBeH8gv81DTef1KQOZe+viaJyzkTtyJdDlxc4MLCYbvvvqI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g9C2j5vJ65Iolq78ytDIhrGvLO+s2Dsy6q4OoXXcL/22WF0o6j4DYROKsJknBfMVU4c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98QItidSlEYdPEAbgWrUPES7G+0GUdd9PEO/kL7lGYvX9S9UavOQr+P5ZU3lX6Ica7Ud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qg+P08wUqFoQ5Qz+5rRVwWDlSilPuXw9asgUnSdTlxc6J1dHQVK2uC4ZlfErmm/RBZfc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LvKleD6j/f4jzrk6oqEPiH3aHvxHgHghRTWx8EqIGcpex4hXH8q/xGV2orwbcBf1KLFB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wXwfdQ3VGmAXU0ulysCMEGjarjBQ/MQiG5q4D2Lrqlr81CbLYg4q9WgnuzuOtETKYo5+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X9TbsUDoNJZ4tPcQ331UUaRBxTBLjLmjIu848REzk5iRfPAipwjHJzX4yGRC7aqgV5VD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5i5OGvG/6ZVdUR8g/wBym6U5kRQFBk1bviXuRcAVoI6RjDiOY0Rry7e4i9zQKsvdXxBb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/QRar4qCaDkVcwPHg+2VK0+0LoPg/bD5cMeal6LWF6t/yy4OZo4JocMQ5A1/OQ3yYEpb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dGz2hQBlTQRz7Yr2MKl1XxFWCWNtPWcVOF73BD34efc5Be9qJRWJX5gZyGFqDhfriEAv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Tng2UuZbJyD5snCsePcd8ogHuLA2zmdbjR9TJpuIKQVdGBhDRKruXrBOfmVNDDb45lVC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EDVeV5j1M0frNlr3KzjpirpqVB45zgglpWgnMrOga3y5OSs8OneYd6Vxvqv9S4XqueZc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tVe9MFDi+TzLpzg6iCltAsp3qsXzNoOdWQrDb34YgFVwtnPxEapV73wShuRuQylWb8ks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eXCoABY8E+gCzKI4c7Fpe/uI85hnmMqHG/O9RBt53zc1IAOVWxUDt+eywh0D9SiiHPnK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i7p0b/cpkFih8TJpun1kK2UJbf8AE7F1Yv3UF8I2beMhczaDbLjpjdw2DqnjZXocV6Zi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764SgqLUf5YJ47XIYVWtfU6RARX3CoXSL/E6Qe79xN+Hi4ra5VtjAqt8Jgrt4IqXr7i6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5WKK4W2wSZS5RGgFln7hri0Qg0UAgrzbO2tflzMJwwkVgr7UQwnhIrwODhB8ENeeZ8l2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gHpvkjW7WLX9zhXyr6gELfxG2pVPXmNvBK5L/iLwWnipxb6jmK/m48Gbd15hotaJmK6r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96zltF9TpNuubj8OZZOrjXBLrleJw6/9nFbfzO7eIeuu3F0NcVx3LK80m+5tL16KiC/S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NG1i0kGJ009QzD8SuaWA1T4qKFXXO3CC5pgEOWvnrJTkerHuNvop88woC1T5i8INKiQd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ILtPOQALw6nMA/PuMLCXVf5g+f0w4u3ogXKX2lAfLX8EK66Lj1YMewh+1i1d1fcFvSgO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7Rcl8JWvqCsoQ+NCxeqVEs63RrU3x6OV6LlTNTRVkxxPImxAq0dpljgB5hFOjFUUi9WC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W/pA4vQwhWuNavyxphrKmANnM8X+Im5bwNKhPng/FQlCvrH9xRFTrbGPQVvMCD/1zXc4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aqB3/iD7iUqStSU4I4U8nAmoFU/KL8Vor+wvX54gT4QStNUFOuOu6lDLboBdnbWwrxay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9QC36GC+stmEaX3WeokyoEVx5qBI0WPQ/UFZmvDvi64iIUXNGij+0HsHkKsd35IEEs3k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+vnxDKwfJPXHiVbT47ltEwXcI719wMt0XiiB2x/KqJEHT9W/thvTlqO1bzOKv3F+RXEw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U4bEyol0VcDuc4xqDlXJ9y9zKW1cQ7u1bi7fF+pVpXsgGwIo0v1N2+lzOOWFUau/EO1c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2QzlnKHMpFUpC9vsqANBARpcvp3LgCfEaAMWG5UrLbVRvuUkwBlQNlVt+DP7i5gwehV/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+jPqFuUKD1Phj5mmr1Dwz8Qa3iYDnH8zgu8w0v8AUax3LSNSNKgIJE3SvUVHmiILXqC7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8xcPU5svqaJf8Tgqv3O/fiXnv5gl2UuEuovP6anqAlYccxyy6nMVcXXBE2NsIumcF4zR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JbYK9HUChrKF2EoO9nEZw64uWTpQiDV/mcTntbS7urqfLcY7E9znF/VQJhW8czH+w59H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pBOG6HXbvYpo7BOEe78RObWdS3hAYFYfmaUSU/hC5TZQNyXTBAVZ2rVx0rh5mcbruGgp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k80fmPtif1/7PxArqBtkpUrev+V3HWJ93/alMaFIO1Ea0YulZYNkCNFvUGm+e+Yio59k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vZRNN8yxMSOlSx4hvPEWkLbxGTn68DqnTt7c62/Mpfxo8ufRUJQHYPhar+YAotv0qKDB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Hz3c/iPRQXYlJ9dMGxDg8dRSysCi/EankEdAEMgQ26qrd2VEuB1ErdUnFmP6inwsVYGk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mZWo+I8Oaj2HNNVBtfhpELi1uLAiN64Rz5IAdKbu8xt6avPEeS65V+JbaL9x1wfcbIFv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HdTK6tOvUBoUUqc1ojOFdVU3u02D2UREFttJ6uMNb6rxBSotK35y4xU4BPthwPBuowo1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YYBFviIEcIHxAWBzamlWxfhH2F2/cLSneVG4l6ilvqKkeUhXpm6XP+I2WAs6lwAVxslK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lJoSl2c4yFNOGVwwFulLKgHBVneUVHeeBRkMVPSiUXLUDnZGwA2+u/7jHJyP7lAnsjfv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pb3xcIjMN78wbKo/mYlKKJzLRKUZKqKaaaTxxACQbFv7jcJ5N+o8XKHPHMCji+PxBRjC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MWGi3F/UpZe2fJnUxoVNpqIcYNfMtyXQx5NQtVa5yWUiPJfeZKiNBhIC+gU/xFkqmv3U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EJdI9eoFdeV93Brgi9GK73xwx9PLKuNBQ5yiXzYGBfdStb2vvzFpRTWWxXsBj5itXdvx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E39CXaPeY9S1F8sb0rnLLewXg5WNtztsVXIVexNLNXxV+oUQFUz7Ku87lweFzjc2m4X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pXTPE7saecXHyI45l9nvmXrWf3HttEbShbvio73etjPDlYssovg8zLHkqrl576ZS6o+v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+rqF08+bmgFa2bLI97LHhz3HybOCO3PzLUd91VS92oHZFt4Wq2Jicyc1DrajsU1W/MsK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7Ob8xD5PRfEsFFnagOjXOe4TJ4PHc577c3k2qeyrJdBQQrZ0cevPuKDTV1NqxHKMqUuu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6l5OCP8AP9x12vlYOxFnnAfwIgaDql6O5bVXHVCgWmOzP8y8AsN22v8AtD2PgLlaDzV/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JaPSh7uVnJqH6HyTtvqKKXRO16cky5OEb3+4c/IFB9UsdoUUAjaBO1gqtz0i4tfTQ1hB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F5HmQCZTgIXkHGl/tlat3ibosgp2C2XjUXzR1hDZvmXtqv8A8uH8yswS2RsviOLa/cLq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XCq1aGgU8X+Zba1p5y5VcvcWbA8t1cuGx47sEZv3SfL1Lf8ACC+uiqgB4f8AWwqkBwl1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zSA8VLdbUxedSvYmYrd+Qj9Rp2oDm+mIRUJ9oKu8TEL44lV3vxDn1xHp9fqccTuYm/xM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t8Kr7/sGECrgZN+vHa5sX6m3yvxOvBn3AxXz3HovOLZjjP7l/JFw+24avBt+YKuQdXf8A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xZegeDfTBqfxwHrt9xetmif8ufkmAH2lA313KmszmoghRViLDTXARRA3u5zR8lSgC/LY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ncbhlMo9vvY63xvUhFSlxsyHgA/yloF59ITX4bQBunHIe/yafmX6OgXy/wBQUHNFTtwt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ide5VcGX0w4BxAOI5UbTvrWEEe0io8q4zJamyVeIs3Wr+YnjrmJSr25i84cznhz0wK/a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q+ZhAdOX3Prg1l1/WRS+EgPuOWLaqSFb7w8x4eblWjmtyUDnPBKUvGX8xsTz6I6fcLgA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TfNselxEbR4gLuWzC2hPA2MaHQYaI4+9goQLwQWfw/mBXreoEdpECPCTuTV5nNH8GwfV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PURbi4k+uFfNRdo2xgnpMYEevcquNgRsGRbKFERQKuCJiSlDmPS4AFWQFVZKMgSo4Byx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/MozFTwlV97AHWY5b6jK7PpEYma/fnf4fnHmjCo+7gTSBGrlT9xNGG0WjwQA5M7TOAIF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FwOVwPmaaFn6s4X8dP4eY1rC0Oh2PH9/EEAKjrKm6RNO0StcutXwQsDDqVAB9SyEeVF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h+YOqhqHLzCsktoHB3OIoc8jV44fatEJtaScIC35uCLw3/ESV1h4+42qGOfNQHNpV/MF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1FxZsf3Fs9rdeI7ug9R5tTwZdREvhv3Ur2g/cu5UVy9sVpo1tpKRdvu6mt3Gp23l7HYr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L19mNKvOvqMQ5bqmQ1VJXcFuIwHxMeqlH8QWnYdncxBqdjyLerPcwaBrjz9Q5KN9YNFS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cyapDmLNcUtxBWkNsSsliagoLTvR7hxt0iQk3d55vYgRzZ8TCkoB9Mtsbpr9TFkUGNc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4KQo1P6iAeV8zSOPRNy0LOWij+JYuypowWg6B8S+l00in0XzxHR1w3ibbXFN17g5BaWe5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Cy3uFdrQiHmJU7o/71EPrQ/cvZRX+EvflyX5lmrKwudwHS8N/EGZaptwBdC6efmcgHjj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ujtqD9TjW3wDHSDrh9TSxrts1/0xQqxfPmDmDjN52YGcNRfIFFKhlI+04OvlXqCzA5VX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c/E8bA+RVH/EKVLMD7gwDvQ+435GRZZRfiFwcZ3ObSwZks8rU7l35O0BAqwKbdHiBKNc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ixXMNOja5e5XMw/EUplPP9Sw4PFJoF9h5hq7E9FQ1hyi5Q3Q5oI4FjUhge+5Rw2InB1z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EDqjq8VD4Cp05tVFr5y+pSB3MjQuGbDHDWy+WcXd16nK2B34joDVcyhTwp/cMo1dOv8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bVcOyqHz1HTTN4YMaF3nqPcVOT8SiXV7fEeCynuPKcApib4rhXmXLb7lDdb4jbDhoCON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2dx1blJUScbWtdRlvObKcl+17gLLMfUW6Av8ArIDHKTCMtGnVK/tYTiuTvUOGFKfEMMr4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PhX9D+Y1BJp8qPzUdqBtZdqn0tT3UunNUD5Ram7WBLKaqFC0tuqFc7LuJ1p/3DCRO3Y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0cUb6gy0cRFi6wGoRZs5oe2gPK8fqDOjA9YL5qo+BHlSWR6aCVgJY7mkcC9cwadaOIpF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Og9VaMIEEejb+SVDQCisrf8AyWtn8YuPlLtDw5eUD4HJdzUC23wEf3mKNh9lfzObCSHi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dvNtQIuzf7C2TUO9fyoyBHo/2s2HRJimphddtsQ8Oy/hWZBpS1Nwf5lsC6lLnLKR3z9R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13F4Nrtlmt5LYn8RtG0vU4lMCOxfCXULhvM+r37P4jdUNlwuh48ziZ8R7b5zIcfzKWb8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B8BL9aapDq5QlqUKNCiy0iW/lvyfD3DaRBFH+JQEqHAe/T8ypMLyF4HI/MNkF7eIqxzF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N2rnGxvASAtF9wjAWfUyoC9xIjz0yhQW9QgNUhiACuCZWurdjLHXfcsxLaWAHa+IqZXv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tKvauV/4mDPPLHx+ItNl1w29M4uue7YF/HjqXK/A19Q2W7hoK1rfEso6riIm+Zzd8gmw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XhYl8L8TnTxPPxcAuvxBHjpuWLznjzOOKZxS3G8XydwNO0ogROJ/ZU5c53Iaqclrd/8A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7vXMW2h4anIVbhxe+vDLAjLUFR1fJePUUKOGYeLE27V1LhZAjVDphfDhWheGFfBEeL6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UGHwLhgiYBQ4hn2jfMBHN+38S32vLPeEzeGUPycv2RCMzUB9Wb9XDbsHqEap+ajfyQUc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SLen7Sit9sApdY14/izHy+I/q86Zy0/LRXub/P0Wv6lzwLbwQPwITjUfYflAf23CuC/x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JbK3gj4GwGDmVor8RR5WoKLIWf5zQZVg5vxBjC0vX7C9Ez7EDl79D4fdy4SFM8Ph9O41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lR+oDopz+ofGUR6N+gP5jNqbXzBqx6RNglBD5jhocUDfYkvbypSgCo08pBIwQaux+Ad+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u+huLk6HXpit+K9fEbVRVK8w0Cyi3xKNVwGWRFXl8S1tAF2AdVCxwqsglMvkatv4i3XL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KNWp8HEuzSVL8LKy5yWjX4YqI4R9RNw2y7jEBif3zHZCWW+Yd/j8jGrGgaTSrFT9RLfd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3DBHsFcSgqv683FwKXSoeey7VGOwz99S1riDxMpxwFfzLwKqiFbcOXa0bcThC3WFIDl0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/BNHC3DYUkrR5gtb5ICqVXb5jIuZTnuAAcJ15lNoipFpGl5r1GsC0/nJYYADCdwFo3VF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FVG65ZUoSPw+am0Qoo9+4ll/LiUW15dOcgonGthRGh/ZHl8xeeIqS6C2Zs2JgdBKfzOX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8xHy8HYghNHpAAU4fUslb16KIG26uhfmWA6qjJxDwPX8zCs935lCAPzDQX02oG16eIlq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hxjnC/4hQqNLe9jCIVqrXiNSPVNdzxRS1yy4mbb8MAh4KvjuD13G37i+Ay7uHZ2u4boD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os9TVVppquIheJ+ILI3wzmWaUHMSBGID3LcYctHUd17MfcpRdeQ5MgznfTEYz3Zs0UOy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c34ePUoOWFzhM52N1Yr35l+Pwdx4D3Dh1iKulK4gWPLrIitVw4g3w3/cNzFfDDi6M8MK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vNYoDXf5iBYadSgh2PmBrq+NP7jSwPK+OYtAqqKahBiWHTzD/qHIVdbfUDwD5hVa0c8E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6MbgOBTiXCsA4Qgp3dEztjbcsgmrp22AQq7S1paOoMWlgIVtS0zV69TV6DcJePPIxiVt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q8+YgheU5pf3BQqwfBALCIqpXxsrlvjY85OeeB8GUu2/aQAf5Alv8yvAWulr2ezmELYO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YeY4VcC6fNu5BibjSkfolPiNMAg6W1O/lhEWFoV2lu8xgKgU1aA/MtnqBFULdNlPPj3H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JHhzJY2hu+6EVJ3Qo/UqnT8xFO4C54G5gflIgXXK3tjEa2NcZd+ItQ92df8AVAkYWLo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4uyg7WWu6zXCgXyzAD47/crNG5Q7/Mb0n+2MF58TKg1T+I123WMWFk8vbrJfu8nJIwol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OwN/MbES0p6Ap+puyxZT+AFgLD3BXQBxdcsI1davugErptfEP3I0UkD3kJiLYshVqHy3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t8+oBTVSaIPRp8QEQEFq1EaKFzz6gXevBbScZhR9QQOC/iBddL4rmNX5Xr1Dn34YndFc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e72FBw42N0BHTTLiJNUfCUGNgKOXthq0icuHiJbrzdp3LrLbh6F6cn+44VyYsBBr0w/o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T2fDkoJtbY8wEFnzAGNj9S+AyApI8QRRwt3NPzMHtxvfxKE/5J1u4rWc4VFFJfMppdO9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+Hg9W8ThP+qkoXoHJXPlbj5e0Wi1RhxX6jfnCBt0sw9t2/pLrruKj58zbXHUsbQNo+Iq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xP5SHBXBtzrjD7l7Ryv5n4fNS7wrv6jw81xUX8kEuuO/ZB+Y6qVlJ6XMirCnzSJd7631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OfWOrzNQaGNv0vjmaS6/MBU5ETfexvqJOnZYQy1U5E7jhRt9x7IF+JQoUp6le6PD9n8S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qDCVRXyurGoba/wJSNKArqpcsRib+JQm0orO6H9x/wDd7B9HfzExqOdr2cfcNXxyGXVW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fan8P1BD/wCEbH8QYIWcJo/cDeVH0FVEBUBygH5YRFCJvzj5rx+RFCA67NwDoPwEMkNA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o6mflLgpWs67f4nWIGzycRybjw1sPA79niG6Y50mHmHvw/JH2IGXVTOfUb4/bHdDeRGp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KvxBdtpx8Hl+IbSeVJ++X7VPf0jR+vURDHlS28pynlmw2W0efJA7S6E49f5RUbd2rjs6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4Fyi2VUGrOO461oce4UdqqXUOXhlNNzmI6OrFO+Zc6BrGv1FPQ6lDz7hZb1FdNEjWgr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7hoAvxOZ1nXUSrV+Hzs1bVQjTkv8AqV7Tb9bLvIoISrSi+DnMaBwIxdosGodBWx7wvn3k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G99QtXHv+kJhoy/PUpF5FVGAigGXFZVfs0gVuXLPqYawIX47jzY7ncUCrKrJReQaU7MO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ePmHzpsveYsNIGMPYEbeJcL4PxEY8ovGf8RUU7ZmTzbpZHYkBzbtRw6c+7lyLt19EG2k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waZhcgPcLzamjrSBShpzfEo2FlFNlgav2bMG4u+7ivkbXUJrmnA8QGBacMvzO2l5hA7o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AWoaLXZjQcwweHhrf11HyUvB44mGxsu5oBo0+dhE26Bt4ncKrJi9GKN63Y0dVlqvWQ1a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DorIYKOL+Ic11Lb3BbVUHXMVZpb3U7dUYeI12wNK5glgoKCmdywR5LnJFL6eomrK17mK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+EsqevXPiLguxY3hVLyw1RaDVffiOt868PqUTlyDxGhllDHi43GuepXgrozIqr4vI8Or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+xTKOoa9sgqzgCDc4ray72NS2t8HMTaqtDRBoq7sfHqcQsReZjRdttdQw3yx06WZsGw7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ou81H8kT7lqR8rHgorvmcHwds4Ro3+ZerdrriPHXfUsiMKFdV3Oh4vnzFddF2GiFePc6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BtkbpuuTZYXV/Mzww5cVGtthR7gjfPruJ7GzqAUQQaMM+IOwtlXxNoBaf9UrT+T3OaL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JG3o15l4tu/fEO0v3EXbbVEaWWviAd3XvogFV2yPcr38eZkut6fLC1AxeKlo118cRxh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9yqC5zhRf5CPnrXzAUPrlY79gpf3LQh85qMSlijALDMUpp+lQAAU0ZXLLVUVDHwLehfm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2ULzHBCThf8AaaIV5v8AbHBIrlUvyxag/wAf7it3vKX9S0vvJYDsPxs1bsCwLNuLpGoM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69IrFC6MDr6mXgfEuh0wtp48we+uPafofcrVA6IAraCnJg/4cRKC+YFwNv8AaVfxF9EE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ScLaKcGvVjNUEaWclhyQ6O4oss8QGMPLgeWEMmKTFh5TV7WDUDSfSPDLC7W7avjmL2pA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prKQbdDZ/wCIHtgn2/kI3AKa9p/uYsgjSoOjt210SzN6sSUBwpldEDaBFXFyh4pXhWB5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/uJa0ZCElleHxO0Uaj3yUTVHiHjrC1gUcnOPNE48CQAgSng8e43k9sCgI4Dar6jL1LeH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ejZhOrq8u/gJWfLvqU6n77mnGHUsX+EC8OPUrf3KKUNWUxEeyXfHuVqctxy6gFrtEtxB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H0lf+iVR7FGfKv5lKIdEsZwN63i8p/HEKhKG+x45COIOtvuJzrXqXuZbsoAlkvPuJBml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UIYtS4cvlkURtfEGbrfQPg4PBy/EW+9+19+g/U0SsfIvcKPnAv6hXF2HcSvC+Yv8X5hU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nX5Qmb54mdqtuaOE7qUaO+GXSgCTkO7o+oGy3vqIXchyZ+ItmBPc652P1zxFzJzxykV3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1HhUZ355f4l83N+VgZPjqX4KRoeblS2+XGCGurxHy2HJSt3YK2PD1Gg9b34nMeL2d123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+ZalawYX8Q1gu30Gn7mI8VzZtenJ/uNJh79qh0OyYBsI/EZoaab0wJ5ANFw9ECO+3zF4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IGAqu1ImxqztVMo1azmCkPfkuKeG/qMnjUV+mTuQv6QuoOoRVv8A5SNBUoSv1BrXgQv0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88i9Qc1YcQOj+AhOevb2lVZSll1vhg3eI/ED5D+BFGqTE5oPSPcTacvv4HT5EplJTUp9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4v8ALDZ9kcYB5EY3h3G8XssbnK6Wr0XbOyL21+g/FwjBgfDzaUP1A4oaPI/Q/EqSJzh8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ZqvL9xVSozyMswrq1e2NbD/pE1loB4W28M5gk+BShhu0RfGSpQLm+riEOf4lq1ss5MFh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UsyA4MFeI7o4C5jftPmmIIcLRgLH+mcRzf5QB1gwGzLOypEVY2FDAVqyCWHxLxqCo8E/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oYtRs8FS03THWsVOJczdo5gwospfGcQDodOjIVwAcl9wiHjXHLsonWdEyqWZYyqx/CXa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t4lnZVU3fErgC0EuGtXEeaJQuja9MvbeU02IOVwTdLoDv4hityl7/iGimAmsAv8AKv6g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Q3MqD2QOiA7cgFRRiEquF2083FsrpvYqGUhTNs7PuEPcw6gUC9K3xCG9iLvmCjE1uYoT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vK6IciGN/EqK5JfvYxaqiyLiwpNfxDy4jkFmW6QfVQwluADwBVfMqAeLrzzGHnRoe3uU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Gj19RFTpH+JSOqbB9R0cKt5lBUSzmIs7l14m4ui75i6urJ+ojY8HHREMIdIyi63edEVa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B/cR7uAyXxtR6fJK+Jobyt8pb1S/ZLtQKi5wzJBw8v8AMsd/L7uMCeSwcUjZt9RolbMX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qYk/cyoOLnYgsFzxBzqGqQXV0q9hooo87cMYN/1G9+oXpN5OYTcafxOT5uyYBzbca6Y+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fYTuKhfDlzTwXwyovLhHuWVol7GnlWjY5XOPUMvreGbzW+ouex6MheKWmuKi1racZ21w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RxULzm73r7hwLKy3ngWfP3Pc41GVXtN/mKHREDRx3vEIURS1YwbDR14lbtMrJZdWPCLf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ks+R36ji2qYYY5dzjQHBqG2kM8bBXbz13Cyj/wAcyxE2OWHPxCouvFcRXZVpnzOV2V4c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an5lTcqXRgb3rQ/nNpHmWJZZ+8goLAqgJXWRxgqGjal1gSyJQoW6q/UGNQRKxd06PfcY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oPiAxGuiIh3TTUwAP6CKtBgF0fEVww8VbcqaPjf8Ttuv/XUBhqRAHy8t9SibpCii8nhM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4VwVfBAaka1HdXVVtXlZW/Erpj7jAY9RbweXhf8AD+YCDko8sJ25/wCD1QkQtSPzGsV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DFWj9GUzmjJqKQFpaUq+R8QvHDaZXFeSsjiRqMWSjW1Lak41gr3Swc5jPvATccKsjUD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MyNdua1AUHHQQAdKtDYUefEX+0EQhC6C756IQVmA40F+xFlABb9S9lMoELWOB75lDswo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0GUXYtaml9oJ9zL1CYavLk4fbDJdql6BHnDfuK/ulJbWCrVpbzC1rSAL0DMAD2JWHU4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e0PS7Vfl6l+YG6SF+6ETWlV4I1HtT8D/ADKauvzKp3/cGa9Z6hbinqVo3eQFsprhUwBw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icKwv8zLoWq2pWBsO/MXsNuiEqN9Q970hyaXxB4BKf8ACWFbNnSPsjHR+E7PU9mdRe+j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8PzGQRmiu36irhdTrLPUqU6HRhmw+kKNkFq4ERXCh096fiMO74m8TdA9rELKH+ggIVWs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viUX1Lx4uXu8/E7A/wCItDVnq5wHTs4d9yxa1z1AWBrq5s8+GWqjVsYKy0H9QWDy/iaP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5B6qOXWPmKAVVR+hvmOO1At3228QFaLmHECXp8rhrGt08w2CjHfGpzN+vUMsuhxAs0r3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7yLk4YUOj4lC3ouKC3V7PxspAk99REOLGxyQtaWbBeoxbp49SsSnWenYxaWW4PL+z8xx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qoFry7/EsmsjXgQYwDfEdTSj8g4MgVUbqHfJCFFBrPqFai7poo6huABCLKOLJr8QoHgS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zCtcIU3fmFboAB4/KItSGL6lA7jf5gpei+JU7tB9QiHn+kX/ADOJdRzR+WDCHAAOUjyS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RDP+lb4s4fiBCxoAr6I0nhihZAbim3p+4bbN6Z+WHZcStf8AjzCGGzJiY0a/mBUxiXvK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zULVvm4gDdlnxs07kcauD0f3wdxNoeYRawUsGrzwTCZYS9+oFCX72JrMl0L8RrJZPU7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Ze0Wlo17jh62K7dZTHBb2q3zOlgPqaAimOwg4llo0qm6/wBwYtLPoxKSBVGTSA6mq+I4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XiOiJb5gFCl9uI1fK1eqliKNt0DxHfmH8wsrDAzzmxgA1XV+GAUVrBvEuAiN4lRpQp/m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3bUrSt4cfuG2DlB5goVuBN4VnL+omx5ItdZKDcyhzBBC4dJZBXP1JQCyCiojbfD1Dpqu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QFq5vE2rUriQFQtlcOJltL6V1LUDeI6XK6fFy1JGgP8AaDLvAvpUqlhxzfMCuqgjLwq2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thburdhpLw/jiGmEM77mzwS2HcNXHBdXFFOhA/cNvY6Mu2gXSn+ZZInNbdJcS8Qb8TPF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g1t5kUppsnTnZl1vG9ilWgXfipuqbWwHxspBVWn/wBjQDSuItlae3YAMv2r5jiVS2/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lxmGnewaG3+9lxcQRy1hp48QtD3RzN1rRbL2UUVqkr+vmELd7TYccaws7gIZyJ8ZFaao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lB+srkY2gtdj5mhLumPSTactPHcuZMV5auUtrVd+ZQjY33ObBd4fcVnk1ECDhsWcaHH8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oO2USlUSv8JwW23ajrl8fUpRxFXfI1xGlvmEu8cBnmBp+e46qi3tnJWfUqyi/czeHbPV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vuoLvnEXnl6jTq2uv+6io8PJC9OylY6xx4+fEQ3lr6hti00/EKudYM/U1uqvjxBlObPq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as9+Yz8nFdzSUemdwHbb3F6PXM7Db6i3jPGxXarOWcbst8kAjT5nhK5hYugv7m40XgbZ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HUZavWVsebyefMEptf3BNKb7Kmme1D0R099niUsFLXm0D9JfNGYU4ItFXBhQYNrfqo2P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Z9bL8YVaPtfl2VSvtMBfIrQZ0a/RNW1NW3Kyyo8UuOLCnEUMqg6rmWhrb6P3FF/mlQq0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/wASq/l0LBd+6yMlZ+ZtHFw3/Uq21ZO9Xbh/YF/uUesq3F38JgWgEoHRN1qEr6AuG6kK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C2sQef0JzZGoRWjWsP8ARLHaWtFV6QwJZOLhhRQOqAPdX3M2wauHD9P8Q0g9/wBgWqbZ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6c1kJHybjeVd/8RVV3kKOPoQlpt3thAwGb4GqdoBdcWQAzFF36nAAzxHwSvxBrv8AUvin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zdk4OdqU2m//ACWpCviQ3+1mE2UF/c25oMfAD+oUns9wN8v5nA8b3sJWr3mCPR+Z04xv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Qcq7BRauKIJaWaK8yiV0+4wXy65loFbZZjM3FB5i2d1zfc5gccx08VL1+Tj58wVTvyto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CSvANIg/K8/DCdBrK/7qoz1fNYlRbzT/AHL49ODX4sxQdlfyFa/E0h3L/wC99llkMcvx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amMBofGErR6K/qVWceI5yYTQFcn5hi0JLTK+ZXPFPFywi6FP0zK8V4qHGuyZVuRM3l4v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A/U03VbEp4r9y875z3Pd1XLPHnoiPwR3keYIVvUHtrx4y4wsVb95sWqtfiB4FrS+C/7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WXXcKsvWA1vnub3TYLBX1cHHh1TAlXnhFZo9SzZbyoyxukeCiysdybMziWcuEaHbHiU5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jjjRpvfKP2dS2xx5oVeFP2eIDlIR6iGvYPdrC5JHoO4QOKqvYRtS7/ggu+XX1Bhy/wAB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FQ06AZ6WEUbdNeZe+wRPci/qDf3V+JUL2k/MdJ1/hMM+KDLwYNcYDP3DdPSfNxgBd3Dk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7lojU12gKX3XFc3Hk7uA+WMVGhpR6qD8iX5qdjBld2kcwbIIxDEU65b+ItR2mzlvv0eN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11NSevmIC6z7/wCIFeFYcwzV3/KOxxfqFrLl/wAxC38zg8CCye+E8Sme4zD4Tu+YLqGF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kTf4mIRJjV+jqFUD4paPwQhERK7VCbhFs+JVs9sIq0Nz4gRtoOQ6HS+IDbEqAVoq9O4+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KFyoPF9oqjTRUMKA5Z7iV8BuAqC24V9QWa3l59wZwBXX3NptV12xZvmmH8xprVg+EpWk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+4031AeupolBYXxROtbttYepTQaFZ/mChW+nPUQock8dVxC2gr6p4g8LS37YDV0SwUdg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+65i2GuFPqBQafF8wFKkPefUAhequ39TY8eRz7l2Bizrah0oeVJZWio2PzUXTogmEL31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QATWr5nAGDaX1UrugPKClqrsCUoBE0sVBeUo9jBKOLIHPeDkzoxy+orWnHI8TyFi1+Z0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cBUoqsqZfhz65gFFahcq/SK63iYDyXUC3uFooX4zmChakXvORIFC0Wr76jRzBuxtDKPh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4OUeYnB81NAXe3RkV2vwDKKaLNjpmK+RyOuUunxbHhh093LLlqtb8QroHasljgPDDQLa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YcRXPBWsHOuL9ZC7bThvqGysKDSWEUqvqcAVyfmDhu6MnB3lwUpx3pKLDOxzcHIat78f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Di2PiBBoLrPcPceuYFbfcKvuV3LLd28FRS32d9TkDS/Mu84OMmplTjBZ+0Sv4XLxQ02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BxBb5X5inBvzUfhPUUHt+GXliv4j/uHFiwCtankG2JfucRZZzcRRdAWeY+CjuRXg08EI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R1yf4laLbTnYu30wUIHuzqXGG+4ebzgPEuwF0tz5ko+4glqn8xaWnxNgVb3exh4Gx7+G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5g7rn6uXXFq+dKyllnqOBo5Xf8sWWloXfFx8jv8AUIAoN4QboHwzCizISsD1yg6Bbi6I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410GOo9mc0S9AFiiHoJ1vySyVD9Ia2maMi9uruK9GbLg88EYNDXYRd7PiNLX8anyomp2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14AGKFdX4myy0VLJ8w6NEfhSEKcA0dA6Wq5IkHKIbRzdGvd9QvPIzss+Ki6ePxRpoBwD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dWLbfqjSw4ao4+14HgmV59Xywkomhjlx4mJHkkFdX1Z48xFLUAgfYsICuk/BEDp0+Is/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lZxfucP3PE8wtXyH7lktiJ+VH8Q6G/tsSpar8ksvL6rCGVwE5Y8wZQeep4Kr1DG0dwIK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GxXOJgDb7lQzh77hYlQ8eBjE1SrgBO7bOe+Lf8Qj575qWjnwxaNPiJ5KHZDAib6lKk8D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S+lfFFwRvfa4oy/KIYaprwYnUDt/xmqh24e8giBTNBmwbK44OaiqKBlQKe78y9DsB/M6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/dysy9qHHsh1h9Qx49wCK6EvsWzeoVrmctKlJXPmPxw3nGxa37P1cddTeTqYf7M5O94g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3Oqoqp1yYtuWhDdw0Squ5Riw7iELHfuLarNybk/JDA/iUd8Bh6h5F7Q3mPbkRHM3VjCc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QrgWG1Vq4nBuitWIUD9zj5lRxspp3K24IVy/NdRPImUnKFPsf8AcVYLTEHjZZMdrsuk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z70+5yAlPhY+nzx7gSxaKeopxTwFMsedLzyQsq7j89Q1lXXfVxdlD5XHBqkPxDyLFX4g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+QTByBQ64i35EcW+Cn6ILDwkNm9n+Z8AyvjCkGheH2qK+UMbMO0YFV6qN+4gS6QeOQlB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jUL4l6SXmgG/EV+kQH/uBBmxyC6X5voognbm33DL546nAGVtxyloR81zLg8FD0Rp2L6O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nF57m6dX1AUpx+p3NeLgbkCltjSRL0+vMULLAss2UZA30DQPzOYAS6HiMVKt5XCBVs11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5g0gR6FwDYbYsWuXPMVDUjlcVN+K659RL0tVkVrQANHxM4enPOkLyWMXECsv3ARtidId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Wwg8wjW9soDRK4kuXaPxFsTkG/E1azaCRoXzXhEppCmybyqrCA0vkBhYoQeFcS9q5EYB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68y90oplQBxUve7mjFxqzuNggiESq13Q/uWmCorfiNGhV8ewlIUPN+YgNrbCcS1VS75K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UKO3lSxElUM+JpxbZxw8RWwxGIaTN1R3CocBud3LuXhAoQEHHrJYTFp+qJeAG3h5g2jF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wMNZqrh+yUqc0Np+otvXK3uDdvZSNmLmjLCOKPPcDdGtz3UuVTyL6qXI+nsjtLEEX+Zf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GaE3osV8vVe5QOFqzxAtuc403TFfTVx47hoCFe54rNK9Rtyorx5ZboV/hFoPOkr1AHLW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byy4jfDo7Ba6rvuA66ccTmco7dyyAb6TzHzASrY06uDXzKu1ePxG9Tw11GCCGO+YEgCG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cv5ALdR5pS3L5OPfUOPV9Tuvh78VEgAKy2dNcvibcanUKDfz0Rdco9yxsp8XDrrddsOL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qvzO/E5rgb4g2pVbZDRysOW/mLtcD4PdyuH8zuV34hyeW73G6ohb3x56h3fTD4YFNOrU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wA7LhW8xl08JX4niDtUwAKmPUYa6onwc5EW2suKgvTsi2njqEpTfb/iVZDMqMLNTqVA2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JQH1xUTZvQz3OR5d+4NefRODYvzAKrqx8EFOjPcyZPvKH6qXV+f5nONV4g6VcKPQTPEf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nJ58y2sUfJFPnPDFBT34hghvzFxHPqVVVDHPmB0NOImev78zk+DzAQ+fU+QQIN+i/wAk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Q9lBAc2X/mYu4V13ZCgI+wUvxcY4gCz4qFbYSy7HiKLKPMIWieRfqc6N4aolHr+YPYzC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eipPq7oOpz3RQYgL5Au2vDMI1UgJVHV0AB8x5UZPAGH8S6G1+ZyW8HmV7ealdr1lIa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3zO/fxEq+vE5P+yEUcEWeNiAtZvnVg01VSf9GSwb3L+Zz0/E8edlGi2quEUdPVwFfhhp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vQFZABX8x+W/iF7dgaZc7dvnqV6WhxANPa72NQ9vFSr8+ahQaw9VvcagGn+YDGa5ltXh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5/ZKauxISiml5O40cODcDQiLzzDrMNuRtTKg3vh/EAtVP7mBC6hVVVeIaUlfmVnU91+J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GN1psv3UTXlqLlQDquXIBZxOIIFbHN7J5lBX2xVn/EF8gThfDzFSy+dcma7y0Uf97lr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IffxKazb8SgLBX+YFLY+PEqDl7giFBt+NlaTlnEV4NUbUoi18rmmhXNTkKaEz1U4KR5Y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MWi118yvJbOvE3jx3KhIp7dSkDdUfUvAyArwonLWxfz/AOTX7QpAH3DBz5GNusfPU03a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oBOin7Oe49bcwSOuRfi79Tpqz4J5gN3QaeErQXheAgT2pOvXE1I049BKN/2FBVPaY7cp7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Z+Y2WSXywEUNr/Eqr4t/E4Ho/zGtO39wUK28OiWVBcxybN0t7B3llAdHEbHEMvlHiXl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mHYKriPt5+LRslXL6vbn7MwAqUOP4nn36jx5I9+ejxHZ9g+sg6Ezqo+6O+DHBaR7jVRx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xMLsoZe48OhNpta32z0d2SrUpoDxxFd0BT3B4pKsPW79weWKVFY3aqq8RUDW3r8y1Zz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dQdLb/Qhq6trJylFK/xBtC9tTmNrnQiNVWFawY6SkpKqBpEKG3E91E/MDL0UqrFHcwyv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fhrIBTssDfxOBZ/xcb6uDzWjAIUqnm/0RaDbpqW0dXTXhgVD3XPPqUbcrrzcVd6UepUJ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ny5iPA20HBQQXhwvuCwDYf3Dlglt+SFnaK+siRp4WrrjO4Ac6NEpRMIlAmXze+oqimqu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8KEgN8KoNiULyzZsF0eYmvA3XH4hzp5Ne4dgtyx58pt4+oAXG3LuVwKC76+YF5uhjVzb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xiFtGddTAOvNj4lORwR+IAHCmiJEvLWmEseR+DMjx9VVXHGGgVE9jtMCszsOYlXWhjZB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gb1DTyp5r5ghpy+PmLS+Gqt4jQ0C2V1HSA1WsmA1DyRsBnj5r/EFM1tKf4hc+VdrEqC0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+anVV9XvmGjuqGD68deIZgATp5gKQtIvEiiDaLidQaHTf4m0gYP7jLOGxxwxqB7BV0i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fuaQXrVM5Ale+2UQW8y4E9OeJYBC1wep4+DwRBZ14ZkBGark1mtWCYNMdhxl7VTnyvz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hdxxNZxfiGWB8rudSwpX1ML8zhO299zpWs9ZHgwr13LAtRv3EpbbPE73BFYWBi++WL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uckv++YKsXSeZZN9fqPkgbfE4KtO5ZekWJTbbl8FXrcGRPRDVDhU4jKBLp+ICVLdVGD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prelR22X7O5wbha7zKoFi3Opt61P7naC1X5gi5xPkN/uC3GI8f1HAg777gls65i/DLDS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td49MOo1VVORXfTk5P7hd82S66l10t+JSLmkz8eZfo+oePM4nfcFwXAaCePNH5hopEX3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dsHzV3KhwHTmX0+UCWU2Lyrz+otyq/BKuBlURsLh9EKxaI8gXKd0ZCZe+0V81XJNRLKV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FcBb73qGBSLJfSvKZxACuWh1SrP9zm/HMd8ep7Q5bM4zxHLy3t8zhB56gcS8uGV/7FMu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t/qMa6C1cLMiuvzBT+YQ5GsnFHM0KeDJXb6nMK17gFPN1VwsON4eJQf3kdpfJekat+/M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mCmh8/MG5dmbDFhzyTgL5Pc5o79Qxecx0v8AB7mtq3qWq3lg48LxLcrHplqp7iMt+o8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ArWs/uD6LfyP+IAt21nVxbr7Jegy5hFcP9zouq7qPtd6l4VdeY8b3HR97cPfEpNqpK9R3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fE+plI/yS+gvn1HSKAYYu1Z9Iasj4bfxEm4OP9Ef2XBcCrdpCA42thTBXbKeIsUr9kAU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BFc8N38ENfLj5mrtfcV8ODhlhncFtDXqCxXxn3HDY42sC+Yt9qga7zE81TUoz7aYGgqm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A3nJOS0CGcwSPkjvULGnmDbv/s8NQzqIO4eYYb5N2QSLs3vtp9iVQigAKvIWfmPBEEVz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xfkXKqCqK9qLSUFvabDEUi75ZR1SZ5jdIHIdPE35XG8XOe/+PML0/iP8v+ItdlH+Yry2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6mGNWn0Slta1Uq2ngha0zDDSDl4xvnqIS/lL01b9EIlyXpPZyvdoAAN+JVdVOnNEIXbr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D6f3f+wLtd66i8gGiwpFjQ9IhXG+5zGUSvlhVfMRT1zGPw65r/riEu9bPMGj24FN3Q6/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n6cRgNZ2iBgDv7icCJW/mUvsAeOJxN4lHmFuhzsuvwjoWnAPVQaPa88S4CuiYVaqr2N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wVFgX3/qVulD5YuHLTJcIhds+4dCgrL4ZapTlPouGiwgc9PuVrfBQ+7mUgL0S9HW3nUB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K7HZhVclZ8RFWGznXMV2vQ+Uh0htjTgnSLdF+JhoaXYcrERS9XUYGCqbeeYWpTWw/iMO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7Fm8TljU7mlGYTA1eT/ECmzjmWIKo0XyR7wq2y+MlPk1wQ02vHfMVd6eu5c7IdeppiRd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psg0efZC6uuDaZd7Glt6mArybucUhd/lA2xV3+4tJABFeyWDEbZ5iEXen4jjCh3lwrIG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8lRe0Ko11kG+bmqiFLt0uEXTgap5hTcgIUjd/wCIixAsGatI118XBqC98cytXbQrxF4N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9SgvxrEPLd5muXM55JevPLqXFTKDfiDlGbsoAW6Fq4CCFjKvA7z1LU+IZWml4Sq1szzA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eE73Iz1k0CwsG/MdEq7ss1wjxcVmB4N4i2DhR/MQKSjDdiat5fHiOs6y1id9PmpZ2u5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36h0MutZe18hWwDV5r8zxtZAwuz+IV91+YYeQ8QxXlvkiLC7xkMVt5L4cvKVEUPeSwr3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6j8caS75X9xBVl1xKpXxeRu1C+IKeyjF+ZzFh/m4XyvcDgZVRywT/UVvRetS1PHqXVD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Nej+Z4nKFc3ELWHCjKltHeawMtaU3qIMb7gAUPrYkxdPuWsurTjog1zQ6iCy6HXxKi6t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/ULyw+AS0kKOiUdoC+IgSGwHL0cCgUbpiP8AkQk0WqChDuhYmapOGUfkbBFkMBo7LaWq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A4LcAdqdY5IOFpAALgcFFDcqD6ptW32O8u3bnUx0gnBAy7b/AI7hrcBS09zQlKHV+DuC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LnPH/wA99Tlb/UYXsKqXhVs9P+8fcBAaV81f4BgZQWA6PEMuwayeirZYDu8DF1G+mCaD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OJtnEAx1bIeCunLPcugbS+lMyH4m38TX5ac7rteiUKcJs/wny34jAC8XcRWiHYxS/wDE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ueuJeWYg6HU3ricC3csbeSW0qg/SIKQuHCbTv/PRKonBzOr6IlvFVWwL09/8zJR8So9c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oOrcxIoHwYWtmccQC8AWeJwmElNG9VArN5krd0/cvOy/JLpejniC5b7qWVrh+oqAvMIN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FtfmPiPcLWx2NA1h+5Z+RGXlTKukvs/5l51u8nE7vrYXS1oXROX5yPPUWj7l4v8A7Lox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e4Cjjf1E45ohvq8lKPa+YbDwxegRziFXBdjTKqwmWN/MU0x+FRahkLMde4q0NPfuUg2x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Hg3uT2D6iBEznnuO2FPUB7VQvg7fxAAGYdH/AHc7aIWkwvIz3VeYcehhyeV+4iwCjiLD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W9ln8yqnR8JKJ5F13NCmu3UoBoBhLtPF+GUKsIOEUTx/mKyr4gVppTcEsCgXzjDaA3zO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0/5ij3Gr3jxBcfmKNJRDC2A807FJgOz8cH9xYJgX6IkZ0VFIvxw5CwalFffHSWI3EoHj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4qWfZXuMzYcIJWmcS89ULi28J/X/AJLPBvvxF3RF84PMLNBWirDiInUNK7vq7uI+Uto+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OHuln8fEDsW1Ee12BwlU9n1K+BKOdIc7+pjRt/VSseY7WzMC1aCOuYAfiYu6c+I4iyzf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3uKInHUGYLrIJSbWRjbXPmUIh68QAMqAHickUttdEK3m2rfxFZas/AzLK0eoqBEpP3Kp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i8Tt7dQlaJislRxfIJkABOJS3gaI9mK/QnB5bz9uTm5KBh4Geoi69OHxGkNu2XcXFN7P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Tbp91CALS3E5Q9hf11BOY3h8+Zt3Ks50qwq+pUINp5+WVKLmcnStxhFwfyhQoKW30R3r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A/qLd6tbr8RFKKPyQWtWL337lW7KK/ipUbasfcoKFd4q+pfd8pLKq6tz2VAaHQK9wFnd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Fxf5E5PF9PU5isbYzgLsaSql5CrB1ssSF0NRYdFV8xL+JdPRUfgRaoWwUGJXN1pnMjYQ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LjIGndePcJYGkHO76gLhadY9LDGzQw6Rj4LFIASmmDrxABt6oeaIuAKoJAiCt5eIxVd8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CS2F1fUu+3J42c1ugoVxLA0PnxFkOLtrmv8AMKCBrTqcuS+Jri6D/M0Dgt5h8B7tIPS1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0Wy22uT3AeMFn/EEBu3Op0F32IN9RVcwtq3hxzNLtFrAhqur/EIooSm/MbRRBXGPC/TH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2E29lHdxXtVcLseikL5IFCkWpZ4q6T3Ox/NXHtWu2wirat2Aq1yXzDTFsTl7iWDwl+Zd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2XUOEHM6nKuiCsweYLp0RGxGr52NWFcO5g/dPcVGL40i1z11PK9I83w8y6r7bZ15eR6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t/c4Ov0R4obXmBAPlyA2h54nOlO4t4btsujVeppdziiYOfzxHnivLUsCD5a2AVFPxACn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9wlKC4rnInbOymAaRvPEetvKcyEuy/mKsqyt/MohVJz4l7gvvsr+QlfQHogFu/NEZWxk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zoQhaAcHxG7soECMnpYMLXueDPYULTheh8MrwSSA4VWLd5jPZxcsUbd4KraqXzAU8dJ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jIMUqBblUWVUdlNywrbCqFwOdheSAtS8Ha/Eo/BfQ1vym0dvqGaeCgKDZWrSJVn3Oqdq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uPiCjz9+KfmowXsa8ve97GzQM4o/U/jFa6tiVdsepWCqUqyKiAHpqK6it4lU7L2JbdPm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WS+B5evMbXaFwfB1HtKdh/FpGSNMrzU8KvLL1RYNE2zyvH3LjZfthGFDQqpWn+0XgBfD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Gr5eo2LQPTHl/c6v+Y6fM8suUJQ1K1ahhKDz6mtYj5Qf9ooHJXUC9zwTXlvEDRNQnNus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CBt3kXkEWte4QsKKvuF744fUsq2l6TJ2CuMILVvK9zAicAfHmLsuS7XMd+O6gl7f+Zba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zt74lIc09yjBLuviHi7sjql5fzA0/HiKFLa81Eh2z4hbKxboa/M+jzKCYPUoLmnj5Y8K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8ivbTNvtPctNc3G16ycQ3j/cBlP7mB8n9iXWlrweoKbpvxAt5TG6JkUIdbLJgvg8S2Et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SrOTrWTkQeBh0Cvqo+j+Oot+l1xxLwmvAtmVooHq6juluuxqvBA2ZH5gPhDoruicquTm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3uU1RdPECvmrmNU7bMxO5UQV3Bc055hNb07uAuxrYMlfb5vph5cqJ+oJHyLxOGg09/E6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EH7m9VArtuFHc53quo75ucsjw9Tgsv3OslFcY9w45bC1VbMP6yByL6l4P447YcQ7HO4x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BYt2vio4IuI/EWoiBKFcvkquSmLP/XMNrs+5SOHCoCFAk672V7nzCuWBS6vEC9eoeLuX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U5XMNCCNcMYDl2vEoHVH2tfxL9FmgHWS6HBGNNu29RqeFKPUPl/AidTHK7nF6tLaN6lW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PTB9zT5jdnC646i1wCzm5dyFUa72aoytbn0q/acAbXxLoLyIp3CtsUM8Uyrb2L6mVu6p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St4fmbm8k0TVj/iWLnaGNBTZ3ClKm7MeYiHm6QPUQXp+IlweS7ycChV99eYWoKqge1mu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U8zA83iBit2sqaG0BtBIlXXL5yEultKEd44l0FULAcENAclgd7KboEb347g4RS7HDEUh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iv3Cql5w91KBrhlcwNq1it4KiGpndws5MHCNEO+aHibdwvM4JgVzpMLVNXPBE28nD3C8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ZeHqWSjwNTi2tOOMlDIo8WMqDauguGoTz44lG6mpBoIsP+YhTlJX4gDQTeN+o9m2xgv9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wzDbaXOKcbV6jYI0qPmY4LStn6mEXEUA/MDolgr3FcL22eppSK/UAVaW/fM2mqW6/HMP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oZK1Qoq0/EKjmuYt2rr8s2mqNHNeoC2wYDY8+4lg7UD37lardFt9TdugduUInllQ0HYV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HliZU8rf6huqmsz1CQroMuFDe1M2ChJAqRoOepQDVXNFlLXcKAptajrkNq/qBR1y7fiI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5i6anFx5o5PzAUeKUjxeqVL8s8Ru1bL7Ldfiez2Es1bt5mFZum7me1a6JmGrfMVu3n+J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5/uXyf8Ak7HvtC4qpG9r5hw0cdPEvahpnmNaOKVceB+IuKdrxGr1uv1Fq819RziynPcr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cUxIYAdAR6Y4epg6XxNQPdfULZhrjxLt88Wg3LOCWsh5WX8RlnkiXPNfEZl9c+Jxab36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9xTO/MCt3z0I/UbkcXaUh8XXuLg/xjlUWLB/4ijSah8XlPMdDPYBAuW1y8pKliFUBAnd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3RhvkCq9sYk9qWKpaYb95KA9YeMUwfkq5SKVhQS/Elm7qsd+bpaLGrNDFSKWcNLWivS5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W+XAdtxs44CLrfkfR4mFUIcvJ4ms9Tmn8VEDn4lT5h5F/YErk6IfPuEeRBBybX13KPEo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vco5o83bUpKNPLOgmuI00Np89walL7ilth9y7bIQq71txQW0eC+YJ7Pk4i1pfpheg+GM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CdAslhBfVl3LhE0xS7+o9StPYmI0OGX7jwt7cDhSUq8LDu7Yvl65PUoQV+BAP4ji18Ee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p3jma9n/AGztd93BaAZS3/UvGpxhM9K1nnSGrLDfqAGmPmuItZ+YhFXIJGTVlqo2M+/J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+rBOX7TkCQvK97kTNcfHMWrL+YFAlOFZ6kYSwl5yjOiPbGPtIcwkO11So6IDgtfmBNYX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HBXHuX4Wa+KhXz+IrufiYNLXuo21kKvkruNV3XNnMAWQ3uYuctn9z06ziAQPdowOmOnq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VxNnW2XLKLB7iqNW6xKSlHEOwAPECBQ2JzbVEE5zOY7WzFXP+eI2Z2MXAGjXXUUToPJ3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w6ahqvxFSK9jUMyvbItVHaC0j3Fs9GNxcvhgEG7KigrVkQ3fwQh0IhEcmTAeRtPEwbQS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Mh02rnwxNeLhyHBD5piZzcq+iPmfWx/c/meegnMonDkOPMC3/uIYnjnJRPcB1hxAA63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WfMvpceKbYUGS7P6hmdMOPXuA7zb+5fGiXbc8/uXcP8A2YD+ZawaHUGjHIOoCtxLPFbC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mQbqHRRc0IS4s5YCnkVGXOXBhgikqzbQ6fHMth5Vzkpb7dr9Q4uUOZap7H9RVmnwgFFS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BLA9F7LL3vqfmx7IKBAd70iKO33vUArio54yJX3WMfluEEOrvoQWZ2kKToFp9zLAq3+J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5g62PLAovAiy1FVezlrdp11CciFaDKaUtTOnQiDsL8HM71uUx32RGnEpq+bpgAYg2/EK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F0cs6muVmjjiK/akLY7aWuEpWxxLgZ1jrLAVtt+oa2wKogVPNgS7QM1vm6l0RSB6lgO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9vjIK08GzmqqjUvYv5gWNKV8hzcvqvPseomvKvm5o+K+t2fA6MLoeQ0TRjHLsBp8OMv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FXj9IGGrauvMUQosTTxNq2qfaXOkHgeI3dvI8oxR5A3KNTSQ/Hc46tboyGg8/wAw1tyG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ll0vuFr26d7mnCS0e2HAaOaiVAS7V2y6KrHXzCiqB6i7YF/EBedaKPFytiYaoMZYFF7W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CwHm/wAczA1bTVTCOFcLgVanzbFQur6dgqVe+UsmgEciUrlhnUAKGUTBu9VE4NqcrxFo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IEVaVxXcFLpcrj+Y6LLrIxkSmWKOaPwy7tu+Zo+3qc+z0ZDTZlFX5+oxIarNl7Tm4t1v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HHH+JSzbqXVopviONrqtjwUyoYJ5YVnIzpREv5qX5vMvxB3g/HXqViwPKG0P3Oi11lxF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8jio1C24rxAeIRzvXucmjT7n0PCeY+puzfnuaHcqApdNeJlL+Gx3F4F1CF4Uq/c1s168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6WuttnAotApGynAYlcdyu23bYGSrvpGsDAl6FP3cdYtK90fyCCKjJItor7AqcQfBDeR8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2RTq7ISUIpT2afO/cxo1EDgcAPl4gNpZsroleD4iabfUp4cXuUN6aoQXz1xUqSyzQWtI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gYrHwLXXuKKOHFJZ61fb6hwpr3OT4ah0XkS//JzV5X7mF3CQ14jDsfT+ZRSoGo7AJAe2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1GunIHluuyPIFyyrFeG5HLvamlc3V0TE7zohjWtFMVr4hryHYa6jPsRCw5NaHF91L1o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sPTNjqHsmQeGtv1CawFBafGxTo+RK+peqfPn+Wf8lnzMizIvm2kXSJAxpsv1LG3zP4Pi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FART8SytZXO0foj58PqcHe9Tu/zAb57qUs5zqb+YKDnnOLlBcH8xjuxR3H5e4+SIs8Pz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X4iUA1RWxVfJvriDABzXESNE5wqKxqcVzE+E8kqMTfEiatubsairnU40L0iyrx3mqnl3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KEcdCX/MwVWXEsQCuePiFYRX7gFJW75qD55pqxQWF4e9INAof3GxlcyqE5IjOw3xFoxL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fM5bmnXqPEXbanKShnEUCk4CERpOHzUTRyeyURoU5NCoJm+oo+HelStCm+i5ovms9Quz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/EvU8fdQpq/NkbsoVUK+0VR/LbR5iB9fuJQ2tTVSNhMIrxxMvjmNNH6jiu6vZRpfNPuF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Ylr2iLBwUHn1ER35PEIK9ee5U5wz7IhlXoV09yzb2anvxBIOoLwggOHVKRGLN8y7IdD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7n5n1keW+SOtXVTvHP8A5x18bB/iDpXUeNO5X3OFv/sNDuvc8vHolX6uVEPB48zndnDs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uDE3xf1A91PH8R5rr4icD1+oUQWz25h9XAMAbW8V5l25N6wvV+WKtUmnQr9qlCllCBIA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S5lVi2KRUOXCxmLholt2079yhtt1zxAhbHQTrbiyxmLmkjxZOGOH9EcDyUQ4K2KJx7f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vLtdfE02s3KIgLDYG5ekaLVwi/aowx4Cg5lCJiCvdR2db1DQ8ifDKWCRSviAbbS89Esg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y3nUycpxbnslDhu/6msCkUfMahDgl2xtFt5yKyvgUPMyoFNtnmOs5Vn9y6tyJ6ZyNWCv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v1CvQatlw77++4+WoNiCh0LX9Tgh5IQVWgcvmeJxp9xRRdWYhMSmtY8gO7t0ytqLq/ip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2ClfuZfvJ+YhcFqPYwo9QA/ECkL5FTFBb9dxAOhQh6lPD3z59yyB5q8TFzht0BiKhRtIa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clAcsumuwSuoDT0Vb7gAtF4aiVDYfiok8m+1bLF2nTjzLErKZ98Q87Q4FQBbwun5iSh2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MpcFpEXzc7BoO+2CgBAqGnu2ic9AmZA4WeKlh23ITAiULdq5mr3b3coPAtZzseWjYb3u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FLxSU0uuxlU7ri78sq2nVNzqdDy9EeSqU8y3U2XBK9vx6lU9uL8/UZTsJ7Q5fWgUzoH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psOPUJpC542jdQKPmNrqj2RF6ffuNwNvdRq+qXiOvLxce7dhVm8/uOUc1xD4b3PJfPUV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S+6bDkGmyHLDBu/MW7o54qHO5+o8/uW5WJBwPl+pbWtHqBwLqVG+EV+hz5m0qaWKDVeZ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8sweW/cXzoz/AMh6JQQDnd9eIFrqjxKg0f5jAl7mVti68So4FmUwYsrtvBhfKtb4jBGv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Za/EJBoFvnZlnV9wFT17If2vzC6rCLc/ieZySxttRvjqDLRzuOqRXiKmUtZ9ng/O+mBB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icRSUeDl/J8e0tyjvLXU4t4eqpPDfKAzHqkWloBejf6tlq7r1OJ77l4LaTEHlIyU3Sb1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qtBjWoANHSPSW+46y1B1e3+BlOYnDxG3i/lgt336lYFteo82HPud8/mK8ufu4ONteJbY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pd0b9yrF2HXsqWrUk4pP8C/iaNrX7lF6qJnQmFgDy9ZEtWFMpVRK4BncUFbTzaVXrI0y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xClGitdvh7phf7Ua3Y17biE2F5cem9w0MJbe3/4iVeKOJV6cgez/KWC/J9QLHjruUcp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FAeV9zj7Tj+5lZd8EGzkZWxUjyqeOP5l++VQsFQIxaOruB04C3Z2jnGpqJaCWpV32UR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XmiJuwPfCBYACUcirz7ibh1XELjGttnZR8EqXkc5ZBhW3qPT8AlXUTk2A0H+414R/LAF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XBRf1Gy36Zb3vz3HuuHJqVqeGC5dX5nBvXmC3Le/mNC7z+I6MUeQmOH0xrgD6Itg4s4D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fMWuYdeFxCcjF4OXuCrq5XfxF7V4U1+IdhnauVrVbr/qVhemXX6hYFZxrLNVWG/uL7s8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cU/UXj5+YLocXxLqhx1ceLvJVuJvwxfHFWnSrKghcUuEHEiOOHZA0rFiSizQIufnweob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NB5l2QydZ2vgmG9Ia7Pj54nxErsZ+KnzCqnX+Z6S8I626s/L/wDD3OUlEHvY3T+JgEvj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8zLcyp3VEMqn9Tjz5hz0wqhV8yvMK6qvc46x68zcC65qo2/JA3NVaKR8jMa5TfVQxa2H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27/qbEAoLg0OByw3Whx7h3ShsHAEYQAMB8zvvdIqK+RDqmAX7A/EpsJ5/MO5aWcfBPGPJ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Y3FEfM2u+Co0jjXm4pyt1Fb25r3nUTctFg2+jzAyYClWzVAZe+oo9gcXEDTLDOMdFROP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3TiHr19SoUurvWpSnZPxLFW9PrUtWtHwclgrnl/cKEg6u/cxR32O5kyxeo13xDd9x3Y9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RIILpc3EAqbwyhsEFPusiaChO2/UsVloKV88wLZdsH2QULpbUxNfo0dQAuBtr8SwXWh8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YLUOF0+IWK9Syvey7bXRo9QbIFtlYLuqtsABQRndt1+NhtLLR/cBHs0KlBPH8EtTCpVsT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GkZ2RNKNL/mBJSi6yiirVFfqLQ1oQJyXSP8A1sHIcUUPU0Ju0v8AcqMUVbUdIA1fYwOq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XFBHFVsB4Lt5WcC7DjmtmuamZdCuCxOAvRv/ADKUhrseKGIe6gprfD/EO5Yar5itld/U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LagsbTztiaciz/uJds6shhVLX8bLthz1/MIKbBF4OZbfer62PB4Bl8wd+b6f3OAjBah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accsCclUNRsGXpuFRLq6zr3E9OoPmWRRsdqHDw5Vkath6eo+82a+Yltu+Tx7lDFvazCu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528DzFSqqrqYKmJsG8W+PiYcvfuU0Yd3o0bMVdFbsUt56KgVVPsnR7+4Gb448RXtXZ8a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xydERs8kuueTJ9NJfD3zLiiVSomwAND9S1AV+OIbLS/KAc7Cih4nEr1fPEapto+eZRWL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Sh531FQvwsdhBQg7bq938/uKUb8G2iIdLb8wMOzgHmUCqV46l75Cu5exWOvPipTl3p7l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Y5Gju8tk8zv/ADD1C+vqO4d+J8tgA8Hr/E3QgpJ+znx17gcWorLV5V5iVBmPKDB8tQ+Z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H/rjTQTjq7/X7mcIAecD8H79TaX4opfwIWAKU9YoxLxyvY4jMHGOfzCatQ0MYdC3XxO1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j9olu6GzvlfzczdefCfwLljz9yhqqt9x3A1Fqq4rJY7fzxNdK3qe8/ubb0GRS7b3SWiN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wxY2VSg25ggz+mD7pgbTqU2eIwDhD4AsciWqkwXlgUeWLeBHdC1CvR+bikhRTpTYD8nq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wS6/H9rAwT7uKXZdQS5LuoD68wLGziOKDFcPgPcWI0Oiug/owXwL9wf2JVW5+Yj3gH4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Z1lhTeXCtDwWlyykIFITITvvubGvPPMFMUeQmVBeJQXh4hSbYKI8OfM8xLTkp3iIcczk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1KzD1fceDhUcHweonLFQzULe3qWvawiOd+qgV8TsqJt1ut6gIIdePiBVh3xE2lX4nRdc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cdQyy9QaEt4H5gpfPxHkpyCGvNRDR533GhsHIob5azmFYIEaCtN8s508pv8ArBVeLtVs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I7vU3VfUDTmFh5X8yp83REV+vxEXWDFvin9E7p5nQt25TB+469FgqcsqqngMvLgW8oo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9TmXg8Ia61h4f9wewd+4FjTm/crhrA78kZulR32ciQoVxXwPH1B3AXSPAcEHDxOdEeMs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RuyymF/SX937jZnB3PGy89f/AA562IvWH3DvJdu+OpnAzlORqGfygHZxyx37TnivEDn+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P76ia6ouep5pl+mmA90UTb9wBW3vkjazLBvWXCqkUA2VRpcXmV9DZWRSxf6iZ8AC25Y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p+HicEHhi8woz7lkLsT6oQJb1Vn1Es9pse4dFWlfqbG6HLqCyOVyRLOVtw6NHa2YE4KU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Blb1vmGyagNw5p29ynjJ+TsnlUKKrx4lUUbCufmKqSyq3xAKCGPqcCGm7gU1vKaTDbie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0/F1fxBRBYYRijsiuvaCDYEFeY4j5yGwe95tuNlfdHqHgWAlX1C6gK/xFfnu87rqCK/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zmchanhtQZSsuzgdFQOLqYb5fC/MGgKL6umRb7Tiz3K3CWaL6yAAS70Y5JZw33Ad1oP2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BdeVu+ILPbDT7mlYFceYisVR7YOTdnDaoLLgcXEbDy+LlIFViG+IqdWW5zU/IWoEaCwW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s4aqv/ZzKbv3s2ulmH3coagHjtQvLaNy1vhTp6Ku+5p9G+7qA9bSrjoA8tqId3B97BQF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xMeqDTuzDaNsebioXLASg/KyYUzgL+YV3iAyLa8nkyxogEnuBZjCtu84haXl7ekuhQhZ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uWFVd/UrrrVQFh6yUHzQ9nMW13rGcJR7u8jsS9os6jK68K9VGFC2c1A2Px7lgB5XLMF3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DyciE2/mIET68xtD36jtyzHu4/lpgpR9TPlNnJe+eIvo/qbrXVzgtSpppu3POS+awr7m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KQGDey5aXWYa9zkTN58kv8ALlYJXkrN5l8XXqo4PJ9w5pH44iBzgLh1DwG+tmUttMi0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15nQ3XUtLwzaqctbf+/UujSn52J4NTuFtlFxrimA46NbFWBXjuUVOHclxLR5RYIgaPNZ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gqj8XMXuVdQCK13Llu32RKdaPMrh/MBOhY4AD+px3ObDzAXz9Tpwcz4O19ECwBG4vacf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Hg9FELL4TM6+Ibdu+9g2CQYXHxbb69xEqiPI3H1cv4CKmEAvlEg8UIFosPn9ib6Qy9Fj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XwqeS5+Ntf1KRQnGhFa1VNy4t1nInLKHBsM7Yra3p+j7jp5BAMzykEfj9CdjpzzsdL/c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U+pXv5udFuTk54ZsMPXXxLqsbPUMsWAMhMeZdTmUqvo6fruXIG3wr+pfo70ocSPhQfQU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F50RTFQLHON4ziI5wA4nKUbDKp9yGmCRILr52slwvdltbV6LBeXgQj7bG8DV5fj3C9Kj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V0HE31XI8lP4lZdavk/1A5csnxaG7DFnJQuGJh6lU8DLKnFyJ5EAurtZQfgxUF4G1hcL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XJ1LKONHUQq6OAioXa8VOgJj5gKtbziGFkfcLheI4FbnJi/ZeRTbVRW0BPmKJbefEb2y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VWbKz378z8CiVzxOee8+JWN4rBdvHcfTpU5FLHZ3FTQfc1VID7nN1KL8w67nx477hXp1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XS8/MWq/8ltiZMCqg1XzEUXXdKi7APezQCniBXRU34OocmMo8Hsz4g08195DzXfVcErl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DvVtyuOWZ9wOoA34ioJZ52c56Y8tr4INGUkGuXEo/c/Jd5CSvk5lXnTxK2TdE+porqnz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mnTkSArqNl2eIswralNuuJwRq6+k5EdA24wMLz5lrWJm/c7/AKjlnPxHniaQmp7jj8Si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v/ZvsrqD9wo+PEvPiZ1VTkuJuCkV1mOkdvx5hZKqri9+7hzyh6l81mzy7nA5cwM6h8s5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cc/iLY30cwkV5q4onud9f7S+gpu9REWqcQQC84OoVKU5rD4llPhcbeDeUa4UeD/MfsAF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xY7VvuABVCi+niNcJ4b0wcn81zk7ZgPECXUF5hLVwt2DTfcoDbLcQto1S5vJqwlCvxv1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9clX1Ko1LR+ZUHn8gqb4Y380Q4iIFlvCC0RcjdKqeIW9tONQLR4UN87ArVLOpe7UNhcLd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QLGnTTn36hpJXGsuUAL0orqIcB4ssl8WV/Mog58ccQjo0w0cBr4jSnT84Utr4b3ko19M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Rdd3EtZl554jlTdB/cFP33/mKmwqCDbbsebiW27WqqtjoLKQtN8w8qnk+algLDhfR8y3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xjCIqgb7BYJjeSosQV/qOZVVK2EAneNdzBbSWuPl7s+4gGKabLl80fcDimOIBzFv7jag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8q/5hACt4+ol5FNjpdlaMypYo9cQUm7a/EeRmddRgxxl3nfEaIBrKZa2uHLli/vWTOzT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iOfjxKcSjS+oAXpa+qlLRx1NrEAS+IVSV3ALsFW8Ih+QWc/OkzzcUotxVqNoVfpNCeWr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qm9/zEug1Ttx2DV12Q3UsHCuIts3ljcsqW6iQqA3fGQ0cVQx2zC7+uZsl+XidC6vZjmx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plMfF9zCtWHUsN1fGJ9+XnzE8x542LzxT6jtrcIHSCczCgqjI0nzw3zCrasOJ0q41Xz6h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lffx1LTb6qduk5huvx4jg9wNrja2HAJ6t5lT6j0+JYLqj9QW+U0jaF3bdeIQYGjlvCXt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dgdVHmOPVXARVuZ4htXl5+YDot/mVgM6HBk4Y13Ac4DVzlDxg9xCeOVzxHNf9+ZlumvP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pMHiC6uuGaUpTy5D9KGjdWn7iqh9VAuABZxnn4iMr1E+q1fFHuVjnxD4eD9vmeIPVcxz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qAjU5VEXWBz+VEdADgKAYAeJq8A0JXOsVf8Ahqgq69AqD4olhroLQU49VU5DR8wpUtH9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pTV7vltjb9jmRQF3d3NMDMlOMX5u5c0Z4JV5mg4tV/y2Xs8C3EgJAcHU/cN8fn/2FANC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sj0dspdCN1wh/DiD/M1wgJB5pYQ6gA+i4JertA9P1HVfkwU4e0P4mCgAMMEZRweh9+4L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FyBAWE7ptH4lZVH2qiS3xUXTtRwO/uDgAXoKPuHGJ/uIpqUjxgp+wi0VW7bZdN8e4OoC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jooZnSG0UlTWAVCG0eREfRBHf7RsAxFsf+TqWxbsl9zXpYR8BPDK/M4RDaNgQC0PPUur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4gsponNyrrW64qFVTl3kWERKZfxKNcNcECUG0z4mhpcr0Q1pzyEHJfhqIuPPEQr5l143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899Q8Kt9QXyXPS/iND/cC+CxNtiGLx/ErtjK84MrwEKDS3HDSgA0c8xNUpO2/wCOCGhf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fExZ+vMV076h3qtoNGz08TdoHzcS/ZLCtBmAQgoV36ZYrX9Si6cijcAd1V1KfGGSzjrm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WF8zRwNwFKLMyVApbt8xMqAbzqChd2fqHymX9wVQA1OFccVASi+MrxL03vmVto5z3A+l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dZPxn8RLt8VEvsyiDjq1Ad4fAzV7GD3AqKHIHAIz+L/AHF7nFir1U4edgaZ64g/U8+O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llZVbL3jZxjHdm9VPxPwd3K/cc55+YCc4E+ZeGVu+4tUe5yaRplveZ+Z4/UtXmG/cbo/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UTWcHxApzmfA5xP/AGfKqyBz5hENpSJhdG3cNgaIs5gg8JyS2o2rNnlAaNfiKjBttDVq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avuFbAii4tCiopO4kTu4Ga00WnYKKtMqIVdSh1H3ULfPucWjFsWhz9weO1W+JxZvG81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UiK6q3MoBf6lFCqA44jwXUK2HByAH1Kxqr8udiWnJqGg5FS08xPBybrwSnBSo7I+Lqpc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N65lZG0dZkTcdA3CBV0fuCwXzNepYIi3vH5gdWURJxZQrx4JfUq2ytMoLW/EN3NrruZR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QU0QXUhoMsF7ErklvoYuCpZL1KqhtefiA4t3xWVURuopeOrlW781NB5L74MYXQwXoPE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LCd54g2wS7S5W0I1YHaANwtgbw209wAN68DhIOAqvfzFquArzezdTRXVSwXlWy6t0gH9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ee5Tpi35Y8LVhnHqO2imJdLuseaW2rEKy6Ij2l6w8w8qUV45thQzo+qgqqVZSGC2t6n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0byY4Kqbv6l6Usu08eof3uZsVpvU3TxVMsIaNIKKCzEuib1cYKMw6uJWsoqDyjKG3+Jz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zNmnyCcB2XxBz2eWT3HLkWgY5+4mbLR8yhrfL+Y+aflFCtwmf7hooTV4RUL8nXE07CxR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K7C0mKti7yMtqh6IrZuLRNf28S6jV+Yaq7K/65WG87+429r4UiUQNI2uo+Tnipx2qvcw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TQqqeoHOJQ5UVw6q66iysz1L0tJVrqGAM6YNYX04lVhDmHOP8JX7msfixwfzB26DKLRw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bsvd7JVG9vggvC2zSICJhsWX+zqNUtZxD1w81EYOnPUdNWZMJtOx20vCPcBm7EuvTz6g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prCw0GnFEN0CJVVMZucdvxN1ldIYWwuAgUBd/EsrS584/u31NOt++oBYURRvSDyXmkpX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GQAAFSvCnPfUHlr4qCci+aXANDkvmcHAn0Ds8BxrkWPkRt2/NgBY9QCWAuXx/kJSrpQ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fuWMUryuCeFLPtiXj2C9vbt9l9pDeWJBtraYogD0XAH397g6ehjXHI6D9NZb9xEkHHYg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14wdn8cFyw2O7d/BgZqijdCZ1Qv5iek3yyKuxwd5OIX3hbA0pBPqUu60o22eDRfxA38g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xqjohQM4+U57j0p01tfhBvzByQcAoKPjIuVaiUGj3aF+Yoku8QqFPsH1DPoCAqaoVeCX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agTCqoYRWZtw/NCVGlbKbXK1v8ShQDgYHwSvn8QjaSm8kiYNAQCA3mIhK7m8Y8RFRIA4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pQXbFe5D+x/iGxLaLhFCGKgqgDfMxQZdsLVK2m4c+PUSwHjmXre33zHycq3xE2tpF7au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LaQXb/H5hIXLSWcHA1KkBxlRApQ3lFHYa7ZAIADV/MUALT5nGJbfDFOL2ApxK7OuZwX3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zTXMpe8jVVXy+JZo3cp9QPuk4J4W+PEvzC7DthWWMaeL7jp/UBai/nqW477yBTjfWTVd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ZHyTIEFYDXUrwQOsEJ48D1Cuyq4gHDW+oULnVY91/iCdruC0S23+YnNHLdyhlPONyvfY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+J/1f4nETVczHh54I3SUG488cbsQN5rsGH2ncdW4C7OWWFvhKUUfVcS9oOlzae4Xw9PH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icv0m63QYiqL1cERQDbhJRGtLYM/DwOIchFx9lTrG4/MDPLzB3ik7qcf3OgN9xyupXYX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eJ2jHbq7lA8EODpgSztZfEPjZf8A7OPbLma88y0OPklyoHjJZmX/AIj4rPUbO/8Ac78T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NVk69S7HmW1/EtGyrijkPuN9PcZClS7EbLueIOQDn8xXCWSk8ywXS27LaA83cAUF5Z4P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YrkGQKrivXcaN1VFHMpyCq4+4VAaHmYWmlZfInL6nM8qbALFWthZdK1aXvDKpBaqy+Tz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yy6W5XFZAul7ZlSgrvxktUVZDXwhVxBVZnMveYjVTgSwN7MIVe9pvSDVhU4YJ8Io891PB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yvVx7AZlfuBIrhG/3KairOcOEsgohviApZVXP4iddWBUvFjy7Xcqn3qt9dRpnpz5yN5V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q/qXyUAAYokVW4eCAqyt578QfN2P0RXpd5aibLLUupgLRzjxst5jS/crwIArzzKpK6K8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MUveyH9Q2Ry6iObL5axtFtEAe8cjLS2seWqmWwQ81coG6OOToMM4nBOcqOrvKl8xkq2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eoLHHUVNJR8zg6oH7hWsqF0PslIDRVHxE5NClsScrBXHqCR7RmgZaG/UFMHaQSytr7QC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/mcS9NhAqEKum3LgpGc43DkM9QFuhBoditXcOFDSg282d0s3lOe63XPFwdOB08zVjz0n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2NLWxkqWl9ZCq4P8pow0M3qUgJl8RsvVD13LiraaIWw8rdKWoK2/EW3NvQ9+ocO8czY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Nhd19SwrkHvIoAMq3ZSKG3Mm4saPuVQTDs5ilU0+CarrV6yuNPf+aDL1mpOcrG839QOl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06jae5oP7gmihxE/VMr4p7f8S/8AkVYpz7S/5hSWPgy0ab6A/qH0PwoP1HbS/KcgvlTX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REG3oXOTWuOOIEY23pU8OE28m9Tk8ZkdrevEOio2r4h5o4fcFh3OZbrOGOyiNxgbvg83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OCBptYre/uemtnmLkClD7jyaz3EHIUFUHMu0wVMt195lbZl2y25gMIOQ4xUFs2q/Eec6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r1FRkSoBcrwPlhgTEpA0BzYRWt4TTP5TsNB0vXzEQzipiLRy28BW3hLYQK35iw6vJVVC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C5FbQ+7+GUDjtAPy8y0fx+Bf8J2eFq8pftJVywacorfmXV72V5fFXYr90NsNanle4wqo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ndVqAUYrvHqLU/codGGmG3u+oPiKbUby4PbBd3BgEo0NtUHUrdld12t5VU+MlukEFmgt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kKlY6LL3mbcc1No80FeLh7rS0QL079u2Akg32gLL23cqiBUU7kVyVqR91AK+oZRBw2Kd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emFWCGc+48GSAhUtf2cQk5ZdKeU+1fXmUYQViT4zy+v1AmZATycpzQQOkzmHdsZFl/En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LeV3rzVwCnBAVYk8CNceeJTvMTcQD/PcavdKw5PovDzKdINJR2fuYtNaC00GqH7khRPX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fI/RByP5RG7G3KtevNSuRM9TI03DXMYIWPmI068wvQqoGByt5/cdbeH3zkQAXqjtniV1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AysuYg4inI9pCsdE34VKwmu/E6izq4ovPqrlE108MpC6nKJB9fxQZaTzBk1R5rbiNFk9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la9SzZV+5xVwxGp7tnz3NYsSqm5QQZeEzhVcYyta0B5p8/cD3S8JUsuo86kxL7QWlb5h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Ad5sTr44lg1QZcyzL+4A5A8pKx3UAeNdvxL2/iGqTv8A4hrEP4jLS/3BZtKRX1Ciqm9k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f3LYXvxBZNwU96SynRkOFrYLHW6z1KUH1EdNrnqMuzxwOxYVU2rAU5/iWwD9QtVFXzs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b4JVldGoyyFjtMoLeac+5UTwXHmWhtojNBhWYSo6Xt+YdBHfiBVdbDlnW3PP/XEDL3z5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/uf3sab/AFcWnJ/2z0T4XYpOngvxN4+uJUWkOlQFCBPLk7OmwZeF5P5i7uVB3hi3e5cs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S156ha9t/qeXO8QptfME0fzBl4o3wSo2y99zF2yPhaH9Q1SANzq3a38x2i1e1ALS6Nld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vYTezR5CgibyxiUZTQq72Jex4JaCaAWMog7jtvCv3Plh/EUFbQiuF6+eocKDbV+v/ZdW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yyxe3lfDOcjn5jRh58Q1D2dfMvyAqr8VKeUOeocuwWvNQbULWtmwb6r4r5go3W5M50W0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65CbZw01DYq0wVmwcrCuosYldN/xMF3kQJnMq19kEQsUeejZWI0Wt99RUrQynxkyHhyR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sa8cXkGrWct/xKgyt33CAu4U/LCIHHNncqXDiqeNiap8172aE8HWNmrOOXKuXQc9DkN1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wS5nsqAaAooDUoI/GRwxdAtgX7yAaNDuHKC3k5eVojCHn0fEMQPT9yyiwfu5QCjR04qa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ibDtLVHuDoW8rxty/KtO5aHLUZACCpeMQIWUcfPc4XAp5clygofhk2eVrGK8YL48jC6A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tQgXXiLEUJvSXYU5+IhANovEQNERIIl3uHlg+gq61l/C6G7yKC9iawFKEpXmVEhwwuCE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h3gRPXTYv7gD6xeJ+Znk84GcZ5r4f8EG2ClFj+IKte7rd+QiwHxj+YTZ32P9xjeDqfxB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o/lJfC3yn9y4r1C/8w9Qnof1HgE7oD+pcE+7DUfuk8qONA6i5e7fwRtvJcq5RKW5KVKo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fxH2yvX/AOdfE6Il07jCjK+vEyxpPM5W2BicS85yqa4gthzzEWziPGncrZZj1xUdju+X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HEdOmuWIUSmnfqLYUlHnuUTm+jxCVC+MXbiShGL5h5Apu3hlLhR0JRQc+fEFoa8m41Vc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Cpd58QQToMvsvUB9aBaK7moZXLKsDxWKPQosA+V6gHcKMXseV4dRq4O6hZb3zXfNEIFS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9pBxQBwFQoujgucqyg4qoPgOPuaFspxeT8RcbQHCenv4YNRoOQDH2BFroCuH9BR1A3Rg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8MTyAMJfzH5xMHs5jusar5T4g3+foMbdWhMHO5SzHKIWCm6q+XiF4yJKfAwdH4Img2NZ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yAPi9sXjbrvuUZAQKbrQ4q1lZ1cICqq+eJVbWCyEK8oLNygULbdjtsGVPLSLf7jtvRwS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2IJlsTYsXZ2cxKydH6Ktzm8vUFZfeQQOgkXvSAAYLVqhawi77uBQFXSoVVFBTKH32TM+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ig1qJPJYHiKRorItourffRLIEaQ9qyjzpQHHGcxVSWd+QX+mFAcvMeswclvTK77hr2re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+5iWD2tib0dZOE/Ewgrg4gJO+PzNAfxOynqouCnP8S2t+slxK4CVyMCyWWD35hspd9QQ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W/ULdiyr5JfoccSh6d7GFUlxVOgc/EfgXHzE81D1bzhEcL7SgchE9Db7nBbeRGCyt8yv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qAHgYFleHMqLralCNuk+tJyxeX79xKhysqD0YvxEoNdXcaY37tlwbs5Q7Df4gGPfDkRK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Ry18c8S2rPqIq3+OpTfB79y11aX1N7pXDxFtmeIbMHyUwaltVt+IwEmV9xPPnmKeDU0n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01XdsCju7y5WHtbxdzlXb/FRPJDq7l8HPP3FyZsyqdz6jyKwLaHbq/MLWrAP3A1zsUv4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8Ls5QLJRqQrpfQ9iQOxVV3UrN4n/AGw6nLx3KxXm+IlLy1O4/dwE6vyzqc1/1Rui+JVV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8zrqc8Q4PMripQqXcAig+oKvGy/4hvsg05zLzjDLnCmVxxs7V9MWgu68xo5VQrmDVb87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iNGq/uYrv4IW7d9PPiN0Gl+Kt/liKV8OuohfgKxEorSUAMbolNkmcpu4ZfHMqNwbD7iw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C24t0an1EpgoCy4hfZu/HU3n64giVNXWxFXfgZ3UtaK+UrRKazc1OFCj6lgZdHXNy2o2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ynT02BdXjV1Hp6BsY6g6fEemaW50cTsNXT9RlI6mR16BnUM21RXHVy70bot9zkaoWq5iA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e1LUobKKVhsvYUrzB2+Q6eGDytYfOTTwSFd5Mg9VycVLy0oZLXVFaS7DqGdTVF3bfc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dSgMppU+5zOay/iO7QFL4TxNuQbF7E2FvrXxHFMpG3n4gMaV5OYAL5c8PqJRi3WcJLjt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Y1toy7lLoCvGweSYaZouC5vmLR2wfmEwgjA3FjAJp9fmLewl2rzHzaX8k54YcX4j1Cra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PC+XgGcksy4XY+yEOBg8CvTsygnNin7hhhc77+YEGpeJGwUQ7XXogJAZLX9RRvPX9sq6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OGh/ua1/5D5qMKngAilhOC+/qopTem37g5XXdCfzyiuYewNfmOV1dCr9RXRN3+KhWjT4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iH0R+neF/wBz9zT/AMwC5ccsqXF+OYAriX4TL4uWnRKbP7mBKlFkC/MpzivU7fRDoWLh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7Z1D1/865I8s8//ADzDidepsOZ3/wDM8k9zqfE6vJ9z+YwWqD9zIchQvxkbQpXshvDu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UXVQG+b1iawg+Y9PLOZRzK9RebCjy/zLob4hHA/1XqXphw/MEOrvslTdAfd3ACBo46lG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rn+oVd148zV810EEo8hYhHXuGuDT/g4SAVF/c3qCb8QZRB9SzKPI7H8DWkvyiNuME08F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lXntlAeoNEsy09EvR5rt1gp49VFThvuG9j74nj9S8GqziPE12uQ8Z02g/l+eHuWj4iNG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OOB/hv2RmCJQKo/tdwWiebhU0XhXn/hzAYJWwRpXE0v0RVnitEeaK2omZSJcMRF/zYLR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6geKq9l5qX7jdf3Wy8y5eVMFC2EOZloFDzFvT83xKARErAqqd9ZKcCSjGg88xEBeoxaL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BbFUDloR5s1kNKjdpxVzrdpvEA7FDLBB6z9y1hE9Fn8RXnorrw+qPpA4AhZV5v8AM6xM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bPxeYllV9fm/sTbeb7cmt2DXgB/cOblZzLprbeo6PfLM5LK8cTDWGvy9Q4ueqjgbzAd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4IDms+4DaUUpjBHwv3McYrp1WxkWI8dxJKpVhcsp4Q+VZhzAvePMoUc+PEQ6p5Ze64p4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2QVf5hKbtSI4NZKrohAvbeD1AUUvqAq4BwkA0vz7hd5e7xNF2/cqZ+zVTK2DGjk0pc16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HYBOB/cMwfzFxVc54Jhx+5S0lPUQCv4ggpfMCxxfbcHYYXUADr5nB3yy75B5mHaBMhiB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rXNeVf4nJu9OIQCc+4Tqz6jj+5hm29dwM+X5hzTm2ODxeAzmvTPO/qat913O4+Yl6AAX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bUPgqvuCVZar3BQ+YJUpVE71UC68QUjVNtwHPAGvvmLZrF9Kf4lffxOBvia299rPcf4y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OeL+46aRLr3K88fxLjxx7nPm5n9Tsg33XU1KDYkB677gcjOD3xKrefFPBK8fufT/AInq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EaCBdX/zMvK4/EfLUss4p9TgPcywUwpxS+TqNLha8RKGwZpz+AmgpRiVOha/tMxCWf8A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rJdojwd+Iy1mqCNupVFD7gtVFXMQG6LrIsLSNDcQjAofUq7et5ibBvS+4quJlv1AUOi/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ZgoH5hdwGFF9BFSDb2o2F2GcVFY5YqIXbZjGP2Uh8xGBaIepQJMq38xpUx2n4jOHa3/M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/JDYC+Q+JQyuLWvDNqptFzckR268w2KrrL8k5+7tRljFgp7hAQ4Fb4v/AMlDaouJ1Gsp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JXaUo/PmCmpV6QjCHIzjzKmN23UR4N2FR2QR33U2Vhf+YorqfdxSADybXcYqnCEhV+5Q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3BO3zwxjasPk6/ErlilbP6gCK2f+eV6YWBkONiumRdLr7F/MtLz5P8SZpPs/iA1+wGKT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2ap+WX50Vf3Yt73RP6jlBN8U/wAEOR65pB+o3Y17lUnkR/8AcaT31qpcaLfmVWC94sAD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IcCr9cVFswv2ygvT+eItjo+fMtOvDkWCUrt4mqcd1L5He33Lbaa+46167qDpTx3LofOR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PHUUL3PMrt1ljlR3U1jXlvxFzI5ex5LaI5ceuPmBhXwfMp0v8SviU/M7lVvj/wCfP8yi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zPNcVDb67uVi3kq6uB1Yyq5lHRcrm3e5W/4lb1R4iBeVPR5lr+OqlNDz5/8Ap6n+Zx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lfMaXxW2PcFg3z34gBG9uucbnJtL48Thl0aRnA6NjvOutOo2vK3YvcfPzFvznniAMqPE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gP8AtghbjZbed4Yrx4aS41ep5hK3xWbxFe+R8uEMBA/AIzye+SMV3ThYplHLzGonheTy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+O/klnftKjb3ewBnsZRLf4iBfex7+zxKb2qcjm6aR/C/ot9RjiHJf7H3b6hFGAqAcVuE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S+rfcccAUsW1VK7nUJIE4DxKS0XyzKab51/jICn3LX8Jj9VbjiWqrHx1UVO/qHLV71Hc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xDgr8MDoLr3OHnPFdxunqIclLcgSjDi3iDoTwf0YL4c5uVvYRZYr+LgM3baJWFUReiz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As8CL7yDXkIFUKfqc+Qd1sA38AH1Kk2u/CPF4VAX2EJUw2SHt2LqTWPtDdq1jZPnd/4E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X97B0QrcHqcgOjmJT4OiUX1e1BwG11NUj18xHY5LYB0LNerhwBwHzBQtw6llyh9UM5wC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/cLVVLLBQ66HMOka8Dx/tCvll2Qgc54IKt0PUQ3aJ78w3b7id4sYQM79xv1H0Z6iPnI5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rQFvcCU5nFZCvGG1cou1DArYBVVx15hXVIU+alyq7qifETQc/MFdowI41AMMPEfQ1i1p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AoqnNnRfTzzGXM7LgX1zGawuALhkHVUbV7b37mVVdylOHTqb8sFTSBko7vzcpQaWu4VS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7/qchBKVXMKthb+JQXEPcTprtR5Ze8l8WS6p5Ir831BgGbVMZh0APmPllbFnl/cCh2a6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F6zjTuBAJZxgymyJxKBqiklY4Fx6Azv3KyUn3O2uI2vCbd1vE5wRby1JfmcbpHWmPrx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TxevxMybedyvzPPI1FYaAR3aCXxnEswsu+Z73xUXfcxWo8/qebJdpXGtQUC0rimXbW3P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p5vma9bzkFS+XyQTlLHqoMCFA/bAloo/xAEAwt/mY2DaZfcdggg8fMqoNF955MiHkGxK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AtHKoNtxpK/xG2VTi4c+DcVnm7IF9cvHiKtecR7l3at1ySrA7xHsqYxxVniZsitD8wtc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uDQKah2jkX7ljyVE4S8oi0jS79xyVbr5i400K8QKifL9RXKTxkqhodaVEyECrRXPzK5a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puP1cKNIwp/hKFaKwX8EANaHjpfBK0UiuMS1M+FP5Z8FJR/cstr5p/mCDXFVD/EaV4z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jFqOKev3Gas+rfyzcAN4OXIF6cP9QDlR4r/Ew+XeAv4IWifev4Zoebv+cxTmdWv7jW2L9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+kRDrmbcP8IaIUXdcyjoWvJKX0/espRJd6wxsa2cphv4iKqnMXlOfTL0Q4/5lqwXXxFQ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xWdpweIpvtepaNDx15lgKtv+P8TlenGxbEG77jYdUePxNa5548ZxDvA9TnKeOZa8fMWq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K5nBy3vE45tH1GwPMtfRvc43mcUuvqGtP2BBcX9VE5/PPmHBtcbBdjaUe5nb59R5cXc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5goV9X1PkDmyU0HnxED7JR+PqIHSm/MC6d8VEuuaqGen3KDglG5SROfPzClLwnII9Uyv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ffMOC7/HMd6KHM/Fc8S28M9QcGsuuYFY1fhl6vviX5/iehMi9P6lN2WZe/cW2YPURfmO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wZeVwLvXJGHNltHcoYFHLcaxzv4jvZojZinfiogqJb+psL5+Ng+NzYu6s4uZPG6kdgbv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wlK+b1gTtpS13KBW8LOp1qFjLK8l/M6Ezsmo6c5zCuCxyDmKtYA+QofgYATNeI54+2DT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Vd/3KTSAj2B0L8T88w8INVQ+evhjJj2l8uzFn8/BvHwe2DcUiK+i34UPbKD0oEXoJfsj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iU05L8DDSFGnNYwoa5Zi63RZkcysfjL+EhpYG+ZQVW4cPT9EIp7u8lvnvY3lFviXQa+9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lwnoX7h11cujaq/3O+XfEfL/AKlL4tM44iounx/E+WR8Rd0FYObf7ia8lvfL+4R13yQd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wmUEelUVlMsaLS46BDSLJH4YDwqW8EsUffJHeCwSPwsocPrxKZcsHhd/iczzz9Ry4pF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OiCza/RCzR8+oghi/c3oN9yjRyWbG+Bxv5hsGrLDm6IDj47iFVtGS4za054hWlEv65lg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OWNRz4g2tXZ8BDYrfz1HneN4YkOGz1zF1zDxseGzPcqYtb/5l6urfmVTw5zUrHO/Edd8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qsIKCvdQotArmJSu+hiCUCbGKuYBatjwHEXqDry/6hWUWGwOVZxAppoPJHL9RLqx4hzy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iEtq705qGiq24LAMgVMPVQAw5Ofzy2cqqyHg51K2O1pFfoa/vZ0V1brqDRsfFGw1HL5h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LKAcLD9sOpcaURWq6YLiqpiNrXjgnfveINDZdTqry31BY+I1O9Uxas015YgJyn81Kqa1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x7A1/ErRtozwOi6Y8m+ogr2y5cYEbvlKf1Ur3Z/8KzpgFfH7m91H/ic/C1O854qfOzBm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wSxpA8Y+pVverzA0G/EUr3coGj1ORXuYC+eYeU1g+q2HF7sS6/M5zqVl9XCggNRoY6Pl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uPrlhoH6JZ1gyqDU6rzAasroJwyTVc7HSc1y9zANDw3sqgabzIBKRO3hgFRQ7lWd0j3U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LEcJmD44hqUN5nBBNWOL7iipp+oh6i3if3AnzhBIHnAWh/UU6Nui1/UT/UG/qKgL7/7j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xBHkP7h3wygfoZjnjL39BKFmeWx6BDinr9zmnjE/uCNH5dfqMArKoM/ib9Mf+VE/7y/u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yFZ9plwuuLOIGfwSVoRV5AyUUCh4yKunxxKAIVl86TCoRBT8r4ZTxl9MsOWhLCBcAFYm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J9t93L+fqFgNC3zBAAFNjcLhtvfqcjqKdQaWqPcQXPOXK6qhf+JXLZ2VQWTwSujaOWN8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nBxj5g3Sd81LOVF9pF8LcWi+ud6i29fE6BbLirZf1GrNG8xwG/j1AXr1O+6nGH8cTpn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ZfV3sBAV+f8AqF1xl8uzxeW6+og3rVxRyJVN2VzxzcpScQK8HeSl1mfolC2vi5nq+qJY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vhX+I1ZZVH5gpyZdNkula91zLMUqFN+CLV3R5viChh6bLoLsG51Cqo085pAHYe3YYFtB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ywY1TRhLFaqX1SnyxcuvIgjdthxL0wHwcQXniv5ijynmLRuqfU5A7Hn/AFLZ2/xE+QzG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+IMO+IpTQ+aomKL5B/LBT4YypfUu3T/UafhEwTgrwf7QHTeCXHf0gP0Q7C8rGEPkV/uH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CoC7EPUF1F5Mv2ShO+CNS8Bx18w7LpLsisPErHeY2YLaveY6xDe+4jizt1XEAChsa+IV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zXN7HQHFhe52tyDwJX1K1V8HJ/2zkSVxfmO3XW0dRNW1Rc3haZLXWm8tkXc1r1V+zH6r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tcZ5jIAN92xEaLrP8zsVpUAYW+e4UX6HZUoGAtFvS6YN1F2B/wCD7d9SzZaOr5er5nMM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BfiFzfL1kBajdVfmXj0HHmLr+JiwCXadoEsuv2lU5dxQhfFv7xLXzfFy9b78TQdT7mO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HuzOJfn+Ivn4uXvLxyy/HPPzE5adjmp/CDdVb9XMGixwHqcUSbQ1NDvhhj/cMVhY6fJl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QFc2k3jYWfkfPywrwS5as7lmjuKXSnxLxSvMupaH9UifuBQat/4S6FyCfAJyb4vuaNLI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mVaY1G12uo2IPfHqAALreoGgcQO4y0dnIVcKCbzyeSPi1UrVZlUo3xbcIU++QKm21c8E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1b5+Yl44rqeYeMqbrZdQpZ4PzOGvHqU09dxdx+YVm08txoe/c76rvYBDNf1ErBXfMsdV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qVlQ3aPcpVft6LvmUvtqOrAgqAcuIbz5qUpweYK54nfF/LEaYrlkEpanVcxXSzxLuj5O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hv4Q5PEss1BmejRlx4ZvxzGd29V59wLJa+zYFkODWEM3ituu4sUKbYIwux4X+Ir3BL3z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a6NdQDgNuXHwfUC1bvPEv2U3LV59dzgVbpmBfArZZauYYEVfEtUpb6OmUpKOeI1dg5uI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5iLHFVVLX3eeJRxan4MP8EshYniZRrXqd59S/LcP1Phbn8VGgvfU8n38yr+Ipx4niolX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Ti2j5i17r3FX+aIHHcN14gFf1OUARlq/vqY8G/MS7A46iU8Z0w8VyweMK8Q+ifEPBf3D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53/MBpP9QHQdPx9Sl5PgzwG4LaGft/UShjLo/kxShU0sDCNhs9N/ghcbLdbEHl8DUoIk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aeCz9HT/AATfSs5D8silL7q+ysXRzWigW8WqUvkeFd+4a75rqAPC3eIMK/HcLQpxZmu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/MGGhHbdRYU8n6l06HNS2WDDXALN03vg6mgK557mkI8cvnn9Q9LuTmiq6ruJyo5+oDxi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Kuu76mhdJcCx8+ZS/US7F8vU04sL4lbnHXmINVR/iW3n3AN7bquFhYg1/MDm7fcHBAPu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98RW/Vz45c+Za+PiGBxXPN18w481117jnbb5yccP+Z3t7KeAffUVOkffJKegGpbYQQe5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VKPPuAt1fr3OlF9XKvLq4l6lk/MrXoMTxOGmnbKXzfxEFs+7lUVdd4wS2++CKnHa4/uI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oOepl1f09xLsd8JzUy0u3GR6ErNKi8NV4b4gViKg4cPQ+JTjCeJvGXfPiW9N9VxGzAvN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NtotdSig1bKWK297xKDqK9w5q+3uAG744GUCn8sl0a09dRStH5n51BMCaPRr/Uv3zjP5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4nb/AJIVB+VHHN83+ornPSi4Zvaf7R4svkJNt/2g/iKBPRx/UJho5LH8zcx+b/lOAu67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KOAaihq7v3LrVq1ErgB1MYfsjrsa5IWNLvFzeQPfm5SaXAzkG7qNnVSS1tkuCZfJL1z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wK3nuaS1cc8yoKW/fmA4PCHfCyl0x4qW11bmN1aue2c6aBfxkRp54KrrpmbS+X6mS813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bT28wLVADldyinQOjqM8EFzFKNU20m8cwW16O1GxoFnC7c5wCPZv8fpLK08oLMPuVXV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NtYXDSizxUesL6SPI/MooDlVjzFPL38xUcZYHDqZ7H8ROAocFS0ayxyPE58S/wAyssq+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KsdALpr34gRQKegfsM1q49EQVcc4czqX59p3rPkhVo57hq8/If3EomvsLnxKu/bYf3Kw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ZW/5YgUflPqV8dvvBl0+if0Tmnc7/wCoTdDsLv3UM0YvLfzLTwgCRpBeKoX77j9YQW+N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F9w4UZ8R+qmKn0/9xWG3vn7iy2qL1/ljh9K6/UWJw9q5WCG7p93HaMVd87AHq/M0br6Y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V/cdWCm9rxKCcwaq7LmwWi63IlfDNv28kHDO7SHgsQW4ooB0kUA5UWdTDLVDmA08c3Go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mLcJci/hLNSwLz78S+M8xOFU7IYp0ytFu3TucPaO0Xd/n4j364gU7z0waKOOavmCW+Zc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DX9kp9lvtvWIKzh8QlDkOA9PCZDR2bsoIccVewofn3NdQU8h3eygoq/xAp+pmxVvHmDb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KrCsiLFWjhh4t6+4qD3kYavb+EBWiL4SBYsDpytjaohR4/0RUKiYDggZm66cepmFyhyQ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cPMLRwsNKI0b5gUu7a2dA01z/mVevNESG9R91Y1L9vc4UMF/E5o6OfEyJ5YbSynxBdTV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afgkDlvTM7/+VZXXU59X+oLea8DPx+eYatTk3iONN3LDXj9TtgPi/c6TyXO3H1PI9bk7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mVLFv3DbOs4F49T5PmF0evcy+S+4e+L2d79ty9ONgcf3DlScdQPFb4nwfiUWCPuPFrfU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vEZQrTbYCit6pnB/BBotjjYtVnqY6+GGKt4fUG/Q7rmVTDXucoiHORqVPmPtXl5jzY3u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b1xzKeFR4uKG6PPEtUDVzeFSdcs4xqpTi1eoNnnPE4Bf5lW65OM/UTjKDuKWtXxGOAD9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wRTVOkHofXE05BPMLCzMX4bBn8qJdNdmVzGrVPTMOuLu7gXSt0wGjm+4sU2VnMIq2yj2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Q168EDTzfSSjW1PnqVR7rqY1jDqPWB+kQstsDxFbtq+1l24+bnGgb4hV9RTC/wAURR4f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rzGw5tPuULq7rPMVM+Mir9y115YhTdc9keeETl6eyLat+7ilKRq+eJg26rqHZc4e/PMB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b5lHB4c1URxe3SQDaVUeG/s+o1pOPKYytdrNnct+5pWgeTIhabr0x3CV71cBWfi0zPU/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fmI/vDACBRaP8zUpt1l/DOepc9H6lYMdiI/iGf22/wAQq6VX/OweJ+ATCfjNfqXRU+h/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D9r+5USvfCzhUew1+ZSzuLgJYPAA/qBLXDpqWNu+WAW+UtBbYu4bfDEQDfGRLR2UNUXc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WQFbf1EbXxC6Sk6OkFdM6V6+SBopK5uoaVa1kw9HfHErYbH11LC8jXxOFfeRfAUc/UwZ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zVzHP0xsaDLtXM0aLYnj/wAZmVXtj5ZmxDwVT+ZpqN4lqglniBHDirigcS3jmNA5I2NWE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v5jpac9VrLupG+dgFEOxzFx3k8yzoARnOsvpBIdlWQG7ee+4VuA8+SJ2sTuLF/64iu29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/qPvzRQI4W+Vjjuvq6VLuKLP6j9A+P8ABHn/AGHqFXaR2NN8K5vYvT/ca9QwX+WALVdU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/wAVH7a+1HtZWIH6F/MQ0BxujVI/5YSk3Hs1LCAPFL/LNY7h0/uKJhdUbQ/QryrOq6Ao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bL9XK46vIP1xObP1g/EaivmwwDZ6/2SrO+Wn+Ygt2kdP3GfyM39wINL0NWbU2bq0ivh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pxOC8kWIlzM2MFBXdbNHJ8wC1V42cCijsjzbL+IJ/B8wCk0iqkp9xpWjy7OwY145ldBf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VRfM4NyuoLKlN+IxNA68SucruLy7/qBVlADWoU0fv4lBR31NAPJw9wHr52UrjQzxHK7d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6235iV0KWPMtDi+Kg8BE/RMFtSXnca0cCP2/qcLaK8S3HvmXtsTeSItyXwTh6u5xs3PE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C6abe/Mb2qa+4o81xsH3+pgll+vcQvc7yC6B3xBuWLm/4nftV+YOaNB53D6w+oQWChGv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gK8dzXls4iRKrCNW9eK6l2u8vHhiXl75g7Xb54YN1f6eJhv19kQ3RvgIffHEoXbmGBQ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5oJS5q+CXlwH9xsYTVP/AAIoKJHkB+O2LcWxFwICMOHb5lXCh5+KmX2ysHnJ1rpqpxnA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ovkOZwtODiNIxIl1a+GKoXeoFhXfiJanZscsWFuCVXWpao4GkKMPyyIKk6J4iUoFXyd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CZAgV6H3G3ywsS68/wAw5uVXeT3s9VDqOVWMfXEqmGNcTrGvmZ4ouPu4hnjyR3iU19Jl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Dvz2MDi8hrrOWVhKo9xv7fXEWe2BXD9yqcmU83U74zqcO/cuuP1LWytYFro5mp8+Y2pq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lIQhByvM4hHl/iNrTfHI4LZV1ESqeyX2VSsUu3o6jeC/EBKOfZNUPDfiJVha+JoC/axe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D3c5sdrWWKDJ0A+6qoNVn+I1Wnk/EJ2p8QCupZcC9ov3CsqrO6l+7+IPOpFU4/fMK/fc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zzGp1n7iAOQvUbZ489sF5dOdjrSo0Fo/QPc26Uu+ZVdHvuOAlNEqv6bn/BFW+enX6idM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iIKqvn3LLVb+OiIUJxdeY0ZB7iObHvSUNNUNxu3YKdMUjo91HqWU3Lrw7jRLsxXqHAi+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OgTKxd73LeuL1+OZwx5ypKQUrwINaR8P9SyVrzfH9RLnarP8EukVnUlCYvgu/wAw4Vnr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UoKSfRf6jG2Oq/4lg6edRG3ftVTvo5tX2W8+oNZLRG6DkfDLb6UyqAfgfxCrDpQj8cSw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G9mXvBrA0I8HDAB38sVVHfHuLaKrmeo24C7OpbP2RQN7e546lc0unIRLw4qvljxLuJSg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VaNeWPa6orY1cqx4nJoGUTR2nkaTi0P+Y9UnL6eZSuKo1uN0z9y1tcy42zrYZz5nsH+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6fCRDMK8QXADzcH9QG0T+g/sgiwX6YlDnenidjvauVVlblHXfVSlr99RXs+WOBVU93No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dSlmZ4ufZPFRrq/PUCqU44LycBw9eo2qUodyrnh3cqKjHn+IaNU2WR50+nZHf4lsra24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M8wROUefUzV5CvMO3rHNTLFrxDQDiviOr1zxDsfTU8S78seHs7gviq/iGmOWQU7S+P6R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8k4KfPEW0JOYE4H4nQJfUa59jsXQ/wAoKU1XlgM01Xcb04+Liwb/ADFez1TU8or2zscX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DeDjWUjvjxcL8vXqeU+zmHGovt2Xmo92R4G7yDsMBc3mTHD8l+CGTS9n+odh+Xh+okHR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ipljvlbF5SzGtfmaAJdn/pHL25kr9zPfFo/3D8f4cPxH9J+B+Ittz/hkz3V2uf8ABK9M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2q/ZFC8vNM/tlZfS8H8wbTu6ICWRjrZWHGVG66y7Jq4KNO99vzCto7LD9zloVXFxbp70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P5jTZdrYON75i97XEHCzbyDZb57lAL4vn1KDKmr3GJzfXFy2AVXahWrV5+I3cAHMp04L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Ebt38O5cUezx9ReEf0mwdVP2hdD6jypex7Vfj5grKChE7gwZBaOc8yhsblgZkqzeXAU0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IuOM0j0H5Y1a744jVRSVYHcTzFPvYRtNUx4hOhKh5J35S+kln29cxsbvZT3XMd18bA0D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5bz1xAos6ce5Y0NeuWJDl+IKlKbGqfPmpcDbHHUUJax8RzSPxOeuOqyy2ISUHXzLi3jb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58RUEbG9eonNh5JrC0CBVmRvmNvDiXsA6tBJxmgV+4fgL2yY5YOqLJNVr0F/qCbHm5Gp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HyJTsFHmhLZS6/1pnK+UIwvkOTPSCcV/xLagjpD6ibgloXdbW5yXxp1kaLseVwcrHg48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uqnfMz8S/wAz+YHVOxDONLh25fVTz4hWf3Hp9TL3nxFxp1j1vWPdj8q9w/1B23Eh8NXR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QT3DGHHuXm8+GHWITV13sXnivcS18P3APYa58w/Ed4wmmjvgJWHWbXcKtYoWjRynJEQb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Xhyqcrd/PmKC1fG9RLXo+Zw1bwSlLVXLnT6uKWn3TKDVH5lOublPrOqjnH4np1Lq9nPz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1Lzk07ifAbhVjvPqV2H3nEHo1OoP1/MG9wfL4hfT1nqaLnsimFDue5wbe+IIDfiAuA6j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aQargQoo3WfzG204VhEIvwf6oFkGqLf1Lw6dZHy1Ki9fvstMxeKD+WHSnsP7gxf+G7nS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f6lOUHixlxReRRvJG0P9yivnQBDil6pLWGeh/iEfldiUo7f9cwZn2K/y7MQQc4ZSF/yj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iDeU7rMLqinobLtdZXBMTddWuK3A3XMe1mNDVo8zcqicQIDyBRcsbaim07wrmAUrYeot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4A++/mWLoKOp1AeKqob2rqIOd/pmRaAyJ+3xyPiGiMYzdX5HpMYWde+Kl7KLfeTZVL+Y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LpYbFvy5tjpPZVz1f8VBhvHbs68woOEIdq04YttFI7KDVHiiUs4G77lCVdpVBBrB8C4i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O4FX11CnDlddxsW68ORpqcdRR3gbuBpVXA45vxKp4+ocustKjvDfbKyrz+JV0dkBxu8+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65+O4cL05hQA7WwK144Xr7lZJ1nk+f8AMAKA6TxEzuB2Z6iX5IlVaXjmA5QnU9wLvfeR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E8X+ZVcfiaDquvEpft7hSvFT6jCn6riaElWFeYWhzXVRbelNruG1dnfbKLpe/mXrQPW9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q6uXL+U4llH6qYCKd8stLEp2pevacLvzGuh4BnIeTjxHhvg0jqsCjnxOpjYMA6mX1/ML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iIYFeiMF+WARL0hYJAtDos2BNNAxXPYoMCLgWv8AmHur5I+lTxNeLJ4/sf5jDQHR/pK4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htv9BO9T5KbRbV6B/wAy6BNXs/uIIPQ4f7lw+XKP5i5pdFs+5wEew/kg5b9X+pwhasf9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Boh4D/Edq7xdJcQ+OCxY/v38wCcPOUU0tvg8x7k3ynsirgFCJlQVAitv4iQRW6YRtR6G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j6YCcRhqAHa1H2hzWQtaCWIa9QeoHfEZOMRSxtyWPEpbbCWoLb+4i2bA5uWgqc8VAC1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gY8uDLnks+Uptvp+JY8G5ZCvS2aIw15uHFCwLtjXCj5buYVPBLB5rxUthdt5DxGzi46O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bsViCG85ghZa1hLGcKPyIGGJVJ6zI3m2wa3XiobavrPmDXVVMHnIwpauW0A5xb1LQ1Xi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au9dTbQf95hfF49cbEpV5y+oUrh49yjVY8mS9Lb/AISC8Mfzc786/icVcAR8xW8k583L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HuXQ129y0xefU1sFbkULLhMGjm7XpgNePmNRWeSAWqea2VzkYP8AUNUgXXp8H9y3AnCx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AYAV4jt5u7vzAM6RpyRqdAfRMhxRWdy3mrA4E/eCv7li0aeZhaHHiACiAFO3ZBABkUR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9EvpaVmR0stvIK1LrzfMT58XDzbdTDWXoB0cRXwbWPJpQe4t8A/knm4t/H/ZBsodjwK3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5yPzniLmf+x3zcWiiX4SWV6vzFodBqLeFV6lKhTsO13DV3Bg9TVXXzDO4GhWw08ZDz+p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0kPVXBw8Z8S+MAlWCdyqayXl31KDNuTTTd5cFFp1VSruUAd1PUeqPiI4dFY5GlBF9ZLQ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WytfENQVfgIhbudTBZvQ9Tb5IoNq+k7GVGu8e0c3dkoFrl9TkUXHbB9w1YB4vZ0L6WFS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/ggAofI39TOseP7E4Y72H9wc4/chaXPNP9XGsH5Up3Qt8v7RfJvp/SzJaLqwuAbM9h/B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t/5J2RXlP7hcMD2r/ccoA+LMt70SIiL6B/BHYWeACN1+8Y7OgsliPUHWSVcfNv8A0N8y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j2S+LXvOoa0u9WQUOblsav2SxsaJg6XexY3evqa0vsJZW5zCzm+bhUIM7gJSr5uJBoYO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eo8wD16qJ1R6lscyneCRve4/uIObXn5ja8OfxMcnHuHFcp6lnkw34jh7TcIsq19kZej1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17QIEdtyiWKNPfOxCFNqvmJ5rxK0karJ6Tt7/CpeCBa+Hk7PXJ3NBOTkuUV/uJqq+pkq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PU54fUGnxkaqoVVxEG3q0ng7QohHM1i+WPLW3A+jviAoW3cs1x4ZmjiuO7mHxT+ILQee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yABtjDBmmjES2jXiKXy+BeWUKYY1XiUKEK44iUMd/cQdb5ImMw2VsevUc3y8kq9A0q4W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/cCGqyUdbac9XGyBZ/3MHRHuh5m+iv7gtrXg8Pw9xEPnvzDmlz2RPxfnmYDdV4iFf5iK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PuDGF9bLQxcplssq8plscvuHSz58y1sO3HMVp1crKviuCYaOXLiEJxvEpwbnPmLb5Tyw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pwyr/G5/zB27FKur45l6UImZKDLWZ3cWtKv8RHKl9c3GBivu4K4c/uC+vKXEau6s7iAX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+CJ2OTwqiVA075QKVFWl8QnkenbUsYYrfRA6Hhvz+JkrNVdtjXyeRqcInVBOCWuRJehd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w2Mb2L8+U1KW3LoL/iPLGiNr1ZDq+WPmA1cUrOJSTjlvDALGz0XPKFzi4boNXIS8LfiA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v3wgICX2WZZLddxgmQzk/cBttno5B4M8QZD3OGoSzQoLZzf3GxonwJUx1yVH8Su8rwAg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DYFL7FJ4ud7jWAB8XvmMT1o018MKNBaNrwF/coudNHWS3oBV+pjgdU8WNr7hzXf1OXnh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xb43zO+rCM463KF+OfiO+fMonvPxOV15YTQVmjHVupWqh5Pglajg5lEOOnMvyM/cqC7O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p1c9eZol18jDC1W+W1wqxg4DBpawdIlLvuELHqfEXs83/AL1G6bt3zOLUZ3NUOPU6M55g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EDx8SvP6jw1Vy+eVbLo2Jwe4WrFQAsC+YJqfIQ1tVeGyrnJJdHs8SnS2fuPhZ6ItndXW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6SUlOV56lZbvrqUDxRdvcY4ivbAB4jImm43qoWpFJo3Cjsg4MOfUAFLU8wgt2vpUKsZv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B2VojS8XkUm7j51LXLQ6QgV3+SV374uPILVEz1+Ya+4TErM9sK6C/Sym2ha76i7VL69S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QYtwL1xfRHW2Z2p8dzdlOVHnmV0pKr1HWh/lMTk/1Kja074l/mpX8Sloq63IO5Ww454n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8dTYV+4kS6cmkHO7i9+dm1t13Ue3cFvVeI11l97NmqirnqDhdV6hwz5g768y/Vzm+JoC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q4c1ew49cy/n4Ynk9THJdVGs9pQ5HyzjYWmnyTVIWv8AUWT7dqKg2+bGC2D4/wAExDnO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CdiP5TavpC/UJa75IZFHmlf1OCgzX+0eD5on9y9bfoCN8fwEP4lxd/y1B3YObW/uFUBX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lVZHgH+JbBc6GfqWdod/EWKbiFG6qOd7UQ9sp4qutj6OpS89w8VoXkUvd1cDTVwarra9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qT4l7C/mDtQmRDAeOJa38FeY5o17fUb0U68xNSvQrmN0aziHwPZEVSMID/wOESYa2ucn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WVVTvibxPiuHTfc8a5eYhqszzGiaBnVB9DDnLX3PJVS3hTk2Z3PxPF0eZS+epl/CI4Nv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QPTzUyq5OIme75uOW92zu2h5lDQrfjolVhZ8RNdyoUvPz1KMeggj3wqFCt9bc4CHPfiI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xohCQl7b2h0/z3FduVSet/0nrxMCPHFsr4eogiyj1EobrxAzKa7nzf8AmV0OZ0OPDUQ3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71E8FchK3QnmPbv9zCZp5iFu8x2iYO1/cDdgPfiFm6V9RVVXDeS3KS7rIBdFvtlAETvO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FKbfOH+ZSq6LcABFHETaG3z1Gg2j4JtUPq4l8j6yU8Mvuv5gRx9sXpSjuKW0f8Adywa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0lAcp7joAc/94mSgP/HuAax8jr6nK0+ZS2BxRLffrmIEwpKyWoayC81Wxvmvn3KB0utn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yNErhnNbEts8/qMKNOc5ndvleZbcr5mw4fusmM6Puatocso0sVs08qaiumj+J32K5ODt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OJVDg8/xHVtdxDSOGARdFB+WVRVl6Xsdt567nIIjzLRVd8GTVC99wQi+bmTVGb/E9aTC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QWz9VENo3u1x3FYKqt6mH+YPjOs1vUbZ8ps/NxDu327/ADEparenSJP8BywVB/qCYflw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AMs9Af3Ax0q7f3ANVZVMLjBYWce5whKyiUG8A6Cgv5mT/SgcVX2XGpdpwItpz8UuXhQc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ap34EBpbVDAb9czVlXxGoJabrxO876/ctsA1vcRELFuGw/UoJ6DU8weR3qK0Kj5uOpoL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Phl4KtOuLuemt15qIm2rEHfDoMoTjQ/Rc0MGv3OrAG3TEUvRg9c/xDgWsIcanyTTTN5e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gMps6YG1K0u79Y/mITSo7YO3g4ggLcDXMWd73GzAeDMRrwTk6ibuFY/iAtfMvTRa+JcE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HH8wl2vDzLDs6ip4NJldddytXw+4ln/ZHyP3Hm+bjznjrqZZxu7Pfb5iCF8VRHigaRIb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jybFcnfkjVtyu1lHWoeEatXhfVzawrkx5/fMee7I+fja8wVXx88QBhRLrVLucPEb8T4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BQ3Va8fEsPLr/Ax4PHRNwx7hoaD9xQ4Izq5UsDZiRRN6hAF1FBfcIP6fD5jat3u+4qUc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bh7ga3xUamf+y1vm/EQq3JzW8wB9PxMbps8e5k0acyhfPtmHDk8l93YRLXm2FwCPUdxv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ortj8RN2W0XxF5/Md8Ey24e0IFhzcz8+pu1/iV/69Resh+//AI3T+bYq3+2otqkocyK1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XYmnjtqJ3b+JVd0+JxVw7Wy4a5m9z9PxGW8mQ0vuoc/xKxz1zDQ0p7lQtLrzEVeWt8zl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wW0KoOfm5ZpHqjFgS0hy8s+MYhkWh7aX4cfuZRWIV3jtIUv4M5gPj2ErdunzEOQz3Kzh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hYVVH8xos34msq87jZ8QLt+7gb/g58xqqtYowbnw7hbh5YleIbaufWcKhZnMXbw1Bbsp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+ZROEOxz5JTWPqBgWvo/iAedK7laAX1Kr35WVdIDX6gWFufErM+/UKWvuoGmNHUtqc2w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n3ZIcT2QChqjrJi16ee5Xv5QemltjFC1/wCT0+/mNTnwlL7+I290ztQvx5lF7zC4csN+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wMTsBPMQ63crO9/cSkLpeo0ggULOXYewecj4J9yku6hVlf4gd3s4KE7zfbKb4v5haFH3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l0c5sq8umbfvgufp5YJlLPFu1r/ULQFDg+Pv36h0iRtt49Hjj5qOOU/iKF1ebpccyuap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1x5/mJ25SUG83EhXDt8DKvF6vOGLkC5weYrFJSqBX7g1eC+eIt2t8lS1fKJacDDudNp4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eFdGxwUcfcXVat74j0ruzY7gMiurPN8RIVZbX19TgVjmEHaqfP8AERSbS3Ubsrnd/UoL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SnScWHH/AJEqij6iFlUvCcZG753ioh+TMjRHN/ZL0wn4/PmIGAXC6vvqInscu5WJz21L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amX5TgS99TL2rHU54XZpyt9wRdvktO25joDgJQjUy3OIVddV8rFrzfEr0b3Dj35OiFwF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GdF8vJcZqW1Vy4G23JYVDtbHDrG1OTtgZfcQ4459nxNVY2zkU/zNL6TfghtcWV7j0xft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PruUv1BssQ9ocR1l2OuLUsqVhHhWEv8AFqeXuNzEv/cvZ4Vm5xFtatyfMUsLlUL48YSz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vwYJhg8+4J3x7lqWBFvZubN2VsBbibXbyULhtSIZI6K+ERRL3LU53tofuW8MI8lq1V8v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lrL0yaQN2w1jHqWU1EpQc06cikUEvUap458cRGruvh2KmK+OZn1PgiPzVjdHZLsp9krf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IF3ZYjlieLA/UCwAwRP4uKjk/6rhAh3bvT1sBbIRU09XDogEu/E3AuNiL+d/EFLQ2Ee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ZcJpoFv5ilQF1ZX83K70aTq3Qy1JQltH6hbUJtigRr4kiSh3wIJhXHlxv4lwGT2EyjA7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YYH2uzhCdYv8wdoOd85nfgj/AJjWVt8AzBH3AqvuH+8tZeinOv8AiK5HF6ldh5+4A2qW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0ojin8zm4EYXDeeYdrFv5nJRdZstS9mwWgfPEtXmJnE+HCN1+/ieOKl2niAWbzqJpl3U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7S4O7w5gWUeiTbr4NUxqliHh1KQFC9DCGwUZKF+G/wC4pZdhhRnzODMSK1vzd1N4Ko8/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vHmBeu7tx3Y+4erohnuIWDun13CVCw7ixXHnY7i6qONardeYlO03AxK1bkzKJaOQOZYh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cpr1zxNvJnP8E6fmOnlINHMSVunniFeAnh6mBeK4GwsXNvIjDYO3LLc28xQqnoiApD5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LQe4wCP9yztnE4vgM/D/AOc8QZfs+GdDq4e5x/EX359xQX+48BW88yj/ALqAVk59HoiF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F08zmy5w3x0ywtf6hfH8Q9S3aal2DwECq1VTjhm7/ZH3XqBpY9Qe/ezl78sAV8G/MQaP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egfMasbmOQW78v6iOy+4FB+UDSFPO4Bv5Rja80+IJNuu4W0+1Y8vM9Pqfw4nucZcOzUP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+pSzAfUdV1/MM0D5lGddMx131K3T9wtynMjplnZC12f4lcbx3OXr7IHtxYnmVTmfBGvJ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Eoee/MFjtW8zFN9TXPzLUu3DVXrzEDz8XK6aRCYFrUwqhFibdflNQ7sfAajLoKP3Hn4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DO7uVfXGls9dylF54ZwtdylG0c4icV7JcwfBVS23T7mceDImP/bG1LeSH6+JSUP6huED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E4B48Qfx3P31Kb4G92Ip4O5bS8ebJ/DB4Quv3KvjfGS3iBCmNzBbn4qPBV10xSWJTB1z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YkEO8ZZo4e4NUz3TNQ6FIWJxSQBbPyPY/wB0HFxHFLKg9TnaL5zuI5Bl7YrOim+ICucG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2/nmFG09EXarPXUAdzTzOKXR8wDQv2dylrOf3/uYDXTkQWgLDmGVlTp48RaKOR8Tlxde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a85E4ogVQNzsv4MqvIRWWb4gTM+KnCDUAo7pSNmWNnEflxHNcrXMqykfnuVa54qdM5D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W6pz3AwYOIxRtyLafD/UuFHlcxTnMK2OG2riLo2TkA45g3Xl6ZhxRNnbVVfc+9Z1Cn1D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4zA2Z4v4mgfOtxDii3SKrcF1XMAdb3BiErPklzmK/iWPHy1jRgujJa18OfMqWrHljTVo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BDnK+4Wo7QXvDDbSN+PUSjRsePUwFr/TFtHgO4OBngXDxzKKOg/uD1MjHSicxVic8cs5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vsfMLKkdFmGZ6KNrlFd3lH+YE8XihBgtvrUCWex/tOW+2TJAKq0HYkDWEcVcrF6jiv4q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hze0aqXb4JGqlORIveafEH2IFzSAkLsOgdtRHyphFHquos4r6df1ELA86uywujfz/UV0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SH8eJ2quYn7hoRexzAChPVZaXNdogwCWdlxuRsvsbhW7XlsBaHNXa39zDOsoUqGQJTP5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we2Ji6QqsrmXDwd/5hNr9tgimprZfAp+GogQApCttloHBYBaIXpRLXaDyfuJoN55aitd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SqJNgsb2D73giYVVcQE2/wDU0vfruaE4fL1NBHNs0IWIT5W7biRa5ZXUYArxSVCqnVXK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3FTFV75itf8AMXzbxBfmjojGmUSt9eGEqo+AVtMaU7/icjYqeY1caG8/MQ489eoUewZR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3Ow5PTHzSr0C3jbl+JTCsUvu5gUNlbJYeXqART6uDRKos+Z3B/MHo5WsCk81zNYe9YXf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0ck72Fvimic4xUBELvzcRLvGJfLkuONZiX+4DYU0FtzVygvyIhIRUjT5PxHBVcC/Mp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Pi5RTh9w5guXtXVeXJQ4N8QzRu+SoGATwL/EQA08qfxAtjdnCUYD5Bf5YV4TwK9wsXf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Oxgjd7v8zv45r/bDFqd4BZVVHnR/Ur/wQMo3Jz4kFtDRcdAye0W+f/J/DL3mniGMvlPP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x5bSj9T734nEMrxxHrn4YuuCXRVb7nh3Of5nP4g2PP3C1a/UqszZ1w+53Zn9SgcL7l+X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3mYti4bXvNl2rfeWS2bG+MmQ2qU+YYFVTsOmgvhj3E0exb/aVWZf8w3rk41H7NP+BsTK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VVPVfiU/57n6+I+PwuJXGv8AMe8SBbTf1B0d75nDhPDceT4mVwld9QN5plddSnCxfkho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nLyPzk8bfx1OjHOoV1T6lHZb4gOL124FuQVDnY1RGJ7Sd077nuuNnCYpL4nN2PwPPuO2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tnHqc0Ls2/LHtMYJRWPiN2rypW2KXHYunwQ9QvxTn1Tp4bPEFw5U5U7MYVhbvqc5XDK0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/Vy8C8urjnNtupXhp4qC3c87xKLZ93FNXsEtrjxzB+fuXaL56uXjxR5iuwCXO+fJKNa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OQbal0xsvuLMF7TRKmlnm5oAr/iDMsrnmI4AfLzOJx4si159WFMDdjUEZg8w4Ll+Yc1J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iL/LAUxdb3EFFnVxwareTKgU6AID/F+ng+YWpCiHkg5H1FUeZ0vcuiVhl9RDceKuVGHX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nH+upR/qVZ4jZFPVdsOAovsY+SwL505yBuK3h6lHGvhnB/z+pZ48YXL2+6+pxx+5QKmB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17g1TVeogiftkbp7KtIhe/mPl7jaSh3qO1VrKBy762JjZ3w5Hi03q2rgCjRrh/xLs1+x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8XHDEDp7gdR8c/UJafDj8xHKGvIxPPMVs2u/EPRCq2FfDxsXruVaiOOuNis8jFY6lsku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cSI3fzNUKH3LgDrN8xAbu2qP+8xQ4YuYlM+5XRZlVyRUAUvfNQYc/HmaoGnMpsMTzs8D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OwDZROw5gIuzh/3FaD3L6x91jyEo52TvyJba16L3YGX9l0QH7hKmAraWsITTKhhV8QQ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UgoWsXj+LYTEixwZsC5DbssEZWjpYIMljdgHniMvUsUYuN5l1B+3j1GqYPdSmglsIscb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16ikC8pREVb/AJSjj12IMQhPVDrKAgBugPn1soPGRrN+g8eeZQIEIlUggdSN4dO4S/ag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QY5KclQloIpgTX9AajofULsK6YI8mjeUsEbN1TNaWXXf+pctX3LNp8WuHAAL1yx2tqK4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/wBRF7wsTs7B5lQXF12AoeCv8TRbBp45GUzXQrk17uWWTuFZQ/uA8Q6+3WZUGqq5y8C3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hQWHLgHK77jgt1d53LNVdcGIdvrsncZMHDnnolTxUcrMcgLfsr3F11SdfxLT4H7QVHg3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ANH3EhuXVfN/uZXk7gH18R4e9/MfWXxHGrPS5fn4SyCr+ZzPbGpzm3eJM7ZxNO0CVOGn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8C34O4trV0eeInfXUaqY2FwqoCqzNjVFg8AxJZjGvMpIpb2juUtp4M2VXYqOqDe6QDZb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Anj4i34+upRnrZgUP1Eu+eIIsc7ZLhShTR2bFKNBCuLKhHNCnNepxoeWIs8suy0h4LOD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1BaVl5cB6JZ4su2tz8SgTi6LcCaa3A/EeCg+Qv8AUYX3LX+Jqn825zSef80rn0zKit9E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X6EsBdU+YdUvtjwFr4sgNVp8uR10CcBBB53mKo0Klm2vufEO7uVALBX1/wAxu22/KHmc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Mt2uCd11Kv5mt+XYmB6v6i5sRnf3Gxr++ZwdXVxHwsTVW/EOJYv4nBg2X3Wwvwf3NO6Y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JyHXez6fVs6wi9hn5n2m0X+JevLBugN8zA/fzHXo7TFpAX/cru1x6DV/AwVALarx4je1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Mgd5+GGVlQ9io+l9kM+Pc8VWd3Olf0kELumVvfmAeUexhyN/UHKfn4i2rM7IcJh38Rb8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BqpwN4w2Bflvz4mgXxHeU5m518Sj66WF7nMB5XeMlXhz6h7q2cPrr/yZrx5ngUvz5hR3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1PJvGzgtEiOAgD1zLsw2u5aVCla+IIAreK5jUesGVjd7jhC+e8qVcc9dziGEsSargx89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XvuDhyuKsF1fc1VSdS2FPLJ0sNQCjiXwELrKrzKA8eohquK1gbrleHiLD0+Nizb/ABCl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NTJoStlBVW/uUIWFOK7mRorW/cMOcPFceJyaij5muHDKhbks8dwVv+IgKvns8TlR3+44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dfxOcCf3OwF+eY9v54jzzf3AM4VhVUVvbl/E4NarYXlDfpicVyfuUCunc5hq0Dz5gFaw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74UzXp9rpMZYNvGNIi3T3Gjk068RMu8imvISirO/EHMWHVUHERdNM9l4Vk56PBcvwetn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so+o0eS6upzQlN3b1McmNnHR1KNP1AqqbKvJXWUclzVav3Gq0rd8SyueLlt6J1UBfN2Z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d+4gQM4pjjpznMqyJU68y3tnfliXeNVe7+464VfXmChq0444jVNhcTp4qyEUBRp3LAs3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HnmP9QJZVvURoHkxjra9PxOR1AaL2HCY3Qcyi5qyBSUMAVso4Jzz/KBeuonlbes/4jdZ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mQOKC/5jtMHjuCxnCXCcPioBTl+CG+HOSu58Fpd3xEt2a8cXE4XRyX/EzhpVLxL9p34u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VtW35hRWrsJWGOBdiQfv9Z4PdDGvz6lrGlvt/wAEVCXUsFgHdNSkUrPHZ+pbrYSHgVr3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2f0idZX3d+JTurVdc8RRLevMBtCAurcsKLdMFRc7nn1MHKNPhEmnOsrItoVW+ollBXRG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VNQ8RhDtOA64lTE1Q0ho+dlCkzDaywfLLO/56Ybb9ZFPbRo81MAL1r1KkdxzSUq8vVFQ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9eIXZY8FzhKOU3zAwU+Ri1ZWWeIJi+0jjVHLynHpnfvKVsS8mlLaZlL+ZV0KeLIRNOi4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RVylrnwwr8xgBePM5cheNM9wT0CAvAASx4xqLUto3ZKbQwc+4o8lYxE75bioPXco5Fcv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UJesiE1riLVtUcUfEFvp3Fshq+oG+MSfmN3VWq+qSDlbQXKHs5aeZWx7ftLgXgZamdtd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my+8yEYcTo7Nb8XNB1FgUwxY2VkQU6gbpqcXkHFNWWeuZou21rd2LHabJiFuKuRoI9FJ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stte4ThS3ncwmFbbqIjJTojGgA/n/wBgPKGv6jXtPDMo+bnhXVw1fuotB33ACVn8RKhC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yymosNW+GXm2tPMo1bVlsPVxBWSm9VOBmxXfH+4FFCld8/MKEXWH5m+CkRLNZUWUPBde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TbjQJ5rVff8AiJRvO/xEolUPcKp1rMywGqqArXGzbfLVQR1zV+uOJjjvz8zp9FztPBct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2zA6a+oGvhCOkX8R7c/uQymHY8jK59RafxOO+WDz8wcvxs4Du7HEeC5qn8Sl+V24UFC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2xAh1a2Nj7I8lnRDrxNW2+o0BqLaea2XS+aucmYEd3QUUTofmcZ45hA0Z1bOwgQmWVsu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dj1zTuzyuq9W/wDsu+HuVtk49K4gtKxNmAGN8RE+kRBxxLDxAHnqDVXtMcLdpf8A34lb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X+6hWt4igJtp5gXSNMKWM6nghQc4lt2d7BwTFgBQ0ZUHAzeorrgeeIeTGfAgAjGC66zj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mAs6jqNV8MlWK0U1HPI1dxSb6+4u1hyHUJUWwXcCdcBzDRqbktYW3mZo0u1cAxNLHzD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URDLqPuUFQyjCXxeSkXTgd49TAQVGDQu3+gPJ0nCKR7HOwAo9WNd1KDOBqvHxKQULRC1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RQGIOxWgQxA0Pm5Uar/aLtU3le5SLOG/MdCkuaFYVZGjfH9LlSgsKxOIZRA9gi+PcoCP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FW0aszmOFxe50Qp73TTqXcjo7E0q6Wo5pdr4lWAVW+fkhNLodXlijLu+SouxPoyrWmkU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y9PX75iWLIdIOjbZsvOxQl+42O5UXQuoYDg0fXcXkDKvhJavrV3oJaPwcWHafKvRgDzg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nAfP5V5lelOHmJst4/mXY13EC13WS1xwar3Fy6OYUFaaN9TVvjINeRUS/wBt2UCgVYV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lW/EL3nH4lf5nbz8Qbtqq8fcbXj4QowLS/PzEMoYXjxCxflg5Dm4zxebnIaAQHmLj6qI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9TK82m318RbT5V+sgtT+ocHBXUcrna/mDwNXJq1w9uSeEatriU4+H/tgpyjdXdwHxKCU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37lCINC+tU7mp0Bgmr9HCgrYNnUQqrhXmM4aqvfM2Tp7gdPBxHYDTpxkCc1ywViO7LDT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AFqk5lgHAuXI9VtR2UApomGx24VdAID9zKd0uA9J1KHXZs/75jBFlua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