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永久纸业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61763794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纸和纸板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胥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85322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荷城街道蓬山路</w:t>
      </w:r>
      <w:r>
        <w:rPr/>
        <w:t>3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罗志贤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胥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胥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胥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6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eda777-8ba1-45f8-9ed8-df4d4b92c0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2d7626-844a-4285-9a13-3064020c1867/80cdb4b4-c23b-4fc5-8b2a-92bb2e04bb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6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50cd87-5891-45c6-a1c6-81100034185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eda777-8ba1-45f8-9ed8-df4d4b92c0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gJ/8QAXRAAAQMCBAMFBAQICQgKAAILAQACEQMhBAUxQRJ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yIyoRSxwdEVIzNCUnLh8BYkYoKSorLC0gglNENTc4PxFyY1RFRjdJOjszZFZJTihCc3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/xAAbAQEBAQEBAQEBAAAAAAAAAAAAAQIDBAUGB//EADMRAQEAAgEEAgIDAAEDAwMFAQ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MRNBMlEFFCJhM0JxBiNSgaGxFSQ0Q9Hw/9oADAMBAAIRAxEAPwDVD5oFgogwmDujB+V0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wnMqv1TBtcKaNJ6ImbqINynognKOLooTbRMOVVMHoib9FGeqfF0CCV99E7bqMpkoGYsU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kHSblMExqoAp2QT2RqkmgcyidNUpkboHigl++idjqojxT8Z80E/JEqITB6oJXQlMpg2Q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TCJ6yhBQNCQ8AmgIKIEo0R6Ih7ICE0UI2RCaACITm6WiB/UhA5ynCATCSYQHqhCaAujZ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IEmknugEI8EIBHghBQLe6eyPSEIEn1sgJlAkIKEBEIQbFNAt9kJoQJNGyNVAbpReyeiR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UEYGqQaFOEaKCHCgAcipIQRi8qUeCaIQKB0TQNEIDxSITRHJFK6aaSA3QhCBIhMpFAbp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OqaECRomhAtuiAmlCA3lCEc0CQRcKSWgQJCaSB6aJbJoQLwRvoE0kB4/NGpQhAaoT1Gi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hH1ICJShNCAS/fRNCBR0RCceCECT3n600IFFkJ7aI3QJMapSmgVrJJo8kCTR4IFkB4IC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kIQMISTQJNCEAlqhCA8kJ7IQJCaXqgaPqQhAkJ/UhArITgboQJCaAgAhEoQJOJR4oQF4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AKPVCOqAGtk0IQCIQhEGiLIQgEITQJCEIGdEgn6IQGt0IR4oD6kJoQIo8EXQgUIThMoI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kJpIBARBWtzfO8BlIjGVwKu1Jg4nny281FnlsUSBuuCxnbqvWfwYDCCkHfC6p77yejQs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iq7cO2xitDSP5oBd8lNtdv7eitqse/hpnjePzWDiPoFe3D4144mZfmBbzGEqH+6uEwuc5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x1No0bhQ9o9S5v1KVTtBjeIk55n5ebF5rmf7ZMLNuX1DU/bsa2I+jn+M069A8qtF7PrC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iaLnfo8YlcHVzWtWq8VTMcc4xwzVaXyOp45VGLNbFN4qNRmK4AXFrXHjga+64A+krW6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SNE/D615Vl/aDF4WoO5rOewGDSfpbboV6D2ezJuaYEV2WIMOHI8kl2mWFnltUgE0LTAG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HNAjdEJlJAIQmgUI3QhARbRKIT3QgI35oR5IQCEIhA0kJoFumdEIhAkJ3SQEI67oQgaS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EAPVE8rQiEID6wmkhAIKEIBCEygQQjxRsgXojZNCAQjqhAbpFCCgCjzSugygCg6XAKN0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PBARKIuhHj80BojdA6Im+iBRdNGyPVAvMIN0IQCE1GUGhumCoyEWC2ymnN/uULJzCuja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8lDaYd+8pqGyZMK6NpSnsoT4pyFDafEnPiq5T4lTa2USq5uiboLAfBAPUKMwgGyCYPRM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CwOH7lOeqrBUgUEphOQoyn4yipJzKhNk5QTRIgKMymD6oJg8kwSq9wpAoJgonzUU5QSl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LAkEphNRDlP5pICKfmEWSTCBp+iXmmimEDRJMdEDQlpomUAmlCYugE0DRB1QG6EBNAeC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CRCZ80IFsU0IQKJTjdCEBCBbkhNAkI3lPyQJCcIQIapzOiChAIQgIEhNClCOiITRogSI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0IEhNCBFEdE0fUgSEIV9ASUkKBQkmgopXRCEFAkao8kigaEpQgaPrSlEoDdBRpqjdAeS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EIBHglvKEDS/fRCEDSQmgSEbIQCEICAQhHmgE0kSgEI9EIBNLZE+aBoSCeyAS3TQgEIS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D5IQgaRRqhARa+iEI+pAIQjzQNJG6EDKEIQBQhEoBCEeqAgpJ26IQBQj5IQLzKaEckBs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xQjdCAQhCARuiEIEmhA8UDKW6aSACaEIBEI3QiBCEIBP0QEboF9SaCEaID0QhCAQj1Qg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iEIQCE0ckCKIumhAvFJNCBJ7oQg53ttnVTKMBTpYMgYzEkhrz/q2jV3jy8V57gMvfjql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mO8xFcjjdc2A5udt6rve2+UVsywlLEYVvHiMNPubuYdY9FzWQVcPWwGKy2vUFDEPrd8x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4CdjyUrthqY+GG1/dcTMFR+i0jaxl7x/KfqfAWV2GpEPAABvotpSyqsahb3ThHp6rZYT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1NOOVtacU/dHurHxDDB4WgFdmOzWL4Q7gcR4LXYzJ6jDeSdLCVrwzuuQdTM3vKiWFpDg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EZezDDvcXVpYdhNnVajWg+G5UMLUdiHf9X8DXx9TbE1GcFFh5idT4rNbjWdpqQbjsNWq+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u2APemxPWF2PYTBVMNkhqVWlhxFQ1WsIuG6D1iVTk/ZQMxP0zO6zcZiy7i4Gz3YPXTi8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Yk+28s9zRITRfdacyRumNUaoBIwmhAR1S0T3SsgEIT3QJCaRQCI6IQgEBCaBeqE0kAiE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AdEk0IBLxTQgEkIQNJNF0CQjVCBpJpIBBumkgPJCdkkAhCEAjyQEBAeCXmhCA5oSlHqg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ShKUDKWiPFCASlCEDuluhNArlNIlGiARvcIRsgR8EW2QhBz0jnCZUJITnoujBqQKgi6C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m+6uhIFSDlXMJqCfEiTzUPVEoLAbJ8SrlOUFnFzRxKv5pygtDrIlVgpgoLJCYMqsFHF5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g5PiQWglMFVT1T4kFspg38VWCjiJQWlNVAlSBKKsBPMoBVYcpSgsBQCoT4pzZBZKCbKAN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IG91WPmpBBMXUuuyrGykCoiXimlKYQOUBJP0Ro0Ja/8AJSQCaN0IBMJbJoBNJPyQCaI6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IDZCQTQCWuyaEBsjxTSQNJNB5oBB6o+pEIBG6EIAoQhQGqEIQCOqEIDZP1S3T8EAhCFA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I3QE3QhCAQUIKBITR5pQkIQAmgkHwTQgibKJUiJ1UXDVFIlLj6rCzLHUMBhzWxVVtKiI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+FGWvEsxlGOrgPrQdLxdUuPwXOjtDg33bjMORp+Vb96ubnFB1xVpn+eETbe8QT4pK0zc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ZV1PHseLEnylF22gIRPosJmMYd5UxiWGLiEGUhUNrsOhCkKzDo4ILUKvvW8wPNHeDmCg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JQXj9ygmhQL+qXGDyQWSlKr4xzsg1EFkolUmpzhLvRqgvlEqgVRb71IVBzsgtCNVAOGs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ZTlAwUDwSm6JQSRKilKCaN9FGeUJT1QTRNlGUcSCUoUeJHEgkklKJCBymozZEoJT6JSk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R9SAnwQDOqJskgkiVHmiUD+pNKUpQSCPNKUIHzRdKUIHN0eCUpoHskhCBoSTCA5IR4oQ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UI1QGhQhCBlLTZCN0DQkibIHsjxQi6AQhGqIEIQgE0pQgfNNLVCAjoEfvZNLZARunCET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QZkR5pi6PIJhAihNCBc0J6oQJH1IKIQCSaEET6LXZlk2XZlJx2Ep1Hn88S13qFs4Rsht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wbm+ZYRhECmXCo0W0AIV7MqzmmfxXaIgA2nBNnTmCt/HVESi7af6Hnj2xW7TYi29PCta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ycXmuaYg2MCqKQ8fdAW9jxQRzRGqwvZ/KcLU7ylgKLquveVpqunnLiVtbwBNtgghHOED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nCECuhNCBITS1QCEQmQgSP3umUkAiEyEkAjdCEAkmiUCT2QnCBIQUIBCEWQJATQgRQhC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gJoEhGqEAjyQiwQCCUSlogZRZKU0AiUihAShHglKBpShLxQM3R5oS2QCEapXQNEpDxQU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A/VHqlshA0SUkIGi6SR6oGUFInqiJQPxSlCCUHN6FAUZQTddmE9UTtKjMbonqipA6J6q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bFIFL85BOUcShvZEwgsBhElQDkcU32TSLJPNE9VXN4TnloirASgGb2UJuidkRPiUuJVc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OVVN1IGE0LAUw6VUSgFNC6bqU3/aqZ3TDkF02T4lTPopB0KaFvEmD4qoOUuKygsBHgpA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SBJKrBTm4RUwf3Kk0qub8lKVFWAqU3VYIlSCCwHqmCdlAKSIn4J/Uo/UmAoqQTCQ3hMB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Rb9ykNE0DQgJoBHmjwTugECUICA8UJxsjZAIQiEAjyQhAIRsmgSaIQgEIQgSY6IQgLoQ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2EhPwSgwoGlsmhAk0IQG6SaEBCSaECRsmhAkeSaEC+pHyQjwQF0I6o8UChEJ2TQcx7Q8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pM4nU6jKjujQbn5ryGowNiS29tZX0HVpsrUqlKqwOp1GlrmnQg6rzT2k5Ll2V4PLXZbg2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17iXAARqSt436K4U0XkTwyNVU6mR+aFtKUHuwTAJAnSAvWMV7MuzTqNV+H7RVSGsLmzV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1bJ7SPECyDYAKTTVHwufPRyymjiY1xFyAVkYDBU8xzHB4Sq5zWV6zaZczUAnVXQwxiMW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3BWNzDMGfDi8Y3wqOC7o+znDCe6zPFtItdoM/NQd7OdSzOKw8aX7VneKuNGcZmP+/Ynz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w2x9bzg/WF1b/ZziZ/F5zP61Iqqp7PMyF6ea4Z367C37Cn+Rz7O1OcM0xrv6DfuVze1+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Nq2r/Z/nAB4cfgXEbQRPyVD+wWegS2pgHeBg/UngYzO2mbAD3qDv1mH71Y3txmg1ZhSf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P2zFDCO/nqp3Y3tC24y+k+Nm1Gj6ymoMlnbrMQb0MORy9771a3t5jAPewlEnpUI+xax3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mP0ag+9Uu7OZ23XJ8V5AlO2DfN7e1h8eCB8Kv7FaO3w3wVQeFQfcuYdkOcA3yXGDqGEq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K8cANT3RKdsHYDt3SIl2Grg/ySD9qY7c4ckTSxLf5oP2rhcRSrUCwVsPWpcVh3jeGfBT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sHdDttgzvXH/AA/2q1nbPAGCatRvjTP2Lz40QHEcbZG0p/R3aSnYbekUu2eWmOLFRbe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GVn/AL430P3LyurT7pvE8gN0lVCpSInvafqp2G3sFPtZlTv+/UBzl0K5vabLHG2Nw53/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wm1SnP6yOEbOYfMJ2D2pvaDAHTFUP/db96sbnWEcfdrMd+q6V4l3c6Bp9Edyf0Qp2j3A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HipDMqJuHheHCk5pkNI8EwKgvLhyuU7R7iMwpHR7VMY1hEh1ui8N73ENNqtZvg4qQxeL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CnaPcW4ymfzgUvpTD+cvFG5pmDZjHYnleoSrRnuaDTG1T+tBn5J2029mOKb+kEhim814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HF8UfpU2n7FNvabNGiO9pGP/ACgnbTb1/wClNO4Um4gc15G3tXmY2wx8aZ+9XN7YZgCJ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ap2029aFYHdTFTqvKWdtcaI4sNRMaw5wV7O3OIHxYNh8Kv7E7abeoB4nayYcvNGdvH34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SuZ2+FuLB1PJwKapt6MHILhqvP2dvqP52Frx04fvVze3mDOtHEj+YPvU1TbupsjiXF0+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M8aR+xXN7aZSb/SSDyNJ33JpXWl3kjisuV/hhlRuMW2I3a4fYrB2py06Y7D/ANNNJt03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8A74cZhj/wAUKxueYZx92vSdH6LwftQ26Dj6o4hC0jc1pOAh7T4OBVjcwBuZg7yhtuA5A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rYN7DoptxjCdQhtsAU5WG3F0zHvBWDENixRWSiVR3zefzTFZs6oLgn4qsVGnceCC8ILN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YtcILUpVfGEGoOYQWDxQqu9HNLvAgvRKpFUdFMVAUFnkESoBwkJ8SCSEgUSgeieyjMpo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dEohoSnmiUEkSoz1snO+yBo9UpQD6IGnqFGU0DlMJJoGEJdUx1QCEIQCEQhAI3QjxQGq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hNAkWQmgSLIRCAhIJpoFohNCBeqPNM3SQCPkmkgEJpIBCOqEBCEIQJOEIQCCg9EeqBFMz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5IQgClF0HVGqACOqEXQHqkhNAkISQPVJCEAfBCEIC6aRQUAiUvJCAO6P3shJA0JFCARK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RKB7peSJMIPggY80glIRogcpISlA5uiUiUSgfNLVHVEoC8oSlBKBolJHmgfqlqUIQPRJ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KCkUHNSALFE+ChxbJz1XZjaRKc9VEHfRAM+CCRKN1DdEX3QTBOkolRKJ2RU+LqkCYUZJ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3SB/eU55oHxc0y/kq7QiR1lBZxTunxdFXIQTdBYHJ8V9FVxa3T4p3uiLA5MO8IVXF5on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FKqk9QnxFBYCmHeHqqpTnxQXNcmD1+aoJUg70QX8SfEqOPdPjQZAcpByxg8dFJrxz9FN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14lTa7qoMgGykCqGv6qYchteDKkFSD1VjTa+qLtaCpAqsHmptMqKsbrqpKAPNSbdQ2kB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oo2TREoAQG6Y8UIAQM7oRCcWQCEQgIDyTRqhAIQncoEEJwi/kgSE0IBCEbIBCE0CKOaa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60BfVJNCgEI8EJQbbIQmoEhNJAdUIQgEITShFCEJsCEI0QCEIQHokmkgaSEFAI3QUIAL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0OGwrKNZlOrQe5zQ+eF3FAuRppyW++pOmCXtjmivGst7M5xixiu4oUatPDV3YZ5FVoBe3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LMqYJOW1T+qWk/IrvOxoBwOauH5+a4l2nVv7VvCJ0W7kmnj1Ts/mDJ4svxoA5USfqWV2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c6rh67Q2uCS+kQBEmTIheq6bwgkkRxGOUqd5pCLmFIAcvknF0QsqEAJwhAkQnCaCMDWA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CkiEEDOxKXvHd3qpxKSDgPaw0uw+T6n8ZV/stXEAF1KG6wvac2yjCZxRZRxrXkNMtcww5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Z7sfgsdhcXWdicSw08ZVw7Ig+6wiCbdVvHKaSx0eF7e9lMRhMJhs27OOe2jSbSL3UKVUW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7g+rVeGcDXvc5rAIDQTIA+S9Ff2Jomf84VRymiCfrVTuxDI93MT54cf4lZZCuU7K4ani+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KtMvJcx4kEBhN/Rehu7O5Q8e9leD8qQCw8m7LfgzNKGMOMZWFMO90UeEyWkayea6QD0W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mRO+LK6Hk533qp3Yrs+4R+DW+T3D7V0Q2TU3Vcs7sJ2fdpg3tOsis77VU72f5ETanim+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hO6ji3ezvJifdq45v/FH3Kp3s4y2Pcx+OZ1kFdwRBRCd1HBO9nFD8zN8XPWmD9qod7OH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+1eiRCCE7qPNn+zvFieHOWedFY9bsBmTWktzLDOAk3YR9i9QgKnEMmjVLRJ4HQBqbK91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1LyJuut7L9isw7UU8VUyv6I1uGcwVPpFQt+KYiGnkVyuGYcIBTxALX8Ikclv8nzfM8sZ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tqkd53L+HiiYn1K6XevCH2q7KYzsxiMLSzF+FqOxDXOb3Dy4DhIBklo5haMUWnZbXM8V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GV8UaTS2ma1TiLQTJEnwWH3DwHGNBpKT/lE6WQZ1XpU61DK6lWhUHExzXC456pOyHOm6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mQ0u7yHLGH83C0/7IKzw23RY7108QqZTmlP8plGPH/CdH1Kl2DxbBL8BjW/8I/cvdxPM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vNPAixzfioYlvjTVfeMb8QqgaSWFfQJe+fiJ8SouaHD3mtPiAU7zTwDvaX6Tv6JS7yif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4TDPnjw2HdN5dSafsVL8ry+p8eX4N3jQb9yd8NPCy+lEisz5o9w6VGHzXtb8hyp+uWY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7L5K+ZyzDeQI+1O6Jp421ocYaWuPIKZw7hqz5LZdosLQwfarH4fC0xToUqga1gMge6J+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m2L+i4Ck2rW4S+C8NsIkyT1C0NGaRBu1McbfhkeBXR5r2azfKsI3FZjgjRw5cGB3esd7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crJpFDKlcGWVKoj9FxCtGLxrSCMTimkf+Y5dH2b7L0M+wtetVxNeh3NQU290AQ6RN/kt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b4lsc6c/apbF04tua5i0QMdigOXeFW088zWn8OPxA8YP2Lq3+zvER+Lzpx6Oo/tVDvZ5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1qZ+5PC6aFnaXOGukY5xOl2NP2K0drM3H/eGHxphbV/s/wA3/Nx+Ad4h33Kl/YPPAJa/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eBjM7Y5u3V1B15vT+4q1vbXNPzqeGP8ANcJ+aHdie0LTbDYOp1bWb96pf2P7RM1yyi79W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tvbjHR72HoHwcQrWdu8SPjwbHDpVI+xah3ZfP265M8/q1AftVTsgzlkk5LjI6AlO2DoB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f5NWfrCsHbth+LC1m/quBXKOyjMmCXZTjWj9SfsWNicPXw7OKvg8TRbMTUbwieSdsHbN7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g+A+9WN7bYMm4xA8WA/auFp0Q9gdJE7KVTDOpsY+oHNY74XFpAd4E6q9sTbv6fbTAHWp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5nbLLTHFiY6Gm6fqXm/dEiRB6pd2QJNgNZTsHqbO2GVH/AL4w/wA133LIp9qsrdEY6hHV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1zPOyl7h/1tL+mFOwey0+0uWvIAxuGP8AxAsmnneDqRw4miTy7xv3rxIMB/PpnwcEd0Ds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5NzPDuu2qwxycFa3G03RBEcxdeEChcDhHkpNp1AZAeD0lTsNvdxi6e7hzupDFU/0wvCG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4OIVv0zGgWxeKH/Fd96dlNvcvpLP0hKPpDZ1XiLc1zJoAGPxccu9KmM6zRoj6fiCOrp+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xLOYSOKYPzh5LxsdoM2aIGPqkdQ0/YpDtJm0f6XPjTb9ydtTb2D6Ww6OHkgYtmvEF5CO02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jTCsb2qzIGZoH+YfvU7abeujEgmxCsbVBOsLyRvbDMBfusP6O+9XM7a44a0KDvMhO2m3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YXltPtxjCOI4Wn/7hVre3WJBH8Uaf5/7FNU29ODgd1NebM7ePA97CP8AJ4+5dL2Xz78N0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US0HivMz9yaV0oQkJImE0DSiyaEAhCECTRuhAIhNGpQLxRCaECQmiECQmjqgSE0IF5IT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IhCA80IQgNEIQgEk/VCBaoTQgUdUJoQJNCSARtZCEBPNLwTShAI2QhAJeqaSA6IRuiEC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IQOUkiiyB7IPiklugZNktET5JSgZR5JTZJAykibIMoH6JeaUo9EDKCYSSmEDlGl0uqSCS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ylqkibIGjVKUpKCSJ81GbIBTQkUaqFrpygl4oN1BOVdB7JT4JSieSaD1TkqMhIFBypd0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gzpmOFnbiMfOEnZZQ4oGPwdzHvPj612cttXx+SlxX1W0OTOc2WYjB1P1cQ1VU8or1Xlt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71Fa/jRxDpC2gyDHmeHDlxH6JB+1L8AZjMfRKkgaW+9BreKftRx+iznZLjw6Dha3jwqt2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6w/mFBjF3RHEDurjgsQ3WlV53YQoOw7w33gQUVDikIDhzT7lw2PogUHmfddPQIDiB3Sk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kzySNN4O6Bg8jZEqPdvjQ/ajhqToQibTm+qXEkKNR2jSYUC2oJBaba7ou1s3CA6VSS4H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qJtkT4JcXQKgudvCXG4f8kNsnjPVAcsbvDHJPvTvKG2SHBPitqsTvOafGdkNsriB5IDx1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W/F4SnUxD6juKoBPNohDbID/ABUuLksQVOhTFUobZQfHJSFS9isPvEd7yQ2zw++qkKo1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+TRttG1QrW1AtQ2vtKm3EnmmhumPlWtPX1WmZjI3WbhsW17mtDpcbQNSVNLK2IVgCyKeW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FTOAxLBLqNSP1Ss1qMYBSAVhw9Zsh1KoD1aUFjmj3mkeIUVCOiY1UoI8EgRzQAlEJyEI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ARsj5IsgE/VKeqaA3QjyQgEIRugEIT8UC8U0IQHqhCEAhCEAhNJQE/uUJoVCR4J6oWQJ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9SaEgEk0IEhCaBI8kICBpICNkDSQhAIQhIEghCEAhCCgFKkJqMjmFFToEd6zT4hqg5vs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sx2IfpH58fYt6R6LRdhRPZeg4gDir13Wj/aH7lv4srVQhEeikiNVBCN0QpbohAkJoCBI6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dEQmUygilCkUFBGEo9FIo1QOiJrMt+cFz3YqTklV7tamMrv/AK8fYujw7Zr0/Fc72GE9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d3/yOSDeQlCmQlCCMIjxUoRAQRT2THihAoShShCCKcJwiEEfqRCkiEEElP6koQc/ntKlW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J/FWrl3EwGQKciVs3ZZgHD3sBgzHOg37lgZsHfwu7MAafxtx8qQW7hBrXZNlZ1y7CR0p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vwbhwP5Mj6itsQiE3RXTY2nSYym3hZTaGtA2AEBTHgnHmnEckCiyFIBEWQII67JjW6IQ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InqVEhTIRCDzjt12cxNPEZhnlJ9J9HibUqAkh7ZhsREG8eqWT5J2myfFsxeCpiliQwgP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DrfJdV27kdjsyA/OFNmnOo1dBWbFVwGxha7vA8/zhnanNcMaOZ0a9ejxipAp0geITu2D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72XY4eFFx+petgJgFJlpNOa7DZdVwOT1jXY5j61cv4XtIIAAbofArog1T1uTKAFm3alCc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ADopfNCBQlCkUAIIwkR1U4SNkFZBI+I+q432oz/BqgJ+LGM/sv8A2LtYWHmmWYXNMMKG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WO4S10ESPInVJdUeLYcRTbe8bL03s37R6GW5LgMqx2VVX4XCU+Avo1Gu72TJLmuGknSV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Y/OWOxOJYzCYnuKfwkkRJJsto7sVT/NzF4t+dQB+1dLZU04XP8XRzDPswxuGoDD4evXc+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sIFtlDJ6IxGbYCi9ocypiKbHA6EFwBldw7sQ6fdzCkf1sPH1OWXk3ZIYHM6OKxFejWZR9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7E+Gqd00mmzq9n8ofUdOWYOJOlIA/JUu7K5E8Q7KsNHSR85W8ARC57rTnndjOzzrnK6Y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/YTs84f6C8dRXd9q6mLJx4K91HIO9n2Qn4aeKYJ/NrfeFU72eZOfhq45nhUH3LtAEQnd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4Mfj2+YKrd7OMP8A6vNsY3xaD8pXewiE7qjz53s53GdVo5OpftWO72d4gD3c4B8aH7V6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5Nn3Y7F5Vl1TG1Mxp1qbHNBYKfCTJhaJ1Jo1C9U7etB7M1ZiDWpzJ6rzR7KYdeowfzgu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G6Xdtnmsz6MCQONs73VTqQYAXVG+V/qVRiVuGmziEW1JC6FvZTNA2X5fWJgGGlp+1aE0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e8uENi5vyX0BUaO8cRpKzldLI8bd2dzOk0B2VY2dbUyfqVL8oxbD7+BxrOjqDh9i9pAi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AWe408LdhjSBNRr27+8wj616d7PcrfgMkfXriKmMeKoaRBDAIbPjc+a6oPfEcTo5SkTN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Jo9FFCEbIQCWycohAc0I8UckBG6EIQCEShAdUIQgEIT+SBI6wmkgEJlCBQje8yhNAghE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g+aEBCIQhAkJpIBFkHxRugEIRugSPFCOaA3STRPL60CQhMIIlCaRQB6JJpIDZCCUoQEp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IoD6kkJSgPVA6IO10vFA0ilPVE80DUU+qR/eyBhE7qMoKBomUpSJQMlE2SJ8kt7SgclJ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tkjc2SlBJKeqUolUOUKKLIJSlKQO10SgkSkoo87IJSiVFHmgaCbKIIRKDgRiaobAqGE2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BHNc+KzwTDnAeKO+ePzjdXuc+1vmVQGkQ2DE21U6b2gOPEGyduq0AxFSPiJT+k1P0le5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6THS0qVPEVafwVarYjR7hHzWl+k1edtNE/pdTmPMJ3Ha6D8K49vw43Et6NqEDwR+Fcw2z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n61z/wBMqcmjyTGOqA7DyTuNOkZnma0weDNMYOKxmpxekq4dpc6aLZnVP6zGOj+r9crl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jn7sHkmzVdcztTnIbwnFscP5VFn3LMZ2zxwLjWw+Dq3sHUgPWAuG+nndllIY8bsjwV7j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hl2CwLWmPdDeL7FMdrOIj/NeDbbZq4kY5h1a4HpdTZjWC5afVNmq7NvamlMvyzCkk7Nj7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8eTUIH5we5tvC64v6WwmSHX5J/SqfOPFXZ5dzQ7R5A5g+k5XVFTcMcSPUkfUp/wi7MWD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65XCfSKf6SO/pRdybTy9A/DvZJ4HFQxodEw1rrfYoOzXskRPHmTRPwilfr0XBiszZwT7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8u1OYdlD8NbNY59wD/wA0/pPZZ12Zli2bjjwjzv0XFd407hSDwd5Q27MP7MvMMzoC03oV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VM087o8Okmm8D5hcUXzvbVHEOaG3ZPweTNq8Az/AudMRJkHrZNmXYAuBpZtgqg1+IgR5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KbHlrgWkg9Cht2lbLaFTE1O4xuDbT2HfAx4lJmR94SGYzBv4dfx7R9q5KnjsQwe5WPoD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h7cO+NnUght1p7NYosDqRoPB0IrshP8AgpmZu2jSf0bWafJciM0cZ48DgHuN5NH9qk3N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7wuAt5obdU/sxmrTH0N5OlnC/wA1W7s5mzfiy+tbk2VztPOGtbH0JgO3DWc3bksij2h7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dPFvEXQ22j8kzJjSXYHEgf7sql+WYhg/GgU3alr7H5qDO1+IbMV81YeQxQI+YKuPbXFu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TvBScP7KuzbFODri5pVC3Y8JhR7ipPwuHiCs09uMxgcNevaIhtIf3Cqj22zQA8LqNQcq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tjBjyYvKzMkYamcYUAghtSTwnRS/h5mLmgHAZe6P0g4A+QWdkPaevmOcYTDPy7B0g8kc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73Ut8LHfMrVQSe8cT1MpvqVHm7nepUWiynYBee13kVuaXaklHCRzsrPBBuptVZaT8V+c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dSpDoNU2aY/csP5jP6IS+jUyPybL9Fkxunrqm0Yww1H/AGNP+ionBUDrSZ4QssN6Ii+y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KDfUqJwGHP5keZWdAuiJ5pummAMuoEyWvj9bRI5Zh9R3g/nfsWwiEEJummsOWMPwveB6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AbWC2vDZACvdTTVfgsRas7+io/gtxJ/GiP1VtojQJ8Kd1TTTnLX24arY8CoOy2sB7rmu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HVO6mmkGXVyLBnhKHZdiGiTwHoCt3w20Rw7p3GmjOBxETwDycFE4LEj/AFZjxC33Alwc0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SqcL2P4uQaSoF9yC10jbhK6fgPOAlwW6J3GnNcVt4KOJdJ3YI0BQaTTctHor3GnOSeR9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jdRdTDhcfJO4054EIkSugNCnrwN9FF+GouHv02kcoU7jTQyESFvvotI/6pnk1L6HQIP4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W5GX0NAwx1KDl9Ez7pHmmzTT2Qto7K2Ee7Ue0+RSGVtAvVeesBNw01iXitoMsZtUfPkl+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NmmsKNltPwW234x0eCTssb+bUd5hNw01iFsjlVrVST1b+1RdljtqjT4iFdmmvQs78GVT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X5ZWa2RUpPPIEz8wiMMoKvGBxOnA0eJCDgsSDZgM8igx0Sd1ccJieLh7oz0IUXYXEtBJ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Ntk3U6rRLqTwOrYSDKjhIpvI5gKAU6EGq0nTVVOltnNLfEJ067WS4uIgEmOUK6HO+z4O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76rtI/1h+4roVouxDgzshlQJg924x4vcVuu8GxSqmko8QRxhQSQUpCJCBojolxBAKBpq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ainKARdEpSgaRRNkILKB4arXfoydOi5zsE2Ox2V63bUJnrUct9Udw0Kzj8LabyfCCtP2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PyE/Mq/Q3EIhNLxUAhFkkD6pJ6o8UBqlHgn5o9UCi6IT2QfVAkeae6UeiBITQg0eZie2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+oFuoWnx9+2uRjduExLvUALdbJRGEoUkEIIwnCfilCAhNCEBCEIQEJJo6lAo6oi8p/NG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m3sbH4zEUGxz/GBdDXE1qkacRWg7Ye9gMtaNXZnhm2/WK39S9R3iU+hXCITRCBQn11Rs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inCaIQRAThSHP7EkEYRCkjrCCMIAuFJNglw8UGh7NDixfaN+v+c3j0aFu4C0vZT3vw9U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oW83SiICApAIQKERdOE49EChATTiyCICYCcIKIUIhNCCJ8Uo8lNKEFbmBwhzQ4cnCQoOo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YPuV0IhBiuwODd8eCwjuhoNP2I/BmALpOX4LzoMv8llQrKQmoy03CbHN9k8Nh6eM7QVa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TYW0wOFoaLCNl0QWi7Gw/B5pVA/K5niH/MLfpQBMIhNA0IQgEIQgEI0QgEzdCEBuhCPN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cJIDVCEBAIQdkSgEIRqgEQhCBJ9UIQJEfvCaECQmjxQJCaSA9UJ6hJAbpbpoQJF0I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AJJ+SLIFKRupJR0QLZCCjyQLyR6o+SEAlojyRKaAlKRS3sroOQUpSQeigJSSnRI84CBn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eaUqMpTdBKUSocSUoJkpH1UeJLiVEieaJUCUcXW6CUolQmUcW6Cc7pSoSAglBMlKVGUS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M9EpQTnxRPioyibIJSiYUZ6onwQSnmg62UZSm+qCU9UA81GUiUEyUlG/iieqDyI6lF1I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6pCOdk/AfJKLdUQTa+qJvP7UboN7qhSl++iCkgchE+CQQQgc30RPJR3TQOdFLiUEILQT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qQRFod1T03KrnS6YMa6KifEpSd1WOqcqpVk6FPi/eFWD6JyiJhxT43bFQTk+KCXG7mUc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CfeO2KYqv/SNryqvSU58UFgqvB1lS7143+SpQQOSovFd06+iBiDbSyogkbpze6DI76b8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EgI3sgyfpEHT5p/SNBFli/vqiZO1uioyvpEG1lv+xDu87U4AcOnGZ/mn9i5hvmum9n3/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8k8tB+/ilWTy9jbopDVISVITsvPXeQFIX5pm6cKKi0XKnCUJm5QpoA3Qn8kQr+KLp6hN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wRThEIlCIIlCCgX1QBRtohP6kUkfvojeUzZEJPVJOZRQknqEQiApACNk9kygUIATSQEI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A3uiBKIThAouiE4QUUuFHCFJEIiPCjhEKSEEQwI4VJCCPCEcO+ylqlCCHCnwqRRqi6Q4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jqiKTTCRp3sPmriOShJ7yNonzRdK+7S4B+xZBvdKBsNOiDHdSkXnh5KApAWHksuBCQCGm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jmFj4vCsZg8SQwAtovPL80ra8N9FjZsOHJ8xefzcLVNv1CrtNOd7D0SexWSwYH0YHQfp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jqAsfsbS4ex2RNt/oVJ1uolbctvdNljWHDAn4W/0QkMK3/ZsPktkWGLIFMxcJs01hwdM3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sFSv+JHkT962hpydPkkafJO400zsvEkt4gPH70fQGgX4yfFbju7T8ku7Cvcmmp+h0BHG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jBYYkx9IHL3gVte56BIUY1V7jTWHBUInirjxAQcBQOlauP8AhD71te6S7rVTuNNV+DqZ0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/ANpH4OZti2jxpn7FtDTQWWkK9xpqfwfPw4uh/ODh9iX4NqC/0nCnwc77QtqaaRpDknca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bjn99hzw4eqbP/knmFg9lMuxB7LZOWCmeLCU3XeJuJW8zxop9n82fHw4OuT/AO25Y3Zm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9xoE/wBAK7ND8HYw/C2k7/jN+9RGX40i1FrvCo371sTQAHwhHcjcBTcTVa78H40f92qG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sLWPg2VsjRGwCYpQbW803Fao4bFNs7DVweXdlQNKu3WjVH8wrcOpkwbzsZ0THfbVq3k8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Y4fzUjUA1t4rfB9dptiK39IqTa2Jm1d/1p4HPtqg3BBTFQc10Rq4g/FUafGm0z8lFz3u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3J4Ty58VATEhAcDut9ymhhnR/5YUHU6bjfDUP6JCeFaXiS4gTstsaFKT/FaPlI+1Q+j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KDk8SS7txlp/QwFZ1+rgFupWJiKFB3tBw9NtJ4YzJnugPvJrAarc/RKG1OrHR/7FaMGb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18/rBRdgaP6dYehUGDIlErL+hUxPFVrD+YD9qr+hj/bnzZCChCudgzwyKw82lVjD1CSG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5IFKSt+iVoJ4qVuqRw1XZ1M9JKCA6ICmcLXiRwHoHhDcLiHmGsBPLiCCGyFb9Cxn+wcf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n/hax8Gyg0Han3n5BTgkOzaiTbkHFbw3J8VqO0NGsMz7NMq0KjC7Hlw42kTDD962xa/Xu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RJIuWuA6gpccaz6IJoUO8bzCBUB3sgsQoBwOkJ8SCSLdFHiRxdUEkTKjMolBJGyiHdUc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JqMnmFXIVuGvXp/rBBzvYs8WXZi//aZniH/MD7FvtlouxAjIHO2fi67vH3/2LeylDRr1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AhA0eCUpygEeaESiH4pIQgChCaBQhNHigUK3DNnEU7H4gq1ZRMPDr2ug57sMQ7s6x8/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Mct/6rQdg/8A8HZWbyWvP/yOW/SlCYQLoQPdCSED6oRKEAhEpoDVCSaAPihCB4oD0RCN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xQJBT8EIEjWEeiEBsjdBRugE90jdCAQhCAQhHyQCEQjwQCEI3QJP0QkgeySaECKEbojo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g+KPqQgEk0kChBTSQJBTSQBS80JSgEkEpKwI+aSD4JHwVB+8JEpFEoBIlKUlAzfZRJSJ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f3lRm37FElBOdUlBxvdKbIJk+CRKjxJSglKCVAlEqiUolRlKd0E51SJv1UJ1uieiCcol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kom6gglBObapSok+CJhBKeaCYUCeqJ3QSlOVCbIBQSm6cqEomyCaU/uFHdG6Dy97BKrL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WWysox4g6KJF9FeW2UC2/wAlRA6qMGTpCkURe8+SIg6VHfqpuUAqCLaIsiEIBCEboAo9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CaCiCefqpCNoBSSHRUWTKkBdVg6Jg2jVETE7pqI1TVROfNHiFGdtk/KyCUICSe6AGsSm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kDi+iBEICZ6oF5bpwPJRUloOEosCkU/3lJA4MQlvdABTBQHp6LqvZuAe1VIkfDReR8ly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LtMLi1F1uZlv2Sl9LPb2AGyYmUC6Y00XnegJ+SLo2UDQOiDpdO/NA0BISmjICaEIvoXK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SumiBKE00EbjwTTS2QAQUJlArboshOECTQjqUBCN0eKYFkCEyjqmgopap7IhCISfoiEI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BshEJoFKeqEggaSZShAJKQlCLKU2S8EzoEQiDVJNI6opFQ/1k9FYfkqwPxnkhEvGE0Qi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jdOLpDdESCwe0J4ezWcP/RwVY+HuFZwHJazta7g7I547lgawv+oUXY7Ljh7J5EP/APn0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rFyMcOQZS0aMwVFseDAsw+iIjG4TAshEReUQQI6KJAhSJ5oiRKKjwjkjhEqXihEQLRCR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AFkRKmRYJQgjFtkuEE3CnCCPCEFZYJ0UiwQpAXThBqO1IDOyeeu5YCv/AGCrMioBvZ7K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/wCGFV21PB2Lz4zb6FUHqI+1bHL2xlmXiBbC0RHgxqfSjubyg0haIV0dNURzURj91raU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CUCVRjmnpZPu+YV8b2Rsgx+6GqBTWRCQCgq7ubwkafMK+OtkiOiLpjlm5+pBbMWWQR4J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chZXCnwgzKuzTlKlPj9pZEWZkQ9TX/Yt/wB2Y5rU0mh3tKx7pBLcmpNjxrEroCwG8JTT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cIOyRYCOSbNMN1IkyBojueYWXwBAamzTDOHBnkl3E6hZxZGyQZy0TZpjU6IDahgfD9oV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IS4ecJs0we4byQaIjRZ3d9UjTnkm00wDhxyS7jxhbDuzCBTTa6ctnrJ7Udj6Zc4g18U+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HxZ7oiNVrc4ZPbvsm0iTTo42ob/yGhb/ALuwsrsrDipH5R8DaVW9j93E+JWf3cpd10Ta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Sh1KW+8xhvrwgfYtiaU6o7oalNmmpOEaTJYwz0hP6GwiTTbC23djlZLuwZsncmmoOCpn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+z+ZW5NPokaXRO400hwLP0SP5yPoTeT/AOkt0aQ5KPdTsr3GmkOCHN/kVWcEeIfjHx4Bb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M3U7jTRDB1OK7zwzAtdZGFwbu/Ye9IAM/kyftW2FH/krqFMMfxH80E/JXZpwnYXDurdk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WdBBP+td9y3T8JUHw1GOPIgqj2c0Y7B5MSB71Oo71qOXQmgNSAm1saP6JWi7qc+J+5L6N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GgOV0vo3MJtNNL9Hri8NPg5Hc14+AHwcFuvo4OyBhgdldw00hp1hrTPqEcFXek8eS3f0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uLKbhppIqDWm8fzUS4A+4/0K3Rw86kp9xINzHiruI0fedPkn3gW57h2zil3DpmflKeBp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x3Dp0b/RCPowJvTpn+YAmxqOMTqgOC2D8tpuqB/DB1ibeimcFTOtFnzQa3iHMKOIqcGD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tGlbP6HSFzSH9IrBz7DUafZ7N6gYWlmCrOEOOvA5INN2OZ3XZXKWkf8Ad2u9ST9q3BKX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U3qicHRJBIsSwHktn+DqE/HW+SUa6USFsxllE/66qPIFM5VSi2IqebEGsmeScrYfgubj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/g3E9+WtNI0tn8X2Qgx5RKzH5ZWDeIPpnpN1ScDW77umOY5/DxETFtJuoaUoWV+DcTEw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DiL+4COjgVRQhW/Q68SKenUKTcFinfDQqHwEoKEK92CxYEuwtcDqwqDqFZo4nUKoHPgK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3T4/VKgTGtvFA0SohwJsQnKB7oKJUZQNCUolA0JSj1QNCVkWCBpqMpygYKEpQgfVCUoQ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4oQCEI2QCPJCEAhBQgPrS8kIQCLQhEIDqlCCEEIEbbJEJxzSQKEiFIqJSQBUSmVByoCl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SJvook3US6+qCRKRKiSoEwgmSoz4KBcVEuhE2s4rqJd0UC5LiBQ2mTulKhKRchtMlKbq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chtaSkT1socSRchtYSlMbKHFN9UcU8kE58kGFCeqCeZQ2nKUgqEhE3QTKAoyESglMoUZC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gIm6CSSUolA780GbpSibImz3sldE9SgFFefEbG6g4c1Zso/JZFbmqotWQQoETqisdwUC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AojGfa0qvVW1beaplaQyhIJoBEevghFuiB/80T4JHw+SaAEc0BHO6BoiEdRzTROkeiPC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CosmyY/eVWCVMGTKInM7Jyog6Jj5Khp+iXqpdEQX80IGt09UB80wkDKNroH4SgAQiOlk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NbojwR+5TYE9khrb6tU/31VBbyXXezRs9peX4l0+EhckJ3hdn7LmT2grvMmMOdNri6X01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8UgCE15nc0ackAap7oFCeyV5tomNEDi6e+yUJ7olCEXTRAYSTKP30QIphIp7IGhGye6B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AJ+cJeSOpQCNkJoABLqmhAITSQCD1T8EkBqhNGqAQUwkgQT3QnsgRQmhAuqE/BCBao6p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igQQml1QHiknqkgR52VY+Mqw3HRVt+Nx6IqfggD94RCaAugBCBzREgtJ26dw9is9P/6I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Ddw9hc9O/wBGj1c0faqrc5a0tyvAg6jDUgf6AV0XTazhpUQdqbBb9UII3QRi6FJCiI63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qgEwhAQIhAHopbJQgUIGqZR1QIhLZSS3QKEeUp7yEROqDQe0E8PYPPXWtho9XALe02d3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vrZoXP8AtKdwdgM7J0NJrfM1GhdPXaBVIGgAHyRVEIjknCaIiR5IN0yEEIIwmUQnCCNy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9SlqEtTzUKSITKENkgBP6k9UXbnML73tGzg3hmW4Znq4lb8LRZeJ9oPaM/o4LBD5OW/5K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IUETsQgXKYufBNBEhLqpEJAIIvHvN9VJJw98HSykEAAiE4QEQoTCaaG3OY4uf7ScnZw+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rnBpH1eq6IjmtBV9/wBpmGaRPdZFUdppNcBdArSkR0RCaFEKJkpQpapxKLtAgckR0T+p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giRGyA0EKR1R1QR4RyS4FOEaoEGDp5JVwKeFxL/ANChUd6MKmFTmbu7yfMqh/NwtY/1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dhsjER/Fg7Tm4n7VvuBazsc3h7G5CDr9Bpf2VtzorVqruxdPgVm6ALIivg6JcN1bCANz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q7dOEGP3aDTt9ivjmiEGP3e6O76FZEWShBR3fRHdrIhEIMfg5p92I0Cv4QnwhBiOpdFpe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jtP4o8etvtXS8I1j5LmvaZ7vYHOi3VzKbBbnVYPtVG1wOGFHL8HTAjgoU2xyhgWR3dll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QG+gUIjZQUhilwqyEQgr4UcPNTIQghwjVaLMaZxGYVWtBcA0NgfP5ldBHRawHus3qET74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jeHtnNp8LAAJgQnwW0VkIA3haYVlgnSEFqsCYE3QVBicOOrnEeJVpG6UWTYjxvA+N3qU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oXXhTIRHNNiM2hzWuHIhRcymQfxNKf1ArI3RHgmxinDUSL0qf9EJfRKG9CmfKFlEIIV2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gHoSoHL8MG2Y6efEVnkXSITZprhgMPEubU8nIOXYY6Oqeo+5bEtCUeSbTTAGWYc61Kvq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xVqegWx4QdUo5BN1dNd+C6Z/17x/NH3oOUtIluIJ8WD71sYtoiLfsV2mmqdlTh8NUHxE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qtPzlbaJT4ZMwmzTT/gytI/GUT5n7lH8HV5hxpD+fZbrhCXBufqTZppjl2IE/kj/AMQJ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5B7Z+tbvgEz5pcA5Js00rsBiwJ7h0eIVZwuJGuHrf0St9wDkE+G5TZpzxoV96FUeLCol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ujgyTJHmlNT82o9vg4hNmnNExrqjiHNdNxVb/jHHzlVPosfHGxpjSWiybNOf4hGyJlb12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OsNCTMHSb/qmOA/SaCmzTRyiQt79Fo69xSn9X7lE4Ggb9yweE/em4aaTzQtwcvocZcWG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h92v8n/sTZpqEiVs35cwzwhw5e9+xH4OplvxVQ7xBH2K7TTWJeK2Qy1kflXz+qPvR+Dm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3qbhprYUfALbfgylH+kvB/wB1P2o/BTXTGMYOppn71dw005nkqyT4LcOyoGSMVTjqwha3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tWkfz2yADygq7GMTe5VTnLDqYqdCqH4gk2WtJtnuqCdVE1BzWAarjvZRNU7ymjbPLxzs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vqUd4YTQyzUA3Qaiw+NIu/5qaRmcaj3ixeOb7JcSoyTU1v6JF5VHElx31RV/Gf8AmjiV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Mji5o4gVRxfcmDKKukJmFRxXN9U+LqiLN90b2JUA9AeeaCySgG6rDpTnmgnKVyoyjiug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R4hzTLggZN0gTzSLvFBcfEIJCUAlQLjKYJQS4jzCcmfuUCUT0QT4tUcWyjx32SmdkHDk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HksCsg6+ii4qwt81B0oInmomdNlK/ElM6oMTFWLeqomPFX40XELGCsSpSeaFHiPJLiVF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81EPiIUmBtR8OdA5qobGOdMBRBOizqXBQw9cvHEXt4GeM3Kwwy0nTmmjZSiTCkxvEYBu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XzSOnVPZFLTVJMeSEQJpbIHkgmDbVTBlVIBKIuBupKtrlMc1RIac0xYKO3NMayiGnI1S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5wlyThFouqHARMnZAGie2qBRfT5KQ58wlF00DC7j2VNP4Yxe47gT094Lhwu79lEHM8db/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vqtY+3qDb9U9T5pNACeq87uB6po9EAqAIQLaJhEaQgExBulsmiD6kyjqgAnaUBug38Eb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AT1QiECugo8EICBEoJQUIDVPZA0QEBugdUIQMI3QhASiEboQOEkIQNJMaIQCEBHJAIOi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QmgUoJ5BAQQJlAITSQJATSvzQCDrKCg6IIm6g34nKwqDR7zj4IJao+pClCBIag802hBJ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TjHs/zmSBxNptExeajbekrqGtK4X23D/qZhhccWOY0jmOB6s9rHeV2cNQjlCqhVZVTf8A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6LR4zzPAJWQQlRWbpxunF0oUCKR9FKLJHRAtkxolsmEAUDmg+KAgPBA6ohAQLXZCbrI1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cGUHM+0wcXYXM2QfedQbb/fMXU4mO/qRsYXJe1DE0cL2SIxFQU++xVBjZBvwvDz8mkrr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yx/vNPMG4VVVCFIjol4KIRHNRKlG6idUAUIumRKBJBM+iEAl5JoQKLo+pNHki7EIhACZ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9QP7fdrREFlLAs/+Mn7V0JC5/JBPbntk/b+JN9KRP2roiEq1DdBGhThBQKL/AFoQhQIj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fGDewUvqSI97yTCKkAlsmLoKJSITARF1IIjnm+97TMSR+ZklNvrXJXQLn8C3i9o2ePI/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OJ+xdCqtJCEb7qIEbITugijVNECVQk43RHJCaBEojmhA5oCEk0IGAtd2oeaXZTPKgmW4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C1PbElnYzPy0x/EKw9WkIsT7MN4Oy2RtI0wFD/6wtlCxMmZw5HlbSBbB0B/8YWZFkC8U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EC6fVAoRqnGiEEU4lAunCBBEJ7oCBRdCYuEt0AUwhNAoXNe0hvF2PxFIEA1cThqd+tZv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RxZVlVIzFbN8JTt+vP2JFjpa0Gs8jTiKgecqdW9R56lRhERKIT1QQgiiE9UQgQCwKVNt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LYEW0WwWDhI/COOLjcva0eTQpVjOCPJNCqIxdPdM9AhAo6IKcIQIDVJS6pRugSNb6KSS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MeSRUoQghc7IOikUQghHNPeU0RZArwkVKERCBRqjRMIQIoTIuJCRCARCaIQRQmiUBrol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jzTiyItKBIRqiOqgIQUQk5vECDMeKLorEWTABTAAFvRCLEeEJFvipRzQUESBKjAUilvo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HmomZQQcLrR9q3lmVloN3uaNJ3W8I5WWh7W5zi8jwmHr4Hue/qVOCarOJoEE6StY+0y9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7QgUnTF+gWW32hZ0A0Po5VU58WFN/RyzMB2/qPrD8K5Tl30eCXHDsPHYWgGxnxXbbi0/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bvMO3mViqxuDyGjiaES91X8UZ5AQVhV+2uBe2mGdmcExwdD+KqXe7/JgC/im4MDhcNkE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tn2alwq9n8Q1g+Hgp03SB/OEeF1FnbDJK2I7ul2aY2kZirVqMYdJEgTEm2qbVojxJFx5L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a7sw0kWHDXBB87K/CdqeydRh+mZHiMI6PzQaoPm10psaCTsjjPJdBiO0HZSnUcKWR167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XSlXz/sZA4MqzEucJDWNg38XJsaAvJunxH9ErbDPuyDuGcszdh34ogf1lJmb9jnFx+i5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bGlL0cUayt5Tx3Y6pUYxrsza55DQAxxkm2w5rJx1LsrgavdYvF42g+JktLxHkwq7HNh56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Kp1I7vOnMkT77Dr5tsFJmB7N1HAs7S4QDkXNv5ypuK0If4lPjXQHKMmdPB2iy0mYg1mj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n8TnOVv5fjwPvhBoO8KO8HNdE3sqXuinmWXVDyZWk/UpHsfjTPA6hU6sqT80VzgfdS7w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LYcH+e1V/wAE80OlFvk8INNxzuguW3PZTNRrh4/nD71U7s1mQn+LP56ayg1vEPNHGNvk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3Wr/AETZQOS48CThqw/mFUYPENkw5ZLssxbdaFW2vumygcDiBM0qjQDF2kIKuIDwT4wp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cPEzbbkiGHg6I5myh3TzoJR3VTWD5IJ+MI8xKjwPnRHC6bgoONKifJSO6FzREhVvHRWl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UjYa+qNCj60GHjRdp8VhO1v4LMxshwBWJBJA6rURkhg3TcwFsEIjkg6dVplU6lE6kcykB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PqpOa06IINlzhxbK73Q0kgRsBuseeF0XvorxUL2MaQfd6KoupUXVKVaqAGtpN4na6TH2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VMQTR7vnHF5LF0CyoREICPD60UQghG0QmoeyjzQIhMjn9aRCoI1QB5pkXSIKKApscoo/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CqgSCptcTqqzpPZMQFEKQRANBumla1lIKhBOD4nTRAA6JpsJOLeCcECxKBzgqhxebrvf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DhBHdMHWZK4EW29F6D7JG/xnNHWkNpDxBLvuS+q1j7el3QgXTK8zuNQjqkSnsgFLZKVI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dNEEppa8k0QJaqXikgSYSOm6Y+SB+SNUdUIA9ZR9SDzSQPdBS30TQEblATKEAgIKBdAQ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CZQCXVPqhAaoQjqgEJo2QGySYRqgPRLqhMoBLdNG6BeKE5SQGyXNSS1QBukVJIoIqLYk2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xQSTCWqIkoA3UmCUlZTCC+iyeq8e9q3a2jmgxGQ08E8PwGPcTX45DuFpabRr7zvQeXs9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tZxN7W59MgjMcTb/AIjlrGbp6e/dl84y/Pslo4jKqrnMosbSqUqgipSIEQ4eWuhWyc1f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dzanj8uqEOFqtIn3arf0XD6uRX0ZlGZ4bOsqw2Y4F3Fh67eIDdp3aeoNlcsdCwj0RCk4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lMgqO6BphJNAFIIKB6IAolMoCBG4T3SOiAEDCmBKTWyVdRYHVGhxhs3PRB5l7dj/AJiy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wpm3zXpbqIotZSBJFNjWX1s0BfOuf9pcw7Q1DUxFcuwza9SthqTham1zvhMaiAAvb+xn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JDRSx1GG4rDg/CdnD+SdvRbs1BuHWKgQr3tVTwsCGuuijspHRRQGqfikNUygRCEI6oEU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UhqgQCkG8RAUmtWNmea4DJRhauaYlmHp16zaNMu/OcfsG52Qcd2KzQ4/tt2zYaXCO/YZ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BK7Uhed+yH+MZz2txQu2pVY4OHJ1Sq76iF6O4QrVqBCifBSPVROtoUQutk9Ua6o8EUjd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aJu6eiY2RHvJqIYFkQgJgXlUKJUgmBJVtNvvCRN0HM5RLu3fa468FLAs8PxbjC6CF557P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Z8VRzqYqVQQXEgkV4b6AEL0WD4KrUCiOafolFyZUQITQgW6EIOiA1Si6aEAhGyEB1Qgh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vDw9hs/dywjh6kD7VvWidVzXtRrsw3YDNw6eOu1lCmANXOePsBRY6DDs4MJhmx8NGmP6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jcBhMXhXF1CvRZUpkiCWlohWEIiOqYCEAIAoCCgboBMo11QUCi6NUJlAIQhAIRqhAJhI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vK/ZWkJ9/O6LiP1WuK6QBc92mb3naPsdSO+Pq1P6NElWLHQG7ieqidLqfVRKiIJ80X5I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qtdhA12Y4oO+LvOIeUBbILXYAgYrEEgFz6r4O8KVqfbYAJoCFWQgBEeCEAkb7J7oQGyW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dEEUHRNBFroIoTSjqgRQN0+qI9EAEovqpI8UESOaCNSnqEXhAkJpEIDwQiEc0C3TThII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GnVJSm10igN+SD4ovHNCBc0tU4QUClGyAN04UUifBG6aRRdhI9E0IImUulkz1Rrugi7T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G+p0QQ4VwntSqOZSy4NPucb5F7mLen2rvSF517Wn/jsppgiwqvIB00C1j7TL04jv/e6q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KbSbro5LXYgtJt80DER+aSPFUONzH1pOKIyPpLdwSpMxQDYgwdQsPzU2Mc9riC0cIuC4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k0/dAa6wVlNwe0uZJgTbbqtfcHZLXx6aoM4V2TqZUhXZ+ksAObDgWknY8WiIkEzpzQ02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W5c3s7RrMZUzXH4kQC76JQY0NPKXG/kuUm6CZmENOjrYnKBLsFTzFjxPC6riWTPgGfas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c883OknzWnugnn9SK23eNdqb9FcKFRzeJrO8bE2E2Wj4jO6lRr1aFQPoVX03j85roKDa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RNGntTaB+qFhvxz6vG6uxtSq4D8YdfHx6qg1HbPd6oNm6mwx+LZbS2iBSYDIaG/q2Wr75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v6g/Pd6qbNNwx76bpp1azD/IqOB+RVwx2NAj6fjo/wDU1B9q0P0mrEGofVP6XVH51/BX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fdzTMW62GJeAPmsnD9os0pvDn5jj6rQCOE4t7Z8wVypxtTQEAeClSxFWo8B1WlTbu9ws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/tdnhZw0MxxFFszJeajj4l0rf9le0ub4jB5vWxuPrVG4OgH03vYwUy8zDXHhknQwD5Lz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MsAjieAC7rG3qj8KYjuu5D3CiXcZZxQ0uiJIV2ad3hu2faV9RlOljjWqPdoaLST5QtrS7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mdB9dvxGpgRwk8gWvheX/hStwlojhOoBiUNzBwF2NPhZNmnp1T2jYkiBleEe6by8tBHO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+Husly8OAv3hLgT0gCB6rzcZi7an81MZiT/qwPNNpp6Gzt4SPxmRYBx5hxHygrIb24y8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fyajfriea82/CDf0PKUxmFPdrvJNnl6fT7aZC48NbJMQzqwMcCPUFW1u1fZjglmW4px5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l4x9KLB48gr6VdtQy3i5XCbPLG67JbXFh0Rfki/O6ibLQciokdFKBy9Eh1RVbr3Kj/wA1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HXLVjNb77T9Sy8aIcI0VVEhrxobRcqxKnw+SCAArQQm6JsQts1jwJkEeRUYgqfCW6einL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RIETdSkhpDdClXEERqpOtTG6lVWEHqmBzRBiR6rKjXT60lLa6IUVHxTT0SRAE0tkIpqM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EjfVP60IFbaykOuiRHLVAA34VRYDyUxpzVPopAnWUSxdzTF9VXxXUgqiQOlwgaJoGmgV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N9D0QNJvCYCoAL3XofsjH4zNSRp3Qn+kV58F6L7JB72a33p9dnJl6rWPt6IE0IXmdwEa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KIEmVLUoAIQnNrIyLphRudVLZA4QUroQI7aoCZCNEDQgJ9UBdROid0G6AQLoi6N0DRCBz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xSQNCEkAn4IQgIlCAmgEWQhAIQiN0BtZCZSQH1IQhAk9UI1QCSe6OqA3S8E9UtkAgppF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mVFn5x6oGmhCBqdPVVqTTugzaRsvD+3+QOf7RM1omq3DUcXSbj2VXtJbcNa4QL/FK9sp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fiGZbmmV4OrjH4ZtTD16NFpc8seWuDoFyAW/NbwuqOJxHYTD4Ts+MzZiq2ZGo4jips7q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TYaeCyPZTnWIybPvwFiYdgsdU9yZJZVggR0NgfIqGDqdtMxwRy7LsmxdDDuMcVem6m1p5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Y9h+wbcixjc0zfFNxubAEMDCe7ok2JBMcToJvaJ810ys15SO0IsqzYqbiqzouCkUuaZS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yY5oBCCkgf1IQjqgCmAkUBBYwKrOXmhkOa1mzxU8HXcOcim4q1kaqypRGLw9bDOMNr03U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5apACjR4dOALc9j89f2c7RYbHsJdSB7uvTB+OkfiHiNR1AW47K9nctr4bLvwvRqVcRUqP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bFQs2gzZbXt12eweX0C3B0sPRoEBzDTbGsHUiTtzXo+k29ic6nUptq0HB9Go0PY8Gzmk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LeyrNn5n2Rbh635TLqn0UOmeJkS3zEx5BdS83XCzSqyonVTKgoDdOEeaeougXVBTS8EA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bAoKbEGTRYXPAA10XgHtDz09o+0mIrsdxZfhnHDYRu3CPif/ADjvyjkvae1mYOyrslnO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+B06Od7rT6uC8BxGSZhhe6ojCVahbTafxTS+C4TwmBYwRbqumGO7sbf2XZyco7Y4ajUe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TbiPwHxDreBK94qNIsdQvl+vQxmEca7sPXoPokPDqlMthwNtRzX06K4xlCliWfDWY2qP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oQOqgd1M+aiRJXMRKE90BAHmkEFAQIfEUwjc6I3QSHVSAkqIUmoLGiR9ihj8bh8ry/E5h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1XkakDYdSbK2mvN/bnmho5Vl2T03R9Lea9eLe4yA0HoXGf5qsm7ocR2f7Y4jJs3xubMw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Kpkz+LNRz3Nb1uL9F7zh69DGYWjisJUFXD1mCpTe3RzSvlwuMgjZexexLNHYnJcdldZx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n8XUm3k4H+kFvPHU2behEGUuam4KB1XMCRTShAeiCjxR4BAihMJdUBF0ITHVAtuim3qo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T7aGf9SacC5x1KP6L13dFs8gNSTsF4b7Te2R7RY5uX5a+MnwtTi4oviKgkcf6ovA8/DWM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U+zuTtAsMDQAER/q2rJcOa849j3aDG5hmOaYDMsVVxB+j061APNmNZ7jgBtYt9F6S8XUs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CQnCXkgEFNI7oDqEFA+SZQEIhG6EAkR0TQgBqU9UgpsE3QNotouG7XZlXo+03sdg6TWl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Jpu9GtXftavOO1Xcs9s3Z+pisTRoUqOHpvJqPAAA7035XIVix6G4QTCrPNSwuIoY3BUcX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46dRujhzScPRREEJpbIFqhMpIGLlYeHbTY5p90VHucetyswRK1GEaXYzCvaYYaPeG2p0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+pNG6qCEBCN0AUC6IuhAigpo/fVBGE/RCPNAJFNI80AkmhAibohGiNdEAltomgoFdCIvo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gEFO6V0BvfRCEDogRQgpoFsgppFAIQhBE6IiAmhAt+aAPNGuyYuoFG6EykjWi8EXTKLoI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mkYJCmRPNRKCPgvMvau6c5wDBo3DE683H7l6eddLLyn2quntLh2k3bhGiCebitYe2cvT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9TOiADrC6OaOpt8lEpnnySQGiCfFBKW6gDKSe+yR10KBIClff6lHf70DJncwlJ2lB57I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dE99/VBMeXRRStxXQSEGTpsok6XCIZ8UiUSm0sBJf8I5aoqJPVImN1W5/JRJneyCbn8lE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gZsm57nAcRsBACiiEBJlCI5IQE2RI6I8dUeCBymLjZRHgFIaH6yglPVE3tqjdA6oGDyX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5ElrouFoJHzlbns7V/jXdG4eI8dVKKSPBCZ+xJVzBSIumEii7Ri5UfNT8D80nQCisLGA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8bAcCsZVEIi481JlQtOtvVOOkoLZBWkXMe128bJVqHeAXgjRUFpaZBIV1OsYAcCeZWpR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VBAA2TqU+8e1w0Gyk4aAf80tFA0QQpuACSwo1SsmDyRE/tQBsiE+SQvewRQR5pfvonEn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RHRNEIoQNo1TiUDbVAkwEbaoEEbXQEpoCQ0RADDhophxGv1KMgbfNMBUWtdNgpxHQcyFS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yVSxZCYCQ/khMbBaiJAHfVei+yRn4vNHm57ymB/RK86G1jHgvSfZGP4nmZ51mTb+T+1TL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pX1TOspbLg7BCEwoo3Uh4JTJ0KflqgXgnqgdEeCJYEeCPFMIg+pNCEBpdJOEjqgYTSQU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0AXQge0ohCFQQkeeyaEAhHNNAJJoHNAk0IQBuEBBQE0GhG6BqgEkyi+qBITSUAUbIKPF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HVJPZCAhJNIoAqtkkEnWYUzabKDL+EoJ6oCZQEBPNMWUU5QWAkaKwVCPhJColOUGQazn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c+yrlIneVRJzpSmVFNQBKRQkSgcqQtKhspDRAFATOqR0lAbp7JJoEUaoddIFBMFWsqFrg4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dB51nHYDtDVzTF1MnzTA0sDUrPq0m1Kjmuph7uIiAw7k3lTw3svq4qs2t2mz+vjeGwpU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4NXonFvdPiW++mlGV5dgcnwDMFlWGZhsMwk8LblxOpcTcnqVc7VBclOqz7ESkmVFQClFk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OUQgAkmEeCBKTSoFMWQc97Tvf9n+bAte5n4rjDBJ4RVYSfRR9l3a3sdTxNZ+e5hSoAAm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kxHz3XUMdE9RBBvIWpxvZjs5jXufickwLqh+J9NndknqWkLpjn2pZt5x7Xs0yHMK2IOR4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s7p0mCdPnovUcnkZLlgcOFwwlGRyPA1arD9iuy2GrNq0ckoF7TI76pUqifBziFvyZM28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SolSPNRPVYUigIFz0TAQRdsm3nskbpt8EBzIS3T5oGqBhMJTugILWleP+1TD1M39olHB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Q6NAS5xPq5evArgu3GQ5+/tL+G+z+Cw+Pa+jTpVKTnAPHDtEiQbaFbwuqVr3exrFU8hG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RraQDheNZ+xPsDSwGX9u6OHwBcx1XKnsr0jN6jHiHydeICel1uMT2t9omKyEZTS7ItpU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+twHJU9hOymdYPPjnXaGph6NRtJ1KnhqRDne8PziLAC9gSuueW4zjv7d8+NlWrHGVWYXn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AJHqmLpRN0B4oQhAIQkgaspqvxVlPXzhBxXtgz9+WZDSyrC1CzFZkHCo4WLKA1/pG3hK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Zeg9o6zM59qWJGOfTZRwtRuFo0qhiWt3vzLifNepdoew3ZvD9laeNxGAoVMY4AyW8Mi5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0YSaZt08f9kDnN7e4YAxOFrg+EA/cvb3leb9gsDSPb7G4nD0GUcPg8sZSAaNXPcIPjAIX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bURQhCwAohCYQIoKEIBF0IOqAQmhAHRJMpIHEqylqq/qVtNBh9pM7w/ZzIsTmmJAeKfu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C37T0BXzljsbicxx2Ix+OqmtjcQ/vKjyPQDoBYLv/a7jsRnXafD5FgQXsy+iar2C/FVc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qSuMOQZxSa01MpzANdEO7hxb6hdsMPG03p6/7HsYMV2K7kkfxPF1KLROjXQ8f2iPJdbUv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4Iz0fmjFUwPHgv8AYvQ6i5Ze1VJJ2SKgEJpIEdFr8EwVcPgHssKdMWjWwss+qYpvJiA0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cTyC0mwi4RWdqiyPqT1uiF1R9SEIBCaN0CItKPBCEBqiDugShAtbpEJwjmUCNuSPmhF+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eKBITCSAi0oQUXQB6IhGqECj0QmUIEhHNNAkeiNEboDbRHihCACXkmkUC0QmgoIi6aRnl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FNIhAAlI35JoUXaJQZJumdUo5oFsolStOqUIEV5H7TXcfa2rezaFJgt0J+1euHReOe0V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NpDX/AMsfet4M5+nMm11MgcI+5Q+asdZq25qTqgmeqZQd0CdfeUneCCfJLrEfOFBIKJCa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7oN9LIA6pX1T8wUieRCilNtkfYltskTuimesKJgTJUXP2AUDfUoJOeoXJuiLItsgbGl7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3Kb2Gm9zHghzSQR1GqlQrVKFZlWi8sqMuHAXBUNtZQE+qW8wCnuhAkeaZRzhAonRA6po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uU7dECIupNHqlzUwLX3QACceCkOv1o21UC3ssnBvdTxDHtIBG/JUDW4upttBQZ3gj19Eb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vyShP9/BLkiwGyj8uiYEbJG2iKw8X8Q00WPJ/crIxY99vgqFpCEbAKSN0ICDZMiQhMII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5IkQoC5UmAceiBVdQQoqytPeFQiOoQBHyQZ2TgybJQdYRSug6a/NSSMoFukdFLkUiOiB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sECtKJumiLaQiF4XTgp/V6oIRSI01lA0RB/YnpogW6Yk80QiOgQSBTA3sYulIm6YJhVE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xUIAA5JtkH61qMr29PqXpfslb/m7MHSD/GQLD+QNV5i036r1L2TgjJsaZscUf7DUy/GtY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e6NkWXndx4I8UG6Ahs9dNE0vNO26JQNEesIT3uiBCE0AhCPNABCY1QUCThEBEKgi6EQm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AkCRzQmoBGuiCjRUCLboRFkoLIF0Re0piUsAgIKN02B10kyiJQEICIREoBCd90eCUJCE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EaosoBCEdUAgoQZhBE3F0mWGm6eqTNEEkIQgSfNIo5oGlsgIKBpHmkglA/BOVCRNlIbo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ACmFVN/BWAoHKfil1TCATQg6IIlCR1QUDRKUpIJTqUTKiiUEplEqOvkmgCoSdlJyqc5B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zdTlA01HyTCB7XSQiUBulfZE3R1QSabIJUfBEoJSiZKgFL6kAUpSJKUoGPNNRCaBOTao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8kSgaY6pI2QMFTaY0KrTBQW8Zi5RxKtEoJEpTKiTfomCCEEkihB5wgEddUSlrogYSKaS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ykDdRNkBBq+0nZXJ+0rQczw5ZiWt4W4mgeGoB1Ojh4yuVr+znN6NI0ss7ZYpmGJMUMQy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BegA3TJuVqZWDQ9jezZ7O4bFHEY9+YY3FOa6rWc3hENENaAZNpPqt8bzqgmUlLdgKaE1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kzqkgfNCY5qJQNJAQgl5pIKEDGysY7ha57WF7mNLgwauIEx5qsKbSg8AwmeVcuzjNK+f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o41iBwOYC6S0NMGJGvIBd1mHbfs5+D8MzLcdiG4hlL4a1J9na6xE357L0isKeKpCni6d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Ht9CtRiuyfZnEuLq2QZeCf8AZMNL+yQu05NM3HbQ+x3DUMP2Vx78O8PZWzGq5p/kgNDR+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hgMHhMtwTMJl2Hp4bCsJLabJgEmSb7qTrlcr5rSJCSZv4JFQLdHVGyaCjGFow1TivLTA5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7z4+ESOqrzJgdga5P5rCRfSyWExDX0HVnOIpNkS4RMalPtfploSbBEiCDcEJ7ogKEboQ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RMoI9ECAlNIIhAbJJ7FLyQHVCChAvFCPBPmgXgjzQUIBI/vKaNUCCEIKA6o1R1TF0CSP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2QZREoDqhCCgEIi6ECQmkgW6ZQmgQ5oQUIEhOxSKNEjyQgqBJDdNKP3hAHVeJduHGp2v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IaF7adbLwztW7vO02cHhA/jTxE8oH2LeDOfpqd7eibrtgiVE630UuVrLbmrSTPRI7/eg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MbIJtcqBX/cpFHgg9UBebI3+xEqJI1iyKZM7pE9VB1SOXkqnQ43vB0UVNz+UlQ1QixQF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BCLWRt96A9UDmhEdEBHREIF9EIBA/eU+qNDogVk4QUWjRAtuSNfFPyRtzQEfvCsY2wVf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ADpqpBv/AClOBuFIbWQKOam0R4pAeilqoMlKU/NH2LTmXzSM3CZ8UuaLov30QbJnRRPM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gqIKvxX5QeCpudNVQboKYvEaJjmN1QeKLi9kxZKd9fBAwDyUgQDP2qO+if3TsoLyA9us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YVtN/DoYvIKhVB4+KOGdggiPAI2sVJt43SO32KhEXQTrCCE9gFBFw6SghMjoZ0RsqFdK8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ECRBTi26X76IATOiSknqgi6Cboi/RS8khZBEQnsmgiTP1oCPH0UgogKQQTF4Pmn1KXjB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9U9k/wD2FiHD/wAU/X9Vq8qbK9X9lH/4eqmTfFP+pqZfi3h7drzTiyELzuwv/wAkATcp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ACIcyUI+pBvOyIExzSTCAQdE/FEKha6JxuiLoN0BCPNOEoQCaUJpQk09Ql4ID6keSE0C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BsjyQn4qBCyEJ7qhJjmhCAOiAgo8EAhCE9AjklHRNBPioDXVESnskVQoQUI+pAkJkIF/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QJCcJFBEhRZopwo0xICCUIUhdG8qiO6RCnCIQVwfJEGVbG6USmhXCRG+qtDboLZ3TQpI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9FBHRRcrS26iWqimJ2UwFLhT4VAAJhNEXQGqIT8UkEHJHSym4XKRCCCJupEJRdAid0pT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5UgVGFIC6CLtFQ4rIIlQczdBFhkK0KDGqwBABMIhEboBRuSVIpEII7p7FBnUBLdAyUiU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9tUEXkqBKm+eSr8Sgm0qRKgAnogTj6Jg9Sg6oHyQMIRreUoQSlEpeKCUBKkDKghtxKCy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T0UCm1BaChIJoBCCoi6CZSt0RKUoGlKSJQO6YUDum1BOUI9UigN0A3USboBkoLE9lFpU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k0AkTdNKyB7IR4JFAIRtKED6pboQgl4pyohCCXFeyYcqyU5JKCcpG6jMolA0rppIDmkm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xHVhHrZYmXVWjhoVGiGtcDuPNZGbSctrgG54Rbq4BUYGmH47FOMFrXQLW1/Ypfbc9NjT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gEAAQAFLqhPxVYLZCI6J7oFdCE0C3lBTPNIoBCAhAFIbFMzsl1QHklshNBFNHNG6ASIT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5Kd0IEhCN0AgmyXNCAHNCAhAoumBvF0IiyAKXVPxQgXVGyaCgXmkU9ShAk0t00CQmhAiE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XaP1IKZ1SPVRS0MoTOtkkDA94LwLPKhq51mTyS7ixVUzM/nFe/M+MeK+ecS81MRWc4yT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0wZzU3lD/AIBII8UG5kpOmB9S05omUHTcIlB0QIztzSSM6wg26KBcz5oJPkol4bvMciq3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VYm50ePRVEk6onqjeUUiOaR804AQgN0bIidkeCBbTtzT9ZQUIDUI2lIJ+qAF/vR6I8ZhG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JIAfNCflKECQiLdU45wgW9keSf72R6oDayyWtsD00WO3ldZIFtVA48PCUwBsnEjXRPTR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UgOiC0mNUEHkn5IK05o7fJIzZNHqileftSmLz6Jk33S8xZFYeK/KCOSqVuKH40C6q3Co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PfRUAP7hB0TBlEqBiE5626pTZA5SgZmbQkXOIuZCeuiLnqgXiIRreAnvayEB5fJJMhOI0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pRHRIjnCBW8uaDzifJPQ3QROqIW/NE6JkHkiR4IA6Jc05PXzR4oEfH5pnVPXZAuOioUQU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UvSEBFtje8JthA108U2i4QNtuSe8QgbXtqnA1gLcYNvNeseyt3/Vx5FyMTUB22avKG9V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N1u7AP8AGn3eY/NamfpvD27cmRfVEFUg1uIA0mnqH2+pWBz/APZj+kvO7LLxoUj5+qA9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M/knHzCqAOJuQVLi8fRHeHem/wCSBVEn8XUH81RDn94QSDujvByeP5qYezX3vQoDVEtO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fRMVaZk8QVErc0JB9M6OafBSlh3b6qBBNMcM2IhENPJWiNtk0+EBPhnRBGyEw1OBzIQL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FshMt3lHCdZQLyTTg80oPRAESjeYRB5Iv0V9gKBB8kX2CPJA0IvyTFlBEoBUtb3SjxVA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IohO3NAhAQgosgx0QKE0eaIV2EdUgE9UKAQmiLJsCSZRCCJ0lRZZoUyLJM0togkhPZCA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fUgJoV0D5I6oQmgihM6oQI80lKEKCMBOE0IIkIhNBQJEJpBQIjdEJojdUIhKJUtk4UFf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K+FPh1U4lBQQ4Ui1WI8rIK+FOFON0aoIQiOikjdBAi1oRFipnmnqgqLUcFpVkIhBUW3S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CnCshEIKS1ItV0XRwzdBUGp8O6si6IQVFvREK2FGEEAPdCXDurQLBEeSCqLpkKwBHD0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4QUcN0EALIcFZH7lItQUFqk1vOVZwphqCICcSpQnCCojoiFYQkQggEipwghBBI81Phsgt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anwbqQagcqLipAfJRIlBWdU2lPhupNagYUggNUkAmhCCJQboOpQBJQCTkbocECBlPqkLF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mPUIJBEo1SKBHmgG6R1QEEtUJJ69UDQURuUIBGqCbFCDEzV/d4Co61i3+0FPL2luDpkm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GZUm1qLKbxZ9Votrz+xZTRAAAAAFgn2u/CSW6EIhlCScIBGyPRGqBFBT+pJAITQIQI9Uv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IQGySaEC2uUdYTS2KAST3SQCI3hBRr1QCEQhARuj1ST6oEjwTS3QCE/30QgWqDzT1SQJ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R4oAolG+iECMoKZ0S80WFF0GEAXQ7xUUkFCN0EalqbyTADSfkvnZji5gcdTf1X0JjnGn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3DyaV880h+KZHILph6YzSuRZN3DwiEmxI5KVS03+a0wpOmiRPRD3honVUOeXeHgpSLH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LheyjziUvkptR4o5Iv8AuUIonWEIsEIC1/FJH73T0MBAvFCPNAEkRdAapbJjhMjiTc1w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vEp8JIsR4JXBDgEVJY/W/QoFvF0TKk/3m8Vuqh++qBkonklPJKTF0EpA2I8UT0lQ2Uig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9FIA76IHJTF5sj5BCB0xcLMAtssSkPfE6LOHyUAAmNb/NACfmdNFAgBzn7UwBYWTHRAi4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ktOYH7wkOiYSKLKUm6RlMpXRdMPFflB4Kq/IK3FWqeSp8lRI6ap+aQQOioZ15qQvyUdd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5z80eqX1J9JQL1T6otOiOf7hAJ/uEeCBdAeKeyUR0T22RSjWAi6lHT1RCCO6cFF51Rfw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BGiCJEz96LBSIRFrBAo5/NMySUa3j0QAgUjQESg/WpBriiCNQboFHNEX0UotO3IoDefy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4tYmPFMAnVWM0gCCvXPZS0js1UJAvin/ANlq8mDZ5r1v2Ut4eyz+uKqH5NVy/FrD27HZ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22I8EI1KaBRdNAUtkRFMgJoRC807IhAFlQESiG7geiZ9EII8Lf0Wx4I4Gx8IUoT02UEO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9fVT2lEKiHdtH6XqUcAjVynCE2K+A7OIT4SNXOVhCSCJbaz3fJIB/wCn8lOJTAsggQ86P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N9FPdNBX74/RSPHybHirIT8FBX+M3DY8US/9Eeqn1KcXVEOJ36HzCON3+zd6hTRbVQQL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TLH+isRCor7wRcP/AKJKO9b/ACv6JVninHRBV3rOZHiCE+9pj88SrISgjcoK+9pn89nq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rPqSgGZaPMKCuWESC0+acNOgCnwN/Rb6JcDf0R6KyBcI1j5o4eSZY39EKPdM/REckD4Z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TsR4OKDSbzdb+UUEvNLzS4B+k/8ApKPdC3vP9UDqcXDYx5JtEgKL6fuk8btOiGsMA94T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YUQH/p/JOH/pD0QAkp6Ih06hMh38lWQF0X5I97kEve5BA5nZHkiT+j80ST+aVQjrN0bIk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eiloEJzIm/ojjHX0KUKR0QjjaTqlxt14hCge6ES0j4mnzR7uxaqFHIojdSgdEQoERKSl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RCZB5lETooEhEH9IpweaBIQQeaACdIQKU0g18yQ3yTh28IAIKLp3QG6RTvyslG8IAoRc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UTugEJSOaZIQLdCcoCBRujdPVKUAgo1SQBSTSOhQMCwRCZ0CW6ATS1QfJAA2Ut1EIQM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gN0rap6oQJBCklugUaojonqhAgOiOGdk0aoI8O6I6KRQgUa2CXD6KSEES1PhTjmmgjCf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oQRIuiFOEolBCEFtlOEaoK+G6OFWQgiyCuJThThEIIgJEKYCCEFXCmArOFKLoIxNymB0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IIlCZugBBiV38WLwzALB5cekNMLLWBUaRm+Gl0CHmOdln9ZRaEDqmhELrsjZMoQCEIQJ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0IhAIRqjxQR6pp7pIEgplIoBCEIFF7oQdbo1QEbpRKklF0CN0DxT8UaoEhBQBdAk0ICA2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ZBFCaECRuhEXQCXmnCSBwgxKEFAikUykUCugp7IKikluj5lHoi7YHaCr3PZ/NaunBhKp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hjGNAFmgfJe59s3912Rzl/6OGdp1t9q8Ie8k+8V0x9MZJh3C4SY5oxZtI8lSDfdWYg+i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ymYi6FlotkGYR5o6oAW52SThB/eUAl6J6aoQKyOiNb2RedUAhom2+yCEA8JHRBOlTfUP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wdfTQgqxxDgS0uB6FUPDp91t9ygsMNkGCous0lDg6dCTp4qTKZOsjogjTDix3jN9lGfe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kSIVhpMizGz4K6TbB2T1OiGjXxUgwmNAOSiox0Pog66K59MNYI1JUPNBGOX3ojlqmdeaP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7BGqCdD4wswLEofGFmaiIUBHMpwSLI+XgVKIgzPVQKOaZvyS3TsgntqEj5ppGPHyWnMrb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CKR35I0ITNkjpbTRFjCxd6s30Cp3ursV+V2NlTIVD35WUgSVERZStCoJ+akL+Kj6Jm2p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bW8kA7z0QPwuneEvFORylAeSEWTHhZFAt58kz80teSZNkBHMIgcvmiBOiYvrogXWbohP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g+I3BRty8ApIi9kUjqP+aIUvl4J72REYnUII0lSCcKiIcZvBUrmOpQGF1gDzsUuBzLEQ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i0qY0EafJEotMwj7dJTidUxIMed1WUgOS9b9lw/6qNO5xFWb9QvJW7cl697MWkdkaE3m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W8PbqkCykQISXB2KFKCjVAQ2BMJ+KE4RC1TiU4RCqIgdE4TQEBCUKSSBBOER6JgIFCeq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ohAka6o8URKAi9kI2UtUCQmEQgUITRugUIThEIEjaycdU0EYRCacKCJHimE0R0VC18EJ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IS0RhGuqcXQfBBGEKUXQUCSUoShNASKlqkQgi8SwpgWQdCdlLZAucppwlCAhMICcJ6EU0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qECShSQgiEKUJEIF9SRAdqJ8VKEJ7CtqiByE+CfohQR4RyCOFvJNEK0ItBGij3beXzVk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OHeXeql80lAi3k4oAM6lShAQQIJ/O+SIcLSPRTGqIQRHFzHoj3o2TjdCBEu5CES7l80y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v7pUkroFJjQoJ6FNCBcQ6+iOIdfRPmhAiRzQS210wiyBSOYRY8kACbotyQCOEckW5JED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3SsUuqCXCEi0QUT1QfNA+GUcIS8ygT+kSED4eqOHqkPH5J3O6CPDexT4OvyUSHTMqcnm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Iv0hAgEQd078kS7Xh+aBR0RBTk7j5pSeRQMeFktToUSf0SkXEatd6IGmkHCN/RPjG8+i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VBe39IIEjVPibzBRIiZHggE/rSluycC+iBBHVOAUQgSDKcIInZAI10RCcFAo1QnHVET4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TKIPRF50QACIRJ5Ik6kFASlqiTyKc8wUC6oKc6WRIQLUohEoQI8kIMc0SECKAnZJ1geG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992g478LKLmt5aj7ytt4LQ4eu6jm7BVPDINPhImJhb+FMbtrKaJCE1WSidkJ7o9UAAld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BIdU0IEkpJIDVJMoQLxSPimRKEC2RvdCEC3TKEIDbkgIQgSEzqkgRG5RA3QYnqgoCEJj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nCcBCAA1SKaRQEJBOEbIDzS1TQgNEiEzfmhAikmdEtkCgI800igRCSkkRyUXbnPaK8t7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Y1e1eHP1Piva/ac8s7E44iJc+k31qBeKukzvddMfTGR0vjbZPExA0UsOJePWyjij71tl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SsstBLwRziE9pQLVEJ9UR4IEgx/yunGuoR4eSBFEc09eqRGqA/e6XmpeCUIE1ribf8laG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xDtPvRwvf8R4RyCsSpEAckai2ikWnghKCBqfFVF2GHvE20V7mnUKGEEuudphXGozvBTJ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WAAfNXNb4WVbjeReSrQ4NaBYRustHWgMaFjx4+auqv4mgA6c1VudPABBEfNEJnRHRBG3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LcN8c8llBY2G+IhZYlQG1ip1HueBxEkAQLaBREojzUDKjNk/CEIJTzKUylCJ9fNacxsp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jZRIuiUxqisLE/lBPJU+qtxJ/G9IVWui0JcumqZ0Juoz+8p+BQSGuxQJSTUDuidwUgpA8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OiUp8kQ9kAeKjBOmqRkxf1QWDz9E7qsehT4uSCRtrceCYifBRDt581LzJRROxt8kxeEp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JgaI8QjfdA97oER+xANiUzEqoYvf7U4/coFxunuirmC2qK4lggBW0xTLfjHgoYgN4LOB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E/uFETf/AJKQKJUvEWU2hRAurBqrEA2XsHs0AHZHDRvUqnn+eV5ABfwXsPs1Edj8GTYGp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4t4e3UJQSeanHJRhcHVGFKEQpAXQqMKUIhOFUKEKQCIUChA6JkIAVCSU4skoFEpwhEKh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BEQhNBFGqcXRFrIEQiE4TQIITTQRRCaNSgSIUt0JsRAlOJTA8EEIFwoThEawgXVACeyI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qIo1ThOEEYShSI3RCBQiE4QgihOERN0EYQfJSQRzQRdoUIcLEqUKBJwnCIVCCE0c0AiE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qCMIT1TVEYRCZCEEYRClqkoEgDmpBJW0RTITCECCE0IIlGqkkoFCE0IEg+aaIQJESmiE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YQpQkbXQLnsiEwhAka3T6wgc0ChCkBOi0Du1/Zxgl2d4AXiO9v6IslvpvEX3Wk/hd2c4+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+9Eeuiyhn+SuDS3OMtcHEAcOJYbnzsm17L+mwIRdUtx+BcOJuPwbgNxXYftVtKpSrgmjV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9RTZ204SVopvOjSUGk+J4HeibTVVeqNlItdqWmPBKCNlDRIHVOEKhIUwEcKIihS4UcKC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NMhEIEhMhEIEi6ZEoA5IF4J6p7oQRKBYqUJQgPIIgHYIITIQRhs6D0Rwt5D0ThCBcDD+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5pxdOEEQwdfVLgGzneqlCIQLg34n+qOD+W/5fcmmgj3ZInvHegQWuJs8+imAhBAtf+mPR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ZG6EFcVdnM8wUAVt+69SrI5JhBUO+Gop+Tj9yZNT9Bv9JTTlBUXVBfu56BwRxPue5d6j7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bv8AZVPl96OM7sqf0Vakgr7wbtf/AECjvGxfiH80hWJIK+9Yd/kUGrS/OqNHiVZKSCvv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GpSieNnqrICiWNIu1vogpb3b6wc3hcQDcRZXwqzSaK0hjfh5KwNbuAgTrCZQCIRwNO3qg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Ivuo92OvqUw2NC71QODzSPilwXnicgMI/Od8kEvRK8JcBn4z6JQ6fiHmglfdF0odOo9E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Er8inLp0BRfkEC8kIJJ2RJmeFAiEzPIoLjrwmEuKT8JQH1IsoudyaZ8FXx/yXD+aUFs8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RzaQreJsTKAlCA9pkghKWncIGUBFkwBEoIhIpwOJGsmUAEXumLoAvN0C6o2mU4CI5IAX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ZAj6I9U4REoAeaCj0RCAhR1Uo6BKEBuUo5pxqlCBE3QUyOiXmgSBZB5I8kHH+1Z/D2Oe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6En7F40vXva+8jsvhWgE8eMbptDHryIzEwumPpjJZhx7w8NlHE/FA2Knh7nWNZUMQZqHo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IKD0UaJCZ1vPogCfFARyF0rdEwLhEb/JAR+8IPOUJ/LyQK//ADSjWE+SI316IDcG/qkR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6IJ0N/FSNQAAEknwUKG8DxVgpsGsz0VjNFNznm44Wj71LhUXVGNGsnk1Vmo8u91sCdSr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RcQrRSph3ePIkXmVhUye6e4nkBzVcXBU2uknXMzJ6IN43skdL2Tc2I3sopG+qSZShAQl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AkdZKPHwRaR0QX4UXJ1WSFj4XR3ismFA0J9URy08FAG25CRnRMW/YEanzQWmm2dLqosP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4LTDHPVJXuaNxqoGmdtEVXNk+KBqouBbq2EvP9ioxsUfxx8FTup4qe98lWD+8KiYKc81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t7JnwUd9fkmFBLUn7UbpamyY1QShEctUDZHiSgfgU9TeEgZTHJARPJPh53RedrqSCHDF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ta1pHEQQgo8Ux103WQ2m0ieI3QKLdigoS2ssg0RPxD0TGHne3UKoxpGsBPcXKyDhzsQU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tQdL28U5mdVcMO8x8PmU/oz+luqG1N+WiZJgeisdh3xMT4KBYRYjqibR2mVII4SfDkpc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lw+ifDyHyWtIk35r2T2cj/qbl5gCTUMf8Ry8bDbaQvaPZ2P+puWmI4mvPj+McmfprD26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7FF0BS3QAhUYThNOEQkJpq+xEoAUvVCgSUKaUIIxZNOEahX2FughOEwFBGLIjmnumVBF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dBQkpQiECCIThOBCBIThEQgjF/2Jwmgi6gUboTi6aCMFBF9lLyQqIgJpp2QRiyIUtkII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RQFKN0oQJEKQCIQQ1RCkQhQLZJSjdEIK3CylCCLJxdAIhNCBAJwnCIVCQn1R1QLZCl1Q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oIwgqUJIEiE0KhQiJThEKBJdVJCCKZThBCCKUKUIQRQQpEI6oIppkJIF4IhMhEIEiE04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3lMjdEc0CO6E4QgqruLKL3A/CCV84Yekw4alLZ90XhfRWYO4cFiHkwG0nn+qV8+Ydv8A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8lY9vSfak0wSDG3JM06Y+JrL8wsjgBXqfsZyvAY/LM4dmGBwmL4cRTa36RRbU4RwTAkFak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HuseTCjScQTTYf5oT+i0LTQpdPcC+i8ZkHZAVTTxOW5HRq2PCW06br6WsVR/A3sjiD7m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uH9lyvbHPHqZZvtfP1OjSbJYzh8CQshtSoB7tau0fyarh9q94qeznszViMpe0gRNPE1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YdnTMUMfT/VxDvtBTsjX9rD7xeLtx2OZdmY5g0j9HF1B/eVzc4zdo93Oc0AmYOKefrK9Z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JzdnQVmH62LHqeyfKzelmmZs/XFN31NCnYv9rhvuPNGdo89Z8OdY/pNQOj1CkO1HaAfD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6vQKnskw5/J55iG/rYZrv7wVFT2RVL932gYf18EfsenYfPwVxre2faQR/nUuEaOw1L7G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DmFInm7Cst8lte0ns4zLJcqrZhTxdHH06PvVGUqTmuazd0SZhcP8UEXBUuOm8Jxck3jHT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0h+IwdbrVwwkf0SFls9o2dA+/h8rcOYpVGn+2uNQAmmrwcd+ncN9pOZge/l2XE/yXVB9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4jG5ngcJXyvD0xia7aJdTruJaD+dBbHzXm4C2nZdnF2nyf/1TD6SfsU058nBhMbdPdJkS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5SMJwmhAoShSKEEShPVA3QKE00kBCEyhAkRKaIQJEKSUIFF0QnB3RCBQhNON0CCE4QgS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nCECRCcIi6BJohBQLUJKQRCCMeiITjdFkCjdIhS6pFBFCaEFZH44n+SB8ypfUkB+Mceg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GiaCMSEAKUIhBBODsnCCEEYPgiFIohBGNURYqSIQQ0QYNlOJRF7oIx4JKUckoQQI5IIV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bqyN0kEYtqiycINzdBGL7ILRyClFkIIFgOwS7tv6ICnCIQVGm0mwCO7bMmfUqwhKEEDT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5Od6qyERyCCApm8PcjgP6Tvkp6poK4dNnJQ6fiB8lZCCBKCshxvI8wkO85thWwOSIQQB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YNPmpwmUFYe7dnzQXn9A+oU4slEoIGpH5rvRM1OjvRMt0hJAnVGjUO/okqJqA6SPFpUv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z+SfGz9IJo+aivOvbBUYcty+kxrCfpBfIdezDt5ry/yXpvtmc0U8lbI4i6q6DygfevMj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uww9/wAlTW+KVkYYEl0DYKiufenW/NKiqEG6Lo6KNCLpJo8QgI5CUbFB0vdPkgUTdOB5I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3MH5IIjmI+5K26kBfTxKTTbfwQEdQEjBUt0HVBFri2YGtlKS4jiNk4gckeaCPC0RondN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a0SZmAhtKo7RjvMfeo2EGUEkxJJ8UE4ZTvIe7bh0H3qsmSSdSnbVAnaUC/fVGv1WT08U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9Ec0oQB3RznZHPRJBk4XR2iyAqcMPxc8yrxfSFA/KQg87jqjaZ1SNjqoGeif76JIKDII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ShaYQIH7lBBsmPM9EQf+SCBib3VVSmD5K8pEGN0WNRihwVbqkHqs/Ej8ceULGLByC0Kp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MgghEEWMoJA6KTTbWepVc9YUhIQWAKUSq2OuN1OevgoJCOspjlbyQDbUp72hAeMDxTGq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TAsPtQdVIT0VC18Vc0e4PsVWuunVZNNvFTE6SiMdwJdIJUhPOURJ0Wbl9EVsVTY64Lo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c/JOX6iTyW7zrBMwrKPdgA1HERtosvD5Vhn0GOc1xeWgk8XRa7GO+OaD3bX6Qn3jxut+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CCdUfgil3LH8ZJc2dfFOynfGiD33MKYqPHkt/T7Pl7Q7jIMTBiFUzJuPDsqtf8Qn5p2n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Qg1CRcSeuq2lTJ3U6LqheYEDTqr6nZ2uxzgHtMGJgq9tO6NMKjd2AmdQFMd2TcCecLYV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hgAnlZRGT4ju2vAEOaDreCr207oxGd3yHmpTSP5o8lkfgvEd0KjWhwvusU0HsPC5jgRs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F6/2BaG9kcrDBwjgcQOQ43Lx3gIsSvZewgjshlcR+TPX85yzn6b4/bfpRJvCYCfquLuW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AtUappxdVChBCaagjuiFJEJsJLmpQkQgUIThHmgALojVNEKBQjxTRCBIhMjdCoSaf1IU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KEwgiAnFrJjVCBQkVKEiLoBBQNVIhBGOSE0yECRCacIIwiE0QgiiFKEeSCOqFKBslCBI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I6KcWSKCBFkKRRCBEJwmLhPZBGEyE0RIQRi6NVKE4VEQE/JPqiFBGERupRKCJ8EEUQnv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IQRhCkghBFEKUJEXQLdB5pohBFBCkiJQRQnG6IQRRClCIOt0CiUoUtkQgRCRG6kBZEWQ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QIhEJwhAo9EjdOJQg1+eGMnx5P8A4er/AGCvBKImhS6MH1L3ftKeHs/mb/0cLWP9Qrwx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Y9/STxQBcL132IsjIc2eN8aB6U2/evJI3XsfsVH/AFUzA7HMH/KlTXTD2vWf9Ny3tAAd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VIe9f839q5Ysw7jdtK20BdV2697thmJ/RFJuv/lt+9d72So4ZvZHLn4ijQcO4FRxdTaZ3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KvpXqJ0/TYXW9vGWU6LSXU4af5Jj6llU8Viad6WLxdOP0Kzx9RXes7Y9n67GurdnHODgD/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n+HuxlV01OzzqfUYOmP7Lk7cf2Xn5PvicQzOM1pj8Xm2ZN8MXU+9Xs7S5634c6x/nV4v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t6mAfTB50arf7JTI9nryZL6R00xLY+UJ2z9sXnn/AHcTmG9r+0jbtzisf1qVMj+yshnb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xydhaX2NC334N7A1rszI0x/6lwH9YJ/wY7F1WTTz/gB0nGUftanb/wAsXm4fvi/+yfZDt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TPnUCytDaVZrAwB36LhpB5rkPaV2SOQY847AsjKcS8gNA/IPP5h6Hb0XUHsLkOIaRhu0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IXdUMBhsVkjMsxlZuPoGiKNRznAmpAiTfXfxW5PGrXj5eTHDOZ8Usn3HzTv0TGnRbvtf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YWtNTDPl2Hrxao3kf5Q3C0ouDoEezHKZTcEblbjsg0O7WZOJFsQXejHFagC95W87EDi7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4RSepWeX8K9paLKUIGicLL4pIhNCCKaaSBIhOEIFCcI1TQRThM3QgUboATR1QKEKSSBe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dOLoIR1QCE0IEmEJoIo1TCEBARvonCIugjCZTShAkRZSRCCMIhPxRCCJSIUkIIkJKUJF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TUW/G/x+xWQgjCacIQJG6cIhAikpQiEEU4TjdEIIkI2UoRCCMWRCklqgighSShBFBClC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IhAiLI6pnVIjcoFHJCdiiECQQmiJKBeSRClCXNAoQnCIQR1TiyE0ESEdVLVKOSBRdPZE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EEY6JGx3UiJCN0ETdIqfNR3QRIsghM6JboIlF+icJ35IPLvbOf43kjQ7SnWd82Bec2u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zK2xJbhHH1f+xcAR0XSemMvbKwwninkIWE8hzis3DgsY4k2i/osQi5lKRXMI8FMgEpFo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U/NOBz+SIO51QIR0TgX1Rw+MJ8I6oIkK6rXNTBYbD92AKD6juKbnjLfqg+qrA6Qgc0CA8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3QIDojRPbRHqgWyIudfNPQ3QdUC80EXkJxO5HihAoi4hL1TGkI5oEUFPoEHQoFulspEWS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2S5IER6oMbT6oTAJ2QZVAfihZXxzCpogd2DaFb5XUDQbi8IE7QmdlAtxdS6lIzeUfJBk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1qRHUhBmfuWnNEC6RF+qm0JHw9EEDrsou57QrIVZF0VgYknviqtXSrsT+WOugVK0ouDO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ybIMYyHEDmrBYBRf8RU6c+iAF0EnVXBoI080nUo0h0bFQRa+LKxpBE9FSQRbQ8kpg8jy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CoDzGqs4hqUE505qUpDSU45yqBoAO6zKI4aet5WLbr5rNwwmg6NJkIlYwHv308FtMlj6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Ee94LZ5R/pPgN1vH2xl6bDPH947DN4RALrz4LYUGuaxojQLU5g5zqtEE+7dbXiLXan10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620KEtZh8PxuAcKY1Hiqqj3xEmN5SxBLe7BgjgBHmqjYMxVIUw0PasWnUYMJSBdfgB4Y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eSSyHfmCyDY4ngdhqga/YW6yFt6mIYH1DxRB+GdFzVMkNPEbEaK7MXO+m1iY+ITHgFRvq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90ootBwWHhojum/UtFQrONi0FqzsVVdT+jhsx3DTrbdEZuFhtBgnY280Ow9OpILWnyC1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BUuqkv1tN0Gbg8O/usSxrGuYyroRf9ui9C7NCMlwgDS1oaYHK5Xn9Orw5dXixdWb5e6V3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AHWaU/Mrly+no4fbagXTCN0xqvO9KIUo6oGoTUVEBMBPe6aJpEJpjmhELyQYT6ohQCipx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aBCU4smiJuqIwmE4RCioppoRCARupQg662QRiyFKEIIwmE4RCBahMaII80IFCI3KYCcI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BQiOilEohAoRF04QgUJRZShEIIoIUoSKBIhShIjoioxdOE4RCIWqRupwokIIkTfVCZTA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gUJwnFpRGqKjCcJwiN0RGJTixUiiEX0iBzRCcIhDRRdEJkJgSiIbpwnF90zMoukChSN7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LxQECi6E0QiooUtUt0QiEFOOiI1RUYQAZUkIiJ1RCl9SCOaCIEoGilCIsioEbppo1QRh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REqSRG6DS9sTHZPOjywdUeEtIXipEW6acl7P25dw9j85NpOGc0edvtXjTh7xKsfQ6T1U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h7H4l36WOqH+pTH2LxwA6r2r2RNjsOD+li6x+ofYumHtet/6bie2F+1ebPk2ewelNq7/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p/QwAP8A8crz7tUeLtHnLo0rEeMNAXolb8V2GcTozLjr/ulzw916Or/6PFHk+Aw1bFfR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GtYwkCTHPZb3+BvaICTl0/q16R/vKrsgye0OUti3HoejCvamU5aLJx4TKeXXr+t5Onyx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bPmfFlWJP6vC76nKl+Q5w0+/lOP8sO4/UvdBR6JiluJXT4sXgn8ty/engjsuxrHE1MBj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ULFq0ntPv0XtGvvMK+huFw/OPqouLyfiPqp8Ubn8tn94vnQii8EObTIOoMKJpYfVraQI0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fQ1RjXyXsa/8AWaCsepluCq/lcFhH/rUGn7E+KL/+rW+8XCZTiMN24yKpkmdOIzGk3jo4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osHDeeq8ozXLsTlOZ4nAY1obicO7heAZBkSCOhBB819J4PKsBha5rYXA4WhVI4S+lSaw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eP2gZ87lVpt9KTArZqOfTc3yclmM1K5kN9F0PYFp/hjlx3a2s7/4z960Qauk9nTJ7X4b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fasV6+bxhXrwFhyTQOacbrL4pAIT1RBQJEJohBFPZNCCKaZCECQpIQRi6IUhcIjdAkQm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2lTOqOqBQhNBQLrshOEIFFkynB2RqUChJShHNAkzdA1lH5yASITKIQRhOE4RFkETohSj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6CJF0EKRRsgpp6v/AFlYo0/zv1irECS+akkgRCfmnCIQRI3RHNOEQgUI0TTQRiyIThCB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QlCkiJ8EESiEyEII6oItonCcXQR2ShMhCBGUbpxzQgSSkR1QgiQiJUiEoQKEbJoi8oIR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EYQQmgICEtk4uiEChEKUJaoI+qPBS+tJAilG4UjqlGqCKXW6kbpR+8IIlEc1LbdA0RXk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NmzcE23i9/3LhyJP3rsvaw6e2BH6GEpN8LuP2rjgb3MLp9Od9soHhok85GqwHTM2AHNZ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gRe6lIiU41TI0+xECOaKUfUjTmE42RugUFAT9E9ICCPr6ogD71I9PrS80CQpWHijqgUD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0fenHp8kCiLwlHQWT3mErbwgIPTyR52T5ACEFAt4lHLknEmASgchdBGByNkbpmJuokckD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xGyBfUjzThLdAkGyJS+tBm0fgHgrdAJuoUwOEC2in1JWQxfa3OEb7FHXRNAeVk+d4+ai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nQJbW0TMdEFaY0R0STQZ3CCJKideg8lPWyXh8rIta3FflnHaFV4q/Fz37uVlTMnr1WkEJ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kki/1IrGcbnqrKcG8Kt88RCspjogyW6RCYshtxOycKIIJmQoOpA8wpgeCcQgxu7cCgW3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ubIm0blDasOAEzCs4trKHDGhB6IggXBVVc2+i2OGE4dxPP7FrAbraZc6aNSRIkfUiViE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8eR0WsJmqQNZi622SXxV9CFvH2xl6ZOKYTiKPMuI+S2b2brBxLPx+GmCTUd9Q+9bdzAR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N9VlVMMK3A69qLPDSVS8RMC0blbPLAKtFpMGKTT8kHPVmQ8Wtup4loaaLgLGk2Y53WFh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9jZE3BudBZZmJc0tpcLgTw3HIygKB9wE3KtzT/T6+4kfUFj0ne6fMK/M3B2Mqnnwn+qF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nj3f6KY/7uxaqgeF62GNqF30edsOxo8LoFVMNp3MGm0+oWNUPW+yyMQ7hZQJvNFpWLVc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cAXSQDWA/qlen9lR/wBW8tnX6OyfGF5fTk5Y/l3sR14f2r1Psv8A/h3Lf/Ts+pcuX07c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ykPBeZ6kYlMBCaVCT8UJhFtKEBMoCIPJKE0KAiyRUtkj10QJOEBNAt09SghOECCE4QAq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RhNMBCBfNEJkJ6hAjolCkeaIQRIRClHNB8EECmLqRCIQJPeyEwECRCcIi6BQiFKEiN0C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gIhSjdKECQpQki0osl5KQQRKBBIhSjwSjmgiRomg6hPVDY2RCaZvogjF0KUIhAo3RCcI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SIjCFKEQiooI3UoQiIwhycIIRfZEbpAKSNkEd52RqpEJdUQklKERZBGEQpEIiQgjCDqn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JGu6IjCE0/3ui1FIwpEIhFRhNOJ5IhERQpIRUCL2QpBEIOc7fmOx+a9aMDzcAvHnCXE2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/Muopj/5GryJ8SeSsfQ6Of5qAC9u9k7Y7BYd36Veuf65H2LxMAr3T2YMj2e5cYjidXP/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fwn/AJecdozxZ3nLv/0mr8rL0fPR3fYnFAfm4Ij+pC82zs8eZ5q/Y4mtH9IheldrvxfY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mAueH29PV/jwxwvYpnH2oy4cuN0eDHLsva3mePyjszgquV4urhK9XHMpOqU4nhLHkj1AXL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hv7rKh/qx9q3Xt0MdncoZzx4PpSqfemH41nr5Mupwxrz0dtO1TL0+0GIH61Nj/rCvb2+7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Bw24sLS/wrm0AXR3/rcX/wAXa5L2/wC1NfOMvw+JzDD1qNbE0qL2/RmNMOeGm4HVer9s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8XQpMqVGvYxjXk8PvPDbxfdeC9lm8XavIRscww/8A9jV7R7Uv/wAO1OuIpf2wVqW6rw8/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WF2Z7W4nN80+iYnCUKTe6dU4qRcbggRfxUe1Xa7E5PmtLCYXC0KoNEVXOrE7uIAEHoVz3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N4bhX/2mKHtBv2pF9MJTt/Pes917Nu96Ti/tzj1409A7J5xUzvK/pVakyi8VXM4WEkWi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8XbXP3f/AKWR6NaPsXr3s1bHZxh/Sr1D84+xeOdq3952uz95/wDH1h6Oj7Fve8Y48OEw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qAXUezZgd2sB/RwlY/wBamFzIFryur9mLZ7T4h36OCdbxqM+5Zr1dR/069UGiIunshZfD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KWqUXQIITT2QRhCZRCBJxujwTi0oEAjVPdGqBIThAHJAoRCaNUCGqIm6lG8JICEQmERq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Qg+CYRqgI6Iidk4R4IFG6CLKRCUIEhOPrQeaCMIhSjf7Eo6IIpbqZSQRSKkkUEKd2z1U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xBFEJwn1QRhEWUkIIoClF0RrsgjCEzqjTVBGEQpQhBEhCkUigjCIUkougiQiEyOicWQRj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QRRCZRCBIThCCO8o2Uo3ShAoSIU4uUdUEYSOikggoI6oUoRCCJCIUo6JdUC1RCcJx0QR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CCJRCaIQRS3UoS3QROqDKlCREmbIIkITKIug8R9pp4+3GYAfm06Lb/qA/auVDYdJuul7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tYqtbE2tTaFoQ8F4jyXRi+0n/wCjO0BJhYupWXW/0aCd/t/YsX0gKER3S+tSHRKfBRRq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qLyqFvdEJ3QgUSEHfUpgeHnqgCyBTATMQL2hLREECxPRADZKykdTzSAttCBR+8Jk8kR8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wVAP5WVhAOoCXCNkFZJnVAJuNPAKwtB1QABoEEYMIOqkSly0QLloEj+5UjbZIzcoF1ST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UX8SieSbRJ6Sgzx8PJSG6QPIR5p7fuVkOLTtzR++iNzzRBmwQFwfBA0T18EHXZBlfvzQ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EfvqtMlbkiNtk+WiQEkaIpEDb5pOA01UgPBI8giNZi/y7iPqVYJ1VmMH48yNdDCrhaD1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M+dkGJUEPMaK6np08VS8e9YK1l281BlNAtICYEcrJC4Eibck7ajdEOER1QBMoi6AFtU9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tnnb5qLrWMwrNijrqgqAB1lZuDq8DS2QeLqsXhB0TIdvJAvfZUqxw/HOmbnRbbJCPpPi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YZa8sxDTTIG5C3j7Yy9NxXf/ABvDh36Trei3bzYwbarSZgeHF4P3RpUPELkm23ktuKm8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2AtnceSz+zwcKUG34sRO2qxakGm8zoCbLadnKcsYAJbwNOnirUcDkzGnDPaR7veACD/J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eMTcO5LWZNbDu2/Hnw+FbumY1+pI1WM2k9rSILZmxvCyMe/vsU+q1ruBwaAT0aB9isJk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FldI1tM/jQszHVC2rQHDP8XpxHh/zQ6gXGeEFw3A+xV4oPrvY4cPuUxTA0JiVBbjHRQw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l33LFYOI6QVfi4NDCAkcTaIaROhDnWVWGbLvBBdJZg3Qbd4B/VXrfZiB2dyyPh+jU4/ohe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3A78afqletdmh/1dys//AKLS1/VC5c3p34fdbHVCaXivO9AiU0FNNgT1ndAIRc7FZAiN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JIBCEFAh4JoTQJPdOOiECTKEBAounvomhAihCaAhIBS2KUIDQIQnsgQ3Qgc0IABBCfgm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KVpsgC6caoEhOOSEBqUI5poIo6qQCR1QKEQmhAkRZNCCKCE0QgQ0QmeeyUboIkXTF0EG1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9khopeSBRYpRO6lCIQIhESnCECQdVLdCCOqBcKUWSQIohSSQLmiE9kQgWoSGqlCAOaCMI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pEc0IIxuiFKEEWQ0jF0QnCCgjCAJCZTuboekTe6ITKcWlBE/JKOakfCyEWFCE4RG6CJH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UbpHdSjdBUHKe0k8PY/G2N30RH/Fb9i8ncLr1f2mkDspUExxYii2R+uD9i8piVqPo9J+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1bw+z3J53bUPrVeV4S0SOi9+7AM4OwWSz/sJ9XErpiz1v4z/AMvKMZ+MxmMdBPFianzq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lMbO4YPV7V5s0cdeTo6sfm9eke0Gf4MV2/pVKY/+QLnh6r19XN5cUcx7Pmh3aimdeGi8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nf5tyJs2OLqO9KZH2rH9nLOLtFUd+jh3fN7VP26u/Fdnm2INSu6PBrR9quH4uXVXfWYv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MKPe23Y1nH2zyEaj6bSPoZXr/tT/AOwG9cTT+s/cvKOwgntvkNv+9NPoCV6r7VHf5kw/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/bXg5v8A+Tg5r2eNnPsQeWGI9Xt+5YvbscXamoIsMPTHzcs/2dt/zxizyw/94LX9s79q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fvXP/seqeeu/+jt/Z0yOzOFJPxPqH/5CvEM/PH2kzt4/OzDEH/5HL3bsC3/qzgOvEf65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1zJ94djK7v/kcun/bHj4JvqeSsPquy9lrZz3HO5YVo9X/ALFx8Xldt7KmTmmaO2FCkPVz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OKvSUwnFpR5LL4ZbITIRCFIhEJwhCkjaU0RMlVC6pQpJIFF1KLIhOEChKJUt0boqOyCn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zTP2pwNUQotKAE9giEBCE4RuoFCFL6koVCQpQiLoIxeYRCkiyCMJxKe6IQKEQnCAgiiF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rqppQghCTlPZRdoSgiwe6PBThJmil1QRAThMo2lAkQnsjXmgXUoNzzThCBRuiE4m6IQKJ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gjCRUtURdBHQJRupGyIQRIR1TOqEEShSi6PBBHVEJwjyQRhEJwmgUSl4KRCCEEUJ6ojd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wgjsiApQhBEhEKUIhAoSidlJIoFCCEz4JHVAilCaEChIhSPSEkESiFJKEEURJTT3jeUV8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2tzknfFvud4t9i1NMfjQdlsO0bhV7RZtUEQ7GViIM/nkLApj3/rXSud9ra/8Ao7RpeyxF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KxZ8VCeihET0RqNoR6KKPD60j6It5BPqNECiUEcxdEeKD+/ogAOfzSOmlk7jSyFQt0a8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1IF++qPGfBGm9uSP3soDzuhBRtrKA+tKyZueg1R6oEReUvVM21+pH76KhE26JRI8EzoZ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0TPSyLdPVBGEiJP7VK0WhEnW8bIIlNg99qCnTs9u19kGcOgUo8FEdFKVkG06qVtlGUp6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U3tdKRM6ItEWQZk3QT9+qDAOo9UpH7FpDieaL+XiloTCUwOYQMTP1oKAeaA5pFj0QazF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K3ED8c6YVeq0gA8z1Q6ACje4UK1QtMNQUvni0sraekaDxVRJmSrqYJabIL26KQRT+EfY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hHimZB0d6IhBPqhHJA+oR4IHyTI3KBAGStpl4BbUDg0jhGq1gF+i2eWmO8nQgKwrCxNI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JUwWmT81k4gfjTzlXUWCqffEtA0WoztjPxVc92eN0s+Ek3W2weYNxA4cRUeytsfzSqq2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zwv0JGixcXgauEqFj/eAMcQ0XSbjF1W5qsrCmXd85zTsSttklPFvdH4Qr4UFsB1MB3gN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SwPcaZ/MOi6vIc6whe1tZ4oPAgcRtpzWpkxcXN5M6cN0NYkHX80LdMdoStRlFMije4715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9FqNaXk7qQ6yVjh/uhX0iHOAtqtM6ZbYHAQBG6mGi54QYG7ZUGNAmIgocTwP8CojT4cu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0zzJufmSr8M18k0wD4rIo0R9DwodYd3pyuQsjD0w0GOagwaz6hw76ZAAD+ORziF7DkH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f9kLyLFkClVk6OBnyK9fyMRk2X7fxen/AGQuPN6d+H3WagBIm+iCJ8Fweg90ICAoGLlC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JMKAQEIQNBQBKCgEJSZlPZACEyhE6oBCOqUc0EpkINykAOqe6AhCNUIAIQDZCARFkIQP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3TCQiUwEBunujqjxQEShHkhAbbIjVGuqEDtqkUIQHokpX3SQARuiEIEmUQhBEoItKlqo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kdQpBAwmgIQOEQhPmgXNOEJoFdHVNBBnogSNSU90QgSW6khAilEqSSBIThEIEUJxuiEC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QgXVOE4QgjCFKEiOSCJF04sUylG6BEIhM6o8EUoQQnCDqiIwnsmhFRHyS6qUIUCjqhPf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Rv2cpA74ukP7S8ugTfRene1U/wCYcGI1x1MH+g8/YvMt1qPpdJ+AAsvoHsU3g7CZJ/6Vh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90le49gc8wGZ9ksLhMLU4MZgMM2lVoPMO91scQ5g81uVOsxtk1+3m+AHHXwn8qsz5vH3r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Ojq9MfOfsXA5S0uxOWjnXo/22rvfaRbKMONjiWfU4rnj6r1dT/1uKNP7N2/58xB5UB/a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JxPZwchiXf/UFsPZq2c1xjjtSYPmfuWr9uTpzXIWfo0K7vV1P7lrH8XDqPPWx5sea9L7D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nqWO+m5lSxTSaWIpMqMhjx0LCYIgi+681XVezbtK3s52gH0l5GX4wClWAvwu/Md6280j0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75ejZR7N8tyfOcJmNDHY6o/DP42sq8EEwReGjmoe1Ik5ZgRzxTf7D1ms7f5XUYHjDZg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XO9tM9wmeYbCMwbMQ00q3eO71gbbhI5nmrllNajwdPw8+XNjlyQezgTmOOdyotHqT9y1X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QFMf/GPvW59nLf45mJO1OmPm5aTtR73abM3f+Y0elNqxfwfQw89bl/4eidg2x2by0fyJ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eV8RU/TrVHeryV9Fdi2x2eyv/ctd9q+ccOS+g1x/OJd8yt31Hk6W75uSpEdF3XsmE4vO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4Y9F33soaP8APDovxUW/J33rNd+r/wClXoI0QNU9dkbrL4o6pQmUIFFk45Jo3QRhGuqlu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uUQpapImiiU0RZCAvdEXlAunzRC1RqmiP3hAgEJkJoqO6PJOPeThAaGyOacbpRvN0QHy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aN7JohAoRFkyi8oFF0Qn1QgUbogTeU4RCBH5JKSNkESlCe6PFBEhQf8J8FYVB/wAJ8EA3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QnzRsqEdk0I11QIBMpo6oIxyR5JnqiECIQN00R0QRRCkiEET0SiVKEIInogqRCR1QRhC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RFkIInRAE3ThEXQEIRCECRCZSQHkiE/FIoFCCE9Sg2QIjkhSSQKEJoPmgXglEqUJQgiU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CkUIIpEKUJQgRCkwHvGxzSIUmHheHcroPm3HO48bi3yXcdeq6fF5VNETUQHCoHPGjnF3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mF0vtipYy7aQGlysUiCsvGC1InSCViEbqUhbn/mg66pnqhRS1MpWTudUiAgD6oidSSnv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G6ZFzeyIMboEdEbwnfklPXeLoCCgkyTqgXiyCJBgfJUBub/tRePJB6CEdFAvAJbJx/zR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bRARqLI0KBuG035wozb7kzdLY8lAaBK3QI01KTj4wqC9vJIHX60i63gkT5wgZI30ToGa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w16o56qDNm26Y0mLRzQxrpsFMU52uoIyNZKkGl2gIVjWDcDzU9oAF0FQpOF3fWpBgFhsp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4sgwsDjhiPdcQ10c9VlyT5rFxeWMeePDRTq62FisOjjsRhn91iW2Gu/zVZ3ptd0wTz+a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yQVLuzH1Kqq8zBWO4u4uIEgrMFMk6qNSgeC5g9FBpsRWqCu6TKkyqSLqvFD8c4DmqeIjo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hs3cVTRPvgnmst0hug+tFYzrEq2jHDcnqqXSHaq6kQGyTCgy2WHknobiVSawAgXVTqrt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lCwxUcPzlIVXzAN9ELGVHigRv8kqZJbeye8lEMQdUaAEXT0P3o3CIBF5ghbDAkMLnDlCw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7CfknSN9fJCqKxBrOPNZGE+PlrusV5/GGTbxWVhB74jcH6lvFitzmbYxdAAmIP1hRxUG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BnMKAGkaa7qWKo/jOU6Rsurm1+NythYX0iW8I0IsVpqjS0w7XkuixZdSwr+JzXcVhFyf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O7xrXyQIcJRqVVlAjDtM243fUFmVHNbqQsHLXfxOmebn7+H3qdWodjZala1tfN52V1MG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YkCOaz6cNYATPVXZYubUdEfWrKlSabucKrzEKFczTgakiEY0y3thlNo/NaQfGSrcO2Wu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+mYhofbvXgTpHEVdSxIpDgqA3MyNEZrEx8inWOgkQeVl7BlMjK8JNj3LLfzQvJcWGVcHi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mxlet5X/ANm4Sf8AYs/shceb1Hbg+2VunaeSimuG3oATShPfVKDdOUkBZDTGqSaB/JCS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IoDdNKPRNAaJohCA1RCPRCARMo8kIGkjdAQNCEIBMSkhAJmUIQCaSaB+CEkSgaEdUIGk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GqAR1hEIQMlCSLoDVCDOyPqQEKJiVPUKDroI6lS1M2UfzvJSQTGiEgmgaaEBAIjmmmgU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G6cIKBRzQmEIFqiEyiEChEJwiEEUKUJQgUBCcIhAkQmUIIwgqUJQgjCEyhAuqOZT1unCC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hAhojVNLdAuaEJ6oIgIKaFF9uH9q5/zNgRt9Naf6j15ovSPawf8AN2Wg6nFz6U3rzgrc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Aosq1sPXZiMLVfRr0zLXscWkdPApkWHRL99UevToOxeMOIzjK8KfygxNKGuMmA4SQdxH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HgQbfxmf6j14qWtMGIIMhw1B5yujrdsMfmOCwWBzM0qr8NU4mYh7uF1RsEcJOnFexOu/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Llwz+o772aNnGY92wbTH9paD23me0eTj9HB1D6vH3LofZY9tZ+ZObILXU2lrhDmmHWIXM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ubOmXzHjUd9ysn+Xnzsy63w4EyqqzONpCuidko/eFl9J0/ZRmYZpg65w1KhVNBwbU467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MT4yt3+BM7dpltN/6mMpH7V5t3j8PiWVmweFwdwnR0cx4EjzXW0a+Ar0mVQKTWuAcA9o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MtPR+wWVZjg346pmGCdhu8DAwF7XzHFOh6hcj2gdxZ9mjjtXI9GgfYta04OeJrqQ8HQ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UpxB/OS3c0xxcUx5by3Le3rnZv8AFdm8CTbhwrT/AFJXzhgx/FKP6oX0hgD3fZNjhozAz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Yfxaj+qF1y9R87o/+pnf+VhuV6H7Km/xTNXWj6QxvpTB+1efDfkvR/Za0nKcxcZvjIv0p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G3bI8kJhZfILdMdUBI3QJOLo8k0ANNkk+aEC2lCeyNUQiiN0/JCGwhB5hCACIQhCiJ5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IGpT+xCIIRCaNUC0QnCECUkk0CQU0FAuqDdNCBI2TSQCRTQUEShHNG6CJ0UKglqmUnj3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RClvKAThCEAhCFQQly18k77I80CGklCfnAQUCdpZFkFPyQJJNCBIKZR9SCMII9E9dUFA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UCQn1RqgUSiN00c9kCSUkoQIhBCe8ohAuqIT8kII+CPJMBMIIwgQpFL6kCRZM3ShAt7o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UJR0T+aEChLmpeSIQRhL61KEkEVXinCnha9T9Cm53o0q081g56/usizOoDHDhKpmf5BV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9UK2kJfEyoMA4GcPIaK2jBf5Lf2xRj9WTIhtgsUrKxp/GCNgLLFKlIj4JfNSSUUHVHOy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AdToiCNbgW6IOqN7IAaWjyRzsje5KAASgDZKOSeqDBJQLxQJ2R5QjSdigfhqkesJpOIQ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ZPmol0KgdO+qU7qLjIvpyQZ3UDmNNeiXFpZIi8JHVUBJA1S9fRWMYHC/PZWtpNG0lBiA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e7ossNAFhCCAQLgygxxSA3Mc1k4RgFWwhQdfdXYQe+eg5KDIAE/cp67aBKTCcX+/ZQOw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8k4A5IF4AdE5vr6pwQPmjfVBaTJ0nyVOJw9PE04qg9LXC3JoydG+iRo6WCqac3l9X6JU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HRYz4rZylneDZVwZe7haadw77Fl0KDPo9Lg4XMDBwu5jmiMSL3v5J4gDuCb6aBZRw4i4W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UMjy2vh8N3dbEXe4PJ4vd5aKlunnuIB71yxzPL0WRig+lXqBzIAKra5j3ahaQUAe8AWc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ie8a4hUGjU294eKCFU++R9iGmbFItO4PirKTA49VFIaW5JhZpy9xAIcCDyUm4EjUyisR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puFi+pVwoFscIB8CpGm8ROnioKjIsUGd1N7HzJCiWuGosqmi8vNPxCD4fsStrCIY0/Ys7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2lYKycMSaU/mg7c0Sq3GahJWXg/eqgXWG74yrqNYUXB7tAZtdajNbp73PzGnJu0LLqVmT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FP6VTquf7pFzeyycTVDy4sc1wItw/auu3Kyq8e+a7WD4QOLxJXS9nqPBhGks1v4brja1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quqweZVsJQaKWDqVQGAh0GNNU2WOby2PwfQIBHFxkeoV/BuqcMRTy/CAmzWuAj9ZW95L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h4mVl0CSLFY3ESAQZCyaJHD0VGQXGL3VBeeNgH6TT8wpkyqXuDagfrBlDTbVodWqPG9R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mLSraTqbqAcRUEkmRBm6lVayo1vv8ImZLStOFYde2T1DGtQiOdl7LgRGEodKbfqC8g7v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2Q8ul7oGi9gwTXNwdAOLS4MaCRpoFx5vTvw/a1NJwPMeiUP5ifBcHdJEqEVSLlnoURU/k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4z9Fp80TVH+rb/SQW9Uwqg6pHvU78g6Ucb96TvUKC1Cq7x3+yqeUH7VLvf8Ay6nogsRsq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RS79o1bUH8woLkSqe/Z/KA/VKBiKR/P+SC/xQqu/p68YSGIpHSoz+kguQqxVY42qNPmp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ISDm7EeqJQNEpSjdA0wVFCCcpSopoGnqooBQSThRkp/UgIunqUkIJaBA1SBKaBpJyl5l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6AsnG6I6JIGi8ShBPJAI6oSKB7KBTSKCI+LyUgox7x8FIIJBNLbRNBIJjRIaJoGExdIG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CBFCcJwgjGsohSSKIUITSA97ogEEKUeiWyBEWuhH1JjVFJLVShEKCKE4ShAoKE4sjdAk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qmhAt0eiEc0AUk0kCTQghAkeKaRRXAe1g/xfKwdO+edP5H7V54SvQPayx5p5W9lKq9jK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y0Rp5rzp9XhEvp12jm6k4fYtR9TpcpOPytFwkD1VLcVR3cQDf4Tf5KH0zDkz3zPVHqmU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IsqfpeH/APEUx4uAU24nDugivSP88I6Sx2XYHtg/s1XdSxtP6RltWA9wE1aUWBB3AGx8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07WYPE4DEU8RhzltOHsMi9SofI9FxorUj/raZHRwQxtFrnGn3YLteGLq78acvgx+T5J7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2gpgdVl6NoPaHiHCRyXoXZD2h4fJ8ioZbm+BxmL7gltKpQYx/wCL2Bki4uPBcBwnWE+E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Ock1XrY9pHZGsB3+V4xvPvMAx31Epntt7P6pPf4SlTjeplf3NXkkHdEkxdXury3o8fq1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1smx1HCZqzvn4eoynTNCo0lxaQAJbC8ToAijTDhBDQIhWE7lKOgS3bfDwTh3q+zC9M9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fzsY/wDsMC8x8l6l7L2kdm3nniqp+ofYs1jrP+m65MBPmksvlCEt00IhI1QnCGx1Rsj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IaLqnKOHkltdFpoS1UoRPZITRCISITQgEBCEUeSL8k4QiFCcI6ohABCeqCgSE0K6CTRqg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STRsqIlCZ0USgCoPvHiFLdJ22uqgBqpBIKW6oIQjdG6A2STRCBEIlOEoQOAQkdEzYI2Q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EI62QgScIKCgUBB1RulzsgE9ZQjWbIEN7oifJHknrdAoQhCAQUyUtd7IIxdMpnRCCPin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LckROyfyThBGEHmmdOSBqUCiAl5pnohAo+SI5pndCCOqcFEdEeCAjdR1Uo5pFAj80lJK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YPLOyWdOEmMHVFurSPtW5Wg7fPLOxecOGvc8Pq4D7VZ7Hgx26WVmGu8zbTwUKgg+6bK3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2KjjzNfwACxTcXWXmB/jDtr36rEN1KQj0Hio7JnwQZ3KilF7/UiLI9EG6AvolKep0R59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FPXxSJjXnyQEIP1KJIQXSbfUgla8pEgCx8lAnVGx0QOdgEiTqpcBJMpinJvogholc8yrx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2hBjik4/ox1Km2jzJKvASiQTqgorMDW+6OqoIWTiFjnU81RdQHuk38VaR0Hgq6IPDEBW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fFMm2l09NEFcW0V+DEOd1CqdBCuwuhIgJRkQnF+qDqnH7yshAW3QfqTGnNOECi1tUfUn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4teEwjijmnW/CbodQy5rb/Bxhx+Rv4rIw7MTVw7nVcveyqPze9bf1VNNZWjFNfhxxd04Fr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tNjWMEMaAAOQR/nN5cWZXU4WzYuHEfLmslgoOAGIc/DVD+ZXYWT4FNmmKHQ7ZdZ2lb/1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gjnLHfcufdl5JHCWuHQro+0dFw7F5Oy8ywmOY4wfrIWpfDnnL4eW54W9/FptP3LGwtKk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1ldoKPDW4titVTe5sCfdWpRuKWFbjKm7GDThWc/DCjh3MaW8IG+oWjbWeBDXvaBpBhZW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vLhqdVraaqh1ThPvtPJSpOpueIiT5KVeq59SXNg7yijSY97nOhrfnPgorNfVrUQ3ioBz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GHrkBph/6LlkUqL+BkXgblV16HG78ZSY/wAgFltYabeaHMEdFgGhVpHioOe2PzCZBU/p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HcixUE6lnGNiqXTyVrncRJmVS+CNQEFZ1kC/VPb70ijbZVlHRWsrvaOEGxvBVduSV4t9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l0iDEKGl7p7xoikYcIN/FLhIkt9RZObIIuqaNr3E+9J2WS3F1Gt4RVqtEQIcR9qw5AN1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TTPxTu7wWDNwOF+/8tYZxJB1ssrNrZdhBJu12v65C0pLhcmRtururLI3WGx8vHECAY8l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ZcxQrE1OE/EsxlUlpEnVO6xuSVvPpIm9+sKqrVD2u/RNlrmvJupteSRfUhTvrVxjc08a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LIbmD4EuaQOYWnJHET1U2mFe+uFwjOr12nC1QWgSCdei91w/5GnGkC3kvn6rPcvjkvoR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3cbwmihS3QhcnQI1QLpqBRyTQhQEDVEIP1I3VBCNE0RKAQOiOqFAI8yhCAKQaI0Hon1Q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0+ISNJhF2NjwU0eaCruKZ/Mb6IFCnuwK1CCvuGDRvzKO6aNOKP1irJAQgr7sc3epQaf8A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4OTnJcDte8d8laiCgr4HX98+gRwv/T+QVmyJQQh/MHyT97WR6KfiiPRBGXHQBIl/JqsTQ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9/8AR+atCcIKpf8AoH1SJdqWkLIAUxZBiSdeFyC8gTwPtyasyxiyZ4eQRdMAVxE8FUdO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GqP1qbh9YWwIb+iPRHC07CENMMPBFk+KVlljDsEjTYUNMbiB3CXED0WT3TEjSYAiMeVI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FKm5pBbY8rKiB/KERoEwFjYfLqFB1ZrO8LXEOPE8k+qyRRaLe9/SKaAXNb8RA8VIaSmK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uTRsBOU+6P6Tku7d+kfRNJsappcD4s4eifBU5s/olNAhSBEXUeGp/J9EcNTk31VEz0Kc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8f2ImpPwD+kgs80Kuan6B8iEcTwL0n/JBYUoUO8O9OoPJHeg6tqDxYUFnmiLKs1mDXi/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zhHVQWFLQqHeMJnib6qXEDo4Ipk2R4pEgjVKxv8AUoJzdJRlHFKCUIhLim5RKAF0iLyn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ZvsgSESmgWqRCZKAfBAoRCepThBEBClCUIIi2k+Si5ocTxAGeYCshIhGpWO6hScZNKkfF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wVX8rgsK8cnUWn7FmwkUXda92UZc8e9l+DO35Bv3Kh/Z3J3n3spwJ/4IW3hEXlF7sv20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ybBX5Mj6lQ/sT2bcP8AsbDeTnD7V0kIhNr8mX7cq/sJ2bc4OOU0gej3D7VSOwHZt3ER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L11xbdRpiQT/KKbX5c/25B/s77PPM9ximn+TiHfaqnezjIz8L8xZ+riP2LtoRwqHzZ/t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m4vMwOZrAn6kj7N8u/NzDMR4uB+xd0GpgK7X5+T9uAd7NcHHu5rjh4taVW/2Z0yfczvF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iyITa/2OT9vNnezWqCC3PHH9bDj712XZbJjkeU0sF3/flrnPdU4eHiLjOmy3GoRsm2c+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CaV91HMdUvJOEIlgR1TiUQhSQmQiECCE+qEJEd5R1KaZ0QhQhMi0ohDZI3ThBF0QkJo6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gSE4QgEIRZAdUdU7pKg6oTI8kFAJQmjqgSEG6DKBFBTukQgSTk0rSgUbqLtQpQkR7zSgY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hShAJJlJAI8kBHkgPFCcpFAGNeSBzR4pRZA4EoQjdAJappblAeCPJCNUBsUba+iJShAIT6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H9wgOaOqJQgOqNUJoFFzCIQYKPVARO6jClvZLZAgEzrdCNUCPRCaPJAkQE9SjqECSTA9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QLdBCER0QJJNHggV1y/tNqGn2FzMjfum/wDyNXUfWuR9qz+HsXiQNX16I5fnz9iuPsrx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LdzR1Cpdc6q7CS6u3xW2KhjzOIeRzWL6rJxpnEP8Vju6qUhEWuCJUY5IgQfuSJUU9Ta6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EUFnWZUeJJMtmUCJ5ylFpg6KXD/yTgR+xBEAzoYQGmLlTgbkeiaCPCJ1U4A1+eyE/RAR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UTp9aBRcxA8kTdGvgnfXZAkaCYOqe88kR5FBRX1kaclQddfJZFebSPNY5uYBVGRSHuwQ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ba06bKcTzEKIXVB8dt0WT15eSCB+SyMMBwm519VS4HU69FkYUfi+UlKLgJQJ8AmfBFpk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nknqNgjnGqBWunsJQOSZ12QX9mc8wmbtbRx1IsxzRIqMeWh/URoV0hdAIpYysw/yg1/1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OrUzvCCiSCKgJIOwMn5L0whbyxjMzrIGJrMae94K/Vg4T6G3zTOOwlVpbXcGiLtrNifX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+xTQ00uEkwQNxcLOmu5k1c3wmGrluF72gBux0t/omy3+adrMDjsiyrA1HNGKpOI4mkEO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SZ1K2+IzjD1MjoZdSyqjTfTqGo+vxy6oYiemvyWtM3yXadwhsQQZMharAYRlRvFVqCmD1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kU6hlrdJ2V+X4TEViHsHAzZzhMjoqlSrUW0qnCx/GNiEUjDgZ0WRmWG7ikH94XvOtrLW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fWbL3H5INOREH6ljjE+97zfms3DYiiWgO90zuE2aW4HGOwtUF8PpbtJPquyw+Ew+MoM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BXPZ/hGMp0q1JoDYExyWsweKrYWq1+HquYebXfWNFm+W549uzqZTSg+64eZWLXyXD1Wc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ZmWZkMdhQ4y2qPiHXos5rnWlx9VjddPFec4qnVwOJqU2vc6kx0Di2Umv42hwgyujx9Nt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6rU1sFTpv9wQ08ua3K432wCW9JRtup1WhriAZuq1U2R3kfJAk2skdtPVBPMKoDz+tFo2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SU6qDn3EaopvMKIJJEapAkm5lAsW9Sqra52AzBYIg+7wEi38t33BaUlpP5q3mfHu8Ll8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1ai5erUDqrncOui1GV1JvHizJ1tPks4U3MuHStdh38L+IhZzqs0iJCtGcAO6a74ZGyVN81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1KIMgEbEqnCF30lskkcVwsN7rbaPdGxUgdDbxUSfed4qTURJ96ZBJ96x+pfQ4+Ec187m4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+iovZXL01iihOElzaBQmjwShbp3QmpQkbp7oQLUJoQR4KAQhEIFqjmnF0o5wqBOEDVBUC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ECTKEIEhPZNBEhCaN7IBCEIC8I8kJhA9kJfUnsgFIJJ9UEhdOJQ24UhdAwFNrC694SAW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ig0iAdfRIsWaHu5ph750B8lNt9rB4SkWnnK2dNjqhktb5hXim1urW+KbOxpS08kFhK3Y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qYoUX3NMAdAmzsaA0zHRQc0g6rfYilh2kDhAWsx1NvFxUhDFZWcsNRgFSagiFFajmQMv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4qwBBIKxhLbhRAU2hVE2vMKUk3TdS4IDh1iUCFQ4nYQjgH6IUmM4iBJVj6bmOIcCDyKi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vJWBvJSDZ0+pDaksaNiju29VfwEXhQLbou1RphHdqwtPKyIQV936I7pWxoVKOSCgUhOyZ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JAuZUFPcE7BVvpRMtHouf9oeNxOGyEPweIq4eoa9NvHSeWugzuF5y3P88fiTQo43Oa9X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BJF4nqrravYzRab8DY8Eu5pxIa0DwXkL897S06bi2pnQdFuOg7XzbC9TyjEV8RlWHrYl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GIcReymtKyu5brCiaDesdCV5rmvaPtBluc4qmMc59KnU4m0n02EOYbgTE6WXpGV4puNy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FbZLE2fcjm7+kUjSj85/qud7Ydp6+TVcNRwNOjUr1CXP70FwDR0BGp+pZXY/PMVnWAqY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hY11KQ14Fpgk7yNVNfatyKR/TdbwS7p2oefQLku0fa/FZTm5wtLCUKrAxryXlwJknltZ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V4Y+Fdw+wpqju+7fM8cjqEcD41b6LmMh7aDNMyp4Otl/0dz2kte2txgkXiIEWW27R55T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g+sHvDOFrgNQTv4JobHhfr7volDx+iVyLfaDgj8eW40eDmEfWszA9tMoxddrHuxOEe4x/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THmmqbdHDomB6pHjv7nzWW2m17Q4OBBukaWplQYkv/RPqgufvTd8lkFkbhYOZ5lg8spsf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hbIJk67BBd3jhqx3ol30z7lQfzSqMtzLB5m1z8HiGVmtMGNj4FZdepRw9F1XEVadKk2J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FH0lt5FQAazTcPsUu8aRM2RhcVhMWHHCYmhiA34u6qB8TzjwV4YDcIu2OXjmISLhzHqr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xYqtRoNOhq1AwH1SoVKGJaX4WtSrtGppPDwPRDariHMeqfEr+ETcAqHcgn4R4QhtWDKam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0mkTwADwUNqjqo0iOAyfzj9abqTQbCB0UaLRwabn60Xa2yICjwA3RwDr5IJgBOFWBG5h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6UIud04PP5IpSEaq1tOj9GqvfjAzEAe5S7kmT49VRLo2REtUKPvcxHgiXfyUNpSiVGXa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6oicom6q4n68I9VLid+gPIoJkoKhxO/Q9CEBxn4D6hBJMkQqy51/dd8k+OfzXDyQT6pq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OTv6JRU4Qod43WD6FHeN5x5IJwg6KHeM14gl3jYkOEIiyyCN1WHt/SHqnxt14h6oJoSD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CED8UDmnqlEqhRumPJCOqARqmhAEJJoQEJQmgICEk9uiNkEd9EFCEET8kjGylFkjZAlB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Lh+MHgUDBUlEJoBCAjxQCEIQG10dUaoQCUg3Qn1QLqhCCgDqgoQgN0JIQPU3RqkjZA5S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CgIBCAjZAIQdEIAc4SQUIBBQi2qA0RqnZLfZAI8kIKAHgg2SjdOEB4o3lCOaAPVKE9kb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0B1S32hBRO+yAXD+1+pw9lqDZjjxlMf1Xn7F3EzqvPfbOZyTLG6Tiy70pu+9ax9leSF9+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eyxS08UAGVm5a2HPniixAVYrGxR/HuPM81juPjCtxB4qziNyqTeUoRNt0tN1KNSQmGzo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TA/cKfDayceKCED70akaeilHMFH1IEj99E436oFrzfnEIAXFvkmB0S1ideiaBgeicfuE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gARf7UyLIhMaIFseU+qaI3/YkRKAvtHrdCe+qWmlggprRJgBY512WTWuSsYjcaoMpg9w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FKmPc5FPpKIfqj7fmjXl5pxYRp4oK95N/tWZhh+KusQx5+KzcOD3LZ+pKRLxUp56IHOU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9PtTE9T4J8MpwDY7oIi4Rz3TtGnkURyQcz2RxAo53hi8w0vDDO02+1eqHL8Vf8Q9wHKC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K/D43DUhTdVcWVSwRJ1B8dVtewfaOrmbXYHGkOxNNgdTqkwXgWIPMrdy3Ns61dMzNa7s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iQHAhcdiqxr1S64HW63XazH9/iyxlTjY33bOmI1+tc+SSSpDWmZgcHUxjyKZA5ldJmnY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pY7vDinOZ3LmRwuE6Gei1PZvA0cXVe7Eh7msIhgcWgnrGq63t43B4HsfkP0Gi6jiO9dN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ryVvfgsrzHEB3fvDhBDtPNbKhm9cljGUaLeKAHEHwCwXOOJxRdVqNHG6S92gk6mFfmVN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sgAFug+QU2abTE4LFYqgTUrMdaWtDYC58tcx0GxW7yrFYqphXtbhX4hjRH4vVo8Fp67i+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XHkiyI8RdJOpCvZcRtzWODzuszDEGBaxUFuIrYoUxSqV6j6YFml/E1YrHE6Erua2Q4LF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g8TQdeo3XN5xl9fAVKbazKTmGzatI2d0IOhUmUauNi7s5iXUsa0OcQH7dV27KpESJHgv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0cl3WRYn6XgWufd7bFTKfa436YONrNGMqAiLrHqOa5hgj7lPMB/HKpBkT9ixT5+qsc8vb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RHNDdBGivqtmoZE+IVooMewGDPRVlhHwS3WTUwzgZa4EKp1GoBPBI5gIK1EnyTJAJB15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ceiiOeylrAATcLGAhEOidP3ngXiVEzsraQJIIMGUVse0UGll4B1wg15d7U/auZNKo0m0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cOW8TpccI3aP9ZU+8rUgnUEpctVrHCWKcLTL3nidwmN1m1MMBRJZqLnqoUQC64nqVksp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U71vGxqRtYgRr1WTg/8ASmSbym6j7vugSjBseMS0kEbp3bS42NoIkqWqgDrofBTHUrTK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+sL6Ldck9V860xNWmIB/GN18Qvop2p3umXqNYooTKIWGgkmmLJQghP99EbqBJpx0ShNgR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M/vZCBITQoFokU4SVDKjFlIIjdQIoRCeqAQhEc0AjZA6ohAk0bo12QGpQJmUW1TgTIQC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SCEwgk0KYCiAptCBtusmjZv3Klo3VrZiyVuL2wTJCm0gaNCpZreVYsukWGs4D3QB4BVP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Lyi0OquMHSEjUedSYTI5KMIHdwm8KioLFZN7qmq2GyjN9MN43VZCueFW4ei3HGoNEOKt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5oVQwrqbeIiSAoAX6LKwjGvceNwAAlVkqgm22iiBurHiXW0QGoHRB4gequrHjcXHWVGm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g94wABKCmLyraDfflKFdRA4pOyCysAaMQNOSwSOWi2VVv4uRGiwnNQUFpJUy0lgPVOIu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4VIAl1tFOFNjboEacwfrUXUeJsyFkEaW0RA8lFcJ7TKYHZ8aD+MU/tXD9m8zdkeY4jFs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zvOCIcTMwea9A9qTY7OtIgfxin9q4HsfleWZj2jxH4Xo0qlNmEHd95ULBxceggibLc9D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Rlz20+IAuZX4iATExwruMMzv2+40kG/kubd2U7Lud7uEw8iHQMS71+JddgIpPDgeFoET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9o+BFHG4fFtFnTSd9Y+1bXsDjg/Izhifew7yweBuPtW57Z5d9OyWuxgHFw8Tf1hcfV81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2LdTD5xOHNMQbNeNCfUrU8xFfaTFvzPOsVWpHjL3jD0BOomAR5yV6pkGXMyzKMPhWNgU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PZ3lDcz7QMq1BOGwLRUI5vNm/aV6pVaAx58VnL9LHkHbr/8AEzid6DD83K/s9g+x7ckw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FId9xsdxF25JCp7dN/6yVOYoU/7ysybsTjMwyvC4wZ1SYa9MVOA4SQ0G4vxK/Q6fs9lv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HC9/TEE0nOJaDbQlYftOn8F4eL/xlg/quWV2V7LYjJsxqYnEY2lieOn3YDKRZF55lY3t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FN+THrM9rXOdj+zWCz1+Pq4w4suommxopViwCQToFV2myXC5Pj24bCVatVrmcbm1XcTm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ZrmjqxyvL3YinRID3trNZ7xExBIVeKwVTD4qlQzjD4nDAOD61FjwHPZN/eE9V0+2Xq/Y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vqkmOJjST+a1xA+QC35BWTkGCwtLAYelhqbfogaBTFPQN2SewAnlO651WIQeq5/tjlhz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z36f6w/ePNdOW3SdQp1KdQVHOBj3RGpUHj3ZDMPoecMDiRTr/i3Dk7b5281sO3ebnEYl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HeVP1osD4D61gdtMuOW5259McNHEfjGRs7cD5HzWP2fy5+d54ylVl9IHvsQ47jYHxPyld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XYHKXYTLzi6zOCtiiKhBsQ0fCPt81k9tc9q5Pgm08GAMXiCW03m4ZGrvHkuvweDFSmIey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e01r257h6brtp03AEc+K/wBQWJ5quYy/s9je0OJq1ab6ctI7zEYol5J5cyo5r2czLs2+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CzEYRzmFrtgdCJ9F6L2FpNZ2fw7o955c539IqztvRZU7NZhIHu0S8eIuFbfIx+wefVc6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Nw5Ae4CO8adHRz1Hkr+39V9LszinU3uYXFjJaYN3gahch7Nw9naCvBPCaGn84feV1ntF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TH9YKWeSVo/ZzWruxOYNfXq1GcNOG1Hl8H3tJNl2Gb4mrRy3EPYeF1Ok5zTG4aYXJ+zW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n2rsM9w7zkmYPLRDcNUdf9Qpl7I4DsbnGaYnOMNTxGNr4iiaTi5lQggw3XRb7tfmuLy7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qj6obxlocQJJMA22haD2a4c4jtDTAE8GGc6+12j7Vs+37SMkwpIs7EtHnwuVs8jS4Dth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NOvQa4d6zuWtPCeoFl6LUxTe4NWmA9vDxC9iIXkbstc3LW5tTb7hq/RqxnUfmnyJI/nL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5DXoVDNTCtc0z+jBLT9Y8lbiSsXst2qzLM81w1DFswvdVWOcRTpkOaQJF+Iru6kNYCvLf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j81uHc6OsAfau47eYupgcgqupOLatRzaTT1Jj6pWbPJK1Oddt6GDrPoYDD/AEqow8L3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S75LSU/aLj+8h+Ey94Bu1j3h3rJ+pYnZHJaGbZgWYlnFhKDQ51ObPJNgY2sT5L0DE9mc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4VrIgGnSDXN6ghLJBR2Z7U4HPXuohr8NjAC7uahniG5a4a/I9F0PC03BXmWR9j8/y/Os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UKoc6q2uSS0aiIFyLea9OAUs/SolrRq75KBAAmfkrHqlw9Fkc9nPa7L8rxzsJWpYurUa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dBci8XWKzt5kznw9uNpN5uoSB6Erje2x/wCsuYvj4Qy38wLOz3sZRy/JquYYLHYpz6FP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bgWELfbE29Hy3G4TM6Hf4HEU69KYJZseRGo81l92vLfZ1Wq0e03dsJ7utRf3g292CCfq8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KxMXXo4ShUr4moylRptLnvcYDRzWvwPaLJ8fiWYfB5hRq16hIawBwJtO46LmfajmEMwu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V/VBsPM/UuAy7HVMNmRqtpuZVwlZrmh35wgOBHQ3VmOy173wyVCu5lCk6rXeynTYOJz3k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WZiKVOtSPFTeA5p5giQtB7R7dk8XO7qY9XhZkGwbneUugtzTAGf/ANJZ96y6Fajim8WG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HfUvGstybFZziKlHAfRW1KbONxrkgRMWgLFfh8blGZPpVmfQ8dQgh9B+oMw4HcWOq32J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TQYLmgjmVg9mcyfmeSYPGVYFWoz3404gSCfUSvHMyDK2a5nWqta95xdUcTrmzyAJWZjt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ZZFzK8dp9is+I4jl2GaZmBimyF2/s7yPG5OzHvzClSpmuaYZTZU44DZkk9eL5JcU26oM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/AfReTe0OvWr9qa1Pvqop0aTQxoeQGyXTp4Baqlgu0P0QYjD4XN6mGLeJr6dZxDm8x70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btHojumR8LfReN5F2uzPK61Kq/F18RgwYq0MQS8xMGCbgi69rbBuIIN0uOjajuh+iPRH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iN9k0u2N3XT5pdzvB9SsqEEJo2xuDx9UuA83eqyOG6CN00KOAm/E71UTTdtUePCPuWR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7f8A7V58h9yfC/d58wFfw2S4QUFPv/pfJI8evEPRXEI4bIKYqbOb/R/aj8ZvweitjVPh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j6pe+dQ31V/D6I4EFF+SiS7vZDR8N79Vk8HVVime/f+qPrKCs8YPwj+kgl8/kj48QV/A7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0HfL70i4/oO9FdwHldIt3QU8f8AIf6I4wfzX/0SreHokRZQVcYHP0KO8bOp9CrCAboI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SR3jP0gpxulHNAuNv6Q9UcQ5hBF5S4RyCByNk1Dhbu0eifAOQQS1uiZUOAbD5pcAHP1Q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9UcHMn1QTshQLb2J9UuE68RQWbIlQ4T+kU4PP5IJeCLKBDv0hHgn7/T0QS1JKPJR/Gcm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UoHO6FEl/wCiPX9iOJ8SW/NBOyFDjP6PzTD/AOSUEktpS494d6I4wdGu9EEkKPeAXM+i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IUe8adCnxiJkIGPBJHGDuD5okbQgEc7lE8kvNAJHqmUiIQI9CknHJBQJec+2eu2jgMqL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ge4gA8IvAIlejryz251A1mUMsZZXdB/mLWPsaXGZNhsHVYz43mlTe5xnVzA6InqqX4Zh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s/BGa1WHVjKTPSm1a2CLq1mtfUyyk+eIi/IRKg3KKIMt4QeZJP1rOquJAiygwuDogqDE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PEafuEPy0PfLGYdjRo0l31rZBsiY6ocI1CaGqdlD+AhrMKeUvcPsVX4IeZL20Wz+hUJj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6psBe4cYMRsg5LE4arh6jqb2OPDcuY0lvqsU1qTXQ6oGkag2hfSHYYFnZTAe84Txu+Lb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iukxljFyfKX0mhtWp/0x96XfUjcVaZ/nBfU1SH2e1rvFoKxqmCwlQy/C4Z23vUmn7Few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02+RCYc0mA5vkV9JvynLXgh2W4Bw64Zh+xYtXIsmf8eT5Y/xwlM/Yp2He+egB5KYE6r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gOzjK2ByzAYWu/FU2GpRoNY6IcSJA6LzHhE6rOU01LsC3NEWvsnH7wgDmY8VlQlvr5Sg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EdEG03v4JR0EoKas3uscC5lZDxqFSBJQZNOOEW20TAjSSm1pIGvmmG7kwiI+dkxIGkpy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gdNgUCc1ZtEDu2+CwgSTqQsynam0HlupVWCyNkgbapg7qB7IRzuUbH0QI/vdGyCZmPqS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9UHQdtcI3G9ncWzhk02iqCNQRv6LyvKHvZigGkggESNRZet/h7L8RQqB2Kp+8wgtqM4T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pM4o99wumHjwZ+btkTe33oJ6ISW0b3Ic1weApFuIFUvLifcaDK67tHiKWc+z7LT+Dswp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GOYZJkQHT8tl5zh2U31Pxri1guY1PRdI/tGyllLcLhMI6h7xLgKjjSdbXhOhGnVSjSZB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3vGMBcZFvGD9S6DEZRVxlOoK1ZxcTLGkWA5eJ3XGVaxfiXVGgNEzDdvBdLgn42vTByjP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2QI85lK3jWroYfEZbje6xIdSq/muY6QeltVg13l9VznQToSFn5rmuMxOOp1sYyk2vTId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iKOKeypSa1jiLtaIhGWC0nUrIwrrgbeKxxzsrKN3ASIK1B6bhye7ZMfCJWPm1FlfL6ra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Ml1JhvdoKZaHAtdoQQVwvt6Pp50SWudI+EroeyeOaHPoOs9xkDna61GeYN+CxxEEUnXa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9CuvuOHqurzKuRjaoLZM81jfSGHWVqsNin1HcNVxcdibkrId0Ri+ayHhhBc1zTvCeHOo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hnva0kuInQKpps9RqNYusPGV2s91oHHrMaKuri3iWtIJjULDIJJ9ShoOLnfESeqIPMp8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C8gkTy3TPzUSJCLpGx8FkYYTUYNi4D5qkTvKyMIJr0QLkuFud0GX2gHF+DhMD6IyADtx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Le517xy5wGuBput4uXPub+OHESG2mOYWcvbrhfDKw4krNYwgKrD0QafFBmLCFcXNZTk+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DorsGJxLA4SL/UVjtd70nQrJwvCcQ0gjQzHgVIl9J0yOGxVgKrYBuCPkpgHWV1cKuwonE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/KC+iSLnxXzxl4c7MMGIBmvTH9cL6JcLlXL1GsUDKIT2QAubRQnF0KWqgihPZNBFMC/R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ThAkgpEWS8EBCSfgmgiZlKJUigoI9bI2UtkDqgiEJwhAaoRsmgiU9ihAQCE0QgSaOeqa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uEABzUgkApgIJNCmAkOamBdFixoCm2TyUW7K8CbkWUbgY2LqevgmEKNlB12SgqbdLJlt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o8JOytfrZKJJKJVThAVdS4WRANy6PmqKoEnkjN9MVwvIVbr6K5wm8Kt+i3HKq2fEVa0W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b8lWKk1ZuB4BV/GiGRfdYu8hX0vkqi7EFhquLBDZsoDolBLvsVrWHVBKkJcJU3wCTsnT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CgFvMK2mPfS7oTPCpsBndBbU/J8ljESVlPA7vVYxBQVx6KRH4vzUi2TKZaeFBSBurGj3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DiYhBarIKOEqNOb7a5NWzvJHYXC1adOsHtqM7yeEkHQkaSCvOKvYXPohzcucOXfn/Cva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BskkKy6HidXsPnpaR9DwMaCK4+5eo9mcLicLkGCw+NcHYilRax5DuK4EarbnDsvZWUqQ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VpCrRc12hXk2cdmc1o5liRg8tr4jDOeXsfSLbA7QTaF7GacXAUO6nQKS6Gi9nOT1Mo7PD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eatVpEkHQDyC3eIYXNdbXTZZ9Bo7u6qewcRUHi3bzDYj+ElV/wBExT6bqTOF7KLntMSD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m2AoUqOHxWMo0aYDWM+jSANhdi9zdRkyHOCkyhMy90dVruHlPZTtNmWOz3DYXEYg16VRr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SQZAHL5rM9p7g3KsI6oYY3EiXHRsscF6N9GvJJKjUwbalnta4fymghTavPPZO6m/A5o+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gyPgCw/anS4M0y6u8NYypRezimASHA/avVMPl9KkwllJjA4yeFoEnyRisowWNpxjcPRx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8A+ab87NNX7OnjG9j8tcyqH1KbTSN9OEkD5ALZPBJJPNX4HBYfAUO5wdClQpcXFwUmho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RjEKJFir+H0SNMOY7og869pzA7BYMgCRiYmL/A5T9mdBowWIqBoD3VyC6NQGtj6yuoz7s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KeObVLGP42mnULCDBGo8VLIcjwuSYfuMEKvdlxce8eXmTG58FrfjRpusPUfTp+66BOhEr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7cc0e7SJL4H5psT6gL0ak08ErX4vCisXBwBaRwkOFiFmeKPNeyOf4bL6DsNj3up05llS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bLP8Nj8F9Dy95qsqEd5U4S0BusCYMmy3ON9n+ErVHPwWKr4KTPA1oqMHgDp6owXs6wba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aL92Gik0+MX+a1uGmo9m+Cc59fHEHu3uFJhI1A1I6TA8lvvaFRL+ztQgT3bm1DA0AIn5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djWUabadNg4Wtbo0J4rCNxDC2oA5hBBaRIIUt8jzLsDi6GExuJpVqjaZrhpY5xhpIm08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cL2dxlJ1Znf4ig6jTptcC5xcOHTkJlaTMPZ5V43PynG02UjcUMSwlo6BwvHisHDez3OD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Yl1BrqhjwIA+aW7WRd7KMM78N4zEASylh+703c4H6mrJ9o7Gt7N5UQPediKZJ/4T133Z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UcNSqtbBe+pVjjqO5mFz3b7svnGaZRloy3CfSDTe17mcbWkAUyNzGpTflGh7J5dRx3Yx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1muPL3onxEBcZlmJrZRi8VTrNmoynUw1ZvMxAPrB816n2TyrGZdkGGwuOwrqWJY57ntB4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uY7ddlswqZwMbluBqYltdgFZtICWvFp13Eeisvk01nsuo8fadjNQ3Cv08WhdV7VcP/1f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3OjYXE/MLX+znJc0y/Pa2Jx2X4nCUxQLA6uzhkl7TA9CvQc3y+jmmXV8HimzRqsLDAv4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cz6ZmGHcffe1lRonUNkH6wsX2hZDnGJzx+NwWX1cThGYZgBZXa0tILi6xI5hYeZZBnXZ7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qymfxWLwreIgbcTRcfUjEdtM3qUalCrWpgOaWknCFr728JjonvyarH7C1a1TtPlwFev3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gju3WImNYXsfBGy8n9muCqv7SUatPD1jh6FJ8vLCGiRwgSQvX6guTFlMljEeLyoe6A4ny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A4xIhZHjPa0/9ac1NzFRrbdKbUfQO0eMY2jUwWd1KZiGVi7g+ZhV9pnsf2nzHie2TiWt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mDXe63bqGnNdhuylTLGVcZmHAMXUbw8DfeFNusTuTuuoq+6JJAG6zmMjChy4/wBoGYnB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tbEnuGRtI94+TZ+Sz7SPNszxbM67SVsVWqinha1YU2vcYDaLbA+Yk+an2y+hPzyhicsrU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d07i4XMPuzGkhx9FkZF2bxOc03vwuIo4alRdwS9hfxGNBBGiuzrsdmOWZbWxpxmEr0qI4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u8dV03Inl2Xs6xhxeQUqbj72GcaJ8BdvyIHkpe0y3ZSpH51ei3+uFznszxfcZvWwpPuY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+wn0W/wDai+OzVMfpYuiP60/YsX2s9PPsrzmpkmJfXoHCh9VvAe/kgiZtBCRfje02dPqU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D3TfxdNomJ1gXO+66b2aYLDYzF5kcXhaGIFNlLg76kH8Ml8xI6BenYTD0qLO7oUadKn+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1ctJppMjy78G5XhcKCXCkwNJO51J8ySvHMQGnEY1zrt+lVjf/AHhXv9doA0XgVMh1So780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DNkxW+mzp9usxJ/0zBvnc4cfYu/7C5pis4yd+KxvAXd+5rHU2cLXNAH2yqB2wyFx96s8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qrb5PnOXZs2q7LcR3rKUNeO7c3hJmNQOSlR5Z2xcHdq8y6d2Nf5P7Vs8r7XvwGWYbCNy5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/SCJgRJHD9q0na15PaXOHzpUA15U2/eu1pdi8jxGRMc/ABuIfhmudVZUcHcRaCTrzWvG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G/tBmb6bqrGUQ818QZhzg50kNHUmJ2XtlMLwnsbi6mHznJawceN1anSeT+cHHhM+q94p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kSnpfZBInaFlSi6ITBBU2N4kFQG6TmzdZJokG1/BIs5oMXhThXupiJVRbCCBS6qRSQRP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oSYThMBQRjdKNVaAsrBYP6SagBDQxhqEkTYKowVGletVM6Bo/f1WTwjXhHorsqwDsbWx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2eLwQYqV91unZLWIt3f8ASP3LFxGW1aIbxBtzAhyK1xuoEarYVsvrtqPHdmGibLCLYuoK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RughoVEiVYQouRUI1QVLZR1+9QKLIjzTgETZBv4II/JCdkiLygRuhOEj4IA6FLXQp3vI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WYSLSdUDN7yE9dUgFIdEEbpohHnZAzrdIibp3QgSe+iI6JjexQIjogC8o2TPmgiQSZRB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F5hSQgjG6CJU0iLoEWzso8A1+xTN0EboIcIOwQW+CkZ6o+tBXE6AII8fVTOiRQRgi9/VK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WQRGp96SPkvJPbmS7H5TSJsKLz6uA+xevAa2XkXtfHe9r8opmC3uWNMn9KrotY+w+07n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twx4NA+xa4vDKT3uMhjC65jQSsntBVnO8zPPFVT/AFj9y1WJqOOCxXLuKh05NJWrGWjd2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eCA1ADHW8+IoHaDGA/kMIRyPGPtWnbAaI5KUeS57dNRu29pMUIBwuFPUOcm3tLWg8eBou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jSifvTaajoB2nJPv5br+jiB9rVIdpG75dVHLhrtMfJc9dLrv4Js7Y9dyH2oZLgMowmEr4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4XFlOm5syTY8Ystm32r9nj8WHzZnjh2H6nrxGYTErUzsZ7I9wPtQ7NHV2YNHM4Qn6ipt9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U0Tvg6n2BeGSd0y4xrZX5KfHHun/AEj9kyQDmz2n+Vg6w/uKbPaD2TqfDndKdpoVR/cX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AcZ1T5Knxx6Z7S+0uT5pk2DoZXmFPF1BihUc2k13utDHCTIG5C87GIZN+8/orHv9iYUu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td4/mlMVmG4cRP8AJKx/uun52KztdL++p71AgVKRB/Gs9VRAS30H1q7TTK46U/lWf0gV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mLXWCRyj0S4RIIAA8E2aZFUiDBCpafeGqhwiJAEeCUamITZpntMCAUCT+xa8zzM+KjxOG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uHQn5pFthN+q13e1ALPd6oOIrRHevO2qJpsIvrdZzRDRE6arRMxNbiANQwTotq19Sw70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lASmWn0WNx1bRVIE6QDPqn3lT9MW24VNmmSOhTIWN31QaFviRdBrv/klBkHxKwc1c1uE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VhxFTUtYVgZq/EVqQZSocY3IKB1QOHS61rPexVVzXHhaIjqs+pUkQ23NY4aG2FgtslqE9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BeCikDHKfFZdcu/B1IHEUHsGlMTxtm9/RYTrftlBMi4QYrj7xKyKWIqMDeF72lnwRsqH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tdVqvq1OKo4ucdzqUhbkrMNUptBbWpcbTsDBHgov4QTwE8PVRot1ZSHvDUlVgyL2VtAg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HqIawMYA8WaNuig4XsZHilTcHMGmg+pBjXkuFelj43BsxdA0sRT4mTYkaHmFwOYURh8S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3XoxeGNLjIaBK89zaucRjqjzqSfrWsPblyMVhh4ImxWxY9r2yL+K1kyr8O4tJmRIsujk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6qZPuW1UJ6/NIG3RUIj5qTaZJt/ySn7laKzRbhARDEAQLKJEiBy5J94DGwRY3aQQERSQ6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FfYC/7FW4finGBMhCKVmYBhGLw5dHCHtJv1WGJ4rBZ1CoKbmPn4TNkVl5u8uOXSLHAUnd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KU12OAtNwtzUwzsyo5cMNV4u4wVKm40g2oeIcUgtB4uWyxsRl2IoyHGlx/mtc40iT4PAV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4gMqcAtzIUGmSAL3i6qOXY+lL6uFqhl5cPeHqJCqp1w1+twbyUuLeOTMcS1xE2CzMqPHj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JpK1xxIqXI6LMyeo38IsEAe5VvP8A5blntbtmmXT06claNOSopvBEwrQ7krHKs3K4/Ce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5YX0ORqvnnJjxZtl4B/71S9OML6IOp8Vc/UaxVpwnCULk0IlCaZQJCcSUIFCE0aIFCSkh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IQLdIqSXmgSI5JpIFHJBT+QQRKBFHOU0oQCE4RCBIhSSQEIA5poiyBQhPXojdAKSQUkA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CsbqgsGik0XCQupDVGosCvaN9lQFkAFzZWa1ibSmVFgjVTiUbF99FMQq3JsklF2jUkuMW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9tPrUXC90QOI4dNN1Q/dWPNpVZktk6IlUOG6pdpqsh15sqHLTlRQbLncgrQ33lDDi7/F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tbyhZOHZxAyqWi6y8PoSgk2nf71YxsSmwaq0c1QmgwrA0nQWQBPgpBoCIreOHQWSHF1V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ISY3QZcL/UpEILSSImEDa2DNvRMw4zAUgITInRFQDWz8ITAHL5qRamBZAm3OicBIJ3Q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rYUEFRpdQgMIVsIABUFLqZ2UQwjULIcAkxvE4C55qKGCGKtzZcVe8NgcJSYJOseSbVjG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VZTm2sSoOB3Kmxj8PREK6SiSmwmxwARurHNHdBw3KrlWvcXU220QUm5lUvbJ6K652TIH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jDwOKvc1vJBA5WTYxQyfBHd77LJ4RKOEJsKm33doWLUZ7xIWabDoqywG8psYnCm1tiY2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bNMbhRwrI7sG8p92DumzSukwQ4kLeYPDNa7iIWqYyNFvMDTc0uLnEt6lWJVmMaBhKp24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aZcBDWgeFkswtg636h+pWVWj6O4HQNWkanHFvGS0ArCAPEDyMrLeOIXIi+iogNMwCBzW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ZPJI0QGkuiOUq9j/AHQIGukaKFU8WwQYZotmQYPijuTMh91ZHRQeLKKxqjKky59vFUuG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qlzb6IMZzSU2slhKm4eiYALTZNmmA/L8I+v3zsHhTVme8NFvFPOYlZLaYH5oAU7DZGxT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upsNjt0XNZtkmAzXu/wjhaeI4JLeIkRPgt8ypDbTpCx3mT4JsjV5dlmFwFEUMFQZQotJ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08Rh30qrQ+m8cLmncclktbedlcQDSb46JscrlfY/Kcux1LFYTD1G1aU8HFWe4NkRYExo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4NuGxved014eO7fwEOGhlboNuDspsZLh4psc92b7N4TI21xg++Jqkcb61QvJjQeFz6ro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gnzVhYLXsE2jCxVMVGGT0XntT2eYYF3d5jjWt4i6OBh1M8ua9KrNBbM76LGLZMqy6Hm7/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8U3/AIDCt72Y7NDIqeIDcVVxL67gXOcwMAgQIA8V1opgp937/MBXuHmub+z+pjszxWI/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7Po/EW2AgHiGw5Ls6WFazDdw11ms4ASNgIW0IDieSuwzGl/vNkRylNjyLCezrG4fF0S3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oHCm4vEOkW0XprAZJWdiabCZa2LKkNgym9ioBx2TFMk3hTsTcIIbNphTYQZvZXUWbyoA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Ezzuokbp8OhUi2QgqqRFgsZwusqoFQ8WVSqSN1GFMhIjdERhJMBMib7IEApBCk0IGAs/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/AJTm+qww2fBZmGEYTEno0fNUYbgFteywgZk/nUaPRq1jxeVsezZP0bHH/wA+9+gQbmri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FrMZie+fhyIFweE+KMe4S4ggkNj5rCaQa+FGp4mAz4rNrTMxNQHE4snoNVo33JK22KLe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tS4XmEgqcFDqrHDVQKqEouKkbKLtOiKiSCJSN7wmUokSoEUJo1QRQU+aNJ1QQhEalShE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JQgWusIi5UghBGBKI5KUShAiERuAmUHSUCAtoiNkwjmgUSjhtMWTQfBQLVEJkIQKLoTR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EIDwRCZRCBESUbynEo1VET6JKUJHmgiQkVMhRQKANoSUikdUAB1XjftTqlnbqhXZwF2D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PEXQY8l7LC8M9qjy7trmDeIjgZRbH8wH7VrEaWvnmMxFapVq0sJxVHF54Q8XJk6lV4vM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ANrsdS4mudLQREgLXDWbq/GiMtw1okkzzufuS1GvA8UEfvCItN0RKw2SD4JkfNHqoFpy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g00+ZRCNPuQfIqBi/KUfUhAVAfMoATF9dEHRAR00RoY+xOLoEoDzQnFkII6nbyRM/vKkd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1S1j/mpJWtdVCi6ib6qRNufOLqLiSbaoI+CUdD6JkO3MDwUeCNZlURdA+IqBN7GfBT4A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HiNdnCNSNbbrcjcLU0BNdh2lbV1Wk23eN9ZUomNLIVH0mmBZr3eAUTiXA+7TA8Spo2yY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mtU1JaPAKD3Odc1HH+dCuhmuc1oku4W8yVS/EUgPinwErFgBxO6R6BXSbdFislwOEwfH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QJ8uS5owHGDLZtKuxuMq4uoXVHEjlOqobbdWbnst/Rj0KCZOqCdNfRJ0AqoRHP6kjumf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Uc2iLMHE47AINefiQFLEU30qrqdUQ8G4UQqiYVnFLANlSFMG0KVYkJBGycxfzURdFpH3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RaGsxLi1ujX+8PmtlQ7UYlsCvhqNQc2ktK5uTMn5rJpw8bKWSrMrHUO7Q4LEU3U6jK9L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XE8Pfu7s8bSbECPkreAE3VRZJvFuakmi5b9qvRMWOilUbEfvCgDbdaZZTXl4urAbfsWL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YTKosm2sJSeqjxDcom6CRMpTOqWmuqSInJ3iU3OJZw2ieahynUocfc31QIahZjRxARbx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tuAYuiVi18MKh4nMDjz3Sp4zGYQkUMXiqTT+aKhg7aG23JZvik5s8iORukoeGzXFsqcR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hjj4uZwkrOGb4evTDMfgHPG7m1G1PlUbP9Za9tJhN2jysh1INEiR0la7k1GY+jkWKksd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o/VxtSpZSKFb6RhHvxDGtc092W1IkEatM+oCwe7JQ2izi4uBvFzi6bXSxhtZXNPVQDXc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Z5BJzzK9DOLoz/7jV9GOFyTzXzr2bBPaPKBzxtG388L6KKZ+o1iiUJo1K5NEjVNCAR4I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qgNkrpkIiyASUoSHNAoQmfFKEBCUck0IEgp6pRIQGqNU4t0QgUITQgSITujxQCPqQhAI5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SW6aCSmFDqpg3QWBSUQpA3RpYOayqel1ii/NZVEEiSDZZrWKRF50CfO6bhIlJ0xP2KNo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YSdeOnRRm6Cb9JVZJP3JOdqJUZnwVDMxooOuJUiZuozYolVvWO/UrJeqHASVpzow4+IjS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706SskFVipNF7LKobrHZcrLojdVFzALq1o3UArWwQgAN4spA8oQfl4JTf9ioHAnSEwJO3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2CCXCJTDb6JCIlSidEEbk6KUFONbqUWREUESpQgoqMKJspnxS8UEDokp7TNlGecIEiLp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FpVlCrwMcA253KrMzCRjhuFKsbLD4Bj6LHVHO4nCYEK38H0tnP8Akp0MVRNJgNRoMCxO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7T4FWaVi/g9n6blE5aw/nu9FnSOYRI5hXUTbXfgsTar/AFUjlnKqP6P7VsgQdChNRdtU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CDlj9ntW1Qp2w20tXLqzGF3uEASQCsIGRI0XR4ggYeoTpwn6lymEnuxewaAs3wsXoKca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RtZFGqI32U8NRfiKwp05G7nbNC39LCUabAwU2ugauAJKsmz05suA3CXeAC5AXSuweGIg4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4DIMtrjzZ+1LjSaa41Gm4iEg4EStm7JqhP5ZkfqftVLsjrcUsq0/QhTVXwqwbh3rbalb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hMVgYq1e7LZgFp3WTl2JfXBDgJAuVrG6Sxn5lUH0OsAZ9wqzGOIY5o/RWPjBGGfO8D5q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TDUEuNzKiD70xdT4iOWqhxA1JJHVc3Qi4FKVmMyp9ZrahqhkieHhlY2YYCpgsO+u6u1z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XZ4qqRCgSPJV06vEIMk8kPkSeFx8is7Xtp8QnUQoPjoQeqiSIkwPEqh1WJJI4R1TZ2pO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6DjHAO+i1OE3BACoqsdSqFlQcDhqHWKqaRLeREJASD06KEGZm3JWFpjb1RdI38lAi9rJ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JBjtdlMAmNFBqsBPEInwTZogCHC9lfSbBFxEqhwMy7iHlCfeddFNnay3gknRIi6obUJk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3IKbTtqyoCRAVPCZuDZPvJum0nUlVNIhpDvPdZVWnwt0glRoN4qgJggFW1nmo8kxAtCqM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IPBZWMBVtgDv4oMSuPemIVBk6BZjxxaKs3QYsEnRMNJuryOigTdBW3VXs5qIaNVaBewQ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Aiyi5Bj1RvPkqHbrKe2Sseo2FqJVB1USFYRKjCIjCUKfVHDN0CAKm0IaLysilS4rmyCDW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a4g3Lb7aobQF5Kvaw8HBxWLwdFRgPbeCszI/9FqX911ZxieUqz6AXXbUF9PdRl1J1HB8L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4lRYpxZALwSDMaLGpt4sXSeAAGkWHRWV2uL3GIIgJ4ZhD2mFlTrEmlWcRBc6VgP1WbW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ySrCqnCZUCFa4hVlVEIUXqxVu1RUEJlCgSUKREpIFCDomkdJQKJuiN7ITUCRtKcIQJEJ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RqdE4RCBIMJwlrKBeSlrdEIjmUCibo3JTQgQEyUFOEaoEiJ5p7oQRhB8E0IFCIumRdNB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vKRCaIVESElIpFAoQRumfJBFpQA0nZeA+0hxqduM3JFuNjfSm0fevfxMFfPHbWoX9sc7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5QPsW8fsrRNEDQrKzIRlmAEfmk/1nfeqAJ8Vk5x7mDy5sf6kHxm/2rNSe2qjrojxTvGyI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JlEboFCIQAjVAQjQ/eiCQgTeJQPpZBAJ0CVufzTnlfqEDG0I2RcnSyCCdIHkqCLfeEwA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+EckBLdjPgiSdAfNS625aIKCHvG8D1SLDMk25BDq1Np+I8XQEqLq41bTcT1MK6S0yAdbp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7ngcIaJ3Mq91IEaHbdXSbRkDUgKJdY8N/Iph9Gm8hzqbRbUqNXF0DTc1rnEkW4Qmk2zK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tQdWr0W4htKnxFwY7STw8M+fNY2Jw9agwOewAEwPeC2P4awn0/D1adHGd1SwlLDgPa0G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x80x9DFU2ij3kgyQ4AbeKuk3Wre9xtYKJnmU3GfNRMILcO1pceIArJAA0WLQMEq7inwQ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EkhJCcEmQrGC8lBTB/5JFZjhZVOF0StbQdxNE3iytBjkqqDSziHVWjaCtB+vonrslNyb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FWmytNTEVabdxSdBWI4+C62u9lH2dUKbsPTJq1iWVoHEwh7S4AxN9NUS3Tj8bUFWu5zX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vVVDVKYJ2uhUTN1LVRED/knPUeKjSQTufBRCdpugy6lAMw9OoHTxNmI0uR9ipaTxiDB2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wjko+GiDauy7MmUxUODrPp/pNh3yBWG6sWEtqMLHDUPaWn99VscBnmKoUmUhWcGtsDb7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2cFYtqNtZzAVPK+Gj7xruoUSBBjTZbCq2lVJcWMbPJsKh+GZB4NeirLE3WRTPu8lQ4QSC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YKos8rI4ZN1HicNW/JLjvceaCXvbfNBlIuElAcDuiFxSbpkyDy5IN9VE9fJFTaZWQysR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pgxuAiNgKjDofVAcD/zWCHX0QHEHfxQbFljtorHAcOnqqMO6HCT6rLLQQCR80FESpBvp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1GifcvbtI0siq2tIuFMaJgGLyCLXspQNURsuzAB7SZOLH+O0df1wV9DnRfPnZMA9qMm3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9BnQJn6jWKKEIXNoICaEAhEc0IAIQLIi10AhBugIGQkmUkCKOafNCBQjmmUbaIEiJT3RC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EpoQgNSlEpnVGyAKEICAjogXQmICA8U90gnHogkFIHkohSCCY0UwoDmpBGlzNZ0WQx7h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NKlaxWio4CyYdJVIKlxLLZ1HKBlIukqLiSeioZCTh7pjXwUxokbnVBE3aoFwAsFYRAVT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OyqIurCbyouINytOdFAWJ6q8BUYc+4fEq7iCrFXM1mFl0TusOmZWTR6aIjLbeFcxVU9A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dSi+0KirUNOk5wHERtzUmVCWgm0qi50W09UQCJhVl87BNrrTogmG3kNsnwkOJgqviS4r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NVsd78yYVnFPggXqg80FyRcSUD1vKXmnx22SNS+g9ECKgRzKmXzsPRQLgTMBAJwC3S6Gu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R+agjHNVVSQFc4t5FUVYIkAqVY2WRAOZVeReQJW2XP5ZVxFCmTToVH03mQYWeMdWtxYW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Jqt3G1sUQOSwfp7gJdh6oj+SfuTw+Pp1q3dgEOOxV+TFO2swtB1AWrzlradOi+m0NJfB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HmOHdiRRa2AA+XE7CCrnN42GN1ZtrMCyriakNcQwfEeS2pwVImeKp/TKuo0m0abWMEAI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UMNCzhxzGeVyz7r4arO8NhqWBe+p3jnaMbxE8TthBWrpWaFZi61TGYjvKsACQxs/CPvQ1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L6mjlRKkWEfmquoeFpMLSaBcNlKkx9Z4ZTu42CMFQdi64psIb7vESdlv8Bgm4UEl3HUO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BYVuFo8DbuN3OO5WQhanOMbwg4ekfePxkbDkt2zGMyW1nnF4cTOIpW/lhAxeHd8NekfB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yRSqVH1W02mS4wAuHzZfp1+Oft1bHteJY4OHMGVJUYOgMPQFMXOrjzKue5rGFzyA0CSTs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/PT/ABINADnOqNAB8VXhKDaAAA8VRxnG4wVjIpssxv2rNCzLvyt8eEcef4uI3c0f1gjH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KP4tg/8AMZ/aCnjGmC4QeirLV1HCbNhXZfh+/ryR7guViG5uugwNDuMOAfiNyszzW74j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j24dt20/ed+tsP35rojpbVaWrkfeOc44l/E4ySWhOWZWaxOOyXdVdlqQaMTU1JcB4W/a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eri6LanecDmgmIg8Mwtk9waxzjoBKcc1jDku8twFrTq0HyVVTDUKrS2rRpPB1DmgrW4T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iGioYB45i08luFccsc/SZY3H2RXG57BzvEX0DJ/orbZjnVbDYytQpYek4UyBxOqEG4B0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1atUrVb1HmXELOWUvhrGWeSaBqSFOBBuFWRN4TIkzssqQbJABW7y7JKWJwVGtUq1WuqN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6I/GNkWXZZaZy+h+oAmPnLRl4m3O5tljMEaRZUc9r5HvxIjwCfZ2j/nfj1DaLvWW/tWy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47Pj5FYnZu+OrH/yx9azl45JGsfPHa6OOa5XL6PF2nqNgd201TwkCLEAfWuqXO5Q3i7RY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3LfL7x/8s8frL/w3xo0jrTYfEBcXmFINxuJ4QA1tRwAAsAu4XD5q6MTjHTo9506lTnvb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cBkxxODo4j6QGio0PA4JsfNQzDLXYJrCagqNcYs2LrosAwU8Dh2DRtNoHotZ2kdDcOJi7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7Y35a3CMJD3RoJUGwSfuUsGSeMB2ypD+FyJWQWwbpOi90674daNBqqTVKICYNzIUbXsg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SgaAy5JQXGLQrWHiZcBBWGTJU2i0qQHQQmOcIE7RRF7qZgpW5IK3BY9YXKynWmAsarck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i+mim4XSvdVEY3TRomBdBNolZtJnuzusRglZtG4QWBoU2gBwPVDWyr20QdUFuHY1wBLo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6Ew2kgkT1KymMLWtlpsNYWLQb/FaU6mmEVh12F1RxdpKjh6Z7y0iyvcCSfFOiyHEnYFTS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rBcLLaV6YLDM+SwKjI10SeEYx5qJCseN1A6lURUCN91ZJ2Kg73jJ1RUY5JEJkJQoFCSl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IhKNUC1QmiJuoEU41sghEXugUT4JwmkUCQU90IFFpREppoI9UJlG6BWQhNAtkJoCBQhN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kUCKE04QRNkvBSKSBQkpbWQQgiUlKEoVCjmiEzdKEDaJIHMr5u7R1O87R5vUI+LG1v7Z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+Yszq99mWMqAgh2IquA8XuW8fSVQNFlZ8IGBB1GHbp1A+9Ysw0+GizO0g4cXhmWHDQYJ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SQiJS4eseSOEb38QsNC2khKReJ9E4EWACl4XQQMz9icHXZMnwQdUCiSj1nxRv0USeaCU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jMAKLqrW3c4NHUwqLNdkT0WK/H4ZmtZp/VBKoqZrQA91r3eUK6o2Xgn6rTHNzMMpD+cVl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bWiLCN01YNgB6wmT7slRBmTuh8uaQL7QoVdnDAzFhgAHDTZp4LAK2WfhwzbEtdq13D6AD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zR1O/kovYH/Ffz0UjO+qjsgh3TBo2PmiANhCmYSiyogRCNDopGOqVv8AmgRvyUTom75J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q7gsoYUS0nqsgN3GqCPBzUg2dIUo9FKPFQRATi2qkB0TgCDZBCORsnwypgTdPhvZBqQI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YHPOguFDB4j6RS4oggwVplkCRsUddVEBOf3CAIWxqZpjauTU8ufVYcFTcajafdtkE631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k3LUGDF4vqgeKR+I2Uh4KqYN7phxKQN0x+9lBITzTEQkBy0SOqKua0ubInqogiblZGEJ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wvPigSvwxcXFouTsqYmFdhvdqj0QZgYQbj5IgDUR5K/jBEg+SreYB081UY7qPE6QYUw3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XOdJs2bKwOjUEoIuBP8AzUCwz8Mqwv56I4280FHDzBHikQOayOIJENI0B8kGOZ5pSRY7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pi3vEIippupCFJ1Mg7EeaQZOoRTtz9FIXOnyUS2OajxcigzGW3IV7XG0OPgsem8Eaq4O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1nNEmCrHYscV2kdQfsWKCNkOM3lBmjEU37meRCmCx0kFp8CtWdL6dUwQNtOSDp+yrf8A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5v1XvxXzt2Je49rsmbxWOJbb1K+idQFc/UaxI2KEboXJoJoR4oAlA1QhABCAmgW6Y0QN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BJpJlAk0johAHdKE9kkAdEBF0boCEeKNUHxQCJRuhAJpc0IBNLZMIDVSCSAJ8EEuqYSC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G6LFgdCn3h1lUzqiUaZHemJS70qmbIJkqaN1d3l9FLjB5rGBUuLqml2yA8RbRMPErHlLi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bk2VdRwIsRCqmyRNimi0z4SoE6yE5UTuqxalhzLTHNXNWNR3jRZDStRmrmFZVAxKwgVf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g1ymCsHvieUKQrmP2IbZbja4snNtLLEFY9FLvj0hUZXFKAbrG7/omK4nRBkzCXFfosfv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QXcZUhUPisbvAjvRsisrim6ZNpWOKojVHeCNUGQHKJN1Tx9UGo0SXEADUqC0m6JWI7G0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I95zgJlSpYulWfwseC7WAgyZslxKJmJKUoJEqt5sh7lWXWWasdKK1HD4Om+rUp06QaPe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PwldxbRxVCo4ahjwVxOY4X6W+m6rWxAFMQ1rahAHksH6FwP4mYrFsdpxB7Z+YXDk5eT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Mb7ru81zvA5ZhnVcRXZIHusaZc48gFyOU9osTmfaGkXP4KL3gNog2aPvXA5zmzMXm1R1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iDRHEY3Nz5roPZ+x1bOMK780VCSegBj5r5mXUcvUcuM9SV7MeHDjwt916+kSBAJhBIAJ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UsfiBTwjiaVLiAePznaSOi+vz8+PDPPv9PFx8d5LqO5XN5jiHYjG1WuI4KLuFrRziZ8b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qFU4qu0VG+80VSBI1stph8WXYqoZJ75jaszM2g/UvHx9b8+XZrTtlwXjnda2pdBugVOS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dODNLzuT6qmu+W81V31pUHVARdUbTs5VZTxlXvHBoLLFxgarpRVpkSHtI58S4PvLQNFL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z3ZT0tkv26rH5rSpUi3DvbUqmw4bgdStDxm9yXG5JuSVid8OdlE1gBqpbcvbU1PTLdV4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DMHGVQeJ4imDs3n5rncNVpVcXOJeGYWkOOq46RsPNbyl2vyU1hR+lcBmAXU3BvrC5fNx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ys/zHRLTZtixUd3DDLGn3+p5IzLOaLG91harKlVwu5pBDB960orNn4rdV3yz34jGOOvN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E3V61lHH4drzxVGtYBAlSqY3DvcwtrssZMFbniMX2zq5B7r/AHjfrSx7iBI0WO/GUKtS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gsHAnQlW4ocfRoBkq1Gvw7w7MsJTAnjcSegAJ+sLp1ylF9OhjsNXJPDTJ4o5EEaLfYfM8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oS9wkAscPrCxhlJbut5S/TNWPmGJbg8HVruE8IsOZ2Hqshcz2lxfe4lmHY73KR4ndXbe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47TDHuumb2YLnYbEPqGXvqlzidzAW0xZLcLWIaXEMMACSbLVdlzOCrH/zT9QWq9pb8d+A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xcddzb8LRe45b+S5d/Zw93t0uPdydrFw76uFxFCo+hXApuaXfizpvbwW7p9rMkq1TTp4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19F4dhMTVp1q9ek0OqGkWyW3bO46rEw9WamjhsZXy8er5MPxj2Z8OOXuvZM4cTnOLJJD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G76LGaZcLgrjcuxGLqYQGtiMUWF3C2ajiGi20rq8ISaRJM33Xr6fnvLbuPPyYdkZRF7F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BY5KTXei9bkz20HFwMCR1XUZSZy+j0EehhchSItC6rInceW09LFwt4lTD8zL8WP2nBOB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R2dAOKrPAg920H1Kye04nLQeVRqw+yxmtif1W/WVnP8A60bx/wClXRLncil2b4p0RLXf2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/vMwru5059XLpyX/AFjGOP8AHJ0y4bMgH4jFQD773AW5kruVw9BxrY6kHTD64t/OXPqf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BAAGgXPdpjOIot5MJ+a6Jcz2hqn6eQDYMA+tds/xccfbXYV/DW4wbDUK2tTBeS34TdUU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uFZx1iPBYKVV3E6dtIVZMlTc+NQEuO0wPRERefdiU2gxsmHbkBSBGvCAgTRedlcwKppBM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4d1RKJuiLTCctN4snLdYKCMX3RHLRTt1SPDMhBU+6xqvxFZbw0jdYlTVWJVLlHRScUlU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W0QWMCy6VhKxGarOY2W2IQWNO8BWNdaw+tQY2RqPVXMYT6oKcW90CxmNJOkLKY38RTtb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evUBpB3AYmZNldVIY0jwCKwnHXxUqJs/WzVTPE48ldS+CqY0ACDHrn3bLX1TJ1WdiZNM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UFTryom90OMJC5QI3UTqVI3Kg7VAjzSKChRSO6RT1uhAoQQn5JFAIRF5R4qA3KITKECS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S8UDQjqn6oElqmmginEo3lCA+SNkyl4ICJSTRCBRqn80IQIohSShAkGUyOSUdECIko8E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KUJKhASiOie6EDB4AXTAaCZ8l8st96mDzJN+q+nswqd1l+Kq2PBRe7xhpXzEwRRpjk0b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OpWd2pEZs5v6LGtsdFisBJaNSSAJPVZXasznuJHIxos5LPbT9fkiRzCDEclIt9wEWWGk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ylRjeYLkqjvdsuexbz9MqTqT9i1jNjcPzCgB+ULj/JBVL80pge4x58YC1JISlb7YNg/N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JWO/MMSdHBv6rQsYylBPVXUFj8RWfPFVefNU73v1Ks7tx2KCwgSYHUlU7bVc9U/VXNpT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bovbUBz6rZ5VcPPIhapulp1W2yn4HE/pc1nL0jbN6q6k3jexrvznAQRO6om+0LJy4d5m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6bSNdXALmlWZ+6c7x/Ss8HxBg/NawxOvyWZnDg7NcbAAHf1PXiM/NYROvXqtMEeiV/wBwg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B+aiTG23NBO9kbaeSoJlR2uLpxGqWugQJIo/fRBugysJHdzbVZP2KjC/khusgC8oGG/u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6J9PkoAR5JiJ5o9UCSgDveyl6pbaoQaHGS6i4bRdRysNGGPPi+5GLfwYZ7onZTwlPusO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yAbIt0S5x8kIu0hrfRNzyKZbPu6wocXoqquIptA4jJNvduhtTuiUao05KqkJlMX2UZKc36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HRTAkFFZ2V0ziCWTEaFV5jhnYXFupPLS6J93xW4yDL8SKQrsw7qjXQSQRp4J9s8KGYuh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QbQZM/P60o0DAXENbqTACym4erSxQo1GRUJgCyry6kcRjaFMGJeCTyA1XQdp6FMtp16b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6qbXTW1aT6byx7SHN1HJQi17qyliX4kudVu8mSY1RUF1plXEjT0RHu6WScSPhQHENkoIF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kVaXga2KONs2+SDGLTyMboBI5hZMgnW3igtEAwLoMfjPOUGpF9tFaWNJ09FB1EWiQEAK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2kqs0TsZHgju3BEWdd1S/wCI8lYJGoKqddxRWThAOInRZLiNP2qjC2mYWRwy3iCIiynS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NPwl1r6yoBpcbAT1UuB41aUVI4V4B4Xz5KBoVb2nwKta6oDAJhWNrlpuWnwCqNp2EDh2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G/gV9FxZeAdha3edssmbEHv9Qf5Ll79NvJOT1GsSOqEbprk0SaSaARqhNAgjdMaIQJPz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BBQhAJIujYoEkmkgI5oQb6oQCEIQPUIgJbpoCNwhCEAU0r7JoCEwl9SYQSTCQQgkE58l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ShCKIlOOqIlEWQEJpJoImbp/UhCBap/UhBuhUSkYKZSAkoyKPoFeDCxmaeauBkSFqM1Y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lA5qoyA46qYdIVDbnRXNFkZqYdeVLiUAFKDJ0jkEASdkAkpgc1IBF2OpKY6IDQdU+Ecy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pEdUovqinPVRJgEkp8I1K5ntl2pwHZrC8eKxlB1TiAGH7wCo6bRCC/PM+pYNoAqNAa5j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6y5vqvN+1ntZwNOpRw+Fca+Gpud3vCY7x4Ghj80E6WmIuF4zn3bjMsyYQytVoNdiKmIc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gA1sdRK5IVjAg20AVmO109JzD2lZrj8Syo+vXw9Fr+84aVUhziTck9BYAQBqm72oZqwO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hragLnEx8TnTJM8iF5oasakcXPkgVf8AmVe2D1XKPaZ2jqQ1mbU8CadzVq1KlRruhD3F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T7VMvpUKQzTtKcRUEgmngSxrz0IavmQVDNrq6nXc0gwZHVO0fbeSdo8HnFNxwlUPc3Vu4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1Xxj2a7RuybGMrDD0qhECS5zS2+oIMT4hfSfYftrhM8wjGCux1YD3mtxDKpb6QfULGU0sd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bmIwmXPax8Va34tsbD84+lvNbjEVH06Qe6nUDSJDi0gHz0XLZ+cPjKFCpxOuSZEFeHqua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hd7rlaAdVxDA2BHLkvSOyhZl1bC1ap4WhwLjyEQuVyfL6YxvGC59pPu/CP2/Yujq1Whk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mM7nfkytumV207cU8TQfg8oee7JipW0Lh+iBy6rnMkrF9RwOgZMea0mNoU8M4gPdUqTo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lQvmS2R6leXhyy5up7867ZScfFrFkYzjZhH94RFPEua39VzQfrW1wOJ73CYSuP8AVP7t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X5pT4qWJEWcwOHQg6+hWFldZwfWozYiR47LVnxczMvfg7QPUuJYmGrivQp1Bo4SrgV9q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yrlHEiJl28pcSgTKUxdFWcSprVDAjU2AQ58Akrl+0ebOoh1Gk9oe8Q8zdjTsOp+pcefl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fdI53mbDUcyhVc9kwSDZx5/csTLeFlUVMQS2nvutRhz3rnPcS1jfeNpgeSyHYl3u8McB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88u/J9XDWM1HoeBqtNFrmuDpvI3WSHzC4fJ83GFrNp1Se4ImRo39i7CjVbVY19Nwc0iQ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mGp7j5vPx3HLa5z1Dj9FFxlV8Ur1uCxtV7atMscWkOsRbYrL7+q4e9VqHxcStdJD2mCY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9pmT5E6ph6dQ18ayD3QDhvcExbRB6Iaxa2XOsOZXJZ5n9ejmNDD5bXcys50uLDBDdYnr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tezrMXxl0YGgQQWkBx6X/fwXE4ntFmeIqNfVx1cva7iBa7hg87Lhz8N5ce2O/FlMbuvs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xV62GdSA4e8eYh3iLJNzKnWArd+1xebniBLnFfGJzCueOa1Q8fxS8+94q1ucY0MaxuLx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ppuscXByYY6yu28s8N7xmn2LQ7YOyzEsp0XUqtJ54nUzyGpBG67Ovm2DzPs7jKtGoIdQ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kRB9V8I5Z2kzPL3h2FxlUAT7rzxgz4rr8u9qeZYFlP8Sytw8RdxujikyAI0AHzWe3n48/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+q98x2V4ZuGqOpsqMcG2LazxHzXI4h5+n1HENbJO263eX9rMrzfL6Zo4zD/SH0g51EPH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aHEt46zyQeHiMlcOrxk1pviyt27LB0Bj6bK9SpVbLW+7SeWMsOS3TCAIGnJafs2T+B8M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+xbUL28OMmEsebkytyqZchrlCQbmUpXVjbIa+4XV9mKgfl74/NquH1H7VxjnWlX5X2ifl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kWOxBJdBHC2/joFjLOcd776bkuU1HWdqnBuUkkx+MZ9aw+ybuKvjD/JZ/eWs9nuc4ntE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1zWspAe6wRNvv6KWFzqjl2d507EWpMLdOfGWgfNcP7GOdnL6jcxsxvH9u0ceFpJ0Alcr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tPxLfmSrsR2wyUsdSpYxtWu8ENpsBkmNNIVPYu+IxR/8AKpg/1l2vJjyZ43C7ZxxuOGW4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VHjzLAjWaoMeRP2LucS7hw9V3JhPyXimW9pcRlma4eu9xqUmudxUiBpJGsTosdZyTj7b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t64/O3h2Z4kzoQ30AW7ybPcBm+G77CV22bxPY4gOZ4j7dFy2JxAxGKrVW/C95cPCbL0X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JZbKbCFPiCpBBTMiSolXPdxNmLhRBuZVYIhOb3KItJ0UhJZxcjCqlSa6J5HVUWjnEKTb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C4aKQUA4aoB3QWJFKVEuQJ8zpCxKpuVkvJWI/UlWJUDKRKZKiVUMKbdVXO6kDdBezVZT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gfEHWsgymkxKk94awzZVNdZFQF7SAASdJQRFanVFQNIJa06hbatwGmZAMW0Woq4P6NTb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FazGMq8TQTMyirOCBMKQhtCra5gKunU0uUzU4qL7/nBBi4xxFGBMLWv0WwxNQFpaCte7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dlPQzCiTeUEVB2slWEqs7oEVEhS6pKKUIKaWqAQhBQJAEp6oI6KASPNSKSBJ80QjmgEo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kOiaCgRThETdCAQjVCBJoRHJAITSCAQiJQgEFCCgEk90j0QG0ojojVBQJJMoIugSEIVG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auFowtU/1Svm+wYwbAAL6H7bVBT7HZ24/wDhKg9WkL55cTImZ+1anpKuwTOPF4dh0dVY2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489xpmfxh1WRlLeLNcCBBmuy384LCzl/Hm2MdsahKzTH2w7C4+WqtAH0dhkyb/NVeSzh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4uYWW2rxAsVzWJH8deP5S63EUIkFcniP+0Hjk4reCw2sm3lYSsnD4CvXp95SpyzSS4D6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rkElp4W9Duf35rc8BAktMc4hS5Ot1GgoZRWeHGpFIAwJHFPWyyqeT0Wtb3rnufvwmAfk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yUONpxBox+MDeKOid1RjNy/CsdIogkfpEn61OnhaFN0sosaeYF1kRP3LHfjcOyqaTqg4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KbqeVwpU+FwDGcLtRHxeKx83a1+XVGkfC33RGkcllgyZj0WFnDuHL6+t2xok9pXKNNgV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xK1LR7jD0+0rb5Z+THjK6ZemWxkjcGOiz8ha6pnuWtF/4zT0PJwP2LXradlmB3aLLpFh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mxWtxbu8xWJeCXcVV5k6/EVRqdVJxDnOcCCC4mRpqo9Lea0yR3tqonx+akOko8EETug+C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jp08VL94SKCB8vNJ0bqTt1HWeSDOww/FNv5K8GFVQ/JtV4t06IHbX7UBAhOOiiAJkWQn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4T25jqg0DqbXOaXatuAeasHmoi6Lk81phKb/AHqQLHMPvQdggUuOmHvMMmCefRYeLqNB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GbVddwLi0Al0xMq2jh/dDnXPJSw1DhBc67isg/vuixiylKidT4qQ5arTSbOEzxO4UEe8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JIWRjcPRospvoVHOL5kEi0AfbKisYaqxskgDUqGul/JO6Dv8pwFWlgqYLmF3CLg6rJzX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7OMOpnfk4wtP2VzdjMO3B4iWlohryTccv3+xdPjcQxuCovaWkim+BzIP7VzydZqx5e+k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cCDGnJbjN8Z3+EpcVJjajmgkt6j/AJrY5Ph6VbC4+o8A1nOMyeQstVn9AUywsjuiG8PT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YOFcA5ZRcTqtfTJDpBWxABFgVtzRIEahEWgD1SJiIIRqJVES2dD6Kt7CNpVvEEuIHX6k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I2WQCNiLboHCTtZBQHmZBKZqOOvzVjmNO1uaRptIOo+xBEVLCQmKg0iEd2BoUhTI0KIm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b5K4tIF1U4e9fVFZWFOsW3V5eYhUYYi+sK43bO6ImyqBqrhiGbmPFYzafFv8lMYdxuCD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w81LgY4aBYwoPG2isaxzRYOF9YVHSdgaQHbfJSA6RWd/9b177+avAvZ4XO7cZO1xBb3j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99Tk+msUbp8kpumuTQQhHjdAIQEIBPZIJhAI1CCgoBCEFAI8kI+XkgRKNrppIEkmkgCkj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BCEt0DTSRCBoCEIHvomEkwgae6SYuQgkmBKAFIBFhgKXDBum0dFM+8SYRVcILZVkJ8KC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4RwkpESoKuFHDKt4bqQaqqnuzqk5vNZZBhU1RyRGMRdAEm2ymWyot1lVlVSMlZGkQFj0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CVIM6KbGzyWfhaQcCYHpKumWCxnyVgY7yW1pYVjnGdB0VjcIx7w1oiSmjTUhpUg0lbar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UJ/Q2SIFvFU01QZJUgyVuaWCphhe4cUbSg4Rrj7tK3ihppi2Nk+FbpuBE+8wwnVy+m0T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Fq2hwjDckgeKg/CtBMaeKGnB+0/tGzst2RxGN73uq7yKdF3dGoOI8wCIHVfIHaDPsZnG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8NOWtMm9p+ZXtP8AlWZq4Znk+TMBDadI4pzg4Q4uMARraN+a8Agk2SN4zwrMuKmKbltM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tabrpKPZOsB7w01i6l5Jj7dseDPObkcP3JGxT7rmu2rdlMW93u0jEn4QsbE9lcwawTh3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cuNW9NnPpx5bBuEw6F0FTIMwYDxYKtE/orV4jAV6Tjx0Xs8WlbmcrneLLH3GMx06hw8l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sxZVcw16BI42ggOHUGCbDbRcsabmfECm10GQYSzc0zPFfZOYZlS7SZJgqOW0a7GChS7x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uL+IWnzSmGOoUmjgo0GhocW2JHILgvYVmf4UoYjLsbSw1RmGaBTmlLr9Z2heuty6hTdx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uvlXob3bteqc0jWYOq/AYbE4n8d39RoIFMQZkQOmiwcXi8yNF5xeLripWgNpF/5NvXqV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TH8lxafULBq5Jhary6pSe53M1XT9azy9Hlld41rHnk9uVdhXUiHte6q8zPIdOq6DJKTm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FZjMlwzdGVI5GqY9Fm08OKbQ2m0NaNALK8HR3iy7rTk55lNRjYlrSHOf+ibc7LmKL6VH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u4mt26Suvq0eMEESFqsTkdKu6XcVjMEA+SdT02XJl3YnFyzGarYMxtI4Ok/D0mNdUdeJ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aPCZWaDgBW/Eh3EKYYAAei3LfFejpsMsMdZuXLljldxZPNKbJFIr0OTEzHG/RKQcKbqh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QzMVGGo9jqdJurnG3krcbSfUaTT4OLbjBhaTG5JWxxAxeIc6kDamx5pt+orxc/z93/t+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oY3tJha4q0sLUcx4Hu1XtmnPWFyjsFjMTXdWc/D1C88Re2u0g/Nb2v2RbUcSytUY39DvB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B7LUaOKZWe97+G8PeHSedmhefLg5uWzvdZnhhPC7s9lXdUA6qJe65+wJ9oMpdVoOq4Uf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oKbAxgaNApPaCNF7Z0+HZ2WPP82Xd3PKqOJc74mmWmHNIgjmF0PZ/OjhXNoPvRPwgX4f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Pf3+Fq9xXOpDbOPVa/8AAmJZDu5rh40LACPrXzb0/Lw5bwev5MOTHWTu8LXbi2F1H3gN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EHDh5rk8DTx9Cq3ibiO7cQHjuiABN7LK7W50zsz2UxWYVmsLqbeGmxziOJ50FgV9Hp+Tk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uGOP41597WfaK7BYutlGVFr3tJbXLgQWGPzXNd1+S8QxmMrYqsaterUqv/SqPLjHibq3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cVii3vahkhogeCMDl1bFOimCWjUr2aknlykt8RicRlIulbepk1ZpIDHEQTKop5VialQM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ndG/jy/TAvCkJ1W4PZ7H8XC2gS7kFlM7K5gWz3YkKd+P7WcWd+nOyU+L1XQfwZxzXGaX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eIouADCTunfit4s59MLLcfWy/G0sXhy0V6buJrnNmD4L13sn20HaDGuwlWj9GqBoLXuq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77rxh1NzS4OBBFlbgsTWwWJZiMM8069Myx41aea5c3DOWM4Z3GvsLs29zsspBxktkC0SO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5r2K7VOzPJcDiMOe8fLadcFujp94eevmvQ6VQvYC7Urnw5eO39HJPO/2yJSnoo8VkT0XZ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RxDPxrQeHQgkEeYWRVdAJXNfhitSfRDRSeG0GF/HTaZeZdPoQuHPyTCeXXjxt9Nvg8uZ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4mi9pkGnWIvELTdpMY6li8QzjJe9tJznEySS5xn5KD+1DwSSzDCRaaYgdYWBVxtTFO7090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cASQPC68PLy4ZYXGR6MMbLurcrY78IYd7v0l652LqMaMc9zg0NDOIk2A94yvH6GNfSqc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Kmb4l1Ko2m99JlWO9a15AeBpInqufBzTh8yOnJhc5p3ee9tKuLzD6HlRa3CGWPqkSal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q8F5qhgPEGiIkz06rmcPjhTr94IdE2WwZ2nqsniw1N0fynBdcOpme7y+WLxXHxg6HBZd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QCQJjyWzYQDPJcxhM+rV28VTCMYJ0bVP2hbvA4luKpCoGlg5EyvVwcvHle3Bw5MMpN5N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DL+CkddV63nMG+ikCoQmOasiLAVIEKoKXWyukXBwtyUu8CoBKJvKaNsnvCl3xWPJKDMT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lBqlY0nWEpKaTa81ZVT3TJUZuooGTKWqJS6oGD4qQPooAp8SC5pvKuFTSTZYYcnxeiDOF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veA+o1jeZIWr4lB7pag2mbYjjextKq19OWyAP5QVDWCgXHvGuBJA5wtXWaHBkR8QVo11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UH1QWEbErCnqUuKUGTUcCLLHcZPRRmd0pQMndQJSJSJkWRTJ3UDqpHmonmikgoPVHVQC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dEo1QBRujVHmoA32QOaEIDdBQPVCAQOiCjZA0k0IEU7I3RqgVplNLqhAFNJNAkdU0tSg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8EEb7oRCAPOEFB8UFAkaoSKA2QgoQBSTQg5v2juLOwuckb0Q23VwH2rwF2tl7r7VncPY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361WftXhQu5dJ6ZrZZJAzfBEjSqCJ5j/ktVmBnH4g/wDmOAkzutz2fE5thjaxcZjk0rQ1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dfFYyaxRteIW9wjC7B0oAgNC0TtCugZVDMLSYGn4QD6LFaYWPpcZ2ELgat8wrHk531r0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V5/ri6rjuSfmt4LPbosoHBlbTN3FzvnH2KvB+9mNN0zAJkgnY7q/LWEZTTgXcDA8yjCY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AjWVHZj0sZVwtSq17OOl3hNviaSfqvopV6rX4j6RhjxcLBwx8wVLG030arqrabn0nn3w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KWJ4mAGk8XgTAPSIKNST2zsdiC3LnVaZLS5oLed1oKrHUXmnUbwvFyJ53W7pNNVuHpQT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YH99ldjXUKOHNWrSY8h3EBF3O8UJe3wngGuGGo8dnFo8VRnNsDVuNFDAZg7FYnu3U2sk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dU8Entxymr5c5EMpfqz8yttlgmk2N7rVOH5McmD6lu8ubFNvgt5MsoCSVtuyzf8APuHe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/FPWsjmtp2f93G16gsWYSuR48BH2rDGTRgywEXtul53U4ho5AckvCbclplD7EeSkdVHX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POJS2QJ0eKR8kzpJQZg6qivkfsUXKZuddVHca3MINlRHuD5KwSdyoM0FoVglRD9VKwS8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7ynoJugC4TGuuvRCEPATojdP1lCK0Ssp0jUN3BrRqVgu714J4rcoWP3pktLzyICrnWZj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mDl1VOBZ3lQvd+bp4qDKRrB3CHO4YlWsrGhT4TT4WjmUZbGhSNV5a0iYJUKrSxxY7ZLL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DXRF1LEH3ze3OVWmBKlBURzU1W2XgRJdM2EiFXVP4wmT4lW4Fwp8Ti0GbKqoIeVBHW4u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hRknVSYYe0jYgoO3w9ah9GYx9JhaBEFskRZZuJrU6OEoNbTc5xLw2m0Ty1XP4TG06jW8T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kcqwxp1GWc6YPQftWc5p0xu3OZZgnURUdXY9rqsyB1WseKNejXwNR5ZVp/ASLEBdsHAk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NdmtXh0E6W3WJ5rWXiNeGEVOEiYWcCY1JVWCpkjicLGyyHDoF1cVeo1SMRCZcQBuIlLi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DFgIUi+J90qPfCLyiK3MdFhKieITqsg1GneAlxAjUSiqA5wMyR5pio4HXdXGDP1qJa0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MVRuLC9kFjTNkClJNygnxg7kLHe73yreAjfqqnD3oKDKwurtNFYZnX5qvC2B2CyW3px1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4hXtxB3aEqTAR7wVgotItIQSGIbuCPBT75huTCq7gSbkHqn3BizgqOl7CVGntpk1wPxrtP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JBMLwz2Y4cP7b4HvGMewMqmHXg92V7kaNL9Bqcn01iU8iU5PMpdzTP5vzKO4p/ou/pH7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5EnmUu4ZtxD+eUdw3Z1T+mUEpKJKj3QH57/VLuztUf8AL7kE5OyOJ3MKvgcf9Y/0H3Jm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aEE+J3Qo4zyCqFGtF8TP/AAwmKVUT+NafFn7UFnEeQRxnp6qHBVH59P8Aon70iyv+lTPk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Loq+GtypHzKOGtuKf9I/cgsLuiOIHmoRU3a2P1v2Ih8fCPIoJSEcSj736B9QlJm7D8kE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RR4xuxw8kd6B+a/+iglN/wBiJHVLvW8nD+aUu9b/ACv6JQSBHOyOIHdR71nP5J94z9MI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PeUzo9vqjjYfzm+qCxAVcsP6J80AA6QgtQFWQEGeZ9UFwUgscT1QHPBsTZBmAbqQCxPp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irN3A/zQixsGhXtFlqxiqoMjhPi1XMzXEMMtp4a3Nh+9RqNhwjkEcA5LB/C9XfD4c844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vYSkfB7gmmvDOLZBQ2iXTAWGM6bvgGeVcj7FJueUxM4OoPCuD/dRPDMGHcTYfNM4dw1B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fC4keFRpVrc6wYv3WNHgGH+8h4Xmn+8LHrC6vZnmBIh9PFR/Kpt+xywsXj8I984cVeE6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nSFEc1ScSwkm/okcTTDSS4geBVjFFH4QVe1xjSVjMqsDGw4BWNqsOrwqzWZSceLot9lW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52nWpcX5RnqF1GQYigKFSa1IEkW4wtRlm08EWtPvCTurKWF4H8RII5LIa9jvhc0+BUlW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BjgTvKt7tk/A30U0IqLWgAgAQVVUDrQwx0KvQgw2tfPwOHmrDSfUA4zEaBZCEGK3C+9c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SykIPiX/ACkqxxHtbzSmdMNRoUhaP9WHf3lwWSYB2LxbWNB6ruPbFSfjPal2nrOB/wB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9S13ZTBmniJ4SARMrjln2yvVw8XdY6zJsuo4ahwsaOp5rf4bDMgWtyWvwroM6NGy2NKv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+5W3dfbxxkmotdh2g6BI0Gm/CI5LMpVRUE8PD01VkNiYstLqNU6iziNrclhY7A03Nngls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2gMmJHILT1q4Y9w4vc2a47qW2FxljkM8yHD16bjTpsadoC88zDBvwlYsqC2x5r1/GOBNt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Gte0XnZejg5bvVeDq+DG4909r/YlmIwPtBwFMh5bindwQxoJM6XOgnWF9UPbBMr487E8W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Pu4+hYzu8BfYuIc1r3DkV6sq+VVJF7pRKHOB0RI5rCgJxzQLiZTPQhQ0UBReJ0CcblSD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ZNrCDuroShNmgkRIlWhs+CCyxTaaUQlw7gBWlqYbKClzZGiOFXcCRZdUVQlCmRGiiUTa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jRSTGqBBgnReR/5RmYuo5PlGVss3FVX13m2jAAB6u+S9fC8I/wAoxwf2iyVnve7g3Hpd5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lwWGNau1sTJXpGWYCnQpUmhoADdtyuKyWmBimS2RI0Xo9BkU2HUkSYXLnyvp9Ho8J5tW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EQbLLo5dSYS5lMAu1sp4RjZlbWi1rh0Xl2+jMY1owjQ6Q0eCH4YRIFvBbg0gRJ05Kt9N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KFtAehCw8ZhW1GuMDwIW/fTtYwsCtTm5BbtAupfCXGODzvIWPJqMbBbLjA1XGY3Dd28x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FJIEbrhO0mD4MS8BpaIkW1Xp4eTfivn9VwzXdHbf5PAZiKucYVxrNLBTryHDhN4iI16r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hX+TnxDtLnDACWOwYJ6EPEfWV7y4dF21Jdvm5W+kCkmUjqjKLm8UhaipklKo/iNSsSPhs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COqzlhMvbWOVx9OdxHZrDYg8VWrXLtJt9ijT7MYemIbWrkcnEwPmF0qFj4cP018uTnT2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T7HoGQUQ4u7umenFVH98rpIlSDZWb0/Hfpqc2X7cxT7O4UEl9IuvYDEVG/YUqvZ/CGo1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ppv60l1HBN4T7voPRZ/qcf6X58miwmW4HDj/ALKdUM6uzJ4PypgLZ4bDtY93c0RRok2Z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WKQ5D0UwzkIC3x9Phx3eLGfLcpqot90bJypcJmUcC7ORDSUeSlwmIQWqwIFOUoQqiQ5o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xSjdCByiZukghATui5SII2RCAQlCEAbomEIQOUIQEBug6I+pI6IK6p+D9ZSBVdT4meP2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1QkdUATzSJtN09lEoETdB8EFG6KRSQSUKKETdEoQKbI6oN9Ec0AbolCSBykjVG6gaClG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Nka7ID0QlCfkgaEkAIBP1QeiOqASQmgOqSfNCAKOqN0jpKAT5qI5pygEQPNEoJQBSTOk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gSaQ1TQL99E4SQOiDi/bA6OxFZpAIfiKLYO/vT9i8SF3SF7L7Z3R2UwrRfjx1OfJrz9i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Zbjs4YzSgZFg43/VK5ll2grosjtjeP8ANbSqOPgGErnaVqTAZ0H1LGTWJnQrfi1MSdBC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t3WeCyJusVtiYp0aTM2XBUvjcei7jFODWOcTcAlcNh9X22W8PSz26vLgG5dQmwDJJJ53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4RgfldAOIA4RvssxwJPgs1ukRIiPIrRViGYx4pSGNcQQbiNVsMyxfdtp06V31CQSNWga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1oIDDqTqefmjpjPsHGVcI0OFGnw1btLiTYeCopsxGZ4kAvBIF3H4WBdLVpse0l9NtThu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ODpnva1FlR54n+8BBOwHIK7O7/gsDl9LCEuZxVKhEFx5dBssXtHbLn9YHzW4AaQIgiJB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MgfNMfbjlbfbRn4h+q36lvMtb+KbyjZaQ/lHDwHyW+wMNpCS0CBcrWTP0uAOq2WTAj8K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14R9qwhUpQSajfVbLLXsOXZ48O4mtwXCY/lVGj7FIxk0RBAvYxuoOEclc5wiYm3qo8zBB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CCVOOYhRIAFgfRBGOU+Kief2KThbZKHHceIRCPOVExEkBPgM/G5J1MbklUIqIJDhGvig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7wGN9JRWzp/DZTHlBUWhTBuoGJ2UgkOSlyRDCD6o1GmqflCKDp+xFvBG/wAtUb9EGhxT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SNlqKNN1SoQ0SVtu0VenWzKpRwhBosIa5w/OO4HRGDw4o8LHjhcTBkaKs3Hy3+Hy+lhM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wHOPCRePs0WjJkXiOoW+zYCjg2UaZPDw6fL71psTw8cN238knlbNLMNk9LEYV1bi4Dxc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16NSi/u6skgazqF0HZ8mpgqtExw8e40MarWZl3ormnWHvNGo0IKb8lnjbTkXTB0WRVcO6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kbHB0Q+lxTGqxKs8ZhZWGxLWYd7CHTBWETxOJhFOT4eKk25CjMXupMEuAUGwpU3d3LWm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1ssbh6hLa1Oppwky2LFaCkWNpj3m2HNdD2dwhqh+NNVrKNNwYANXG/ysrlPC4e1+Nf8A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aLSNP3lef1Hl9RxJ33Xpefvc3KK3d3uB5SvMQZF1ywbzbCmDSAbJBIB1+xT4jEE2VNSo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tsfBXmDeF1c0NtU+EEXKi5x/YVF1ThZKAeyLyPNUu4HGGvHzCpq1nPNzzVczugyw1w0h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QSZVzKzuP3iYRESHSiX9Vkioxx+L5pggi8FBjtLp1lSa8jeVdwjUQlwM/RRS7w7qh54n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vf1WM8AORGXhbg2ture7JbxQSFVh7tPhyV/EAwA6aoGGuBNifBBc8T7zk21G2m0eSubV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p76oDHEY6q1ld8AW9Fa1zHfoEqfBTgw0dYQdX7Knmp21wgP+yqn+ovcF4n7LKYHbTDFo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2r2wpm1iRCITQsVot7ITRqoElqmj6kAAmUk0AgoQgPqQhLxlQCaNt0kDUSmgoEUEoKRQ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UJG4UijwQRg3SiFJLdAJwOQ8whCBcAP5ojwS7tn6LY8FJS3QVmmyfgb6J9039FTTCCvu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pkjiDo3HEVJWNQWHC4Un8m8eFR33qH0OgXGO9DY07wq9lxaU9CQixQMBQLvymIH8/wDY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iMW3+c3/AAqLQJErLbpMqVuKfwJhCPdxOKjX80/Yl/B6i67cbXA602lZUgmbKxrjoDHg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wfmZgfOiPvSPZqtFswp+eH//AGlsnG93fNQL3DR7o8U2eGsf2cxX5uMw5/4bh9qrdkGM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gto+vUaLPNuqxa+LqPaWl54T81Yl00tXC4im8tb9HqAWltQgf2VB1LEDWmzyf+xZ7jfo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W4gD8hPg8JRVLTNBw8x96znHkoHQq6RigVOERTdHkpAVIvTf4Qshh91vgrmGSqjCFOq4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hwOLIk5diyP/AE7j9i2uDP4wHqu6o/kWfqha0zt5a7CVmiTl+LA64V4+xRDXNP5DENP+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ppdvKfpTqQk1azB4uCkM0c3TMKrf+O4favVEnNDviAPiE0rzFmcYkfDmNb/3ifrKtbne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BXojsNQd8VCkfFgUHZfg3fFhMOfGk37k0OCbn2ZC7cc+P1Wn7FMdo80Efxsn/hM+5dq7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M/8AAb9yrfkOVO1y7CjwpgfUmhyY7S5mP9bTPjTCnT7VZjxRGHcOtM/eukf2byhwg4GmP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fwVyeQforwRyr1P8SmqPkrthUOP7Z55iazRxPx1WY0s6PsUsvY2iC+IERPNbHtlgG4Tt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MbV4RMmC6R8iFq8biRhcK6oWl4bo1u55Lw8ltun2enxkxlbSi9pIc94a2bE3W4wWJw5E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ztuHzLN6xr4msaTBZtNmjG8lsWZTh8KA6rWe9+pPet+oLPxz7d5yX6em4dlKu2abmlvM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zXF5dxlgGHruEXguXU4OpwUO8e+SBeSpdOktrLxOGa1vvHyC0OPoUnOPE0AfyuaoxuLx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2SOKbBcvXwWakvc3NqlVuvC5hIHgU7ZkmWdxbHFh1J/Nmx2WqzOm19MEXaVhUc0xeErP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eFnNLK7TwuBZtCsx7a55ZTKaYGSZeyp2oyUxH8fw4McjVaF9OV6zHVHmbEnZeDdisG7F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GI74+DAXfYvbXtf+g4+EL143cfI55rLS4VGG/EFNj6Z/PasOHfoO9Ejx/wCzf/RKrg6j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dWqN0aAONo5810ja2CeLPpn+cCvNG4avWaSzC16jQbltIu+xP6HXAvgcSB1w7vuXPLW/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CP8AzGuH6oKHYPBu/wBTTP8Awx9y8xdhiPiwtQdDRI+xLh4dKb2+DSFnwunppy7BH/U0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P+pZ9S8z+kNYL1nNj+WR9qk3HOF24yo0dKxH2qmq9FfkWFd8DYHRxUDkGHO7x4OXBNzL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NYd96sbmuPn3cwxP/ukonl2lTs9SN2vqDpIVDsgeNHO9AVyoznM2mRj8R/SB+xWDPs2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/dVSyuoqdnuGg+ocQ4FoJ4eD9qqd2feRbEN8Cz9q589o834C04wEGx4qTPuQO0uaj/X0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sYsrdP7P17xXpx4FYeKyfEUadR5fTc1gJMTssT+FOajU4R3jSP2OVdftPmNalUp1KeC4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A3/nK+GdVSSQo8R5rDOLedWs9Cj6S+fhbHmoumc0krxj/ACisBWpZv2dxVQNFGvhqtNlry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8164zGOafybT/Oj7Fw3+UBihj+yOSVxhuD8H4sNe7j4pa9pHLmArFx9vLMjyhw7upUJa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clg0jwUqf6on0VWJzShhiO9ff9GV5M95V9ni7cMXQYd3FIAuFnYdrgJ94rRYDPcuZTa6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2XQYPOssqgd1iaTjyDlnsrtjy41ex7vzhAUasl0gLNZVw9YS3VFR1CkzjdEBNN7airSqu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8R9Vm47PctwrA7FO7thtOy0GM7U5XiDw4EvxD4JhrdPHor2WsZcuM9sgua6TotRm2Xtx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qBnFTvA6tg61OkTAeRYLYUnh9VjtQT8kmNxrllnjnNNj/k7YQ/hntDXHw0qNOibbuc4/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17AsHQp5P2hxjnBj6+YmkJIjhY2RHm8r01zaZHuVGO8wvW+Nn+VYhCRCyTRLtLquvSfR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KMKYQmbXSlAAKQCYGimRLhAhA2UnOuGlWd0QJLmDpxX+SvZSLmgzbqpdz7pPI6IMdrGg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T3Z83KxtGTosr6KeAO4HREq6RrdTaUw3xV/dE3hTp0CXaKiiBG/ogRt9SyHUy2TCjwTs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RA2Kv4EjTtKCgiQo8M3lXQpcKCngtIT4LTZZJpjug6RcqPADsgx+BWNolwJt4SrBTCzcN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qMDuCRog4cxPCVsjl7hcEeCqr4Oo1hdwmBeyDVubrAsqyFkPaRcqh11BAolPzShAapWn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KQG5sEmhTGt9OSAa0nRRc0ybSrDUDII1JhSaJCoxTSc+o0NEm6zG5diOHi7s8POQkwfx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uoZRFTD04FwQfkmhzH0SpB9w2sVB+Fqi/dug6W1XR1sLFOo6wM7pVaRDaAIsGpocu6m5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TqtlmDIrOAWERKDHI3SVhCiQoqB57JeikdFEqKJQkfBCAKEkIA8yhCSBlASlCBjmgpJi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KEkaoGjxQjVAJ6+CSEBr4I80zzSQGqEao9UAhBQUAkEwlsgaAbJFCBpTuhCA3SIQhAIR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CDzn22vjI8rZ+ljJ9GOXkYPT0C9V9uLv4rkjA4j8bVeR4NaPtXllNjnOsSuv0y2OUNmn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uObSPtK0DB7rZGwXR4Om6nlmbPJI4cG8TN7wPt+a5vuxAkut1XKt4rW/GwX1WbUr0m3d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NJpIkannK2rcPTY3iFGkNvgCzW9NVmOLoGjUArMJDTYGbrlMOPi8l2ObgMwVXhDRDHaD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bx9Lj7ddhw1uAw3eODfcbAG9llFuqq4GdzRaTAgBvPRX9SYWG2jqgVcwcxz3hpdwSNQs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lSpy5vvOe4zH7UZjhy1/0qhwcbLlpvxdfFU5fWY2s+tiarBUe0204efF1mLKuvuLM4xm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GuBl3CDfldajD4atjaruCXEmX1Hmw6kre4rDjHVmsqcTaNK8jV5OngsHMcS1tMYHAt90+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qY3w3VAtdTHdvbUa33eIGRZaPtQ6cMwEfnBZ+T4F+DpVe9c0uqR7jfzY+1a/tO73aQE/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5qtRVb+PfOxhb7CUmGm0ljT4haF/5Z3LiXR4UQwQrUvpexjWwWsbPOFsMKXDJ84Ny1zKT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Y21ws6lAyHMzH+tw7TYfyz9n1KRyyaZ8jRVnRXPFzGyqcNLKsoTJSJ11UiIP7FEi+8IF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zrqkibRKR0MKR8wolD2gRJtqinBqCU4HKRyUqTeKoLaIjPboPnZTaqm6WurWu0RpIai+yl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JWhB1TBhKDe1kDuevkgQR96IJhEfLoorC7G5QMZmD8Q5zO4wsEcZ+Jx0+9dZVyalUxjM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ytR2Ya/C5a9vuPLmGqQLxbfqrGY2sLkgx+/NauKTNidqAGYoMYQeGBbwn7VojJJm6zcT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M2G6zspyqlXxzBXceAe8WtMT57KyaS5NnkOX1KOCa+qOAv8Aei03VHaLDUzSpkAGoTYy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DTAkTqtbin1H1Pemw0tYLPbd7a75rTSOBNt9NVGIstjUYyoyq8VafEwCW8Qk32WHUaCZ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W+8Jy1oMlJp4j7u3IoqR11HmsvDxwaXWITCyMPXp02APe1t90hW2wGW4jFvk03U6QN3O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Lu8vrMYwgMdTho5e8tR9EeKTXsxALLAFrpB+a6PK6dRuS4l1Wt7oa15e4RADjc+qZzwu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MK76U51OkZFwVyeGwH0/HGlhSH0pmTIssrtRmYxmI7qjWL6bLaEBaMcgT5LGMayu63ue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x6rGDpFiCFgU6bnMc8GzdSSsrD8T6Ti0fDrstRirCJ5+CxMQ4E2myvql7Wk7LCdc8/JUK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2VTQOK8CFk/SJ0YT4GECNEje3ooik6JsrO9cCDwtHTmoms8ahseiqEabjqDHJLu3D80+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26K4VGO0JCgo4TPJSaXcyruJp/O+akIO6oqJdz8lTUuRN5WW4CVivHv2sgysNZrj0Cu4S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J5KwPdEDTYBBMMkWU20XQYIKrZULdlcMQZ+AeRlAhQqTdqk2k8asNvNSbiBpw+isFZvX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/hrTMGBh6sz5L28rxX2SubU7YjhkFuFq/W1e1Eq5/TWJIT2QubRRKaNkKAi6Aj1QkAgf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o0QJJOJQgEk0lASgoRJQIqO0qX7wkZQIyNEc09QkgEr800pMoGkmlMIHNkJbI+pA0SjX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wgY9FY07qsKYQXNKkDxGVUFMGOqLFzNoWY2m47fNYLDdZjXk6zClbiw0yB0TAhIvJgAo7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lRc4xKZJM3VNWeHVEVVqhMjZUOg72U6h5qvZajNQIkqBB1CmUkZQLTEzdVnQ+CnU1kKt1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ugVrSqQpt6qpWfhT+MbHNd3hz+Ip/qhcDhrPBXcYfENGHpcQeDwj80rTLLRKp+kU/wBL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1wJQWSoOrAEqmtUMQLDcrGc6LKbWNkx4dogPBnURzWDTqkdFYa4FMgXJTasgVmHcqQqN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SU2M4vaBJNkNqNdo4HzWGZLSuD9rPaTH9n8mwVDKHijjMZVLe9gEsY0AuIne4UyymM3W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j9pNCPaV2hbIgV2H+lTYftWhzKgwYJzy0HhExG6MdisVjM1xeMx+IqYnFV3NL6r4kw0D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iWBgHuCCQvnZ3d2+7w4XHCY1yuEo1MxxvDjKtelgmiAygQDPMysrBZG6hUL87xVSph6VM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UmYc/iMAhb2nlQFUFwLPBZL8LSJEteQL/jHEjyCs5NLeLd25/BtODDXsdVINmh8TJ8F0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cTcLErsFOs0hgt8DftWVUo1XYRzSRcfvZYvl2nhpvpGIxGX1WUS8PpOPFwN4tdDHktbm3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q+NxgqUtqYa6nVn84H83TQ81tcvqd1mDy5ohw4Ht/SHP7Vn4mk0sLqVQtB2cJC3jlMXP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uKzMLm3cue9gdx078B5GFmZNRexj5cCwOsr8wwL61UAgQOQWTg2CjQDNIVuW/Tn2adh7K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WIJGHwlR89SWtHyJXqr9F517McZl2CqY84zG4ahisR3dKlTq1A1zgOImJ5kj0XotUQb7L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1P/Uqs3U26KsqTTZacHR9no+jPkx7/wBi3BeACZXJ4DFMotIqNcRM+6YWWMewk/lAPFeb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c1p0feACeIgKXeWnjsuc+nUgOJ3GSOq19fMK1Uuh5a07ArPxZLc8XZ98N3iPFI928e81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1X8XEXGecrKoY+syIeSORV+HJO/F1bqGEM8VGgec0wqamDy149/BYR/jRafsWpo40OElx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4y55A8Fn48l7ozhluVVNMuwk/wC5aPsQ/JMrF/oFGOgiEqWKwrZPfEE/yDZXuxWEcAPp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mblGNh8iymvXH8QaPCo4fKVI9lsmdiXtOEeAADavUHy4lm4E0H4hv0eu15Fy2DMJuqj6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Oanlxzu74YDux2TuuKeIYOQrv+0qt/YzKjMPxY8Kv7FujiHE6C2qmyqSLiBBut6jG3nW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Ro1cQWBjT7zgTfyWsOGANqj46wug7UOnNqvRjPqWjcVmrtWKAaC51VwY0Ek8OgC4jH9p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YjBvq0RQfWp0sS0GnXLAXBpLHS02t1XdTxS06OBHrZeRZflv0Gq6lV/FFtc4ZzDoZ90/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x48m9/TBwlI4twbh2tw+GOG73hc91V7eFvEYcTe1oIOix8Jl2Fq1WPq8VQm/vOg/KFmZ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iGtFF/m3gP1qythGVO74mXpe6RG4/wCS5Wvb2/R4fLezT28GMkOPDPevNjF4kgaqyj2d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2vL4HdvuI5ESFgO7P08TgMZh3Na11dzX9/EuaQZ05dLLKyXs5UwDqru+ZUfUqNquqvp8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pWvpz7LKz24XE4StOBxTXYUAl/0uQW3AEFjTMzpw+aux7MXiH0qbMVhA10OeQ2qXtaPi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VgZ1Wa3E4ejUNVvfVm1muaYa1lKbHnxOIH83orM/ficJXwGPq4TG1aFJzmkNpuDSx7Cx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Sdrr36ntsKuW5EylxYqjVxToPvYmqT4e6IaPRY1TEdncMxjsNSw3evbFRjCyXDcRMxKsx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aopDhLX3DpGuq0WC7NUcBWZWo1DV4KbqbG1oIYDrASRjO7ZGMpYDEiWYfDzAEd2LWWGz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VSi8VKYYaLnMBkmQYPILMZgqVB5e3gt1ErIxZIy6g1oJqV6/E1oF3Bo4RbxcfRTyuppu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QkYugMVVfiKzqYHDRp0qQcWgEtbLnEtJmPNd3lFWrm2U4bH0MDiTSrNJ92i54BBINwOY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pRa4H6MAwmZhwMu/rOPovoH2d4Wrl3YjJ8O+WOFDvCD/ACyXf3lvC23Tz9TxY4YTKe65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mIb40HD7FEN4LcBb0LSF6calQQXudHQLks9cX5nWcXEiw+QXSx4ttAHjchMPH6Q9VmuB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XvP5XzT70zPG7+kswNaSPdHopvYw34Gf0UNsNuLrR7uIqRyDypjGYk/94qn+dK7bC5Zl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4NzuETNFp28Facmyp1zluD8qLQtaNuHGYY0fDiag8m/crvwxmfDw/TXFsRHds/wAK7IZB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cDo2FB/Z/JybYFnk5w+opqpuOMGZ40H8vP/Db9ykM2xzTIqs86YXXns1lDtMIR4Vqg/vK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azfCu/701Tccmc3xjjJdSP8Aw0HNcTyo/wBA/euof2Uyzb6SPCsVS/slgSZbWxjRy7wH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4ZtiP9nR9D96l+Fqx1pUgOkrefwSws2xmLA6ln+FQd2Rpn4MdiAOrWn7E1U8NN+FXj/Us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a4Vsf7wj7Fsndk4P+m1I5ljU/wCCYifwg8dDSb/iTVPDBOeA02t+hRBNxVmfkgZ1T3wr/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QCRmTIOgOH//AG1F3ZLEAiMxw5nnRP8AiTyeGMM5onXDVR5tKzMN2mwtFnDUwuKIm3C1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dPu4zCE+Dgo/wSzIzFfBH+c4fYr5PDYt7UZcRLsNi2md6bfsclX7R5bUpPa1mJBII/Jf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XDsCenev/wACiezGbfoYQ/q1j/hTyeDfmOGcCR3g8WrGdiqRNnH+ipVez+aUKbqlShS4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Cu0E92PJ4U8oyTXZrJ9Ed8zXijyKxOCr/snf0m/eiHxJpVPKPvRWYK7f0gmKzTcuCwZd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Rc06n9AlDTYtqsP5zR5q1rmHR7P6QWq45E8FQRzYUcQI+F09WFNmm/w1FtYuJc33Wl3x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Fzj+7/Ob6tVb6lAXc5rfEQmzTqaVI/SwYMBh26hdbh2fimyCvImV6DaxLajW21DoWTTx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DEOH2q7TT1d9MObwkEDok5gI02heXtzOvHu5jifLEu+9WDM8WNMyxX/6wT9qbO11WdtH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siZWodjcTUcXPxdd5/lVCUDEVv8Aav8AVTa6bJw1Ki1hcCQsDv6v+0epMxWIaOEVDw9W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wbqpyrdWqPu53oB9yXE7mfRRUygqEnc2Tk80EuqFGSdx6JGSdR6IJIlR95F+iCSNdFEz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o5wkSdUSeXzQSQlJ5Ik/ooGjqlPQp+SgEwlI6+icjmgITAUTebpjqgaESOYSkbIBCEIB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vdAPghAFOUQlE6oAlGyCEIEjdNCBJyhCBKUqPNSCo8r9t7pxeRsAmGVnH1YF5xhiGOk38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BlukHCu209/9hXDUKfeFxJiNolb+ma2LKg/AedOFvxDGz4vaubgeC6PEM7rs7mRDp430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aarlXTAcILh4i/mtlVqtJIAssCmfxjD1CyuElxOl1ltrc8qH6FWubtK5WgPcd4wunz62C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ORf5Lpj6XH27R4aSwPJBkRA1Kt0HKFW9nFUpkEDhdItr0Uqr202Oe6zWiSegWW2szysB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oP3+paqq1tMCx4YImdVLEF2IqvrVDwkn3TqI5LKy2jhcQ4MJqms9ha8bAayD6Kx3k7Yp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oN4WGB7slzgBorMnDKDauOqwKdL3W2vJ5fvutnijSy/L6rsPTYw8PCCBcz11K1dai52D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pCrVcN3n82ed0SWWeG8wlaniKLatJ3E062gg/YtF2mvWww51Fldn3Np4bEPqODWNcLuM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iMVg+7e17TUgkGY0Vx9vPyY6umtAJrHq5dHh7MtoFzlC9QWsXLpKPwDcpWcmS126znuj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TaY6McftWtbpdZlQgdn6do48a+8axTCRyya15VZMqTlAm/7FWSJ8Ej4j1R4pHrCBEcrJ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uiERKHcxp4IiUeGiIjF1ZRaQ4HZVm+luqg0u4tesgoM+4CsaZNyqabnWBIKuaACs7aWN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QKiQB2HolYEc09P+SepMlAHVA8Ub2RCDmMrw1bEUnVcNjcNhIse9xIpEjkFKlmmJol1K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1wd8xqFqqeMfTwTsM6jSdTc7i7wsl46B2yo4+VvJdXNvmZkGu4mcRd4Lb4fM81oFlWllz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BETAuuQouDyGmzjYdV1nZvOG5XUazNWYhtDhIZUa2YB2PRErHpfT8TLjiKNJupLBp0g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418bXeQ3SA0adFvms7PYsfi8zbxOtJcGOk+KePwVPAcTquLD6Jmzi0P02vdTa6rm8JlV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BzHMDSTzmdlHE4MYZzfie0iSTst/RxmR08M+k3HV4fUbUI7uXSBAAAHVTcMqxYcwYvEt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f1VthjK5OuGm0R4FUd00GQI81mYxtMVYoVDUA1cBbpCrpsDuLjnS0Kbb0rAMRxHlczCh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fwhsaKxpIZ8RAOwUGK1tRreEXbOkq9+Lr9wKdStXNEfm8ZI9E3O4nSdUjcFBFjmuEgyP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6m/jZB5iFfTqNcJEz9SCziv1UqdV7ZaxxAdrCr4h5JgwQRsgm6rUIHGddJAVZ1TqO4jO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NPrVjXEmOIBJrg3WmCY1KDVm3A0eSDINKo0S0gqMOB95pCqp1C0yFcMQC0gtPJEJwlvE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uF/E2ynVcx4Dm+CCbJdp8lYA4CwIWK1xa4EbLMbUaW2t8lRAl0QqT8SynPaTqIWK8hz7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VkMaDTmFRSEjkpwW6zHNE2kYtYIm2yTWcRsY81YKLzeR6q6Nwm9FYw36K/A5bi8dUdTw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7uEK3FZbjMGQMTSYP1XgpIndHXex2T2ydewwdX+0xe3RdeLexpjj2wqEtj+JPH9di9urU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6Y1VCIThC5KW6UKUIiboEEJoiyBIThCqkNEbKQY5wJa1xAScCLEEHqpoIpJlJQCEIUAkU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ukYQGyRQhAtU/FJEFA0kb3QgD8k0jJ0QEDQjwQgaN0k5QSEaqQUAbqQQWBTbdVqbdEFr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TEnVZTGEDdStwyTGhhMKXDNipFsDdRdqiVEmQry0kyFEsN7IbYlRpOyocPRZzm+ioqME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lLmputKgbqs1XU0JVR+F3grn/CZVDvgf4LUZDVaxQpiVewdVUq+h8a6KhmjmsYw0QQ1s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ttwENYQLFVls25oCwDunbbqylmTDUBc1wb6rXOZGiOExKm103Bx9Co0hwcAeYWHXrMc+W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LQJUSmxlh4O6nxjYrDCnNkVk8SsY6ViNO6yKRQZAIOi8u9tZBq5Mxw1ZXDZ04jwAL1AL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ZZ2La0Gtl1RuJbb82Yf8r+S58s3hY7dNlMOWWvAs3oNw2ODGO4iGiT1WVgqY9173e6Nh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bnFwcCbEbhbDDu4g3hs3kvBfT709tyWmuwRZJ9CnhKRrVG94W3DJgErKwTWtbxHQCYWr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CNAo7MKs+kazMTj8TRZXrfAwvDbcmhbir9H+jEcV4XHY1orVILWVhaO9YHcMGbHZTxbM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+GYnz1hXSMjE0mUK7cbT4aga67dnDktxjMAHU2YrBuPcVRxBs6dFyeAoilT7mjSpYeg4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XbZViG1KDqBA4eGQEqRh93TdQPGwcQ0WkzGnwEkWAtErcZg3u2ucNByWkxr+OlJ15Jiz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V2UjMcHnNyveMkxD8VkWXYiqSalTDsLidzFyvEaepdTaX1WvFMNbckkQB6le6YHDnB5b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ZTMHcC/zXp4vt8zrddsWJhRJSldnzlgKkHqmUEou1j3k7qsuvqok3SJuro2nxSrAZVAV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GPOyuDzzssVpVoKDJa89VMPlYwKsDk0bbXKq5pYoOLiBBCyzVH0lz2OLpPJaig4zayyG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ZpumFzQ5xhs3MiUDFPg8JbH6sLCZX4vjMgdFVicVwMc4u90dNU2aaHPn95mdd21h6ALU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Xv5rBciIyvP+2sYXNqtR1qZqUsU4AbRwk+rJ813xK4nt4AMyy+q5pvRc0HYkOFvmsZenp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2s/Cb3U/epYn8fR4RPEx9xEdZHkujw2WYjHBj3YHG0Khgl8NDX9S15aZPQrXdnMwNHDY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VpVDU4CxnF7zD0m66Ot26yPAlzaWIOIeD8OFp8f9YwF14uDvmzqet+G9rIoZDip90CIt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T2br1GRWe6nT3lzWekcS57Ee0h9VoOEy83Eg1q5+YaB9a0Oaduc7rEiliaGGkaYamDw/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J+nzc/5TP6ru8VTyfIn/AEqu/DUIAHfPPvEDYOdJ/ooxfbXIq3c0Ri20yWyHObUAInXi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zMscK+Je+u8XNSo4vJPifsWVm1F7qbKoHEwDgktXecMnh48urzy8vXcDWyesO9o4nA1S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m6yTUwYf7tTLmtNxJpA/KF4Q1vwhzGyQfe4ZVlNtLicDSoSd+BqfBCdZm92DsLUHu4nD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XGdp6jcJUrYihSpmvSrtoYerwj8UHNcSRAuRtJ1dN157UpYepBDGuMSXhokKWUNa0VAwc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4pjha9XR9TlnyzGumydhxFcYVk/jXU8P1c57wF9KF9Jr/dAhsAADQDZfPHZBpd2lyXip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xg8U/KV7lUxJmYXzuN9jrMvMjcPrEs911/FcxmLi/GViSZ4t1knFuaRAkfWsCs7jqOdz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pWUio7qCY1Hipm7pUBqFPdB2OGrU+5aCQwtA1U6lckN7sg9VoqeMsAXWAiCFkMxYeBAj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6feE+SmMQCbsga6rWMqu1BPmrHPlkunVXY2bMQzi8VcKrTuueNdkkh1lJuJaDIcAm0b8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iFo/pDCwjjsmK7S2OMEK7G8gHTRRMDcrU0qwAs9o13U24gy6HgpsbE1G+I8EF9NwggDy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xUhVcSYdPim0bR4pgN4uEAHSFU/u5lhHgsQucacnYgpPrC2vogzWvAdLg0+ClSrtLHRN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1o328UUq3uOgCZHgg2pqC8lUvrwYAlY4xBe0NeGzP2KPGwmeJo1QQzSpx4GrDiLaLkqm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EqAPaeQhc2+5MqVVRhRPhZSKg5RQSlJSKSCXEUw6VBNBeyo4aE+q32Q5u6m8YfFOmk4w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5sFSBtfRVK9CptAxtd4A4i1gJ9fvVpvrBWp7N4l2Jw1V1Qy6mW05OpAaL/P5LbFVFb6F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gKxsVhsKMPVd9EoWBv3TfuWYHNmJE8lTmTg3A1fAfWg5arhsN/4ah/7YVD8Lh4nuKQ8G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qjidCFlpRVw1AsdFJk9BCzxlmA4Gk4VkwNz96wXmQZj1VtR1RhgkSgpzDCUKTA6lTLb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AfznepWZiHOeAHGYWMQoqHD/ACneqL/pFOChAhP6R+SIdrKaECkzY/JHE7m30TQgDxnc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ikkgC53II4jewTRsgXE6/uj1Rxk/mj1RPW6duSA4yR8PzRxE/mH5I6kKQ6IFxH9FyA7+S7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wvM+hS4hc3HkVK89EyZQQ7wdfQpd4w/nBWIJlBV3lOJ42oD6Z0c3yIVqRAIuAfFBAFnN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Xa30SNJmzGDyQSgIjeT6qvumTPA2fBPum7N9EFm+6IPMqsUm6wZ8SnwA3l39IoJQdimQ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+q3weVrsHRzH6S8YmtX7hkgOPB75mxG+nNS1ZNtoZRedR6Kg0Xm4xNdvhwH62qTWPBnvn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y/REnmFWWuJ+P5I4akzxt/o/tQWyenqnMbfNVAVJ+Jsfq/tVVbD16pBFWmA24HAdfVB5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DNv7uCab9Xv0XF4Z5aXQBddV7VS7+GDmVILqeFpNkaH4iuawVJr+PjEiRuul9M1k46oX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TTFrbErQjpK6DOGCn2daWgAPxY0PJjvvWgH73XLJ0w9JUxNRgEXIuVl8XD4LFo/6RT01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2o7QQcFVdzIHzC5zCCWtB3fH1Le9oXRg3DYuA8FpcEA51BrjAc8T6rpPS4+3Z1WA1WHZ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+g1IiXQDPUrIq3xNMEyPeNvDda7Mqre5xFMtcXktIgWtGvksuk9sarh6ApPawg16QBeQ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r+8cZYxvdNABa27ptJPgFh4jEMqUnd3PHVgONxAC2mWMii6oIghrQecftPyR0yvhjdpK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F3kP+ax8yAweV0cMID6juN/XxUMc44jOm0n/AANcGxrA1KxcXi3YjGnEFrSAfca4SIGk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hhcopMeDxOe2pUHXl5CFpsSZxGG4deNx05Bbp+Kq4rKqdfEuBqGu67QAIA0A81psUeLF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FzzY+FvUZ4rpaI90Bc5gx+NpxzldLQExCZOOSbQRH3LMxZ4cjy9k/FWrPif1B96qDen7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rAmCKrv68fYpHHJpyDuNEirHXVZHT1WkQ2lBTIAKiUCN/JKOSZvsgXmETRJHVHO10Wuh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1rW8UG5UAOUjmrKYl9li1ZEve4wALSslo5CFjlwkW+xZLNLKS7EgB0VnyHgoDoFMfCVt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EwPFGptKKD5BFudt0xrMfJFpF7oPOm1HN+G7eRCymUO+w7qoDWw6CAsSIJBWRhn1adVo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5qqjHMOlua32QEYjDVaIzTEYOsLtAPExw/V5/etTiPxNdzH8Lm7tEhTwraRqB9OoQQZI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5bicPWLRVp4oxPFhzxeoWTlmZYfDuLcywrq4iGy6C3y0K3dFmV16o+jVYqnQUq0n0N1X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vxBnXiff13+tZN/pmYJuExTG18sDadRurQA3yK22HxArAtqECo0wWkrhcBVfk2c03El1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vTnzC3uY57hnV+8y9kmILne7Pks2OuOc0wM0Adjny4MBcfedoL6rIpYWkcHUqUcO/EQ2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RqVh0cYz6czE4mgytw3FPRpPVZWKzJ+Jw548VwEj8hRZwgdCd1pNxrak2vKRcS0C8BRJE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+pRKl++qAmxUHti7QJ36qQlDnkNi8cgJQQZVk8irAQq63d1Xh1Om2mRYgE38ZQx3FrqE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HS6N0Fpcz9FIMa4nZKbckjcoJvpFonUcwoHTZOTpJhLRUPVPQ/tUVIETyQMnqrqJJtuq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7baqovcDHNUE+8shz5E7c5WM4y770GwpGBoSfFTc8QBN/moUiSyU3MIBNoWmV2EI4jvZ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wzS55PSLLKaxy1GK6rsUKbsbW7wtnuxwyVkdq2MBogAR/wA1h9i6L3YyuQwiGgT6q7tP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hv4q/bH23nsjY3+FNR2/0R39ti9lxRnh6Lxv2PU3DtRXcRH8TcPWoxex4kH3VOX274el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XF0KLJbqfDZRhAiJQR5KQScgijdOEQguolnCZLg4X1hV1DxOJMqG6JKgifFBughJRQhBv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MpIEUkzqkUCOiEIQCSLIQI6p2PNG6SBpSjyshA0bouiUDQjdAmEElIKPNMaoLApt8VW1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iyBUc4ASVTRbJCzmU2kXlStICo6NVMVXubFyOql3YmVJrYChtBz3gTMBJ1RxEGPRWESb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IbY0EEGFVUvJiFl1C3hji03WK9zRoR9aKxKg95VPV74JWPX90xp0Wkql5JN1B35KpHJNy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YWU4gRormlUU9Fe0SgyaI4nBdGKYfhcPGtgueoD3wt9TP4mkf0dFUZpwBbJc8QOiKWCLy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aTS7xUBULABHu6SoMHH4csLYcCPBYLmlbbHHi4FgubJQUKQ8LKYYmGXQJotormgoa1Wh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WYii+jWYH0qjSx7To4EQQpAJoPlbtJg6WCx1VmHqGph24irSpl1i5rXWJCsyzadAvYfa1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Y4vAYHDUsZQe3FOqU6QDngH3yTroSfJeLZbWDmHkBK8HLj2193peWck/8NzmOKdRwoDJ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DG4rC0iDjMXTY0XhzrnwC2ONqsqYdrHXdNuixKGFp3LmNcDzErlK9d8sAZnhnD8XS9zZz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cJMspU28Wvvk+g2W7o4fAtBdUwVB3QtCoxOEyqvTd/EqVO8wwcHrGq3uDUudSrniw9UE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8KKdabMcAQfzgbQqsTk2DLpoU3M/nu+9GEwbXZhh6Ly40jUEgundNxHSZq27wdNQucxM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NKwfVqQbTK1GVYLEZ1nFPB4JrXVnyRxOgQBJJOymHmsct1Nug9mGVHG59VzB1P8AiuEJ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Y8Ln0Xqj3XK1PY/LsVlOQMwuNp0qVUVXv4KZDoBNpI1P2Qtm8r3YY6j4fPyd+eycogqJ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huiUDJRKiUBBMGVYCqQrBqguaVYCqWlTBQXNcrGmSscHkptKg2GFfDzHJXGoQ6QsGg6Ce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mZ3x3Kxcwrk0eHaZKqNQwsXEPlt1dJthVTJKx3FW1DcqhxURElYWY4HDZjQ7rGU+NgPE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gjRZhKrKjW7PTyvttl1PAZniaFJr+4dSZUZxv4jexJPiuT7jgLKjWHgMkkWuF6Z7Q6bWu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3PMGDHy+a86NV5FWmGTBkCdfNfT6Sf4fI/kM7lyeWTTxAbSe11MfrA/YsSq4BsCJcJBG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unTtfiJPhspHjHvPc13UbL1Pn7b7JqYZheKk0OcXgFwOgiOayMyYH5e/voHd34i74fsC0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FPRwN+IfetlnFapiMvqMw/E1gcHPBAkj9ys2eXSXw0tFzeIkcTxzSLqDXAiszi195wkF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u8QI0ddZZwzKbS9rWj+Twi4VZ2roYqlDpqsnWZkeq2GW0H1G8NKkRVq3DdOLyWucGtPGG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BWrVMfQfhaL62IqGKbGCS4nQALnyYzLGyu/BncOSWPfMryLKcsqNxWBwTKddzAOMvc7hB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JZznElNpHcU5a5hDGgtMSDGirJbNyvlafcuVy81F5uqXmVYYJN7KhxupQIUZhHFdQWN1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U7kIMhl1mYUSSSJWMxu6y6Ai6Iym+CT7MKYNpSqOlpVGE/WVAkq5zeJ0THioPpEHUHwK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CjKkWkMM6pcDgbwgNVktI+jOMCZVIovNwAfArI4CMKecoMYmTKXF1QWHkolpnRBZxmJlL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Ax5pEGZNkFzarv0j6rNwzgYJJOy1zQthhXWZyBlUT4rjp9yg50tN7cJVxdQfLveaVVVD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oNZWe5zTJJHJYbuayKpWM86oIOVZupzMqBuVFRIKCLJlInVAiUJ2SKBg+ikoBSaJQbbs9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WlzXkNc1oknqOq63EVeF0XG8rQ9jaLHDE13CXtqcLZ290TC2uMDnVSIJdsBZa+mWFWqP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qGIq8NJ4NQ1KrtTMgdFOs0UGcEg1D8ZG3RYVYjglpUVh1DMkqhxnRWPi6pKiglImxnRI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UCpuVZ5qKRQhLeUB1STsbondAblJBQUDQlqjWUEkJaoiZQETKlzUZmU9UEk1HeyZ5oGh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SRbZA0IQgJQlqmUAkdE0tkCG6l1STCAsl5JwjZAeSSeoQgSSZ0lCCJPRP6kHmiVQJhLZ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cXbbGAH4aFEGP1Z+1cvRc9pPCSBO03XQ+0h/H22zUwPdNNl+lNv3rSYKqylxSTraAulZ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4EOnidi6hv0YPvWhHRdD2leDkuT8N+OpXdy/RC58D94XGuuHpZhr4mlH6VlnVqAFx5rEwP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3FWmAzRYtach2nbw4KebwPkVpcutWwu/vtMea3na+2EpD/zfsP3rT5W2cVggZguBt4rr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VGseAHgGbgrExWEfUrNxNFzXAx7hAggeJVuOfRpnir06lQa8DNSfuhWYXEMr0j3dJ9Jr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9eWgbSBqk1XhjDJHEbeS3eBxPf0mObSNNhlrfeB05KirlzO9bUl9RjDPckiPXksyiwj8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o0cgFVyyljUPYT2iMiAT8uFZFDI6DSDVrVX9AA1bFzW8feQOOOHii8clYy4um2byX6YG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PRJY108LPDVaHEBwzBoeC17aNQkHaQV0uaVTh8G+q0NJEQDzXKuqmvj8RVOvdOPxTAiF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xFOOa6jCa35LmcuH8aYOhXS4cxdMnPJljTZW5sYw+WsMWoF3rUcqW2BtKtzs+9gmkfDh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k1blAhTdY30UHaLSIKJ+fVMzB19EjEmEC3S8EEQjrCIiT5pONvsUjp+1RiwjVEAU2ayo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+S5ZNxJ4tIQytFnCVY0GIISNNnEJkE8lcUrJYQ4Tt4KxosoUxAgKwLaJCR4o3kpfvqmE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6IKDzuo0kAjdJvGPDVDapaINwrW1Glui6uaNao+tUNSq4ue7UpUyQfdseYRVqN4Q3gnk4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/WgnSxAfZ44azdHCxKzmZlXfTNOrWe5sQPeWnriXl7RErIw1QVWOa+zxoZ1RLGS0SeEK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TRMwHEA6awpwQ4jcJUZlN4fZtyrnOgAFonmsOg4N13VwdJIBHqo3LtbNlIxw9VV81O8K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+7Pwtd+sJUT3fAOEvL9+Sh4QipLKy3GvwGObXYJIBaQTFiFiIQZuc5pVzXGd7UptZDQL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IIsQrB103TfBd7k8PVEJuqlKiApW8kU5tYn0Tm6j4pTdBPiOmoS3USU53REj+8pA3jRR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K5lLjbM3VbiSZEShjyx028FpEzxsJDgYUSYfZX8U09OuqxifeRGypu90HVM1QRpbdQZ8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fKVpGThHhrzbUbLNbV5TCv7J5Vh81xNalialemwNBBoltr7yCurr9jsvovhuMzB7Ys5p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8mN2JxAbjMQeFxHAN/FW9qK4dWbDTFtfNbDJsmweAqVH08TincYj8a1oHqPFPH5PQxdR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5jGkfNXc2yzPZC9ru0eKgGRhj/bavYMUZLYXm/s3yajl+dValHEVqr30uD8Y1ogcQOx6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i3NZ5Lt3w9MYFPUWCn3Jn4moNONwVzbQKiQrCEi2yghCRGqsIkKDtUVHUJJo1CCKCmUi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RRS1RsgndEqA2SQUDogRvdLXmmdUtUCSKaRQJHikgeKBzz0R4JFCAKeyXgjZA5QknKAl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kwohSCCwaKxuiqarBogysP8AEsym6RbZYWGPvrNpuEDQQYUrVWOqRZ1k2mUPeCIEIJCj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DZOguqqtR5tTEdXQoua1vvvJc4DcoINpmZqw47ACwVFcy4wru/DgSGjzKxHuurGidr0V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QVTiDL/JUqhxUKp/FuUnSoVfyTuVlWVwsbaK9hkKjVytY6D0TaM+jZ17Bbljpw7BpdaKk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vdAMQE2unT0arCzgkAgQk6oGNcyx6haY4oO2CsGIkbImmTVMiZVYuSqe9BUhUE9E2q4B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dLpRFrWqwNsq2uJuphxG6oZCRASLyolyCvFYeli8NWw2IaH0azHU6jTu1wgj0XyViaNT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8eFrPoO68JifOJX1vJlfL3tPpkduM/I2xM/1QvP1E8Pd0GVmdjVvripVaHSWzzWzoEFw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tO4uFv8AL8Y2tQu4BzTodV47NPrytsKNR3wN4hvKxcXQqtB4hwNnZZNLM2hvCXAc1Ti8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cq+F2wax4IA1O6waju6xtN83aZU8wxLaQLyZgwFpX4gh7qjzc/JJilrbZjjCxjpIJPVd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ZZxVHuiMLSPMn3n/AN31K8pq1X4h5vZfRnYXC08H2HyWnSYGh9AVndXP94n5r0cOPl4u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ssZ5WRWOpWM5el8hElKZSKEB1TUUIJJBBRqgYMqYKgEwqLWmVMKtp6qQv4ILQVIFVi6m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5JUQbkCVKTO4KLpEsJEzZUVqJ7tz9gVllzWiX6LEx1dhohjDJ1KI1lTdY5KseZVLjcqV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aKrdRHD+0zFU24jAYd73NPA+raCDcC/ovP2uNEValQOMu4SGkEzEyveHUaOKpvpYmmyp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nULxLNcvGFzXMKGHa408PiqtJnEZdwtcQPGy93T8+OM7a+f1XS58l78fLFfWo1mtpcRa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x4Nr/cq+DjjiY07QdQosY6k4VKTgx7DpEyvdt8y46b2lS7tjS2oxoIk8ToCfeEPe19Rp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GJZVpNcXVjUAu0BgaD8yoVKvDfgcY34tCooJp0HgNlzm2AA26qLn1qpMuLaf8kQfVREx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UXMZEUxWqnSnJAB6lN6JN3R06DOEObcExxbkr2D2TZFh8Nk1PO3DjxWJ42UyR+Sph5aY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dB88dY8VUCLaMHJo2XuvYhnddismaBY4cPj9Yl32r5/N1MytwxfX4OivFjOTP23b3WVL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53pJzt1WbqTlDqooOqAkmN0Ehqr2FY41lX09UGVTWbQPuE7SsCnK2WFcCwsMXMg9VBYD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Ki8aoMdzrqpz4um83KrddaZS45bMpF5KgdEtboL2uJWVxRTtYLBaswvAokREhBQarpsV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lQlBdxkjVHeEk31VRNkAoL2PJ3WZRcAx5OtgsBmqywfxbbcygu4lVVMtlPdRq/CisKs6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mZWO42RECdVHwTJtKjqiiUI0R1QGt0bygJgSUCN7rJwLKbqwdiA40hq1tuLpKhTouNPv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yrmnSFR02Qd0MJiKuHENdWe7hP5u0T5LIxGMPDIaATaRqsHI3mn2ec9pgmrVv/xCFU6o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HBwMAzuTqsWsTwWVrzY9VjViOGxWdqxanVVOMqdQ6lVG6qgm6RO6FE6KCLt1AqTjKiZh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KEIH4IlLWUSgaNUJam6Bp6yiUIGLoJ5pJjWbIC87qSSaA3RqUBCgEI1JKaAR4ICNUAh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CZSAClPkgSEzqhAkiDqpFHVBC6EykgSaPRBQNNuqSYHJUeAduXGp2zzp8f8AeC30a0fY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w5ovGmqzO0zxV7TZw8DXGVdejo+xY1DEd2yOAGOZXSua3tLSNLL8kYTMU6zvCXN/fyWi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ygcMRhC6B/KefuWjhcb7d8fTJy4gY+mTtPlZbLG1LDhF1qsI2cSyDoCs2q08zZZVzPa5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S1uWOFPG4VxMBpF1mdrnf6OAbe99i1Qa4wQJgAarrJuLMtOtxFKliW8NVpcBoQSPqTw9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C1xk6kn1XJB9ZtmueNoDkd/iGtgVqobyFQwnYvfHYSY39FJrpFxA5LjDXrkz3tSeZqFI1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/ANwp8ad0dm4m0gjyhKjWbVbNI8bQYkLixVqhpAe6NwHIFSo2eF5bOsOiU7E7o6fPagGD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NJ1hc7h/jxBnSifm4KjidJMifFW4f4cQXESWAATr7wVk1F7tzTIywE4oeBXRUbdVoMpH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eSxl7TJeTAJWRn/u5gxtvcw1FsD9QLFqR3bg7SFk9opGdYppN28DPCGNCscsmrcbxKg7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OtsqhevVRT1GqXkUCt9iWyceqSIUS2JsoNNzcnyVjbiQqa7SSCdFUWRv9aupGxJWK18GH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A3n4KXHZtZOpd6JsHE6YIAUHcVQiLDZZNNvCAJPmp26N7SbcXVjUgLpjQfeiw5iITvy80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lNKU9TKDzyvRDA0hwIdtyVLZHJX1jx0ZZETElY7ag3sV1YZFEEtMKRY5whok8lLBPYHc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ta61h0KlWRr2tIdcEHkusyV2Hr0GirSpOcP0mAlcziAe+sZlbJlY4HA6RXqCG9Oql8ku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/E/hPDNr02tLQ3uw/wB6bEAqea4rAY/DmngsndhqwILao4W23lo1VFDLnOyp+YV8Qyg2Y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6jLK/Y84amcVTZQrFo42VKT6kHeHXWb4YtcE5jmEhwIIsum7E4bK8fjThM0wlGq6oD3T+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03Fl0FXJ+zebVO77P49rcZUnhwpDyyrEzr8JgWMwtP2Yylje2eXMdW+jsDyS18ghwB/F8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lrKOwqdk8iIP8RI/VrvHylYtTslk5ngw9YH/AH7rfNdm/Aj9OCtLn2QVcwZh20n4Ytp1S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HC4R7tzcj0XLd/b2WTTnm9lslqUBXb3wouEh/f2A8SpUuyeRViGsxdYkmAGYphPgBwlU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exlR1Kg0PwJa2lTa8vL+ObtO8C0KnA5ZWp51hHOw1VtE4qnw8VNwDRO9tPFa8/tzuWte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eKeKzCWagVWEtnn7tkf9HuALgGY7HjoWsJPyWtxWXupVsyFSpQfVdVrN4672sqGbtc33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pGVjmlGrSbULq1ACmDNOG8In8yXOubAk9Apu/s7p+kD7PMMfhzLFkaiaLfsVbvZ3Tg8G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qcjG0azOzmUva2r3bazw5zXucWsAA94ge74GPK62WQsxlKhnWImpw0WOqUqj6gqgUwXE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zyTuyJlLdaap3s6dHu5yAf5WE/8A21F3s6rweDN6DvHDuH2rddnm49ma0qdSpWqDEtc57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STaq7hMRYABY1fHZoM2c8vqmsys2gKPcPFMSJ7vhEy468UyPkndkvdjrbUu9nmOOmZ4I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M0/Nx2XHxdUH91dFn2NzOjmmJo0alTD05YGgMLHH3HOIDniBB1MTtZQzHNMZRyfKauHx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8VnOILQZ4WwB72ltU7smblg54+z3OJtiMtI/3rxP9RVP7A562bYF36uI+9oXW4POMRWw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KTBhiKcgPe57W2AkyQ3YrIyLNMRiczp0a9fvaL6buFjw0Oc+AQAQxsWDrFXuyWZYVw7u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j0GJaoO7EdoWj3cFTd4Yqn966/Bdo8VU4BWqYRtZ7x+IdSaS2agZwAtfMgGbtvCy82zz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IwwbdlFtWJc4R/KFtdU78i5YTy4M9je0sD/NLiP5Nekf7yqqdku0TbuyfE25Fh+py9EzD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q0KOGqVatN1RzYkWMCCHj7Vk0s5e/KMVia2HpUcVQ4fxbjwNlxAg+8eu4T5Km8LdPMh2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yBvwT9RWM/Ic6Y6Tk2ZCL2wrz9QXrWSZ19OxdalWFFrKdI1eKlUlxgj82SVdhc9pVcd3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eCk8038fFMS9se6DNr+MK/JVkwv28i+hZm0e9lGZAdcK/wC5VGji2fHgMYz9bDvH2L3wC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OrB0B9p5q/NW/hjxLI87r5HiKlf6LWIeILajXMFienVdJhPaFTfUd9MwrqTIiaLhUPzA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A+bFzvdDaf53/mNXi+AA+kyRtuunHl3zy5Z8cxejt7dZWYmpjW//ALtp6FXDtxk5jjxu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oFwg4R+iAFrszqgCzhA66LpJHPtj332aZ9gM2zuu3BYp9U0aPE4PpOZEmJuF6U6swEji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wPFnueu/wD0enfxeV72SpyTV06YzUZneNc6WkEdEOPvFY1FwaZOiu7xpMwVzUzZJIvB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VbjvdSkKJMlFLZJMpIEkU0jCgRSTSO6ilKPJGqFAJJpboEUwIBkeCJuryWdwYjiGvNBi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koFPNKZ8EC6NUAl4oKNrICbo1QjRAwmfRRKEEk5UdU5QSCkLqITBQWtKsbzVQ0UwYQZ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zWjiAJOhuVrqTodKy+9BptAMc1mqvimLmoQOgUnFoZIfM8wsQPP6Si6qTugyHOIE8duU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hUqyI2VBdKsiJF5nVRLlGUKgLuSpqO4jJV/D6LGqfEQgVt1CsZomOYUg2Z2UK1qZ8Qgt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YrbrIYLIMmm66yW1L+CwWm6tDkGeypaZVzaywKbpgbK3inRBnCpN1Y2pcLAD1NtT0QbJ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VhU3ggXVwMqjOpvnRT4lj0yCNSrhwxqfRVEiUnEyIUJBKntqqJA3XzT7QzSxfbfPK2He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BLWta75gjyXZe2b2mVshxVTIcgeGZhwA4nFRPcBws1v8qLztI308s7Pg1cvovcSZBkky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8afZ6PouTDD58pqX015oEVCwC3IBW0qLS73hp1WyxdANxAcPksmlhW1W8TQZ5rx7e2Rr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dV1MMQZ438IW7OCc0SZ8FjV8OQDNh9abNNBiWBgmXGOZWtrAutut1jKZ97boo4PAcb+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qWH4GTFt1617JO1Ds3wGJyfEu/jOXuigTq+jMR/N+oheeYygKdAnRcW3EVaGLfXw9R9J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FpBnUELvw5brph0H9uXB9XVd1jOXK+zXtU7tFkzqGMqceZYQDvHEflWbO8dj+1dU5el+d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efuIlJBSlHE0kkIGU5UUSgnKYPooSiUFoKmCqAVJroQZAKm3XoscPVrXTCixnUNDeFGo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N1RianvSiq8RWd8M6LCe6T0Uqr5JKx3G6BPMqBOqCfRIqCDzZQU3AuIA1XIZv7QchyzN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ZjzTccNQD28Y1aCSJI6BCTbsKJl4m1/tXlOOYKuf5w5wkHHVp/pkfYukzHtvSGF/zRhsR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MMFIc+EEyVy+V/jC6o9znOe4uc5xklx1J6yuPLlPp7ul4rLbkrr5WKzZg8Q/OFiFg18r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2cuwoUQ4C3hCnXwLKjC2owPadQQtcXV58fhef+N4ubzZquEdSew8L2uY4ag2hQNNzmkR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IwNgtBaNA4SPmqnYKXtdQp0aQ1J7lhn1BheqfyP7j5+X8HfrJyWGy/EYpnHSogUm2NV/u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3GFy6nTbDAXfpPcInwGw+a3f0V1SoHVnuqObpxGw8OXkrjhw1oJg9IXn5uty5JqeI9vS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81pK1Hhp8miy9f7E1BV7G5OQbNw4Z5tJb9i8txrLOO0LM7Nds8XkGHfg3YVmNwgcXU6b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Bg2PIjVcOLPV8vR1fFc8dYvXnTCrcN1wmG9q+SOx9DCZlg8xy7vXcLa9VrH0QermmY8l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mOALSDII2IK9cu3yssbj4qki5IVZ1VrmqBREfVA6JHVMIJjVXMVLTKtZ8kGTT5rPoH3Z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6zqJ91QZk8QmBI1VdY2u2EmmRrdRqGxnRBiPuVA81J+qrV2ylaJ6pRdMmWpTdXYbblZVQ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YzJmQVfUe5zbkegU2MdxuoEqTlWd1VBMmUxzUCboB3QZFISRss0jhDbjRYFJ1+iynvlw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Ee7MhVVDI6KD3kiyqqv90wFNqoqOsVjPMqbnaqpxurs0RMnoja6UoO6gAbTCeqUymLoG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GxcIybD/AMqs4rEGqyKzpy3CgxAc8grHCqNxlTiOzrv987yEyq+Im40O6yOzxBymsC4N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XpcLQ8EGdFKRBxkXWPW3VriQ02HgqKptJWWmM+BsqypVOagSqApG6D5JHRBBxBlRJ3TJ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pIQUAkj6kaoBNJCCRS1QlN9Cgl4IRa/JCBppBGqBymEvBOUD8UdUuqagEWQhA0I5o3QC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gAmAlqpIFYAkkABUsxmFc6G4rDk8hUaUZlIyrHuFiMO+D1hcIyvRyzstmuZDL8Bi67cb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IIE8jurIPQQ6m7Sow+Dgp8M6LyAdqWTL+zeRu/UD2fake12DYT3vZfBE6fisbUZ9indG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IKg4QvJaPbXLZIHZzE0tL0s3qD6wvQezLqGKy3B5hhxi6TMWxzu5r4l1bg4XEWnwSWX0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dEXsiJOqMmptuWwoWU6fxNnmrEr5wzSp3mbZhUiz8VVdf9cqeGoMfRDzM3mCsWo/jq1Kn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+1WUar2shr4EWFl0rK3tcA3G4BguGYNlyebnFaUEbH1W27Uv483Z/JwtFv8AVn7Vqhz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JAxTXSIAOpWbUcDuPVY2VkjE1CP0PtCzKpBvbmsrXJ9osPUxGIpd3TfUaGmYEwZWndgq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cu+Jg7BQcJBgarpMtM6cCcJV/2FX+ibfJR+jVN6VSfD9i7l7QZlo03Cww0aR8le9NOR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/YkcO/8A2b+Wn7F2DmDkPQI4BrAjwTvNOOOHeJljgOoSNB36D/RdiGN5R5J923WAfJXv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P8ARMMe0/C4eS7HgYfzR6INJs/C2OjVO8aDJ2OFV5ggRyW9pHmm1gBsAptaAbarNuy3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t1V/aN3Hn2Ym1q722OsGEsEzixuFETNZg3/SCozN3eZljahHx4ioZP6xVjGTCPkoEqwt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60gte/RRgafJMmdUo8lAEeKV09d0otafBVKG6XUXxN1M2HJUnboiB9OSLkeavo0OIB0j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bhb0g7n96CxjQGxZWBIRqpADZQMQApAIBPNEBRYf7wnF0CY6fJEeSKB6DxlSAGqQCY6T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o4Q3h1hY1ZnC7nKzqzu8vuqHM4hBXVgsIym9pa93C/wDNKupvqMJZUJIB5rEc3hsSZC2I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eqVTweHc+s17z7gINjqr8b72LLCBAaAJHPdV4StwODhJYDBbyUszP41lakQWuETOhCiX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wOFpHEYNmIqBvBQbUnhbAGvT61pcRhcTh/o9bFUKLGVRxMawy0iBsDI1Cnm9epmmDwTsP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rATBMKnFVMXXLH4zCvpuaAwPc17bARABssenPPzXT9jg2t2vy+thsN3NJrXF7WEloPAQT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9acFnQxNEFjqlNmJBb+mx0eUiFp+xdarRznCGi5jeJxY4vEgtIMjbyWX2rzAZ72j+hYFv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+US6PM69FnG7yc89Tj1Pe3rLH96wVAIDwHeolDg7oq54TDfhFgrATG3qudr6M9KXhwMh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0huoVAceIckVs6L3QACYGgV1OoA6dFg0nkrLYSQiriaT2w6CDqDuh4pPaWugtLeEggQR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wmNEa0dLDYWnUFalQo06jQQHsphpE9QFScuy99Z1R2Dwhqudxl5ot4iZmZiVpcbjMUcX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Ve1rzAa1oaJMm1g1x/nLMqPe3D5MWPM1H0w6HC47l5vPUDWyjp8PhtqmEwlasK9fD4Wr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uPENDOtkvwfgjhW4b6Lhxh2ElrGtgCTxGI5kArSZtisRQOKqUK5Z3OAFRha9pDnmpBJB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9bDU6XcPeaTTD6nG1xu5rWyd54ifJXafBKz3Zdg3069N2GpmnWLC9vE6PcMtAvYA7CE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UsRhsGGVaVmfjHkD3eH4SYNlgnE4ihhcvNXja/vqja5BBJaxj3ARuTwhZmXVKtfDmo7j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0vA/Oiec+ibZvDJ5J+TYNzDT/HNoFzndyKh4BJkgDYTOijjchyzHYt2JxGGcXObwPays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s0A9VMTzU2zePFrcb2ewOMwuEw1Sm5lHCgBnAGcdtPfLSRysnh+zuDw2AODwzTTYajaj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ReLmdzJWx979JB4+abT48fbCwPZ/A4XFCqPpNen3b6Zp4ir3k8RBcZ1EkXGi1+D7HYPC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rWVHPdTdSDQ+drG0Wi1oW9l/7lPiqDWE3U+LFZ9Gwn+zf4yg4fCf+d8iqw96fE/kIUb0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dgc4NM1AYowCB/tmLxDAfljvZe0e0p89g80DjqaI/+Vi8Yy90V4AGhXp4fThy+2FiHE16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4jzGyyq/5epB/OIWLjfyPmF1ntyesf5OLf8AOOdnlRoj+s77l7qV4b/k5AfS8+6MofXU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PpYzSVIG6gLhSXJUk5kKKc8kDBskTYpboQHgja6SCgRQjmkfRRSKXmmkpQBCEioApFB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SPyQBKidU0kCRPkibpFA0TKRSmyBynso7JnRA5QkOaEEhcI80hfZMIJC6cyl4phBMGAp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dZHEZ1KgiZQWcZ5o4yd1WUSgmXE3KRcok+iUoJEo44HRQlIlBZ3hPgqXuBcSpTKXCCJQ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ZJ5hXblVV/gH6wQNklXAqsWUxpKCwEqYN1VN+imCgua5WirZY4MpyqMnvJU2ulYrDfos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JouKy2GSFyHaDtr2d7NOLM4zSjRrj/UMmpV82tkjzhcNm3t8yqhLcnyfGYsiwfiHtot8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2+jb3Bp5Kx1TgY57yGsbcucYAXyhnXty7XY4uGCqYLLKZ0+j0eN8frPn5ALhM77SZvnp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MhtasS0eDdAuk46bj667Re03sjkAeMZm9CvXb/qMIe/f4e7YeZC847Qe3bEYrDVG9nsr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buKoOoYLDzJXgGApd9UkiKLD70DXotrVdxukgDwXLOa8P1H8J/DTqZ83NP8AP1/yeLr1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R9WvVeXvqPMuc46knmu37H/jMnpHThLmn1K4YC67bsC4vwVenPw1CfJeTmn+X6T+V4ph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jKJcwuFwFDBEtdM23HNbEs98t0CiMLD+K4HKLLyvzmlhrB7ZNtlgYwy0wD6LPNCdh5Kp1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kbhTXqmR7o1ELaU8OGMAAAHJZ1LCcFPiNiplgufzQiac5n/Dhsvq1XbCw66BecPHvQut7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3CMd7lP3nid9vvXJxxPJXq4Zqbfov47prhxd995Og7G51VyHN8PjqfE5rDFRg/wBYw/EP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dhM1wwxWW4hmIoOAMsIJb0cNj0XzDtGyx35njcrzQYnLsVXwlfhHv0XlhPjGq9OE3dP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inUz3H1U4JLxXs37YsbQ4aXaDCNxtMW7+hFOqOpHwu+S9N7P9rsi7QQMtx9Pvv8Aw9b8X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u4WPxG43m6SbwW2IIKj9SwppEpSkSglKJUJ5IlFkWSjiVclHEoaW8StpvusXiQHIrbUq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uLqAusbKptcClG6pc/iKBPddVErAz3PMsyKgK2b42lhg4SymfeqP/VaLn6l5d2i9rGLr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4OnoMTiQH1T1Dfhb5yrMbTb1fMMbhMtwxxOY4qhhKA/PrPDQeg5noFwmd+1XKcKHMyjDV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qI6394+EDxXjmZ5hi8zxRxOY4qtisQf9ZWeXnwE6DoFiTdbmDNruMR7Qe0mNpVqbsxZR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hAPJ0cQ8ZlaLLsUcFiaVVglrdRzG60rKhY6Qs1lQOHEIWrjFxy15ekOFLEYRlbDua6i8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aYtK4HL8wxGCcXYepDSfeYbtPiF1WT9pcGSxmNa6gd3fE0+mi8XJwZY+n0+LqccvF8V2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LStZga1HEs7zDVKdWn+kwhw+S2lB0iRovPqx7cbL6IMGpCQpsAMALIDZPRAYTdNNMcME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7LLLeEErFcQ58Tbkmi1rsTS4x0Wlr0IxPERDYXT1gA0kaD0C43PM/wABhXkU6rcRWFuG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42+nDkzmPm1T2mFGnlp4gOIuHCDe+q1uWdss/wAswrMNgM3xVCiwQxkNe1o5AOBgLSY/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IAHwsboFhVn8DSfRe/i4+2ar5XPyzky3Hr2Q+2UClTp9oMvdUI912JwhAJPM0zA9D5L0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mB2T4+lXfEmifcqt8WG/mLL5Q4zFirMPiHUazajCWuaZDmmCDzB1BW7g4Pr92qAvCuzH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nI/CmDAjjJ4a7R+to7zv1XsPZztFlXaPDmtlGLbWLRL6Lhw1af6zdfPRYssG3CtYqgrq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Ivogk6LMYYAUabqYF2OHg5WA0SL8QRdJAzuio+WG6YFLZxjx/YlNOTZxHVEYpm6RWWRS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d/RCGlB0RfVXFtM7uH81LgYPz/kiK2lTqGyk1jLkP+RUXsB/1jfMFFUOKg42lXGluXs+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Httf4lRik9USoPNyoF17JsZTXgRdSc66xaZJlWOLi4nhQWueq3PJUHTqoEoG4qDjqZSJ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kkb6JTKEDBlTCgmgtbzUwqZ5KQcqMmZaBsNFMUxwEtNwJgrFDyFZ9JfwuHukR+c0FVG2y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6BKoSQL2Cpy7Eh+AbQ4Wt4fekb2WT3LXn3HfJSkVC4LlTWuCSrCdZCprOlptostMapqo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CkUG4USgi46qJN0yolAJI2RqgEISQNCRnVEdED6ohCEDT31SCZ0QA5lMnkkLp80DlCSd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zsgfWUa80WlCACaSZugAUI+SEBCEIQMc1IXUUwgxc6JbkuPcNe6j1IH2rz3N3lvs+rSf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g/Yu+7QvDMjxZOjuBvq8Lz7P3H+AmVtH+szOrU6Hha4LU9LPbjwA1wgla/G1azcY5jKj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jJM35LZuLhfhbPiVqMe3ixVcmjUc0jaYdDPDrC8+ne1l5O7AVMJjX5tmFWhimMBwlJlE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vGuxXt3Y9sdlcjtf6G139IkrwCA2u2xNySb+9fUS3pzC+icgZ3eR5OyILctw48+G6ceO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IUTdTN1Hdd3JGU6j+7pPfpwtJ9AiFjZq/u8qx1TThw9R3o0qz2V840TNJh3IkraYQs7h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M2tp5LLw9N7n0wGONxEiy3XNHtc4fwjxDSRLadJvie7atU0tm5C6LPq4Gc434CBU4Zts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BoHgFxrvj6YeXD8ZVIiQAsyoPJY2XH3sQ47kfasl+p+5SKpdyEKBPimdfAqJNuiog/Ql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jhKqI56olVgJxPNSjdGtyiI8Nk+G6lGqdv3CCEboiSNfJT9eiidQgjGsW6hOIGtuSET4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hNARWYZjSDK3vYnL6GY9psho4ihSq08RmobUZUbxB7Bwkg8xdaPLZ/CFA8nSPIFdb7J/f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OLrVNOTR9y5c1vb4deL8my/yg8py3Ku2OGw+U4HDYGh9Ba51PD0xTaXF778ItMAXXkzv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DYg1vaJi6Q0o4elTHm3i/vLyZ3xFevL1HHJm5bhWYl5bUBvwtBBgglwH2r0P2gdkcjyX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1aWPxjA+q51VzwRxBuh5zK4ns+z8a0kS0VKVv+I1eqe2AtpdlOx9IOk/QaToPUTPyXLG7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lMtJ5bKsi48VlVzDzMBUu8l0ZVOsLW+SqdqrqgtuqTr96Ix67i1/xOAiy2+BHFhKRJ2l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Ct/itIfyQpSMl+HLKFKqXWfMCNFUBCzMTH0HCjo4x5hYnLksqYE/8lkUcO+pTe9pbwsE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YS2BxJ5AQitfF77ppkXSA2sgDreU4vCUTy9Ux+4QeeA8QlNwICxwXNEjZbOnTp18Kyq2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wKo4o5hZeF/Jt1lRq0wwtjQiVkimBhTWaQWt1aNVCKgwNrcQu0gh0KioBNtOSvdD2e6b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oVkYPG18G8uo1CJsWnQ+IW0r5s7HUBRqsPG08QcHWnwWlp/EJ0lbulhsM6k2qKYBi8c1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1XUsMeAONR1m8E8RMbQu07G5G/B1xmOMw1Kliizgp0W/6sbk/wAoj0Wg7OVjQJLQAZs7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7gJMzz3XO104+GW91b1tR+vC1TbVf+jCpoueQLeSyGlx1+pc3r0hUqPI5LG715Ov2rLe5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OJPwhF0wMNm+Kbi2NqNApEniDm8Me8YvvAW4OZ9zUeXMd3dJtUvtJPAGm39L5LEZSpHh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Im/NXvo0awqd5SkvBDjJBM2OnOAq6W436ZuNzRmFYwkODnFsjgJ92QCbcpV2JzJtGgKr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iOFgEk667AcysR4p1PjYdWm28GQPCVJootDGhg4GHia06Tsh/lkYjM20sMx5D3B5aOCJ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Nq1HA0qbALmSY4QZiI0PNUilTAAPFwh/GATMHW3RVU6VDDgsFR3A5gZwPdIMCJjwsjU1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o5phrgSGgji4mgm+lh96TM3w72Bj6bmzUDAwgG4Ig9LkFYmDwtCi95oPLi7UDhJi9tLC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PpVH/G1wJIIgGYH3o1/luq+NptrBtSHPY5vCdSC4kSPDdSdi8Ph6rGWDqpPwgDQSSfD7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9R30io3j4gRGkg/VPyVtfDMrPY/iEtY5s3vIgImo2NfMqFIUy81C17S4FomBpJurRiqRp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LXE8wY87rS18CKzKbTWg06TWAwYJBBkjlbRWtw724V9JlWkahcXNqOb8M7xOvJRLjjpu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oaS02NiFUKtJ1YUg88ZkhsclraeH4WVx+KaXtDGvpzxAcMXk3I56opYfusUx4qNNOHEy6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0nxKM6jblh6pcHUrEBbP5RvqmHiZFUeRRhmd31Km2kCfidCwRUAP5c+qm2qdq6DSe08d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79HUf+Y1eLYE/jSdgF6/7Tahd2Ixg7wO/HUbT/LC8gwMd4ZaHbwd/Fenh9V5uX2wqhm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Z+SHisgzxEnmVj4z8m2P0l1x9uT1/wDycQO97Qk/o4cfOovbyvFv8nFp4e0LtQTh2/8A2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35NY+kwpBQGikuSpSjZIoPVA90EpdYQgEtUxukgEkzoolRQUrpqMXspQIlHqlZQIn0SPV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R1UiozyQI+KSZSQJCCUiUAiUJIHIRKSJsgkjVRdomgcyn4JBEoJBTHyUJUggmFJQBUtf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FEc1IoIkCVE6qbtVWTJ0QCRN0iUIGUonZEoB6oHwnWCkeqON3NQJE3QMlVViS1tvzgpA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BapBVgnmmD6ILAVMKoFWAoLApgKsGSuc7eds8v7HZYK2J/H42sCMPhGmHVDzJ2aNyrJt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nZPLDjc2qlodIo0WXqVnDZo+s6BfP3a/2p9oe0DqlGjiDlmXuNsPhHFriP5b9T5QOi5X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nNXMc1q8dZ9msFmUm7NaNgtTqvVhxSea5ZZ/ozU11vcnmoFxQ5RgeS7aZ2CVk4TD1MQ/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VYwI4hxGBNzyXRMZTp0WfRzNFwmd56rly5ds8Psfw3QY9bz9ud1J/wDcMYyjSFOmCGDn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AZNl4rdv6hx4Y8eMwwmpEwF1XYGsKVes12hOkLmQADdbbs5U7rMwJhrwuXJN4uH8nwXP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rZrsc3RbA0PdkLDwtPiAM2W0Z8IXjsfjmL3JOoVjaNpMQslxbEiFAv8AdJGiDEr6QFq82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r1j7rbQ0SSToFnYqsG8TiRa6827SZmcyxJbTcTh6Z90DQnmtYYd1e7oOjy6rk7fqe2kx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M1Kji4+aqptsp1buAUoXrfsJxyeJ9IwFqc6EPpuGkFbjQrXZ2ycOx/6LvrXXiuso+X/O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pp2lPiMzN1AGyey+g/kzsezvtD7RZLwU6eOOLwzbfR8XNRscgfiHkV6p2Y9qeSZs5lDM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R3FRcej9vMDxXz2AQEB0HmsZcWOSzOx9gEy1rmkOY4S1wMgjmDuoE2Xzj2N7c5p2Yc2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3sJVPujqw/mn5dF7zkGfYDtDlrcdldXjpEw+m6z6Tv0XDb7V5s+O4uuOUrZyjiVRclK5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XElxoLeJHEqeLkVGvXp4fD1cRiaraWHpNL6lR5gNaNSgyXvYyk+pVe2nSYC573kBrQNS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qPAX4TssGk6Ox1Rs3/8ALaf7R9N1yvb7ttie0dd2Gwxfh8nY73KOjq0fnP8AsGg8Vxj3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XYrE1cViamIxVapXxFQy+rVcXOd4krHc5IykurJEyhLdCgcqdOo5hkEjzUNkQqMxlYHW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Gvjoml2z6FZ+HqipQqPpPH51N5afkt3g+2GdYUgjFNrtH5temHfMQfmubFU+KkHg3cD5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lyx9V3dL2j4wAd7luFeebKrmfXKuPtIqf/0emD/6s/4F5+HMnUhTBp/pQsfBh+nb+3y/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4PdZdhGD+VUc/wC5azEds85rH3KmHw/+6oj+9K53jpjdI1WDS6s4cJ9M3qeS+6ysdj8dm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G68L3nh/o6LFAA1FgoOrOmwjxVTnOdqfRdJjJ6cblb7XvqsbpcrFqvLyS5DioFXTOwkm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zWXgcbXweJp4nCV6lDE0jxMq03cLmnxWCFIdEXb3XsR7U6GMazCdpuHD4kWGMaIpv/XA+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HqMc1tWm5r6bwHNcwyHA7gjVfHTHljpBIPRdr2J7dZj2dqinSd9IwJMvwlQ+6erD+afl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0wMRvBUhibzyWi7PZ3ge0GWtxuW1S6nPC+m6z6Tv0XDY/WtiVzXbYDFyDbfVMYkbwfJa4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kNOp+Sia4M6LB4iQiY1QZ4rNPJHeN5hYM8kcXkEGb3o6Qk6o3VYfElKC51X0SFYgOGxE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3SN+ajuiSgsYYOtlIuBJuqZKJsgtJ6hRJUJlEqhkpeCXil1QPZCCUIBSEKOqaCW6Ysoi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zFN55ApSlWP4ire/CYVGXgzwtbPILZYaqGPkbnyWoou91ZdOo2LlSkZdUhznRoSsaqfd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zgRYqNVU7WQoyhxUZ6IyZKYE2tKjKcoIP1IUJ1hNxkyolA+aRuUICoNUkHVPqgEJJqBo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mgYRzSTUDTSCNdEEkJb3TQAEppdVJAIRuhA/kkhCAQjmhUNSUdk0Gt7TODckqSJ4qtMe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d7aPY3suHODeOriqpJ/XgfWvSc1wYzHBnDuqPpN4g7iZEyPHxWDgcuzPLsJTw2CzzE06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fF55Ivp4hiG4evVa51dkt0BPWeaqq4SnVq1ajK9GXk7AnYQTOll7s/CZs8HvM0w9X/eZ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XjXn3vwLWHKrlw+xY7Gu94g/CllN9TvmEMbxcMER8RgQ4iL/ACX0TQp9yynSA/JUKVO3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dcr7KvERLsAQfkugwhxRYXY40DXcb9wCGARAibqzHSXLa9JM+KRhaZLda3tTU7rsvnFT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tnHNaLt6/u+xecu0/izh62+1We0rwRjQGgC8ALcZaWPr0GhwJLmiJ6rTPtIG2y22SUHHM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k+a3WWh7QP4u0GaFpt9Jqb9UsAfcqTJ01KqzNwqZtmDydcTVMH9cq3AicPVIOh18lxrtG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ICfJZJM9J6rGwBHcO/XV5M6AqbVFwiVWd1NzpKqJ2OiohUJjWVXvewUqhAB5qsOjbyRE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xeKjN9URO02GiYvzCrDrb68kwZvKCUpTcXKU9VGyCc9UT+5UNkweqDJy+2K4h+ZTqOtt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vPaJ2WbEhlHE1fD4wD8guGwh/LuBuKFTzPDH2r0f2DUe89pOVmD+JyypU8OJzh9q58vmR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R+2/Ed97S8+Mk8FRjPSmwfevPSb2j0XYe1auK3tA7RPB0xtVlv5Jj7FxgduF683G+3Q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M35Bzv7q9K9ulQN/g3hwCO7wVERtZjvvXmvZy4AMQaup/wB1U+0hek/5Qpa3tRg6NO4p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P2hceP8A6lL6eQVSOIxHkqXG6sqn3iLx4qkm4v8ANdHMnxFiqirKh5qs6FBi1/yjlv6Q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Ctertc7LoQIaIMKVMWVi7UKA5NuFjLIxZhtECR7gKxxErLaQ1uLLY0R/mvEE295o+a17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K6h3NRo+37EGCdZQT/yR5p7dEBtaYQNtUvSye/7EHndDhcYcYV+WcXe16bfhbfXqsMA+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vi7pbrsurCdW5I5Gyvwtfu8LWZALi2II1B1VFS7iVXxtDgTcA3Cgxnl4b7r3ADkSlQqu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ocY4oFrqul8SKzQ5vFE+9yWZ9LccOaTQA/8AS/YtZE12u/RCyiAIcDbkVK6YY7ZdLH5g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Is0W+S2WG7QZzSdLMeRfR1Jp+xaWm6kCOOm8jo+Fc19Iz71VrdhxSude3jwjp8P21z5vC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s2VeO3eeNeQXYR254sPH2rm6FGnUE0hi3P0PDBlXU8uxVQP4cPXe4GHHhLo0+dwue49e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tM/qYWriXYfLe5piS51F4k8hDr6rc0+0tSrlGGxTa+XfTKktfhBQquLTP8kmBF1xVHIM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ZVCxwL2hh4QQJE+V1uctyjOIqUqGAxJdRIa8F7KYa4gEfF0IUz5Mfpri6PHLfdVuJ7d5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jBgtMS1zwD+8rKwfbrG12VqgyrCinRpmrUd3zgGgc7eS0PaPDvpVMRTzEEYum1stJa8y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cZdkX0enhstqsd3zmtxOPM+dOkPrK7cUmc3Xm6zh+CzV9svCe0CtiAO7yVjxH5uLifVi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NTKMPRcfzH5gA5vj7ixsiylmYZ1WxhZ+KwsNDi0HvKlz6Nt8l0GPy2phsBiMRhaFTF4p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508ryrljJ6eXC2+61Ls7cysaT8PgW1QYNM5pTDh5FoVpx1XEGKeViq4fm0sxon5SFy+G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Wth8+GZ4gl9VtLCFwDzv8JBHn6LQV8DjHspsx2HxDWskBtbLHNj0AlS4SPZx8Ez3/p6X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dzQtcIIbWovtuLPWIHMYymz+Dee0m0ncTGspscGumZHvrzFuB4K7AzvmsLgHPp0nt4QT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AZU4mnU941KdKpU70vLAImJEuM6nhF7fDedsa5On7PWW3SHPOEfjMmz4Dpgi76iVE9o8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z/Ky6ouY7HgU6Ar47GOqVyW1WYZ2Iq8Tabj8R97hga30F50WR2MOZZ5mdXGHHV25dhOJ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vJMAguMwL+idscsuK478ulo55ha9qdHMv52X1Gj1iPmsTEdr8gw1Y0cRmDaVUasfQqSP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yivi6j3Oe4FlMSSZ3I9QB1IXHnA4nC5dSpVMO36bjIbwcIJc92jY1/5KzjleXLksdXhe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Y+lUAieCjUMePuq/8NZcAXVMxwrGjXvKdRv1thayrlmN7M5TTy7J8NwvpYc4mvjIL5qE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AvoFnHH5lkmV0sX2ip1KmJxZLqWDo8LXUWNEv4jAkwRAE3gTutfFGflq2nn2TPNs7ykb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8LZO7/wDPMpJ/R79v2lcL26xrc2xWBeMM+g+ia9Itqa8PE2D9dxZavCYijTwX0Kr+LHFx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PYXXpx6KZcfft5sut7c+x6pRxeBrGMPjMNWI17qqx31FXtNP9LzXEdgKWCoYXEOqlrT3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hdnQpUK9PjosqOaDHEvFnhMbp6sc7ZtoPaSWfwRrAcM9/S+teUYUAVfFeoe0ekyl2YIa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6ry7DCah8CIXXi/Fy5LusBzgaj+YJ2VWKHuiOa63NcE3Nc1OI74NpimymeEAEloi07beS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0qZp1Hu4nRDo5dFcc53aZuN1t6n/AJOTYwufGL95Q+p69lXkP+Tq2MBnjtzXoj+q7716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+SkEvFErmpymUk0AhCSBpI8Ep6qBlRKCiSikdUk0oUAUkFEqBFJMqJKBFRTJ5qJQBsei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FInqlKBoUSZRKCSPqUZ5InqglqEKM9USgmChRBRKCwFSHRVSrGlBMaKUqEymCixay5TK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JyqOqse/XkqSVTRkpSo8SUoaSJSlQJQShpKUpulKU3Q0HOUCZIhDyofnN80RaHaqYd6K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wQFSDJUxqgWOxuHy7AYjG42oKWFw7DUqvOzQvk3tbn2J7S57is0xkh1Z0U2TalTHwsHg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s2fQyfLMppVC0Yyq6tVaDqxkQD0LnT/NXhZ1Xq4MfHc5Z36UM+J3irgLKkWqVB1VwsF6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DRTNgo7XQQcrqGKq4a7CC3drhIPkqiLoLZClx3NV14ubPhymeF1WzpZrTcPxlFwP8g29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ZRw1B5Lzq92nOwWjaPRdDkmENKicTUbd4hk8tyvNy8eOM2/X/wAL/KdZ1vUY8Ny8ff8A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0arKo1Y4OUXH3ka2K8j+hZYzKXGvXckqjE4CnVG4Wx2XH9h8a5+X91uw8PourY8xdeTK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3i5csL9UiHE6lWj4YOiqL4kk2XP8AafOhgMOG0nfxh9mgbDmprfhOHiy5s5hhPNaztnmw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3v9aeX8n71xZ5bKdRxe4ucZJuSd1UTOq9WOPbNP3PR9Jj0nHMJ7+1NQQ6VLiBCw8djxhs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ZDoKTcxwrviNVnQsn6itzjy9x5OT+T6bh5bxZ56sZkTc6clj5izvMFVAaLDi9LqP4Qw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W9/hK7SG4uiA4EEOJB+YVmNl2xz9b0vLxZYTOeZftzUyUwhzQ17mg8QBInmm3VfSnp/I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oEWnZW7KD/gKMA7BdD2I7TV+zGdU8XTLn4Z/uYmiDaozfzGoXPboCWbmqsun1bQxFLFY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D1mCpTeNHNIkFSLl5T7HO04DT2fx1UAEl+De47nWn56jzXqTjBiF4M8LjdPTjdxMu5qP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wq9kucALnkvHPaj2uOa4t2UZdU/zbh3fjnt0r1B9bR8zfkuw9pPaA5NkRw+Gdw4/Gg02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nIePReIEQAAumGP2mVJ1zKiQpkQq9yurBboIRF0zZBCEKUIhBEKUJAKQCAAUougBMIBE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qHdPj6AqtzYKBKCzj6KPEfBKOaEDSKSECQpQlCBQiFIjogBAgpAIi6bdwgUJiyY1Th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7s/mbMbgX++AG1aTvhrM/Rd9h2X0r2dzTB9ocnoZllzyaNSzmO+Km8atPUfcV8ktMGV6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Bz76JjKnDluOcGVZ0p1NG1OnI9PBYzx+2o+gTRP7hHcHmFkuEG+yTgZuCPFclY/cmJska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PcPFEYjqbgbhLgPIws14BqOIuAU2sLpIAhBg92dYRwHksrhuZEKJjXZBiubcqJF7LIeA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RKmEzogqjogqXUpHcoIjREyEJSqH5oJSQgJTlKUIJTZCSEDlEyoyiUDlRq/k3eCe6hV+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crQd1RT0uFaFBPiRxJAHkhAiUISi6BpEo2SKAJlRJUiooEhG6SBoSRqUD8EeSEoQS1KP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9kKKYQSn0RqjzQglKYUVIFA0k5S1QMHRNKbKfFaIQJCESgEIQqGiyEaIAJptAJ94kBSD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AJ1Hqm6kG61AegugqRPRTDQTcgeJSc2Nwgh6KMSpxy0ShAkFMi6IMoIgLmvaa7g7C5qd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qAFyHtYfwdiMWJ+OrRb4/jGn7FrH2PEXXdK3/Z6uHZrhQGkQ4HXkuedqIXQdnMM1maYe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+aVcmXGYh/HicQ4/nVXu8i4rY4IRlz3dTdYbMK6owPEniv6q5gfTpFku4eS5V2jIwp/E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635KvDCcO3nJUrcrKALr7qLrjRPebpOVFNf4f2KgeCyXCdUovoJ8URjo/eFfwhItBvaER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VgYNYUjy1QVcrIvCsMQokXsghPNAPhZTjQwYRF9kRPD/AJLFmb9zHq5q9a/ydqL3e0TE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SLmSw/avJKnc08nzmpVpNqPZhQKczLXOqNbxeQK672a9rP4K9zmmDzfKKWJxVDu6uFx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zS7ZUuFy1pvHLtlc322rOxHavPKz7F+Prut1qOXPH4vNb/G5Nh8zxeJxLe0eWh9ao6s6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sO5WJmXZb8H4ChiqeeZXialTEtoCjRrkuuCeIggGLa9V6s55ce7dbjsTROIzHA0uEOLq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2wu3/AMoKp3nb5zSCOGnF9D7rFw3ZnDZhk2cYLMAcJi/otVtUUfpLW8QDgSCZ3gc1t/aF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zQZfTwkj4DiW1OW9p0XHDCzK1csprTh6497w0VO6trk8RBEHcKibrTJv1UE3Geajr/yR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f6i0wVoqYmu39YfWt6DvGnVSkZOMgPaG6Bo0WPrzVmLeKlaWGWgATCrHXZZVMa3Wc62U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YDR0Czar2fQqbGuEySRN0VibaI36ojnZB6aIApj94CJshB5wNAr8O+S6mbEe8FQLWUiw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jDIkE2WFXBbWcCbSsygOJ8HSFXjAwte5hnh0PNBS0cQExCTG8IAGqlRcC3hMzqFIAudo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LbK2pLao7zicBt0UsID3jYW7r0eLhAa9pNgA0yT6Ltx8Xel5/j9tYcUKwDQ1wZI4tNOi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tOi1g0JLRIH3rIpZMXPAeagm4bw3PyU35bWou4foz3GYHFYeq63pN/a4/wAhjKswueYf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tMUxwi3FOtyDaZus7A9o6GGosptFK0ybguJMkmAuerYRzajmENBO50Wvq0+B3Mrz5/wAdt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H7SYdgLX4pnvcT3uDXQXEj82OgHgFKj2ipYZjRTzkOH4ypVb3Li6tUdMEkjw9FpMh7G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NuGwjtMRXdwNPgNXeSy63Z/Lvp9PLMtx9TMMxqO4X1Gt4KFIC7jzdAlc7/GyebXTD+T3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crOd51UzXMQ+pg8G8PM/66sQYHK2vouozFjGY6pRy91arXxdYtpvqOL3kacTidgB5LYYG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BZFUrmhSBZVfVp8BLtXHqSfuWx7GZY+tVfm9anDqgLMOH7M3Pn9/NdZhMZqOXNzZZ5bz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BpYencUxdx/OO5WZwgG8yFlVMNWImKLAbTOqwM248vwnfOD6r3PFNrKQkydzYwBrJWLj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Gxs++PVJtasSQ01Ookrj6IwuBbwn8LuxeMZxEio1xYJteAPeJPWE8UcHUa/C1X5rTwGBY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x5mXOBgEkn3RCnbXbxPt2XFWfBc95A5lSL6jZIJE2XG1cXgGVKmYjFZlTBHdUaR4XNae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mJ5yth2Q7mpQqVm5nisWakBrcQ6CwDpxG5V+OsZZyTe23q0qbxFSkx/QtBUOCSKbGtbJ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2NwmEdwVKzXV9qNMg1D5bDqVqe02bjAZA+tQD2YnEg06A/OA0Jt4x5rNwsYnLMrqVpc2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LXYDBkueSbODfvJJ8AFsOymFbisyfmtQN7unNLCgC3Jz/rA81gYXL6uDyqllVJ3Djcc0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9/3rqcI5uGY1lFjRSaA1jY0A0Xzer6+cGUwjvhw3Py2r3Me1oe0PDXB4B0DhoVVUzM0X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7GwPepg+BWHiMZSfrTgzJK8PJ/IZWf4ydsOm3fMcp7S6jMe3L8Q3DNp1RXLalS3E8cFg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QgtB05r0vtM2hisBhqdNp42V+8JLrH3SNPP5Lmsfk7K+WYnFMrltfDtLjTLbObE67aFf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j7sruvhdfx9nVTGRt/Z80MydpFJpcXXJAPh9a7RnFw/COdguZ7CUQzI8NbiloJm406Lr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sAvn8nnKvp4+I4f2pU3Dsq15HunGUhfwcvJqBIeSOUr2X2x0+77H4cc8fT8/cevGsPPG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LO7rs8NSpsosDWe6ALQue7Xkd1hw1se+Z9F0jXtbTFnAxuFyna/EB1WhQYQeGXuMaE6D0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8kd8/xeo/5PLf805y7niaY/qH7162eq8n/wAnoTkebu//AEto/qBesbr18v5PPPSXkmkS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RKBzySPig+EpTdUNCUolQCNUpSJRR5pFLiS4lAygqPEFEvjdBIlQJhIuUS7moJO5kBRJ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31QWkqJN1WXwol6C0myCVVx3RxoLEpVRejjCC3iRMqrjRxoLiUSquNLjlBdKcqkVP3lBf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wrGD1NtQAygyJTlUis1MVgislk3iEzJ1VdHF02El7Z8lb9Nw5/1bvBQQJtoqirTi8MSZ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5iGu9FRA3ST7+jrwuTGIox8BRUETPRSOJpbsPyUm4yiCJpS0aiAgrAncKE3V9XH0XMcG0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REqxxUAffChxpB/4weB+xEXBSCpFRS71CrmzIVrT71uax2V+FwMWCq7Y9tqXZ/svjcwO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HF8VQ2aNOZk9AVZ5Svn320ZqzM+32IZSeHUcDSZhARpxCS7+s4jyXDHnKVarUrYl9Ss8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1c4mSfVANyIXvwx7Zp57d1WbVT4KzYqFS1RpnVSHxQtoKlmpRZFS+qIsgUSUyJQEyghA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dzVBfQmY3aen3LAKiR7yxljMpqvV0fWcvR8s5eK6sdWx7KjQ+m4OYdCFJc3g8XUwtQOY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+weIZiqZdTPvDVkaLxcnFcH9N/iP/UHD18mGX+c/1/8A46jsNieDNzQJtUbI8QvROFy8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wuJmG06gJ8NCvZiAWBzSC0iRG68XLNV4P5vh7Ofvn21Oa4mngcLVxFZ3usExzOwXmOPx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OJc86bAcgtx2wzb6fjnUKLpw1F0CPz3bn7AufWuPHU3X2P4fofhw+XOf6v8A+BqoEEEc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SZ2WBjc0oUZbRHfPjY+6D47rtMbl4j6PVdXwdLh382WmJn9EkUa212LUELIxOKrYp4dW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CoOq9/FhccdV/Jv5rrePrery5uL1UYSICnukfiXTT5W6QUmpDopAXRk0nXamEqnweaIB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M2ugdFz2PljnNe2HNc0wQdiF9O4HHNzLLcHjqd24mgyr5kXHqvmBpHGSvbfZLjziuyLs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U45Nd7w+Zd6Ljzzc268d86dqXIBE+8QANSdgqS665L2kZ6MsyU4LDknG44FgDdWUvzne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Tbs847Y5yc97Q4vGAzQB7qgNhTbp63PmtEdFIHVRI1XeeHNKoIAcqok21Vx9+kJ2UGWd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ikW3mU3fE1BCLoLdVOLoOuiCuFIBSIQ30QLdNOLpoFCYCAFKEARKgW3VoCZbIQUeSLqb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RCnwojZBCE46qScIIgIDVMCyYCCHCgN94yrQJScBxIIAJhMAmUCwQRU2mI3GhBS3KRMB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3Z/2bOCxlTix+XBtMlxvUpfmO6kRB8BzXf8Ai6y+ZPZJmlXLO3GWGm1zqeLf9Dqsbu18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0sQJMlcMpqtLy0FoPGCeSswzfe4oBjqsIxqr6L4pkCLrIy6dF3BJAkmddlB8ySB7o2BV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BY5cZJn5oL3BxGii5ruRVYduk55i5QWFjgJLTCpqAyTBHkpOqEgXPqqnvJBuUEdTZDkh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ifBRJTmFEmSgEtUpSlBLVCjKFRKbIUJ3KJQTkImVCU5QSlKVGUTKCUqNS7PMJEpOM8M6T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mwsdhCuaVBlMgj5KFUDislTIRUdJlF+kIRCJTmyISiVJJyCB+SipHRRJugEISJQBQg3C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AMXN0kbphAdUxdJO8oHPomkNkBA0wknsgafkkmPFAKQSCEDTS6p7KwGyaSaATSQNED8U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LoQEBqjVCDdAIiUIQKEQmhABcP7Y38PZCmP08ZSH9o/Yu5AsvPfbU8Ds7gGfpY1p9GPW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DgZg+K6Ds/iH/AEmu48MMw9V0R/IK0VKmC4TPVdBlVGnSo5hUDI4cLUuN7Qpl6J7awABr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rCSAgPJaLqrGOPcRtKw6jC/6MyBz+tBguPJPDz9HYRuD9ZQ7WQoqJBm4JSdbXRSUHfIp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6kzokeaqESkU97KIRAdE9fBLdGgnZA/konUoNgUp5oHIlHW6jOikEGNjcRRpUyyvxEVf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vcP8nbGYDLanbN7myzB0W1GuLZLabA/iE68rLwfG3zTAsji4nxEc4C9a9kxDOyPtTx5s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RUmPkrr/WOlxvivJTg2V8MKwa94PE4va6YgyZ5RxBYTsG01AeNwaBYAD1ldNko4eyOLe6L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0UgHbzK78l8uMy26T2cZPleK7ZZNQzPu62Eq1G95SqCA4cRBBg8hKv8AaLQylva7HU8j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TDaDYBIe4X8gEvZrS73t/kwMjhl8dQ1y02cVTVzjH1LRUrvcLc3E/asY32W/TCcb2VTtZ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vIH2oIuKQvcJu/cKPS6IeFj6RTB3K3NNzgYa4id1p8HJxTb2ErbMPvCNdVmkXVnOY8ji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1+pRJJcZMon/AJKKup1XtENgDmQsh/eMoseS08Vvh0WGCr6riWMCCuZ2jwRseiSehsin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KU4jTVB52z4wr6rTTbTJ0eSAq6YHHJEjlKMxxgqO7ujRbSaJ0Jcb9StsIPqQYBuVXUBN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S67gPFSDO/pe6SLopUfdBLrWgBZWGaHCZvewuVVgaTX1wyq/umz7znDRZ1EUTmAp06rG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1WtDCjhxVKCAeIXO19101bFOoONZlZlSqAWssOASJJ8VoopHGmi11GoCL1HPIazcmyya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Yw2IMS57nuYxpjQwdvrXo4cu1x5OLubnD5mBxYipjKXetp8QZrwtm/meWq1uKz7G4x7n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wjotfntOngsW7CtZhu9ZBc+i9zgLfDdYgrPNJoBi8WF16seSe3H4GX3wHu1Ha6ldV7P8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NFOphqLTVNPd8XjqFpndk88f2fqZ1SwFWrl1ORUqMuWxqSNY5kabrX5JneJyrEtr4KoG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6Yc035Tl6fLt1j7dV2q7XVq+MxFHD0HUnsHcNPHDaTd4aN/qWx7G4IZflrqrKjDmmMDe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J3Ei58lidnKLu2WesFbLsHh6FNwq4mtQaQ5/Jkk2k8gupzTNnZt2mq1cO2nTyfLW9xSe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WiOtgOa8/Pybuo9XRycM8zy2NLD0qlBuCqknDU2cdVx1jUk9Sfmtrl+ePpHFANe6mAxt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PSFpa7nUqDcN7/ePdx1nBp11a3y18Vk4HD4qpSHdcbqYMwREHnfdZwmOt187qubky5O3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RxOML6nA8G50jkNl0uHzxuJxQp0Kb+7Iu4mDPgtG3D4uu5negNt7zrXW3w2F7sNJJc4e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Hl35WZhjszaxzMvwg4j/AK6pUBjqGW+a0tbJszxlL/OGaVHkHjHeDia084nXwXQ94Gah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uM5e309ufB3+65VvZYkh1TH1cS82dxU+ER0M6KbstxNJwa0EN/NZTaR8l1DnN3soiqB+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4uawHZ2sKwp06LcJQqOmvV4veLd76/ctYK9LPu2Nau9pbk+UMDgwTAgQxviZn+d0W39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YB4GKxLYb0abC3U/IFcz2eo/Rez9HDPcXVcQ84nFOIu5xuB9q49Rz9uFzr19H0f+u3H7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EYmq4d7XfxHeGj4WjoFszjAbmCPCFouJvD9irc5vNfkeTO55XKv1WPS4YzUdFVxNJ4Dh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fgePde0dAR961HHFOQ4xoqzWM3IjwXPcdMemk9J5m/uaLnOjgB14h9UrmMZiO8GKaXvY5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4mLHmL6LYZ3XIwNaoPzRIhoPnC5dmKNXHBpc6qSG/mcJ15abL9b/AA/N/wDtbj/y/M/z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AIe09l6JbluHAJADQXQV0mHpz73kFpsiaG4Cg0C5aNVZ2uzun2f7PYnGEzUaOCiwavedA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xHmftkzv6ZmNHK8P71HBu46rxoKhBAHjE/LmvOqBhxNguhz3D1MPkVI4lxfisRie9rvN5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ew/xeC1x5bx2ZY9t06/FMbh6bnHihomOEiV59mGINfGueTNzfruu07UZk40jxOJBcYBO5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3Y7kUgW3Oq8/B/wBR05Luae6/5PbHjs3mlT3S1+N4Re8im2frXqcn9Eeq8x/yfBHY/G//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Xp5Xp5fyrlPQ4nT8I9UFzv0D6p2QFzUuIzJafkjj/klSKIUEeM8nI4+h9FKEkEDUHI+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0SpJFFR71vX+iVA1WfpfJSdCg7RVCNVmzgkarJu9sdSgm97qJIlA+8bs4HwUS8HdIlQc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olyiSOSrJBUFhJ5qBO6rJGtlEkKCwu3lRLlU5wiVEvE63QXcV0uIqgv6lR47TNkF/EgP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hUJN3IMovT41jcfVMPJ3QXh5R3gWOXn9wjjdzEeCDJFRHeLG43dEB56R0QZXeSn3ixOM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gyxUR3nosM1D+j80F5/R+aDL7wa3S7zqsXvCRdh9Qg1D+i75IMrvOqO8WKa0fmu8gomsN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zvOqO86rC+kMJiH6/oH7lLvB/K9EGV3k7oL1iio3n8kd8w/nBBk95ZHHKxe9abyIT71v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kHxUHgsfvW7OEeKiag4rOGiDK7ySpB6xeKd7KYdN5sgvL72Xintqz76bnVDJ6D5w+BAf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/WV6n2kzinkOR4vMq1xQZLW7uebNHqQvmavXq4nE1sRiHF1eq51So7m4mSvRwYbu3Pku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3O4anQqqn8RTr/CHcl63JOtoDyKQMVafUQm48VDiHil/rKUfpIJuSTdCiQgkNEgnslqg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sw9Z9F/FTcWuFwQVBA1Us37awzywymWN1Y3+BxzMY0h3u12CXjmP0gu+r9p/+qOFp0Xt+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DdgbYnz+9ePhz6WKpvomHkwCukxmKo5dSYCe8rkSWNO51nkF8/m4Z3aj97/HfyfH1vFMu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mtLpAa0STsPFa/EZtTYR9HZ3jubrN9N1qcTi62KdxVne6DIYPhb4BUSTddsOn+8nD+S/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kmp+12KxVfE/lqjnD9EWaPIWWPupQlF7r0zGT0/Hc/U8vPl3cuVtKSjdXYehUxFZtKi3i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X1MM5xnvvzQHCCsZ8uOH5V16boubqt/FjvTTg+CnQaHYmm0t4gXgEc76J1Kb6ZioxzDy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17fiY4OHiLq27x8OHbePPWc9OjzjJsHSGF+jPq0qlSmS4PpvDeIHT3h5WXN1Glj3NdYg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ZZZjMpxNHG0KtWQX08M6nI7zY8Ww6gjwXnj3mpUc9wALjJA0Xj6K83mcr6X8lydLyY45c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lgPFMWUKhu0dV7nyEjrY3QbmEm2bO5QN+llQNE3Xo/sZxvd5lmeCJtWoCsBzcx33OK85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A9r8tqEw2o80HfzwWj5kLGc3jWsbqvdmEvcGga2XiXbbMxmfaPH4ikZpCoKVMzMtYOEH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4w4HKswxQJa+hh6j2nk4NMfOF4Iz8mW+BXlxjvamXcTQ4KJHoikbFp8VJtiQVtkqNw5u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AMpaVOhQQqGJB8UNvV5wEYhvuSNksL73EdhAQWnVEWTIlACCMIiCpQgi2yBQjdSAsiEC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CYukFIoE9RAUjfVEIIxukpwkginCcJgIABEXUgEyPFAAKDoFU8g2frVwHgsas6DWOujf3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NAk2wTPmgRN0OvZDRJnZTc0Mpl7vJBtOy2KZgu0WV4p0BmGxVGs6+zajSfkvq+q0h7gdj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NQmRx+6vqPIs2dmOQ5ZjS48WIwtOq6/5xaJ+crlnF26GL6fNZjKdQ02u4HEeC584pw/O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bEVQB/KssaG6c0tY+Gn0VBaTsVrRmNci9Vx8VIY+rrx6cwmhseEgSQfRVu4i4mD6LFOY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nmVRgcAGkOsZCKtvKR0VTsYXuLi0X5I+lA6tUFg5pO1UBXZFwpCrTOqCJJUeqs46Z3TJp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ldwNN+JIsETKorS8EyFEoHKCkfFBKARKSaAlEpFCBzYqLyPc8fsSJUX6sPigvpmyva4L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6gva7dKbqDTa6ZN5QSm6cqEpz0QTlRclNknGyAS21SlKeSCSWtylKJQNCinKBo6pSid0D1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U0kSgaaUoQSCYUVIIBNJMIGOifVIapoBNEIVDQhNAICNU5QCfilrdCB6paoT3QCEIKA2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EIQC839tp/zblDRvXefRn7V6SvLvbe+XZFTHOu75MH2rWPtHmAcbADfRbTL31GZXm5Ln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IH2rWMLRVaTNjPlK2wrNOQ5u5jp9ymyPF4+4pRzLa9QOb+NqEg/pLLxD+JuluaqFQONot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XN1jMo/kaYg2CJH8koa6KTJ14RfySJ1mVA55qp0TaEOIjQKDoJKFBhROkoOm6j6qoZSJ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RD2/ajS+gUfEEIkfcqGdLSoko4v+aiTdAT+8KQKhP/JE6SBZBTTHH2iy1gaHcT2jSY97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XsQ9o+LdAFV4YJ3P7uXllFxGfYJ4cQ5rmi3KdF6l2b/Ef5MvaNwgPxOYNYD50j9Uqz88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DsM90TLN+taP7q5+TMldJiG9x2HoNB+IUhprL6hP1LmhcrpnfLjg7X2VN/6+4d1oo4S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9clinl+KqvJ+Jxd63Xaey9v8A1hzjEBkmhltZ08R2awfaVw9U++4/OFnH0t9q7+gQPiUS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HKOqb7nTZR2ugngROJ56ra0z749NVrMC38cXbxHktiw+9qpSLJBcfvTmd1AG6YO5+air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s3wWO0yQJVtY3aNwECCeuyqB6qQv4eCCd7KW95+tVA20t1U2mZRXBNllUcWoKpzBpGMq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Lc4PBNe91V972CnnGAOIr4UUBNWo7gj7U75vTnL50yez2S4fGYRj6jaZJseJqx8+y4Zd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aC3hECd11GCwrMBTospn3AIJPPn9a5/tTWbXzV/du42taAY0abyJjXRZ3uu9msWtpsDy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cswNVr44A4gtMudMLSYMGp7gbLtVvMsDqVdsiA61+iZWtcc2z29ncG2k9rGNax3xcLj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5Y5w4eEwS4y+5JGt/P1W2w0OphVil3VeGj3TcLl35ft27Ix6fYHKKzi8V8VLjxHgxDAL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B5bhq7Knf4t4aQSx9VkHpZoPos/B1OAz+a6xWz4paJScmf7Z7I31DNMwoYelRwxo0sPTb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5ALgs59n+CzHHvxdGo7AvqGX06FNppk8w0m3kuowrg9padkVWyeoSZ5zzsuEvtgZPkNTJ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qllatJdjHUpeCbEgA2tYclXlvZ9+B+jCm/joYce5S7oiX6lxve+yzKre8YWuWEWQBdS8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9RmcBp+j/AINpvJnjq4eo93yMKWHrZ82sDiK+Wml+cKdCoD5e8qMJWLmgcRkWIBWbSqvk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2dkjIGLxAmIieam3McQBePIqt9Wo6jxNqOBbrDinTrPdTnjdI6lO7L9nZFgzGqf9WT/O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6qp76hbZ5mFh1cRWDSe8dI2TvyTsjYHMKrqzDBbSaCTvxHby1V2HzMOr8NWhXbTH+sPA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zsZiWgONYkAwZA8jop4XG13VKjalRjtxNNv3KfLkvxRz3aLDZ3n/AGpp4zFZa8YClUDw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WxPQep5roaTahZUq4qhVNQknhZCym4l5eOPgI39wKb6zgT7rDH8kLny93LNV34c7w3cax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0F4Vp7uIdTxBtc8Jj6llvxJDXO4GQDy2U21iSQWMg3bE/evL/Vxev+9m0nf1Lzh8QBsD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E9xXgc6bvuW7w+NfUJFSlTBGw4vvWR9JhzZpt4ehP3rn/RjpP5LKfTkcbUFSi5hFRvGI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uTtrfhZjcS2sHcbfiYefgvY6bmP2cPB5VhAdYl5H66+h0nd0+Nxn28PWc39my2emzyrE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cI4RJXn3a3OqGedqfo/fTgctsG7PrHU+QXVVaFMUy5rXyNuLb0WpzWsamAr0qTHMdwG8g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LbNPNhhq7cV2zxFN+BwzWOBd3pJ9P2rlsNd4tJtors3rVXVe6qOLu7cQFjUdHGbxZerh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s/xX0nMKgaQadIlgI3O59VpsR8bNlcqMR8TFvjx1ZIxbt9Cf5PtuxuKNr4+pv/5dNenb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x2KrOO+Oqx/Qpr0vdTl/KrPSSAJRCYO4WFarM8/wWW4s4eszE1agAL+5YCGTpMkfJUs7V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eVVvB9dlz+fy7PsfItxMH9Rq19QBwh1xyN1z7nSYO9p5pQrDiocNUc2VGn6kOzAD/UuH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IJcxjWO5s90+oVtN+MoMAoYzEMjYu4h6GyvcdjvzmBOlIf0v2KJx5/wBn81xdLNs0p/E/D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fkstmfO/12EI603z9ad0TtrqDjXH8wR4qBxrzoxq0LM+wTnAO7+kf5dO3qJWXSx2Gria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0V2mmxOKqH81kKJxLzs1YxcYvolxptNMk139EjWedxCx+OUcabFpqO5qJeVVx+KXEEE3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JUbaoIPeVU6pebq4qLmtOoCCg1L6qPeGNVa+kx23oVS/DA6PcFQd6eaO9ImSqXYWr+a5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N1YT4GVUZYqk3lSFY7krXPfUZ8dN7fFpURiQiNqK0bp9+tYMRImUxXE6obbL6R1T7/wWu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0bbHvwdrBMVxOwWu73qpCqml2zxWHNJ1a9oWD3nJHeJo2zhVtf5I72N1gipdPvOqaNs7v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HvE+8TRtm97KO8krB7xS7xNG2bx7iEF457rDFbyR3vVNG2YagulxyLrDFVPvOtk0bZXF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GNRI1fePgmjbKkcgnaNB6LF7zqsXN80pZVlmJx9c+5QYXRMcR2HmYCaNvOfbHnYr47D5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OrwdahHujyF/Nebt/OPRX47FVsbjK+LxLi6vXeajz1JlUD4HL3YY9s089y3VdK8qbxLC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FwtjHoO1pnrCtaZLPEKipNOtI0lXu1YdiZQWESVECNSnLj+bYawFAv8A3hNrq+1kiFGQ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ozKImDcynuZUWxNjPkmglsm0XSTaUF1L8W01+AOcyOHi0B5rGMveXPJc5xlzjur31AzC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UDiQCs6m3S55dsxnpYZNgghLdAlaczuAoj5oPVImAgtw9erhq7K+GqOpVmGWvYYIK6xu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BmIrgHha5rWuJ5AaFcXxGbxCZI4TovNz8E5dPqfxn8nn0Ftxm9uwp4F+NzyjhMY0tw7R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59AVr8JkdKvm+Kw9StWpUKLOMP7onikWIOnDyvJ2ErRd4QQ4PIcLAh2g8VZTxNZgptZW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EYa4aGNE4+LLCalcet6v+3zXls1ts8oyDG5rgjicO6g2lxObL3GTwxNgCdx6rCp5bjKu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D0gSah90EAwYBusvCZ9jMM9xY3DEOdxFvchoniB/NjkFmZb2iZgcvfg6GEdTY5xe2oKv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p0J1Wt8kePw50aaqutd7QFceESGlxbsXG/n1VLvyk8h812ZSmJPJDR7o5lJwhobvupHU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OovbVpmH03B7T1BkKB0TZog9n7ZY5lfsPjsXSMsxFGk5vg97fvXkTPj+S6wZh9J9lj6L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/m8Qc35W8lyY1Xl1qu0u4iCWVb6K54AIKqxLdHt25KbHcdISbhFS3lVvEH5qxsOB6Kt5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Oihgm8Jqt1AIg9E2Okb2Twx/HVvJBfF0oTTlBGE4UttUoQIBEJkJgIIoUhqkUAmkOicd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jxTCARHonCYiEBw2QQmOiDuUAy4WK38YAebi77lbUfwUXkagGPFV04EAaAQgnoUjewCD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UD0AnXxVWMqF72Uhfmm13xVHaNEqGBHFUfWf5ILKg4XNZs0L2/2V5gcT2PpUXOl2DrPo3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EeS8OcSakk6leleyLGcGMzLAzapQZiWjq08J+Th6LOU8D1R1U+Sj3hlY3ESjii65DNFT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IOKDMFW+llNtS6wuIlSDyBKLtnipKYesJj43UxUlNG2Zxo4+qxO8CZqJo2y+NPjk6lYY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zUvKfedVh95KO8JCozO96p94NysPjT41FZneBHGCsTvDzT45PRBl8YTbUA1WH3iO8CDZ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5KQq4YyXAhaoOEzKfHO6DoaByip+WLqZjWXaqRweVVMVSa3GltItdxEvAjSLkLm+8vrd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Y/KcuNRjMNjw9z5I95rhbqFj08sqw4uaRwmIkLnG1LbR4KwVIQb+rghTF6gJ3AEwsZ7O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h1veI81IV3blQZkJbSsYVzujvigybi6i4qnvjubINaQgnxSlNlXxg6I4kFnEnKq4glxI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I4rILZRxKriT4p6ILJUplUlyfEIKC6UcSplPihBbKkCqQ66mCgtmU5VYKYMoLAUwVWHK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BTnqqJoUZTlA09kkSglKNUk53QNBSlOUBohHVCAlMSl4phAfJCChAITN0KhRK8m9tj5z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6lo+xetLx32z1J7TYCn+jgi6PGofuVxR5+xvG4NBgnqtgaJpdmsycYPFWosseRlYDHcL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Ymqx/ZmpwiOPGNBB3hs/cpSe3PhvifJTEQVLhGkW6aJOEMIAjZYddMwj3RJ2CrdM6WVt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FlFIqJJQfFRKrIJEpSkTJKCiCfAQiUJTe8j7FQ/REpb3QgD6qBu3qpFRPRBE68ynNp0CU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BYdjXZi2oaRmmx7g8HcMcdNF6pXojC/5LdJobBxGZNI5u97/APZ+S8mwpd9KxLho2jUm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O2FU4X/J07H0wOHvsc6pHODVP1H6lMLfki61g8uxmZVMRl1PBsohtCnwcJPxe6DrtfiJW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8FlsxjwQXNY7nIVjsTTcZfh2nmQV5suqy36ebcn26n2e1BT/AIWPBj/NtVjDMSTAtvsu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Stzgfojsszdxolv4hrCOLYvGi1vBhHGA9zehH7Fcep1PMJZ+2HzMygELL+jUSPdrNg82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HMM8nLc6nBpiOIJ6JEwwzyWUcDV14SY1gqp+FrcJAa4T0lbnPhftDwMEmNYWfTd70z81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4101CymVmgyZAItF1flxv2bi0O1lMG+6pZUBUg8TrHmr3RdshsEwrMRPEJuY5LGa6L7Kx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T5Js2kDHNAM/VoobxHzT1GiomIN1IKAKlxWRWpwggOBhVZhjHYTF4StT1YS6OYhZWDpc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dpKTGYagWgcQfBjwWJ+TlPbsqFEYzCMrUuJ1Go3jaeEqjF5GMbhBReO7fT/Jv4T7vQiF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lR7R/JeQotxmKaIGKxAHIVXD7Vbw5b8V6e+fb0Xs72axlDv6mJbR4C4sbDuLijUiNlsc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G66E6LzTC5pmLXjgzDGtA0iu8R81mYntBmtJjWMzTHB5Mz37rfNZvDn+2seSYzT0yhgq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p1MJWe0Hu7g8wvNKHaLOmkTmmMMDd8/WsxnaXOh/+ZVz48J+xZvDn+2/mj0anhqob8Pz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cTHAxB8V5hT7WZ602zF/nTpn+6sn+GOfMEfTGHe+Hpn7FPizPlj0ik2pTrBwY6PCVnPa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1vbjPm/6/Du6HDNVv8PM8Av9Bd40P2p8eZ8keiuadeE+hWJWaQbNN76Li2dv84dY0cu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v/SDmgAnB5e7wa8f3lLx5/pZyR1ALqeIDgDwnULPZVgglcUPaJjo9/LsGfBzwPrKsZ7R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4VnD7CpMOT9L8keg0i2TPwuF1Wz3ahYVw7faQ+3HkzDz4cURP9RTHtHpn48lqA/ycUD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d8d0wyFjYltydiuSHtGwv/8ASMQ3wrtP2BT/AOkLAOjvMsxcfrMP2rNxz/R3xua8NDp+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rTqToYPgtd/DrJaxIfl2O82Uz/eUv4ZdnnSDgMXBtH0dn+JZuOf6a+TFviYfYy11wsh3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2z7PHh4qOMaBYB2H09HK5vbPs84QX4lrRp/FnfYn+v0d+LauEggcoUsO6abTItZaxva3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OcNV+wKyl2o7LieDHsbP6VKsP7qef0d0/bOLRTr8WgddZDrjZa49ouzNVsOzPD20/KD7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hzPBkda5H1hTu/4O6M+g8iJWaHzBK09LOezpJIzXBXvH01oj1Cy6ec5G4wzMcE6dm4+n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sQQfdNwVpsSzgquB1BghZ7c0ypwti8MfDG01XXqZdi38QxAE/wCzxFN0qXOUleSdq8KM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NOsbHwha1gAovdpaF1ntNwtOnjsBWoOc6m+i5hJe0mQ6dB0cuUYScNU4dYiF7+C74483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Fa7mrYGi9wghoHXVYeIpubUAIuuuPth9D+wZpHYSTvjKx+TPuXo2q889hQjsFTtriq39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VanpJMhRTXNWtx+RYHH1nVqzarK7o4qlKoWkwIEjT5LnczyQYXE93h8U97eGYrNE+oj6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cw/mD7VnKN42ubdgcUwEhjag/ku+9UPa+nPfUqjB/Kbb1XQQpC2hKw6bc21zSPdIISMX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8pSY7xasZ+W4dw90Pp/quQ20zaTXCIsoPwVJ4uxvotq7K3MM0q3k9v3KD8JiWj8k14G7X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8NUo/wCj1qtL9V5CyG4vMqbh+OFRo/2jAZ81Y8PpgmpSqUxuXNMeqgx7XCWuDvBNpqLq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OA3pvj61ezOsOQO+p4il4skD0WIRzEqMQLEhXadsbelj8HW/J4mmZ2Jg+hV4cCJBkdFz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+CiGcJlvEz9Uwr3J2uiJSk81o218S0HhxDjyDxKsbj8UPylKk4c2uhNpZW3LuZFkuLmtc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b4XVzMbQdEVQJ2Nlds2MokTKUqtjg8S1wI6JzzlVE0FQnmjiQT+pQfSp1PjY13i1Odyg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P4uD/JKpdlrCZZVe3xAKz55pn6ldmmpdl9cfBUY7xkKt2FxbP9UXD+S4FbpA13V2mnPv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+sCEhiAdwujB6pOoUKk95RpP/WaCncna0Da3VSFYTqts/KcG+SKRYf5DyPlosepkdM3p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33K90O1hCsFLvt5U6mR4wfka1B/6xLT9RWPUy3Mqck4UuH/lva77Vdw7auFXqgPvdYFQ1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rsICizEtIs4HzTwy2XHfojivKwRXPNPvuqG2dxdUcfVYQrhPvhCuhl8co41id7yT76d00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clY3e2mUCrfRBlcS829qucmtWoZRSd7lIitXjdxHut8gZ8wu4zLMKWXZdiMbiD+LosLy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MbiquMxdbFYgzWrPNR56nZdeLDd2zlVBuUiPdKe6TvgN9l6XNVh/hMKwmDKrwvwnxVru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21CeBY+u5lNt3EwFN12q7IQPwoxtoJB+azldTbv02E5OXHC+rW/w+EZhaXdgh7iffJAv0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a5s8D5LZ8V0zqFR7nuDbC9los9ZD6QLpsTHJeXiz3n7fv/53oul4/wCPs45N46001lY0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dHq8coKi7Qpt+NDtEDYbJjVVs5bqYQbPs3SwGI7Q5dRzes2jgXVD3jnfDpaekxK6P2k4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Vai+pI4Czhl4i5tsuJqAFvvRHIqtlNjD7jQPBcM+G5ZzPfp3x5pjx3DXtbaNkeaUWQTA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L/iHipN5qOpB5FA4aeR8Ao8AiFMGdQPJBUCo4c1X8NNpLui2uFyeWn6RV4DsGifmqsma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zJHJeXm5bjdR+2/9OfwvTdVw3n55vzpzmJovoVXU3C43VS3WdNpuoMeQe8B4Z6LTLtx5d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+hx6Hq8uLD17iJdM7qLLv3tqEy0TKjTPvOvK6Pkpm9QI/OJQ34nHohuiBu0Um6bKD1I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/g/Xw0i+No1I6cFQH7FTCooiZE2BBV4C4Zzy64+kiJbB0WNSmnVLZsstqqxFPiHE0e8Fho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SqM3CUCrTDt9QnTqcQg6jVBSDw1I/NcPQow1sXUGxYPrUqrNxrqFXhjOKJ5tKDNI8UI3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UBCPVARKBpGUIInaUERqn1SNk/30QCeySI3QMJjVIRzTCB7JjzS+1MWQMaqJ6phJyDGr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QtOyrxDvePQqbXBrAgk4mYb8R35IeRwhjddFEHhF7k6o4u7YajrnQBBGt7xZQZzlyyQ0N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wgvd8ZuSrXWaZQYxvUXV9gsWcH2vy4yQ2qTh3dQ9sD+twrlKQ46q2NKu7B46jiWWfh6j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So98NjqZ8UwTzKhVc01HFplpMg9FEPC4qvBMfEVIcX6SpDrKQcqLhxDV0+SkC7Zw9FQH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E7mPRPiOsiPBUg2UgSgt4jyCfFfRVT1SLioLuM8gnxxt81RJKclBfxnWLeKO8nYqkOun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H0TFQTofRUNcTdPiQZAe3W48kF4Os+io4zzRxqKuL2xPEgVGnRwhU94jjm6C0VARIcCP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x7oDumqC/iB3HqjiJd5LH4hOgTaWniLgLRsgyTopN5rGa5uzQPAKQLeiDJDzrKnxrFDh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x2ujjuscEzqUyTM8To5Sgv4ymHlY8k2kp3meJXQvDydUw/mscF0n3vkpCTeUF4ejiWPx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DJ40cSx+M9EB5vYeqDI4+qA/0VHERsPVIPN/dH9L9iDJ4+aOOyx+8MfDflxI4+TT6poZ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5za5PvAdWu9AgyuLqmHrGFTnxJioN+L0QZQeVPjtqsQPBMifQqQeNZ+SaGXxph6xg8c1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iUg5Y4cNZCkHDmEF88kSVSHSph26C2UwVVJKkE0LJTmSoApi5vooJoUUxqgkhKUIGn81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DT3UU0DXintgfxdsaY/QwdNvq55+1e1heGe1N5f23xbZsyhRb8iftWsUckxofUALous7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BxE8WKcTtfhC1wJY4EG/gs7MKj35Nl4fF6tV0c9FKs9tZqeiCJ33GqkBMJEXHUrm6rnmS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k4klVkoiLiSTdI+iZsN1E3VRFE3TO5vqkiC86o3FkvCEGYVDnVHilJTQRKi4wSVI3UD1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p6pEIVRg3WzBwHEW0HGDuOJo+1ere1SaHsg9nGFNi5tSrB8Af7y8rw7DTw+PeCDxMaDH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3DiHZb2c4QNcGsyzvCI3LKfzsVnj/PZl+DyJoNyBPgVNwJeIBhPuXtM8Dh1hBBkzOi8F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keaO/wB3r+sbLUnUhbamODs7i3g/FXY2I1iVqjeTxSpGMfd2j1k+aLHlzunNoPDtF0yd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57TIc71KmMXWbJNRxtuqpGp57hR/e6zZHPPK4+qy24+tqeFx8FYMYD8VFhtBWB4qTCJB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/bONag/4sPEnYwnOFOneN8yl9GYcNxN7pjmtBuXcTreY+pYkkugaLeXHcft7uTC8cm2a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rn9ikKAIlmIYehWFe9rdEpsCs7yn2493/DP+i1tWva7wKO5xIuWcXg5a+SLgwrW1qgiK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6rE5cf0yj3zbupv9EzVg3BCqbjK40ef6MqYx9X84Md4hP7HJG/kx/bBw4dcharNcR3+I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/cLMrYwND6NIzIiQdFqSIeQvq4Y+d1vHHzusesIJVPCsjEflXBOhTD3BsSSurazAUeIE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S6hN4MCVt2MFNoa0QAtZVH8Zf+sVJ5onRu8hZI5KjCsc/FFrWlznWAG5XRVMsw+Dotq1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Q531ws55Se3Xh4suXLtxayjh6rnWYSsl+DqkSQNNym/ENpEcbruuApsx1K5NUx+qVjuf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/wBzPyw6tGpTniBA6KC2gxeGeLuLgRystbi6LOImmDwddUmTydZ/F48fnhy3AxzmzCHO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XOB63Ctp/SHfC0PHjC1t8z4MlvFOqcgKp1V1KpwV6Zpu5OELYZfh/pmIp0qbRLzE7DmU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eSnMwt/m2QVTjXPy6gHUS0e7xAcJ0i+sxPmo4TJ8rqUIxuenDYwTx4dmBfXa2NuNjoPk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NCnEBdHhuz+W4svGE7R06hb8QGXV7T4AqxvZWm8A0c8wlRpkT9ExINjf8xVfg5P05ukf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fQLo39kgAODPcuDnfCK1CvSB8yxVHsrXD+A5vkIdr/pbxbwLET4eT9NCXN5E+aC+fzRG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A93MsheObcxYPDWEDsnmb2+5Vyp55NzKj96J8Wf6aMO6KxhDtFtT2SzppvRwQH6X0+hH9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tlL6LcVVwj++aXNdQrtqiAY1bZGbhlPcQHCIujip6TPgEYephy0uqObI/SK7DD9hu0lZr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xAfSKbTHUE2V0z6ch7zxDKJI2nRWYbD8BL6jGcZ21hde7sJ2qm2Tg+GMo/4lA9he1m+R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2024rH8BrAcDbDkFXhRTDyHMYBrdohdVifZ72ufULzkdQdPpFE/31n9mOyeNyvMK1TtB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FKuWVAZJl0AkbACVrHDfhm5a8uMcKfCe74I/kAKeH/JVJJW/7ava/H0wylSpw0z3bA2b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VxE0MOwurVXCmxogcRNgJPVdO3XhmXu8h179N1gYwfjW+H2rbV8szvAgtxmUY0hv5zGc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qd5UB4Swj3SHCCDKY+2n0N7Dmn+ANA88TW/tBegBcD7Dx/8Aw/wv+/rf213265cn5VqG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0ObGcyf0Y0fWt8tDml8zqa/C1Zy9NY+2N6qXVBCe6w6CZ2RZHkj85AIiLqUSoEkusLbo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Gr+UpU3Hq1ZEWSi14QYDstw7vhFSn+q/75VNXK3x+Lrg9Ht+0fcttYpEXQ20L8Dimj8k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WO9rqd6lOpT/WYQulLd0XGhhDblw9rvhcD5pkSF0NXC4eterRpuPPhgqh+VYdzpYalLo10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dSp8DTrB8VnOyqs2TTrtcOT2wfkqn4XEUmkupcTReWHi+WqDD7hou0cJ6WUmCu0Asqvj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OZ+s0hSBB0MhNppD6RXbc8DhvaE/pxHx0ngDcXUwAdhCl3bTeIV7k7YVPHUXiz4/WELI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FYxoNN/dPiqX4RhdxcJBH6JhXuTtbHj6ph/8qfJazua7b06zxH6VwgVsQ0+8GOHortO1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DFwPfYfJXUK7a5cKfE4tuRwmybTTNDgrGuBWH3gDuEzxxPDF4TFW9kNM4FSBCwhV5vaP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b6KKzGkQpjxWJTdS3rfMBWtdQ171p8Xo1IuDv5QWNWw+DrXr0KDzzcwEq4PoTZ1L1CsY+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Cm101VXJstqD3KVWmedJzvquFh1ezjdcNXxTelRjT9y6QOafzh6qVle6p2yuQPZzMifd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fkCj+DmZzrgyOlU/4V2AE3CsYJ0E+S130+OOL/g/mjZthev479iq/A+Y/oUT4VR9q7is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lXvrOWEjkvwTmAMmjT8qzVE5bmAd+RabbVGn7V1hI2HyWHmuOoZZgMRjsWYoYekXv5nkB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Ljp497T8wrMr0socOBzIrVgHA3Pwgx0v6LgSs3N8fVzPMsVjsSR3+IqGo4DadAOgEDyW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OsdPPldjdJ2l1JImVtlRhjZw6q8wQsejaq9qvOiiq3OhplX5CQM0pOmRcGVjuGsoy+o6h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lnKbmnbp+ScfJjnfqvRMBiqeGeaj6TqjgCGstBO0lcn2hI+lsaARwsA8VXWzLF1BBrOa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iXuJeS49TK83D03Zl3V93+R/l+Ln4cuLil8oX5KJEnSArITsvY/Oq2i82TITOyNkTaie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1RPiim+R10UFx0+GeqQHMQUCeo800UktSmTAUW3nkgnsoxdSOiTdboEnIUi0ckovEINj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Dl1XTUBROWs4atFtQOcKrXOh2trHUQuKa+pSJNJ7mHoYV1PNMWyA6p3jRs8SvH1HT5cn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i4OlnTZ7nne2dnhaKdDgLoJcYPktRqsjG412LDOKmGFs/CbFY8FduHG446r5v8v1WHVd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ZJKrZ8TvHdSqNk6ifGFBlpnmur5a0fD1JUgLJAXHRS2VEHfFZS0UBd6moLcOfxhHRZSx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uGft1x9JNKkQoN1Vm6w0oA7uoY+EpPHA/jGh1VzhOqrFzwvHggerZ1WIwcGNaNr+iyC0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46k4bGPVBkoNgkNEiboJBFpSTlBIXQoqY8UBKfihCBOF5Rton5pGUARHNRmVJR0QNqmq6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TKSZ0lA1E9CmI8kkGvxLh35aeckKbZPvnTZUcPeY6tPwh1+qygON1oACBtHEZOibR3jw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COI8DTbcq1oACC20Cypruhm19lIuAF1RJrVbfC1BbgmWLir6jeNzgbzZDW8LQNkEmbIm3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keW1ibvw9PiPUNAPzCzu8K5vsNW7zsvhWzPcvqUz/SJHyIW9D7rFibZAqFSD+qxg8KQe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TqsUOupcUpoZPeKQq21WLxdU+JNG2V3qO86rG47o4k0u2UKpT71YnEjj3TRtlmpKO8grF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qAp95Kw+8T7y6mlZfGN4QXrF7zqjjkIMrjCXedVi8aO8QZXeJd4sbvEuNBld6m2r8XK1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mjbNFW91JtSxKwg+ym2omjbM7y6YffksTjTFS6aNszvOpUu8m9+qwe90R3vgmjbO73qn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1Pviro2zTVIndHe23Cwu9SNTmVNG2d30/YmKwjeVgGoSEu95q6Ns/vbao70LB70eSO+U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G1iJKwO+tr5INUblNG2f3xB+4ptxEnVa7vOqj3vLRNG2zFbclSbW6arVisN7KbK10GzF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2WtFQk2BPkrG94SIpu9EGxFXorRU6rBY2rF2epVzWui5CissPb/zUw4FYonVWByKyWkK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9SfeO5ojLgbBEDXhBWMKpPKFIVo1AQZAa06gKYY03hYzcQN2qbcU3drvkgyAwdfUphg5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pc3DxCmMRRP5/qCEFob1d/SUhP6TlBtWif8AWN8yrQ5jvhe0+BCilDv0kuF36R+StDTr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+kj3/wBO36qsDbJQgj70/EPRP3uY9EwN0yqInjmxb6Il/JnzUtkBA28Ue8B5Lwf2j1eP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6ZBuDFNv3r3pt7r577dv7ztrnR1iuG26MaFYjR0gH1NICzM0aGYLLmC3u1HGergsFpIM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i6ngQSLUfWXFZrUnlhDmk4e+yxs4bKQUXXqU9NTssOhuuTF1AypOuOajHKyBEDUKJ1Uj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cyjVMpATOqIWqP3nmnEQgICPBMwdE4ISj1QRdqVA8781YQfBQIEk7KiO/MpO0J+SkAp0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zQYHUIUsXhWYQ4+jTmBVp05cZvd32L03/KGeWZh2PwzTw91lDDA2m32Lz7OwamNxLeEk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xj7V33+UmQO3+XUGi9DK6bSNABxO+8q8c/1f/CX8XllPHVKZ+M+kq4Y/jBllJxjcLXVL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/wBW4etvtXDLpsL5c9N+6vh/4OOL8OQ6pih8IIBAbziFquHCPJJD2nwBBXaZywYf2Udn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TW4RvBcB9a89cXA2cVn+rNeKzpnfR8O8+5XAvoQkME8/BUpuHQrBNR/MeafencBYvS5f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LEDVmnIqp9Gow+8xzfJRZinNiHPA6FWtzN7bd6Sd5bP2LneDkjGXFjVN5Pz2TbrIus1u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7kIFegY7zD3XO45z3GPhm97QGId3JaQ7SLCZ8VQbTayy/wCKOPwvZ0BlM4fDvgtrkHkW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6eTPLk1thkDWCPJMQeiy/oRdJp1mOPLRROBrRIDXfzgsd8cbjl+mKUaDRWnDVgATTf5BQ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Qm44dtl9CLSJ5JgX8TA2hA1uPRPTSeabjrcsb9NFRY8Oc6p8ZMQqniHmVls+ERYcljVP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YamJLBqfuWdh6IotMGSdSsXDf6eek/Utgd1Mmh6LWOH8Yf8ArLZkBLJMsqZpnHcN92mC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+fJJdGt+G67KZVwtqZhiGgNMtpcWgG7vl9a2VDNMvbWa+vg31mt0B4b+qt7Q4llGm3AY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wiwXK4t4JDG3AuV58p8l3X6Po+jnFw/Jl7rpamIy7H4uoWZLS4GQIDafLmFWGZSX+9k7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m65hjS97WNYXvcYawCS49AupqdkcRgcirZnmuMo4N9MgfRviqXEgG9idh5rN45Ptu3Ge6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lgcGMPw+89zgOLoLE+KwWs933iVt6uT42jhBiquX4qlhiJ76vDRfeNVQ/CPLSWe9ygLe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+fLXCg1zxxfDNxzVtKg3veN5nkBsk8FjiHAtI2Toh1Wq1rSZNpOy2x2Y79NhnmDbUyfv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zB+S2vYvLSzAvx9VvukGnTBGt7mfl5FUtwr83r0crwsg1yOIj8ym27nHyXe9xQpU2UKDQ3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Q3Uyy1Hn/lcsZnMcfevLFyXAMxeN4sU7u8Dhx32JqRMNG3iTZbN1TDVcWX1sLlxLajqj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qbCO6s1jbkbm65kdu8vpYI4Whga5pNxHeOr06rfx5b8PulvwjWOaw39qsqxOHqUK2GzM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92OIuPvXBBJOnQEq4+I+Zx3Vb7DZTRzHA4XFup1zRruc2hLHsYyk08IfUc1hDS4hzjMQD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FU8Vi8NVe/DUnBjXvxDOB+1oAdLjMA7Dda053l1L8pj+0heWcLmiuW+7+j+U06LNpZpg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S05HC1n0gvaJG447q3KR6p3X1RlmV5Vjq2Lr0sVWpYOgNqmFBpkCCSX+97zrCbbypYLK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vNH4ag4hlHv6uFY6sASHkEEgtFrg81VRzXCmi7DnPc5GGDWsFLuWmCNZkGdvvVGIwOT5q4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76NIMHe0IDGDQABkAalZ747TDP7dBlXZ2lifp9RlPEZzl9Hhw9OnxgMqVDdxlhEtaIHie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j2DG9g8XSbu+njKsQBJMT6BdNk+PyOlk+Dy/LamI+i0Q2kD9Fe7jcbknS5Nytnj8Vl+U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59x3VNxfHgASAum4+fyc2fdrTh8u7I5PUxROP7JPwGCYx1WrWq46sQGgaASJPyWgqs4qj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4ijSjiDKf5ovN13Ge5xhcyy1tHLcRWrUKz+KpVe0t4gD8IBAtP1LmKtBjGlxMgbQuHJd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I7GZKMzzoVMRSpuwmEAq1PcHvOn3G+sny6rtu0GJwNZ7MFicyxODqE8bvo4IJHUgaXWR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0qNSm36RUJq1ve0cfzdNhA8lRm/afIcqq/R8zx+EZVqEUXNLuOOjoEAeK93Hx2Y6fP5e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K3hzhmmY02U/dsx2w/VMm11lNx2CD6lP8NY1r6TeJ8tENETf3NQFsRg8HUpDgwOEfSeO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eRrZN2Aw1Rz3Oy6i9z/iJptM+K12ue2tw+a4NxbUbmmJxLHWa19OxJt+iN/3suJ7R9o3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iapw7SKU06PFwhkgky2w4i7xXpbcLSplvDgGNDSCAGNAGuw8T6ryDtL7Pe0bKGJxlPOqN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ajBEkho/NtaBYLGUs9Ltxud4yrjK7aleo2rULfja0NkE8gn2aAdnGXhw4m/SqcjzCwq1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2uDqsgcRk+7Y/NbLsm3jzzLgZviWgm9t9Vqeld/mGMGR5TisW6tVqvafxQqPkl5sB9q8o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hLsRVBqVXEzxPJMld1nOIfm2c8NIF2EwRPCJsX8z11+S5DtS0szKmHCPxYPiJN1yxz3y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6+xK3YDBSNatYj/3Cu8XDexccPs+y/l3lb/7HLuQs8n5VAUgmUlgSC0GZf8AaNU8g36l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JVo5N+pZyax9qgjWUDZCy6A35wnugXT80CTQiPRA9UvzlIRuEp8UB5lHUJ2I0KDaxQJE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7IFumAnIR10QIAapwE7bImyBFoI94SOt1jVMBhqhl1Fk822+pZZQmhrHZSzWlWq0+QMO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SeCpSeOoLStwiE0baJ1HE057zDvidW+8Pkq+9aLE8J5Ot9a6FJ1NrxD2tcOREqG2lEOE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N2X4Z0/imt/UJb9Soflk/ksRUb0cA8fYfmisB1JhbpddF2VpNqZfiQSOJtS3otJUweLa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+SysvxWIwFB7Bg6j3udxOhwjTxQbtlFrs3xjmy4sZSYY5QT9qzXUGOHvMafEBczgMZmj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ZGILY4qsBoa3kt2BmpEmlhfAVHf4VNjJOEoE/kKU9WBI4LD/nYaif5gVP+ch/3fDn/jEf3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tI+Fb9ibFjsvwR+LC0T/ADVU7LMud/3Kj5AhPvcbvgx/7w+5ROIxgN8C6OlVpVFbsjyq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TnD7VL8A5PEHBMj9d/3qwYjEkEnA1YH8th+1IYyrqcDiPVn+JBS/s9kzjP0Mjo2s/wC9R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6wH8ms5ZIxVTfCYgeTfvS+mEf92xP9AfegpHZrJXi4xlMdK5+5Mdl8n2r44DpiP2Kw43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+nN1NOuP+EUC/gtk0f6bmQPSu37lXU7LZVo3MM1H/ABWEf2Vb9PpnVtYf8J33JjMKESTU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T/BHLnXbnOYAcjwH7F497damHyvEYPI8Dj8Tii5oxOK72IA/MbbwJjwXr+aZ9gMsyvFY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mXuBpuE8hpqTAXyrn2aYnOc2xWY453FicS8vd/J5NHQCAvT0+Hdlv9OPLdTTXOKiUzBS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ERjvHDiAdnK/ayrxLS5oI1F02O4mgqKVTSVHD/lvJSfooYc/jvJFZRSTKQVQaJXPRNIo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QRIWPVHA4EaHVZR0UCA6AeaipaJqJt4KPEYgeqKZM2UgISY2NVNVEHahSbYKFRWM0UU1E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kQEwmgVkzokmgqcAbyLBV0tG+qnWMUnkjZRp/CIUFoCHWCahVMDxQKlckqZ80mAht0zu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WVwzp8lj4PR56hZYK4Z+3XH0hwkGZUwbXT1USFho9tfkq6rSRO/RTh0piTrogoFQnbTZ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2tS/PaLhYrnwTpexQZviozdRouDqLelkwgmLppDSUwgcXUhdRCkEDRomkgLdJQdUADVB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SyCun8Z1V6x6f5Qq9A+SD5oSlADRA1QgXIQa/iBdVLd3lXtbDQBr1WHRvV8yfVZ9NsXO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SJACFS9xceFmqBVHF7uBm+pWRQphrUqNINHPxVlgiJHRRPigO4v2oRHofs476rkuLZSo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MLo4mN1jwK6k0MSLnC4kD/cu+5af2I1fczyjoB3FQD+mD9i9RDyGamxXPK6q6cI4VG/F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5LjEGx9CF3oqO/SPqg1HH84+qncacH3zBq8DxKffMieNvqu7mRzSLWE3Yw/zQmztcN3zD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RzfVdx3OHPxYegfGm37lH6Jgzc4TDf8AtN+5O47XF8YO49VLiXYnL8A65weG/wDbCqdl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RO47XJcXJPiXVHKMvP8A3Zg8CR9qi7JcuN/o8H/ev+9O47XL8aC6QukdkmAmRSeP+I77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8PCondDTQmojjgToButw7J8Ns+uP54+5YGZ5B3zabsNXeHsdxcFQgtd6DVc+TOzG3Gbr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TqEy9WNyvHd6CarOCbhzpEfWsx2TBxn6Q5s7BkhcuDl5M9zkx01njJ6rX8aXGtj+Ayfh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HZ+q64xjPOkfvXo2w1veI7wc1sv4OYoyW4vDHxY4femOy+YPIDMTgiTzLx/dQavjQKmv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RpLKmXujlWeP7ip/gpnYa9zaeFeGOLTGI3HiFRgiopCpyKsdkWcNMfRWE9K7PvUHZPmw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3lfCeS7zqEd4ovy3NGgk5fWgci0/UVAYLHSOLC1Wf7wBo9SngW97dLvbqTMqx79BQbP6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eIP5TE0G/qgu+5TcNMfvZS71Z7cib+fi3n9VgH2lTbk+Gbq+u/oXgfUE3DTWmsecpGvG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fyPF+s8n7Va3DYdl24ekP5oP1qbXTRHECLOHqpNdUd8NN7v1WkroGw0e41rf1RCfE47n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S/4aFTzbH1qxuExbhemG+Lh9i2873QSmzTWDAYhwl1SkPMn7FMZa786uP5rP2rYT6Jym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UqO9Arm4DDi/A536zyshEoK24WgDaizzurW02N+FrW+DYRKJUEx+4Ugq53T4oRVgUlVx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FvW6YVXFIsUwSdPkgslOVU5waJcQ0cyQFjVcxwdKePF4e2weHH0CKzp6olaipn2AYDwV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cfuUTnXFPcYLEPv8Anw371Nmm5RK0RzTHPvTwtCkOVR5f9UKDsTmVQScRRpdKdEfap3Re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w4XNh1suYdSxVT8pjsU5szAfwj5Ks5ZRdLqoLz/LcSncdro6mYYOl+VxmFaeRqiViPz7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FOk532LU/Q8Oz4aVMEcmBTFMbD5J3L2s09oaJvQweKediQGD6yk7tBjTPcYRtPkX4hx+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KLnNaPec1oU7qvbGac8zhwPDiKdL9Snxf2pXUdncdWzDAOqYkN71lQ0yWtjisDMea4yk4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HlSpuf8AUCuu7LUKtDLHjEUn0nvrOfwvEOiALjyVlTKSRuI3RCSkAtsENUJxzRuiHsV8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PHTP8cqj0ML6J2XzZnz+PP8ANnzPFja5/wDkctT0MENOqy83s/BtiA3DM+ZJWK0Xgaeiy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Thw9MRytP2rlW8WFPkgCalNAHjCbBNdiy2b28lA30hXVWz4KuJuVRWRbdKDPJTi3LlCS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ByUp8Ua3G3yREeAXv6I4PVSKLyghwoIUvNBQVubr9yjBlWOCgQJQRA6bq7CUzUxuFaAZ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Y13Wbk4nNsEBH5dkz4/sVSjDs+kZ5l7Gzw1sysdfzm/euv8A8omt3ntXxrAPyOEoNmOY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cT2x7K04E1MyaY/nsn6ltfbjW772udoHcU8IpMgTaGAfZ81rj/LL/wAF9R5+8STqp0xN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JOEq5gjD1IuS5gHrP2JWXddsG917P+xtEEe9QxFUgaS54+9eePbB1Xo3bx3ddnuyVIyH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RJXnlQe9qr9RmKHDZRudlaBdScNL+KgxiOnyVTx76yXArGcfeNt1YlbTB0x9HZ1EhZIZ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D09vdFlkATT81iw0xDTvCO6Gqy+GyOALPbKdrGbQ7wwHEeUpxUY6WOcI6rNoMbJMGYUHU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9w7WOK+JbfjPgVZ9MrfntafEKfd3sod2VzvTcd+jzPsfSKZjvMOIKB9CfBLHN8/2qXdDU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XPLpMb6pdubo3pxyWPV/KFJzzSrki7SYIU6g946TK+pFUYb/ALQP77LYLX4a+Pd5/Utj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ibAT0AXaYDBUOz+SVa1Yk4us7ieP5V+FvkNfNansxguPEHFVR7lP4OrufknnOO+mYkw49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5ZXfh9P+O6T5s931Goxld5LnvcDUeSZjUrBAc4ySOZJV9aqKlQkfDsJU6TQCCV2nH4fY5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R3GEyiph8vpO7HYnBV8VUaBWxVRwNZpOvAHQGj5qzHMZlbTXxbalbAZUR3LKx97HYx/+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guXy3OfwWzFuw1Cm7F1aXdU67jelOsDey6TFYej2jyzLHYfH4Z1eg13eYarUFNz6h1cJs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43/h4Zh3Z+b4YvZXOc/x/aPDtfmlapSqPNTFNqniospC7zwmzRFhEarT5rmtOtjsbXwr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FsRDJt66+azs1xmGyfK6mWYOrTdj8XH019F4cKdIaUg4aybmCuZrPLmWpnpNgtY4bu3q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VRUxYqOcahEk7LZ5eGswxxDzDSCZOwC1mDwIxOJ9+zBchv1Ls+zWWNzXN2msycBgoq1gd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C62SMcfNlhjebP8A/wCrfdjcufl+VOx+IZwY/MB7rSfepUdh0nX/AJLD7aZp9EwYwNGB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209D66eq3uPzNlJlfE13cNJjeI+AXH41lDGYbEZxi6VB7gziJqUK3dtuA2nx8UE32ESuM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5ZcuVyvtz7Swkg0qTxw8LZeQGfyrRf5K/B0BUql3eMZSpxAqOu487BbrJ8Jgcbhm1MVg6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tV4IG8h33+SysryrLqjDVxdGthmtYatQUahd3bBuePfpyXW8ddMY0opuLpmmXvMkuE+S2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lrosA37lndlshd2jrl+FbRw1Cn8VevUMdAGzc/Jb/FZO7JM0bh8VjKT5Ae2rTHBY85Nt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yYy9v25zLuz+KxTgWU3cOskarajIK9OPpDPcH5v7V6NlGYYH6M1jKlSs4WPC3vIjeRZc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zQyoB7BcPiAR+kTsAueXHZNrh1Oeefbrw3vZ9+VZdRFTvaLXt1ILQQT0Gi53tBm+HzvH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7wb8A1PUfaudzPDmjh6dRmNw1YVCeJlMkkddFn5NQp4TDF9RzW1qsEg/mtGg9bnyTeXq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3us0tgANHCwANa0GzQLALcdkcu/CGbd7UHFh8JFQybOqfmjy19FqDiGwOBzHPcQ1rQBL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tW/gz2Xp4PD4mjTzTGONOm9wP5Vwlz4AJho0tsJXr6fDd7q+R1Gepr9r87Ha7E5hVpZM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xjEOLqtYxJDG3DRNpd4rnsVlOeZjkdbDM7LZTSeAS5uKqN4ar9ZDRcHqXLSYntJjcPVG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td3b6rm02sqPmC1hcDp81PB9ucRQwLK2Izt9StUJfTZXNMB1Me6Danu4H0X08c9R87LD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OL7P4N+cZe3B46o3hrYei+BTAsIg2kCYBtKsdg5JnCVHACROKqCemq86w3bnH4ik4nN3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C6NIh7bnrbVY/aftd2iwuKbSyvtHhKbaNOcR9IZSNQO1IMMIkSGwJNise2tPSa2DAYB9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A+a1vtAxIwmUPrmWCmwuc4uIEDb1jZcfQ7QZyzJHY3OO1Pe1G0TWNHD06bA3kCWtkzIG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NsBl2BL6jW4ttJz+E34Y4jr4LGcum8Z58vLu0pwrMJlNDB4gVzSovNZ8GC9zgdTrusDK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tfIhdL7TcrwWUY3K8Pl+HFBrsM57zxFxeeKJJN1z+QtD8bhmunhdVErlldR0mrfDp8Ez6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uPE49SuHzzGHG5tUqh00wAxn6o0+0+a6/P8AEtw+BqFrnAkcInYb/v1XnYeXVy47lefp/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40+m/Yx//AC8y3q6sf/leu2XE+xv/APl3lPXvT61XrtgV05PyrkCkn1SGq5iS5/Mb5nX5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4XP5h/wBpYgjmJ/ohTJrH2r2TBQIAQFh0OCmNUaovBKBxdHTZDdL6pn5IEE/CEJSiGEOM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gUpomREJ/UqEfBMbJFISHzNuSImOaW3RCYsIQG6aEH5IGiLJg20siEAb3RoiFIIbOJB6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0OG/igsE3tCmR0SdKml2yMqaDjmEzYEwt81pJECfsWiyq+NaBrBhdAB1hNKpLDKRbZXf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tjlhI6qJaVk7TAUXC6aNsfgSLJur4QRIQY5ZE/ckWXur3DkokXQUubJVZZ0WU6CdI8FA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gQaIA+IBXEX6ckyDqAg8w9t9HOMRkOGw+W4DEV8uDzWxdSiOKC34QQLxcmYiwXz89wf7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DIJC5LtX7PuzvaQPq4nCfRca7/vWE/FvJ5uGjvMT1Xo4eaYTVcuTDu8vlmEL0btR7J8/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m2EbJmgOGqB1pnX+aSvO6jSx7qb2llRhhzHCC08iF7cc8cvVefLGz2gkVKEitskdFjOm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JUXAEEHRRVT3SEqH5YKl7XUrtIc3lurcEeM8RQZZSTUSVWQYCRPIEom+iLkaIoQo8k0Q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btz0UWM3K8mx+cd6cDSaadOA6o9/C0HlPNUYnCYjAYl+GxdLu6rdRMgjmCuk7GdpstyfL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msx9bvmVMO8BwsAQQYtbmtL2kzRub5zUxWHoPoYfhbTp03v4nBo5nmSSvNjny3luNn+X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XywgVKVBqkvU86FWwnqpt0UKw9yeqk02UVNI3Tv4pSiEUJoKKNUFCW6CrEXY1m7iAptA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9BKk3clQTCp+OpbQKT3T7rNTup02BjY+ZQMJHRNRd0QZGB/Jk8ysoTKxsF+QaOZP1rJuv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YJ5pIg+CyqUjdAI3BUeEneVNjeXqgJ6QtfmdMtZ3rNtQtjsqawD2OBuCLoMbAunDA8yV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4P0SQsgoLBoJTSGgUkDGuil4KI31TGqCSiUyhADxB8E9UkxcIEolSMpHQygppn8cfBZI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rLagZ0UTom7RIoBImL8kxqoV7Uah/kn6kGuy4cQdUcPdJgLNDgFi0i1lFjRoAp06bqty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dUdFPTcq+nTA+9DGtYIbYBWAhAwYTkFLhCA0HeIRDLRtySupFsAbhIEgIju/ZCcY7Psd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MIXHvrAhr2/4l6s3CdoYiMvf4PheNey7FjC9t8v4iAys2rRcTbVhI+bQvc2YimbtqNPg5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xhjC9oR/3TBHwrD/ABI7ntAB/wBn4Y9BXH+JbNlUbP8A6ytFVwuHu9Vz212tPwZ6DfKQ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OdDXJqx/Ve0rcis/dxUxWd+kfRTuXtjRirmo1yXGeQn7EjicxF35Rjmj/duP2Lf9879J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V2dsc+7HYhompl+Mb40z9yX4SePjwmMZ40ium+k1Dq8nxKm3FVd3ujxTuO2OV/CrBrSxD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SRVA6sXV/SKkz3j/AOkUjiKtpe4x10TuTsjkjnOEGtUjxaUjm+EdpWauwGJqH88+qHVn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47I4z8JYZ1212QkMdh3X75nquyc5rxL6VI+NNp+xRczCuu/B4Q/8Bn3J3HY5EYyiP9cz+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IqMPmuldhMtcZdlmCPU4dqg/LcqeL5XhB+rTj6le5Oxo24imRIe3+kFfSrtieJvqtico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EHoXD7VF2S5QQYwAE8qrx/eTuOxQyqDuPVZeHd77XXieSoOR5SdMLUB5iu771Wcgyw37v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O87HRYCoOB0gquk+MPWdBvWedOq0H4By8aVMa0dK/7EvwJh9GY/Mmt5CsPuV707Gw4odx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p2WH+BWi7czzDzqApHJXGS3NMYz0P2qd0XsZb3tIWM5wUTlFcaZrXI60gftVZyjGT7uaD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naH0qTruY0+IVTqLPzXOb4FWHKcdFsyon9alH2KLsqzFokYzCP8iPsV7odqssePhqW/lA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4GFactzSbVsEfAu+5ROW5odPorvB8J3Q7apNQzdjh80u8bz8la/LszH+rouH8l4+9UnB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Dxf5q90O1Ljm6OJVnCY0G+DPk4KBoYxvxYWq3zlO6J21fxao4likYgH8i8+SVN9apXNFt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EgGDHqPVO47ayuLxT4tysLE1MRh6YqVcJiAwmJga+qxDmFb83DNHRz/uCdx21t+Iao4x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7lvgJVbqmLfriHgcmgBO47W+41B+IpU5NR7G/rOAWiOGe4E1Ktapz4nSpMwVPUtA8VO5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yTXaf1QXfUFS7N8PJ4G1qnUU4HzWM3DsboAPBSFNmtyp3L2pHN6rvyODf/xHgfeqzj8w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5UmFc1jRfht1U2gkyAPRTuXtjF77MnmX4trOYp0gEjQr1L1cZinjkXmFlEwJc4DxgJBz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7quoxfwdhyZe3iO/ESVdTwVBjfdYweAVwY9wJbRqnyj64UxTxB0psaP5TvuTdCDGtAgS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qZUhha7rvrMaP5DPvVjcE1w9+pVdzAMfUoKjzcGgKt2Ipt/1rZ5ArMGCoDWkHfre99au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jkBCuhreMuuxlV/8wj60xSrvEiiW/rED6ls+GUtyIumhrhhqxHvOpt8JKjUwdVzh/GA1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iBtdBA8lRrxgaQnjL6n6zvuRUw9FlN7mUqYdBMwJWaQVVUbxNIO4UHYYcubhqLCTAY0R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RGym1dY5VMIQgKoeyd0k0DaF8x4xxqY3FVJnjrVHSP1yvpyQ0Fx0F5Xy8wPfSa8tMuvM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Bb0WTnH/AGk/oym3XkwKmmwyBBuRqp5ueLNsUTs8C/RoH2LnW8WMp4f/AEhpGwJ+SiL3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VltZVvAAPoqusn0V1QCZvOqrIBFxISCtwEKP3qbhaFAjkVpKiDa0oOl5RqEp+ZRk+fyR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0AJ8kOtcoEIMSgied1WbmbKw7KPOyBAX0CysucW4+iQSC0l08oBKxh8lbg6NTEYnuqJa1/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a0l1/AIjc+zel33tI7IsIMDEsqCdvf8A/wBlR9rFTvvah2peYtiyy3QR9iu9kOYYN/tD7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ODwlFzmudXqBoDvfIvoBJaFp/aNjqL+3vaOq13eU6uPrOY9h4mlvEYIOnJdePG/6plfpo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5g3qN0HIOP2LEGIBAJY4MmJKzKL6ThTYS7iNQktkAH3HAX8SpYw7f2mktrZHQcCHUcqo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Tok/Neh+2KnTw3aMNY+WMwuHpg22ad/33XnrruJCtmozKr3TcibydEOMgxdZVW5YbvjPis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PIBVSt7QZFFnINFleBLAoUxDAOiuj8UCubSF0wEDXzUhpYlBZRtOuig4AnT0V1BpLHmN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HyClH73QBfogUfeiL2B9FICBYp62CDgy7vKxn9JZFQ++Z5pUMOX5i2lLWiq4BrnmGgk7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eAG16dZ1QD33NxAEncxoF1yzmPtccbfTyLCn+PvHQrb4aka1VrBuYnkvQm+zvKWVe8YMY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6wrqfYfCUSTRqY1jjuajCf7K5Zc0/TpOOuQx1ZlHDtw9G1o10C0OMq/6tpE79F6HV7BU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OtmH7Ao/9HtMk8OYYgeOGa77QsYcuMu6+3xdTx8fD8ePt5xh6VevVFPDUqlWodGsaSfk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eBxcCx/EuteOXOy76j2DrYZxfh82r0nEFpLcJBg7SHLOHZjHU3DgznFimCHBhpyARIBu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wee8mP1XmJw+LaagdhcSDTu+aTvd8bW0UHUq5c1r6FUOOgdTIn1XplTIc6a6p3Wb0SKj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DnGwtA0WFi+zPaDEVDUq5tgqlQ7uDx12Frpl1OH0uGeNv+q47DZVi3MBDAxo2Kwse52E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1ldfV7G9oXghuPy0gnerUH9xYVfsF2he7idXyurGn458j1auePPLfNdeXk4Zj/j21WHe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6ryAxo1c46Bd/hqIyTJcPlrS12JdNXFPBsXn948AtR2d7IZtl+YfTccMLVfSae4ZTrSA7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GVZ7VFR30ZjqjtIxDNfP6lM+bHWpXk5+o+TWE9Rl0Bh30aj8wp1XCxphlEvB11gHktL2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o4PG4rgNTvSwYYv5iJLgAOhCvy7s/nBzMYrH4WoMNQZwYej9IY7jO7nQ7mZ9OS2eY4PG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iKxEU2Pcwt4tiZdFtV7OLl45hI+TyTPv35YfZNlN2EY/E4qjRNfU16lNj+DW7Q62mg81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a/EU6mGrVSzuXkVgSGnXU2+fJeZYbJu1uDb+KyzEcUyXEU3yedyu8y2ljqGXUWZi3H4n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7x2EGIGi7ZdRx68MfHyb3a5+vm1BtR+Jw5oYTCd4O6pV8OQwvDQCXNElxi97LCp5415Z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j4KbRbzED0W27T1cxccOzAZTiHvcS+rWOA73hboG3aZJNyfBaSgzO8Zj8LRqZdiMJDxx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JngGkGOq8F5Jnk+txcnZhutlUzgUWuouqY2g7fh7viEjQ6R4cl03ZTLqeLy2jjqtWpTr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4ZsSI1WPXyvJ6mIdUq4XFVKhdxOdU4jxHmbXWtxnbDE4TEvwWVYGo7DUiKVFzqYazS8AM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GPmuPJ1GWc1x+K6vOsPl2J4zjadZ1ehREOaSGm9iYtM7aLRVcWXvLuAgkzEKnNc+dUpM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4jAABIETpzk+i1VXOsNRpOe6sywm7oXi5uTHPL/Jx92OP+7t3/YLB/TMxOYVWj6NhCWs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zI5LUdpPaOxmaYw08A2vSo1DRwzn1O7dwgQ59xfiM2taFzGC9pFTAYWnh8NWY2myTAEy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/a1mDnBjuCoBuHAT66L6XHjjMZNvmcnNlcrdNNkXazFVs5Lc3OE+gP46hDcLScaTYJsb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2jdlzTaRkTMRV4eFoxNOg1rQLC44iB5J0vaViMQ0iphcFwOsXVHtI8wAZTw/bWpWqO7rK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SoscweJgQei69s/bHy39Cj277PPoYjEnsplNAUg0MrUe6e7vHfDALBpBOuyjhO23ZZtK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4ncDRRoHjGxc4mxN+fmqK3tDo0nGn+DsK4TJDaLNdzpBUGe0ymATSwWGpkfncDPsCvj9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lrZmGTgxhqdbjr4fC5Xg+9eAAWsNQiJ94l2w90LovfxfabD0QHMp4PDU6c1D70lomeoE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zTGUTQoju3vsDxWbPRdX2MrOxmYY/GOPC19SG9QLD5BZumscrWi9sc/hrLWkyfoh3/ll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SQ/Tmtn2+zA5j2krYjimkGinSHJgm/mZK1eWOZTxDKrzDGy4nkIK82fmV6cPGku1uLh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eF4+c+i5hp/GeSycbiHYvGVMQ+3GbDkNh6LGH5UQs8GPbpvO7r6i9jw4fZ3k4P6NQ/8A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7IB//D3Jrf6t/wD9j12SzyflSAoQULAkudx3/aWI8R9QXQhc/jr4/EHfi+wKZNY+1Y+S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sNgkbCEykNYTmBdUNBQ24kqR0nZERQmhFlHzReEI0RANNEJxKOsoFfZS3uUk+qA+pMJc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QFkKTdClEoBNLdMaoGeiAPBPRCAQRIsmBN0kGTlA/wA5Mn9FxW/haHJv+0gZuGO+xdCI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UKG8/JSN/BQN7oAwTZR8FO5bAHok0TsVBCEbKZ1gbKOx1QQISIspm+miR0RUOsKJvoIU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ZlQc3kpalK6CIHQpOUnTFtFAqAJWh7U9kMk7T0ozXBMfW0biKfuVm+Dhr4GQt6fkpAzz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6dvvZfiezdFuMy/HMxmBqVBSa2sOCq1x0Bizt728F57isLiMI6MVQqUv12wD4HRfTPta4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30ymR1gOn5LhKDKdajw1A1zDMtcJnyW/7mWF1fLtxdFjy47l1XjYvoouXrmM7K5PjQ5x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gPoLfJcxnHYjuWl+Bxhd/JrM+0fcu+HW8eXi+HLk6Dkw8zy4Cr8RVmCNnnqArcdg62EeW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x8ORwPvuvVMpfMeK43G6rKJ6JSotdKHWC1tCL7piTqoBWbIlIpo3QVU0EFAQgRA5KIbf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qQKigWVUq3wFNp0hKqPxZ8EN+AeCgnaLotsYUZkSmDIQOOTii6SV+aByeRRNka6FRe7h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8Ti6OiZFrz4KFAyyVMXKgsaANFNFCk+vUDKNN9SodGsbxE+i6HAdjs1xQ4qjKeFZ/wCa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ny4YflXTj4c+S6xjnVFxgarvqfY3B4VnFiatXEOGxPA30H3rSdp8Jh8Lg3tw9FlMyB7o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ldYvVeg5Mce7JqMM2KTPCVaekwpFvD7o0Fgkt724GPNLVAjeVKBCgJAUSXG7YHVThviok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yUuEwnxG8OHokXO3d8kGJHd4kjZ4srpUMSPdDpuEMdLUGSFIJDZNABT3UQmEEnJDqn4J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Ub7eiY8SgCeiiVImTuUigxm/6T5LNGmtuSw2f6T5FZgNkCdqLqJ1Scff8AlKBwqsWScO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4rLFxDy5zWMvcE+CBYfDt4AXXWWICrHEYAgJw79IeiCze10Gx8FAFw/Ob81IF0aDyKBh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BO7SpteybgyiUai31o0CC1pNgggg3uERnZDiRhM7y7FO4eGjiaT3Ty4hPyX0PVwOHFRw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vmhzeKm8CxLTFl9PZfiBjsvweMGmIoU639JoP2rhzT1XbirGGX4Un/RqPkwKwZfhRf6O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4adtsEZfhdqUDoSFMYKlt3g8Kjh9qzQFINGsJo2wxg2RZ9cDpVcmMGCZFfED/iFZ3CIT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3bYvEgcuIH7Fb9Gqm4xdYcpDT9iyw0FTDUNsL6NWAE4uoT+q37kxh68yMW7zYCs7g9E+E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Ypvgaf7Ud3jP9vRPjSP3rYcIKYYChtrm/hCPeOFF7AcR+5SBx8yfo/lxLP4OSYp2RNsE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8j7E+9xerqNPyf8AsWd3XVHdCZJQ2we9xP8A4cHweEd/X3wrz4OaftWeaYvBRwGZlDbA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Od2/ekMU7/w9cfzR962PAOE3vKiaZ1KDCGKJ0w9f+gg4oAXo1/8A2nH7FmBh1mEyHxBg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Ko8aTvuUTjqEXeRFoLSPsWwAdA0hItcdZhBgfTsLr3zAOqYx2FP+vpf0gs3hnUFI0Qbl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DkWrU4/XCkKtJ3w1GH+crjh6ZuaTD/NCgcHQdc0KR/mhERkRIIPmnEibwouy7Cuu7C0S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f+7t8rILL8yggxuqfwZhRpTcP55H2oGXUNhVHhWePtQWxbVIgdFUcupAWfiP/ed96i7L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8UoLxSYQdFgljfw1hGEAzQrH0LFJ+CxHFFLHYim3xa75Fv2rU4pmY5fmtPFOxlPFuNFzG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gt+5VYyu1TXUsvYLgOqgfIlc00SdFuMzxdfNMNSpvotpupv4pD+IaeHVYDcDUI96tw9A1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keCym5ezV1So89TA+SsZgaAPF3YP6102jANVg+J4jxU2uLrtZUd4MP1rZspMpj3GNb4C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pYh492kQObjCsbhMQbl1NvkT9y2IClwqjAGBJ+Ou/wDmgD7FNuApi7y+p0c6yzQE46Qg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jTB/VVwZysOSmnqibRhHCE4T30VNkGhMhM809iibRhIiTyT1NkbIbIhIgTO6kRZR+pF2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pSiZuggRbeFURLgOoCucFBomqzq4fWg6x3xHkpNUTclSaF0jkmhGqf1KgUgophBRmT+6y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i90+DSvmig8ihTGgDQIC+ju01Tuezma1Hfm4Ssf6hXzfREUmA7NG3RX6Vk0TxVGgQZKpz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Zw+auwY4sRSgD4wdJWNir4zEOteq8j+kVzrWKF9xZW4Ufj3E3sqm6yFZhz71R1tALrLa+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BSc6fCVCZuQqInQlQcZEi8KZNoM20UXXlEqtyJH7EjvCJgXVZSseUeCUJE9bJ680BKR/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QKRF5UjzUTr+1ARrr4q2mXtoY/uxJfg61McxxMi0+KrboraBIpYoxfuSB0uESt37L8Ln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2llNPFkPxAfjcKCeEgG7oO0EW3WuzDtFisHjcRQdl2W4h9Gq6nxtwY4XcJIm0LtfYKeD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ZYHG2kUaYP1leYYmoatWrUMy97n+pJXfG3su2cp5bHMu2DMT2fxGV/weyqm+vUpkV6VI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unmsfC5ph8TiaWHo9nsNWr1HBjGy9pc4kDUnmVr9/wBq3XZzDipn2RuIBJxNMeE12D7Cs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ucrxjsLm3ZxtLEUwAWDEl3DIBAkfetFWqMe4mnT7obNDiY8yut9pz2VO2ecva7iP0jh9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5+0x9ELGdfBNxnZF+SRt1vssNFBN7phskcXwzujzHRTpXeI1lBtmAH4ip2iA6RPJVtO4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CdSsA4WRZ1+RBUmMa74n8HUgn6lUPs0U2jU/UgyW06YnhxLLjQtcPsVNRjWuHDUDxbQEf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3iq4t0QKNPlZMCRqg6fuUaDogcbognVMzyT3tCDjqzZg7hewdhM5Gb5I1lV4OLwsU6g3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kOJa5haHgjdbfsZm5yfPKVZx/EVD3VYEwOEnXy18l213TS45dtez/YrBD2ocxvF7tRhH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sj9Zee5R6tsKuyHObB5hYWJZLQ8at1W3r0S9stcyRce8Fivw1SSeEQbESCsWxqVrqD4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MXWuGFrhx/FOgGx5rNosqgAGm4EdElhWUx5uCT6qFOo5lQte4kdSSkGPDvgdHgpVqbnM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D4n8JHEZH1KnvKpBHeO428zqrWniZxFptqIVFVvC4O5aqagffVA0GRO/uhM1nkGOHSfg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umqJ0Mx5pqCJxNQCRwedNv3LLwlZlSo3vWUy11j7sfUsCuWh9rAidUsNUBkSOYhWSGm6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BHKRPzUOClP5MeU/erqb+/wzakjiHuuVcEOM6LXbE0hWptYJay3KSsd1YtdHB7p094/e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WFWYYIi7Ss3GGjp1WkkOpwdiHlX1apZhxUZ3rgdW96RHyWASRBAWdRioHUjB4xLR1/5L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qNn8aP+J+xBcwxIcfGD9ixaf4uoWeiuKnZDSrEV8Ox/DUolwcJ+Fv3KrvMDVLWvwrSJtx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Knb4m+8OvNa9rhxhNaO2VsPwfllW7sBgz+thKaQyPKKjyfwZl/FzODYPqU6LpdB3HzWQ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/wAp2xiDs5k7AQ3LMtaHWPDhWiR1hVVeyuRVWw7K8ttywoH1LdG4+aj9RV1/ynZGi/gV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ACNwxwWHnFOhkmBaMupNosqcRcaU2hukHe8+S60GWCT0WmzvCHFYCvSaCXj32Dm4bedx5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SxNV9eu6o83deOQ2HkEVgThKkkgqeLphmJqNb8HF7vgo1yWYQg6mF7sbvGPLl7a40hzV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kqh4it0W8PaPqL2SW9nuTf7p39ty69cn7KQB2Ayb/cfaV1oXHP8AKtkmgIWA1z2MP8exP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udxd8fiej/sCmTWKLdZTQmFlomiNTqpFshG83TFygQE3TGiIhNAiiLoT6oEnsg/JEWQH1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i0yltayBJ9SnqgiEC1TQAmWuGosgBzTASThBKw3QkeiY0QJSgRKQ0TQPVCB1TnmgBolo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yQE5kXcqZ+sLf+IK0ORCcweSdKZ+sLoXX3lBWeaUAhWBsgmwA5qPBrdBEOLZjQpUzDwT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Un+8SYCgfJTM6pEclFVm90HRWEQJtCjEoIHRQO6tcLE7KDyXAaWQV7oJ1ThKJN9FAplh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urZVcTogi7VLUoIlK4RHAe2Bz/o2TMB901ajjG5DQPtK43L3TroF6D7U8GcR2ep4pgvh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e6frC87y+xnkvNy+31Okv+G/Y21gqMXS42kEWWRhyCDGydUS02XF7NPPe1OVioxxABIC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abWkEniGp8V7VmdAVKTwRIOy8v7V4E0qrqlMGy+h0vLq6r5nW8G53RpaRklSqGFRgncT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C+rHxaTVNRZqpKoE0IVQk0igeiFoPohF00BCUJoUUO+A+ChTuwQpnRQp6IqTTYiUhyTFn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molNABU4p0UTfWysJVFdr61SnRpNLnuMBo3WcrqbXGbuoWADqlUU2Auc6wA3K77s/wBk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VZ2vdgw3z3Ku7IdmW4GkK1YB2IcPed+j0C7jDYcQIC+Xz9Xfxwfa6boZru5EcvwdDC04w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Q2VkP0J9VeKcDkFj4moGscDC8Fytvl9OYzGajAxrgR4WXn3a4g4yizbiEjzXbVXucS4C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5tTB2k/Jdun/ADefqrrjrXVD7xIFlG55BSISg8ivqvgFwncpwOfogAnRpPgsmlgsVU+D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T21jjll6jGtt80T0W0w/Z/H4h1m06Y/lu+5bzL+wtasGnE5gxgP+ypE/MkLlefCfbtj0n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S7mvTKfYDLGgd9icdUO8Pa0fIKx3YvJGNkUKzurqzj9SxeqwdZ0HI8rqklpBgg81i0nG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AMae5ollv0iVwmdYE4HEsIEMJiVvDnxzuo58nS58c3U2/CPBMfJQYZa3krNpXZ5gNTKY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gfogpbpoDVACOqEB5JOT8lF1kFFO+JPgswXCwqX+ku8Fmi4QVP8AjKjuh5/GEIJRUajg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Je1jnOcYAAkwijSqYzFijSG9zyC77IsrbRa3hZeLk7rjyc0wejh6e8t/4cpQybM635HAV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Q7s9nQH/AGXij4AH6ivUMHRDQLXWzpshsmy816vL9PbP4/H9vEq2W5hh57/LsbTjUnDv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cS08iIXvZfwjUwOq12YU6WIpuFanTqt5PaHfWrOsv3Gb/Hz6rxYEG82U236jkRK7nM8p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YebG8P1LQ4zJe7puqU3EBtyCu2HUY5e3l5Ojzx8zy0sCLAjwQJG4KjTrUXyBVa12kP8A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QHBeh5NUCeK7SvoH2b4g4rsJlDySTTpuoGduB7mgegC8AbY2K9j9imKNbI8zwzqhcaGK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+9pXLl9N8ft6CpC6IupNC87ubRKkAgBTAQEalShAClEhBGFY1IBTA6IAJwnEpgCVA2iV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0ThEEIThNQLVGylCUICN0tVIBGyoXigDmSFKEiBdBEBOE43R1UC6pKRGpSAt0VChF+aZC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IBULwQhSREInZIgTKkRN0GfFNCMDokQOqlFjz5IIlXQqDIncLQ9oW/5ywkDSi8nzcI+o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9fNKdrNoNj+k79iixggAGycEmyZRCARf9wg6lOFdIAEwOQsjS5UueiAT6pWKZ6BUMXRF9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D12SujnKfNEEbpcrJojVAFHVMwkdUQzzSQhFI7oKcW80iLk80ESL3USPBTI5KLuaCDvm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NRv1qTtN08KJx1D9cJFdOLqQUJVjV0jkl1TSQqGm1JMINJ26qd12Ozpw/wDCVBfq0hfP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IfwdiM3MAzSDfVzR9q8Fk3MK30rJy0A4/Dh1wXifVa+ZJMalbDLTGMpudcNJdHgJWuZZ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kNbKVH/WaJC8W0RSMB2huo0mdfvQdUeRSOmiCJkFRcbSmRI5dFB51MKhG4MBHooyN1Ly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UcoQS6oOqEeiBEXUfNOOg9Ej6oACJkHorOKMHinEfmgW/WCrAjRWzOEqs14nNEeqI9N9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MWRbDZa9s8vg/wAK8e/1LdBaV6/7G6ppYD2m45onusDWAP8A7hH1LyEz3TJ5Lpx3/FXk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Gr2s7PU3CfxlJxn/AHtR31MC5GJN13XszYHdu8mABPBwEwNIpVT9bgpXK+mt7f1A/tNm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86PsXKmDdbvtNW7/ADPFPmZxFV0nq8rSuNtSt5+0x9I7lBlAiOaRsdFhorq6hd4gbqke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9+SDZi4BmYVjrAeCgJ+e6m8/CI2WBEKY5qN4/apDyQZGmGcebgqAZKvJ/i3877FTt4IA3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8ojZAbyU0eGiLyg5GqC+oC4k+KpPukjXms3ujxaWWHW+N0cyvRizWzwPaLOm1u6ZmuMb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NAtm3tHnYIIzPEnpIP2LmMvHFj3+Dlt2MkEi6xnjN+m8bW0b2pz1oEZpWtzYwz4+6sE9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RBAcRBw9L/CsSrXo0h71RngDP1Lny4d45w+EkkKTjxvuL3V2VDt7n5cQ7FUCAN8Mz7As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Bu//AHf9q4nDfE6NFkB7RYm/ipeLD9Hfl+3as9oWdSAaWXEf7hw/vK7/AKQc0gTg8uJ6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28QuFeKjP0pUvHj+jvruKftCzIxxYDBD+e8K5vtDxhB48tw5j9Gu4R8lwYqtJIkDxKTq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9HfXoI9o1YfHlLD+riiP7qB7SQSeLJ3z/JxY/wAC87bVIMkz4pcY5p8OJ35PSB7RsOT7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/wB1Wj2gYMe87KMS2Nw+mT964LBEHB1iQDBEE7arHe4EG9k+DFfkyel0vaPljWkHA5gw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Cm32jZQ4+9hcxaOfdUz/AHl5SHSPiRxWsU+GHyV6yz2iZMT8GPaP5WHb9jip/wAPMhc7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7CvI+OyXHaFfgn7Plr11vbPs074q1Zs88NU+xW0+2XZoOYW4+OEy2aFb/CvIKZdUe1jA5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kuJ0AXYUexVVmGFTMMV3dUie5otB4ehcTc+A81rHpbl6rGXUTH27I9rezdaoHnM6bTre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3tV2dN/wvhBHMvH91eSZvgjl7mzU42OcWtnW2vRa/jnSbLF6fV1tuc25t7WO0OQPAjN8H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FT9N7PuqB7c8wIg6fS2favHKbyzYEdVN3C9vE2PPZZvT/wDLXy17XTx+TlwNPOcvcQZh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x2XPBjMMGfDE0z9q8HZwF3vhvmE6pZs1p8tE+G/s+V79SxmD4QG4vDO10rsP2q0VKNQn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k/WvnZ3ARdrPQKsspH/VsN+SvxZfs+R9IsOtyQRaAD9qhUpF9QVGioI1AZM/NfOHBS/2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gPCRyKnw5fs+V0/bfA/g/tNiqLWkUnRVpyIs68RtBkeS0mLP8U4YbBcCTF/VVsMs4iS4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F5AEL1YzWMjjld3bDZ8SqqiKp0VrTfVRqflHQumPtH1F7LhHYHJf/Tt+9dWuZ9mw4ew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qhdMNVwz/KthAKELIkFzmJM47En/AMwrohrZc5WvjcV/vSpk1iY8LJgeCUfuFIfJZaIK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1QgAgXuUb9ECudFIyonVSCAKAjdNATOyPNACeyBRdMo5poAc0yZ8kh0TJ6IEmOiIugIA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8ElIc0CCf1JwEkDHgkbplBRGbkAnH1BaBT+0LoSANBpsufyBoOPquOzPtXQEzpMIpE7w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opKJmVMidCSoumbqCLjJSO8wPJSkzI3UTfcopcxcqJnyT1JlIixjVBE3HRROinbVRcgg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NtVW65UEbFRJEqbjrAFt1AlBB3QKMSVYYOkKDj6IKcwwjMfl2JwdX8nXYabjyBXiHc1c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9F5pv8QvdmjlZec+0/K+4xdDOKQhlUijXgfnfmuPiLeQXLlx3NvV0vJ25dt+2pwrgWWF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lSWyDaFnU5qFeV9WMLEsDgbBch2mwIq0nkN2Xd4mlqQLLS5lh+Om6RZdMLqsZ4901Xit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uD8lKrYyStv2lwhwuOFUD3XGCtPVM1YX3OHOZ4SvzfPh8ediVO4lTSAgAJru4UIQhDRF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BJCrNQc1NrgRrIQCYRsgIaObKsWc7krAoH4/FQgOo8Uj8ab9LJOuVFMpNKNoSFroE5y7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XiW/j36D9EclreyWTOxlZuLrN/FNPuA7nmvSsHhQ1ogeS+Z1nUf9mL6/QdL/AP2ZMrCU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NrQJVGFokDoNlkERdfLfZiFd0NMbLTYx3ETGizsXUmwNlrKj+N55BEqtrIadLrh+0Esz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mYHMzC7HHYptKlIu7QNGpKxKGD42PNZjXOqfGCLRyXo4JZdvH1mcmHa85NWo65dHQWWB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brtc37MvY01su95oEupHX+b9y5LEsPEQ5sEGCCNCvpTKV8azRdnsxOXYsON6T7PH2r1P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MhzSJsvJfo7CZEtPRdP2TzE0H/Raj5BuyfqXn6jj7puPb0fN23tv29AoU/eDlucFVE31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8C7Tot1hnCAQV8+vrt4x3FcJVW8VtlThHgiQsl3NFabHYfiBIHkuQ7QZaMRRe14uZXf4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+GDw7i03ELWOWrtjLGZTVeRUmupF1KrZ9Mx49VdNltu1OANCsMQwW0d4c1pGummCvq8e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vjzsXMNlMeCgyzRKmNV0cB4yjzSOqY5oGl8k9VHrCB68oSN+iAk5BRS/0h/gs1ug0WF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bogxa35RyrqPMQ0S42A5lLFOiu7yWy7OYE4vE968e4zTqsZ5ds3XTjwueUkb/stlHdUg5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3Xc4PChrB9yxMqw4awQIAW7oMMWFl8rPO5Xdfe4uOYY6iVKlMErKgBqKYtdQrQJPJYdVV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xdX3jBWTiawg3sOi1deq3iJJi6RmseoziJJ1XNds8ybgsKMHRP8AGKzZP8lm5811jcHm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Wux1Rp4WgvYxod1LiJAtouWd7Mu2OYYmpicZhsO2tUMvdVxVP6mk2Xp4sd3deLqObtnb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k+q2zHuA5Tb0XouG9j+fug1sZlNJu/42o4jyDI+a3mA9jbSQcxzskbsw2Hj+s4/Yvb8k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Vn3wx3UiPqXqfsNrVq2cZn3eHezDfRQKtQElnGHjgE84L7LrMr9mHZjBEOq4bE454/8A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CPWV2WFw1DB4ZmHweHpYfDs+GlRYGNb5Bc8uTfhrHHSQEqYCYCk0EmAubZcO6m0SgCVNo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+HdSAQRAUgERdSAQGmqkNLJBNENMKKYCug0wIQBdMc0C6ymRN0QgC/RAo3UrTYQEQiEC6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pS+SbEfVAUo3SVQihOEKCMXRCkkgDJA5BKE9UIFCLAp+aAFQkoUkkChIjopQiEESFzud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a2PU/aukXNZwZzOrfQN+oKDERCaI3QIpi6EBUAEpoANz1QNZQMBMaobMTF0wETZo1TGmqI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COqIEaoTjolilF5RHijqmgXNESnCNVdCJQmUFQQN52UXBTMqB5oIm6swAnMKPQz8lAq3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/UkR0PUlWNVY8SptuurCaEXQUDCYUQpBByXtXeW9h8cJjjfSYfA1Grw4xvde0+190djnN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n7F4udEvpWRgHBtZ5gCKb/KywGD3R0ss3D+6MQTNqL/qhYaxWsT2vopYf4Cf5SjopUDF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Sib8kzJM29FFx9EEXC2ii7lsnPIqLrgqoiAf3CI5fUkfmpHWBqiI6p73ug8/tQUD8ZRr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IoPyQY9UtuqAVtEF/dgT71ZoVLtFkUXtotw9Z08LMQCRroAftRK9G9lA7v2We0/HXBrU3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S8leAAADIC9O7FZ9leXew3tZluLx1FmcYuq7usKT+MqNIYAQNx8XhC8ve7iAMRa4W8Pw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oPsmaP4d4d7r06NF5J6Cg3/EvPm2dI5ru/ZnisPSznNcRWxNKgyhgq5BrPDOIkNDeGdT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zF/G8PueKTfxKwje8fJX4uo15YQ9r4Y0EtiFjkzvHitZeyFsokeY5KWoUXWKyoAjosjB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ceKycEPx1+RSjY+MTzVtSzo6BUNMkc1kYj8qfAaLAgCd/mU2knUpb3MdFIa7wgvd+QE6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VtQp7TKp8EAPNMGyU6lMDrZA/AIQE7c0GiDbmLTyWpqiKrucrcrTVp71+mq74JWE2u/D4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EpVcVWqD8ZUe4cpt6KzD4Y4rFPYHcJu4notjSyig0g1C953vAVtkI0k9VNrSTAC6OnQp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BJ81pWNnEvnUvP1pLtdM3s3lz8xzAUeF3dtHFUI2bP26L0tuFwTaYZ9Bp8I0HdNNvRYH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tb9JrkPqkieHk3yW8biz+i3+iF5uXLd8PTx46nlrn4HLnD/s7D//AKuz7lou1DMswOB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zD3YaWibu0/eV1dTHhjC57WBoBJJboFwOPxz80zapi3BzA38i1jJ4QNJE+ZWePG5Vnmz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k5p0ji8Zl7qkcRbX75gnlItb5rNbgez5H5fLHkta0cONqsvxXMFpuR5DqqsDXzHHVXUs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5v0Vj4Gm+qyMbUzbvjgBRpPfwcT6TcsaHNaecTEwulwyef5ca1+Nw+T03VKlM0O7D3uF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CW7mSfsWM3BYOngBVrVqL6vCXltPFN4ujeGNVt8vwmZV82GAw+DwLa4pmo/6RhG0xSYP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c17G5vVZhu8ZgQ6tULaVLD4YsNR0T7xa2AA0Trz1Kxbcbq1qZS+nE4ei+tXpUqbZe8wA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4YPxeJpsruIFPDh4fUM7kDQdbreYnsJmjBUrVTganvsFNoqvZxOc6Gtb7ovJGpGix8x7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6pljqj3MphrMWajqjnH3Wgkbi/gJXb5sJPadtamnldAZdTxGNxZo1KrvcZQaK7w0D85gg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EdluPq4as5r3Mgy1wNiJAPIwRZdZm+RZnkmBq4zEZthWGnAZTpGpxVDMACY9eS5V+DxmM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BeSXVPiLinFe/wA7c+bkmE/5YuWfRauY025lUrU8Jd1R1FvE4AAnkYHWNFm13dnTXrOZ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jw02O4hAky6N5sthkWa53kGGrUcHh3Mp1nB7i/DEkRrBjcc9Nlvz7QM07tjHZPSbTZMN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6u14Pk37rm+z34Hd2hy76JjcwfW+kM7tlSgwBzpsCQ+1+i9TzfFYXB0nsL+/xAsadJriB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jO3GNrVjRblTRXxVa9RlQyJsABw7NsJ01TzPPBUbRpd9gqFOmzhdw3OpsDBn0CvfcJqR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9lPM81wtJ+GNSn77u7cb3ItbwXdN7JZE6kC/IaNhJjikab8S4Xs/UrHOmvpcJEWcNwT0X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KNDgDoLiA6XHx3XPLz5emeJpqqfYzs5xFxyOR/vakf21n0+xvZsABuR4Uk2EueT6ys6k6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u5zT8lj9p83dk+Q18TRY52MqRQwzYkuqvs2PDXyWdJu78PNs/wCztHM8zz6t2bwdHC5b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1KoJLoJPiPIc1x2PwmLy9lA4ugaZriWAvaSRbYHqvTauU1MuyrL+zzHgPp/xzHvdAkzM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qvOcfmNPMM8q4p9fCspUjwUG16bnsLRvwgHW5vzXC53u1HrxwnbuscYHNKgBp4Ko4Elo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OybOxQFY5Vie64GPkgaOMNtMyToFtsNjKfuhuJ7K3/22Ec0W2+GFPF46Htpsq9k6rTwk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p8T8li8mX6XsjnK+DzGgWitga9PiqGk3ib8TgYIHO9lXiaWLwsDEUXUpcWji3I1GvVbc0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H9n290IFEmoWuJvJhusnbktNjsQK+LqVP4q1tAcLDh2kMeZ1E33nyW+PPLK6qZYyTbNw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O6uxYc7BBjLue9rWgHUysbA+7g6fiT81sO577DsaHcJJBmJhemuLTV6OIo1HU69F7HtM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94RGphbsYOjSaSAXOi5eZWsx3vF/DryCuF8j6r9nTQOwuQxocFRN+rAuihaD2ftLOw+Q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9tq6BcM/yrpCRCfVCyALnK4jH4knQvJXRrnq18XX/wB4761mtYkOmiYupABCimwDiEiR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UFMBB6IFFkQnclEIIp+af1IQB1UmxIQBYmRZEkoAAFyDdAaSbCyca2QII6lCaA6IThCC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Aj1THXRGyN0AU09SlNuqBhI6JkWQ64QZ/Z+2Kru0hg+srfi7pIA5rR9nWh1bEybANt6r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FEqW/RBuTAsgiZKiZvyUzv0UTqoqMcknaqWqRFroK0n3+5TN5UY8kEHWhM38FMAzYwk9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lRIUjcqLhJuoEdCoO62U3AqKCs7xKWqmRZRdugj4LBz/AC9ubZNi8E9oPesPCTs8XafW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S6u3iGXVXgFlUFtRnuvB2I1C3WCdxOcdkdvMvOWdojiKQIw+MHeAAaPHxetj5lY+BqCD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PtcWffjK2NZoLFrMXTDmO5D1WyD+IGFjVmBxd9yjq867YYDvcPUcBpdcC0TWceS9kznB8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deT5lhjhMzqsOjrhfT6Lk/wC2vkfyPF/3xSkmhfTfIJCaEQtlVUmCrSoPEqLHq3Z/2Q4f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ndShjsZSFWnRZhw9jA4S3iM3tE+K8sxeHqYLG4jCV4FbD1XUnxpxNJB+YXT5b2/z3L8t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RaGUqlRhc5jRoBeDG0hcvUc+rVfUquc+o9xe5zjJcTckrx9Phz455Xkvj6ezqM+HLGTj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q9jyGEiLSENKaCBuFHZqsUNB4KBE2WfkWWvzLFcJH4hp988+ixcNQqYvEMo0QS9x9BzX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TCsaxsRr1K8nVc/x46nt7uj6b5ct31GwyrAihSa0AAAaLeUKBcZGgSoYeCIBAWxYGtboA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QSSTUVtbwhUYl1rWV9Vwiy1eLrhrXX0Wa1tjYys3hcRtstRXxLaVM1CZIsBzKMxxPxalo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vpVYECfxbT/a81048O6vPzc048d1dhaDnO76uB3x2H5g5LOYxDBNzBWS1oIsF7Jjqaj4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KRMW5rSZ/wBncPmn4xhbQxI/PAs79b710YZZVPAnT1SXTLyvG5DmeEcRUwVV4H59Id4D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i8ONOrTe0yJYQQV7IDBkWWF2sc89k8xlxjhbEn+W1dJnb4Z1pz+S48Y3CtcRw1W2e3rz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Nl5jgsXUwOLbWpiQPiadHBdvgMUzEUmYig6WH5dF5ebi7buen1+l6j5MdX27PCvBg6RZb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cxgcUHEGbhb3C1g7ey8z2Mt0HVa3FUw57+R2WzAnVYtZuroQcfnuEbWoVGvbaCF5s+m7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F917Fj6TXAyBfVcH2pykuc3F0AC5lyOi9XT8nbdV4es4e+d09xohZMan7lRTqBwlXNN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UTqpDREJLxTISKBnRIzGiAeaHOACCij+XfG0LLc7hGqxKJitUPgrWiriawo0G8TjvsPF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6jGFKpjMxFKiJkCei9J7PZYKFFjeGAAsXs32fGHaHEcTzBc5dng8OGtAAsF8/n5u7xH1+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7XYOhABIss9oA8lXSbvCs0Xle7SRIiViYqqJglSr1QGzNgtZiq0ydQiW6V4mpAcTslkWU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w7BxVHj80ch1K1+ZYulg8HVxeLeGUmfC3d7uQ6r0zK6FLDZRQbh28LHUm1DzLi0Ekrth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fsmp7ZOX0qdDB0KVFgZTawANCzmmyxMLajSHJo+pZQuV2fNt2mPCykFEKQbugYUgk3RSC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lrg4RIUWwphAN3UgN0BSiygcJ6ICAgYG6cBEQmBZECEwBqhWATi6BqmEC6po12UhqgXV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RtKALShEGplHon1S1VAg80FEckC6ogkSPRMCTZEakHRBFBF00IDwSGshOLJIBBQgoAa7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LdMI3lARZctmn/auKPVsf0Quqi0rlcx97NMXyDgPkEFG6PkjVPZAvJMIjchOx0RNopmU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ZxZAQB6JgboHsjmjyTlXQBrogXk3QiOSAIQnCWqqjqg804QgUX0T2QUIhJR0Uo5KJRUS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6zURdusjKxOPpmdAfqWOdFk5QJxpPJh+xWI3oVjbqsaqxq3GEk0kKh6phJMaoPP/AG0O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7Ftln6UNcZ+S8h3sV6z7a3f5qyxu5xU+jHfevJoOxSqvoz3GJdypx6kLEHUwsuj/AKFi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YsRpm/wBaxWoE6Ud02yDohh/EsO5UaBAnrdRPNMwTZRNxKoR1hRdAF1I7RCgRKIW/JAlK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xCIf76IvEpSDPJOBJugNoQRrICLaIN/3lAjpaE9+iR02RsYQPmpYoRl+HEa1HH5AKvXw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Avxn5x9isSsGSNPBQcd1LwKibWHlK0wgq3sDiC5oMXFpVvyUYE6BAj8J3Sm/mmdBKidN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opbaKJ1QAssrAkmo6JsNliT4LLwF3utEJRsAXQnPEZcZPioCym1YEvD61NuqgIOqkCCP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TA+5KOWvVJttECJH2gIHElPrCXy8kwL8kDCI+SIEzaERYINKdCtPX/KOvut3EhaOreo4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yi2Nq9Gn6wtwea1GUCcZUjkT81t4vupl7WESQrOxWT/TsyqYurfD4Z9hHxPmQPAaqWHw1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0uqPMNAXpOVZfSy3AUsJRALacy4j4nEyT5rNuo3jN1i91+8KJpgax6LbOps/RHosXHPo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t4WjTmdguGna5yTdc3nLamMe3AYGlVq1qh+CiwucRrEBanFZNmWW4KocZluJo0LB9WpTe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K6Ts1jMVgK1bGNwpq1MQ0s4oFmHUNuIP2KzG4/MnuwtPDZXTo4LD1DXFJtRjOKpoHG5m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uE0/PdT1E5rct3/hyuU5nicnpVaFGlQPG4F3eseHTsLEGBeyycr7QV8E7E1HNoVa2Iqd4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NEHQDZb09o8y7/vHto98CXE/TaPFxGRckdTZZOHz7MqXCG0KvAGlpFPFUXEAm8WK6aeL5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P2gq5diMZiqdRrsRjH8VR/GAeEaMuDYLL/hTU+lDEUwWV2h44xUY4jjdxOjiZuVtX9oK+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pUZLWumhTqCGmeEm1lSc1o1HNqOyFzwHl9subBMQJIOg5LjnwY53ddcOs5MZqZNdiO1D6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9tIk02NLQ2S3hkiNReOUlYj87p1XUKlbvnVaDHMYWYgNawubBIHCYMCAt2/MWVGAN7PFp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jUyXSTqfkoV84qh/fVcpFJoIIPcU2WGgjlP1rn/Txdf7/AC6/JyeMDMRSwtLClzaFEEBt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42F+usBbLKKORNw4+nUXYvEcUhzMQ6mWDkGwAZ5yVRTrMxmZPxGJcXFz+ItpN05i3otz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DFPpuNmmk50Dbde3i4phjqMzl5M/9ZKaWF7M1KlR1TD5rQNyG08Y3XkZIsFc3LOzQE08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d9KoR1Jvr4Kh+Gou4SMHjCBqBhqgUcPgGVcXTNbCYtuFaZ4XUHmRyNt127Yvdl+mW/Lc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mubtq4h3dMJrUi1pdZvFBk3M2XXYr2ddmsBlzqZwdfHVaYh1eriKoPUgU/dHmtI+rhXYn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LEUjIwxbwNDgbS0ar0vtRTYzAVeHu+8iWtEEtHQE/UuXJPD3cGL53pCplue4xmArVqdG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taY66r0GnjM5w2EbUr4qu9vBxat9BZcblmAwmYZ9jX4utiRTNeoeAUQWkzGvFJXVU+z+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xc3icCCG8II1Adz9VmWPTlHR5DVzTF4kU8Y9/DwCo5rg2RsGiN1qcfiqGY9q8VmGMaX5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2KOw5xYeMc1tsxr0eyHZev8AQaYGMrO7rDsaI4qzrNt0F/Jc/h6OFbkWXZRl1d2Lp0an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1rENBIBMG/KwWOTKYzZw4XK7+nKdts0qtwGIq41rDmmavJqO14G7gdA2GhcVUpVMLgGuF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hbHMzJPSFss1r/wj7VFtOt3GHLjSp1C0uDKbdXQL3N/MKnMshpYMNLM2diKjnEMYzCOa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BPnaVji49Td+3Xk5N3UdHk+RZPQyBuZ5pmVQ4l9M163cYij+Li7W8DgSXaW5qeD7O4B/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RV7g1zSw4o+62CWtPuXdETpcrm8u7PYXFYKliK3aPKcJVe0u7iq48bLwAeu8bLM/glgy8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Xl1ThHqSutwjn3Om7G5RleF7NjFY3CsxmZ15rupPw7j7se5TDoIF/eNui2VOnkAx+OrY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NN2DLmNotESD3US65+1eUZ3gxgMwfhmY/C5g1rWk18M7ipkkaA7kLFoF9Ssyn3/dtcQ0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48+kyytvc7Tnxk1p1XaM4Q5tW/B1JtLCsDWta2mKYkC8AAbz6KFBlZ9OiMPRNV3E0OAM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0nUqDWOcHETcJZvbLqU6cY+1eiY9uMxc7d3bLoMfmnaM4Oi+rSwdOoWuHEHEhp1MQDMEw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YyjgHVX4am7haakSYF9OsrfdmqDMp7N4vMK9SiMVUaO6oucC93FYe7OgmTIXJtIFR8aB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bsOAOxuRcOn0Gh/9bVvFo+xc4fsfkdKpTqBzMDQBHCTB4By8VuDXb+jV/wDbd9y4Z/lW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/SGH9IDq0/cojE093R4hZGSB4Ln6w/jdfrUd9a3Xf0onvGwtO48Vao4XHGYOxupWsRCP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Jgb7ITCBIhO6B4IEhOLJoI9E/tRCYQKIEptvMIN1OmACXbAaIIXTI9EOMutogIEPkmEJ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ZAQJS1Ki4E6KUQEQRCNQmUaopc9EBNM3QII1QmTCDZ9mQDXxk6BrBbzW7M8VgT1Wo7Lt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+1bd5IcRqFFJIiTpZSaA4mbQiQgT4Ol/JQN1IiZJScLIqPggwRO6ISvsgR3UCTdTN0nC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iQASkReyHSSI0CggbylNjEQpQkRrCCBBN+SQY4gkCw1JTJ3V3F3jDxnoEGKRKiZ2UyIJ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XNMqJ1sg0PbjK3ZtkFdlFpOJoDvqMakjUDxEry7AV5g6C2uy9ukzIXk3bTKTk+d1H0m8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Ro0/nN9b+a4cuP29vScmr21dhqnE07K4kErUYPETN7LY0zxXk22XB9KVRjKIeyY8V5x20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+8y9uS9SqM4mrnc9wgq0nSBHVdOLO4ZbcufjnJhZXj7SCLQhZOYYY4PHVKRENJlv3LHX3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nkwuGVxpIKELbFCjCaPNFKE4un46o36oghLRHmmUEH2MjRTBlQdpB0KKZtBUVKFFjH1a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YDRupQ5zg1gLnOMADUleg9kezgw1MV8Q0Orv1n80cguHPzTin/L0dN0+XPlr6T7Jdnhh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QXH7F3mFw4a2YgKGEwwY2wACzxYGy+HyZ3O7r9Hx8ePHj2xAANKm544TrAVT3RJWJicQ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E1w1r72XP47GcRdDreKeYYwuLgwk32XN59mjMvw/ePh1Z1mU51PXotY4XK6jnnyTCbp4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4N/vGvXawtB0aTddW9ouOGALBoGy8hybEvq9o8BiMQ8vecVSLj04gvYsQPxr/ANYr3/F8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st/Stuqvp6KkdSsimJuEclmg6KiqN5WSdLCyxq7gSPqUaValYHa+3ZPHToTSb/8AI37is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2xI7KV+RrUv7SY+0rzOoFmZHj34HEEEzQeffb9oWI7ootHvL0ZYzKarOGdwvdHo2FrB7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DzW6y/FHiubcl5lk+aPwFTgfLsO4yWjbqF2+DxLKzG1KTg5jhIIOq+dy8Vwr7fT885Z/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67K8tDhI1XO4TEkPE6Ld4asHN1XB6kK+Ga8F0BaTMMGC13u2O0LpiA65EhYuJoAsJIt1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hyZ+CquxNBs0iZe0bdVqqbg4SDIO69azHBsqsIc2xsQvOO0WTvy6pUxGHB+jE+82PgP3L3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5HV9Lr/eLAn0TBBWMypxAXkc1LiXsfO0vJCgSAqy4KDqg5qGl3EFXUqACVUHPqVW06QL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VlU8te6jW7/vGVmVAxo9004E8RLp2iLKrIWV4DE5lWc3DNPDPvP2H7V6L2f7PUsHSECX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ZfBYV+W0amDo92wCC0iCDp8+a6WnQazQGF83n5bldPr9LwY4zuYuGwwpts0eizWM4RNl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8z3QAwJVFWsGjWyhWrgNJ5LV165eZv4Ilul2IxHH4LW5ljsPgMK7E4txbTFmtbdz3cgs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yap7zEESyi03d48guBzDMMRmeK+kYt3E6IY0fCxvJoXp4eC5eb6eHqOpmHie2RnmZV8z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pkU6Q+GmPtPMr6MwToybDO//AERh/wDjC+aKwPdNO3C4L6Sy909n8C4yeLBUtOtML08m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yu62FD4GeAsskLHo7A7LIGq5NJiNdlMc1AaqYCCQCkk1SVVJqsFwq26yrG81AwpBKLJg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pC6YCgYU1GDElThERT2RG6fDvC0ABESJQnE3UAE23kyknt1VAbo6o2QiBNCFAgmUIPNAG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obpKgKEyDHFtMJeSBAI5ppSgAiTzQiEBcpJlCBbp9UI6oBJNL6kEguQxJJzPHE/7dwE9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JOMxc/7Z/wBaA1OiZ5ogapbomx12UvRLed09UQiOK023hMBHgjdENMdEjumFYpi6EbJ+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IDVOEQgIFbknshO2u6CPVOLoKEAd1E3UvqSNgggfFRPNWH0UDqoiDhKyslE4qo7kz7Vj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H1T/ACQPmk9lbcaq1qqCtaujmaaEIBMJKQ1QeZ+2tx7jJmA61arvRrR9q8tPhK9L9tZn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7/wCsfYvNXAbpVWtEZdiT/LaPrWIL6rLeP81vIuHVQNOiwwVitQ3yWuQ38my1o2ScZYVI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jpeFE6qRGp2UTzSCJnXdR3lSPmkfRVCN7FBFyQmeaSIRCIT18EIEQUQmkb2CAubWSjwT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/JYEAGRRJnxef2KB0U80N8KIIjDt+0/arGcmA7oI6KB6GVI2UTcStMo6dEOtysETMJbI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35QkROoCBKJU9tRCgRraUC/fRZuXCeN1uWn78lgnWfrWfl0cDieYS+hmjTzUhcKA6KY0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uVEN8FIAeBQPfZMBK0p9d0BHRPxt8kb6IHkgaIB9eSPJSQafUaLQ1PyjvFb19+f1rQv+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k4/jdX9U/WFuIk6LUZKf43WH8k/WuiwOFGIxDWEhtPVxJiApndVZHVdjcsFPDHH1Ww+o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XScMLS0cdVYwNbWcGNADWg2A5KYzKsLCsuNy27zHTbFsjVcvnWIGKxpw7Q84eiR3jmxY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5xNGj7lXiquPCwcysXD5s3JQ3B4fCU8djeP3qb2cQNVwuDzjSBO9wuvBh3XdeLreTx8cX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FxL6cD4KTnD+qpU2tBd/F8UWkl18PV93p8K3WCx+d4XLnPr0ODGPBcWvDQwW2YIAjS8lc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77PMpwuMqRH0g0O7cDNhAidrj0Xt7HypwS+q2LjQc08eALCDAD8FUtbWQxYuMqZfRohw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L+N2ysrPKtCnhqNDLalfBYqoWuqYelVqOhhEg8RgtkwYibBZOBr1+E1sXVxVQt37wuIHN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8NC3F5DwDjpRwiATRMnzCpq4nJHsIpt4nEQA1h5+K6fG4tpLjRzGs98jhax8wP8AksfE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OxDgR3lR1Z4LSdWjhI0Hzla4+P5PTnl01x91o2VsqsWYOo+0ujDce2g960radmcow/aD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0KDZq4l5YGuDBqJ6yAPFb1uZYDB5fWrjDg903jIqkum8BoJOpJhdN2Iy5+X5LUxmNE5jm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afhb0sZjqrlh2Xy3xdN3ZTz4dca1PDsDGubSpsADWCwaNgFScZUe55biGAQeH35BPMrF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zyaNv6KVS4Bl0coI+xc31dRE1807xkY7AuptY7i4paXOOnOAPmp4Spmve0fpOJwLqDWk13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gAeKTTc8QfGw4nrnu3eKIw+HymkKpZW/G4l7Wl0NBs3fU3jok8ufJeyWunFfF1ajvdY3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u8gbfNYHa93DlPGOKHNuAT9ll573FJ1aajQ9gEAnCBsnyas/tLmFdns2xn0V9bD1MFUp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ZcJEEXFz0TPHUcuDqLnlqzTy7s1mFNuKqVKtQU5c5xJ5SdP33XpXYbCuzDFHFYj8myHu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AD3j1hYfsqx2MxOIpMbjadXCNpGtiSygWtojZgcfzpXT9tM7fleRVKmGLjjcU76PhWA34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PXnyX8XKdp8xbmfaDEYumBWy/Kv4rh2kEtrYl1nHlaQFpu1+KbkHZhuCoOAxmMlpIEQD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03KMtyvE5dhG1uLFYSgKuJqPf7pqvuABpIkknqF53n+Kqdoe0VU4YF7QDToMF/xbd/O59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/iPX3Tj4pjGkyvMcdlNV1XLMS/DVHt4C5gEls6XHRbgdt+1DaneDOKvGedGmdo04eS2WB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IolodpLYI8ePhW5oeyzFvH47HUKJJEzLyBvYDXzXtnl4r+68yrl9evUqvg1Kji9xAAkm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9twnsvyimf4zisVWsLUw1gPrxH5rdYLsP2ZwUGnlFGq/d2Jc6rPk4kfJbmDnc5PT5zcW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6EFfUrxgsFhHtdTwmGwgHvN7trWR4RC8+zrKcHndOviMJgMrw1AOIY78GubUqRvLXC3V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lgx/EqQ8frKzamF+mU8HSIlneNc/wup5pg35fjKuEqU203UiPdYCBcAiJvvuthlNKtUY5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ta6XC594CB1uvHyXXl7OOTKyMbPuDD03va3hrVTwyPC/guap6vHQra5/iBXx7mUz+Kpe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lqW/HUB5FZ4P268tnd4fZnZ4TkGW/+lpf2GrPIWHkc/gjBA69xTn+iFnRdcsvdREj0UYK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laGp+Xqxpxn610AC0FQfjqn65+tStQtkeSZ8EEICCjmjZF0AIRujZSQRRHknukgN7lCc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JjdMECUC5QQPNTF5hI+CY2QJNEIQEICaECUgjVCA+pFrwhMIFF0t00wgAEipbJHRBt+y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qK27z75K1XZgfi8ZfV7beS2zhcqKjaNEE7wkYGugTGltIRQVE3UiCTpbolHJBGLlRd5K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HaWSfBFlPU3USATY2UFZujwTIQdEEDcKLhdWHRRI3QVunySLjAA0CmRB0lR5ygrdcqJu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iFEgTImFMqB5oIkLlfac/C4fsXj8XjGkigWOpkWLXl4aD/WK6zVeYf5QeNNDsjgcG0wc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SfrLVZj3XSzLtu3LUXhpD2mWES0g6jZbnCVeJpvC877H5txD8H4g3Emi4/2fuXZ4SpDr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LVfX4OacmPdG770R0WLi6fe03SLRoVOm7iusuiOJpnRcno9vLe2OWF1M1mD32GR4Ljxc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pVC1tovZeQ51gX5di3gg9y42PI8l9Poub/sr438h09/OMJJMEESEbL6T5IlL97JyEW/S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pXRDQkgkIpO0UWyXANBLiYAGpKXEXvaxjS57jAA1JXoXZDsyMOG18U0PxLtjcU+g69Vw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g4MubLUV9jOzRa4YrGNmr+a39EfevRsPQY0CAAOUJUKApUwAI5q5ot0XxOTkvJd1+i4O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m+CrfVAaTNgnUqBjSXGy1WKxQgmYHJcq7La+KiYNt1p8biS6TJhQxGILgYXL9oO0NPBO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3lrPHr0W8MMuS6jlycuPHjvKsjOs2o5dTLnOD67vgpA38TyC4HHYiti676+IfxPd8hyC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13l9R5kucZKjVEUyV9jg6ecU39vg9T1V5rqehlz+DG4d50bVa75he4Y7/Sq0acZXg7DA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Pxz51m6zz/TlxsenzKyGQQCFUxhc7WArvqC87qtJssaoHGSCQ3krj1VLyA7mpVVt1Ws7b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U/rW1Z7z5OngtZ25IHZh0x71elAjqT9iuPsrzV9imwWJQ4SVYBDAvS5KnC6zspzKtl9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pz8xyKxEQpljMpqtYZ3C7xehZdjaWLoirRfxN3G4PIhbvBYjgLS42XlODxdbBVhVw7+F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7jJc4oZgyAeCsNaZPzHML5/NwXHzPT7PTdXOTxl7dzSqcYCtcA4WWkwuJLIl3u8pW1ZV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j27U4hkuILfdK0eY4UFr+JoLYuDp4LMzjOG4Y93SZ3tciQwH61p2UcbmZP0yrwM/2bLA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hk1T6f3eVsNRjj7zeIQzz5KbezeM1r16NNu/CC4r0CpgsNluHNV7RwjnuftV2W4R+KZ3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ej58tPFejw3tw+F7MUql3Vq9U9IYPqWxpdjcJUAkVBz98rvaeXNDRYQFkUsM1rpjTYLN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J9OOwvYrL2CHURMzxXn5rFbkdfDYz6PSoPrD3afeGkOBnETeNPMjnyXotLDh14UsNklH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Yju8uFCtWq0TUNJtUtiznDaCT6rXDyXv1XLqenx+O3FyvY/A4yvjcQzs/QOaEODH1w40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jHTqusIfSxFTDYykcPi6fx0yZHi06EdQru2+PwOHwL8oy12EOXOw30ihiKFOpTEj/Vsj8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yuLrOGXY3F1cNUbmxfYtD6nHhqbWgioZngGx10Xr5em75uPH0/VXi/wA306ur7okaLBxO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0gyowYqjiBTPA6pSPulw1HqubznPcNg5NV/E/wDNpMu4+PJfNvHlMu19b5se3u22eJr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uJNguRzjtMBxUssgnes4W/mjfxK0uaZriczd+OPBRBltJpsPHmVhBvPRevi6aTzk+bz9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q6pUe573GXOcZJPVQYIJHJXgdFAtioeq9bwb37W1G8VIDSF9F5FU4+zWVVeHh4sDQPDy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3plvMH7F9Ddm3Gp2OyZw1dgMP/YaFx5vTeDdUweiyGrHaZdsshs2XndFgCsNjbmq2qY1l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ESpKqk1WjTZVsuVYFAxdNACaBBTaEgFJqCWt0ASgeCYCIWyYThEbqgA3QLoi10RZAbWQ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b7IG6Y0JvASQA1RonsgAm+yIWt0DmpHS6iOuioCSTJ1Rsg6yLBB1vMIEjqmYRdBGN4R1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CEIAgm6UJoQJGyIm+ieyBSj6k9UICJXGMPG+q8iJe4gchNl2jReVxVEy0ugwTIQW7JQi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VPUo1QLjoiBSCQThJFAG6aWgTC0HNraJxN0t09bopa6WTAsiJTjVEJNB6THVEIpC6aAm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iAUSpFJFRUXC6nCidURB25WfkjZNcn+T9qwHLY5IPcrHqFIl9NmFY3xUAN1Y1dIwlsUk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B5J7aHznWVs5Yd505uA+xeeOvodF3ftjfParCNH5uCB9aj/uXCgEkQCTMCytVbXEZVSN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6w7rMxdsuwvIveY9AsOBqudbxKpZvTdSj3RZV1IjQ3Vz7E8p5KNFCThzlFlHf7lURIGo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QDJKIemicaGRPJQDgdCn3jTv8kRIg8kv31S4xzRxNOhlAz8ko1tIQfFBNtdOVkAYJlA3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TkTP2ICeqlm44cRSbaRhqU+JCqqH3DJvCuz2PwpVH6LWN9GBajOTXHWQokbpnmouVZJL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AjpPJLlqgpHnqUAepUCL6eRUyFAoDrFlsMvA7o73ha86rZYETQBO5NilGSNL3UgIFkhq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MCw0SFhcKQ80ANEwE9/2pxZAtEwghOLdPFAosYBTgE7SiNdERzlBrcJh62MxFOhhmGpW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v3+zTiP/AGpWad5wk/3gufwWIfhsVSr0XcNWm4Oa6bg/WvW8mzJua5XQxtIkcYh7Z+F4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NdMMZl7cHgvZvUwlV1VucNcSNHYQt/vrNZ2Px1InuMzwoH8qi77Cu9ZUc13EHEA7Ssyq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okxK4W537dZhI85PZnNQPczDAnxa8fYons1njbjE5Y7p3jx/cXZ4p9Vj3DjdGousMYmvc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e/8AbenKUuzWdsxn0mv9BqhohjaWJLXA85LLEXPorq+R5y0N+h0a7H6OqDNZAHQELrMP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zOrRb5LL75wf7/CW8uEfcu2HNyYzUcM+mwyu64f8E9pWi1THuveMZTdI8TdYwyDOm1ad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feFPvaLuJw0Gtl6I90CWtZHLhCrdVhwllMNNrNXT+1yszpcI82rYDtS99Wucuxra1R3E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Yx9Stwx7WsPd1MnpuogQ41cKB6Bhn0XoOJrOpiWspkdQfvVFTG1Gk8LKZB0Bn70/t8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ZmtMjEYvCYwkO93D08vawToCSQXRvp6ownGMQ5tTJsQ0Di/G1MCRLp1uNF2NDE95Y02t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6KfEReOMiVqddyT1Gcujwrl8GxuPzvC0MTQfSyzDfj8QXYYtbVd+awWvr9a7Wv2kbVcZ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ctQsKnjg9vvNcY27wq+hVp1agY7jYDvxyJS9ZnfcTHpJh6WjPaJ4QHNmYLpER/S+tSZn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zwsuEPotguLnnz/YqzRpuF3OjqAn9rL9L/XZDe0+DweFxWLxNakzDUGmq4NcLxtpvYLx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3EY/E4hv0rEv7w8NNruAaBoM7BetVKdKndzQW9WNsqnNwpu7D0j40GFP7eU+l/rvK8vz1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h7aDYc5rabKdgRInW+i2mIzxuPwGdUnVjUZXwjwXA+60ggwB0C776NlzwScHheEHQ4Vh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W1zleVFvDNsI37k/uW/Sf1pPTQdiW0KOBp1RiMU8kgtYaxLLjloViZxneFqZ0/M8U+m6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8nir1p95wHjAnYAro6WX5SWRSweDYzThbQ4fqWPW7Ndn38L6uV4IxYEtfI9Cper/AOEx6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H4Gi5+Kzsmsxz5rBjZ72o4GGxOltNICyH9vcHl9MsyfJ8Nhaf6VRzaQ/oNF/VdC/s92e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KJIcWcVW556rBb2P7IF3GMBQkXn6VWt5EqcfWTD6dM+G5uardtM9zWWYSpW4TYtwVDhH9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s0O0NSnVZnWKfQw/D+KisH1mutqRtE6ytjhclyqlhzSwznilPwnGPcB0uVkjKaBHuVa5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w+3ny6bL1FtHFYiiXfS6rMTTA911NnC/zEwfJaLOs2z5z3/gj6BXotEllCfpAG/E15nT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FXEgcxXb9oWLjuzNDMKQp16uNcAZHDVZxDwPDIW/7/G5/wBTNzGB7Q1sbi+4r5c+viw4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WBsPOF1lLCvkOfiKrW68BuYnSdP3tCKHZ9+HplmGfjms3juyT1ceGSfFaXPcVWyvEsoM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97wggGwiB0K3j1nHndJl0+Um3A9t4Pa/NIsO9aI/mNVOHxDcJgatYx3gp8NOT+cTr9qoz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az/ifUk+gCx8Yf4rSHWfKFx5J3OuHhrAw7mepWPcVKnms5YhHv1Y/lK8Xtq19o5XTFPL8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ohZUKGEEUGcg0R6K1efL3XWIkeijCmdERdZBC59/5Wof5R+tdCAtA743n+UfrUqxHZNG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FKJko8kQkIRqgScGOiaECCNkwJCECGqd9UJkWlAaygWKJ5oQI80NunAlPVAkwhNAC6IT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gRTCE9ZQJB0TQ7RBuOzI/EYp25qARygBbggxK0vZsE4fEuMj8dA8OELdcZII+aiq4HFc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61j4qJClCCgg6DpPmoO3hWFRdfZBGVEzJUnAFRIsoIu6qJjZS5yLIje8IIlIjVSIO3PdJ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BsJ+xScQJiYCjqgi8clAhTdJ3UCDPRBE6qBurCI0UHDmgbbLxb/KRqE1OzlOfdjEPjr+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+UcSc2yFpHujD1SD1Lm/cF04fzjGf4vHmlzXhzCQ4GQRzXofZzNxmGHh5jFUgO8GnF/K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iauExLK9BxbUYZB59PBevm4Zy4/8p0/UXhy39PasPUlo3BWywQm8Llez2ZU8ywbK7Ibs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wbvckW6L42WNxuq/Q8eczm4yqtIPYRsuI7V9nfplN7mCx1XdNdulUptqsIIBlMbZdxrP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ybG4Zxa2marRpGvosKqyrSJ72nUpxrxtIXuGZZUxrw4AAeGi1WJwWHqM/Htb4le3Drcp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bfF08hDg4SCIQTGgC7fOMiwOIe44Vp72dKY+5LJuwdauS/McSKNGbNaJcR5aFeidZhrde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cR3nD8cBLvOI2v4CV6vT7K5TgyDSw7qnWt7yzGYWixgbQpMY3k1sfUueXXT6jtj/ABl/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9hezDViwau4DATZga7y11anVpUZueGXHoBuV6w7LxWkaDdXU8rDHtfSa3vKZ4mlwkA+C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jJJ4rz7A5Q3D4mlUe1+G7lwJa1oq1okS5xmG+AHkvWcnoj6Gyr3dVj3AOiowsJGxjkVm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duSvFXEd2a9bE0aAc9vEb02t+Fhv8RnwW0xeAwOBwGIIzitjsdRA7mgC/EGqDcs44gkTJN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y4d09vN03L8HJ25emsixB0UXPAaZWLhsfRxlMvok9WuEFqoxeIiTNhtK+RZZ7fdmUs3E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LQ4zFj33F4axt3ONgqM5zelRY91So1lNpudyeQHNed59neIzGrwcJpYUH3WA69XdV34u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1HVY8U/5bjO+0r6vFQy8lrNHVtCf1eXiuajiJJJJNz1UKbg5vVWCy+txcWPHNR8Lm58+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o/FOtspzoo1PyTuoXVxVYGl3+Ko0f9pUaz1IC92xB4sQ89SvFuzFLvO0GWMGhxNMnycD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M6mV5Of3HfjO/O3JWNFuiqZPksimJPRed2JyoeJmyy6zW8EglYbjM2UAwe8tR7Qjw9nK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i5bmmJIWq9oQ/wCrdNxm2Kpx/RctY+4X0831Kk66GhC9DkSITRcIIOSa9zHB7CWubcOB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NkWeHW5J2nnhpZgQDMCrsfFddgy7GPFNuIZRpRxcZMkjovJNAFtckzyrllQMqA1cITem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5OCe8X0On6yy9ub1OlluXYV9SsKwAI95z3XJ5wtXjM+wdF3d4DD1sVX0aWgBpPUnZY/4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9GlWc8WcKenU8ln4LKe7b3tTWxMj6l5a+tLueGNgMDicwxDcRmbmlw+Gkz4W+H3rrcPSp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hYIU6dV4q1GsJgNaLkrZsYOGQDHVY2aDRxDopsaAq3ODYuAmA43eIHJBkA8lhvxuFw2ZV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mYGuHinS7yzokEdQCPNXBxNgLKjGVKtOhXbQrOpPrU+AlrQ60yLG0zvst8eUxylcebHu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Ry/K8a/GnCUKOBFV2FZ+Nqve5wkgGW05tryNlXQwOEDHswuS4M0sdT7tr6uZ1fxjuKwEn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2q5aq6rktDD4TB4iq7FYmvxVaWIrNaysxpLgATyJbY2PVY2b9pHVqGOoZzjsS9rHv+iU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jOgDGkWjW5X2ZyTKbj89lhcMtVg9rswbgaGEwWXsFOpw1HVcUxoZ3xFR7OIDeeGZnSFxz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XG5JNz4rYZrmWJzWsyrinkimzu6TdeBmzR0CwKYsuWpva3K2aWgKYCTQpKsmAlUaIm8j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JAUhxOYOct9QveuwlU1ewOTOdq2iKR/mPLPsXgtOQWncOC9x9nNQP7FUWi4p4p7b7cT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m8PbrW6rIbzVDIm6yWm1l5nVIKYURdSba6otpmHTonF1BtypwqqTeatbpOyqAvrZWgWU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1QgFMCyUKQ0UDhMIRCREiyGhwM3uFFP1SFlQ7pJ7IiUAEaoCaADjEbFAhGoCI3QHXVBJ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6kQiN4QqBF5Tt4JIBAT10SRAkb7J6I6oFZCaI3QJFk99UDmgSNpR1KOqA3REXR4IHNAx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/wBGpmZHCPNdrXPDh6z/ANFjj8lxeDth6Y5NARL6X/YjyQUQiBNJMX3QOE/BLwT1VB4J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yR5I1ThEARrfRNAElAddkeSEaoDZOEIQJHmnzQgiRdBCcSEQioqJ6qaiboK36rZ5KP4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WOHgttk4/ijjzeVJ7ZrYBTaoC6sC2yYCE0KoN1IJJsuEHiftcqcXbRw/2eEpNiOrz9q4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2qv4u3eOnRlGi2OXuT9q5IfDf0VyVk44j6JgRP5jj/WKxOIcxKuzS1PBiAIpTBHMkrCH7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6X35q3jGyxxfh122U+EHWPVRpIuEn3giZ3+ajwNOvyUSxv2oLI5FY9X4/rUy0DT5pcII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QCFZwfuE4RFfDdBE63VgaOSIGsWQVwIvojf9is4elkFttPNBWDexIT6bqRaJughBW/4S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WI0fw36AD7EqTQ6vTb+k9oM9SFDNnceaYx43rOPzWozWEVBxg6KZ84USOeqrKOyPrQdL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KZsdEigR0SOuikVFAt91tMCB9GaRF5+tazVbbCgjDsnlpClFoU231iFACBblyVgWQ2jSS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35lAJ7I3RuLoAi1lJsbJbj709evzQB3snFvkj5IA3MoNHMDRb72c52MHmL8DiXRh8UQGk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PRaEjktS1xa8EWIdI9V2k7pYsy7bt9B8JEysmg+WFrrTuvGMn7Y5/WxFRtTMXOY1tgaTD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e0+ckicY0jYdyz7l5suPKV3nLHomLpipTlolzbhayrQeTxNY6NdFxeI7YZvSeQK1BzeTq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fB3vfQX30dh/uKx8ed9L8uL0kNcRdjrdFmUnF9IcQILTBkLzGh7S86fPFhcsMf8AlPH9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pbiwGXkdBUb/eT4859Hy4vTKXv0+GLjRVvEggrzxntLxsicswcdKrwrm+0usD7+UUTz4c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0fJHduirSIkSOqxXtlpAiRouTb7TL+/kwnfhxf8A+wpf9JNEkceTPI6Yhv2tUuOf6Wcm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wOmoBWVXhr+Jp906Lk2+0XLyJdlFZgmYFRjvsCl/0i5Y6zssxkf8P71ntz/S/Jj+2/J4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RcGCLrnD7QMhfBqZfj//AGqZ/vqbfaB2dAj6JjgOQw7f8avbl+jvx/bt6FUVqbXyPesf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So+0Hs6wQ1uNYDe+GB/vK/8A6QezryS6riG+OGf9hKvn9HdHTVGio0jnzWEbgg6hatvbv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3ocLW+4pHtf2ZqVJ/CME86NZv1tUtv6O6M+m7hdBOtlusoq97SqYd5vq1cse0fZl7ifw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m1ZWG7SdnqdZtWnnGFkHQ1YHnICndr6XcrLxNI0MU9v5pcSFNhFRsHdUYntDkOMhzs3y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SpZnkwNs5y93/wC9U/vU2TKIVSafxAwLFYjwWVTb3XWWxqV8sxJlmZYIyI93E0zPX4lX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Zjhp2IqMP1OWbk1MoxsK4te5j9rfctrhanvCTY2KxjlfG8OZi6ZOhIAv6OWdTy+qAfekd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ix5PDP1JU3ElZH0eqR8L56NUPotVv5rtd2Fb7om0nEOPFwj3hdcf21wcYUV2AAUzf9U6H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3cEOBHL3T9yxMyy8Y/CvovjhqNLDxAixEckuU9xLqvBcSe8xdV0GXPMz4p4xpNCnyFyp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mjXbw1aNV1N4PMEysplHvwGhoAiCV9De5K8N8VpLcljAe8/zXQuyaSOHECSYu3T5rSilw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LJ53hb4/Y+06LYYLRCe906Yhp8T9afVebL3XUiCgBNMaLIBdc7rUef5R+tdGubEcTj1K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KNEbXQACnuiLoEBdEKQSugimnHJMKppEfJG3RAiVIIIKYaDTJmIREqRMCAAQiaQAQmB6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eilFuiLpFNEJwiEmUwEHRAtkQnskPkgSacJgWRSSOikAk4Iabjs5JwVU/wDmkfILa6ha3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ySPx5d8gtmB7xJI0UUiPekeiD0UuaAJNkREixKAeaZA05IMf80VAi8qLxupnRRgnwQQP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Wg9EAHUqCuPRRIurXGDMT0KhxSgjB8kiIlSIlIjVBS4clE7wrSJBM6bKG/RBEmyiSpO1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yk4XsEzvyUdUDAXiX+UiyMV2cq82YhnoaZ+1e2BeQf5R9Ljy3IK+nBXq0/VrT/dXTh/O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KjFpUiSYAQei+np4227L5ucqx34z/R6pAf06r1vK8U2syWmRFuoXhbhErp+xmfvwVduF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n80nbwXi6rp+6d+Pt9Loeq+O9mXp7DSqDfRWurspUi9xsBJWpo4gVqZcLOb8TTsrHHvK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3vypxmY18TTLcNhCWkfE4xC0zsuxWNfxYlxDBcMFhC6ZmKq8ABoNqARHC6PUKFbE4ipZ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bXt2wsFlVOgz3GhojSFkVgzD0+J5axo1LlHEjHOa4irSZv7rZK5yn9IxmMqnGVjVpMfL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N40truD49xXtoNdJPojCs7wEuHu7LNbQEWP2IihlIHYeiyG0AAbBTcGU7SBzVTq44raK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eFx+U4RtJuHxDR31QUC+rcfC3aCIG+q0HbDF51k1NnCKOVwAaFBtEVMVHN4+Gm0zprHg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zhMaXDEODa/EHU8OyOLhdDOMkm8NJtsV5xnFftDmtLFZlmRGLw2JYMbUxvA2mHi4A96L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M72SR8Hq+PH5LlWHiM3x+Eqd/UZha9R1So2XjgL3bwWkB0TyWNnnbBgwwbhwXVni7Z+H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k7Iq2Xs+mU6bnMcyrwCq1zplx4rCmIBEDxXA9oafDneKaBwlvBxDim/CJur8Mzy3XKdTl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XWxlXjr1C9w2Og8Ey0ObB0WNTPC6/mstsc5Xrxkk1HjyyuV3WM5haZbqFZTfxidDuCp1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3jNY5KsrQlVuwpMdxNkJuMiEG89nmG77tRh3bUab6p/owPmQvUCFxPsuw57/ADPEgWZS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HV3HCD5Lxc9/wBPRx+kqbbzsr2kKpjeSuaLSuLojVkg8ljE3WVUsDsseDeOfJRUqIlw0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2FaJl+MbPSGPW8ww9660HtJcPwTl7J952JLgOgYZ+sLWPuJfTz8mNNFFNyIXocgkQpDX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Dmy4eKu+rko7mEVW5vJZeSU2VMxa2pAkHhn9JY5HNQ+F7XbAg6KZTc03hl25SvWskFFm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8NwQthVxjGju6Q72r+g3bx2C5rJGUq/E5tes6g9oqNbxxxc9Pmuowpo0qRLGsp0wJO0e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hwssmlNB9Vje8xDWh42aLDotnTqvfTaYLQVqX4k4okYWm6uGn4miB6mAfJXMFal8Rcf5O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HXsm2q7EOMiI5FY9NlStDq0NYNpWS6oynTBYOFvghVjiW6bLFzCvRwWErYrEuDKVJpe8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M4qhAXnnb/G4vNMJVpUuOlhaL2l9M/621ifA7LWMlunLktmNscTn+aVc6zKrja4jisxn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Gg0nUWWETIJWTgDIe3kZX1MZqafn87crusoxsoU9SrHj3ZUG6krTC4JqLTbWPBTGt0D3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pMQNw4TxbSPrXsPsmql2QY6lqGYymYjmwf4QvIKv5J56T816r7JnEU81pCzRUwzv6tQH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Pb0dsFyyG3WOy5WQxeV1WDRSaLqIFlIKqsaLKeii1TA3QNt1a1VgXlWs0QSTHp5JXUuq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yXVSGiBo1TSAViGiAjyTIHOyBbpmEt00CiUEEbJ3mQiCbqhapz4o2lCgW8yjVSbBN7BJ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dYsjZH1IVAUItN0FEAE+KDrB26JaohAze4SPzRECZtKcoBKE9UFAo3QN+SN0HmgW6e5T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Ymf8AZO+orkMP+TbFxELqc5JblONP/kP/ALJXM0zLARyQ+k4lJA6oPNGT1R1QnqiDqpJR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cWQmOd1QBCcTsmgEc0aoiboAhHijqiJGqAPgmAiEQgCkVJCBHVJOEFFQI1SO6kUiNUFT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TZmSSVqXXC3GWD+J0zJGuhPNPtms0NBO5VrWSN1QGkn4neqsDT+m9VlZw9UcN1AB36bv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70H3KiQb1UuEgFQHFPxeoCkQ8g+8I/VSI+fPaQ8Ve3ecuF+F9NlulJgXNjT5+K23bo8f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Lc3i3MADbwWkDnAaBw9FvKDIzf8AKYcT8NFk+k/asEEeSy81cPpbG7imwAeDQFibTcb3C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+IaCCrZVTJ4gFM2HPwUaMnWEpQT+/JRnWCqiUpC6R00QjJoOnJKUIGZQl4I31QMxMi26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HXRIzrdPc80EAoLsE0vx2GaNTVYBf+UFgYp3Hiq7xHvVHH+sVsMtH+csIf8AzAftWrce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qMVWVE+SkY53SM6wqiOvVIzCZ8QUigiUXlNLxCBE2lRiPFSN+qW/3IFAW3w7Yo0+jQtR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dmNPQKUWNUm2OqQ8VJo2vIWRMaKQEzooxfSFP5IDXwR5J+F0eBQATRqnCAt0QBIOieoRF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d2q3TtLrSP8Ajd4ld8Eq/IP9Lr/q29QugbU4G8QvAXP9nGh2Lrg3hv2rocSIYFnk9rGD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ubZ8fmukeLFc1S+IeKuAlgmucS1oJcSAABMkreHs9mwBIwcjpVZ96y+wuUPrPqY97Wml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7c+X1+C6LtHjnZVlr6/Ax1Qngpj+UR9l1x5OWzLtxdsOOWbrgX0sSMTVw7cO+pWpfG1g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GahzWnLMXLiGiKRNzoPErNyKk+kwuLMkxL6hDnHG1feHQ3ELqcC3MXRUwmQZe7hMiphs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xbzHhIWrlWe2OKqYDNKTQ6plmOYwhzpOHdEN+I6bKLcPjXVXUhg8UarG8bmCi7ia21yI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YVW92MixzmtHcE0syqOEcUuAuRBgem6xWuzDCNx2NznJs1qCt7zqn0t1MNpiDBNydhfk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8VKVQ067KlOo34mvHCR4gpkPLOIUa5brxBhj1UMTVqYio+q4VDUxL3PEuL3RPM3PLyXX4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RjMoyys3GVqZpnFYkEGhaPdtExyjzXpxk1uuOUy34ckyjVqtqOpUa1RtJvHULGFwY3mY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QRIm4ixXS9ncbSyvKKrWOp0MdiSJxZpVHPotBBAEEA3E/XKxe0WIbneZ5fhcHUOOx7ga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znGwgkgBo5ADVc5lvLWnTtkjV/R8R9BZjCyMO+oaTXc3AXU24WsXfmgj9IwutzduHwGT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YfBy0ODWMP42rB3e+wPIFYXZihl+MrYt2Y8bnUuHu2lxZTMzxcRBBm1rx4r6PD02OWFy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3Fpq2XYunBLqL2G4cx8gqn6NiJs2fAredqcRl1LE4ejk7yzga4YhjWEMDjcXLiJ8AsvK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mRxTsNiKRr1MVTcGUaDQSOAnhPE+2hiJ3XX+rxa3Y5zkzcs6lXabsPqpNp4qo4NYyq9x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Cw2Kr1MLmQOAbfDgUnVazrD4vdaGyZ1NuRUezeArZvXq946vTo0WhzqmHo944OOgiR1Kf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m0r++bJdSeN5LDZR4nNniZHi1dhm2R4hzX/Qn4/F16bG8NGpgu7MTEk8XjstJVyvPKLf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ltJzo9Fj+lx31V+XKe2qNRpJlrZncJcVM/mN9FeahdTJNjMQtpk+RYjMaLapo4juy6zqb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620XLk6LHCbtax57WkBo70mT+qEw+i24pMB8F1w7JBgcarsa0hj4aK2GHvA+7Mu0vfqo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cW1MxFFjzJc6g8hjWy4+67WbBcZwca/Lk5ZuIAHutgdCQptxtVnwVazfCo771vcvyh+I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Rknjp0A4CmASSb+S07XudwcPF77oaCLn9q7cfRYcm9Vy5Oqy49biIzXGMMtxeLEcq7x9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5njx/wDvVT/Etli8nx2Ey2pjsX+IotIa1tVsPeToA0TH86E8LlVWtkxzLE4luCoOqinSq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ZEuGkaKZ9JxYze1w6jPO601gqPrEVar31Kjruc9xcSeZJWX9OOCDCKfHxD9KIj/msZ/C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a8COIbGNlnUcodmrLYgURSG7C6Z8PBeTPWE/4erGXLwlhMxGIJ4mBhnSVp22zDTWtEfzl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P3qeYMDuYouBWmwVM/hTD0yZIrtaTz94Jw5zK+Grx3H2+zhYHxP1pbqRFvM/WohefL22e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A1zY1PiV0gXNjqo1iYUoSCk3dGkSISi6eybQZlAoR4p7pFA0vDRMoCBJoRqgYskQEBPx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yYB2RCT26IsbpooGsoaC4mNUQpMsZ5IFwpGE9yUDRA9lHZSTBI0QQATUov0RY+CIiUni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kWRW77MScteXf7Z8fJbB0lx1WH2eH+bBH6bvrWe6RPJVEEGZuTCN+qDKALZ6BEJwlrzU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CbhWkyIhIttOyCoQdSgjfZTqETbZQN9FAnARrKrOk7KZEmdkPiLTCCtI3FlYAPzpjxUX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fYk4aluimRPgoEdUVAz0VZ3hWxJsFGAfBEVOUSFYQDMaJGDoggNei82/ygME7E9h6OIp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PJrg5n1uavSwPRcl7W3U6fs3z41iA11JrGzu4vbHzWsPGUTL0+WQLl3okVN/ukjWFF3T5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R0Vm6iQAhK7fsTn7nFmCxVSajbUnu/OH6JXeUq7HjiZpuCvDGuLHNc08LmmQeRXf9m+0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4tg94bPHMfcvmdX0+v8AeL7PQ9X4+PN3FN/A6ZhpWYXNcwua6enJaGjmNPhIqOHDy5Km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JDXWFrlfPr7GN22GNzBrG8NIgvd8lh5fg3mS51pkiIlZFLL+7ZOjjuVnUOFrrbWCzWl1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yUqVaAZkmUPqhzjpI0AVfDALjAvorBIjiqOcbSdCsbMMQKFKGR3jhbp1V4dFM1qlgALF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mrq2Yb8lNM5XTWY3La+ZYQYHAYXCfS6lU1vpFZ5bUJ1I4iQGCAb67LkqDn5kyi6rUOI7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4EggQHEgNB9YC6rOsyp4HDV69aOGm2wP5zth6rynEV34uvUr1zL3u4jawX0+k3lHxP5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xuc0MA41KlanisYWBr6FB3FTcQLF0e60dBc9NVxDzUq4ipWrEuq1HF7yRqTdWWaLAeCR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l3LaitTgBzdCnQqT7pNwr44p5LHqUS0yPVXSMqJCppe44tOmoUqNSbGx3RVFwRsgiW92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k+IBEX3UxBCycmw9PGZ9l+FqjipVMRTa9uktLhPyUt1B6N2BwhwvZmm9w4X4qq6sf1fhb9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jo0aA1jQAABAAGwRFtF87K9129WPiaJgKvYIHRQpjormiQstqaosVjO6aLMqCRpZYpFy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Vx3tNrl2Oy7DDSlRdWPi4gD5NXa4Qe90XnvtGqcfaYt07vDUmm+up+1aw9s5enMlAS8F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S1MoJS80AdEalIlSZYFAja/2KLhO3yVl9kjPK6K2vY97jmRonEPo8TS5kGxcNuS73LaN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7ElkFoeBw+TdF5VFwRII3Gy6Ts3mmMxeZUcPisc2nTa0uD6gaHOI0bxLzc3Fv/UfQ6TqZ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eFoYU1nOZTosElzjAb56LU0c0xOae9lOEacN/wCIrkta79UASR1ssfDYPCYuX4kis6n7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QeKzXZm3CN7pgHu6NbovHZp9WXa3ua7PexFVvENeAQFXUr8bvc/HOZcMZoD1KofVqY2m5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QwrTTphtN0c1hpChUqYjGONc++3VvKQqc8y59fB4l2Hjie0ajWCD+/irsTQqUHYqvTB4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uMHUpY/KMPiaJHd1KTXCPC4SGt+Hg2ZYOpgqoLmxTfdvQ7jyVWBdGIjYhdL7QsK/DYqm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w7B37yuVwphwfsHAL6nFl3Y7fn+pw7OSyNu6OEyqhqroneyqNiurzpt03U5UBoUxc7oJ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geKsYBO0oiwgObw87L0n2SVAc0zWkNH0adQfzS4f315w0TB5L0D2Pic9x5tH0T++1ceX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YrJp3EhYzNVksFgvNHVMKbRySCY1VVY0KdvBQb+8qy2qBjVWtuFU3WVc3mgmAnsiLIOu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iQHopeCCQFphMARdIXvClG6IjsgpwmI4TMqhDWUinspNJY4EQVRAQgXupEyZQWlp94Ee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smBZBEIEdYTRtpZAuqNU9boVCQg+JRCBHnCaOqOqBRuhNHqiCyScIhAQdEJiBJ1O3RRI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boFskL3Ukhug1/aAE5LjuHU0nAR1XOUh7tl0faBxbkuKcDB4QAfMLm6PwyLhQqzwQU4/e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2qfihAE+CBxKkPBIJ81YpwmE0lVNEXRCaBJlOEfJEIpwi+yeyBRJRHRMCZTQIpKSRCBJ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kmSkQpFLyRVb7BbrLR/EqXOJWlfoVv8ABNjCUf1QjNXNG6tAUW81aBPNVlGN0QVON0Qg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UmiSPEKwfMXah/edqc8fNjj6+38sj7FqzbyWVmdTvc1zGoSZfiqzvV7ljNEkDQEwul9o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FmtAha4cbB7joE6G4WfnLuLMq7oOqwguVbiylXAf77S0Rq0SFkNqNeJaWuA3BWI2xnko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NpgqLtnF0zy8VE3WMKzx8Q4x6EKxtVjjAMHkbIbWDdEmLaIJ2UdtR4Iicz9aLyo6jeE9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+SX76Jgc0BqNdDyRebBAjlCduXyQLmU+sBFoSQZOWWx1N2zQ52vJpK1AgNAHKy22XkDF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9Q/etURAiy1PTF9oE8vNQP8AzU3eSibKoRMHUpEX3TJg3ASIvt5IERKjvKZCRGqBE25q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a9EANdVvGi2hC0lMS5omJK3YA22+SlEm3Vgki/zUBpHyUxbZZEh+9lMeagPVSGu/igY1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SY5SgAJupASLBIR4p2NggIHSVIX8EimEGiItdaJ5l5Pmt+R7pkFaA3Jtuu+BWV2Y/0vED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uBNloeywnFYgRPuf3lvcSDxRos5+yMOpoStFleEqY3H0cNRbL6j+Gw0G59JK37m2O8rb+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KmY1mtNWvLKXFMtYDc+Z+QWe/sxtbxx7rpvsJg24HB0cNhw4U6TYHXck+Oq8/wA+x9TO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GswvMN1u4+P1LrO2mcuwmWmhhwPpGJlrS03Y0an5wvOqNfEYYzRe+kebPdPyWem4rlbn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+U4Cpm2c0sBhWYaq+q4g1G0i1rGgSXbGB81us57Itw1fBYXDHA4vGYuoWMinVpOa0Xc8+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rgsbjhjmvwuIq08VUIZ3oqFrrkaunRdTjsPjMFVOYfwro4jHWwwexznPkm7Z4rNFySvb2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JYrAYrAYKg7C1MZjand0mUaz/dA1ceIRABXVYnsJlGCw1SnWrYjFYhjQKbO8cBXcXcIP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BPVcm6ri3Y44qr2gwT8SGd0KlRriQySYAgj/AJq/6TmlVpp/h3KqtO3u1KMg8omn1XDk4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J7dhV7Bdn8uw30jMTiHjDt4qrm1iA8RPC2BzMCLkrX47s32by3KRiMfg8fWxFMAPpHFu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mOJ3DPJpPjy2LxuZYOm6q+rlFZjI/J0mkE8gCwX38lg/wnzIPqOY/Dgvdxn+L03QYi0t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2u/F1WKb2PyjJsSG4CljswwnDQe+o6o5tSuQbC8QCL2FhzWh7LNOBy7E5q4PdinNOFwQA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NErXvzHM8+r0MFXqisalUcDAxrG8Z93ihoG3NdDnzcNgq1LL8FVe+jhabWFxcIc/UkAa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uk4Lc+3K+2OTkmONyjWMwrXvbToBxIbHE6Xf8lsW5XhzRHfsdFgSHECdt/sWtZixxtms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IHhaT4rLbWy5hYRmmYNcJHF9GaQ0G5/O+xfobjJNR8eZXK21PFZXh6YhzcU02aDxiBy1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jSqkT7r5bewtAFzrdV062EFYNOa1GUGuc1rnYMEltrwHbnzssirXotDnUM8bWqOc1oBw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PUlY06bRqZZhabS4jEADnUb6xw7LAxGFwDuHgxtHW7arHSPRi2LXMq4Zpf2gw9Kq4/B9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5reV1GrQLXMI7T4Ko6fc/GVpBO5923irItrUnC4dpI+lYIweTvtYrabAxrvouMw7fdhwp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rJxWJxmFqMbRzluKDhM4aq8ht9DIF1jVMTXrAitXe/iMkuMz4lbmO2bkfCKxp06Ya1ug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hhgQ6plWDqgnhg13T4wCTHVV5fRwgqTVrSBoAOKT4SF0GQNw2Bx4xLg+qWtIpkAAtJ3g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6fLz664Z63qMJrcHRpcAyLJ+IiA/6bLpINwOKyx20cvphnf5TTrl1h3OLJc48oaSenmV2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niMX376VFhFLjAJ4jEuI8LIqZlg/4QYHGVW03UMGC9jSHMDnnSYBNtfFcLwds3cU/vzK6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iq1MK/6HkWMwZaAXvq4ovawakEEa3G9tNVhnsxnD6lOozLsfRotZxh1MAPDRcmSbGZN/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PEcFM1MKaHeMqOovPEXAFziC5zCbuLSb/mgCFXju1dHHUa1AOwtJtUxUIf8Amk+80e7a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5sJqYvrdnFnrLucHm3ZzPMZVpYyplucVGsYYdiKIa1rQJkBogWWRhck7S08LTxFHJ6AoM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x7sTJBcDpB0ldLmme0swpGnUzChSa9/vEuqOLqfecRaIbEGw0BgclqM9z2ticFiKH4Yw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pDadGPhktF9Lk6LEz5Mv89rrZjjvLuchVeatV1V0BzyXHhECT0XQ5AwuZWhzhHDPC6J1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m0LpuzphtccQbdv2rx9T+NfQ6f3GzexzW+854B341w+XgnPsOIId9KYIP64Xb4msKQ4i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5XD5ARV7Q5fsH4ylrqJqBcejnmu/P9PsuZb4qI6pfmoBUvtyT1RCU3RdQSGnRc23mujP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wiVK1imgI+pMaI0DzSE+CklHogX1ITQgDdARzR5oENUJo2QGycctEC6OiBjVPhPdA9Uo0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QiLqRCBXKN0wYvAPijUzAQHin1RujwQAT8ERyTg8kCaERdPZF90CgBDhLCnF0nXCDf8A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uf8A2is98uWH2fEZRRsAJef6xWW/VVEY5JgQiL9E0CNzO3RI3+5S8EG6CJhRcJlWkS0c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RGpSIU3iTookWOygjFylB5geKkRayUGJlBHhmTsk9lgYspkTKgb2k9AgrN9FA3lWkkSL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ZGqgQN7BWEeCjAvOnggrI62US3qpmNUG7eEARqgi1pvpZeKf5ROMxDcwyfAtrVBg3UH1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0AkaEgfWV7axsG68J/yjHj+EuUMaTDcC4wetQ/cuvB+cY5PxePuHvH7lGApuvqoL6bw0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figgqrEHRNgmyo+lVbUpuLXtMhw1BQRdEBS+Vl15j0PIWjH0sPi8Q9r6jm35A+C62kKd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AZticvaW0eFzDfhcLSutOOxuKy6g6jWBbUaCYEGYuPVfG6nguGW/p+j6LqseTHX26XN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8fW0FNtyTySwf0qtSNfGUm06lQ8QY0zwjYHqsDIMocyK+MIdU2sulL2CY0G68le6VTh6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TXB4c8kNYBN1jcVSrFSnT4KeknUqmu/hZx1agpUrbcRd4BF2K9Z9Z4q8P4ikYYHW43HeF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5dd5Jc4j97KeJxDqnD3dN7WM0NQiT1gLTYuhWzehXwtFz2sLC0vEEnnC1PNcs/XhxPaj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P8WpmGAfnHdy1A0vspNHA5zHEEtJbI0MKwgL7vFhMcZI/L82dzztyRkHSVJsEXRA5QmB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NsppG4QUFjZkgzzUojnHVMlDt9FlSEAdFuuxOMweE7Q0cTj3tZRpU6juJwmDwGIG55LR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lvlKzlNzSx7rleMZmeXUMZQZUZSrAloqAB0AkSY5wsnh1Wr7F+92Syklpb+JiDvDjfz1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Zq6eqeiYLq5okJU2+KsAlRVFUEhYzmmbQs2o20rFcPenZFX4VtivNfaEZ7XYvpTpD+oF6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09oH/AOLsZa/BS/8ArC1h7Zy9OcRr5pkJa6Lu5hBkoSCAi6cICdkAR5o12QhAoUHNmZ0V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jLce11Vgfhn+7Ua7Qfyh1C9JqUaNam2oOENi0WXlBC22X9oMfgcMKFM0qlNt2960kt8L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93S9V8f+cvT0HIKhxLcY1zg4Uq76QA2A0TzWoMHXwdQiKQxFNj/B3uz6kLkexmfU8Lia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3F3eEWLjz5Lb9rM2y+rl9egcTTqPqAcLKZ4iDxAzawjVeXLiyl0+jh1GGU3t1+Ib+Lc4AG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cTUy+pmmVOZLMPVFWj+o8THkZVlHtdlb8C36TiuGqG3bwOJJHluuXwfaKmc7xeOqNNFr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dY3kk+as4sv0t6jCfaPtKe44agXW4qwhvIBp+9cdSZGGbzN1su0+bVc4xXG9vBSYTwM8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8gAvbxY3HHVfI6rknJybjIpniYDEyEVBeSoUTAjkrH/BPJdXmRbeFa2OSpa5WiUFsjlC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DkgyAJc1o3BK9G9jdAnGZtiDo2nTpA9SST9QXnWH/wBLpdWuH1L2P2WYP6P2YbWI97E4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f2SuPLfDeEdq2+iyBdU0xdXMC80dlg0TBCbRIUm05MnQKibVZCUAGwspDRRqAK1qgArG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Nk90TQTAlBECRomNZVQ4Uo5oN7ndKN0DEItOiYbaZbA5lKJvKINuiUWUgAjZAgwumGkw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nZPwS1urArohPmnFkEfsRqn1IRCBEbpQVJGgQIpFPVGqoXVNGyPJAovKEyIS11QHVCYAR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Eo30Tg7oEkpRaZRNigj8kKVyJUTcWFkGs7Ru4cmqyRdzGib3LgFzzGw2At72q/7JA51q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iX0kE1HhkqYF0QgN04RE3CaIItsn8k0KxTGiItKeyPDVVRrdNFz/AM00CF55JxKYBIRs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sgp+KECRE7Jm5lBCCKCmlCKRSTShBXU0XQ4Yfxal+qFz7wNV0dIfimbWCM1Y0K0c1BitE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gmiJVQ2i6k2zgeRlRaLzyUcU/usJXqEwG03OnwBSex8ol/eF1TQPc52vMlWYccWIpwLl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GghXYJvFjaNvzx9a632ywczM5hiL6PhY2+6vxZ4sVVdzcVTH7wuVdIjN05kdOUphovCO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pRKOGdyggC9p910NnQ3CnTxIAiq0tPMXCXCDe6Zpt6+qDIY5r/eYeIdCpgb3WC6lrwuc0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lSnao7vG/P8AagzRtspRqqaWJp1LcXC7k6xVwQB5gosmfRI6dEBfYoQjnpyQW4c/i8S4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fata6brZUTw4bGHc0w31cPuWtcPBajFVmdvkonqpPtdROqqInUoPNNI3PVBE+PzS3sEy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UT4KR3Ud0E6Mms0cyFuhZafCXr0/1gtv5+SlEwpgSCoawfLVTbciNVkTCkLbeCiDt9qkD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5oGBZPVKBrPyUh4SgJspDXwUdCpDoPVBqOG0wuad8R3uuocIad1zB+M+K74FZ3ZMfxnE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SQahvotN2T/L4n9UH5/tW4qHiqHZZz9kZWTZacyx9OgS5tP4qjgNGjX10813b8JhqGHN2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tAWF2awAwWAD3iK9YBz52GwWxr1KAE18ZgsONm4iuKZf0Em65Wd907T/ADNuAxHZ2p2r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apVIHBRqHghmwBg8/mtpkOW9n+x7cQO2+V4nEYyo8cLXYbvKLGAWIJjU7jku8yp2W5cy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jgXmnVYS4iw3WZis3xNal3fC5wmQReF9PHHHGajxZZZW7ecUs19nBw9JlTLnl9R4NZ3c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tNhbQK38N+zZtStUGTOc0NDaFLuieK0kmX6k2vNh1XT1Q95LjScJ04mhYQxtJrMTXo0z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SbJL/wBEK/5NZNFTzf2eVGYSjVyru5LX4moKEmwktaQ60mBbZanGO7I43tBiKuHoUsJl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70d8/U1DwuJbGgCwcwweCwmIOJztlT6XXe6q7Dd9cFxkCwN/qWE/POzzqQpfgrG0xTJA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zopZPo39Nw/B9kHN4m4igHEyGtxNe3kaZK5jMaFKtmjqOUtjD/Cz3y4v5uuAQPJX1M4y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RayY7zFNEk6kkMvstxl2PxTsyaMswGH77FNGHZX4y9tPiBJDTYSBJMTELOm558Q+yNFu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O4wDhcG4mYefjeAf0RPnK1lPMWU8bUrMwdBzHAtZTeJDG7R16nWVs+09WjhqOHwGEe91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aNXeLjJ52WvyTKRm1Wu1+Y4HL+7aHB2MfwcZJsGzqvf0eEk78met/wA648f/AKrsXndD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ta0tApOEeEQBHisvJm4HG4huFFDDCp3gca9WuGM4QZ4eAxxGxH2LIHYPGveW0s67PVCC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8Oij/AACzN1N7mZhkdRo14cb97V7O7HXt87trb5hhBgMBiq7stZin4mrZuGpGHibFxaSB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QnGN/jFLJcJSMNPfkMrzqS0iALmPeVOG9nXaJlPvcGcDwPBl1DGxxDfTZW4fsT2xwmHI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WjEsIG5sVj/xWtVs8D2Dyp9NwqvziuTHC/CvwtVo6wHEn0VOYdgsrpN/i+Y5tTrO92nR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w2WgBQ/APbYUw6vklHEtieLjpSR/S6DZY2ZfhrLsNTrZ/leMw2EbVABNZr28ZuAGF0be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/ANHO9pslqZBmgy/EYjC18QGB7vo7nENk6OkWPRYOGFCXOxHHDR7rW7lbnOs9/DPBhMNl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rNogVnTYAuvwieSyGdlcW1nDUZgsSQY/Eve4mf5q1eb45O72l47nPDXYfM8HhrUsCHn+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7TUWOHeYGgG8uOPsWpx/Z3NSfxHZ7Me7aOHjp0akE9ARJC1tbC4jDujE5djKLuKYqUnt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eu16fP5f4rj5Py//ADXd4ntZg6zqeHwuVmrWqODWgVmiSTED3dF0R7L069MGqXcQEvFI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2F5NhKGHxXEC1xDW3FNruIm4i+thsFVVwDGOcXYfFMpk246ZFvTwXPm6jk5PxunTpP47p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GL9n+HxLQWYrFNm8/Rw5o5yZWBW9l1RtMluavPDEfxKzieXvfNecuZQa2GVX8IIgEwB4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QtZWItxOMk2H7j1Xls5bfyfVxvS4Txg7fPvZ+zJcsxONx2du7qi0kNbg443aBo9/UmAu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9p8Hl7GFzJ72tyFNtzJ62HmsYZBmJbNHDPLiRZ5aw3HUyur7C5f9Hpto1m1W4/HcT+Kn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IkkkEdFjmyy4sLcq68Xx8+euOOdzxvd55mTHANLMVVZAvww8iPkt32fph1LEOOxbp5rn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Tw988AnU+8V0vZumKmCxbjxWe1tvAr5fPd4PXxeM2F2iqijhHNGtQxHT/nHzWj7Je/2m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Uar+1OIFTGCkwnhYND8vtPmqOxA4u1mSNOhx+HH/AMrU6SeNry5byfY4uEgEMuwHndEX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+SYUQ3XYfBc+zQclv3GGO8CtA3RStYrJJASR8ymPBGhugC1whLdA0FCDp0QCAYIKIlNA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QgN9Uzcp7pwgQQbohOLTZAATshOLog7oBPnFkapnSyBdZTjqgaJi/ggUXumQiLpxugUI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F1B2is6qLwEHRZFbKcP/ADv7RWU7UrGyOfwRhjEe6THmVlOElVEYQpi0yooD5pG5MWUm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Ic23gghfaVE6KThwmBqomXKADtYUDpN1I6lIydFFQIuYS1UiZ0SQRhRveDZSMpO3QVHx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RPVFQdrIhQVpI1FknHkgqibpECbBTI6FIqBASvBf8o17P4S5SwR3owJJE7GoY+or3xkk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RHaL6f2ko5JQAFPLGh9V+7qr2gxPINI8yV14brOVjPzi8uJlRKxTUf+kQo97U/SK+h8ke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8TdYne1P0yg1HnV7vVPkh21mQeqHQNSB4rAJcdXEjxThS8h2sl1RgtxA+C2eTZ4cvJY5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mFo0nFc+SzOarrx55cd7sXrOWdpsLjcP+ILuNtiyIPjC6DLaff4fv8UfdmQzp1XhOHq1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e0yCDBXXZL21xVJwo5g4HDQZfTZ7wO1pheDk6azzi+twfyGOXjk8PR86zhmHpFtKkajy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ngKdPD0KmNzOu19dwkbNpj9Fq4Or2ty6k91TDYfEVqztX1AGg/NabNe12Z5gDTbUGGoT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SuePT513z67jx+9u6x2KdmOILaNCocPOjdX7aclpMyzTKcPhsfh61R9PEMa6mKDWODuK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9s83wLS1lSlWaTMVKeh8oXP43E1cZi62JxD+OvVeXvdpJK7YdNd/6efl/kMe3/HtWypDQ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geKxj5IK98z0+NZtnASJEEdELX6XGoVra1QW4pA53W5yRntZkJrFGKcNWNKkcUCPgPqr3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FUurB2xAR3oi6ndDVFXQ8ltuzfZ/HZ65wwlOMK17WV67nABgOsczGwWlqVuH80nxXr/s3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TL6tVz/1uKPqAXLlz7Z4bwx3fLpadJlKmylRbwUqbQxjRs0CAFZE6IaCQpDzXieg6bVa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soqh7ZlYzm+9ssuo2+ipLb/sTYsw491ebe0qmaXajjgjvsNTf4xLfsXp9BtguA9rFP8A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O8Tzh+nz+a1hf9Jl6cOkRJQbawkR1XocgQlAJTIThUCAgeCYQCSl5IjwQRg9UQnFtE/k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wSsggRIUeGNAArIkp8N0Fe3NB8FPg/5JPFjqgwqt3gDmstw8gsR8cY6FZrmzeVBFuuoV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WMnnCymANadL3VGKzmrW6fsVccLiOSsagmPFTbrqojwupi5HJEX0DGIouEEji+qfsX0F2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LQYfdGCa88iXQ4/Ny+fKX5RvmPUFfQvZvENxeQ5PVbp9BptPQt90/Nq8/M68bb09VkME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OqxpAU2kqDVNvyRVjZVgUGaKwWUA0eisZe5UAN1azpoqqYaSJiwRG6Y3gp8kAbtHIJQn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/JA8VKPRGiqI9U9uikIlLXZAk4/cp2iZlJQB58KItMpwjh1MoiIjkmjZEIEiycJgSqIH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TYiUbJwhUIyRJhEeKcFF4UCR1QmNFQo5oKcIj0UQkJxeUIpJHmpaoA3VQgFBoIbBOllY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vgKIG9duh5ArTDRbrtNBw+GAme9n+qVpmhQpgJhCZG6rBQnqmRaUIBNATiVZVNMXQmFV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3TQhEP60FHUao3lAkc0zeSmgjCaEEG6BEJdU0Qiox0SIUiEigqqCQV04EALmol7RGpAX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3mrGqA5qzY2RChJSS6oJBa/tLVNHs7mlQfm4Wsf6hWxAlabtxUNPsZnrpgjBVQPNhH2r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3bBr7o08Fl5VbHUzFgZ1WGLAQZssvLAPpTSdpPyXS+2Wrria9Q2+IquFN3xOSjyHRcnSI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Gm8JedlAvmlHjPJSIulF9T4aoIkdE/FM2hKUADbVBuJSJ6om6CLmA6gI/GtaDSquA5G4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gkMaWQK9Mjq3msilWp1gTTe09N1iEB2twqalBjjYcLhuLKja9fqR6LXsxFWmIeO9A0Oj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4AFxaeT7KDNbP0DGG35gn+d+xa5+tys55/zZWIM8VVgHWzv2LAcYPJbjFQd8vBR0Kk4i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aWxhPfS3ikgj8+qNdEaHRK29kCOqhbp5qTr3EJHTUwguwY/jNPxW33WpwAnEsmVtxzFl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cKImOfipt81BMXTCjAUggcp+CQlMX5oD0hNLSFIc9kDm+qcSLJedvFSHJBqKhIa7w2X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CpiqzKNFpdVqHhaAN1Gt2H7RBxLcJQdfbEsXWZ44+6dtvpqeypAr4rb3Pt/autyXCsxG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94iNTt81qck7H9osH3xq5cIcABw4imZ/rLdYfLc9w9MhuVYkX1D2Gf6y558mNvit4437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SdlyfaHG4HMMEyrVxeJYwvdTY6m2SANeETqSNVs8qo5pRxDq+MyvGuZTBLafdh3GdIst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VUyh7693tJwTnmm3ZrREDyXp6b45/q1x6i5X/MjWUsPge8o1XHF/SarTTpfSnCpUH8qN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mWsP4QqnHPbxGnRqU+BuoE34vlurYzCpiqmIxOS5lxEavwDjA5SBosR1SvT4h+CMRgWW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2hHLay9OXNh9Vxwwynt0uHwPZHI8K2s12MdUDxTdXqxVIdqQzhETaJiyhisJk2d4qnhs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4w+H4eHiIAYyf0ryTC5zFOwjaNA97mgcwl0HBtAaTewjnGpVWAzGvSqVsTWxVQni4g6q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WgCxM8Jd7db3Xw9Vfg8tyPs/lzW5lRwTuENY6szjgXJdLTxFcn2lzTC0cXReyj2ezus+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lNo1LnOMSFybc7bmWZ0/pFdrMO3Z5AJA5mNTpoqs5zXAtxVVmXVqlUOA7yo9jbnk3eNN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HPtsKuf4nE4ikMDlWSYOiSe7/EB5aNJn9gWbhs2q5fg6maYnuMViavFhsDTdT4abWx79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81z9HF0sQYFQU3vIYHOIAp04kmAeXzKxs2zOhi8ZxUCxtCm0UqTRYBosFrhvyZaq2TCb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jG1MJSFXEUyHgnhAnazrLps1b20xuBqYbE4CvWw1QBz/AKPQY+QDpxMkLjcK9rpeMThq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RW+wGYxQrtxOYH3o4Rhca2nPPicSD8ivq/JjjNR4c5lld1Vgc3xGT0n4Q5bl7nd4TUGK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R4KzMcRmtfDjD4jLMNRFRpf+LwzA/h1ncgXWrzjOauaV6DqkinQpCjSZx8YDRvMCSTut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0cTRp4nLnENPeQXMEieH3gfsXTvx1tyuOTHy7N8Pl9E0quTZbiny48ddp4pJ8YIEC0c+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ilSy/CYYNMuq0qcPj9bbxWbjsxy3B/SBhsrdXNdj6ba1fhpwCIs0Sbc5BWF2cxlKhi6b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BIdHMC5HRXuxvmJq/a/LM0Z9EfQZgMTi6jaZ/GMxtQFokXDbiw0UcfntLGNLW5dRNMuL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nQj3wJHOFPP83OIzWljW5c/A4mn7rCxzmse1ogENIBHktPjMbWxdQ1cQ4F3Rob9QXPHP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hqj2Vmup1H03tPEHsJaQeYIXS4Dtb2gwbYoZ3jgP/MeKn9sFc/g8bgKlBtN5qUqkfEW8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VaG9NzSw2kGR+xcOXC8mXdK1jyzjmso7Ae0vtDSbwufgq5iOKrQM+PukBYVf2gdoq8j6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z+8CuZo4R9d3xtgC4aOKPE6BZ2HZlVH8r3mLqx+Tov44PWIb8yuc47L5Zy5cb6jrsgxW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a7sWyoSymxzWCANXEADeQPBZtWrhqNMuqtZQbNyCWD1C5CnmLx3fcMp4ZtMQ0NHePA9O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TNU1XF1Wp/tKh4j6/YF9LCeNPjc0tytre43GUXMhjcSWO/OqVncDhfTimfIFYtTGcTn1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02AOcep1K1b8c0O7yqeKLXv5KluLa581DDTsBMftXWTFwsz+m2pF2Lr08OxraRqnhLjf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E+S7jKamHrsp4jB0a1DCCm2jQp1RDuEG7okxJAH81cj2SDQ7EY10Eu/i9EG8DV7vqb6rq/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RX57+U5+7k7J6j9V/D8HxcNyy915RjZOOxJ4YJrPMfzit7llYUcBiCXFrJl3oudruLq9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rLxmILMB9Gp61HguPQbesLyZzux09UusttViTUr1qtWofeeS6OXRbDsB73bLII1/COH/+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9nI4u2vZ8a/x+h/bC68M0za+v6V6TD0ClGhUaVqTZ5KUz5LzX22NeiYS8EBQD/ybo5Fc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O7cdoO651ghsKVrFZupfUkLp6qNGknchF0CT2SITdcyUALo8kBB1QBvojUppQqAn0TmU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evNCE7FUAumUQnugNUeKExCBRyTQpAIF6KUeCWqe6BDW6cHUI+SYE6FAlB7GucHOAluh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dFkwP4Kw36k/NZLrE/csfKGNdlmGMD4Bsr30wDaR4FVBqhAaP0j5lMCG7wgXNOYlHgbI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nopFRIPNQRSUjzS2UVB2qU6qZIgqJCCJGqidFN0RIUDzUED4qMzpKsO6iQALIK4mZCTg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CR1VVWZJPvT5Ikz8M+avexrRdwd0Gyqe0B1t1KBoM6FfHntExYx/bntDiGmWux1VoPMN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yBewXxRneX4vLc3x+CzFhbjKFZzKsmZdMz5zPmunF+TGfpqzuFGFN3xEclFepwLZK3RS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jqmdEkDTUU9EDGiaSJQMpbJShAJFNCBITSQCSaECRCaICCLmghet+yl5qdk3tn8ni3tjx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Xq3sik9n8e28DFz6sH3LHJ+LWPt2wAhSiRKAFMCy87sdMa3srZ9FFgvZWKCqpuqCCXLJe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BUF1IQuN9rYLcJkzoEGpWN9fhYu3o0yRxGwOgXB+1qqDVyegLOa2rUN9jwgfMH0WsPyL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LbqbxMzB8lDhjQR4L0uIFr6Jx1UfX1UhPX1VAU/BITF0x+90DF729URawQGySSSgtE/D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4QBYAIm3LwEIIzfmldSjdF9yUEZRfkU0eXogQJA0hV1SYuQrY5KLxIsgwQOKs0X12WdE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3FGmtllNgnUIBsi8D1VzQY+E8lCxFlZTAI0hE2x3+68ggidE2lW1ZEEkqoAEmwjwQ2mN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9ak0HmfVBk0hFRpcbSvcvZqXu7H4EuMgGoB0HeuXhTW+4QASTpde4eymmR2OY4u911ep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6rhzenXj9uwZqslqxmC6yWadF53VY0TdTbqot5qxoRYsapwogX2UgosSA3tCtYLhUidi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OLICYHVVBCYm9rJDmFIaKlMTqgoglMDdVkAAm/yQ8AOMGQjVHVAAC8iSkOatosLnEkWCh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KJMpdVIwZsjU8kC3+5KFImwEAAdEkCTFjKAhRmkmiBqgboFCYAIJm40QbmSg8ygUb7bp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OyCApJIFqJhCcfvCEC6oiU0alACx2SIJuU4lK7TBuDugEipHRLhJVGl7SRwYYR+c4/Ut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97Dz+aD84WqaLKFEJoATi8qsg6IARt5ppAaqSUKS0o3T6oCaBQhPwRG6AiUI1TRChBO6c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eqEBCRuUyhAjzQnA1uhFRKipEJFAqQnEUh/LH1rpDquewwnFUh/LH1rod5RmpjVWKDQr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8kwL2FkQwCd7LnPaU/uuwWdujXDlsDqQPtXRjcrk/azV7vsBmcavNFg86rVrH2V8+1JD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MViZiGn6lU835SrKHw1TuGm66Vhq5BmyceAS13T3XJ1H1o8k/JF7xogW0QEiLKXzRvZB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3VkJEbIKz4pGOeqnwwBCUIIdEHp8lIgpHnaNYKCJhBOs3UolK3RBDdRqNa9sOEqZSKC4B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YqIdOzL/AFhYza7THGC06aarMqgDJqBIs7EPI8mtH7+C15iL6LUc1xIInUKNpuqAOEy0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yQX3iRKRM3SDg64N0E8ygXog+cI9UtEEXdY80gmT1CSDKy4fxmT+iStp1kgbrWZZ+Xcd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WaJjcwLbqbehUBcqYN+qgmOnyTFgkFJARP7U7f8ANA80AHVAxrZO2u31JCVITexQA1Ut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QYGQZk7L8zo4lwYQPdPEwOgGxImy9Kw+YOq02vaKLmkAyGC4OhXkhgC3JdJ2CzV+IBy9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CS5u7fLX1Tk45lNuvFlq6egtxr+H8nR8hH2rINeWgilSjXf71rAyq3WlVA/VKyKXG08L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F3ZH0q35ClI6u+9WsqsqUyeABw1AKw3jhdJFt02P4HWTtiaZNXEtpcP4o8J5Pj7FRVzE0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1FX9itrND2HkRZa+rDmEHULNwiyMk5wG34KoHSp+xXtx7XAO/GQb/ABArQugktm4U8JXg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7Y12x0JqjgmXEHaAserUwwE1GSJ/2bfvUcO/iYWnbmoVmQY5q9kZ0lUp5cwAvwtIyLn6M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eKpgMMWj/wDQ6f3K2k0VaTqbo4m2FlgkcJc1+1iOYU1r1V7YtOX9nqx97LcAfHL2fYFH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5pyz/APUmj6gsUE06o5beCtc6KjTs5PP7p2QfgTsm/wD/ACvLb6ThHD6mqB7L9lHOj8F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Bw1JEwsnUSNlqZZ//KpcMf0rPYnsvUn/ADThfFtWoPtVb+wXZeZGWtbyjF1h/fW4wNXj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5W5nn/8AKs/Hj+nNVOwHZgXOD4ev02p9r1U72d9mnu4u6rAchjDHqSuiqN4mkFYzPeJaZ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+VPix/TSf9G/ZpzpYysCD+bjZP1qdP2Z5GOI0hmEEQS3FAj+yVnPBY6wsFtcmxLadfunf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nJ/8AKl4sf05rEezLKsQ3hfi85LR+Z9JYQPLgQPZjloEU8bnDW7AOp2/qLoc1pd1iOItE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Me7urOblnrJn+vhfpoHezLBxDcdmovuxn1cKrPsxwuv4QzSOtNn+Fb3H0QHtqNFgZlYd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FtHEWWv7XUT/AL2f6nFfprD7McJxB34RzOQLe4wR8kz7OcAyf43jp2NQgiesAW6LYv7y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feHvlbLLsbW7u9apxNv8Z0VnV9R/80/p8X6c3huxWLwtKmyhndINpMDGg4N0Hcn49SVo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vwr8UzEcH+tYwsHFFxEnReqDEVi0OFaoQRI94rz72h5fwv8ApFMHhq+/PKoNfUXXKZ5X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zUedsmZPOVfi/jYOQ8VTTF2wsnFAF4JiALL6Dx2sR4hpOkBbP2Ztnt1kFv8Av1L61r6g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L/8A8d5Fy+lsJt1XTj+x9aM+ATyUwots0JzfdeSuhnomDbdR8U9UBUP4p/gVoWH3Vu6p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S0lPQKVrFY35J2nolumFGghIJi5QACfRIbpoBLRS1hHigjqjU2TMwiJKBb6Jz4II8kIH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GL2TQCYsmRogSYQmgI5Jj5JbymgaYRZB1QGqAbITAnRAbKLhIJHJTiEjofBB0mVw3L8O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dQwAAwOHtbu2/UpnmqyUqQaXbE+ASUg9wBA0KIRY4G9kiCDdSGuqKjjxIqN/BRdqVYTu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lRdJUyonVRVZEo8dEzzSncWCAfBJjRQdvCmfFIblQVwbnbkouVhvcXCg86oIOaeGSCBz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jpd+1R4uF0tPiiqnKJurpBcS5tiqna2EDkoAAL5w/wAojA08P27pV6Qh2KwVOrV6uDnM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Bo5C6+ef8pIOHbDL3aN/BrQP/dqLfH+TOXp4465KRKZSlex5yMFJPZJArIQkgRSTPohA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HKOJRKYQOUx4pJhAFATKSAQhNAt00vVOECTAQEIAi1rL1b2RCMix52OKH9gLykL1z2Ts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4x23JjFjk/FvH27OJ1VrGAzLoO1lEBWNC87oGg+SmRdSATiyiq3tMWVTAeJXuFlBouoq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quXPjBZoDUdSZGFqNaBFMEkh3mbei72gAZssLtXXGF7MZlXNGniA2lBp1WksIJAJIF7A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DzSc8EtOhhRNJwGnosuizhoU2nWJ9UVB4L3TF5rkwOB9/cKYa4i7Tbos1wBNtFEiTYK9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Pml5FZZF+SYYY2Kdq9zG4SdAUBp5SFlhhhRIhO1O5RwEiYVMjvC0TYXWYbgwsRn+kPmI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NEyI1Vxong4pVDP9Lqxpb6lnD8kR5p2w2xKjeGOpAQGe80XuYTxJu0dQpvMPYeTk1Daw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pxACvIEJRbomk2rbSZHutHVQqME6LKpNlvmq3CXSE0bY7aTSYdKubSDf0lJglyu4bp2m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8LjxgiAdCqe4qA6DyK2BbOpkKTR0TtNta2m8T7hTax2zT6LZlvP6lNo5yp2HcwWtLWh7z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BK9w9l9F9LsnTdUgMrVDVpQZlhsD6grx3E0WuwGIDhPFTI+S9i9k7+87CZaSZNNpom/6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nmpHfiu3Wt1WQyFQ0SbLIYBqvM7LGCytaqxpZWi+miKsAUlFt1IBRYYF1YyYUALqxiKs2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kAIBSjwRZSaG3LtIsAqhDwTiRKYuJT1CrJbdUc7JpgTN48UEYgmEQnG6IvugWmqITgI1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REoFF5OiRUogzCNboI7oKcJxP7VWagdEKUJQgI92eqNTKenRLqgRH/JAupJeCBRKFIoh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T4gQT6aKMRKBRdHO5T6o6oFqjaUQQTHwpnRBoO0R/G0ejftK1YW07QAnEU7j4R9q1g8F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MIgdqmL3RF5KasgPkmEeCcKgQEQnqihJMIKAiUQmhAJFMi6OqA2STQiAhCIRugEjonCR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JQW4EcWMojk6VvwOi0WXCcfTjr9S3o5hGasb1U9tFFikiENU0IQMarifbG8DsU9pMceJ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Alefe28n+CeFYPzscy3gyoVvD2zfTxF4948lZSkMrnYMVcbBWtMYXEzu0D5j7lusxqiI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BrsEyhcnUCCLaIMpQNR6p3/5bIHdCWqepQJF09xdEWKBWJulAMqUckfvZBAiJ6JcN7g+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5oKDEfeEjfdXObYwq3NMoIbJQN+e6kd0iEGRixGW4ATc944j+dZa8hbHML4bLwRbuC4D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7+asc1Th4qEc1a4aqJHNUVlvrzQHPZoZ6FTIUSPFADENLocCx3XT1Vnh8lS4A2cAQoNb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vNgUj+91X3sfEN9Qm1wdcFBsMsHvvPILOp1GvLg3VpII3WHlQtUkchCy6dEMrOe3cRCzR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nootGloUt7qCTeimFFs6jRSagAmIQjUIGLqQ8/BIBMaTHqgYhPxSA6JxedUHOud7p2Wu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cRRcWVaTuJp5FZj54CVqHH3iRzXowm027jKe32d4t1XvfoZAiwox9qz/AOHOah0GlgS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Lz/s+48Vc7WtzutlVN+nRcsuHDfprvyda7t9mVNhc7C4Ix/JeP7ywme0/MCPxmW4B1vzX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+Ld4FaNhkHkk4cL9Hfk9Ow3tLxNVpc7K8NAMANrOH2K//pEJJLsmo67Ykyf6q8uwmINM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KpVxUJg6KXgwWcmT0ge0CgXfjMiafDEDz/MVv8OsvLgXZI6RuKrf8K84FSN0B5JusfBg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tAy5jpblWKHg9it/6QMpfPeYDHADkKZ/vLy8OJj7lMOt0U+DFfkyeoM7eZJxAjCZi0nfu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17P1X8dShjQ42nuQPqevLuPqUce0nyU/r4ny5PUn9quzdRsvZigBpNJ8/wBpP+E/ZpwA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qkry01D1hIvMXJ81n+vj+1+XJ6oe0nZZ0OOKrttvRq2+SuHaLsvoMwPSW1BP9ReS8W5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f68/afLXsOH7RdmaTuJmaNvsXOj+wstvabs/UgjNMPfnU/YvE+PqgO3kK/BP2vy17d+G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/wDWmD61F2PyN7uJmcYMHpiaTvtC8S4rbc0AgGYA5GIU+D/k+WvcOPKq0Rm2F8qlMz/X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HNKMTYywkf114Z7p1a30lHCwi7WnyU+C/tfmr6GxQo4zDsYcQDVA+MBsHrHEsallb+H/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fvXgXdUb/i2DnDQmKdIEHu2x4J8F/Z8r6CqZa59EtNUT/u3LBqZJiHMgVqEzoW1B/dXh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VcQr2VqoEDEVwByqu+9LwZftfmezuyTFOw7QauF42G35UCP6CVDKMZSrcXeYYsmPiePr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+DGYseFd/wB6f4VzJvw5nmDY5YqoPtU/r5fs+Z7nQwdVlIipVw4ANvfP2ha3tTlf03IcZ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GtSh8+80E6dRI815C3PM3Hw5xmn/AOtv+9Wfwhzotj8MZjH/AKhxV+DL9peWNNRfxFrm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AhobYCB9awWiHgDYjdZ9X4r8l7HnrFqCaZsLBbf2Vie3+RAa/SQdOTXLV1QDRfJ/N+xb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kdtKrj/8b104/tI+qgPdEITmwSheR1EynKThIRugjWP4l/6p+paZmgW4rH8S/wDVK09P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BdPdRoigJ3KEAhNFyUAmLnVKE9plAOFzBkJKQhIBAIAunCAgUXSUyEt+iBs1ElOZJslE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qQCoepSIlG6aB7I3QL7poDVSBiCoi6e0oA3JUX/CSpFReJafBB1GD/0Kh/u2/UrFHCt/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Z6KsmWw2fUJNAOqkXyyIt1UQYuEDIIMiYVnG0DqqpndMCxPJEEW5SokAyiSTOqRM+CjW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fRDlFQcFGLTKkblI9LII7apbW0UjcRskUEDcdVAiRNlM7qBHKFAgbO0lVnwU3BQMk7pR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zEgW0Kg6D8Nh1UCE7Lwz/KZot7/s7XAPE+niKZPMA0yB/WK90EXXkP8AlJ4fi7O5NiQ2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ipk/3VrD8oX0+dHCPBVq1yrMr2vORQlsjZECPRBSKBFCCkd0DmyjKCozdA45wpN9FBri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JjomoMN1IlAJ6JIQCIQEWQNBRqhA0JJhA2r2n2b0DS7G4F3+2fUqH+mW/wB0LxdpgFe8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naP/AA4f/SJP2rny+m8PbdNaInZWNQ1tlNrbhcHU4kdFNrC4SLgKTbGfkixJvCyqpwQ1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e0IJ02gdAtb20qjD9l8W9zGva51KmWESHNdVaCPSVtmNtOy1XbSlRqdlce/E8RbRYKrA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Mfa308dqHiqOMASSYA0VdQbqwiTcqLmyfAr6MeNXY+CNOaBqhwsqiTdFJo3soU7hWAei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rgOZA8FF0AzeEFJ0Kw2/lXnwWa74SQsIGHO6oIM/0x/K31LYtEsIWvaf404rYts0oMKr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hhbe8qJM1y3qsl2GbToYSsC4mq6qC3ZvCW/XxIMhg9wFBGqbR7oKDMbhETpD3J+pVwZV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EmUEQL9FYB0EeCgB6Kzew2QIhMmBBRr4ICCQ1nRWAWCgLgKwQSiJv4RQqlx93gcT6L1f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AQaWJex3jwtP2rynEgOwVaCW+4Z4dR4L032Q1TUwmd0S7jbTr06nF+kXNIJ8+FefqJ/l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lZLPh6KoC+iyGC2l14npSaFY0KLYCsaFFMdFMDdIAKcdEagaJBIsrGxqFFolWNE9AglF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aBFzZON0CPJOFUAF00c7poyQCCLnZNBEmVQrxbTkiFO2wFkiFBGEz00ThCoUJH5KRCIu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NE4TmAZG6CABIQpdUEzJQpBnE6xScG9RFiE4QRqjKJHogNThCojF0KRF0QgjtKY66p7E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MmAVFNEIERug9E4RB5II63QpEGEm8REkQg5/P4GIZz/YtcLrY57fGCDpP2LACsKUWR6J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0zJ6qQS5phUEJoRB1CKcJpAXUo9ECShSSQNACEBAG5lEJo12QKLIKNkIEmhCIRlJSUUUj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ysTjm9GkrdhabKBONJ5MP2LdgIxUwpJNUkCTQmBMog3Xm3tzePwLlVP9LFl0eDD969La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Mipgn3qtZ9ujWj7V0w9pfTyMm8q11svxDufCDCg1oLZJCnWLRltWN3tjwgrVZjW+pRzi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uTqErbR5JgXlPp9qBECdkr62PUJn97JygQ6I26IIui8X0QPTS3yR5oG8JoC2xTABKQTQ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mOqe+6Cp1KR7ouqHNLCZBHVZ3gPkggOsQCD0RFeZn3sG0QOHC0xbwJ+1a8t6LLxmC7ur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uFhONSkYrMLeoFlqM0G8JFtlJrg8S1wI6FHoiKiJCTtSrYUS0FBSZmAkrC3nCiWoKyJU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7pR0QbLJw7uakybhbARNjdYWVmMOf1vNZoPh96n2LBpspgwIuCoCNlJv73WRZIHIKRtd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TAjwQBCQTjwQMa7wpJDr800ByKlsFERN7JnQXQRr9nMtY0lmfNga8VH7iuCd0HyXR18d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bSVz9Qt14m+q9GEStl2MyypmP0w0q9Ck5nDapuL9QsvNBgsEHh2aUq1YD8lRol1+rpgL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E6jmokk2Gitm6NliMwLgQIA6arAdXMEMaAPmrKODqVSJhjeZWxpYPC0dX8bv5WnopuRr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/FtLhz2W0w2AdSb7zxxHks9r2ke68AILhGqzctr2qPorv02+HCUhh3yIc30V5I042qJM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FGoBILZUeCpzarjJ+xR4TE2U2Ki1834deaX4z9EeqtgnZIsPJNiv39mg+YRxP3HzU+B3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43/olIvd+iQrSw8jZLuzyKCHeH9E+iO8O4Poplhvr5o4DO6uxX3g1A+SfeDWFLggbgdUR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1+tAqDnKfCjhGsqwLvRzT7wcwUcCfdiEQCqJmU+8BGvzS7sRon3YOwVD7wc0CoOY80hSH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uGxCOIbwo90NYCYotvDWwkA29QaXMLJxNSKoE3gKpjSCD1VeOqsbUAdLnEbLbKb6v4t/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e0PJB/LqGfCk9clTpVK4LgOGnzO/3rr/AGSgM9pOSCbcVbz/ABL1vDxsnt9S3gckjZKYA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UpujfZQ4kuLdEFf8hUO3CfqWqpaLaVz+IqX/ADStZT0BUrUTMppBNRoICNUIDqg+iE76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wmnHNAttLJ7oQED/AHshG6fqgAJQWynHNHmEAEXQUzdBEGVIao2lMdUDRshEKhp6pAdV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XR5o+pADeVCr8Bjkp6DooVgTTdHIoOrw4P0al+oPqUov0To/kaf6o+pMqso8JNwLIII1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kiG8yiIlCfUaIvqiokJKU3Qb3RYjzKDe8qRaYk2CThaxUVB8cXu6BRKk4SbGEovyUETz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gKJQQdZQINyArC0xxRZVuBNwSECMxOyrMnwUzcndQcZMRZQRIUCpmfBVlkGb+agDqbrz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9gKb/APY42m8+bXt+twXpIC4j200O+9m+ZO/2T6NT/wCVo+1Wex8nv0sq1bUHCSOVlSfJ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iEkUFBQIpbWQgygWyhNwpk2N1UNkEhqm5QB/HEdFMoJN1UhoohSCATSCaACaScIEnFkJ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KkNCvoTs3TLOzuUNOrcHRn+gF896NdPJfSuEw/cYXD0Y/JUWU9OTQFy5W8FrWqYG4TaCr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OkRAsmxgJvIHgmNLphvFooqHDJtorGMKbBvdXtYY4tVKINaub9pNV7OyhYz4amJpsqW/N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2CtJ7QBx9i8xEA8Bp1AeoqN+wlXH3Fy9PHiJO0JPBiVIXOibhYnkvovHWOAZJCVX4T4K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yhTdcbysj0WPTFrzMrIaAQDOqKet1FwB2srAFE9ERjvBgiFilpDjPNZrhvBU8CymcZh+9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BwkRKK1tNs1OLZ11nMEtVfdljy3dpIPkVfRb7t/RBq6zuHH0xOrgFtX8DsLh2T+MpuqS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q7v860b6VgJW6m8KLUhpdOxSbfdSGqrKTNOSe+iTOZQ+TtG10DBm6e6g3XRWTICAvKAE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9FYANSoBWtbF9kF1ESBxCW6Fd37FmVaVTOKVQzFHDy79IgvC4emzip8r7L0T2UXxebEX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y48/4u3F+T0Rlir29VS0SrmiRMLwPUsCsaoNurGxPTooqQCmAm7hLiWiBsEao0YVjVFo8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nZMJfUptHohT0TtqkNEKodp5Jo5o+pGQmhBiTGiA3kI5oKDBCoNU7cJ14kvApqBEIT+S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AtZSjXVS3RqVRGN0FTewsPvBR10RmooT3QqFEyUFEao5oDwTgxKSDdARIJEeqWye6ECR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3CWu6l5IhBzedXxk9FhdVmZyf47HSfmsOeSsSkbo3TQdVoIalSi2iXVSOg5KIUFMJJ7q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A+pGqEIH4JJoQCaSeuyBFJOEmNjikzJlA0FNIoEkU0IIlRO9lIqJ6IM3JgPpFR3Jv2rc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1jtAW2GttEYq0JpDRPUIgumOiSaomw3XkXt5q/xzImaxTru8JLB9i9cavGPbq6e0GVMO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Yt4e0vp5mTf61PEf9nTt3sj0H3qBFnQApYg/5vpggXqOIt0CtZjC/wCaDfX1CQGqcbwF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ZPa6LbDXqgZkHZEI9UT4oC8I6D0R5BFtUCkE9U9OsawnEGeiOWqAEHQoi+nyRAJm8o01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jmZTE6g2Q9ADx5KQk+vqogaapsj9iIliDNV2qqcA6zgCOoVlW9Rx6qBgbojErYJjiXU/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0zdvG3YgQVs51Q73hcSrs01jajHWPunSCYUixZdbDsq6RpOqxamHq0r03GP0XBXbOkS2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GzFRvCecaKz3XAEGx0KbNMOpTtAVZbzlbEs5hDaTC4FwBA25ptVuAA+itI3M3WUL6Dwh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3Qdislht9iyJaFWC/mofNSCImL+KnPj6qA/eVPbVQSB/agGVEXuOdkxPigmCBy9VL6lA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RsFEapk7oOHrN4KRcJkLWNY+q73Q55X0I/2W9n6oIacwANobiQfrahvsryhrA2jic1ps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1z/v8cdfjrwVmWviapDeYGoVgptpn8Uw23uV7hU9lOXkyMxzP+eymfsUf+i3Cs/J5nim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ZvXYVqceniRZVILjYDmoB02t46L2qp7LGOJ4M5eByOE+0PWLU9lNT8zO6J/WwZH99T+5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wmACrHOqD82D1XqP/RXjGfk81whv+dh3j7VWfZdmI+HH5c4/ymVG/YVf7fH+zteYDvIJ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QyeHzhej1vZdnDoIxeVP8X1P8Cg/2ZZ4NKmVuvtiHD+4r/a4/wBpcK847x36AQax/RXo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91gKl9sTE+oCrf7Ns+APDgsG4T+bimCfWFf7PH+2eyuCbVM/AekK0YkfonyK7J3s67Qi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3FUv8Si72e9ohrk1U6fDiKR/vp/Y4/wBp2VyX0ho1aWx1QMQ0zDXRzXUHsHnwM/gLFGLS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jM8a4/5kx/UcI+wrXzYfs7a5k17yCbcil3w5nnZdHU7H5yAePJMzgHRtEkKp3ZfNQb5L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n7E+bD9nbWg+kCbGfAJnEQLujxC3R7OZmxsnK80bznBv/wANlUckxbJa7L8wB64R8/Ur8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cRAu+B4IGIBFnSFnnJq4kHC4zW04d1/kq3ZaWn8YyuI2NIj7Fe/H9p21iMrtcfdcD1TF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w1NoHeFxH6PDwhVPc0N9ypTBFgCQAEmeP7NVSazWnZL6TT5fJSkz+Uoz+s2AkASbPpQd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eSFdh1HyUxXZEx8kd0SJmiG8/dJTexoEhrHuFoEAeZTuh5ArMM2jxCPpNPeI6qIY8602O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Zw7OZJFgruIkK9IzYeNwmatPhsJLtABdM0GtAHd+9zAsnToAuPFTvzhWWCptUOBs4Ru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oOJwge9p6JYTCYvMcRUpYOmXtYTxPNmMHMnZb3D5Vgcupitjaja9TYuHuA8mt1cfH0TL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+BrZiAWOZQof7WrYR0Auf3uuj7IDKsm7U4L8fTDhUIOIqjiMFupj4RP7laLFY+pXdFMm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KvL6zPpjKdNscRl3MlYxyyt3XTtkj6hbnGWPuzM8AQb2xLPvVrcbhHiW4zCuHMVmn7V4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vrI1Vwo0TfuKXjwgK6iae/sdTf8ABUpnweCrBTJiBPgvnx2Ew7gQ6jSg8mhMYPDACKbA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9AYik8UKnun4StY3ZeRZHhqQzzLuAOn6TTsCQPi8V69+cY0WMppqH4JhLzhSWVITuEwg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4QgQvohMaoQAvogDfZGqYQMJhLdPdA0eqAjdAITKIQGycpSU9uiB6poQqAXQmnFpQIbI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ReJYfDZSJ5pOEAoOsZ+Tb4BBvuno0KOolVk4ug3CQjkn9SIIskgohFLUJ7IOko3MaIsB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0p6lBUVB17wonTorAOLTRQ3PJQIFRde6kfFIlBB07THJJ0ESBEc1J2wCgbzCggYPRQfr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iCtyrJVu0wqj6KABlc/7RsMcX2B7QM3bg31B/MHEP7K39ioYvDtxuDxOFqH3a9J1MzpD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x/Gu8ZVRKyMTTdTqvY8cL2HhcORFiscr3S7jzX2jtqkmUlUIpFNIoFqjwQgoEfhKq2Cs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if8ASNNQrSqnCKzfAq3dBIbqTVAamVIIJIHRCEAmkmgE4SRqgcIQgXQZWXUPpWY4TD/7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favpd54qzzFiV8/9gsP9K7a5RTO2IFT+gC/+6voICVw5r5dcDDb/ALFa1lpCizW6u1Hu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5KVNjnkwBA1Uy30UCATYCAipMYOMxBCygLBUUW6rMaPd0WaRTw+MLU9rqH0jspm9MST9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+xbw0+LQn0VL6TK9N9KpBp1Gljwd2kQUl0rwNgkSNPFSImTFiLq/F4V+BxtfB1AePD1D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JaV9KXc28lmmMALlROxsVNQetMK2C4G3RZDOirbYgq5giUCA1UTzMwrDpoq4JkoIugu6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dE4vP2I308kEXe84uOpJJsnT6c0nIaborQVz/nemY/19h5reC55LR1XRnjARdtYH6lvS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+Sk1RCkOaqJgwUzdRAAM2UiiBon/AJK1rbSRoqgL81adEC3vp0TA8vFDb6qcWlVEqIkj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73A6KYJJEeagyAYbMgL0n2S0SMLmtYj4n0mT0AcY+a83pt4mHkCF6v7LmR2fxT5+LFEej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/wAu/DP9OwYJVzQq2DxVoXheqpNVrBJtc8lBqtZxAFzZA0KEMXO6l9SQ8VMI0kAFY0aw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Awm1IBTaCZIQoGiAnGqBfnCqAJ9UJkboySNkc40TB3QCIQEaqg6oN5KCmVAiEEWB2QmgR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gXgjdG/RMiVQEl0clEhOJKRCM0plPeUBCoSOadilqZQQLAXcRUualzSKBJndMAE3MJb9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CRuooCAPRNrSbj0SQJ9EHL5sZxzvD7Vjaq/MjOOf4BY+plWINZKNUajRG6tQ+aaSFQ0w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oBMaJnQndIaIBCfkiEBojwQLoQCSfgiEBrKD8kFLmgCkUaoQRN1E3CmdVByVGwyb/XGN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+Tqn+Utm1GatHgjZAlOEQHW+icpbIQTbOy8P9t9QO7Y4Zs/BgGDXnUevcBzXg3tkf3nb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UWj5n7V04/aVwo+F07qWLEYDDa3c8nxsoEm8Gyljf9Hw46OJv1/YrkzGHHPROJTjWycf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FOLdEC17IsgNUeKcctUC52QKExOs3QEanmOiA/eECEQiPVA7a2T20slqOiOf1IGeeiNp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GVJguJ57qOvJNnxDQoUVLuOpuoR1U3GXHx3UbacuSMlaPuREG8zqmZI3RvzCAGm/ggwd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7oIPpNfrfosd+ELSXUy5p6aH71lg+KZvqEGtL6jD+NbPgIVtN7HgFpvvNlmPaHC4ssZ+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LBopRM7Ebqlja9Ma8bRsfv19VIVmSA4lhtHFv5ojIYYtxElSDrKpSaQAUF7Tvupz/wA1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TD+E3EDmiLwefomquMG4UmutqoLR5p32gqDTMwdVL6kExcJuNlBt/VNxEIN9/mz/AGW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KxtfAD4TRbGzZH1LnSCUhb/muXw4u3e6lmLw8+5iIvtVd96ubjdC3G1wNbYmoB/aXKMN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Z+DE7nVDM3giMzxIjnjH/wCJWjOcUPhzSvH+/lcdUm91TxO1lT+tivc7kZ1jB/8AmNWBz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PsbNsc7wIYfsXBAkjoiSbyp/VxO96AM+zCf9MJHI06cf2VY3tDj4JFdh/wCEz7l542RK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XFe6vRG9osfJ96idr0h9hUv4R42NMP/7Z+9edl52mOhR3tSCOI+qn9TE769GZ2kxc3pYU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ISYiTOHw/kHD+8vOG16l/feP5xUhiK21WoPBxU/qYne9GHaSrq7C0COXE5T/hI7bCU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AxVcX7155y4p/S8R/tXnxKn9SHe9GPaU74Nh/wCMR/dU/wCE0TGCH/6yR/cXm/03Ez+V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B+VNtbD7k/pxe96P/CZu+FeB0rz/AHVIdp2R/o2I8qwXmxzHEf7T5BTGZYoCeLzc0Kf04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p6HD4v8A9xv3qwdq6Ovc44CdAWH+8F5qMxxFzxN5/CrPwnXB+FhHgU/pr3PRx2rok3o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oPanDEe9Rx8HY02H+8vOfwrW/QZ6FSGa1f9nT+f3qf1DuehHtBlzvioYnzwzT9qgc4yd0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EO+xcGM0qf7KmOl1MZq8i9JkdCp/Up3O2dmXZ58l2EZ55WSf7Crfiuyrz7+Cw387K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NTvSHk79ikM1A1pGN/e/Yn9W/s7o6t1Xsc4kvwOWwNePKXf/AOtQc3sRq/BZOPHLi362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eI63UxmdM/m1PIhP62X7p3R0DmdhTJOGyP8A/VY/urGfR9n4PE7D5GOgpkfYtT+FaI1F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NGo0ip3kHVsW81Z0+U+6d0aLHMpV8wxVLIqVBmAFR3d1WsiiG/yWi7j8uq1lbs6TW72pm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30bgdIcIHRdFicR3lV5bPCdFjF2q9eGHbGbXO1OzlV+mYMjkaB/xLJyXszWZmdN4x1JwA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3Czskg49kmIBXXbLIbkeIi1fD+Yd9ykMkxMz3mHP8533LezYJzZNm2hGT4kwZpAcuIg/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SkR+v+xb7iRMlNm2uyXLsVTzvAPe2mGNrsc735tK9L/OXG5af844X/et+tdpus5XawtCp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STSUjudkBujZATQICd0ESnfVHUaIIhSQQhAwnukNE9EALTCYvokmOiBnWUBAT+xAt9EJ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kmgLII9ETeyaABTsgdUKhESUOIGvNNRq6fNB1zQYulNyIMK09FBwgKsoIThGpRB5pI3T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ii4awijZHgEAKxrQWHiJHJRpUSfBRN3c03XNkOUEI3SIUtRKR0KCDmwJKhYBWPJJuoHQ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mI5Jwbxp0SMKCDWcTotCqeIJVhmTKi4SLKCmTyVjNbJQpNF9kV8be0PAnLu2+f4Ut4W0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4ub8iFzR1Xpvt/whw/tKx1QsDW4mhQrNMfEOAMJ9WH0XmRXs47vGOGftA6JKTlGCtsEU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BB/wlVMMxyVtSzD4Kqn8KDe5HkYzHKM8x7iZy+ixwE7ud9wK0hXo/sqwxxXZ3tRSLJbW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j5hebNM02k6kCVmZbtjdmpKtbqpBQZqpBaYSQhEoGmknCBoSRsgabblRAhMboO79jWEO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2FqVJjcwwf2j6L2wNsvLPYvgHVMuzvEtc5jnmlQY5piIlx/ur1ZrTwt4yHOgSQIBPgvN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NV7AOGSotYTMCytaw8PRc1qL2+6OGep5qng3JjoslwAB0WO8gm+kom11IEOt8PVZDeaq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V4HJZrUQcYNpUTJupvHIKAF76KNPLvabhO47SMxDQA3FUWv8XN90/wB31XKcXHLQBMFe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4LFt1w+I4DbZ4+9oXl1J/wCPg7g28l7uDLeLzcs1ScIBjRVHXVWuudFUfjAHzXdxSFtN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GsglTZuQgZE6AwoKwk81B3VBGDuD6JEdU9kRPndBW4EKDfiU3CRsotF0VzuOJPaSA0ni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Ey4+K5vPuKhnlHEMtHA4RzBXT1BDj4qRaBrumBIk81Ea9FMaX+pVkKQuFEpiICCVgQro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2LIP5O5t6IitljofJW6iBoqWkHRWMda5ACC6lAsNFYKZLwQhgbHuniWRR1JOwlFixrQ0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7P6Hc9lcGYM1i+qfNxA+QC8faeImACeS94yqgMJlGAw4/1WHpsPiGifmvJ1F8aejhjMbC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ttF5HoTGkqxotKrGitFzKLEhdSAnwSbJuFMX6KKsaG7HyhTiFFoupayqoUoBCQuVIbxoi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N1JrC7S0BRG6rIUkvqTRAIm4JCLSYEBCIGqA3m6ZA2J80k+aBbo5lBR12QMtg+8ggTrI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tY7oIaLh09IT3vokdSgRuUa3TQqFBIJ2CWxT3SRKUXMITRr0RC6oOuqAIm9kc1Qa3Qbo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30QUFAjYlIypTeToh1zNh4BBFSHwlIdEO0KDksW7ixdQ6zCqKlXviah6i3koaqxKZTSR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+aACY1RqhVTThGqaISaE0UtURqmhAIQhAkQmhAapHQwnCTvhKBN0RCY0SN0ESolTjkq3K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/wAv7FsW3K1+Uf6KTzeVnsMlVmrRdSUQg9EEkC4S1TVEx5r5+9q7w/t5mn8llFmn/ltO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+dPaRU77t3nbzIioxsTyptC3gzk5h1lLFkGnQA2p39SUuEn9wp40e/SaRPDSb81cmYxo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xRw+i5uqEa6o6qREXg6ojogiRZERzTI/fRBmdwgUFHomEp1QF53T6iUje9iiIMwgfnGy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gfkUCYN4R9X1pmEBJHNSb8SiIteU262nogiYkwieo9UzBKNveQpQLoI8E+ETP2JaTBRB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YKZF5gAIhfMdEaaoOo0v804E8tkEYi5nlMQpApdLXT3HiguLGuHw7bBV1KIcD7uvL7la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MDuC0/ij7s3H7D9iiKjmT3rYHNtx6arYuaHgcSrNBpO7hrB1QYzHh7ZaZb0UrpPwwJJaC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6nAJ4wOcNP3Ii0AagRtZBq8A9+OHxhVsqNJiYI2Kxc2d/FHa3IVg2VPEUy7gD28RGhN/R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rPpgAGWjY3CzsNmTmjhe5w5T7w+/61biOmBsk4+GqwaOObUYHEcI5iCPVXuqgU3OBkRN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DeDY+CsLQqzy+1RtKjuR9SvaYN4VFEQTEK7VFRqwZKxyJ8FkO+E9FQbG0+iCTW/JMWQ0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AwiLKSBR5ogCI2TKfSLc0VHyI+aNpPmmZOptyRw3uECi0jRMD0RBvYR4J8J1+pFKJFko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3czqgi0HkFLaxTAtp8lK6BDi/cKV9URKceV/RBH18VKERumLeKBhSLZKXop+BQKLo1T+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z0QBgC/zSu7SAPG6ALyblSg7fJAmgNFhAOqmI5KEk9fFEXuEEptaAkDOx8kdUhoiGSYK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4FYRktMrNyb/TRAtwlB00pyoSmiJcSJUUIMzKyDmeE0jvW+a7cLhsrdGZYVxMAVASu5B4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SlHVRiSooTCCEIHuml4KSAi/RCaECQNUzCSBx0QNeiaQCBo1CAmgApAqKkNEAeqALyEJ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AJ76ICd5QMInokUIAk9EiJIG0hSjU7JsHE9gJ1cPrQdbMSk4zvZQTC0wSCnuhAteiNUF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0xCERQZIubJ72RsoqM3UTfSFKyfDxAwNNpRVR5ykbzyHRN0bICgg7W3JRKtcJVZEKCHM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CtcJBHNRiL7IKjO+qjE32Vr5iwHOQo7XQVwJuTCAYsEykCOLRQfO3+Uwxo7Y5XUHxPy4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8bdYr6A/ynsuLsLkWbMbZj6mFqH9YBzf7L/VfPzzHRerh/Fy5PaB0UZTJSBXVzIpboKR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PgPgq2fArKnwm6rpiQAg9i9jbx/BnGMtxMxvEfAsb9y8uzzBjAZxj8GBAw+JqUx4Bxj5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zORyrUT8nLj/AGlUBQ7aZkGj3agp1gefEwT8wVxxv/uWO+U/xK5in9iY1QwX8kLs4H5p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mCohS1QCEk0AFJo1SCmDAnTqivd/ZLg/o3YrD1CIOJrVK/z4B/YXaALX9m8D9A7O5Xhi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yuEE/MlbQXC8WV3Xo1qELm1lcBaVBgE/YrgBCiVTUbqVRB4zIssmosd16m6qMmk2RbRZ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CFkN+Gw8VmtRW5QPO6scFAgSZUbjQdvsMcV2OzNrQS6mxtYfzHAn5ArxOkf440jSCfkv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VsPUuysx1Nw6OEH61844drmYttJ/x0w9jh1FvrC9XTX3HDmn2scSZJ1VQM4hotEqRdEy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1vMvOswp6pEXUw2R+1ApsVB9lZBi0hVvagQgpaI2UheY13QVO05BRvpdWVBePsUG621R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GmAJqFwiOuy3mNYW4usw6teWx5q/IsGMXntGo8TTww7536wMN+d/JGeN4M4xY5v4vUA/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7P87YnjdSCiCpDUlbYSFxdMEkmwHgkLg6IBnkERYBcaLJaZaBosdo0V7ZAadkRVUAubKA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IAUS1BfhTJIvbWyz/gw73BYeGb711fjnhmFaNJdHyUqxndnaZxOc4GkfhqV2NPgXL3eh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Xins/ofSO02XtIkMqcc/qtLvsXtmH+BngF4uov8Ap6+L0vbcqweKiB1U2iZXndUgFYBZ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wo1EhfkFNt1ABWtCKsAtqPBONSCkFL6lUAF1IaJKQE+CJQDysnuUfNEKoIRqjZP7NkQe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AInRHVA5lEIDVG6cI1ugSXpCkjVAttEEeiaIJBOwQKJJKCLJjWZsgxsgjrKNvsTSVQEJ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0T13T6paqgIuiOqCJ5+aCN0CRMoMnmhAHVJM7mYHVB5oInnslVMU3EaAFSBGvyVWJdGH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IOSqknEVD1S1KdT8rUN/iKNStIOqBzRF9UyLJ7Q0DRRiNNVPwUAb+Cm6CbWCgnC0GE0D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NFCN09rIRCOqIQdUKAi6PFNCbAlqCnCRCAUSpFR5psI3UTqpJG6g2OX2w7epJ+azGugrV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tGtmuXU6zbOpvxLGuaeRBKymZllb9MzwB8MSw/ataRsA5AdNxoqGYrBuFsZhT4Vmn7Vc1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t7PB+1VEuO+6A4Xuh7HFnuAE9ENwzyLh5PgiGXSNLc14J2mybM8f2jzXGUcBUq0auIcW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1I5L34U3A+80wvmfG5s92Pxrvp9RgfiKhLRiC2PfO0reJVr+z+ZMaeLBlgGpLxAWqzLD1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4XFgcLggjSxHUFZtPNaojgzJ5IsJrz9ZWPjqrMZUY/EVaVR9MQ15eJG+oSpIwgOSfDeVe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d7OlBovieElZb2x+Hkjh52Hgru6dpwnwhHdON4kKDHI5fJIjlCyTSdE8J56KBYAYIg8k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B1CvLNTt4Jd30v0QUx6J/UrC3WEFp5eiCuDqERzU4uLX8UAWQVwCR6pxdTgOuDrySi0o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8lOOiYF9kFR1QIGlukqRbNxdBb+jZBGfBF7p8N7mDpZAagWt0o5R5qcEglEW3RJEA6bG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P2JQdRbohoib/JDeEkQVK51gcrypNbLveuOqGg9wYZMRuVaxwcA4EHwv9S1+JymnUl2H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k9QtZiKWIwZP0hrmN/2tM+767KjpQOX7hP1XM069QtltZ5GshxUxiaw0rVB0DimkdIQC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ppy2Wg+k1/8Aav8AVS+mYkGe9cmhta2HaQeJrRJ/OuJWux+HqGhwsmJ0dcHwKr+nYiPy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hjhDwWzcRqrIMN7XMMVGlp6qJE6GVOpi6tQni4YOxCrcQGy7ib1iQth03vpv4mOLXDcW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tkGfY/EVq1F2XUmuZ3YAbULp+IR4clyjKNZ9J1VtGs6kNajWEtHidl6V7M+Gn2Lzh5DX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mwpNj5lZyWMMjdDKZe7hbvZTi2iuwbYfxwbfWuaingqwBsE/otUfm+hWwDiRoPRTBnkp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izb+KpOCxH+zPS4W6JjYJg36ps00owdUD8m70T+i1p/Jv9JW6ka2UC8ps01Bw9Wfybo8E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5BbXvDyEI7ydvmmzTUdy/ZjvRHdVLSx/ot0HzsUF3IJs00vA8AnhdAPJHCd2kDwW64p2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uml4Ty+SOGdIhbkuA2T4mcj6JtNNLwi9wnaTJW5mmfzR/RT/ABX6I/ops004HQKUAmRH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b6I7inAHC2OXCmzTTFp5J8PQ+C3Jo0ybsb6JGjSj4WgeCbNNOQUwtt3FIj4WAeCT6OGY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TViYKTnBp+EuJ2C2RwlN2rGtbzkz+xSGFwwnhpsAPVNmms4S5vvCOkpgAW2W0+i0j+aB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AjxTY1aAFszhKd4Dh5pHBtOgd6ps010XSA6R5LYnBsv8AF6quthmsa53E6BzTYwuaOqDv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Wdkv+maH4TKwfBZ2S/6VItYoOlGifVQCkOoVBM8kiU0igRNlt8qzuvheCnWHfYcWA/OaO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J0/jCDucpzbAZ1hRiMrxNPEUoHFw6tPJw1HmsyJNgvl/JsyxeV4mni8txD8LigID2bjk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Je07C4wsw3aFrMFiDDRiW2pPP8ofmn5eC1lxWeYTKPRiLTdR3vCmCHsa5hDmuEtc0yCO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7yXJtkphPUCyIQMeqDdKE9kALC6AiLWQEDPgnsk290+aAHRHVBRrogY0lMXSE8rKQgFA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kLpJgyNUBCDqhBugEylsmPBASpU/y1Hq9v1qE8lOkA6vRF71G/WEHU1GljiCkDKm6S6S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/JGqcXQgXkjwTRHJEIayiSdUbo6oo57IItKAEFRpE/JJ5nRSKi4IIEJKeqR6KCJCrMayr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QOmqTrzyTcBEgnwQY2ugr4ZnS2yiRqrDoZmVAkzKCIEnkFHdSJjZIXN/koOC9uuEGM9m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1Gu3oRUaCfRxXyZVs5faPtCwoxnYLtFQji4sBWcB1awuHzAXxc+4B6L0cF9xz5FLtUBO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ijmhCBBNJCCNT4SlhxN9k33BTw492UI9g9j2Gczs3j8Qbd/iuEdQxov6uK0XtjwXd5nl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Lo3LDI+TvkvQew2FGD7F5PT4QOKh3x6l5LvtC0PtcwordlaeIPxYbFMdp+a4Fp+ZC8s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x/wAaeNMFzbZJMWLlEar1PKlKEk0DCkoqSA3TUVIIJMC2OSYI5jnOAwY/7xXZSPg5wBWv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0rtthXkSzC06lc+TYHzcFMrqbaxm695cQ6o8jSbeCn4KtgJ0BPgrgL/sXheigCeStGnR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bKs1VVB4DCxxd0i6yagMKhrZcSQiMqkLdFe3RVUwYVwEypWorfoVWRdXO3G2qqIvZRuJ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2uD+hdu8zphvDTe92IZ1D2z9ZIXurV5p7XsvDcblWZtbd9OphahjkOJv1uXXhy1mxyTeL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wIM1HXgWWPiTDjyWXgGxhQ79In7l9B4l7VawA6CyrG8KxhA6+SCUCPtVL2wTCvDwdCqn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4IEneyITmyCDrk8kogzaITcpOHDT3sOSK3/ZCh/FsXXIHv1QzyaPvcsDtVT4M2Dh/rKLX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iwhoZLhGkAOLON193X+1ajtnhDwYTE/mtJpE9TcfUV5Mct8m3ez/AA5UclIaJEbWQF63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AtHVVsMuVzuf2IgYshrZaLwqWDmslglpRE6rQJKoOqse70CrJvqgspEhwIMdFPMnRhqB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5QYfe6SrcwYHZfTifdrNcfQj7QpVjsfZXRc/tA6sbNw2DqVD+s73R8iV61SENb4BcF7J8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f654oN8GNk/N3yXfUx6L5/Nd5PbxzWK5vVWNJBUG78lOFybTaZVzeaqb0VzBIJ2UaS1M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2U26oqwAmY8UaiyAn4KoY1UtfBR+SltuiU4QhEKpR4p7yjwQiA80EzoEFHggLoRqnsgU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BvumnO6CMHa/RObQjeZS1k7oBCPBCAKWqfmhVEfJBvKkokeKIElMEaxbko7yNFQJJ7Ja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REIFAIQRbonrfqkgQbxT0VWKMYWtBg8BVn52yrxJHcvkSOXmg49z+OrUNoLz9akLhICX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SaNbqoNSmhCiGmEk0DTSCYQCTtOSkkdFQDbVNGyEtAblRcQ0SZPgFKboTYOqEbJkJQbp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pFSconogiUxqJRKJvKg8xzh/eZvjzAM4h+3VYjQw/Exp3+FbrF5Q6tia9X6Q0cdRz47v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HUuRiafmwhdNjVd3S/2TP6IUTQw5gnD0f6AW6/AlWJFej5tISdkmI2q0D5kfYncNK/DY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ARTp0WiWUgwn9Gy2/wCA8TqKmH/pO+5I5Pio1on+efuV7hqK9JtWm6TVbDSQWVHAz63X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2AADpsvY62UY4Md7tHT/aD7l5o/s1mtz3VB1/9sButTJGhIvBAnRUVIL3QAt+ezeazH0a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Vez+atqOb9E0v+Vpwf6yd0Vp+Efoj0S4QBYALaHIc0vOCfbk9p+1ROS5mP8AuNbyg/ap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eP8A03/0isw5TmIn+JYiBr7kqH4NzAX+g4k84pkpuDG76qNKtQfzipjF4kaYnEDwqOVh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/wD2XfcoHBYsG+ExI/4LvuV8BtxuLBkYvETP+1cn9Oxh1xVc+NQlVHD1wYNCsPGm4fYl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yCngZIzPHAR9JqR1gpjNccNMQf6DfuWEecEeSjLeYsngbIZvjv8AbNPjSb9yYzjGnV9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At2cPIo4mxZwTUG1/DWM3NE+NJMZ5ixcU8Mf5h+9aoEJ2TUG2bnuIAAOHwpjm13+JSG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A2DvvWnBBT2PJNQbc5/U4gRhKIby4nfXKmO0DYHFgWnwrOH2LRaI31hNQb8doKUXwFSe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P4c3dga3liB/gXO6o0/5J2wdEM9wk3weIHhWb/hUhnmC/wDDYzx4mLm0QNiFO2Dp255l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4aw/aE/w1lcgzmA/4DD/fXLfNCvbB1QzjKzcVMYPHDt/xqYzbK7cOIxP87DR/eXJxfoU2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bLoj6S4dDSd9gKZzXL5EYq3+6f8A4VyMqQunbBvsTTyqs4upYtuHqc2Mfwk9RH3LEFJ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FriCRz94Ba3TYJwkiNj3bYMVcOf+Mwfan3E6VMPP+/Z961yPE2VRsDRIMTSJ/k1GmfQr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BibuH3qkwoVaYeL6oJDDOOjqfm8BWU8Bi3iaVLvWj9Eh3yWA+k5t4nwCrIHIeio6TA0n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Jbwue19WkSOpaYPotlhcZmGX0K+GwWHrUMJVJLmAiq0kiDcttYALi2kjQmF3OS5dgKvZ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S57iXB7gQA/hE35BZqxt4mwWZQbwsVFIcTwPrWcxhIgD5rnWoQjYAKbRYmyOF28wrAJE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t9E4M2U2tMafJBA6KJEBTIvpoou6IIRa4Ta0ATf1QRKkGoJAKJ1J2UyBGqR13QJunRRI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SPFFkEIRE7WUw0k7Qp8MyUFQbsAptba4CbWX8FMNk6IJU22Nx6qcH9yk0W1hFusIEd1E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7QYFzyUSwuu64/R2QIvk/ixPU6KVGlNSXe8eZT4OauotiXckEKwEx9iURsm7VMBBEqB81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BE2QBN9UyDdTAsgYJjQrGxjiGRzO6yiDB5LFxPvSeVkiMEzCRGqtIQWAgELSKCN9vFZ+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i07LNylp+l+SI3wun43QBACaoRSTKXigRRSnvQgpMPvtvF9UHi2HPFRpknUAlZDdRHqV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y0jqCsqm4cQ59AvVjfDlXUdlu1ua9nH8ODqd9gyZdhapJYeo/RPUL1js32ty3P3sGHeaG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v5p0d5ei8FBHIqdNxbUa9pc17TIc0w5p2gqZccyWZ2PqakS5txcJuC8g7Je0vE4Q08Nn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LB+NYP5Q/O+vxXrGXY7CZnhW4nL8RTxGHdpUpmRPI8j0K82eFx9usylXEJAWU4uUiFho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ntKAmL+CBIAuYTQgITSUgLT8kC5JpBMIA6oCDqmNeaAIlPdMiOhUUDGqEbJtMa6IEVLD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+sKJvorML/puG/3jfrQdURqonmpqJutMlqgoAlEBAJKRCItr5IaIFJSOkpDRF0OfJBCc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Ki4dLKVyEnecIIHSyWykdUiLKBRJsq3DWFZPoouuoKiJukVM3SdcaIIFQI1J0VjhZRjf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lMODi9oB906kQEjooqrG4YYvBYnDm7a1J9MjxaR9q+EyCGiddF9607OGy+HO0uE/B/aD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Wox+q8j7F14b5Y5PTVNElR3KsAgOPRVfJepwJJNCAQhCBFOmAGGOSFZh6Tq1RlFnxVHB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y2l3GTZZSGjMJRbHKGNWl7fYU4vsXnFIC7aIrD+Y4PPyaV1OJaxlUtaPcZDRHICPsWNU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qJpVmOpP8HAg/WvDvzt7teNPmT80lQHVX4mg/DVatCsIqUnupvB5gwVR4r3S7jw3xT8U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lTUQIClsgSkFFSBugtZdesew3Be/nOPIPutp4Zh/WJc7+y31XlFK0L3/ANk2BGE7B4Wq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9RPAPk35rnzXWLpxzy6wWKtbpyUAPGVaxs3Xkd6sY90ADQbQrCLSN1ENVhFkYUugibWV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kKpovuqjIYFcq2TCtGilais2JIUCZMlTeN1De91luGNolcl7VWNPYyo8gF9PEUiw8iTB+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/axbsVVvriaI06law/KLl+NeGYh3vG+91tqTOCjSZGjQtU5ve4pjRfidFluah4nnhsF9S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vKe3TwUXCYhBY241gKl3xG/krmgFkSQFXUFyd0ER80bIHSEEEzt5IG2CegWTg8K7G4yh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aYGg3PpKoaNpXU9iMEKlevjjHDSHdU/1j8XoPrXPky7Za3hN10zmgGGgBosFpe19Iv7O4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0cAfkVv3NWFmlD6TlOPoRJqYd7R48Nl4sbq7em+nl5uZSkT5qNImpTY47tBUydyvovId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RTPvbK8c/kiLKQv87rLpCxnksSmZNgVl0tZ5dURQTLz6WVZd72qKroxDm+aLF3NBNrwX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ZVMGGFpgeKw2D3wRadV1XYXA0sy7RYHCYi9Fz+8c0/ncA4wPMtCxndTbeE3XqvZzLvwR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MocdWdeN3vO+ZjyW5YL2UcUfxFUncKe6+bbu7e1Y3RT1NlBuh5KwaqKsbE206q1p9FUz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ZqOisYFUPkrm6IqXkmhPayIY9FJWd2C1vDMlItgwQZVZqICPBShL6lUGoKIKE4JmAgj1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F5+SXkgbjcwICXgnEzARHOyA1GiDOpRCNboBCcIQRKBpqnG9oTsgiUFMoQRKFKLpIhJJ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EI+CR57KXklY6KhcygzOtlLdLUlAolLqmdUtp2QRIvKoxp/EE/ym/Wsg6TssXMSRhrc7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ylqUmXAgbIaeIStCaEboRAndBTuiBNLXomgaIQjVBJI6IEoRfYKeyEIF4IT3lCISZuiL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nzUTuhQQou1UlEohHzSN01CsYpudewlByYfJkndWNKxmaDRWC+y0i/iRxXVQTJhEW8aO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RAV3fi3HSy4ybTN11uKdGHqGdGlce7XkixIGeYVVWHOuAVMdIVbtSjSs+7M3HUI4rAj6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LbGUQiZukb6680wdeOx+tMjVFVmdjHgoEcM8JhWkT1CIvogoM6gm1olIlxNyT5qwtIH7F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ZJc6DzKrMmJM8pvZWcI2hLhImESqSwH4gyI3AUXUaZMmlSJH8kK4gzcCOqCDyRGKcNQ/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yg7BYdzb4agfGk0/YszhSLdyLoMI4DCmZwuHJ/3QUTl2DgzhMP5MhZ8XRBgyg1n4Nwcy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BeBEj6NTjmJB+RWyjyQABciVd1Gq/BOBMn6K3+m770jk+Bj8iR/PP3raQOQCOEGU3Rqj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wqFROS4I/m1QelT9i2vCOYRE6C07puq1Dsiwf/njpx/sUXZDhJtUxA/nj/Ctxw9E+Hom6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YqYgDYEifqR+AaM+7Xqg9QFuY/5qTReduSbqtMchp/7d4/mBB7PiLYp3/t/tW94ddE4k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/g+bRih1Hdn71H8APH/emz/uz966AAFvXwlOP3hO6jnBkNU64imD1b+1P8AYmRFagZ3JP3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hkfDZO6jnDkWJAtUoEdCfuUTkWMB+Kh/TP3LpgebSPqUhdXuo5Y5HjL2pW/8xVPyDGEk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V1xEpgXOqd1HEvyDMBcUWkc+Nv3reUqONw2Q4ajTw9OeN3eEkWEyN/kt2BI1VdawBMkA6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XE63vGEFQPisi5j3gRxuUu8f+kVRTMk7Kcoq01nxZxlTp1iRDjdY7iNlEHl9aG2U+tVa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NwHeKhTqNiHXQ6J90jqhta3EuIuweSn9JMWlUNmRF/BS97X6ghtb9JH8qEm13KtpIdxA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9YQ2ffO3CPpLr2GqXeNIswN3skTTJsCENrW13O+ECeSYru3a2PBUEAGWEwE/ivuENru/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3Cx5gSoio58d20kT8Wyul2yn4oMEmI0UDiTU2LG/P9ipawAyZJ6qcRqD5CU0bXNrMDZi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1ssbi3EygymjbINdo+FvyUhieQCxY8SnBnRTRtkd80/mOU+9n8x0dVijeysY4DchXRtY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B3hQmZmbptaDPET5KJtPhb+kfRTBHkqSxhJ99AYNA+fPRF2tL2AG6xy0mm5wEga3UnUna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bwDqhtRwqxrBwhMCNFcwSLfWgx3N6DVZmVt/jBN/hKqewwTyWTlQ/jBPRBtotpZBCnCR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fBRIndBW98Kp1UNglWuHRYWJZ7riCdCg8uzvB1aeNxOJptJoPqvf7ou0Ek3WDTqkmZ21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FrcdlNKvL6IFKrqeTvGNF2xzYsaqi/3r/v8AvdXtdJBGiwSH0qhZUEOmFZRqDiIM9IXa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Vs8ozjH5Ni/pWV13UK8Qd2vHJwNiFp6ZJvyVjXlo4tjZa9+03p7Z2W9o+AzIMoZwGZfj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4H809D6rvRdoIuDcEGZXyvxB7bj3d113ZPtxmXZ/goSMXlwP+j1Ddg/kO28NFwz4fvF1x5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lutN2d7T5Z2ipTltea7W8VTD1Bw1GeI3HULcgySvNZZ4roDopC4SBDhI0T0RTQjW6fiEC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JxZAAJ6oCW6CWqEt0/BAG5lNKE0BvZCLIjqgZVmDn6fhuXeD61VsrsDIzLC/rjVB1JjZ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myojsnHVKJTAVQxptZIXPRMpSFFJwvbRJSjxQUQhrdN7uLXZMC6TgIsb7opbW0UTcSEy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QRSnomRBKWxOyCJUXaSpjWyTyXeSCsi6jF9VI6FIqBEKJklShJp1KCBkiwMKBEmxKsfd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dl8g+2fCfQvad2gpxDX1m1h142Nd9ZK+vZvK+Zf8pXC9z2/w1cCBiMvpuMbkPe36gFvi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d9qPiVQNFkYmzGN81j7L2R5y3QhCAThCNdEANl1Hs0y05j21yxhBNKhU+lVDEw1nvfXwj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677DMLTbhs7xnAe+BpUGv5NPE4geJDfQLHJdY1vjm8nodUnjc481FokypVPiJSZc9AvE9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Du2uPaGxTxPDimW14x739YOXJ7L1n244Ef5mxzW3cKmHefCHN+ty8ncvbxXeLx8k1kgU2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2AdU0kwgFJu10kN1QXA2ML6Z7FAfwI7Pw2B9Bp6ef2r5kn3XdAvqPsvS7nshkVM2LcBQ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PP6jtxe2f4WCtaJ0VQF5Kvpiw+5eZ1yTpgk9FOpc8ugQOZTI3Vc1TtCVBuqtdoVWBdFZ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Eq1p4TMTBUqxS/f0VY0V1WHOcRAB2VUXWXSGNVx3tgcW9kKI2djaYPk15+xdmNZXEe2a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9s/+29aw/KGX4147gW8WOaTo0ErYEjj08oWNlzYdWf0DR6ysmL7Qvpx8+gX2i6d7kpz1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Q9VFw8FIG3gkefJBCANE/UIMpiw1QTYxzyBTaXPJAAGpJ0C9MyjAfg7LaGFJBewTUPNx1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ZIyhRpY7EgOrvaHU2bMB0J6/UuoYy4kW6rxcufd4j0ceOvLGe33Z2VTGjvGi2twsuu0N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weS4uryOrQdhalSg/wCKk91M35GPsVZK23a2l3PaPHs/SqCr5PaD9ZK05nl8l9DG7kry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Xm/TosZh966yoW2VlK5BNll0j71tB1WKxZLDb6roijHM4arXjR1lBmizMa01MISIlkOW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6dV2Ps0E9sMutYCrp/unLjWm5K7H2Yme2GX2i1X/AOty58v4104/yex4sTh3DaR9YVoU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frCmLlfNexY3RWDVQboptRVg8Vbc7aKtqtlRpJt9TAWQ0SYBkKhpVzUVODvI8Uao1BN/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MRdScSSS4klQHxSLKwe8SZuqzRCSeyICIW0pxqmjUz8lQiLSlHipRrKI3QR58k0apxug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AufJBTIm6ZFggjB2QdUFCASThBRCPRJP6krckAbpbplCBdSl1TRr4KhEckIN5RNyiFqg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96kkbqg5xusDNXRhj1mPQrPIJWuzr8iIsQHGPKPtUHONiDAMJj6kDRAWhICUwl1T2QNC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Q43TlEyjmgE0gmUUbdEIhNAk+qSNUAmUIQLqg2E2RdIiQiAm8qJ+LQqeqoxmIoYPDVcT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l1So4NaPMq6RZG6wM2xVKjQex1SKjmkNaLkrzvtP7TXOpVqHZ2nwhrTxYys256safrPo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pUdUeWAuc4ySY1KvbZ7TaxhPkrBdVgDkFNo6QgkmZS80G/giHKU7pHxujedEGPj3Rhap5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9F1GZf6FWP8AJj1XLOBlFA10nqqz11U41IuoGCZ26I0D0SvdOeYt4pcygRaHAyqyCwWkt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8EFYcHaGUGCdgFJ7ATI912khR4o+OJ0lAuosOqRCna50RAKIq4RysgjWysIvzRHIGUNK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oL7pcPoiK4BKjA5K0j1SDY6oKi0f80osdlbwTpHqlw+6iKSALwlHirS3koluyCqBvBSi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zHNBAi0ylHgrPCURzCCsjmOiOETNlZEnS/glZBDhiR8lJrYcmBOt1Nu5iyBQNURc/wDN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oIBt+iOEEaSrAOiZbMnVBCNkFqkBOqcdLIKy2x1QWWlv1KyJ5KQElBToPeEddlJo3t5K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dEBwwNZUKjZcPFWzAPEDrrqFB4/GN5FBlbKFipekJG//ACQDCpbKInfXoFKPMIB1wlAN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GiYiNAkASOilHVAdAAn5DzSi+qegsgfUxCItpr4olHgigCDP1KZdxCLg81EafWk5wGp8t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CNwVW5/vngLyeQ2S4XP+L3W8gbqxrYAABDQiI8BcJe4npsrWki0mAkmimZJkp8RiASoj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k6kx1CYJ2PyCgUweWiCZJ0+xRIdsQkDIOoU4gWQKHcwpN4hrBSupa6IAOMRHzUiTNgowp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rpiZJhOPBOUETrYGOSZI0EqQhB+SKh4zCmHQLAohNAnGdVmZV/pE9NgsSFn5MJrPnkg2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NXoKIxiRrIUXOF5I8yskgKJbKDDcW8xHisfEub3VSHtPum8jktgWA7A+SxsXSaMNVs2O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jbxVLh1WxfRBtAWNVoCdAPJalZ0w69KnXpmnVaHsOgP1haXEZVWpOLsKHVqc2b+cPLdd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KHCAdCFuZaSxy88DLt16XTFUcELd4/A0sU2Qe7qDRwEz4rQYmhWwdTgqt4Z0OzvArpMts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rmOueXVawVIKyaVUEC4W5UbHC4qvhsQzEYSs+jXpmWVKboc0+K9O7Ke0yatLD9pGQZAG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rHovJ6buK4NlcHATfdMsZl7WWx9R4atQxFJlbC1WVqFUcTKlN3E1w5ghWr5x7N9ocy7O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5ceJ+HeZpv8tj1C9k7Kducr7QtbRLhgsw3w1V3xGPzHfneGq82fFcfMdcc5XVQmkBqnFi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aCZlAMhA00vFMTqgERuiOie9kBCJkoKNUDtB5pHcyifRPeyBfUrsDfMsPp8YVStwH/aW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UApJmIRC0gB5IsnHVGuiijZRUiLJR4oggQkUzbZBF5QJB5poIOyKgTKjfZTSIlQQ6pbK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oHcqfNRIQRv5KJUjvsFEDdQI9EtkzukZPgoInSeShrdTKTkEfBfPf+VDg3jPchx0Hu6u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cX99fQIeHOIGy8h/ymMOavZvJMSAYpY00yYsOJhP91XD8oX0+bcWZqwNBZUHRW4gzUJV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5JhJSGqBhMCyAmgsw9GpWqMpUml1R7gxrRuSYA9V9Idj+zbey/ZtmBcWvxdR3fYl4uOM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ndfPuQVzhc7y6u0S6liqVQA8w8FfUmYwKtQE24j9a4c9viO3DPtqam6mxw4ABHVQddJh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XNe1rAHG9iK9Rgl2DrMxHUj4T8nT5LwVzbr6kxdCljcHXwtcE0cRTdSeP5LhB+tfNGa4C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kfjcNVdTcY1jQ+BEHzXo4Mvp5+afbAhIqR0UHL0OBKTVAaqY1QB8k2pHVMc0E9WHwX1p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UQadCmwjkQwBfKeV4c4zMMLhxrXrMpD+cQPtX1vjSDXqRpMQFw5/p34mJF9VkUgI0VG6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WiwKYvqkEKuaLxryVQuVbU0uoNudygvYOqtPRVt0Vn5nETvClaip/goDXRTO6Q1lZdIk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sphHD83HM25seF2zdVx3tfBPY1kaDGUvKzlrD8oZfjXkWFaG0ZP5zpUpk7IceFrW6ACL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51A8oUtUeRUGvL3SPhCCYMCyD4pu1KjMoD99VF8Bjj03CZFwVZQoOxVanh2gE1XtZ6mFL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h+LXumT48IV8nyUHEcZDfhFh4KUgr51euK6kuVDfiWTWaQwEmxuFjMA4pUVyHtGwRbjc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NF524mmR8nH0XFuAOt45r2LtHlhzbs/iaNL/AEimO+o21e0Ex5iR5rx97g4ktkg3C9fB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2rp/lIWU0g3WKye88VkgmOi9DjV7D+4VzDe5ssemZCta4za4RGc1veMLCbOELU0yRIIg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7rAxdM08bUizXQ4fv4oE2+q7D2a1CztdlhiznPb603Bce2266v2fP4O1eVGP9fw+oI+1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k9sxPwD9dv1qTDeVXjjDKYmCagCmy6+a9i9u+qm3moN+Sm26irm9FYBI5KtnNWXUrSY6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bcq9l9EExeYRzhAumqHE6BTAUBeVMSVWalCeqNTayOqINkQnulFpQEbpBMoVCshOEbIF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AN5S2nZSskgClromiATqQEEUQmYJMadUkQt0lJI80BtKSl5pc0CMpJlGt0C18Eo6qR3S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CBalGpTN7pHnsiEVqs9MUJ5Nd9i20TotTn35E8uH7Qg0LbtBUvRLZGy0JAWT5Jeaf1IB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AKQ1QCEJxF0AjVNG0oBB06o+pHNEJCRTGiKN7JoA5JxZAosnHFoCtZ2gz3L8gwor5nX4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SoeTR9psvHu1nb3M8+a+hhpy/LiYNKm6alQfy3DboLeK3jhcmcspHoPart/luSl+HwIG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xdM/ynfYPkvJc9zvMc9xQr5piO94TLKTfdp0/wBVv26rUsDQIaAANlJ8C58F3mExcrla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rQvZHWMDa2i8apkVK1JkwTVYLHm4Bey1Pyj/Fc+T21iYUmqAUgubSyOiUDVLyUhJQJBCZ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gavgBp1XNkX0C6PO/wDQndXD61zpF50REYNyCqyPRWECJUC0nkjRR1sUiFKLmZRE6opR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GUotO6BEFItnYFOJ3QZmTCCgsLTLD4tKm0zrryVhndRczi2M+NwiI2RYoPGB74kbED61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EYRHipdfrSPNBAjlbqhS2lBIEwiIQg2FlI6fslJ2gvCCs3SItGinEwdfsSjkgrPUEKIF1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I8URv05Kwg7QkQURWWyEEX2UyOaPkiIxdSaAgKbQgR6wPNONQpQgeBQR4fFPhGvylSjl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PhtopECJ3RfUoIxyJTiylHWURCCJBKOHfTyUolBA1iEESLql7fxgIMH5LIIVZE1RGqC0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VFosIUuFNgU45aeKCsi3JKOisIt4qBQDVKLfYkN+nRSCCO6IspfV0UoMIaQQTA1gJF94Y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/eOvQeCCPvPd7ghu7iPqCk2mASbydzclWWi1045oaQ26KXnY8kJxfaEC2tACYHr1TDZC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2iYHOyYF+SBRbZEJgW1UokoEOcpx+5QB0hOIE2PkgACpRO1koB1CYQSE3siUbbJjRF0L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iAF9k0CI6IF76ooHinCPVO1ygIWfk/5V56LAMFbDKfjefBEbeEJeqJ5IBKLqXh9SWqCL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KVtYLCFdiOLujwmCd1qMW2s0njc5zecyEGpqMOo0VT2TsthBIIAssUttrbxU2jCfTG+nJ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i6mSD9ypcyStbSxrXMIlVPaHsLHgOY7VrhYrY1KephYz6ZF1qVHO47KHNBdg5e0f6s6j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iI1EQuxc0rExmBpYoEvaG1Bo8C/nzW5l+2bGhoPi6yDWnQQEzl1WlUcKhbGzwbFYtYGl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mTLOL5Avb6lEmbG5B1CxqdWBzKkx8nda2aekdj/aJjsrDMNm3Hj8DbhfP46mOhPxDofVe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AjFZbiG16Wjos5h5OGoK+X2EFgDZ4lscqzTF5Zim4vLsQ/DYln5zLcQ5EaEdCuefFMvM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EQT6rz/sj7TMHjuDD5/w4LEmAK4H4moev6H1dV6BVP4njY4EES1wuCNiOa82WNx9ussv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ljS7WFICyyo1RqjdOJMoEmhAQGqN5QhAbK7LW/5zwpkWeT8iqbK/AWx1A8j9iDpnCd5C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dU55qg0OspnVK+yYvN0QhYp2IOqR5pEKiV/JKfRHNAUUIndCNUCJlRdzThRcLoFzPyS5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EqRQCBxeGiCl2iWt1J1jbRRmZj0UCcEufJM6pGygRUSJBv5JlInxUGO21YyvKv8AKVzS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8AGrjcWHCdmUxJI8y0eZXrQEr5s/ylswdie2OCwA/JYLBh0fy6jiT8mtWsJvKGV8PHa1z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AqXG5XueY1JqgCptFkEwmLJJoOp9muSuzzthl+HLScPReMRXI0DGXv4mB5r6Kx3vcb+Z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0fwlnlNxb9IdhqZYDqWhx4o9Wr1fGfD0Xl57e56OL01VQgFQbdxNjGiK595Kj7zgYXF3b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P204MYbtg3EN/wC+YWnUd+s2WH5Nb6r22mJIK8u9vFIcWQ1gbkV6ZHhwH71viuso5cs8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qdova8qJMJtMlUm5Ta0zrCC/dAUT11TGqDd9j6raHavJKzwC2njqLjPIVAvqfFWqVJ2cV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7jYYc24I5gr66xJJqOJETBXn5/p34fSkarJb8KxGXcstugXB0yWAJ7HxSTB13Vc1dQ9FFl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SagyWREKdi2NlW2+imd1K1FbteiTdUzdIa9Fl0ibdSuP9rtaizsiKFQjva+KpCk3ckGS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LvbDWdUz3LMOSe7pYbvANuJ7yCf6oW+ObykM7rGuExF6xjTQIbY/Yit+Vd4oBX03zky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BpZNoB3QMi3JRd6qTjdIC6CBOvjC6jsXlvf1XZhVB4KJ4aTdi+LnyB9VzDxIdHNegdjG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fUcf6ZH2LjzXUdOOeW+p8pKs21VbFYvE9EQqXbroqG/ErqmiqYJcitngzoR8l5J20y4Z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2i+K9KBbhfeB4HiC9awYnVcV7WsLD8qxwEA8eGef6zf7y3w5azXlm8HnrB7/AEV4FlRo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x4aYdw3VlF/EYiFjOpuJkkELJogNFlUZ1A+8EZhT4jSqRsQfsVdLUWPmsqq3iwjo1HvB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3YOk5/ajKWsFxiGujo2SfkCuci1tF2Pst4f4X4MOjiFOrw+PAf2rnyfjXTD8nsGLM90O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UMVJdRgwOOfkVJmq+a9jIFyrAq2AkiFYLqKsaVcNNIVTWiAQrZ5KVpNpOyubz5bKht9J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TCCQ3upqGxM+CsHRVk/NA1KEIho1QeaBzQB6I5wlCcIEjmmBKFQ2iQSNktk95CECndM8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QR0QEJaoN0IgBF5ulsg3QgEkaoQEbpJpboCEjzT1KCL6oEUWI6ogko3QI7oInwQUFUJo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NuEf2v2LcQVo8/M1I2hv1uRGoKEIlaDHRO/NRbPFO0KZCA8E4SF00AJvyTRE6JhAbFOL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7whB3SOoQMpc04RCBRKIU4mY2uuN7U9vsuycvw+BDcwx4sWsdFOmf5Ttz0HyVmNvpLdO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UxOKq06NCmJdUqGGgLzbtN7Sy7jw/ZunAj/TazPmxh+s+i4TP89zHPsT32Z4jvA34KQH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1ri6b7dF3x4pPNcrnv0MdiK2MxVTEYutUxGIqRxVah4nHzKxDJJ1VlUg3GgWI6sAdZ6F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TAuqqtaSdljOquc2AYV+DwNfFwQOCl+m4W8uazasi/KG99m+AY0E8WJpzaYHEF7M4y5x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wuY4YU2ku7xpL3Xcbr0BjiuGV3W4uCmPkoNVguVlTCcSmEwihK86JwUQiNZnf+icvfC0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YP5X2FaQtEoK3Cxtbmqy2RINleRuokctEWK4PRLh1srCCdICiQeaKgldTjWZQQioHfZIh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julBUolKORHkiUi3dQNIhxcwgHUjYqcXlO/OY5oKg8E8LmlruRUiJ1+SkWh4uARyVZ4m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noyL3KIQ0tcJ18FLZFQ4fFJzSQp/vCRvoiKiJMpFpI2VjhJ3QYki4QVcM9UbTHyVhAUYH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Rw2OxU3C8k+qWhuPkilAmTqlHyKlEo+XRERjmpBoLbhOPBSaECjTW2qcXmPRSS30lEKJ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BJQKPJEW0UiLXCNeaCJsbj1RFypD5o23QRjkmAmeoRF0Cv1hQH5TVWASbaqLR76CxIBT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gjRMiFLVWChU4Z4Z80GlUA+E+qGlLhA2+tQA16rINF8fCfRQ7pw/NMc4Q0h6p2hNzC0S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+/dvY2dxcoBzgNjOwAmVFzXPBDxA/RlWswzmz+Kfrcm5KsNJ0fAfRDSlrWiAAAOilCn3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eRjwQ0hF01NrXn80wnwnkUFcH99kRdTg8oRwoaQm+ibQAJN1OEoQ0UyTA9U46qQHRBHW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PMJnmJ9EC+YSvyUwOZ9VINHVBWpDXonw8gmBrKBBODPRSDRzsmQghrKdwVLhRwpsLbT0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I15KBAToFIAKMclL1hNgItbms/LPifygLBuNFn5Xq/yVGzsmDoNlEKQQFuaEGChBB4EKh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uqfCqzvZBgYjBkkup6fo/ctdUpkOIuDyW/IBWPiKDavR2krI0RbOyg5knbothXw5Zq3T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FdjDczWFS+la4WeROig5kq7SxrH0tYCx3sgTstnVphomVhuZ30kT3fPmrKywj7/ECBwd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7jUw2pN2H7Ct8aUaW8FTUZrqty6Rxrw6k4teC1w1BRTfcXXT4zBUsU2HtM7PFiFz+Oy+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mzwLefIrpMtppeyqAQWm/VZLHuc0Hz1Wna+DfdZVCsZ90nwW5U0zi4kkbrouy/bHNcgI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dhazpb/NP5vlbouZa/jnomACR961ZKkun0l2T7W5X2lphuDqd1i2/HhapHGOo/SHULoX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+jVfRrNfTc5lRhlj2kgtPQ7L0vsj7UcXQ4cN2iJxWF0GIYB3rP1h+cPn4rz58P3i645/t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515ssnxWBgMbhcywbMVgK9PEYd3w1KZkT9h6LYsdcmJXB0R1SAQxxJdIEymgIBF9UTE6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RsEhpOiBweGdgr8vvjqPifqWP4BZWXgjMKQIE367FB0ADtYTATkneyNVRLb7ka8km3Km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2UTzTRCoWyEJ7dEQ9tUpnwSHyTJsopddlFykSDoouMiyCJUC0TKJN+SlsoIkaqJG6s8FE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JjRWHRQ5lQIpW/cJuukgZcOEjhUHlv5oIG6ZlQJUCu4r5R9u9Y1/ajnAOlJtCmPDumn6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/wBvje69p2dn9NtB3/ws+5b4vyTP081qOlxINtlUpOMKDSvY86YCmOqhICkDKCQupgXU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ymrUp+0HJu6cRx1HMeObSx0j0X0DjT7puvn32TP7r2iZI6Jmo9kfrU3CfmvoLG/D0Xm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6aavcwnQu4eKjWB4iQFJjfcPzXB3bKlB0K4D240Gu7O5biOEF9PGd2DyDqbif7IXeYcwQ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ljOyeDoObNWvjGuZ0DGuJPzA81rD8o55+q8HN1E3Vzm8JVZC9zyKw1PzUjoouMBBEmybA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QZmV0BicywmHeYbVrMpknYFwH2r60xxHfVLQOIr5JwHH9Lw5pD8YKjeGNzNl9b48TiKhH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vw+qxW62WYwWCxWahZbNLLhHTJIaIN90IKrmrfvZIKTgoDVFZFOFY6wJVdO4H2qxxsp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CBfxlLmsukW0zJsIHJeUe1mo2t2swlNoE0MGzjPKXudHp9a9XojUrxL2g1XYnthnbySO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tNv3fNduCbzZ5brBz7zLy47mUxeJUYOkXCk7WxX0HgMHyKfFt8lDUp2CBzodvFMGJ6dEg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ACA1ba4N16N2Tg9m8AQB8Ltv5bl5zTu0WtHVek9mIb2ey8ae4f7RXn5/TrxtvSBcSLdF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pkxMwvI7xXV+H7FWy5CsqaaqFL4phFbDCa2lc77VWtd2VpPI96njKZb5hw+oro8KN1zn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6bTn+i/9iYfnHTL8a8rbcyZjqrmkxEKpvSFayCLW2X0nzqeyup28FXflorKQbzuNlUZF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PEYNpBELAZrvCzKDg2IUooeIfbRb/sBI7Y5VDomtr/NMrS4ho47aarbdjaho9rMneP8A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qxn+NdMfce44gzUo8pJ8LJs1KhirV6IAtLp6WUm6r5r2MqkQCDsFaNTGioa73bq5t42s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qq6boBAiFMKVpJmpWQ1UMNlczSyRU1Lmop7qoYvKsHxWVYEyrBN+SM1IJm5JGiiE9VUN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CBqKkCOUhBuSVQtU4lRMnRAbfkgcTronvKR3R4IApbKQGqigOqSZ3REoF5JOMmUHdCIE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QeaEBrdJMpdUBFyknsiECKXMpo1QIytB2gP44ciG/Li+9dAdFzXaJzvprYiwiPL9qo1+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GuykoqSATKN0ygOqaNQjayBpFPeShAeASdomQSVTjsZhcvw78Rjq1PD0GiXVKhgD70GQ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aLLOz9IOzGs7vHCWUKXvVHeWw6my5HtF7RaLsM+jkQqCq8lorvZwlg/TA+qV5hiKr6+Jq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vjrVXlzneJXXHi37Yyz16dP2o7Z5lnoNJhfgMCbGhRf7z/13b+GniuUeWgEN93mApGOA+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6JB8TsvRJJ4jlbb7SN/EqNQ8HESBZY760cUE6rHxFcwYcm0Qr1y6wNlTRbUrVAymxz3H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VFStxUqRvJF3eAW+wuFp4dhbRY1o3O58VzuSyNfgsoYyH4n337M2HjzW3ptcY6CNFOnT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dMkLnbtpflFM/hHDnk77F17Grncnpk46lAFpOvRdK0O5N9f2LDUTaDqrgCq2tNvdHqrG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F4MD5oBdPwn1CAQfCES7djvl96RJ/wBm6PL70Rrc6vTpg6yStQ5tv2La5u6e7917ddYW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W4E3OiRBvA+amSDeD6KJI1M+iLpAg6wokWVpGp+xRMC9hCCstubpR5qwjwSIG6KqiURN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NkRVw72SjqVZwDW/gER0QVxI6I4baKcHqlG6CESdEGeqshKJkoKXsvLYa6dYUeIgjjEd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uAfFBCD1CRE/tQGFo9wFzR+bv5FMEEnhkdDqEZRLUi081IhIa2QQI5aJOBGlgrC0X5pR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+luqtLeSRFkFcX0QrPRIt5yggBdSbt9qlw22TDdbIEmBN04O0IuiFomJRF09UCG6I6KUJ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pQf3CPMIIxz0RClB8UQgi7SFFpBJKsIm6iwXOqKtiVkYVtyTssdovYLPpN4WjkpViYTA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hkufHwt1/Yo0ZkKp1UukU2gmYkmykabnn8YRw/ojTz5pwRogi1t+Jx43czt4K4FQEyp+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LJHogoHrskXAbJOPikQdkEpkXkpyOVlEDcp80DBGycjlYqEQU23QWQOQukQ29h6JxrdA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aeQUj0S31QINZoIv0UjTa46CErTrKtFhNkFRo0+QCfdU+QT31T5wURHumRYQPFHdMjT5p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R7pp0+tMUG/uVIeisExsgqNBptJEoOHb+kVd4JgTzKoo+jwfiIVdWnwNmfkso9AqK5nQ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edkRtKcWur6QoWflnxOWCRCzcssXqjZi6c+iiPknKBzyS21Rfql5oE/RQKk7S2iSKihP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NiJC11fDESWNkcltDpZVxc2UGkfT1tCqeA1pLoAAkk7Lc4qiwsfUcQyLk7LU1cK97w/E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r0RKwHUzXMkOFIXA04vH7lJ7J2WaWcMnUKtwm8LSaYL6WsLHqUpmFsnMB20VTqY5K7TT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2JBA5ELY1KepCx30zP2qyo53HZR3nvYMhhJ/JmzfLktKA6jVLKrHNdoQRdds5mv2LFxm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DsHRcLcy0ljmmvHHCvp1eEniDjNxChmOX1cIeNs1KWpcNvFYlOrB9645BdJkzpsS7ice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ksJlVpeYB4duI3CyWPg+9C1KN1kud4/JMUcRlmJdh3k+83VjxycNCF7D2K9o2XZu4YTN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0uMUqh5Bx0PQ+q8I45COMOIPDbkUywmXtZlp9a1G8NQToUjqvAOx/tCzTIW08LWJxuWgw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8hx08DZe09m+0mV9o8J32V4gOe29Sg+1Sn4j7RZebPjuLrMpW1IE6BI2KlZI6Lm0cDhF1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Gn6lhkWlZOUCc0pj+Q76kHSObF1AkKYb7sSTsoH4lRIHWEwdykPhkAaoBMkkDyQMlKyc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SOidt/RVD6o4A7QJAqTrKKibHoolSOqgdUDcAomNigpHooDwUDJlSJlRQI6WURdSO/JR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qmUgTdBF2+qR0KZueiR0KyEF8je3jH0sf7Tc4OH+Cj3dBx5vYwB3obeS+uW3dZfEPbqo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kceYYh3Dy/GOXXhn+mc/TmqlSSQFGXHRZApNGgT4QF63BU1pVgUuFMNQNt1IA80BSI91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7RcmDhZpqv8AMUnle/40S1eCexwT7R8p6Cv/APS9e+YsTJXm5/yj0cPppqglx5KdEap1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ehmUm7jReZ+3jj4Oz/DPdA4ieXFDI+Ur01h5BcR7acMcR2RoV2uE4XFNcZ3DgW28yFrD8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lRVuVliFj1HQSvc8gJUamsKHeXUgNxugbRZSCQUgg2GQ4pmBznL8XVYH08PiadVzToQ1w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VeQZBMyvkKPdK+tcE4VcswVRh4mvw9JwPOWBcOf6duK+w3VZTNJWNBnosmndq88dclkS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NlXNE3UAPeU3KLB7yC8GVYLgi3mqgbWUibSVK1EX7kqLSHXEqTjJNko5WUdItp3IA3Xh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zesPhdi6gFtmwz+6veaJJe3xXzxmzuLMcd/6ir/bK79NP9OXPf8ALHETsClO4Ub8kDbZe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Rui0dUBv0QTwmQmJi4ScJ1QRpOHACNIlen5CyMjy7i/2DHeoleYObFNwmAAQN161haZo4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TGEeDQF5ud142U0CEnBSbok4Lyu0Vv0UWaqb9NAlTiZCjUZ+FuP2Llva07/q1hGCffxz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dAuW9rMDs3ghbiOPZH/tvlXD846Z/jXl7fl0Vrdx9SiBzUgJO/ovpPnLQYtdSYdv2qvX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vbtcLIpOKopXO1leJnwQX8PEy+yz+zQA7S5OXGGDGUZ/phYFM2upl7qRbVY7hfTIe3xB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7fQGJ/LN8HfWEqbjEbSo1X97UZUbZrmcUeMJs+JfNr3MltwJsrmk6qqnormrIsZqrW89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rSwK5gkW0CoF1czeDZILZTm2kdVFPXmqVMOBBgb6hSFxqPBQH7hSF9NEZSTPNIySgX00V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boHzKJm6WqZ3QNHMpcyjZAwibJRKeqA1CW6cdEWhUIouiEiQJJMBAEIKAQ64NkC6BFJM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4kGEo32QboQGySDuhAeaCEagoBgyNkCInwSCkZJJS8EAQTcbLmM8PFmVQacMD+qF1Ebr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De/oEGGmlr4JraDwUhz+SSAboJeiEIGs7IGpKIvKnCBATKnAMkA2utH2k7TZZ2epk46q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71R/lsOpheVdpe2OaZ6X0+P6HgZthqJu8fy3anwsOi3jx3Jm5SO87T+0DL8sNShlYbmO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PV256D1C8tzvNsfneL7/ADLEurvBPAyIp0+jRoNPFa8ERDYAjkhpJkk7yvRjhMXK5WnU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VkSXWiUqj7S5wFrFY1euSSBxAc91u1lfXeA0GZLbfUtfVrOeTe55qNR7nOiSdhzK2WByy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3FPc235fWsXJdNZSoVcVWDaLJI1Ow81vsFldOhFSoO8qDQkyB4LMw7WRwMYKZbcsiPPq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7ksikAk7q5lK8q1tO1grmMvMaLna1pGmz3le1giYhSa2/VWhp1IUa0zMlpzjGkaBpK34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ioGgiIW+w7zVZxcPD0JRVrRdSAKQCmNzCAAT1SCeoRBE3+xEIQbTAQafOD+PZz4ftWtj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r8I+1YBEosQIskJ1UiOgUYEopGLqMm0SpHmgoIII3UjdEIKyBOiC2VMjooxGiCJF0iPB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qPCImArSAYlKB0RFfCDeFEtEAwriBMKMBBXHIfNIg9QrI5IImUFRCg+m197hw3BV/DO1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cfEDHObJ8IOpdHirS3Y6KBaQZZYckCLd+JyUcpKmHcVog7gojoiIEbyflP1Ig2uVMgEa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vfwRwm8FTjxQRe/1IK+EydPRMAqcXsnZBC/QJweqlE+CIvt6II32ARrqIUvBESgiR0CI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jZAgDrCL7pwmQio6GYRPQKR8bJiUREmRcKunqbR5K02F1Fl5RV9Bs1AZ0WY5wbdxAWrL3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FMN4XcTjxO5lGttg3iqb8DZ8yp8DWzwiAsAPMGST4qQqO2J9VNG2WQiFiGo4j4imKruc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CoTunxGNYU0MhBnXULG43XvIUTUfsYHJXRtkkzyTLibfNY4qOi58k+8dzTQumx5IlVio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po2tHgpM1nmqQ8ncI7w7IbZBPJKR4KgVTunxmdk0bXEpaqrvCdYCfHe8Jo2uaFN+gCpa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E3v5obWC/wC1O0dFUKk3iFIVJQ2kRrBSvKTnAdJ3SNQcWhhDa1s+SkOiq71vIwn3zSdJ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Z0VPfNvqpCvTO6CbisapJkyrXVWOBh3yWOXTKJSB5Qp+MKHO6lPJVDN1mZbYv8lhRzWZ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1umCq5spAnqiJSUKMzzCYPQopPUU3X/alM+CAm9kBB1tKECIlQqvZTYXvIaJjqTsAOaK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mGtaLuPIKFGi41BWrwasQ1o+GmOnXqohNpOqvFXEiIuynNmdTzP1K6pTa8Q4AhTk72QA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lkkclgupmbBb4sBF9Fj18MKg90QeaiNKWRNlW5ushZ1Wg5phwiFjOY4TLSFdjFqMkFUOp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VuZPgqmmvq0puZ8wsZ9PoVtHUwdSqKlO1ldpY1jgTIBWox+T06hL8KBSqa8P5pP2LonU5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7wrLpHEVG1KFQtqtLXDUFXUqo1Oi6fF4WniaXBWZIFwdx5rn8blVbDBzmfjKAvxaEeIX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Bd7xgbkq1z2z7jjC1batwZt4LI70tPC+0bLptGQHniGpGkLZYHEV8NiqWJw1epQrUz7j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opvl4n0WwomGy2OEbFaiPXeyntRMMw/aVtpDRjaTfKXtH1j0XqWGxFDF4dmIwlanXoPE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hfK4bAt8Ouq2/ZvPcyyTEvxGW484Y2JovaX06t4gt08+i558MvmN4569vpN2krNyS2YA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9kPtEyfMfolDMMRTweMq0w55IIpB8kFnFsbTfnqu1bi24DEUK7w40j7p4b2N7c9F5csb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nWn4ZFlWRdTY5lSi2pTdxMcJBSIm86IEjZBElCIEa+CAOSi7in3Y80VIQnqTsFFskGRHm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pBJA4OiRAupGSFEoIk6qJOqnAm+ii6+ggKCJukDMxruEnSWnhMIA3NzzQRqG6gCp1BN1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Oacpc0ATPgo6qRuCo+qlCaSTAtdfEfbWtTxPa/Pa+HEUamPrvYP5JqOhfa2PxlPL8vxW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s89Ggk/UvhSu4vqOc7V5Lj53Xbgnm1jk9MchPdCdl6XEgE4TQgJTOiE0HeexBzB2/wAK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OjuAmfSfVe7Yo8wvBvYq0H2h5fP5tOuR/wC05e9YgcRgary8/wCT08PpqawPEnTtfZFc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JK4u7Mp6SvOPbdnLKGW4TJmQa2Jd9JqH9FjZDfV0/wBFek07heGe2d5f24qtcZ7vDUWj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4pvJy5brFwpKqgOmVYVGIlex5FT6IJUW0nNNlkBSmEFAHMQmFJ1zukACgmDLT6r6uyFob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uBoDiB1/FtuvlJotZfUXZAgdjMgLSSPoFH+wFx5/UduJtA2XF1onZXiICxwbq9ugleZ1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AnRVzqL9yojVOo4AEusFR37Z902QZQOimYO0KmjUFSYBEKw6KVqETZIXOqTjzUBchZdI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Fz4L5wxVYYnF4jEBsCtVfVA5cTiftX0Bnlc4fIM1xDJmlg61QeIYSvntsBjRpAC9XSzz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EddkT1SN5hex5DO6CdYIUQDspsbzKA4vC6k2Cd/rTMBOZk6ILcHh/pOOw2HGtasyn6kB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5S8x7KQ7tNljnD3RW+cGPnC9Prj3pM+a8vP7duP0BYKLlNoJ0UYk6fNeZ1ip43myKeut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VFhUabGhpfZcX7WqoGCyejpx4l9S/8lkf3l2OHMrgPa1UNTNMooyIpUKtWCf0nNb9i3xT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M1Mpgj/kgXtbzR0X0XzzJvyCk3XRRuYtCk0SBpzQZNOT1WQzSVisEgDVZVM+7FoRFzfh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G4KrMqwGbLLT3TK6ne5VltUz7+DpPJPVoWYwg6LnOwGMON7M4YO+LCg4c+AJLf6pC6No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r3Y3cZVPRXDmqKaubdYVa1WtIVA3KtaZFlK0tmx2VrD6KjdWsO4UVeExdVzKmSOUDRWI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2gnqp+CrNTlMkHSwUQUyeSqGgyo3OmiZ00hA+uyaUoJv0QNCJE2kondA5RN1GZTJQBFp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kCIJBixQwAieaQN051QAbDiW6HUIKJulMoHp4JHcoCDrZEJG6DKJ5IEhGqXVA9dUuqOa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QLoKBtI4rzB1hDuHiPCICSaoYXIZlfMMQZ1qOtyvH2LrxcjxXF4qt3+Lr1ACAarwJ/WIS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BO6UqQE3QMCU4ScQ2m57iGtaJc5xgAcyVwfab2jYTBl2HyJjcdiQeE1nT3LD03cfC3VX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pmWPwuWYV2Kx+Ip4fDtsXvOp5Aak9AvM+0vtIxWL7zD5Ax2Eo6HE1B+Nd+q383xufBcT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MRmOLq4mubDjgNZ0a0WA8FiumfuvC9GPFJ7css7fSTnF9R9R7nOe73nOcZc48yTqnVeG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rLvMHmq6lTgEnRdGFpLQQS7UaKqriQ1pb81h1cQ4mQSGjZU+9VqBlNpe4/mhS0kWuql/g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j3YHdiAXkWHgs7L8pAh+Lh38gG3mfuW7a0AAAAAbLnln+mtMTB4KhhRLBxVD+c4X8uSy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NpzsFc2jyF1z21pR9H7wgiWuHwuGyuoSTwVBwVALjn1HRZFNhi4VlWj3jI0I+F0Xaeim1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N0qD3cRp1QBVAm2jhzH3LKa0nVRUaYM2vCyaVJ9U2E8yrqGFLgC6QORF1ntYG/C2ByCz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9Vm0PhKqCupfCSFYLRdSBjdRB5aJzJsqJX6oCU3RabohykTKc3sketkGlzS+KdGwGyw4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n67LFRUSZSIHP5KTlGEUilZOEjfVApQTZBGqUSgWyRPVMjdI6IFEqJlSRugiUbSnBQfB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eUCPzS/eyZE+CD0QI6o4b2F0AlNok6ImkSLkGQQbgiFCDBWRiXOfUl7i4gAS4yqT1KIg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z74JG1laL36pvJdEnQQEFQcHCRomTHQdEiy5LSQZ8io8UGHCCgmImyCBHJEbhEf8oQGy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pAdAgSI/fVMDmEygjPiiDsnCcBBDqn6qYBBSj94RUIn/AJpj5JxdOERHqmEwI0RqgRHJ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JJmiKlHu2t4IPyRZE/uUUhCkCEgR0SmTqgkdEkgjaZKCbSQnxT0UQRrKfF6IHJidUuIDR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jDjewTnoo+CI6IJ8XVRJlPbZCIB5J/Ug23hG+qGz3NyfFAmLIHJFv+aB8Vim0+iiEwUN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xEcQUWj3ZnRRcLoqTDI1VkDWyx7yn1lBkEBwvooObGmngqg4jQqRc7nIQHDOl0vNEwVI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JmZUrGE4HT0QQJ8PNGvLyUuH9wokFELnCkkDClsighx6+CzcBq6DCwbk6+qzsAPiQZwm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k7oGPFCRQgCkUOKWqB3VVesKUNALqrvgYNXfcOqjWrcDhTYOOs4SGzoOZ5BOhS7sue48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OQRDo0nCoatVwfWIiRo0cm9PrV26U3T8FFBg2KNLWhEpIhnpoibhHgiyCD2hwggEFa/F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6lswkROyexoi3caKFQea22IwwqEubZywKtOCWuaQisMhVvbKyXMi4FlAiVdowqlKQqH0t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glEsax9O5I0KrLJBbEjQytk6kXSQD5rHcwAGW+au2a5zMsip1SamFLaVQ3LfzXfcudxF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WvBuPuXeubqdli4rC0sUzu67A9u3MeB2W5npHFcZmxWww1eQOIy4bbIzPJq2F4qlKatE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5YFF8aRddZWa6CkSaTXBzQ07E39E69Qv4WmABpC1dCpAEkATKyTVD23cJldNsrw67pAI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5ytrKWDxtV1Flm0KpL6Y8ATbXaFzVOoOFpJtod1k4Mg1A0DiOgExKWTLxVmVxu49pwPtQ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hsBiGVXPAa5rmxEbz1WQ32xZk8GcnwIH+8eF56499keWQIAdXnb9H9vosSk0aG0FY+PG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tex2+UYTyru+5ZFL2v1gfxmR0nfq4sj+4vLhTgyOd5E29EGnL22sL2TsxXur1lntgpx7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f7qtb7XcMSeLJcSOHXhrtP2LyXuHFjntkqQpugBrZGtlOzE7q9dPtbwEx+CMcI199inS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vzJg/kimf7wXkHdXsR4IdSvc26J8eJ3V7J/0s5DMnC5o3e9Jn+NWU/ar2ceLszFu96A+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v1U2UnE3A4RoAN5U+PFe+vcP+k/s0QSauLba84cq1vtI7NO1xeIb44Wp9y8R4A2wls7K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HwjkeanxYnfXtx9onZXfNS08jhqv+FSHb/suf/zemJ50ag/urwnEU37wACBzgLHNMkF3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+voMdt+zTvhzjDX5hw+xT/hj2c1OdYLzqQvnkh8cuVlF1MugAaHRT4Yd76L/AIV9nql25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R9qsb2gyR/wZzljjEwMUz7182locIOgtzTY2Y42kSJFk+GHe+lWZxldT4MzwDvDEsP2q0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mFIN7Vmn7V80d2JP4thjpqpGmx7vgaB+dZT4Z+zvfTDcRQf8Fei48hUBVgE3bB8CvmCp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CpNMFx4GgDfos/DP2ve+hPaJTqP7A9pWMaeI5diI/wDbK+KqhDgxw0hej5kapyvHhjqrW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mn1Xm5uI6Lpx4drGd2ikhEroweiJS0QglZPiF1WpbIO59jL+H2kZUBo5tZp/9l696zBw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OyuY4rKs+wuMy+oKeKplwY4tDolpBsZGhK7HFdue07jFTMWkzeMNSG36q48uFyu3biykj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bwFlUbgRovE/4bdopn8IA9fo1L/Cr6PtB7Q09MVQIm84Vn3Ll8Vdvkj3FkcNoXg3tiLT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UOLoeD7oWyb7Se0Zt3mC88MPsK4jtHmmJzrOMRj8a5jsRV4Q4sbwthrQBA8AunFx3HLb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IpoK7uBdFLZJCCJQFIoQMaL6W9ntYYjsFkTxFsPwf0XOb9i+am3XpPY32iVsl7N4TLRl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VNctJ4nF2nCea58uNynh048tV7YArmi2q8q/6WC3XIB/+un/AAK5vtcpkAv7PvgcscP8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PUeqtpugEbFeYt9rOE/OyTEDwxLT/dUx7WcvHxZRjR4VmGPkr8eTPdHo9VrXa3Cr4Gg+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nKT8WV5i3wdTP2qbPavkrj/2fmsbkCmY/rJ8eX6O6PRBzUiLFcE32p5DwycJm46d1TP8A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cJNHNWz/APo7fses3jy/TUyjsqjZBhDR5Lj2+0rs278/Ht3vhv8A9pTp+0fs0+f4xjGx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v03Mo2vb6v9G7DZ3UFy7DGlH65DP7y8NidItyXpnbztLl2c9hMScrrVKramKpUHF1Isgh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HSwGemq9XTY6l24893o+BxkxZS4APuumSdZUHPOpBXpeYyYFlGeUKJJ3nXSEwgkNTdW/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33tpuUEsuxP0HMcurkx3eJp1D4BwlexYpo754AgA2leGY0l7yASLQIXsuDzHDYnAYOu7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e01WghxAkETMyvNzz1XbjrKid4SIHMBDKlF92VqJnlUaftVjWcQJYWuHRwK81jrFRHE1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u4fFmlDMNVJsx1toKzppPDCQbwvMvaVVNTtdwf7LCUmR4lzvtC9TpUHU2l1UOpsaJLnN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vwvn+MzFoilWfFIERDBDW/IT5rtwY/62nNf86YgJ2AQTzCaCZC9zxgfWrGAm32qkXup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tBDjFlfTNisZtTiM3jkrg66C4Gd7qQN5VbSCdoU2qK9J9lGI4sLmmGj4HsrDzBB/shd2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c9pTSLoGIw76Y8RDh9RXqoIXg55rN6+K7xZDSVew8XksYktg7KQJ2XF0ZN9lczSVRRdx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0eqsZvBtySAlSDevkoqbDJU3XMKDRJB25KZHJETpuIBjRTJnZVsU9T0WozUptKZMkJap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SnxSkRMmI6BODFkDndInVPVRcJlUOZ0TnVJBBhA5OsQnxW1UYJ0REoJeCDzSiyNrICRd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SURIpSgpOnVAyUTKWqDKAN0TeySdyECR1Cd0iLoDqjZHVF90BzhHmjVGslAapgC5SUho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P7yvUeGcALiY812ryYt81xA4yXcb+O8gxFlQwbJxbRKJKxc6zbA5JgTiszxLMPS0aD8T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UrNAJ0C57tL2yynIQ6nVq/ScZthqJvP8o6N879F5/wBqO3+PzN5pZT3uAwMcJcHDvag6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4pvuO93nJnmu+PF91zy5P03/aXtRmfaFzxjavdYT83CUSRTt+lu4+K0IA4JtYeSbne7Zw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4XCNAu8knpyt2bQZADPe1ImYSLuESTA5BVVaoYwkAg8liVsSX6AxsmxlVa7QxwB0WDVqF2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tincNFhcd7WHiVu8BlFOiRUrxVqxodG/eeqxlksjXYHLa2JIe+KdLmRd3gt/hcJSwzOG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ErJDS6FaylaYkcoXO5NIspHksmnRHFLvQKTWAi1grA0gjVYtXRNp3kaK1rCmASrGyopB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40Wbh8KXtBdLW+Gqm10wxhe/EOmRcEatPMFZ2Fpd08MxBDqh+F8Wd9x6LNZTa1sNEQh9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Oym1SG43Ceqoa40ninWdxA2ZUiOLoeR+tXxcwgYV9OeFY+yup/CrBbeJ0Tk7qIlNVEk5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D8EEykeiTig0mOvi6h6/YqCFdizOJqH+UqdeiKi4eCRPNN0JGUVHnNkWJn7UROiN5QLUJQ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lM6IEQJ0kJb2iFI31S1QRSPNSi5ukQgR/eyV9QmdUIhRb70t0+sBG3JBEhEeMGyZ6fWl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w8dkiRcyp0/yjY5oUq4/GOVStxBms7lNlWb+aMgXQ5ABve3JDkEbKL2BzYcAR1UvFHjZ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LdDXteJBlW38lW6nLpB4Xcxuge6mAqGmDD7D9LYrIA6+qAQRz0T1REdECTR5IRQkU0xd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BBFkRyTHggi7RDB7s6+Kb9D9yG/Ciwkrwnsl96KRhESpRbRIxKANtNEvRMpTyQTAnWBu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ABcSBoJ0QJEiUBEckQGN04CXCZ6JwgEAJhAQEBA6JwmECQN048ExcW+pBFSGqPmgCyIm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nmlt0RCKlI5onl81GFKEAjyKCCVMctUXaE/JSBlOAlH7yibMC+tk5EmPqSH1KQIIRdlf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qNTW6G1ZKCSSUyJU6beLwQ2hJhbDAaOWK9vCNgsrAaOQ2zBBCaSJRUptdCUnwSlAOI8Fj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OrG5nRg5u+7dLEVaj3mjhoFQfHUNxT+93T1U6FJtFvCybmSTcuPMlA6NMUg6CXOdd73a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pC6EQ9lIhR9E+iBoSB1TnkUDKDfwUZ80IqSidUwSiFAtlCrTbUbDh5qZ9EjKUa2thnMki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DULExGEaZNO3RRGqItcKtw5LLqUzxGQbc1S8R0VlGO4dFU9lzZZRbMqDmayFUsa+oySq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GNmw1WNUp8tOqsrNjCJ0IstTmWT0sS5z8Pw0apuf0XHryW97gk2mU+E0zLgHLcukcHXo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7t3Imx5RzUA667bG0KOKpFlam0t2tEeHJc3mGUVaMvw5NWnPw/nD710mTNjDpvsZghZu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261IdOhsrqbi1zXG4GoXSVLHoeAPfZDlxYKkB9cGQJ1bdVUxL4aDbdYeUVnvynAta4u/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Vns90iSOO/ug7yrSLZhwgtAKsaOJ3CSeHwRTIMBvxbkCysaG3DZ5mJsoogloH5vyUgy0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MWAFwgXeXE63RVcOc5x33KmQ4t/ObvBSIDhPBbikgXnxVlNr6jiDTkxP7lRFLoJbIni1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ABO5TLAxpLWk8wLwmDN+A2vrqqqx0Nl/DNphuik1ksHeUyNy0mYKTnVXNbIHd7ifQI94H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RFWJbxEODAxuwnVUhn40BwAbppKy8QBwEgBu/RUBwgkmQeWlkFTgIJBEbEGyiaYLDqRz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30iLKbQ1shrSCf3uqMR1LhaXXkXlUkEPDmlzSCNNCFtnMY8uIaAByWJWYPjYJkxb65Q2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RoNEw5rWSDod9go92WMa0OgRKre13FMcQuOEfX6KBvd75DfeGp5eSpM8fE2IH1qbh7xh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TwzbooqvGDiwmLAiXUngRO7SF5UDLAei9V9+o007kEQWt+teVfCOEyCLEFIlL86Uuii4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SEeCECATjp8kCUIMzJ7ZlRMaEn5FbzEQ5xmAtNkYBzSlPww4/wBUreV2y9zhYTpyCzk3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KAADuiyK4vrA3lVNLnakkcllsmySNVq8T+XqA7FbhrXCSCZ1WoxQAxNUaw4rWLGfpV5o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jATlQKGnkgnKEgmEDHRbTL4+iMIN7/WVq5W1y1pdgwBzO3VKsWGNDrtCIiZieiseC4yR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eSjQYx2rQfFQc0eXirQ+JdYA6XUcQ5r3ksEXRlUBKsAdwkSQNYlRuCNDzUg4HcQgemphT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QY3OsKx4dTdwkw6NAilwkU99IiYSbxSYnSbJOfIMz4DdAeAI4QbyCg2GCfVdhKtM1Hdy5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IbxzhXYS7aoO0FU4MA0C79IyrqToqcptPNdMWMqu3mPNIgEJTdEztfRaYRDYOiYb4RzT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HOFTVqg6HoFc88NM8za6w3ghxE2kqCv4qkrBzOm0YriNMHiaDprstg1oLuKFi5m0OqsJ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03iwe5ZAJptuJ+EFM0qYb+SYPJWtbpafFSLbRZc22OWNgkNAPMWSktPucTeocQr3A6NBg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gitrlJxTqL6jazu6bIfxYiDe0cMyfRWP90gaCFrMKAa7THnHRZ/FxkAxI0W8IznWQ243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SIhdHJAD9yrGhupttyULwpNMILGwNDfxVrZMkxCqaZVjLiPqQXtJ1Vo8dFQ0RufBWjUF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WZ4XE0KgZVpvlrjBAtB+RK6LFe0TOcLi6tE4bKnmm6Jhz582uiVydK7xrqtfVpt+lVwQ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PGW7rrhlZHeD2pZoWgPy7LneVQf3llN9p+YFl8qwXIjvHhee92x3wghsRaymGgC5nluu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0Wn7U8WHScowpg/7dw+wrOp+1epwgvyOnxTcNxZ/wFeWtph34wyABAkq11KQIOw0T48f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7WWXNXIntE2DcWD/cWTT9rWDgGplGJbOwrtP2LyOCZgwDzGiH0/fEu90jTkp8WH6Pkyev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McBz42FXs9rWUOjiy7MQOndn+8vGwALz7hvzlFRvuy0e6LAp8OJ8le1N9rOQi7sHmzR/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Eq9noBNHM2g6TRafqevCoJggDQC32+iNzw05iwkXU+HFPkr3pntT7NO1dj29Dh/uKtb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jOKAH/wCjOXgL+IsJEn7Ug0gODgfe2i4Ep8OJ8lfQjfaZ2VdB+nVh0+i1PuVjPaL2TfcZ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Xz1UDixztTYXMJcLnPaJiRf7k+HE+Svoge0HsoYJzhgEwJoVR/dV7O3PZdxgZ3hRGx4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AJCjPCTppA3hT4cV+SvpRvbLsy/4c9wA/Wqhv1q5vavs47TP8q//AFpg+1fMdncJhvKQ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MBzdidU+Cfs+R9SN7R5E+zM7yp07DF0/vVzM5yl/wZrl58MSw/avlM0pbp9yKjA53E5j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PkfWbcfgal6eNwro1is0/arBXoPEsr0XDpUaftXySKbXNAcwEC9hdDaQcRAA0gxEFPgn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XaQfAgp92dIK+RhT92YvMpue5jXND6gaLgcRE/NT4P8Ak+R9c926/un0SNN0Ehp9F8lU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xFEgS38c8A9LFNub5iILcyxzIjTEvv8ANPg/5PkfWfAYNj6IIPIr5RGe5yyO7zjNW9Ri6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8/aBwZ9m4HP6W+/zT4P8Ak+R9Tlp1TglfL9Ltd2lDbZ9mhixnEOMq/wDhp2nbpnuPPQ1A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3x9MxqoxdfNp7d9q2niGd4vh6hpHzCsp+0PtWG2zqqTvxUaRt/RT4L+zvj6NdIBIiQk0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7R+1rW/8Aa4IH6WFpX/qqX/SV2saOIZhScJj/AEWnf5J8FO+PofhT4V4BR9qHakNJdicM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9P2rdo5u7AH9bDfcVPgyO+PeIS6LxBvtV7RECKeWE9aLgD/WWVR9queF4a/B5ZqBPdVA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749dzCsaGCrVQ0u4W2A1vb7VyVc06IrOe9rKNIHje8w1oGpJ2XE9rvazmOAq0sAMrwffO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pJPCWw64IEry/tL2nzXtJUH0+s1uHFxhqI4Kc8yNXHxlWcGW/JeSSPQe1PtJoUOPDdmx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qJpN/UH5x66eK8zxuNxOY46piswr1MViHavqmYHIDQDoFhzYCBGlkuIgGJnovRjhMfTl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4apDiBtJOsqBfc2keMqDqzWsvqtMsoFhYbgOFp1WHVxPukNEE9NVQ6sSLaHkrMJg62Nq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6BZtXSipVc8xJJiFtMvyapVPHi/xbLENES77ltcDldHCe8AKtX9NzdD05LYNbyBCxcl0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lKmGtG0a+KyGsnZW02X81exnksWqqZTHJZDaY6BSYxXNYSdh4rO2lbacbkqbRafsVpYB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ptdKhEQVcymXkcILnclkYfC950jms1lFrBA+pS1VdHDhp4niT02WUCAocHSyYBUEwRsn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e1tRjmvaHNNiDoqmvdQPBWcXUphtQ6jo771eI5ILQ4EOaHNIuDugIvurWGywSThfiJOG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2Wa0gidQrFWJyohMdVUSlNQvCJQStySMao8Qoyg0le9apH6RVZAKlUu9xFpJUPBFRMcy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FBg3SIlM6SkesIpQgpkjzSk6wAgW0peEFSudJSPMSgifREx080yErSgUzsg+Ce5RZEJI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igj9yg9EElERN1JnxgiJCDP/ADU2sIu4ETogqfdzjuSokBTLXSZCbqdQNDi0hptMIise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0zKThJPRBCElKEbSgjACfmmLc0IiMXugNLTLSSP0SpRfRSH72RUQeLmCNQRdNFRnHzB2I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5wgkQi/RMDQiI6Jx5II+SYv+1MDkkQgPJAJhMDzQgUDVM67BG6AL7eSGkXaIAtuhwCmA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KsCcFR/9xymO2T4/0Gl/7p+5cYDyU2DjeGrpcYO1HbNg+LAnyq/sUh2yom7sDUHhUH3L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Ag/EpqGnYjtjg497CYgdA9qmO1+Xk/6PiWj+aftXEmg6fiCPo79nBNQ07tna7LT/AKrG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/CvLCDIxIH+7H3rgRRfqYUu5cdvmmoaegN7VZUTd9cX17r9qsHaXKLxiKn/ALLl50KL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wB4pqGno7e0WUuBjFi3Om4fYp/h/KJ/0+n5td9y827tyiWv2afIp2xNPT251lTtMxw3iX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hMDMcKT/ALwLy7hqfouQePYFO2D1duYZe4EtzDCH/jN+9P6bgy2fp2Ej/fs+9eTFp3BR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1teg74MRQd4VGn7VNha8S17HDo4LyCGkXaCOrU+FoM8Db9FO009i7snSD4GUxTfs13kvH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oIUm3JcC4E7ynaaexmk+8tdbogU3nRrj4BePmrXabVKjRz4z96m3G4prYbisQGnlVcPtTt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fMJcJjReSMzTHNMMx+LHhXf96sGc5oNMyxo/47inaPViAJlTAkTqF5U3PM1gA5liyOTq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Nmn/ALRxJ8XT9YTtHp7uphE8rrzT+E2ctPuZjU/oNP2KxvajOAL44mf/ACqf3K9iPRrz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3tXnLYjE042mgw/YrD2uzcR+OoE7/iBdOyq9DM7CUniwJXn7e2OaCzjgvE0TPyKk7tpm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ScB/aTsqO9F4KvaI0ELzr+G+YNN8FgT4CoP7yz2dtMZ8TsDhOoDnj7U+Om3aV5MLIwRs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s1gJwFEydO8I+9ZWX9tKr3OaMtonr9IcP7qXCkrvPCFLwXJjtdU3y9hHIYg2/qq1va1p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/8A2VntrTp4M2VBqvrPdToODWNMPrRPCeTeZ+QXOVu1IrM4W4J9Nk+85lf3nDkDw28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Tbl9ZjGiGhtRsBNUdC2mykwMptAaNvtT9Fz7u1uEAl2ExQ/nM+9NvazAGPxGMB/VYY/r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/wCFWW29zGgczSH+JSHajLTb+Nx/uf2qaVuptpZPay0re0+VEAmrXb/wXH6lNvaXKZvi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qCaG34vRBK1be0OUOFsY6/OhU+5SGe5SdMezWLsePramkbIkola8Z5lJn/OFARe8j7FNub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kc+8sis0lHFrH1LE/CmWnTMsD4d+371YMdgiOJuPwRHMV2H7UGRqgqn6VhTpjMKfCu0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WpE9Kg+9REykbosTZzT4OCZpujQpRRWotqNvrzWvr0HUyeKCNiFuO5efzHW6KFSg4gS0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onQwtpXwD5JptMHaFr30nEGAba20WhQ5o1VbmyLC3QK9zCDBEdEcTmtIAgoyxqjWBo92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nwWa5smQq6jOS1ErXuaQOag5v7hZj6YMwFS9msLSNNmGT0sWHVKf4qtrxD4XeI+1c/ic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S06AjR3gV2jm+A8VVVosr0yysxr6ZvBW5lpGvy1z/wADYWSfdfVgGLGRF1k08XUpgh3x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GBw7cDh6FNnAyjxR+cTJnnzT+iMNOHOjoGR9q6TJNIUcW/hcHM3ABjdXDEcLDxCJvETK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/wBCPtVvc0ixwFS8QD3clNqbcTaOF0822HmFIYpoeWuDwdnvaYHmq2UWioHioQQNOHVW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/amxKlU43FwdLWn839/3hZIxJpkuBLbGwErEFMBrvfYJG8kfUpNa1jLVWkxHuz9osm0X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+8ND4K2nWDyIbwwNtICwjaB31MzcXPpoptcZJNSmLxAJjxTYzXOBB4jNuUqPA0ukEgRP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TTaeKeIk/Ure8JE8TWu2PF84TaLy/ib8RPIhUl5No5wlUqTTIY8axteyQc9jPjp89RKux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jQLMwzBWI4jbUjdax/xNgCdSQ4RqtvgHhzahdUoU6hu15cOn7VAPpAt4mNDYkNaBJssH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2c7D8RbSqUnMaPia4RJj53WsrsLqpcHGqA08QDeKPPyQVNYRH4xsaXG6bqTuLhLmlrdX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WiAfe4kBsNJJPEDqPh/aUEHsbwyJF4gBUvaAwENfEzE6qdR7yXHuXdC4GPFIA95UhxbA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hjOJo4eAzHjbVeV9oKP0bN8dSFgyu8AdJt9a9PIJfw90SSW8IuJ59F572tZ/nys8tDe9Y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kK0QdxA9Eo5Kuo11M8TVZSeHQDAPJaZHFBuplNzQRdIMsgE0gVJRWfkEfhWhJAEO/slb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83uTP1LnMuPDjaV4kxIW4c8gvMmADqJkLOTeBPAcLOnooBw4SIhusLHcS8BxcBHJTZxCf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g8dBpqdVqcayMVV58UrOJe+q7hIJ8Fj49jg8VDdrrStY+2c/TALSlBVyCAVuRyY5aUrj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ghMpo4UjYqKc2W0yt38XM2AcVqtlm4VxbTgEAEzzSrPbaF4PEGmWTuUmyT9d1htcReNe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7FFrKFORAmYjRRewOJ4SSNYKiysA02Id0UTXBEuFwNEZDmReyQYfJTdUaDcAiNijvQTD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YnbaykynewmUCs2OfSEu8FieG24F0WFV04Wi1rlRsXkmWg2sipVaCS2AeihTqfjGggC8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a07BGjp5K8i+plVEEHWy6xyqZk6FA1OkKI8T6oJvqdVUSnkFNonaFUTzurW2bMz4XVCq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vN76+Ksknrum8fipjS5soKQ09Fh48TXBjRt7dVsOHXZYuLpuNRhFjBFws5emow9ZPorA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BKYp8TpIdHMBWGkZM7bLk3GO5jnC3wm4UXMJNmi+p5LJDDBFonRRLR+dvt0RUKDQa1Mt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XNIPJKgPxzZbInyCdaJst4s5MyiQWgtNlbFvtWJgXjhLeRnyWWLDVdHNGBCITkA/uEc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Tz81Q0ieYVjSEGSz5/JWtAGqpokEg6q1zjxGLDkisqgSKrYO61Vne+Y43GYCzS4ig941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2i4wQOhOwXPJvFNriA4M05HdWMd7pkwYsqix8kEe7sExxA/Abm33BYaXBx4hcBXufFxaR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niHDHvCU2u4iJE6GCgyKjjfhJi5I6/cq2udDi4AgdVS94cYeXSLxaFJo3t5XQWB5BcC0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G51ggxylHCA5x25apgBoJBAn003QIl3C9gIiQSLKtj5BJJJPqphvFEAEG1tVMtm5MbTy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dSAhjpgSbxfXRTrUzcMk6HRIEcQLYvzbogHgFpl8hx8LqVIDjHMchcKPdtBAMGd9wVa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unGNfMIIkta14qRB56qIbDASBJP72V1VkufqQN1W1o4vdLbjToibRgaAX8VF7S1xBA8J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6KtzIYRAjaUNq231kgAxyJ5JwOF0CFNtJ08QHC3pAS4DccQLZm4uhtW2CHAEiRCHQYaH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zDxSJAtICT+Jz3e8SepmUCc08N7wqyQCbW5jZWvaJHDJtFzuqHDik2nmQqIHuyXQ73rE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WsrXNhtjDp/eFUASTDRpKKYaXfBEyNeSCAw2M39E4Icb8MmBdTJfABAi9o0QQmPesp8R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040dBIBvFj5ILC8l3D+L1OiB8BMxBGs2+aVNg4mjiDeciCipTBqcbH2+R02iym5pn3wOK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ggRyUC1xLiYaQJudVPuy9wLY8QYlI0yGw1rdQY3RVZcOH3QQ4WACdE8NhBsLKxjTFmgk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+CQTz0RFjWzJeBB0kzJ+xWh/dugggkyHD6lW0EVA5zQXaguCyKVIvrQS0mPiPO37UGl7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arw8Rw9NttwJE/WtKXQ619rbrc9s6LcPm1OiHB9RlIB5aZGpIj5rQcTZEmN7q7RkcVyC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wOQ5rEdWvIPoFU6qSQZuptdMp9YHR3gqjx1DwtaXE6ACVk5fltbGHiH4uj+mRr4c10mB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zxge9UPxO8VnLJZGswGSgjjxjgZ0ptP1kLe06QaAGt4QNABCsdx1Kjqj7l1yYA+pXNaA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Vtpzt6rIYxTYy6va0clna6QayLwrmtgymACeSmBuBcKKUeanT1tKAOLYALJoYc1LtiJu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T4BZlHDwJcJ6K6lSawWF+ZVgAG6ikBHRSAJRfb6k+oRDlOUtP2INkBZCPJOZQI32TCCU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Owo4mgnDbgXNPqP5P1Kam2QZBKsVY0ggEGQbgjcKSwTxYVxfTbxUNXU2iSzq0cuY9FlU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5jhIcNCFWVvmg81GZQglzUHGyc+KhVPuOk7INKTclQcd7KU218lHrFkaKbGYSmZJTJ30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zzUXaTsgjqUSYuiNUC/VA5S26IlHqgD+8qMDWFJKbog4ZS6g+SBF4TQLUoi6ZhKN0CEc0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URPJAueinTa54dEnhE2UOGBssrBfkMSRqGFBiEnYlBe7hiZCQBhEIibLkxKg8e8ddVZQ/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d5Q0XilEqQEaJRfdAiEymiZ6ISogXlT0NlFo/eFOEUk905SIG6CPAW3pkN193ZFM8Rgy1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gcLiUNmQgKEupj3uJ7efJWBwIBBmUUtQn9aNdITI3RC8ZS9FLwQgiRKcckEAwmPJB4pG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VBskcis+lTDGiF1pEgmfNMnlZBk6LLSE3ukXcrlBtqoyDzQSDualIlVi5CfDpKCU9Ero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NdCgxNkc7j1QOeqXgl5meUJnnqghpspAGyFNovsEBwxuncdEz4nwTCCIbryR7u+nMDRM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D1QM8M2v5IAG7QR4IaDdNw0AugfuuEEDlooQ2bNaFLxhMCd4QVkU5MgElPgp6wJ8UVWi1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EPu29PVLumnVTAgdVIb7+appX9HaSInp1Uu5a6duisJfwxNuUoA5mPmmzSnuZ6AKrEND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rhYmKqMLg0MEDrurKlY8CZH1LMpmRfRYU3sAB0CtFUjlfotysLsSfcsNOqysndL3AHbw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Fn5Leq462S0jdgmdTBUxJgkw0H1UGS65ENOx1Knr4Lk0m58nSPOUiSof8pTkcxKAqEl4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SdYgWUf3sjUSne+u6J0ghRB1v8lI+B9EUxvfRHESDaw8kvekuJAG83UwSdCBHVACCJN5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ExslJ2EHZBZdpJk+CC/isASCofEVKYF/mgYs3T5JhoIkNbHUKIOl/QIGtkEu7p3BawDS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mw3n4QmQBvfe6Bw7wOqAFGlFqbI/VT7mnxT3TB4NUpaR7pPqkDpIBJ6oiPA0NgSPCQpg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OH2pF0nkByGqes29QoqYqVxHDiMSIM2rPH2qvFOxLm+7jMW08213j7VK0aSfBQeZFgB5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EBpzLGcB0IquKxvw5m7bjM8aY2NQn61vHgPBBIJNiIWpxuVugvoiQLkcvBal/bOmP/CP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Yg/Ygdpc5/8A6g/+gz7lr6lMTw6HdVFpG5K6M6bY9pc4kzjZn/yWfcme1Gb/APiKZ2M0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Gg6oIPWyI3H8J814Y72if+C1H8KMxnTC/wDshaeOiCBrw2VHRUe1GYikPcwl5PvUz/iV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OCPix3+JaKmAGNIBgiys8JlDTejtVjjPFhcCTzh4/vKw9q8WRH0TCf1/vXPhonaE48ETT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eF/puUv4WV//AAGH8qjlz1v+RUms4pIJje0qmnRM7WVDM5fR/wDed9yn/CvWcuafCuf8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HOFJsHWbqGnTt7VM1flrzfauP8KY7U0zJ+gVLbd8PuXLwADe86lHEJmUNOp/hTR3wVYD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RhCPewmJ8i371y5kacJnRRnkUNOr/hRl7tcPjWjnwMMf1kx2my20sxg5ju2n+8uSMDQp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abLJu3EjxpftTf2mwIpn6O2s6obAOpwPO646BBM+CkPdiZ/Yhp2dDOMoZRa12Ib3mrya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1J2dZVfhxlOP1Hj7FxTnWIGhCqlDTuvwtljjIxtCOUH7k/wllrpAx2H8CSB9S4UG6CbW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ZcNMdhBB2qAJnHYRxcRj8KTqSK7Z+tcEY3EqNiLAIad99MoE+7jqMnlXH3rk+2j21MVh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wlrw6ADYfMrVlreQVdamOA2APRWJYxOKNQkeCbgEqLzBhzZVlINN2zPiqyAZHut9VFwq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/fRBR3bpspimeforEILsDDMbhzAP4xv1rpKjQTHCBsbQuUJIggkEXkbJHFYkf95rf0ys5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M8EHoSoik0zYwepXOfTMV/4mt/TJTGNxdz9Jqz1cs6b26ZtFkCGAAawSsXN+AYdvuwSQ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tianqnUr1qwaa9VzyLidlZEyvhYghJpkA80119uRRfkokKcqJupRW4nYKApmZJV26i90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4YLkmFuPoLbAvJ8WrT0qrqLmvYGlw04tFkDN8QNW0j5G/wA1Mq1jGecFDvdcI/VhXDDO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tX+Gap/1NP5qbc7q70KfkVldNkMHMTUaTqRBUTg3CYcwg7wVhjOX70GEcpT/AA07fDj+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0eoDHHT+dvkkcNVEw+noLSfuWOc5lv8Aopj/AHn7ExnNOZOFI/nj7k2aXHCVD+fT8A4/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R0cq/wAMUj/qH+TwpfhmhoaFWfEJs0T8HWMyWyf5SKOFqitTMADjEwRpKPwvh/8AZVvk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6oi+ybNOkg8ToISMcx9yjUh7WvaTwuaHNjkRKxnPLSbld3Jeb6eiASZ1UGV2z7zSpGq1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fJTpuuQVDjbPxWQHN/SCofDDvc000VoFtNfNKkONpuJ6LIpMm503KixRSaXMYSLxfxVO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sQ1rWmNzMLAzOtSp06RrVWU5cY4jE2WcvSxjGnHC5wO1laWF4l0yAbX+pYn0rDafSqH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dG4qkJ/80D7Vx26LKtOzrEXiCoMYJa64AsbTHokatIn/AEijb/zR96OMH4K7CB/KBTYT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cBPDG9kYxsCQpjWQ5hPPiBV+JYKgBGhut4VMmtw9U06ok62W4YwvFr+AWlr0SJgei2GV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W2vuF1cmU6kAC48XkFEtBmzpHNLE4ipTJMRHLdU/ToF9R0VF8DbRItMw0ql2YsB205Kk5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2bGvYAQR6qwPdxWB6rVUsbianwNAHgthRNQUi/EQP0W81BdinMe0U+LhILSTfUqsU3GmX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3+pSwpl73OvYk3WRWFGpIDHNaBAAMwOllzyrpGtFRzqgDWuaWk8RIsApUhVeC8tcf0XbD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YWsnXiurA1kX4uGNIEBY2aYraLhV4uAuaLNY/U8lfRpVXOc/hY03M8UA2OyvikRMv4og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kBocBM6RdNq01Yugte2CNNJA5nosvDMdwvdVLQ3hkSbCbQVk1cHhq7g6qZIvp8lkcFOZ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g1SJAmQWyDv9yKT6tQPqsc1tMNFmjfrv/wA1J+XUqlQu76oDrIcdVkYfC0qQMVKkwRMk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0p43NJcPhBEjx5Kt1R1NzeKHGJ0gCVmuwNKqDwv7pwM8TnTxeUJ08IS00zWb8XFxc/JN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ol3u6CIKTKvExzy0SPzRdbB2Bp1KbjWexzjczYjwIuoYfAcBrd2Qabxww58zeecojE7x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2cWkAHlKtZiG2Y1wDg2XO0vy9FsKeFexrhUqMdNuFhgOEaHlqqqOBLA2nVp04cZdwRBQ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bwDFpQzEg8QYwueBw2BgN8VdUy2oyq91IAudJ8QdolVHB4jh4eGxgngnY2lBU+tA3E2Ni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GGzIsRp6qTMJUolznMqAnVsRPVTq4R9UB7AeMWJg28bXQIg8YYaZBi45JueONwBBFvIq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mu4Yg6DTQeqk/DsqsIDRTdxTYTIjlzQYj3hrDUPvNPuwLkKPfmm1r2uYXARBbIvzCyqm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s0SDp5qp+CI1JfAj3xceaDB7x5uC0ECTZWCp7riRO2gkeHqh+ELgHOPutGjBdSZhKlS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VnADRBQ+oID3EgA8IkaE7KTSH1A2GydpUvwfiXuqNbSc5rjGlh4qipl72OLSwkgCWk2n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g8DtCBMxr0Sp1qT5eDEgiCOSx8RSrcXdQWNBLiA0GPQIFN1MEGzRDdCDPggyu8LHT7rg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3lMAuqANGzQ4T5BYZFZz2BxDYHCC5pAInpaeqAcRwnhp1AGX4TBsDog2DqtMtcCWQB8Q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2KpcXuFpPImAsVxrtBe4NiYLQ0GByQGVXN4KV6lQ8YaQCTa3ghpmjFsDuEXJgQNJ8Um4j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1pmViYJjaQqOcXMeAYvAJH16JPcHcT2Mce9Pv8LQYO8GENNpLQwxLoMEeO6GwHAFwIAkw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B/G4NAIDpJtyMqTi5zH1W04BkF7xAgAW6FDTYVXNa4taDYEzOytbiabXtp8Lu8gER+xa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JNR4DQ4AiQD1V1B5OIaKTgWB4nWQDp4QURoe0tfiz7GxPCxzWAHaGgfXK1JeXBZOevnO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NejiFlZdk1bFMFSvNGkdJHvO8tktaa2hRqYioKdFjnvOw/ey6HAZJSpFr8WW1qgvwR7o+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haQZh6babZvGp8Tushrd4sudy2IinYQIAAiB+1WsaTZSa0F3Fsrmt6LFqkxh5K5g15DV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qbWGLeisHySA35fJTAJOyKG9NFaxpcQp0KLnut6rPpUWsvaVNqqoYYau9FmNAGggeCV+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SEyZAA2ugczdPqkn1QCNUgYmCeack+CKCjyRqjW+iIcKPVHzQihWDoq1MGbrRTuCCqH03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XMcZqUW7/wApvXpv4q/dO/MoyKdRtVgfTcHNOhCmNViVab6TzXw4Em9Sls/qOTvr+avo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LdL6g8jyKCyfBVYgjunmdApzCpxX5Cp4INS4kmYUSE55BRPNGii5KN5CJQTJk6oESb8l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USegRS3TOkqJO91IT18UQifI9USIvdMyVHXW6KlqgiZ09VHTaCnuUQDfQeSJt4IQUB6Jb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BTndET+8oheSysPbCYg84HzWLvsshlsDU1u4IVikWQY5fJODqEo/eEKnRHvTOyg74puF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QiekY3hGylxQlPggWuiZHRGqIQtDVLZRA6qfNAhqUR0T800CGiLp2Qi7IbqJYLltnH5q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QfrUvRDmhwIdcaFQDXM+ElzeR1Hmgn4XTQxweJF/FM6IImTClulF07yg49nYqiTbGVB4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2PPnRH1Sula7hKn3p5WV3Ryzuxr/AM3Gs86cfaqndjq8mMbSPjTI+0rr+9KDUHVN1duM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hpmBIcqndjcdtiMIesuH2LuO8GqO8TdHDt7IZgP9ZhvJ5+5RPZLNeWFP/FP3LvWvEJh4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ZuBalQd0FYfaAq/4M5xH+isnpXZ969F4wd0cTU3R5u7s3nI0wRcNLVWfeo/wezhtjl9Qe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0QS0qd1NvL/wJmrHe9luJ8mgpOyjMxMZbjPKkT9S9RkdAidYMJ3U28r/AAZmAdBy/Gf+y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W0CcFipP/kut8l6oDrBgeKnxECxgdCr3G3khw9cXOHxI8aLh9iiWOAMsf190r17vDzPq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3G3jroF3GPG0qAewfnDzK9k7136RvZRdB2EcoTuNvIGvYbhzTHUINRjjZ7Y/WXrxp03n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fcofRcMZnDUD40m/cncbeSioAZ4mpOqNAsV6ycvwJ+LAYMjrQb9yrdleXOEHLsFH+4b9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3i3opyDFgCV6g/I8rcZOW4P8A9oKP4Ayk65bhQOlOE7jbzIX0Ksa0ERvzXpLuzmTn/wDL6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4NZM4EOwDI/3rx9qvcbebFpBIBVtyI4QIEWXoR7K5NMjCPaOTa7/AL1D+CWT7Uaw8K7/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dazVgVQS8mCZ5XXplTsjlbv/ABTfCt+xY9XsZlfBwirjY/3o/wAKsyK82i+6kAQPhXej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/n8bD/dRV7FYBjZOOxoG3wEk+i13xnTgjJEALZZMBxv0ItMldO3sPQLP9NxDSZsWNNtp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OezNK0m0Gg0/alzhI0u/Pn1Ta64sumPY+9sxvzdh/wD9pI9j6se7mTOV6BH95Z2rn3VO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Sqybfauj/gfiB8OYUPOifvUT2Rxhg/TMLP6jh96bHN1T70gHzUdeWq6Gp2TzCbYnA+Ze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T7tXAT1qvj+wm1aQRFvrRpfY81uT2VzUTwuwR/4zv8KgezObN0p4YjpX1+SbNtSXNiHC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Hs5nOv0WjA5Yht/VRd2dzm8YRpM/7dn3psa3TSADyQL369Fn/wAH84An8HVXfq1qV/6y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VXBgTDmH6nJsYQkckXm8ArM/A+ZtmcvxfgGA/akcszAAk5bjOYHdFNqxt5CYBOp9Vb+D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/wCQ8n0A8EHC4gAAYLG21nDvv8k2KiHTIIA2TaXNJNrcxKDRrAmcNixB17h4+xQdxi5p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Jy6Lg+CPL5KtlQcWsGY95pCX0ilw3qMHiUF4DjoLc0C1wVT39GYNVsxN3BSdXpASHsgW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XCPRRcIEEyRqomtT4eIVGR0KfeMvFRvgCgi1pDiYgapkk7gjQ3UpH8kA6SUEFwsQZQYO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X7OA/eVo8XhH0XCnUpkciLyupPTfooVqfHTIeJY7Y7+Csy0mnHObFgCQlIJsPQrb4zLX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EXC1jqd/dsRqukylZ0jXoOp1CzcKEEm8lScXE+8fVNk8QvZVGTdtJjZtw/aoidQpuB4W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vWEDIM+WqPSEGJABJ8AiOZRASQNyiw3+9IHkmLlAwI0+alzk2UQJ1I9FLhI0A80BqbT1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FQOt/kpAkeCAmTJBHMojkD0sm4hziYI+pEIFtySn1Q8TeUhEaQecoogRv6JlxIvbbyTc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IjUBAzpv9Srkk6aclJ3DoSotDZtPmhpKJcNAo762TJB6JkNAsZPQIaQ3KidNFI6TcBAH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+irruAAurSIG31qio9pMvI6ABWM1U5gcLrFex9MyJWQagJMJio0iCtMKGYrZw8wrO/YR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bKh9JzTdBcaw2Ue9JECxVEFWiGMLjsgtY13CeK5PVJwvFwhlQPby6Idqs1uIRyRbkmdU/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A25Vj7Gyiwni2Vgtfc7reLGSbbNjdPZIJOa46RCrKUJEgakKlzavNVGm+brSLX1gLMv1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tO6u4Q1iyqFTXwVcKRI1lIAQsV0hQNVKBG4RqNvVA+SgYNkJa6CE46WQBRsjQ6JjmgRu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RZEQmGkkwCmJidUwTzV2Ouyar9IymjJcSyaZ8tPlCsrNg2BWB2UrCMVQOtqg+o/Ytw+i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cccpqtW88JP3KHFUJ9xpWc6jJKyKWFdwzwx42W2WuZQqu+J5HQLJoYR36RI6rObTa2ZcP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lqgjRY1ghtyVcHbm8KIYCbi3isKrUaGCDr8kGTUrS43C5jtXW4sVQpW/Fs4j0Lv2ALe0y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wcTjyA1XGYvEOxWJq132NRxPhyC58l1NN4TdVA+CHHiOlk4KibLi66IgRp6I4d4t1QnM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o7O1e8yw03G9F8AdDf71zAFrA+C2vZ6t3eNNNzoZWbw/zhcfb6rWF1Wcp4bqswcVgIVQ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smt+Tcd9pUKLSxotFl6HA6WNAHd4hpjZ4H1p1cOx7OJhaRzBlS7uRohpNPiggdNEGA/C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sDm8dQWVjMUx9nWM6i8p4mnWqsBw+I4GchcFBeX0MPIohjngRxHQKt9TiJJJc46mbrWf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JH6QsszCUXVHDiBgKCzMcRUwuU1K1JxZVc5rGuidT9wK0QznMQP8AS325tb9y2fayp3VH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L80f3lzgPTRcc75dsJ4Z7c5zFjpGIaT1pt+5Xfh/MzrUoEcjRb9gWrmTy80RzWdtabg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dr0v2qbe0uO3p4Q/8M/4lpSLCyIGwTZ2t4O02Nm9DCHn7jv8Ssb2nxdicLhfD3vvWhF/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2t9/CitMnB0OoD3Kxvat++AYfCsfuK5wgdUw0uuodrpB2rM3y8EfycRH90qbe1dID3sBU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i3MIsh2up/hZRj3sDXHUVgfsCk3tZhT8WExI/ntK5Vwc4yGk+SXARq0jxVTtdf/AAqw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J+1De1OXkXoY7kZY3/EuPAUhf9qGnYDtPlpHw4sdDSH+JTHaTLDJDsS0zoaP3FcZrrcJ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27O0WVnWtWH/AACVIdocrBkYmoD/ALl4+xcNwzJg2RBB5BDtd8c/ykkfx8Ajc0qn+FS/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ydZD9P6K8/kk2MqUcI3RO13/AOG8sI/7Sojxc4fYpfhfLXXbmWG86n3rzzhECCZRwk3g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gKkD8I4M3m9ZoUmZhgGniGPwU9KzfvXnJbzugAX1joh2vTm5vhpg4/CEdKrCtWzOCcS7D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Pd4hhaWOadNB16rhOFs6eRCmynxjgHiPFDtek06lNx4qb6Rabe65pB9FINaASGUyDYm0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4aOqQpN1DfQIdr1KnTLeE06QAbcADaUdwRJFKGzxQAYFz+1eWhkGBPhKYBB1d6lDtenHC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aS1M0Kb3AuoBxbpqIXmfHU1FSoP5xR9IrX4sRWv/AOY5DT09tJgnhw95kxKrqUKbjIpv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C83bicSG/6ViBy/GuH2qTcdjGkAY7FeArOQ09GdhcM6m8d0O7doHQfSAEqeFw7HksYRsB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Z5gwujMMWJ2FZyf4WzOI/CGNI5GqYQ09DFCjJLWESIc0NEHx+arZhaTX8fXiO8lcG3Os0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H6wpfh/NbRjangWtP2IadE3KqNLHV8S4cdV9R1QcVw2STb11WbwyLg+K4c9o82J97GEx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0WbA2xnrSYf7qli6dwKfW/grmMadB6Lhj2izcCfpLIj/AGTL/JP+E2a8UnEU/DuGfcs9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WMH76rgR2pzW34yiepotV38LszmYwh5zR19Cp2rp3rRN/qKmAPBcMztZmjjJp4OOfdH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M67uI0sGGbkscPQcSzcV069rSecLMw+F4oc+w5LlsP2hxbDLsPg3/wA1w/vLNZ2qryOLB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5LOl06tjQAAAAApgclyf8LKkj+IUy3mKx/wqY7VnfAADf8eP8KnbVdSLpxGohcwztWHf/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2Kf8K6en0GtA5VAfsTto6RErnW9qsOdcHiR4uaftUj2qwl/4rihH6v3podAnPKy59nan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3wN/xKTe0+XuJmnixH/lj701RvuaJvP1LRfwoy4f+J/9kn6lMdpsrIk1KwP+5crIN1M6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lVyMRUBHOi/7lJvaPKSb4st8aT/uTQ203RM6rWfh/KTBGOZ5sf8AcgZ7lR/79RHr9yaG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lk2x+GEc3wrTmuXCZx+FHjUCaSs70TWI3McA4S3HYUjpVb96mMZhD/3vDn/it+9NIvVF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Aqn426CpGk9eqYxOHdPDiKDgNYqA/apCrRdMVqZ/nhA8PWbXYXMkEGHNNi08ioYyTQdHJ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cPUptrtESXDheOTvv2VRxLcXhahon32HhqUyRxMcDcEfbuisMqJEKfA8n4D6JcD4ngPk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FYGOI+A26KPC4j4T6IKydo+aiSrSDyS4Z2KKqnkpD4eYQG6ETClFkQvNIhS4bpgTuggO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CJF0DnpdCV+SPL1CKlFkIREogOmiCOY+SIt4ojdApusgf6GbauVGp2WRUP8AFGiwl+iJ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CIQDRAJUTrKk3R0GxSKCMBBTIR6ohW1ugAJ3QUUoGqYlMI0QOEEc7BLTTTwTlAD1Rc7I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RMpyNkNl+/NEW0Cep0RvohUHUw4yDDhuCk1xbZ9uuytlBAKCB1upSSqSwsfLNP0SVZTe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qsD99U9kaIiNUDEBMwkL9PFSgBEKLylZPc2RCBtUvJRjqU7Ipoj0SnxTkIGAUaILrKM3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qQMDdFSnmpcUc1WXSlKIt45QHCdVX52RaUFnEnxkf81Un5oLOK6kHxuqfRAKC8vF9UuP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WcXJTa/Yn0KoBQUVlSdUArG4jFnEJ8btnEIjJmEA8ljcbjq4x1KkKhFzogsqTGvyVLnT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qvDSBEudo0boG94bE3nQC5KbWkkPqD3xp0UGMh/E8y4/LoFkAyiEVnYQju1gkeSzsKB3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kjfdFSlCW2qI3QB10SKRN9EeVkB1hPVLn9yJhA5MIncQkCnqgcymOijbco8EEpOyJUQe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c7mYUUeSCXeO2c4eCkKjwDD3R4qAjkix0BCCffVP9o7+kgVXz8R9VBNAySZmI8Enspu1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6Cs0KBmaFD/22/conBYN13YLCHxoNP2K+eiPsQYzsty9x97L8Ef+Az7lA5TljjJy7Bk8+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BRWudkeVOAH4OwoA2DY+opO7P5Q7XLqPjLvvWyJ5aJk22lBqXdnMndrgGR0qPH95YWK7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4PIV6on+sujmR0RNjyRHGVOxmRmf4nVbzjEVPvUB2LyOSRh8QOUV3WXY1GNeII81jmi5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di8n0AxggRav+xUnsRlI+Gpj2npWb/hXX/RqzrhjkvotWbscndUch/AXK4HDicxb/wAR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5Pu47HN8eA/3V2H0epux3okaFT9B/or3VdOMPYLCTbMcX5saUO7CUfzMyrD9ai132hdn3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d1Uv7jvIJ3U04l3YFk2zZ4H/AKYf4lWfZ+7bN2z/AOkP+Ndyab7ksd6Jd28j4XAdQndT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NKRvvhyP7yj/AACxe2ZYXw7py77gdMlpQ5hiwdKd9NOAf2Fx1y3HYM/zHgKP8BMxj/Tc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Fp3BUTJP8lXvpp547sLms+7icuI5l7x/dWNieyWZ4WrhadV+EfUxFXu6bKdQkm0k3AsB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WuwjTi80xOYSe6og4XDidb/jHjxIieQTvqacdV7D5uSSKmXkchWcP7qqqdiM6G2CPhX/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yRLvJTvq6eau7F51eKOHJnQYhoUD2QzwT/FKVv8A9JZ969KIcSouJm51T5KaeaHslnu2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95Qd2Uz1pg5bU8qtM/3l6YXOvBCi5zjuE+SmnmR7NZyJ4suriORb96rf2fzeTGW4yBvw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mEuN2oT5KaeVPyLNgxx/BmNj/claHEuNJ7g+k4Fpgg6jyXuT3G5XLdt6GWtwbcXmFCo6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ucbm82iAdlrHlu/LOWPh5c2vSOsjxVzCx+hsoVKdCpUcWsdTBM8LnSR4wAqjRoAx30O5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tcgl4+ISFQKOnDXHmrWNqj/WByBcANwPGyorul0A2H1rKqEhhFuKFiik8AwUFlCwCs4m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NtakYBIcDz3Xq1WlSNR80qRE/oBceTPtdcJt5QXMn3XgjxQC3Yj5L1U4fDu/7vhz/wAJ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cb4PC/8Ast+5c/m/4dO15kyTFx5KRIFzBXpDsty94cHYDCQRq2k0EeYC43OOzVfDCrVpO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QBaOoXTj5Zl4c88L7acubz+aQe3mFU7BGxLjw8wUn0KLdXVPVd3JkhxOhT4jGgWI2mz8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Pi1YIi4X2hUYiqWvaxu2qyA73bm/RYlVjDVLnkXNpUVIH95UpnkszJsHTxOZ4bDvDzTq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8guuHZTK3AkOxflVH+Fcc8pjdV1xm44TzTIkWXdnshlpHu1sa3l+Maf7qP4HZcTbE44A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/LGu2uFSGy7t3Y3Ak+7i8Vw9Qz7lH+BWFNhj8S3xY0p8kTtcP6oXbHsTQIJGYVh40mn7U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k/zw4/xJ8mK9ritR15IbrMSuxPYmBIzMH/8Ad/8A9pQf2LeHHhzFhHM0CP7yvyYna5In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murPY2reMbQPXuyPtVbux2Kj3cZhvNrhKfJivbWqyDEDD5pSJdDXg0yfH9sLsAZJaYla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MxeDcYmffH91bgMqs4RiHMNUAcRZoT0ldeLOXxHLkx15RcRRJc5pcNQFjVsa+uZaOEDY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8RS4bjVehxJjzJvrusltRoEu05Ba93FOseIQOI2JMeKIsrV6lQwxzmibxulhabqnxuJD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R4q6lDqp4dARKDXdpsSKGDbhWEcdUy7o0fefqK5bRb7MMqznGYqpWqYGpyaONvutGg1W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Kx8OH715cuSW+3pxxsjWWQAtkchzbX8HYnybKiclzUXOW4yOlIrPdGtVgQdYUbzdZ5y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40HfcoOy7Hixy/GD/gP+5O6GqxdvuUmEtcHAwQZB6q04PFBpLsLiQBzou+5QdRqgwaNY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dXhcQ3F4RtcCHaPbyd+1ZTuAutYdVzOSYh1HF909r+7rQwgtNjNj+/NdK5sOgL0YZd0e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geKqqtB8VZ3bjtPVS7snUre2GufRDhJi3qijUdQd7hgbgrPfQB4veneBcrLrdmsypNLq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e4cYHlKndF0x6OKp1AAbHlJK2OGpN4mkCAYlUYXK6jaz6bsNXbVZBdTcwtc2RYkFZrqu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FFtMS6ag4vTUnopcoSOBzes/EZpiqlTXvHNAOwaYA9AsWLSJE9FkY2oK+MxFcDhbVqOe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Vee16ZNQDiIuVIAamRzRBF4TvspsKB1F0xqOW6ADE39EDyTYk6HPJDYnQJ3B1OqiL/8A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gOan3bolxDRqJKTeG4LQfVHd7xumwgRBKYdA1PlaEAHUgQn4gR1TYA47fMIMukhjh5Js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eBNnmTsU2I8MAl2vIHRLwJhHD717FIGZICbBNr+QnROI96ZClDSNgfNRcW6Nm3MqiTg0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kHOBuQY5pl2/uz0QQkXmCVKo9rj7gLehQGlzZBE8jsm73SIiY8kNIIkjYeR1TBMaI9Oq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HIBNpjTVAcZuShpGDBJspNJEcLoUSdwlrzQ0m4meMEe9rEapTY3N10fY3sbnPa7FjDZV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+m/um2cRLmtMfCR4r6I7L/wCT9kmCY2rnOIxOIxQmWMqMfS3Gjqc6EeaJXyo7xMawhjSY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MOyNKkGfgPL3x+c/CUST/UWFmXsi7JY2lUa3L6eGL2kB2Ho0WFszoeC2qJt8VOZHENDy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L3zt77BMXl+Gr4zs3iHYmmzieaNZ5fUcAHGGhlO5s0DqvDMdg8Tl+KqYbG0KtCvTcQ6n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9QUXxWOR1umylxzwuHENknGZ4pnfdOpAu12o0IQ0g4Q65vyTkXjRQuT4L1b2XeyDMu1z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WgA8Tg6m9/vkHhJYQY4XfJB5abNmxnYaqIBkwvs7JPYt2Ty3DU6dTDuxj2wXOxLKVQkw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c1PZl2RfTLPwHl7ZEcTcJRB/sIj4LI18VJsDSDK+w+1XsD7M5rRLsvNfBYgD3RS7qmwm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F809uOwOfdicUWZrQLqY0xNBlQ0jZv5zmj9IDxQcpxkN4QAB4JDXZRJ6/NSa0u0BjmjQ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0i9wEEuOkK3DYV9Z0NAg6uOy7Dsl2Wxmc45mFyrC1K1V7gHVAxzmsuBLiAYAkSs3IaPCZ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fvWyaGttwr6I7J+w/BUqNKvn+IrOxEB3d4eo0s0Bgh1OdZXd4X2cdmMPRFP8FYSrH51X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O21Nvj5pFzsOae8gBfXmL9mnZfEj/ALMw9L/dYek3+4vOe1XsMDWPrdnsU4uEQzE1Lfmj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vCLybdUwbztzWVmeW4zLMScPj8NWw9Ufm1aZYdAdCJ3Cw5Em/wAllUnEbXTF7gxG3NIc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GsZxOsAAJKKNQD+cdkpl2ohetdiPY3j82ofSc8L8FRd8NP3qdUXcDIcwjUA+BXrGVeyv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DFcM3xNOk8nXX3OvyC1MbWdvk4wJk36IaTrYL7EPYHsxA/zLl3/6pS/wrku0vsXyTMKZ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B7rWljKZ11inOpHkE7adz5pe90RIg8lAuLhED0XU9tuxWa9lcVUGMoudhS4tZXax5Ybu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XKl7XNMT0UUTBEGCm50xLnHxKiHTzhSGkgD10UVElR0mLfJMkHU38EjHCSZ/cIJs95wv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wXvfsg9neWY3so3G5xhhVrV3ipTLmNd7jqbCPibzJ6LW+23Ici7O5RhqWWYajTxtSq0n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cgDq0dFrXhm14xw72kbo4WEXAOyXEpT0802ImkwkEsBjT3bJGi06MbpGmyzMvwOMzGuK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0KNMvcbHYSdj6L2vsL7GwC3GdpHkm/DRpukfnA8TX0/1SFZ5NvBu5ZM8DR5LXZsG8DHQ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ar2edncJ2YzfE0MDSbVo4OtUYRSpiHBhINm8wvkvPiG1CxvwhxEEKku2ofULY4XOHKHF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6wHSoUOcZdpdVOBmxMILRjMS0yMRXBGh711vmpfhPHNs3G4to5Cu8fasUwei9F9nXsmz3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g8CNauIY+nx/F8J4CDBbB8VBw/4YzQExmWNHQV3femc6zQNn8JYuP96V9c9m/YZ2UygB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jFilVbYzaaYXSO9mXZBzSPwBlgkRIwdH/ArpNviNvaHNmWGY4k/rOBVze0ucf/1Kt6N+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dlM0wr2UKNTB1blrsO2lTvBjSmbX+QXhntI9i+c9lmPxmXtOPy8ST3QfVqMHvGXRTAAA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B/hPnIPu498dadP/AAqQ7V5wD/pV+tJn3LREwYnziUrRNgp4HRN7W5xb+MUjHOgz7Ake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jQauf1ui3RNDof4YZqBf6MevdH7CmO2eaAiWYRw/3Z/xLn5AXsn+Tr2DwfanMcZjc3oC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S0OHeA0j+c0jRx6qaHn7e2mYb4fB+AY4f3la3tvjt8Jgj5PH2r3L249jeyvZPsRia+Cw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iaNIaVaYdo0HRx0XzA0EmxCvbCV2H8NcUTJweGPP3nKf8Nq2+BoHlFV33Lj1k4HB4jMM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FZ5DW06TC9xkwIAk6mE7YOn/AIa1Jg5ewCdqxP2LPrdsuHL8M92Wj33EEivy1/N/eV3v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1DMe1Bfh8NLajcOCWVD8DgHtfTiILgROq9mPsm7JmhSpOy6k5lOYmhSP9xO2Ja+VB20p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/uqQ7aUCfewFUDpVE/UtV7RcDQyztvnWCwjAzD0MZXpsaABDW1XAWAA0AXOgwp2xXct7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dLtKY7Z4En3sLix/R+9cIYIUd07YO+PbHL4H8WxlxybH1qR7YZZPwYwf8Mf4lwVIOe9r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uSeUL1D2cex3Ou1dWliMdRq4DLSQXOrNfSe9nuklhLCDLXGPBO2DXDtflZF/pQPLugft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8WIidO6/avpLLfYz2SwmBo0KmDFd7GNa6pVpUXOcQAJJ7u+i+f/8AKP7N5b2Y7X5dhMno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c1rGtlxqPEw0AaAJ2RJWAO1GVET3lcDn3RVjO02UT/pT2md6Lx9i80a4ghSJ3lO2K9LH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1pPH91THaDKXH/TmH+Y77l5iD1PkpcR3U7YPTm59lTj/p9AeJP3KwZxlh/wC/4b+mF5fx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5p2j1EZtlp/7/hv/AHAmMywDj7uPwp/4oXlwcdz8lIO2JTsHqLcfgnfBjcKfCs371IYz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qjfvXlhNxCU+9Kdg9XGJw7pjEUT4VB96nxskjvKf9ILyfiEyBdNxaW/Az+inYPV5bJhzf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7GeYXkbKh4rkQNBAV7KrhoYJ8k7B6fHVP5IB5XQVhRqNUC3NG/JHVA/VH73RKaAH72RAT1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FK0dUbFFKNghNCASTRKA2lOEpT8EBCBA1QiZQPW6DFoSB5FAF0ErJeCJQL7IGjlyQISK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66oA62KfqlopfUhQR4hI+KBdQe+5awS/5AdUQOqBhAaOJ50A+tNg4RJJLzqUUm8PMuOp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k9FYI5KICkCgDO+nis3DEGndYdjrHoszDD3EF8zojyRr4IRT+aD4pXT2RSdJNko5plJE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AmlNkpkoqXWycKJKAboJR5o6hRm+h9ExOu3JA97BSM6lRlF+aBp6KM8yjim6CQRKjMnRP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E9UEt09bhIoCCRA3SlKT1TuSgICNQUgeSfjCBotclLdMmSoH4KVNgLuijIVlETJRVs9U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CLHRMAXshI/JAOvPJMRP7EaiyJvZA0bftUTpayDdBKUjKUwmQNZ9UCIETYIgE6BEgqBG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1OgRQtXqnuqRGziD73kJPkp4fD08NhqNCiB3VJoa2eQ3PVVUyK2LfVP5OjNKn424z9nk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zW+iXAwz7rfRBmeiCUC7umfzG+ig6lTI+FlugUjzBUSZk6KCBpU92N9FB1KlJ/FtA8FY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NL/ZtjwUHUKJd8AFoVpP/JQ59VBWaFL/AGYXO9u8lo5j2dxDmAU6uFnEtdzDWmR5j6l0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eymbcBIPcGY5SJ+UpPaV4c5gv7wvqqzTEe7UI/VsrqjhKr4gSvc86hzSP9c8eIlHAyo3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sgRCi5oN4CDH+i1R8FUwod1Va4NfVDSeZWUxvD0UiwRLgDtMIOvyfsXjqOMovzGvhvo7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chpC7J2HaXElxWv7KZqM1ylpqH+MUIp1OtrO8x8wVuT10Xi5Mrb5erCSTwxjhhz+SsGF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0tZWtuBC5tVj/Q50eAOq817W5y7Mq7sLgiTgKTrFtu9cPzj05L0TtC2vU7P5g3Cgms6i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leRVKjWti8bCLL0cGMt25ct1NKqDarXEvgNiIlWExe0qj6Q0mAJPJT7us/UhjeWpXqcCf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97VefxdNx8lkCkyncNl3M6qQfKIxHsxEF1Qw3xV+EwdbFVaVCmQ99RwaxpEEkmwkq0Ge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Oe5fSZcmu11uTTxH5BS3U2s810fZrs7isvnEY2lGI4eBjA4HgG5MWkroG0KuzXR5LZ1H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qF4csrld16pNeIwm0KsEhhgJilUizCtg3yVtiTBUNtaKNTUNcpCk/wDRI8lshHNTiNk0j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PkjuTEhrh5FbWx36piCrpWnLKhuWu9FAtdezrdFvSABM35Kp4JuQFNDSFpj3g6OUKBm9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AeCjUacknmtdjBGILpJBC6kgbgKeEp5fiHVcLjsLWxFSsGijTw7OKoSDJDYuJ57LpxZ9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a5wJNvJQPCZgW5Qu6d2HZQP0jPMbSybDuMsw5d3+Id/JgW+vwCxz2Uyp7po4vOnMsb4a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XkvZ82LyacNX4dRosf3ibNJ6r0nD9kMrxYP4KxeJxmMpiauX4h4o1OXuuDRfp81tcp7L9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CVaWKYXU3UsVUqNLnAXAk2eORT5oaeT06VRx3HitngMvdUqcUfi/ziTHgt/nuS4jAV+4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rXcRLDxNDt4uWn1UcLwUMLUxLwYYNI16SfJYz5v8t4YbrUYaqS51Jzg4tJAPMLLZJ2Wu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hkSI4ubT1uuhFCmSYbIC+dhn3vdlj2sUa2tCmNbSFmNw9Mfm+il3DeRhb0zthgmN43uk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4pnY+qf0enO6aXbXve8aONuZVZrP5u8itg/DMIM8XqtZm7G0cE/ge4OeRTbvJPLylZy8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18fiBRbUeKE7GeIqWJwDeLiwRc+k4ktFWA62vQbp4WmKFRrqbOKpRIc6PhYNxy81t8bR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WvBAIibj/nbounS8u96c+ow1ppsDk+MxuJbQptYxzrS9w4bCTp0BK9OyrsBk2AcW5n32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xxpUmkmBAbczeLmYXGYevT+khzn93UpuD3uAHu3qu6WDaei7rL24vPsRUqtxNai+pV4nv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Ei5LfdYNrlerK2vDl4X5gzIcvpjDYJ9HAcXE0NwuBbUdVAs6DdxG0+N08NlFbDPOJy3N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PZjWONUBzYDGiRzt4brHxbqeUcGFyKn9FoPBZ37r16zpiXOIJ4ZMACJM6DWqpkdGrjK+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a9rqWDpEt+EcLX1HCSJ1AEeq52Mp5v2UrYln0rLqOUYuqWtaaWOwwdx8IgcNVs7Dfdch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/ADtk9DLce8Rw12CpSeR+i/8AautrZLhsLLMoy3Ia1QyRRGNqUazvUSfksV2eMpTl+bYC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wlz22sWOOo5XKzXTDKyuOxXZ7A4eqadfKcJT5EUhB8CNVjfgPJn3/BuGN5s0hdhjMDga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wshxwuOaeKmNw13/ADWn+iFxMOELndvVjdtT/B3JHiTltCOjnD7UfwYyJ2uWs8qtQf3l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oVjcG/SWEJuq0R7JZEYnAEeFeoP7yD2PyK0YWqByGIqfeuhGDqEW4VL6LVPIjkHJujmz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S0HliHKH8Csm4iWuxrPCv+xdP9EqTIaJ8U/otb9H5hXdRzD+xeVOuK+YAf75v+FV/wAA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ba/jGH+4us+i1f0fmEfRqv6JlO6jkX9hcvdxEY/HAm8uFM/3VD+AODJ/7RxUdabF2P0et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XXgcPJO6jjP4AUNs1rgf7hp+1Rd7PqYHu5w8WtxYUf4123c1QD7jvRHd1B+a7+iU7qmn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T88If8AGoHsBWm2bUCORwzgP7S7rhqD8w26FAY6dHehV7qOCHYHGQQMxwniaTx9qg7s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zJDx9i9ABcRofQo96NLJ30088d2DzUfBjcuPiXj+6qx2CziPy+WH/ivH9xejgnpCcnyT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5zBIdgCBsK5/wqB7EZ2DanhI6YgfcvTiSeoRO8eUp3008w/gXngucPh7aRiGH61B/Y/P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FP7wvUg75ILjaw5J8lNPKf4JZ6JJy51v0a9I/wB9Vu7K58BfK68dHsP95etSb6I4gbyC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M55BnKsV5Afes7IOxudZrnOBwP4NxTBXrMpue5lmNc4Ak3Gk816fxHYWXo3scy/vs0r4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b1DmGdVrHO26S+Hp/Z/J8JkOVUcvy+n3eGo8XC3iJiXFxuSTqTutN237bYHsphuKvSxG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1XcV2z7zWOAs6fJb/NsczLcvq4uqJZTiR4kD7V8257j62cYyvi67j31ThPFyLQADYDku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mft47S1WH6J2cx2Ed1Bf9dHxW07Me33EOxraXaDJcTQwxs6uS48FwPhbSk2krm6OJdWp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dCNQrBWfqHvHmufyVrtj6VyHOMHnuWUcfl9Rz8PVa1wLmOYbtDtHAHQjZec+3zsPQ7Rd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MwFF1YuueKnTZUdwxxAC51glYPsizitTzirgatQmg9heAf0y5jdYnRexVmCrSfTOj2lp8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War86XuaxzmuIBBg+Kp71n6bfVfR3acPodpM0pyQG4mqBfYPIC1D3lw97hI6tC5fJY3p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PZqc7zBk5fhvyYDvyvE2qw/C4EQQNrr6txNenhcNVxFd3DSpML3ugmGgSTZazsnljcoy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4tLauJ+1ch7Z8zFHKcLgWcBOIqO7xr2BwLQ2CLgj88LrvU3WPdct239v+VZPi6mFyXCD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966jwuBcCIdTMxA9VxuG/yjsxbiXvqZSKtG5FP6U0RvqKXJa84DAumcDg3TzoMP2JHJ8t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ThmX+S5/K32vXvZr7Zsn7ZYhmCrUvoGYuA4aPE+rxSWj4gwDV0eS9Nx2EoY7Cvw2KZ3l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IuL6hfJlHJ8uoYmnXo5bgGVabg9jhhmWIMg6c19S9mM2ZneTUMbT/P4pHKHEchyW8M+5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YSr2L7TvwrfewdSO4f8ApQxhdbicRd0XXN4XL3P96r7rR+boV9n+2Ts7g86yGnisZhae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3jewHcch6Lwz+DeTkmcupXFwHvH1FZztl0scX2Zyepm+c4DL8MyDXrMpSAAAHODZ1HNf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y/Z/D4HDs4X8LXVjJ96pwNa43Jj4drLzT2LdlsuoZxWzLD4c0yyk6kB3rzcOY6bu6cl7N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V3XbSY558AJVwnjaZVpu13arLey+AdiMyq8Jj3GcLjxGHECQDE8JXi2b+3bG1a9VuXYA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zXcQmxg07WWB2/o4XtP2ir4zGtrF1Muo0yyqWwwPcQLAfpHW65s9lMrJn+NDwrn7lLms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Yxrcyy0mhfif34tYxZtPnC9q7Mdosu7S5e3GZVX72kdTwubFyPzgP0Svlv8AgplxiH40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7T2TYal2e7UU/omJxQoYie+pvLHNdwsfw/myLuOhCY5pY9D9t3ZcdoOyb8Sy1fLm1cSD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1Db30Xyo7ja4ggAixsvuvE0m18PVov8AhqNLD4EQvljtZ2Pwo7TZsfpWLbOLrENbwxHG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i86Mm4uPBe3ewDsczGvdn2OaHU6LzTotnR47t7XSHdTYhcJhexdDEYmnRZjsQDVe1g/Ft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hlrMo7MZXgqZLjSw1JrnH85wY0ExJiY0TDytrY4/GUMBhH4nF1O7oMjidBMSYFhfUrxH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BkeEFaiP9d3vDNh+a6nIvIWb7dKlfNK9LK6OPOHo0571gotfxyKbm3MEQRsV4/8AwQge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P7SZZfSSOwoe27PWPLqzO8Zy4mCP/jXsPs+9omW9r6YpUx3GPazjfQ950D3QTxcIGro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tmDLc6B/xLZ9nsmxmT51g8dRzGg3uKzHuIoG7Q8Ej5KTNbH1dmmBoZlgMRg8U3io1mOpu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r4/9pPZ49mu1mMwYEUaj31qA5Uy9waNSdG73X1/k9c4rKMDiHO4jVoMqF0RMtBleP/5Q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EUK1GnwtZTIqA7Gqdp5reXraR88nnsomdQSJXQHslj5P4/BuG0uf/hUXdk8ykxWwR694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0PMyDC2vZTAPzPtLleFAJbXxVJjr7F7QeXNXfwWzTY4M/8Z3+Fek+wXsni2dr6+LxzaIp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Xe/3jCOX6JSeaWvoPKMK3L8nwWEFm4egyl/RaB9i+WvbPnIzjtviyLjBl2En9Sq/oOa+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zOaVaIBrDDVe7BMS/gcQPUL5FzHJs3xePxWLfhGl9ao6qfxrNXEk79VvK6ZjTA8l6t2C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WcE4TCXhvuv7z4h+a8EQQPVan2VZFjB2xwRx2DeKTalN0mo3UVGXs5fUeOxlDA4d1fFP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8aAdUxkpaxMhyPAZDgxhcsodzRG3G525OriTqSrHZtghmjMvNb+NvmKfC7ZvFrEadV4z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bUwvZrA16VIR/GWgP4vhPwOZI/OC03sGw+PHbF9fG4eswuiXvZAtTqD7le6eomnufbb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vxH/wBbl8NZ84fSn3HxHpuvubto1z+x2etY0uccBXAAEknu3L4izzLMecY/hwGMI4j/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qxzziLquTJWe/L8c2ePA4sRrNF33KqphMRM/RcTP+4cB9Sm1en+wDsBT7WZ3VxuYM4su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21ALhwIgtC+wmgNEDRcN7F8gHZ7sBl2Ec4vrfjON5bwz+NeRaTFnLD9t/bGr2S7Kl2Ca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jhqU5sWkGzt1qeIzfNaX2o+2rLuydVmDyuj+EcfxxVp8bqPdjhBBl1Mg6jReXv8A8ovO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xal31O1+fdTpZeIvo1G/FSqjxpkfYqnSNWuH80hTbWn1d7P/AG/ZdnOJo4LPsN9AxFWo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ZJaBZtMASSfRe4UatPEYenVpHipVGhzTESCJC/N9j2DVwC+vf8mLtJWzfsdUwOLqipUw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pMp0g0WHXe6srNjyP/KG7CU+yme4fG4ERgsdxcDL+5wNpA3LiTJceS8hI1K+0P8AKQy5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/9bh+64BMfFXpA79F8XBzQPiEeKlaiTZ9EjdMOaRYjyUSL81BbTY55a1ly4wPFfb/ALD8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hvC7F06eLdebvo053PL9i+R/ZblNTO+3eT4WmPcZiqNWrf8AMFVgO45+K+7aLKeXZYxk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Atb+xWJXzF/lfZk2r2kyDLg7/R8JUrG36b+Hl/5fP8Ab4EL8l2XtgzqpnvtBzis+zMP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tV5Gw5rVdiMPSr9p8FSrt42O45EkfmOOoRY6T2c+y7Ou2r21cM36Pl++Jlj4+IfAXtOr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/lHYfCvbltOcVVbw1q/E/wB8BxI90uIETFuS6xraeFoANHDTb4ndeDe1z234fBYd+W9kq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piOEt7sFlvdqU4N3Tr+b1V9M+3tePzvAYDHYbB4qvwYnEOaymzgcZLjAuBGoWyXxd7G8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YzMK3fYmpUY57+ENkmuwmwAGpK+0UhZp8He1mT7Ru0UT/p+J2/8AOeuRjouv9rX/APMf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P/ueuTifico0h0st92Q7J5t2tx5wmTYc1nt+L8Y1sWcR8RH6JWhcOS+8PZPhKGE7DZc3D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/rX80nktab2aeyjJ+xtGliHN+k5pwjixEvZ+iSOHjLfibPmu8zXM8JlOF+kY+r3VKYnh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8v8Aad7Z8q7MCvgcs/jmaAOYWe/T7p3viZNMtMOaLbyvmvMO1ubdru2GAxeb4jvZxlM0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JAlrRMcRurtnW33XhMRTxeFo4ig7io1mNqMdBEtIkG6+Vv8AK2v2+yoR/wDljf8A7ai+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n/9HR/sBfMv+Vt/+PMq/wD7a3/7aiUnt4dumj+cnLYuSo0QhOJRI2KYAiUBBHmmJGyX7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U+IblECbHwTOg0QMm+8eqJEWlRv+4Tk7oGNORScUJl0t1CCDVbTJ8lUwak81a0QEHqwh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UhupJHRHggdh0RsUrk7J3nSfNEP0TsojRNFM28EI00sjVAAc00JTJQPxKETzKaBRzRsj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lyT1QEEiUXT8NEX6oCJS1/5JnRHyQK+qDJKY6IPWUBbzTukg+iBoItdKPkoOcXksaYjU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tZE7kjRTYwN0veSeai0BoAGnVSB3+xFEBSAGyjuntb6kRI7bI80hKeiBrMw3w2WITIhZ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kbpIvyRTEc0IPNHmgXgjdIm8poBCScoC0I6onVAKBjXZNRQgl4aIS80IqUoid1GN00DK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wjUaJaogoH1Tm6id1IIg5J7qPNNASdk97pIQSlB6JA3vCCipTPklqlMpomxJnwWRTNlj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NRVs30SmZhKyWohFSJIKPiteEpsnN5EICLXCLHTZR3PLkmTNkDtN58k5t96jvZMSeoQAJ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JmSLEIFqqMXVcylFP8rUPBT8Tv5CT5K68bBYlH8fin1/zKc0qd9f0neojy6oMilTbSpM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7qV41R6pWMwgZMpJb9EyDBgIIuuNtVAh27jHJT81EnkUEHtuDJEbKJsbQVM6bJHRQQcSe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ieUKBPNQIkrmu3+ZswOQVqEtNbGA0WtOzT8TvIW8SFvcwxdDAYKti8W8soUQHOIbxHWL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amPxT8XiCGvd7tOkDPdsBsPtPUreGG6zldObxlUmpDCQB1VbXPP5x9VW5xc4k7qTV63B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GA1pMgkTCxT4IxBsQNhwoMilXp1LNJB6hWv4W0y7pAWJg6R+IhZdRvGQPzRr1UtWO59n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xPqtbHQAkfWV1wAPgFxXs6qy7MKOxFOpHgSD9YXdNaDMmy8nJ+T0YXwQjbZMfvZBAJkC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zkzI9F5r2tytuAzNxYyMLXJfStYH85v7816XxNAP7wsDN8uo5pgn0K0iDxMeAC5juYW8M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Hkoa1ujQAgknVZeaYOtgMS+hiG8L2nXQOGxB3WrqYhrIMzPJe2XfmPPYtcQFXIWK/El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tSY5bImmcHiYkeq33YnECn2jw7idnMM8yIt6rkmEAra5fWNHE0qzSA5rgbdCpl5mlniv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9FTSrNxFKnVZHBUaHDzVzV4dPTtaIJ0VzeipZ5q4aabKosbrorQ4RdUtU/JUMkG40PJR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BaZmOcoC5B5KDjJ5KUjmq3mAdVBEjU3USTOqTnXNyqy4c/mppdnVdDTC6QZphsmccBgnn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DjxWIfGjLQBe0X3tvpspwlPF1alTE1H0sHQZ3lV7BLo0AHUrqsE7FBrmdlsswuEkBzsT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CBpzd4LeE+2OS78NfR7IYLHirj8XQzzKOISMXicZTDnEjdpJItzhSb2aw9PC18TisXmW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dzxAbSwiQY3afJWDKMXWxlWvi8/yevXaPxjauKNRzBvJIht4FmhLAZRm+GxgxuEdh8Zwg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A6h4APULo8+l+CZlOOwAdluPxZZh2l/8cE1cP/KaReZ1NwLysfPalY4LCZq+o3D4ttXu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YaS2oeoIgxqPELIzKngcwrh+a4ergMxkcGYYdndODiNKjDIPXXyXP5s/M8AMRQxtalXd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5h97jY0DcTbYytGmmrFr8TXh5DS9xLpmfcoG2m61+JeHOILi5jBxRGt7+cI7402d48GwH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9EYWnwU+8eSSw3k6zqvF1mepqPb02HndU4tjX0iJ9+Q0jf8Aku+xb6kAAAJgWWqpsY/E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zpgwuXTTxt15r50yAb7qYvzVYKlqvTpxT87ckj+4UZlGo3EIJHTotXnM9zTfTaDUZUBb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OtZYWNaXUzGiznjuWN4XVaw1KbWtFFpq0wYaJjvahsSf5IWTRxYo0ajasPw/Hwl0SWvv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2k8L6tH3nACm1uzT+5TqcL6Du7J4GAsvuTaV4MM8uPLw9meEzx1WfVp91hKtRhlwY91p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7HspmrMtxuJacNWxdSo6sOBgAHA2pwlznE2EjwkydlweW1e8oHC1GzDe7kn/AFZsfMAr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2ph3FtYuJMQRw1cO7jadiO9pSvs8eUzx2+Ry8fbdV29DDvfldHMMxa1+cY4ivhwCeCi0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2Vi43IqmEwZrYVzMPXIJfjMxxYY9z9JEkloudADfVZf4Ta/C4TDtYauL7tlLgEFxBngNM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gkp1sNh8HiG18x7rMc2pBoFMumhgwNPE9TcnZWxyamlk+dZsO9p4DLsKKdTi+lmo5zam1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+CuwlRzQ/BY3P8szbhMtweJoOaGkbNeSS08rrKY3tLjMwfjmMxIw5+J7630amG8mBzp/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hs4xfEzOMqy7OaQNjTxTe/pt/WAaSs2DQ5jRw9Orx4UVKdMktNKoZLHDUTuOqx6QJ6hb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DLcViG1KRl2CxzeGqy2jXaHzv1WrputJkbRC5War043cZLRJlWNuqWu5qxp5qNL2+fop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mhMKQ06KvzUgbT9iCdjdMKIKYi5QS9U53sozzsnzN0EhzT0UDuntcoJHxR4WCj42RATQ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1UOsImZiyCZg7D0RDCbtb6KEon0TQmW09mN/oqJp0zfgZ6BIuJRN0DNGnrwNjlCXc0v9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2RMpoR+j0TpTaPAJfR6W7ApzOyc2QVnDUSfg+td12C7QYDIcur0a9nvrOeB72ha0bA8l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y68pZt6D217WYLOMir4GhfvOHiHvDRzTu0cl5v8ARaWsEDqVemDN1bd+aSaYBwtOhieM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o7Y+enor/olM8/VXVGMqMcyoPdcIMKGGc+pLCC6q13AYGvIx1UV0vs4wTD2lpOaXe4A7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CTouM9m+SHAZeMZXaRXriWyIIY4NO45hbztVmLctyTFVS9rajqbm05Me9wmNxyXfCajnf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u0uZPcTLcRUY3wDysTJsubXzKiwy4Omx390pYiq6viKtaoQX1HF7tdSVsuyn/b+F/nf2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3xeLe1Y/Se0tSlxyaEWjSWMP2L2leJe0b/wDGWY/8P/62rryemMfbjXYOT8XnCbsM8/nt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WUSNVxba91Eh0FwK9i9juJbUyzFYdrpNHglsfDLnleSVReV6d7E//AM5/4P8A/kWuP8ma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JMTTJieH+0F86EmNNF9L48A4SoCJFvrXzQt8iYu99n3anA5FllaljDFR9YvA97QtaNgeRW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jcmxeGwp/GVqT6f527SN29QvKgPRBE3iyzM7rS6NEnX6kvkEiJ5LOlSJlbbspT7/AD/C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UQvU/ZV2ffSBzTFMLXH8kHNgj42u1H1Faxm6V6WTAJOgXz12vrur9pczLtGYmqxvgHu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XkGLrFzW1HU3spyYl3ASNxy2Xz5iKz8RiKtaoffqOL3eJMlbzv0zilh69TD16Vai7hqU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Lom9vO0jGhrcx90CAO4p2/qrmJlJY3pplZjjsRmWNqYvG1O8r1I4nQBMAAWEDQBY8ndR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mLw7a2Fy3G1qLvhfToOc0wYsQI1CgwZ5q3C0XYnFUaDPiqvDB4kwt5g+x2dYsMP0OtQ4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/dXpvY3sVh8kDcRigytjIF7Oa0+6ZEtBFwtTG1LdOi7P0HYXIsuoP+OnhqbHeIaAvNfb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rXSW02vIjq8Lt+1/abC5Fgan4xr8U4EMpggkEh0EiQYkLwrMsZUx+Or4quSX1XuebkxJ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8aTGMaUucoRqua7BMr1/2PZf3GWYjGn/ALyGgfzXPHNeSYajUxFZtKk0ue6YAE9fsX0j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1Og0NbTpBxtYC5P2reE87SuK9r2YmjllHB03Q99Rr3W1aWvHJeR81v+3uZfhLtLinSS2g5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nmuflTK7pG07P5mMpzFmL4O8LIIbMSQQeR5J53neNzmv3uNq8cfCOFoiwGwHILVAprOx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AO3z+/5r1wq7n2TD/P55f/sPVx9lep9pP/w7mn/pav8AYK+Zsc4/Sql9yvpntJ/+Hc1/9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mO/0qoRs4/Wt8iRQXOH5xSLnHRxQTJm6iea5tPc6HtOyWlSazimOj/8AAuA9qHabC9qX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B4IMweIN5gciuKn0S8CtXK3wmmI3EVsG5tPEV3uoEgU6zjptwuP1HdZjn1NeN0+Kg8Bz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gDKwg5+DcGVJdhSYZU1NP+S48uR9VlWw43HUk9SvXvYZRPdYyvb4ns0HKmV5RlWCrZhj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R7WCBMSQJMbXX0r2NyZmR5DhsK1oFQta+pb8/haDsOW63hPKVge1DEfRuxGY1AAXDu4BE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U7B4Ukk4XDf+y37l7F7bc64vo+V4eo0j3u/AN/8AVubofrC8kCZ3yRjnL8CZJwOEIPOg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OuX4PrNBv3LNIUqVN1WqynTEuc4NA5kmFhXo/sH7NYCnmGJzejgsPSc1j6AdTphpnipu2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HMwHZPMS+D31CpRAO5NN33J9gctGWdl8DT4Q19Wkyq8AR7xY2dhyXnntxzYVMVhsrY6W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ajY118l1/HFn3Xi+IyPKsTXqVq2X0HPqOL3GCJJ10KyclyjJ8uzOji2ZdSBp8Wj3jUEc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ttOk7d9qcT2wpOw+NpcOBMfiOIW+E/EADq0FefnsrkxJ/ijgOlZ/3reRvJQAVd1G39kX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wlbD0KrKjXNIJqk6VGH7F9Rr509lo/wCtuH8W/wD2MX0WumHpK+R/aN2Wy/F9tc6r1XYk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QASarjpHVcz/AAMy0uAFbHN5xUb9rV6F26P/AFtzb/1Vb/7HLRsPv8wudt2rlndi8BHu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xel5l2uzJ/ZrD5JlOKrYGhS4uKoG06hqS8PFnMtBkea5snX6kiE3V05N3YrDklwx+ImZ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F06edYCoMe88Nem6DSF/eG8roo3WVlf/AGrg/wDfM/tBN0fUPZyn3XZ7K6czwYWk2ecM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47OO2WW124ttAMwDWQafF/rKhnXqvoXJP+xcv/8AT0/7IXjft2j+FGB/9GP7b11yvhme3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cwpx1on71F3YrEfmY2i6ObHBdxHX5oAXLurWnCnsbjIti8MT4O+5R/gbjhMYnCEdC77l3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ndRwR7IZiI/GYQ9ON3+FR/gjmUSHYQ9OM/cvQOGRKUK91Hn57KZprw0D/wAQJfwWzUH8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1XoUI6p3Uee/wYzSLYdhP+8b96rd2azYH/RJ8KrfvXowF9FICdk7qPNR2dzQGDg3eIe37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ganhxN+9emxKiROid1HmgyHNGgk4GqCPD7025JmMf6FXkfyV6WGwpQJlO6jHjkiJ0ugT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FpT4SpzdSEwgqgzcWRB5K4kRolMlBXflZPyVh8ENvqgqj1RCuEXsFKByQUIssiyC0ckF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3yTDWHYeiDHlGniry1pO0BHdtQUjomrSxvJHAOSCoIOisLGzpCOAIK7lBlWBjRonwDZBV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+FBTKFaWC6odTNYgNtS1Lp+JBAudVdDLMGrvsCsa1oENsOStbSsIgDkEd2eYQVkJzKmW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2phMNPTyTgjVApvZMWQmgNFmYf4LLD1WXhh+LCC8DkmotUibIpI2T/fxS1PJFLdOQok3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SjxTPyQCJRZBt0CAKdkIQNIyieX1IF0BKaQAmbpygOqY3S10ROqByUTKBqkfkgc2unN1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FE8kDTmNEo9EA3QMHlKcpAWKQ1QSMEIlIkbIsR0QOVdTJjVUmNQp00FwPJSJg2I9VAaF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qeqh4IlDaWqCQFEnXdE63Q2lMzB9EpOyU63RPJQ2Lz0SPRBIlRVTarF1XNptp0jFWqeB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orKYbTpsZTgMYOEDosXDxiMRUxIuwTTpeG58yPQLJJQ2nxSiZVe+iChtMHkh25solwhK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kkTqUpUSUNmTO6iTqJhFpUSZUEXGZUHGJspON1zna7O/wdhvo+FePp9Ye4Ik027uj6v2J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FTMMRRy/CAFuGJq1n8Ue8RAb4i5815rjMLVbUdxsJOk8Ure4uhieEw2oRcku1J5laSo3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0YTUccrthhkagp93b3Tfksh5cRdt/BY5kdDyXRkiIInbZMt7yqAPh1lVvcSL6rIwbHcP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A91o0Urabq5uHqFsNpvc7o0rf5VkTLVMcOI7UgbDx+5Yt03IzvZ7hKjKuJxbwWtcwMZ1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a3LGhtNxFhpHILPBG0rzZf6u3WeIt6j6kGOgUOKTKJ8FnTW0zooTexMIMEWVbzZNG3Je0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1A55b4CF5xiBHAOQ+1ep9qKPf4RvCAHslzfS4XllbiNZ3FsY0Xp4fWnLkVQgtMaKUkaQ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mADKzMI+KjQ9oc2dHGAPFYtMAm59Vl0RTHXwSj0fsbXNbA4un3jajaNUcBbIEFtwJ2kH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7J49uCzMU3O4KNccBnYzY/vzXfUySbrycmOq743cZ9MHVWiefkqWGdArgsqsBspA9FAHX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RqdEJCNtETMwgZ0JmyqcRHJWATooOAiyDHqG9lWbnhLiApPuTZXZF3WLbUxFNx4Gvc0V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PdJNlbGm2lTqBzGNALWz6LMzWrTrYOg5xswQGH3gdrAuj5FY2Kc0ljmM4BHw6+Cw8ye4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Btpb/mu0c62WTmi+hUYajYcOLunPLBbQnb6wtkO7pBpoThg1tiynIaIAlzdQYj3mSLSu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98PDzOpmPKVmtxbHCW1KZ4HGWmQGG9yJt4tcD0WtM1tn404x7avEDU4IFNx4g1g11nvJ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tTim4gUqj2FsjhZsAA0jSBIib8ymMY6rXjClxqSHO7wTxu3Nrk7jdVY9rcY11XFnvSLu4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iOVrhnEGPIYG3bJiTyWN9PfVqBtHhmC1wIMEdVRm9R2IzStRo8LKTHcEgbA/WrchoAYQ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vJnhMst17MMu3FsMBQNMhxkn84krctAA6LEpNA0Giy28xsrMdemMst+0+LVEomTyTPRa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aOigSb6JhNG0jB3lYeOtTLRIlZcqnEMLm8URCmiVz72VcPVNWhcmeJh0Kh3zawa2ifcH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qW2ewG8AHqtbi8FMvpktcBqCuOfDMvL0YcuvDGpVHNqiu0RwmQt9SeMU+lUhzmsE8JJA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pLnKuKcWihiWwR+TIEBzuvJZ2Q12nEuom4PCZAtr71vA/JduHeF0588mc3Hd9mMTSp1R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1p8TYBm3JbrAVX4UVa+Ed3h4Ce8qSWa6uE22gQXElchh8PUpuFWi4Pa6zXDTiF9PGNVu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i+g8AvcSBAmxLLH3jF3m+sL1PFpuXYd1eq5+YF2IqN/GObiHAlrZBBqT7tJtp4QC4rBz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/D9zTcwB5fTBDi6LxHvb73UaFUyxzSA7i4w4QTyL4NgdffeSeQUcdWdXwr2sDe8J43RL3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nGFmqz/pdTG5dVNcueabWu4nyX6iLrQV2Mp8Ty6ALkm8yVHK8SG16zH8Y7xhDWTbi1uPJ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N0sD2FocL/JZym2sfCDXe9AV7Vj8Ipe6xruFoABcIVzb81ysdNrhdTGig1TGkoqTQmJSC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xqoz1hSB4dSgfyTPMJczKcpoObInokSZunsgETyQi58E0HKPNRJ3TlNAndH1JzJMomTr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SESNjZNKcykZnROZmyDfwTQCiZFk7apWMJoL0TJQQJsUoKBpg31SB1QTJV0gJXbez7sm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hbQZAaxwjvILXAwRBbBN5Wr7I9mq2f4n3g6nhGfE+4JkOiDBGouvaqNKjgsKGU2spUaT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t4Yb81nKm99LC4cucWUqNNu8NDQB8rLx7t/2iOa5g6hh3/xSkeGxs5wLhNiQbHVbHt92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95a1n5R4Px3c0gEOuPELguKSTJlXPLfiGMObaLbdlP8At/C/zv7BWosROy23ZWPw/hf53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r3xeJe0Yf9c8x/4f/wBbV7avEvaN/wDjPMdP9X/9bV15PTGPtzRuTYoNx1QbbpTdcdNs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9if/AOc/8H//ACLzOpBe42B5L0z2Jj/tn/g//wCRdMPaZenpGO/0V/l9a+aPFfS+O/0V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S1yM4go1kohFlzbCPVC6LsZ2Yq9o8Y6SWYSkYqPEgyQYgwRqBPikm0ZXYTsrUz3FGtXa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45Dh7pIIMEXXt9GlSw1EU6TGUqTdGtAaBdVZfgcPl+GbQwlJlKm3QNaG7k7eK4D2h9tG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NUxx1WO0+Fwgtd4g2XWaxjHtpfal2jp5liKOBwdRr6FFxe5zHSHEtEXBIMS5cCNEOcXH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LcmhOpQUC83TuFAvAL3D2cZhg6HYvLqdfF4enUb3ktfUaCPxjtpXh5Ctp4mvTYGsr1Ws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6LNvpOnj8HU/J4vDv/VqA/arMVSNfDVKbKjqbnNIDmGCCRrK+bqeZY+n+TxuJZ+rVcF2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iKVDNHmvhnENNR5Lni4Ekl0RAJXSZ/tjR9tex+b0a1XGur1MbQEu9576j2j3j+jAAH1r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RYg7L6Xw9bD5jgWVGcFWhWYDBhwII0O2hXkXtP7OMyzFtxuDp8OGqmHANgB5LzaABEBZ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SJ1R5IWB1/sxyv6f2ip1XCaNCeMR+kx4G3ML1ztbjhl/Z7HVuINeaL2sJMe9wEj6lzXs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1zIdiY1FxwueOSp9s2LNLJsDhmPLXVaxcQDEgNIPl7y6zxin28krVXV69Ws/46ji93iT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4IsFyUwOSL3TSKAkrufZJ/2+f3/MeuGJXc+yT/t8n9/gerj7K9V7S/8A4czX/wBJV/sF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H6R+tfTnaX/8OZr/AOkq/wBgr5ixX+kVf1z9a3yJFJ9CkZN9U1E81zaIg6wj0CcnT5JH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urPbSYw1HPIaGASXE2iN1JrXPe1jGlznGA0CSSvYvZj2CZQZSzbN6YdWcA+lSc0ENB4H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xVk2l8Mr2UdhmZNhKeYY5gdiKrQ6lTeJ7ppDHAQWyHAg72XdZ9m2GybLa2KxVWmzga4t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BJEkxorszx2GyrL6mJxLm06NJhMSBMAmBMXgaL549ona/FZ9mTnUi4ZbSJaKbSdnOh0A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GJ7aTNMfXzPGVMViqjn1XxJJJ0AG87BYYPUpAtcwPaQWkSCLgplclPa910HYLLHZp2pw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s8R+aKjZ2PNc9toF677DspB+lZo9l/eoAkf7t06farjN0r1Z7qeDwTnWbSoU55QGj9i+Z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tLmFV54mtrVGUyDPuB7iOfNe8e0bM25b2WxZ4wx+IY+g0zBlzHRF+i+bapc5xc4kuJkk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EeoTB3UT4prmp8SCQlrzRCDrvZgY7WYYfymX/AOI1fRi+cvZgAe1mFP8AKZ/9jF9Grrh6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t2b/APqqu3/mOWjaYOq3vbon+Fubf+qrf/Y5aISdVzvtS3JSRJ6wnsoEVl5VP4TwZ275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VlZV/wBp4P8A3zP7QQfUeSf9i5f/AOnp/wBkLxv27f8A4nwP/ox/bevZMk/7FwH/AKen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/wCs+B/9GP7b11z9JHm/NHqlflZSuuTQul4myLpz4Ig1SKaNUUxcIAgXSvsnsgZug31Q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UU7c/mnCU+Ke0lFY4IKY0USQmNbSgkNbJyl4ogoGT0sgQo6qTQiHYKQuUukJiyKkBOik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BBLW6SJlKeSBmOaX1JEzconXRFS13TUZTQMiyNECeaCCgV0ElPRR80DmdPkn9Sj9SaCS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UnvDGy4wOqqaHVncT/dp7N59SgAXViDPDR2Ghd+xZHhp0S9UTfZEAtqnqgojrCKU+Ccz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yBEhQOqZHglAm6M0C+iUc0GdrJ3m+iACy6HwDqsQdYWVQPuWQXgDonFlGZTBRTIRvZKQ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pb6IOpMoQMnwhHh4pHVAMAgoH4oQDZB6IDVG6J6omd0B1RqEj+9kW3RUpKFGRqFIneEQS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gYKB0JUSdE0DmycqMp7HVA90AzNkgQdUTbkEDN50TkKMoQSsRIKBB3sozeyJ1lBIbwg+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CBk+QV1PRUK6n8CIs15oUZhEoJTdOVGboKKlPVE+CjKUoJ6Hol1USSlxSiJWlY+Oe7u2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0/ojd3kPnCtJlYmD/H1H4smWuHd0uXAN/M/IBBmU2NbTaymOFrQGtHIJGZSJ6lG24QHV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KCSQonTZBPggCVE2TO9/mkUVEnkoOOqk66rcQgw86zCnlWVYnGVIPdj3G/pvNmt9fkv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E1XsfiKplznO+Xhsuk9pNd762CwkkUhNUwficbD0E+q0lV+Hw2Ha1rWTF7SZW8Z4StJj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iOYIutYcQ4uJ4iZ5rMznENf8ADAgzAC04q3gtkcl2jlWQ9zzdgHkq+MOaeJsOFpCBHxUn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tAuADajTDgtIx3MLySPNbrLcMC1riBGwWswzDxGdCIC7DLcJFNs2gCFnK6WMnAUAAHRB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pxfQwsugzicBEyuFdYzsAOGjykrJJuk1ga0BogDS6fUW8VlT4ifBMWmYUfqRPJDZuJiFU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JCrcBc6BDbU5s6S0AX1XmGZ0i3MMQ1mgeYjlK9Nzb8oCLWXneaUyzMK3IH1m/wBq6cft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yiaZGoWY9zaVt9wsaqHvAJ91p3O67OaES6PdHgsinSfAMrEBAf8AFxFZ7KToBDz5osWU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FjTj8vo13mKoHDUt+cNfv815kZB96fELtexNUvwmJadW1Gn1H7Fz5J4bxdlTdZZLCVhU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txsuLptkNdOikqhA0UweWimhKZCJgpSLzdEibFFMeBUHX0lWWKgSZU0NVnL308vxDqfE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aQtl2PNGl2cFFkA4eqWFskm/vDTqfksDOWcWAr2n3SIWFkOKdPd03AgsHu8MNDhfhA3M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0eNxQa2mZqPEEmWx8zssPG42lVwtKmJ4+9BM7Ng3C2Lcdg3B4cYYfxrjdtm6BYeIxAxO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GVA5vBBtwtIMTZdtuOldWsKrqbMKOIixDZg3mCD9aKLTWqg16tMg/mis0EHb1v6LaUe4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y4OpniJi5J0Gvks2jlLXsc9jaGIpOBd7oFxAEDlMq7NK8Jl7KNOq6ng31TUlvEKxOpt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t+FbgsRmFWmDRw499hdBYNJA0k8+q2FCjRFRzS52DI0M7/IgW32XC9osyOc1hRo8TMDQ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evBs4xtIPiuefJMZutYcdzunKsFSk9tZ7Xw4y6Tsd+q3OStJp1W2IbXqfN0/aq69EUyK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qOhWdktOBiDEFtc6fqtXDjy73o5ZMfDZMbGl95Vjf3sohsJm3Jdnn2nMlIuJ3S2EJRO1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E3bfoq9ZMjkmENpzqdEG8wJBS1hMKaXbEqtIcSBZY1YEtNvJZ9ZvE3wWK8JpZWizGk2p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csrPo1RVaOJ7X2ABv+/Nb3G0S6k4gSANlrMJRbUa4AEEGHNGruQH1lc872+XbCd3h6Hl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PFNcx8lrgJMXsRzHrYKyoynU/FMe9lM05DQJAI0Hle3VcZ2dzR3Z/EvdVLquEc9jsQ6m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Sbciu3qinUrsrUzLOBwB4uIEa25i674ZzObjz8nHcKxRgMSCwsexzXtmL3IIte3gOigM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mWuJbJIIk6X+pbKg6qfozu7kSYAFxfn+4WNiMK51Bz6klr60Oc69vPb1W3NqnMbRxdPE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Wu6wbD7Vny2hiix0gBxFvkjNa1DD1quHwdGu42MM+AcrRb1RQxjHgvxVJlOvMnhaXOP3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uOsYvLmwFKmZWJm9VrMtxMVKv5F4ioCA4ER8lbhHl+HpPkHiYD8lzybxZoEmFIXUGA8M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JBShQlSlUOUTf70pM6lAJ6oid/8Akid/rUeIomyokTO8I2Udk/KyIl4Ikwoi+iJQ2lJR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cobSJk2siVAkEokIbTJSJlLZGqG0pm6UyUpRJ3Q2cplx2UUXlDaUzqnJ57KCPQobSK6f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vqPdRwjdXt4XE/F15jkqex/Zmtn2K4j7mFb8b7GJDotIOoXtmCwtHBYVmHwzeCkyeFsk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d+alqvK8uw2WYVtDCU2sYNw0Am5N4A5leb9tO3FSu6vgMtAbSBcx9UOcHH4mkbdCth2+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sf8Aj7cdSPg+Fws5sGRO68snkrll9RJFeL43HvxL6rCXGTJcNx++6ta8PYHsIc1wDgRu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/FVnUfzHS+n05j5z59FzaZM6rZdna3c5zh6nDMcVv5pWs6pteWulpghB9KLxn2nYfue09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bwYwL1zK8Y3H4CliafwvmPIkfYuE9r2AnCYLG0xdtRzH35tBH9ldc/MYnt5hKj++iPi0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nRRUjiPVesexvC91gMdiL/j+75R7peLLydwLnwNZgL6C7IZQMmySjhjeoOLiPP3nEbnm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0Nb6Pk+IqzHDw3/nBfOFzuvc/admBwXZmvTpu4atXh4TExD2Tt1Xhm10z9mIvdHNI3W77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BlGkPxQINR0izZANpHNY9qt7I9mq/aHGBjJZh2n36giQJbNiRs5e29nckwuRYAYbCCZg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kwOnzVmRZVQyfLqeEwwgAAuMn3nQATcmNFx3tL7Wvy0My/L3RiKjeJ74+CHCLFsGYcNV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7Y/bft99FqPwOUhrn24qxLmlvwkQLdRqvKatR9WoX1Hue46ucZKiiVzt2vo/JRm5TPVJR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Ck2XcpAWWcpxv+w/rN+9Z/YfG/Qu02CcTDatVlI+Be37l9BMcHtDmmQRIW8cdpbp8vpXu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KM+qtFLhwz47o8U8UNbO5Iud1zgM6SIWL4USi6Bzj1RKD2n2SY+tisgqU61xSqljDf4Q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VmJ7L4vjAPdMfUEibhjlg+yzLHYDs4H1DLsQ/vm/quYyN+iz/aDiBQ7L4uTHeMfTHiWO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AuFfgsI/GYplCmPffMeQJ+xY+67f2UZaMZ2h+kuEsw2o/WY8c+i5SbqvYsswVPLsDSwt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knbxXjPtSzY5h2gdhgPxOF+Ayb8TGE2PUL2bNMW3AYGrianwsifMgfavmrEVX4iq6pVPE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53xpIi3RPqk3SUwuamZ1lBRCEBe8LufZKf8AP5/f8x64bQSu59kv/b5/f8x6uPsr1Xt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AElX+wV8w4gzWq/rH619O9pf/wAOZr/6Sr/YK+Yq/wCXqfrH61vkSKtzeOhSIP8AyUiJ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qDfVKJT1XqHs17B/SyzMs2Z/F78FOfj+Npu10iDGysm12yvZn2CEszTOGTEGlRLWOEh5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pmcZjhckyupicRFOjSYeFoaYs0kCwMWCuzTH0MswFbF4p3DSpNc4mCdATsOi+fO33a2v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gKT/AMWwQeKC6HTwgiztCulsxjPtd247b4ztFWdRpj6PgmOIa1j3e+BxAE6ah3JcdvdK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2rHc00HOfSYS1xlzB9Y69FbTeKrA9hBadIClCpew03mpTFjdzOfUdVBeZX012HytmU9m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MqVLAe8WNB08F869msD+Gc3w+Dp61eIeENJjUcl9Q4qq3CYGtVNmUaZd5AT9i6YT7SvH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hlbADRY1tYmT8QNRsRovLiJE7Lb9qsa/MO0OY13OlpxFTgtEN4yRt1WoJ3+axbuqUITl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o2Qdb7LxPazDH+Uz/wCxi+jF86+y/wD/ABTh5/SZ/wDY1fRS64ekr5j7cj/rdm3/AKq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63vbr/wDFubf+qq//AGOWjG9lzvtUTcoGlkeUJ36qBeSysq/7UwfLvmf2gsa/isrKf+1M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BB9RZJ/2LgP8A09P+yF457dhPafA/+jH9t69jyT/sbAf+np/2QvHPbr/+J8F/6Mf23rrn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/KJQbpx0XJSuhNEIEJTKIQLmQijdAT1lACIIKc+KB0T1KBa3CiSeLmpwSEt7oo8QpBEX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LKW1wgckCxQF+Sd+SU3TQMIJuknCIdk+JR80x5IJB1jIT4+ihBRCKmHQUTKiQI5JboiX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0QS4hsnxiFUWyVICyLtPiT4rlVzyCBEILJ5pFwnWyj5oQ2lI8knPaxpc7RV1Hhok+igx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39H9qG0w01HcbxAGjeXXxVwuoCU5IREyibqub2QCUXaxPbVVglSnaUNpHog7zqoSmDzl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YKLoO/oiFod0yQUrHVMaoAdFlUI4VimJWTh/g6IMgIm6AjWYRRabhCaRvzQR3RKRKJsg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mgeoQLJSgnVAykmCiTsgOuiCZ1SumEBKAZuiOWiZgoBE6okAfcg+vigJsUeKRFjGiDqgn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t0Q5RPRK02QUU55wiNUk/EoH1QlrJRPJEO0myJM2skjSUUwrWaKoK1kAIiYTUUxoge8o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QG6JulOqJ3CBpFIm6CddkGNjXlzWYdhh9c8JIMFrPznelvEhZAgNAY0NaBAAFgOSxsH+P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7tOdmDfzMn0WTsgCDzsgkwkTuNUpJQObIlRnomUA50+CiTyTQQNECJt9iUyEHokT1+SBON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rJm+yqqAkWRXmntGr8Gd0tYZRbpzuuTrY51Vq3XbXiq9psa1wPC17YH80LAweGpFrzUo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4o8V2x9OeV8ufrlznydFUZGy3WY0KYqHuGvDObwG/Ja44eTd7G/zgujDFk3jdZUE13uE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6bTPeF0fotP2rb5Tk9fHw5jTTw4PvVCLeQ3S3RIjkWAdisWIb+Lp+84n5BdtQo8LYjRS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jQbwsHPUnmVlhuwC45ZbdZNKQwfK6ysM38Y0C1woBsbBZOEINU+FlhWYRPw6JQbjRPVE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+SDEyE7f80CNrqLxYqfXdUV6g4S1puitXmZDqhgWbZcF2gZwY91ToD8oXf12B209Vx/ar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m8FptuP+a3h7Zy9OdllF570cVSdDeDzVWIc2oeIEk9UYqmX1XP3NyscNMxuu7kgD7+3ks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9Un3WF3hdQIe0wQQRzQjNNbjsF2vYRk4bFE6cbfkD964jDsDW8bnabL0LsJQc3LqtR4j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1zz9OmPt1VMRCyGgDTRQptgdFZtIXFtJvWyZ1UduSYgaSglropa6aKsKQkCyKnqom46+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cTT72i9sXIXK4hj6FQupkjYEat8ORXXkfuFq8fQaXP8AdEG8FNNTLTUUc0xLh/G6dGu5s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7kSPlur2ZvVqVXMwmDpNfUJ4OJxe0E+QP/JQOFexxdScWjlKi3v2VOIhzhp8UfYm18Vu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Y52He1sEOBc12gMETrJMR0WV+GsK9j3YXDZhVez3nye6DTfY3K5pwJqBwpVGxc8JAJ+S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gaZmYm6lt14WTH7bPM8Zi8XTeyrWbSpNIfwU7cYIvJ1tyWuqYtpqH6FSJNRnC8EWJ0n6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+UcYiIWfh8KymLNAXL47lf8ATr8mOM1ix8LhTxd5Vg1Dv0WVlZmtjmnQVh/Yar4sSAFR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3hVb6Gm1dpJPTz5Zd3tnkXkm3in9WyDf9if1qsDUpIaSb7IuEUjr+4Um3skmI1hBMRCYS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hoNp81jvE2sniPyhulTAv9SCDmyI2WqxeFqUqpr4W1Qbcwt3F5ASexrhopZtrHK43bW4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c0qdNv5KYFQ/t3WdleIxGWF1SgaYwr3cfcFhIB3cL+6sTE5eysTaDzWDUp4uhww41KTb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AB5YXeNen5Mc5rJ29PtBSBpPpvouhocKVUFjxabcxY+SsxVbEuol30NvA2oHcTJiYnT80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ajawr4QNe8iXN0DRsAq3VZc92AGLwzHR7lF7mAdYFpt1Xox5L9xwy4p9V2ma1MZTwuLG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N5dMgmIIEwReJC1GBzqjQwpbVo1e+c4cQpBoENEAkk3laZzsViXd9i6tbFVre/ia8kAb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BFdjA4iPj4itdzMwn222NzWnjcsdTpudx96WhpdxANG/F1FoW9wjOGiwWs0Lj8vwwq1A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Vdu0cIAFgICzvZdSaiYNohPVI3Uo5KoYMwnvZR1J5JzCBolJA0kIyl6JzdIFA3RUvApFI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eyeqKfhdBSKJRDm/JCRRPJA5R5IBSOqBydkSdQieSRugZN056KOspmEDkFbTs7k1fO8e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3SPdbIBNyJ1WqNwvS+w3abKsoyfua/GKpfxGC39Fo3dzCsm75K9GwOEo4HDMoYZnBSbM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PtBRxuIwLqOXu4Kj/wDWQ08MEHQ67rTjt5kx0dU9Wf4kfw8yb9Kp6s/xLruM6cf/ANG2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8aZ9m2O/8R/Ub/jXX/w8yb9Kp6s/xI/h5k36VT1Z/iWdYr5cgPZvjv8AxH9Rv+NV1/Zn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jCHNPA3Ufz12f8PMm/SqerP8SP4eZN+nU9Wf4k1ibry7tRkVbIsTQpYh0uqM4x7oEXjY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z7DZvnGBqYMuNEUTTJJFnySNCdR9S5beVi+/Cx6d7K8/aWDKKxgt/I9fjc7QfWV6JjMN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eKnUaWuEkWIjbxXzhSqOpVBUpnheN4XpHZz2jtZSZQzijVe+YFamW3knUWAAEei3jl9V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6Q+rltXipuJIp8IHDc2kuvstJT7A58+u5lTC8FMaVO8pmb8uJeo4TtRk2IYHfhDC0pEx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lvzrK2MD35lgmsOjjXYAfmr24puuP7K+z+nl+JZi8wqd7VYQ5tPhLeEgggyHX0K78mBJXN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UnP+lU8TE+7h6jHk6/yui847W9vsRnFI0MDSdhsMfiDi1xd8JG1oIO+6bmJ7Y3tG7Qsz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4ee7d+lxNbNiARcbrkiZUZkJ3XO3bTbdnMlxGeZjTw2HHuyC90j3WyATBInVe9dn8poZ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rRxuv7zuEAm5MaaLz/sF2oynJslNHEcbaxfxOgt/RaN3DcLpP+kDJf0qvqz/ABLeOol8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CrTwX5Z7SwOt7sg3vY3iy8vxPs3zHEYmrXq4malR5e49225Jk/nLrv8ApAyX9Kr6s/x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6vqz/EtXVSbcZ/0YY7/b/wDxt/xo/wCjHHf+I/qN/wAa7P8A6QMk/Sq+rP8AEj/pAyT9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rFd1xn/AEY4/wD8R/Ub/jXOdquzeI7P1KbK9TjLwCPdA1nkTyXq3/SBkn6dT1Z/iXA+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g7BFxDWtB4o2LuRPMKWY68G64ulUdTqtqMMOaQ5p5EL3n2f52zN8iotLvx1BraTra8LW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Wfkma4nJ8czF4N/C8QHWB4myCRcHkFMbpb5fQHaDJcLnmCOHxjJH5pk2uDsRyC8tzf2a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fpbdh7tPlzf4+i6jKvaZluLIZisNXw1TclzS3fckcuS6jDdo8nxBAp5nguI6NOIZPpK3e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wvaJzywZdLht39P/ABLtuyvs6Zg8RSxeaVO8qMIc2lwxwuBBBlrr6ELuXZxljWlzsxwb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ozTtrkuAplwxVPFEDTDVGPO/8rp807ZDddG0NpUwBZjRHgAvHfat2gp5hjG5fhvepUHS9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uOvgp9qPaPVzHD1MNldGphqTwWue8tcXNIIIiDGo3Xn73uqPc55lziST1Uyy34hIivbf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MS5sPxPxfzXvHNeKU28bw1zg0Hc7L2zBduMhwmFZRpuq8DZi7NzP6SmHtaxva9mQw2SMw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+o5h5Lxo35Lp+3+fMz3OC/Dhww1P8nxRN2tnTqOa5gqZXdIkNE+dkmp9YlZDPohLebJ3QG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f9vn9/wAx64WbrqfZ9m+FyfNzXxhIYeRH6LhuRzVx9j2XtN/+G81/9JV/sFfMWIM1n2j3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5PickzChTdU46uHqU23ZqWkD85eF1XB1R5EwSStZ3ZFR8Sl5pkrIy59JmMpuxAmmJkA9D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2IdmFenmeZN/ibZ4GT+Us5puHAiCBtde3AQIC4pntGyBjQ1rqoA60/8AGn/0k5D+nV9a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yh7ROzeY9p24fDUH91hqDy+Ya7jJAG5BEX9Vw/8A0TZj/wCK/wDjb/jXd/8ASTkP6dX1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Q/p1fWn/AI1LMaeXCf8ARNmP/iv/AI2/40/+ibMY/wBJ/wDjb/jXdf8ASTkP6dX1p/4kf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fWn/AI1NYnlwp9k2Y/8Aiv8A42/4153jcO7C4qpReZLYkxzEr37/AKSch/Tq+tP/ABrw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WrSMsdwxPgAs5ST0sd97D8obWzjE5iWwcPwwZ14m1G8/sXoHtSzRuWdlMQCYOK4sMP51N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/wC1WSdn+z9LD16j3Ykz3haWR8biNXciua9qvayj2gxFCjlof3FNrXniLbuBeItOxG61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qThylRpOFQExDhYg6hSPRc1LUpqOqkiHr/zSPO0ppeSDr/Zf/wDijD/rM/8AsavopfNP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3SxeKJFJjmkxH6bTvHJexf9JOQ/p1fWn/AIl0wskSvGO3X/4szb/1Vb/7HLRDdbXtTjKW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e6q16j2zGheSPrWq2KxfbULTohOOiCFAohZeVXzTB8xWZ/aCxIBNvksjAPFHHYeq8+6yo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Jkn/AGNgP/T0/wCyF477dP8A8T4H/wBGP7b12WWe0PI6GW4Sk99Xjp0WMdenqAB+kvOP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MLicAXGnTwwpnijXicdieYXXKzTMcZ5hBlMXQFya0X76JwiADKNEQeaEJwgI9E53OqVt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9EoO2iBgzukZlMXRF0DBT1m6iAVIIsYsjRHVCEUwg6pQiERIGU1EGNE5k/cgfghL6k0D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EQgJ5qQKQglHgEEp5BAPRIap/MIHFt1Eu2QSUtkEpQSNkvD0TiUBKhUeGN3JJgAalRrVO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haN/HomxhF3GX9ECYx08TyOLkNArAj6vFPqgL9YR4yieSEUeCCZ3lGuw9EFEMaJgpWQg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oGdEgg31KBbRAwJN07bKKkLaIAarKo/CIWJKysP8ACgv8ymohMT5IJJIRughul1QblLdF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miJG6BdL6kz5op+iXOEib7okIiUkaIJSBBCfmiiSgoT3QIeSeqLbpG28+SB3R9m6UWlB1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hGm6RuEEkrzZCLnT5oC5Cd4S/ON7IJlA00rItsiHKEpvKZIkwgcyVYz4ZVE+SuaZaEE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NkyRGiBzI3RtZKZSN0DM7aIBUQg2mEEjzWNjXF/BhWug1vjI2pj4j52HmrpFySABeSsf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a0Bg5Ux8Prc+aDL0ENEACAALBI9UikQgDbRL97oG/LdH1IHKR3SJQdUAd4MJdUW/Yono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NESEEXDqouEiynqLJIriO0OCFXMKtTgaXF1+JvRaWrgnQWsplgNyGyNF2ua0i7FOtIIB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JWXSVyVbKBUHvd7Itcz9aoZ2a4j8bx14QuybSHIQp8IKvdU1HPYLs7haLg6sHVyNGv0H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a0NaNA0QAr2tnTTkphgiflCb2ulIZw6eikRe+gVkfopQSdLaKCHCCVIbGSDqnFjaw3SP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amoup81ThRLxOgWTtI+SggDZMTySIk203TCCNQlrJab7LBcTyJJWXifg4thqsUkTsFRU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KeOw76NQcJOhFy07FbE3mNN4UCNwboPNswyvEYWq5lVpt+cJIKwhQMiSPVeo1qLarSHB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MrffWe1zOCoup4bi+i4KsZu57qgcPIWWHjKFRzR/FuE6l1zPyXXfg8t0gbqxmBJNzbeU7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pr4qo2WOa3mWr0nJ8K3D4NrGghosBHzWJg8MGOhgkndbimLCBAHJZuVqyaWR4qTVEa6q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ISGmiY1myIaaiLpg3RUv3hCJEJHWwKBrHxTA5kq/whIibbIbawt1UCyTeyyntHGYt8lD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7I4JJ6dFeGSrG0idOSCqnTBBJEqw04bYK0UyLQq6xhpBuUFLjO+ioy+Bj8fYXdTP9T9i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sbexbSP9ofYitgTcwU9rSkFJEB3lEXRA3lM7oIweSk0SlElTAKBgGeiYCBfw6pkIrBrG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JUqgv8x1SAIuLFEXBsjwSg34o8tlOiOMG4BCyCyQAdfkgxgziBhU1KUyTCzS29tFFzLE7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KCLiekKk4OmTdhA6WW4dT5adFDuo2kJo7mr+h05NjHirKOCpC4AC2HdDiPunlBUmsgkx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0VgQ2IuVuWmQsPB04HFpI0WZroYCG0tbqQPJV6qWyIlPIpykg6bIGNbJnTVKUaoiXVAK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9EkeCBkom0pBNA5ui90kSgltZKUeSDF0ADKNUrDRH1IH4IRNuSEAmCdwonVHhCCUouTu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nCjv0QglfwRN0gUvH60EjMJSl5I6hBGtTFWk5hJAIsQbg7FFCs6rTJeAKrTwvA5/cdfN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WbW0puhlTkOR9beB6IMkFMk6lR8bQgGxQSmVOpiKr6YY+o9zG6NLjAVSi7S0IIOuVH0Q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90Dm828E5uozKJnogaNdNEjEaoJlAeieiJnXVKURIAumyUEoBIn7EWmyKEeKV05seSIB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TayW90DlSZUex/Gxxa4aOaYIUSludEF5xeIe0h2IqubuC8kKlIHxRtMoHBSRI2AQSgE9b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VGqXgnB5ILJ8kTdIdCmRAQBT8/Ipcykgltql5oF0jKCFf8mVguuVm1/yaw3SioHdRJTM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uL+SRgbJ9USgQui905S8ECiVHhU9SSSldAtU9UroQMi/MIjogQeSfigqfTJPGyO8GnXo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Uclab6Kuo0OuCQ7YoiQRChTfxWd7rxqFMFFOOSRCNroHjZBJroaRsopoM9Y6IBAmEIt0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RF5QIeCBqnugyTMoCN045ygGQmNEBZG6ZulCBpQhM8/qRBFvBEXR5IQHggeCcGEQeSA1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CBIhPUXT8JQAsDonCQFk4GyDFnkkZRPJEmd4RowLIOyEeqBFSgEJKQ1RCF04vZPW6IQLw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grhK6uDAlwN2RUAjzU+BHAERWnqN1Ph5ILUVXN9ZUKlYg93THE87bAcypVZJ4KcF+p6D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SSfiJ1KCNFndyZlx1dzVmu6OGUwCiFomjhJ1RwnRArc07IIT4bIIppgHYWREnmgQ8fRA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GdUkRrdEFA46IRBhEIBNL1TQHkVlUfgCxvErJpfDZBaOqe6Q0T2ugcdUJecI1BRUXa6q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KOqINEATogoRRCc80gZ0QiGACCUABKfRNA4KSRM7ojwRUxfRKxPulDTAkalCIB6oRrsk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fJKZTGmlkBZCUoQM80eCUTKaBg21sgFRm6Y56IHr0R1FknG6LE2QSnVEz0UU5KBhWMMN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yCfhCZKjMo8wgkDqkfFKfRGyBpEo4rzsouqNa0ucQGtEknQBBjYw985mEafysuqRtTGv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0A6DZYmBl7amJe3hdXggHVrB8I+c+JWTPRAySl9SD0hLVAImUeBS0QOSd7JamyRcgH94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UoAghIlK5JhBPogZ6FRmE+IiVFxuTYBBi46gKreKPeC1b6cGCIjmFvCblVuaDsPNFaJz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lPjpWBsZC1ZnUW6IiEa3sg6GCFJ1ylcTAVENOiN/FBdPgjabIA33QDzG6Nf+SuwzQXGR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SeatJTJ8YSUCJ/eFIeNkROyWlhAQRfHDfTwWC5keCy6ziBGxusY66lUQ4b2JPRAaOIzo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R+8JkT5JzqdE+aCJbOiOAawrOIRGiQubSguwrBBOqyhEWhU0WFov5K6VAX8FIackjBbu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c8kjumgP3hSEb/UkIlGyB6oJSTKIcyJ/5KFRwa26IHoq8QbweUoKTckmT5IJSvqLJXMn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xXcB7saKLhOijw6nZBMve8yHGOSlw8DSXmDs2FW0EXBjwQRAlBGSTNoKxKMfhLFQT+Spm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1is4fwpVixNBvycfvQZ1IyLfUrfBUU/iV4MWj0UAgXTm5RcmbQgYG6Y1SF5UuvqgdoJK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6jvdiAqo1goIQDdEdVODHRIjxQSYS0yFlU3hw1WIDa2nKEccX0QZbiC7Uz8lIi1x81jNf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RBN5/RACbWcW48lR6q6g4B3iiJGkTYGT4KVOhEE6g+SyAPVMWNrIptKmJOmihvqpDn8kE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/km023QWyiZUC5OUExCZNlCeSY6oJanVCjPknKCWtwmNrQowCDCJk2QS+xCjKEEpRPol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ij1VDKfgomUeiCXVLwSkomUDJQiZSnW6BphRlGo1UDPNEzzR4JFUPVLdGo6ICBzM2RNkp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RqMFRjmPEtcII5hSJQSoKMI50Po1CTUpQCebT8Lv33BWQTdY+JmmW4hkk0/jA1czf018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m4I3QMqJIIKZUXRqiKjvdKb+CDqSEt0Bqnul8kbm6B+Oic25pCEHmgeot6JqNp5IueqB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3QGolMRCQKDc6IDmmErotGwRT1NkbqJMaJz8kQa6oI3hFkTN0BvogxKCgz4oF9fVNLmj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SndNsSgsHmn5JQjysgfWEvRETdF0DUfNS6wkgprn3FiHVZOJnh5rFJnZFLTdIpk+KRKBc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ICBT4pRfdMnqi+yAF9JSnmgTqQnMoDXRRumjxQAKYPKyj1RKCRPNRPNFuUIi83QQeziv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ZxSQ4Q7oNVKJvZJ7eIX1FweSBiYUoVdNxnhqWfsdJVsIIxeURyT6o8ECvrCB80xqjqEB6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p/NAr+CZmZQgX5oFdSm+iNQjx+pA5lHki3miAUDIn7kXRCEQ0QCZhCD0QCcJAx0TkbIC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cIIgKYE80gbp7bIBPqUCEdNkGFadoTSsjwRTT8NEkwEAhBTHh6oA+SeyDKYHNBL5KQKg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XwQOhTSJRQlKZHupRzRDmNFU+o5zuCnru7Zv7UPdxnhpRwzDncug6qVOmGNDW6DnugdN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ndTFygDxR0RR8k7apBqfCgVuqZSIIThAADnCBCCEEIHZGyUJ7IFAhEJhFyUBFrJc4TTK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UagQR8E0gPFO35qA6rJoj3ZKx4vosmiPcFkFllJIJzZAb3SITSQR3KSR1sgSUBFk0R0R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6p6oENdU4ne3ghBHggY3T81EBODeyA3RZEbiSlHNA9QhInxRuimjzSRPJEM+icpFKyBy7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lA/qR6ImyU2QS3QNOSjKc9EDBTm9kjCEEhfQqxqqlWBBOxGqDol5JygSJSR9SICVhY2M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ABlb/dg6fzjbwlZdR7abHPeeFjQXOdyA1WPgGucx+IrMIrVzxEHVrPzW+Q+ZKKyiZMmJ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gUj9yjayJQgLpIJSKAI5oJQdEvqQIpJvuZUb7IHebJTO6JSJvYIGDfRQuBMpyUiUCJnd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MoqL7tNgFq69MseQdDoVs3SeSxsUziaTOl9UGvIvv6KJ0J2ATcYJ0slPKwVQiJk8khBEq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QQBU6RLXSPNRIANgmOgHogzJtINuiR1sEqcFnQKR6KBHojxQgehQY9QkvNjAVRba0Ssm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DKojroERyT10sgxsgiRfkiOSlE8kIFc3WTRpX4j81QNJ2WY34B4IJX2FkR+8olAhQMaa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p+qPNLaLeqcygV1LUJboQP5IIvafNF+aDM2RCOn7Fj1ZLyskeqx6zfxk7xsgrJ57JEmb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SJlUKL9E7J6lR3N78kDOv2JHw0T06JX2PogHXNp8FiC+bOkAHuJsI0d+1ZRBi31LGJJz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OH3oMtg95XgGJGioaZP7FeD1MKBxN9uqQIOiCSdTbkiOUoHKkDZRAUpsgrefeKj5eSHm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+cfWgH94Ssi972VEt7CEjrvA5ICZhA2SbgJuDgDYJNJGmvomSSblACNvkpsBL7R1UN5V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gyxpsVIE7qIUt1ESk+alPUqA0UroqYJOiZJlQ1CYM6oJg8kCxuowTomPBBKVK+oUNU5RE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yddESoXUptqiHuUG+iSDuipfUhRnmhBLmieijO9kToglzTmyjrYXhGo6Ihz4pkqOqCi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CoYPonPVRKCZ8EEkKKRmDr6qInPogkm6iiSipTdElRlCCRneyJ56JSjSUEtLrGw4FCo7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0dx5E+kK8k7FU4pr3sa6nJq0zxMHM6EeYsiLwouuOSVOoK1NtSm73XCQh+kuQVHdI3QU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EbIoGl0DdFtRoiBtCIcyiZSMFG6AnmnN52S5lPVAdUSiyLTMoCd05nVK6V7oGYJR9SNU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6JmddlE8x9aAZ1RTMknZEbpEHWTHJHgiDrsiUyOSj12QS1Q0wUhGybdUFm1kdYSnwTCB2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gylxIJlBj4nZYzr6K/En3gscm6KToKUfuUyFG2yAIkpDxSJTn94QEXlA/eUSieqAnmBC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CD0KBc0QpFI+SCJughS1RwoIj5pxfdMhI6IAAITidUCwhBF9MPaRcdRsoNe9ruCrE7OGh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xDhZAdUfvZVBzqbuGpEfmvj5FW+RQF+qNUeCZQBnWUo6JwmgUTzSIiVJIoFrqmEQFIdE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EBG/JON9kCeSN5gIF4JlHWE5J3RBbwRbVKfRPaTKAOxRfUIkjZAIN7+aAJIUgVGZT29E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IMPmgJIF9UaNOUCyPFECYkaIBjqmPkgLpohOEEtQpbJC5VgAQRBjRBUyABPJVucADcoA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a2RTFi7n4JT3zoMimPV37FkDhAgWQJjQ0AAAAbKwNUAQrQ8RYhAttkGSlxXQHIoOgQgu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KN0W2RSTmEo5IIQStyRbooeaYk8kDkbIOiIRCAQhBbfVAEKFTToplVVSUQiZS08EhJCB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y6RlnVYrWn/ksql8OtkVNM+KW9oTgyEDugiyEHQoIEQlugzfVLUHkgPNHkhAvogNtk1G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qKeyBklEm8pIhA5dy3T1KijaUDSmyWqZ01QMlKUIOqBnoEX8uqTil4IJAApXF4TBiSon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kjwlAwbo5lJBM+KAaZ2hMEJbo8kE5HNWBUggzbyV6B7oHzQkiGSlqluq61VtGjUq1CRT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WPjB9Jr08LrTtVrDm0GzfM/IFZpvKxcA1wouq1RFeue8eDsNGt8hHnKyfJA9tEkJgog0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RKKc9NEuabbmCbKLh7xEoBIlBISMlAXPggkEmEoSnlMICZSN0zCR1kIImbpEm/JMm9kE6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yJUSTCBHWZssTGVPc4Y1WS4wD9S12IeXOkIKnEEQVWWk30CsKjeJboFQJEglSuPJLU3M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96Dc7HqmNTAQZFGOGQpHoo0/gGkKUHyUCTvrzShOJQAMhVVGzcRZWD4SZ81CqbRzQY/O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2CTifNUKPJBbG6NtAnIjRAgY+5ZFF0gi0Kidz+xSa7wEIMrRNRaQ5s6+ClqoDXVPX9iS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2R9aCbXkDqgSD8kxCI9CgZjbRLzQI2tZMoEdlVW0n7FaoVfhQYx15pEKTr+CXP6lUBAO9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00RrKCI1TBuNAhJBIkXiyxKh/wA6UBuaT/rasgSdQsetbM8ISbcFUf2UGYzWY06q3bdV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9Sgn4ISMGSJ8Ebb+aCQEFM6SoyCdAmdEFRsbGEAieaJlKJ11QO4kggdE5m4SnWbhMBA+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UoMbHxQTcaBUI2IEH7lIC3RIi9rp6oDyspUwOK8WSHNTBOyDNA5aKQ8vNRA9FL5BREtU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SYuUG4MAwnbkgDCkIv8AYkJ2QQboGN+aJ11jRG5hDbEmTdAHU2QJOxCAN1IXRC0T1Rvb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SJ1TE+SLoDVEI1Re8oAo0uE+aJ31RRJOoRvsg6o52RBM6BExdBkolA/ApFCaKUSEeKB+9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0QRfdFkj1QSLUouhM3QIRdM6qPkpTIlAQhEoQCCJCEdZQYzPxWKLAIpVfebAsHbjz19V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vaRaDwu1a7k4aFRpVO9pBxEOmHjk4ahA4k2JQW25JXQSfJAAzqg2FkgQmgYubaBNwvbR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JyCkCjdA5M6Sjadkk5ugeiW2iCeV0WIQI6ovHNE3RIi3zCB33CN5CDHMJbaIH5osRMot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76pkA7pb62QA3slqU9ka7IH5Js1tCim2SirJ8EIAQiHr4oNp0RCRsJ3QM62KAkN5lIzK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81bXMvneFSboqPPRLRM3SNpiUETrKfVB06I0QCISOkoQNK5R6+SZQHijZHmkgfVB5zCAg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mITgagIEE/DRGySBoskfGyYmZQQe0OBBEg6hQYe7PC6SzQE7dCrjzSc2RBEjkgAQnvqV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mx5K4lAwURuoXU/OEBI3Qb6QhI6oJQOqfDNwo7ck5g6oHB6oGqJ8UwbICE4KWo6JiEB8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koGUrFG+ycawiFAKYFtkQiNygNrBNBQQCEAORlMCUpUhzQYKPKE46I1RTBug9UaJzeQg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d9lIKPVAJQWKUxN1TJTLg1pLjA5lBOo4AEl0AbrH4HVXXJFOZjmhoNV3E/4PzW8+pV19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hJ3TkoJkIggKAcfJE6obTBtugXSDucQlx3QSlE9Eg7dHGDsUErwklI/agusgYJ3RN7IB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TZAI3KCRzQEk7pk6wgRuolxDoaLbk7IJhS2VXENkF5CCw66KDwIE2TD5EyFF7pQQAGyf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7FlU2w1YoJKyaXwCUFic8lFOfRFS30SJHKyJPVRKIiSEiZKJugmdUUa6ImxRI1SMnVEO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eJQOZQo6KQCAGiEeaXggkkN0CN0ib2QPUJBEyNka8kDF0o5FHkCjfdA4lB6CyASi0oCJ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OYRFv2IEZUhokDPggHdAbc0fJHVBmUBB3NkxcbWSB5JkHwQA16K8afcqQBOitF0D2R4I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ix9Kx1LCj8lTivX639xvmRP83qsrEVqeGoVK1W1Om0udCpy+lUZRc/EBoxNZ3e1Y2J0b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UQkmNNUQzbXRRkEWTKB1QAjWeqN+nVKyU+iKZSI3RGiC4RCAtCSIUTOyAOpskfFOEkAo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xHoiIRI5bpzdGmyXogW32JH5IIQfJFUYl/DTMamwWvfeeU2WTjCQ4NI0CxjHK2qCDhuo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6dFEXcqE4WmYhHqm65JB66pRImR1sUAdUT+/NEkiApDVBeBDRZMhAFkj5eigc2PLklPIa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gxMckAXHn5KioeJ2lvFWudAJIVJF+e6BR4Idc62TLZ6dEiqEeaInwTtFkRKAGnRMC9pQ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xzVoCqpSSZ0CujdQAvqpWN1HTT5IlFStsUE3mEEyLgQidwiFaNFLVKUNE6BFM20QLhKb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U+BS1uNEqt2FEY8z5JOHEJjRGqRPISqFsg67p+N0QQZ2QIm1jZPUEIARBGtkCLb/AHLF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7wf1Z+xZYtoLLDxNsyy486rxf/du+5BmkJFrpJAsFLcpnnGm6gTQevgVITfojXQWRwmO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iSDMoMT0Sc4RHLqgqJROpNoQfJAdedEDHOEDSwhF4MQjjk3A8roGZTGqU7wnrfbqgZAO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UlQxfS6m2ZCiY5KTJJEIM5s8lKx1UBprCkB1lQSHyUpUBM6WUtZQSEalO3kootdBKJ2Q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MSQlMlMeSIIQD+8ICe/3IpaymBvskZvClNxMIgSjlCD5p7Io8kTdFjpMoiyIcpTbolHJO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7clG14TKBnyhL0hJAB1FwgNdL+Cd5iyCltuge+qYSO9kWKB+Asg2UZ5om3ggkT6IMJG4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52RB/wCSVwgfggBAlAE9EDShLyTnpZAieixKx7jECppTrENd0do0+enosreVViWNqUnM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km10CN1ThKjnMLat6tI8Ltp5O8x9qvieaAHNEyiLoGpQHWUASLJiCLCErjkIRAjZAkiU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nTzTBtbdIoGEXmUgkT4oJalBug9LBJA5PJAKClOtkDm6JtKJ3hEygCUtUH1QdeSAid4Q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AXlSZqo25KbYCCaI8SgfPwR++iAmLoN0I3koCeUJGfJSkxok7SbFBh1z+MMKozt9SsxBl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eaXkpFLn0QKEIieSB5oEQdUG/JOLJEHyQJMog3lHhCA/eyN90J9UCndCEIGUgnshFLey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ErJlKLoBMuMaJETyRB2sgjqoCaRvJp9dW/sVsbohFEyJEEdETO6rg0ySAS3kNlZHF96I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GI5poBSCQTsLop67plIXT02lEH1oQLiyAN9kDCfgop+SA5FMa2Qjfb1QCDzRCaA/e6Z1S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okzCWsGAmgwQgeCEIHPinKEIH4Jg8ghCAKAhCCL3tY0ucQAq6bTUdx1NAfdbNvE9UIQXx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SESUIQMT+4R5IQgLJtQhAIkD70IQOx6IQhAeCWm6EICTzRdCEBMXSnohCKYv/wA0IQiD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2KD0KEIqUrJpH3QhCEWA9UShCKcpHwQhBA9frQd0IQIxugmUIQRg7qURf7EIQE3SlCED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x5I2QhASSiPBCEBsb2QChCIcybaJDxQhAa3JT21geKEIC0I6goQgDfXRK0oQglaTxTCH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nKu20KEIAEa6R0TnkhCDX1/43mLMPrQw/DWq/wAp5ngb8uI+SzjM7lCEDglA1shCBykb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siQUIQEgylAJshCA3OqiTeyEIhE68k9UIRSPWwUTqSEIRC3UdrIQgJScbyhCDAxMEkrG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08VBzo2t4IQoBpkTMeATOm8IQqAWkptdMH60IUGT+aokxP3oQgYJBMH1Qfl4oQgrqz/z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B2QbG0IQgJBNvREIQgYkzaU9/uQhQW0jqrQDvp0QhAwbETZEyhCKJsi505oQgcTMIufD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JHmNEIQOJlRfoYQhEY7rmRukfGyEKqOGxgpxqhCIiReSm7Q9EIQREG11i4r/AEvLiJti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QZs2TaT0QhA4nonqCRKEKBwlv5IQgrM3OyQvzQhAcOhJhMNnRCEDmAU4E6QhCoY18OSC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O4VlK77yhCDL2UwI1lCFEMac/NS0mZhCECcJBQ1obofIlCEaTAT87IQiUwZCJ6oQiDZP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JQhAwUid5QhA5RMzfRCEUib8lIlCEQpS21t1QhABObTCEIFM3QNUIRUtfBB6IQiFzQhC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IHCRN0IRTF00IQAFkrgFCEQo3VdQ+7ohCKw8RNKo3ED4G+7VHNnPyN/CVkgmTyHJCED4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yEIDiPFf6kyUIQEoOuqEIDVEEmwkIQgUkTZPXRCERHmmLAklCEDM7IQhAieiPNCEBPJA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I5BCEDsVJnihCCaVv3KEIpygnmhCIA7kgneyEIMKqQXHU3VZiJQhFCTtT0QhAuspTqhC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CARrcwhCAOlggGUIQGvVEoQgJ9UTe6EIHFkShCBT6I8vkhCKNuvVHihCIXgn+8IQgJG+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fooQgkHBwkGfNPS+yEIGNE7aoQgcfcid0IRT6o5k+qEIhxvFkt9PRCEUwUx0QhEgPPdC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RUkwhC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2d7626-844a-4285-9a13-3064020c1867/80cdb4b4-c23b-4fc5-8b2a-92bb2e04bb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xY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EAAgMEBQYHCAn/xABL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gUCBAQFAwMBAg8BAAIRAwQhBRIxQVEGEyJhcTKBBxSRoSNCscEVM1LR8CRi4RZDcvEl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RGOiNVWDshdzk//EABsBAQEBAQEBAQEAAAAAAAAAAAABAgMEBQYH/8QALxEBAQACA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gMBAAECEQMEEiExE0EUUQUiMmFCFSNScQYzJDSBkf/aAAwDAQACEQMRAD8A4Gr9EwCB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nj/n6rVuQQyBIAxB9lmPZnP7r0ysjRmAKbYIcAIWo+o5jCIkH2UdgxpaBAH2WuLUNJYM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64XwyPy76rSQIM4lXrO2FMncAXAfKusoh5IAEBSOYGtwFzuTe2c2zpurvcZIBIAMQFZf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f27p9NsNPwn03uAJPHMKd1S+UVGjWGWOIjmSrdMkObIyhb3m1zmljSDkmcq69geGPAyRO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s54bugEteMRhd9pVUgAE8Lz3RXbKje0rtrCpDRC+pxeY8ebphWa+mQYyF574qotLqhABE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K+IHtcyoCfV0HdOXH+px+3CXTO3XGVnOPqnpytW6iD25hZrh7YHVfPr0FTd6CDg4IP8A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y3BjWuhxIUAcIJ6LR8Nj13LXuEEtLBB59zws1qe0tv4dY5hfWPmlwxBiCm0tO8kGmacP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YwNdgKPUKbQ8VBzxK499bjFtLZ1OoWvb6CDgdOn9ENUsg+n0BI57rXqhopB7eeqy61cv5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JV7d1N7gehghR0R6s8HC2Luluf6QJKyyNryY/wDC9M8uOU8n1B9RBgdkqT8eyhc94G2M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VZ20qFX/AOiu0apErOoEQO6uscQ4d+CjUadvL4IytOjb1nN3bcc5wsahcPpO9LoHVaNC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WkWalPYYcRPtlMLf9IJUgc0gdVMwicLnXTaqabv9KloW8mST8K0G4yUaY2rHcuzG27BmM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FI4gNVavUgGeEl2lUav+bA7qXV9zbdm0T1zjCgDw6t7qfVINuBziMLVZccNjaj85JmPZ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MJ5efNeCAHt5ET/dF521W7QPcwuVjvxXyna3a/n/AJj/AMqV30qKn6mg4lTQYzkdMLLN9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aPYyk7I90SYblVGVdODq0R1haVpMAOOB17rIeS+4npK2KAhsDgJYku0rgJjomVAYlsTP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Vei9xw+Z7ypGD1JOZiR1yk36hKKk+U7uYQB3GUcwBlENmSB0TXAzHROP1SP3TSMZ+UAA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mcBPpxuMzjgEJP5BjlBnavT3021IzMEjoFiRET9l01USyDkc8LmnNLHhpdJEST1xytYpS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9eidwQ4OJPVv2/5+iDXQSTIlaQHgCm3jI+cqvGDJzKmqFp4UIaQJ7qocWnoMd0zdD88J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6IuABwXYGSQgBzgD9E0RIThweRITduQcxCBNJceoMSQlJEThOz2H6oESDPyEB5bPPVAHH3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HUJm2DBOEB6DEwkOZBRGDHTBRjBKBrcEoFo3SQnQZMHPVNc4AwepQJnqcDHwtfSSN7jE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Y4MrV0to8xxHQ/ZYy9LG0zFLHKE4PsU9g4InOU0+/K5Nnn6B8phw7nB4RmBA+yH8yB3U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USfugeJGVAmiXEJ7hIkKNpgpb8QgR6jlOZwITAnN4/qgfgycIE+kHmBCaD6ThAkBA7A6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P6p8z7Qoah4lFQnEDsUJG4Gc8I1DJA46pr+GzyDKoNR7tkKWg70AdYhV3mQlRdwHAoLj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hNBmYJ+E7dMNKijjpwl3wATCMgYHCRiFFNmTCMIEjOMn9kafEQgHBPbonGNwBTSDMgon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7phI2e8pxaQf6probGCgr1SIJHIOFWJiXKWrzP3hRQYkdMrTKRrpbMBOAmJTGmMGMdk9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BMHhJ5APuo2l08EDrhEgkRPX9UApEBxgqciTMe6hoRJBVmB0ByMk+yUNABbOZXT/AIeM3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Z/Rc2A4OI7x/5XX/AIas3+IqWMQcjg4Kxn/mtY+3spTEXcShwvC9IkkcIyUOUTwgCXVJ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Qgcj1QRCBw4Tmpo59k4IHIg4TRlEIhwKM5TBxCPVBIEZAEkpoMcrjvH/AIm/wu0NvbPH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IVk3dJWB+IvifzHusLKrDWGHuaefZedNJzJ94Sc4vcXOJJPO7JQZIBwfj9f916cZqaZO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q3cSkJOM8p1MGACtoka0Qe5hTUaXp3FCjTJfhJ7ztgTyohPdn+yaTJwMpriTEog44+Fu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THdIGQSVQ4nAKTTn5TecD5SDuiof/ZNHKRKBKB0coE4xhF2We6Z2HWOUQ4HETlEmGSE1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pm2ld5zSdB6jn90EIPT9EmR91cZYVi0AgNPuZUzNN6udn4U2M97jE5WXrJLaTRyS6F1d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rz2m9dQY0Ha4QZyO/wDVXH2aXNMpuFoWtB3Oj9OVoU7eptADStXTLVosKIAAloM/ZWoY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y0qzlu1TtsnwBt91qVa9Bkl1QfZV6mp2tOYfMCPZNit/h7yPUizThy8n9E1+vUgQW0jH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mG0w1uPbKvk8NNtrTaOFDdUw0bwYgc91i1taqPDh5h947LLuLus8EsLiD/KMfCvbsdja3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JU79UtmhpL+cLiG+eGfwmVagMRDT/wACbvrG48pzS1wdB/cf2V7B11fWqbQRTbI6Enqq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HysqjpN1WpNe9zZHbPwrTND2l2+q52cFojH36rOoaKrrNZzfQ6GjsOOP9lTfqVR7p3bg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RDgTTdjncU640miBta0AdGtEBWWKwH3tXpz1HdR7q7g4NMTzC06do1n1MAPKkFuBkfst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hztpAnjBUQtKod6wY78LeNIOaQi5rSAI9o+ydxth07Pkv5wRPSCp22jDtESB3ytM0WZM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ZTabU6VBrDgD7hONIkyQPsIVpgByAg+XHpKm0R0KYUjWgcYIQGBgY6onjmAiHhoAx1yf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Cia8NDiQcfuMKO9uW2tE3J2hrc+p0Ib05ypPlxDiYWVcOIfBA/4P+fqtOSKPEY4jCz63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k+ppaTmV0Il2Y6LnNJqEVCBkHoukpN3swP2XDk9umPoBAM9UiT1UvkvPAnonC2cGnoVy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Ra0noVdtrWk9vrAJIkgmEC63t6hDiJmcZ5TaM9tAh8ng/srkVKbhJwTkFMuK7dxNOIiU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zwuvHfLOXps6XUgiSJC7fTXTSBBlcBprT5jQC7J6Fel6LatdSbtGAvr8N8PFyQq5e1ki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nuu4vKP8ABMDgLitbpFofyMLXL/lOP25C6dDj1WbUA9UK9fA7jjqs4EyZXzb7ek3IZgGF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pJJj6RJKjc30So7aRcDiOyyrrPzIfQaCfVEx1VapelktqOJE/oq9s5wpCGu7CAkbC5rw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LUa8rX5xoAaTHss+/qjdIweqv0NGeHbnvicRCvt0ih5k+WXj/vMqy4wktck8ue48dIVd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O66LU9OdTeajGBrD0AwFTo0RUqQYwusy8bZs8sGpTLRABJA6qoNzXZEkHoemF0uo6cXM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gGY65laxy2xYdSftOOOiv03ggd1lsBmZ5x/z9VdovgCZHvK1SLzTjPwp6VUggZj5VTzQ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q94Wa21qVY4BV6lVx8LGov/ZW6FTmSsU216dUE5TnVJ4KzqdXPPypW1OixYu1p1XHsqty8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OCoKzyArjC02kZrDPVWdYINFnBEFUrY7qvOCrWqiGCOy3WY5CmD5j4BgGJRrw1+DIlOA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LkGeDhc8nXC6qe0Jz+qsEnPuOFVtSXZAxGFcEGO8rNWmETiYB6pPxTLpJA5hOMbsJleP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LpnzK4jqcFa1MbWRJmFk2xh5JGQcFalP1MDiOVckieBxiRyhE8Y90OmUu8hYaLOeY4/d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Cg7JUBAxxInlJw4x8JSS2OiBAABKAOEx0/8Aog4wB7p3SVHPdAWiB7Iu6g8DlAHaEuRK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ssPVWbLguzHRbroBiVl6vTLmEyYGflantKxplziM7hB/ZGc/blMLdoM89UQJ5x/VbZJ+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gZhEDdJPyhskzj9EQIPTJMIuBIx2SjBCXX4wigTGOyG4hwJ/ZOwSRHVFrokd/wCiBpyJ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NvCI7IFMdUIOYmQieuASh/NzKBGQQOqRE4KR5M8DGUhxygRESeqbxkx2yn4yme6AtB3w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pkrJJgn9Vq6QDvcOCMrGXpY22uAx1TXTHZNaXbiMBIyuTZzSA0dkRBIjqmSQD16IB0FB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QmQmuOUDicoboTZkE84lNJ9JlQSFwhPj0Y5JUEScKUnEhAzc5rsSURnkodeEIyqHCA1x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AjHdRv4+cQgbX2NAI6nMqIgmXdB3RruL4kHBUgaRgGVVRtYd2QpCwHKUxnsi3EKB4BA2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5+UjBdIPSMoCOsBEHGU0YIynOkgqaUpByEHQ1oE89FE/cWwDHYqheNqUwHB5LTghNG2pu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NOcTLSZV9hAIAwPlSmwaY9H3TakEcSU44Md1G8mCFBXrgzOVC2c9cdApbh24ERP7JlPr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PunTEd03+YY5PROjcefZQPdmJPKH0gfCXATslslFMoZJKshwIyDKhoewlTBojHwoFPE9V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ddumGMwOy4l2Guzkru/wkaXatWdzFPtwscn+a1j7eruymkZKeU1eJ3LKKHRIIEkkeUkC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ooI9EBBTgUwFOGED0pQS6IhyLfdNHuq+p3lKwsqles4BjBJQU/EmtUdHsX1qjgakelvc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F5Ur13bi47oHAWj4p12pq2oEl5FJpIb8GP8AZYXfM/3XfDHXli3Z7WggEDrCkbGPZRti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4fUMZKnpM3ObjCiptLpjmeFNJpv2gw/qrEqSs8NAY3nuoW//AFUlG3q1D6WOOZVmnplZ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Uj27JdPcLWZozhBc6B7BWWaNTHJcfZa2mmAQeoQAJ4BnoF1dPTaTGj0cKdls0ZIg9oU7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n0McfsrLdOr87QPddSaTQOyYXUW4L2gzEEp3Jpz7NJquA3OAlT09IAjc4lXa2q2VIfWH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AedjSWjHOSruqss02lOWlSiwog4YMLKq+JaYB2MbPEys258TVyfQ4N/+I5V1aeHWsoMbw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RvYBOc8LhK+vXNaAHuI6xMAqB13d1YDW1HT0gwfsr8dHd1Lu2ou2moMds/0VSrrFo0+n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v6rnbKbuozgSD0UzdGu3yatVjBulTsg2b7xGxlEm2phzsRnrPZco+/de6i6vVY1g3ZDe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aiyDUui8nlrRyoBpzatRjLOi8gZLnSAcLUkiJjrdbYG+aQxvTgKL/E3ujbULtxkbXK9a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U2jksaP7rf0/SLazAFJgBiC7qT3UtxhI5EC9edrKdUEYPx7qWlpF/V3OhjQTkOf/ALdOF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CLbdjY2jCkz16a1HH09BuB9dQCTkCThWaXh+m+DUe5zpPwuqLB1RDQIMJ31NOfpaJbsE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AMyr1LT6dEelg+VpSBwkHSptdKgtW+ouABWTfadTc41WtLag4I65XQvMtVeszeFZUrPs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ytWnTY8AgTOVm1aYH0jKksroNPlvx8qI0TTG7ChrU56KZjpz90TkFBj3dvI9IAcqLhGP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7txG4DK1KioB+iAEgyi0kHMiETkD3VRC4czweqb1Ujh1TIIH90CB7DKaQR8lJzwxriQY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4aD6eSQgMchJvIb9kXDlACT7ogSDOeqyTGo6kGuBNlRw4nMu7BTajdOpt2Up85+GAZyp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EiSSO63GaxhIpkPA3Nw6BAJ6rNrcEngdStQDoBxgLNuQNxDhg9l7HGLfh9rXXha6IHdd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oPdef2W8VJpl248Ryuo091Z7C2pTcSDh0YXn5sfO3XCtJ91TpgmJOYUFS8c6SG45hOdQ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nuYcYjquPhtlPfULjtyJ6pMpPqDYQZ+qAtS3tRNSm5h5xj+itU7YeaTEEiP0TcNMOrbV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8/CfSt3MpMrNMg8wV0NS3HkvMQQJBVOmwMo7IG0Yhbwvks8JNHO6qORJXrXhu2d5DDyC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IxDh7L3jwRaCppzHuGBhfUxzmGG3jzm6Zd2U0piFwPiS3iRGOq9kubRrqZAC838XWoYX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Gu2vJNRaGucIyVk1BDiug1VoFR8hYNUfxCF48vb0QWCWlKnTHnCCJ6SlRBzHRImKmchZ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l1BjoRwtm1ILe8rmLKsW/VlsyPZbdrX9IjjoQuWUbjdbRbt90qbdpc10DOPcKvbVi5oy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s25otq0nMIBBXL31kbcuc0Ex2XXN9QgqhqNv5lJwA9XRXG6SzbNawVqDSAB6cBclrdga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2C6qhupjY6RA4TL2m2qwhwGR1XTHLVYyx3HBb9hIzx2T6dQxjvCk1C2dRqncICrNxxC9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hxx2KsMPqPY+6o03CBCtUnQZWau1pjo6Kyx8AZ6Kmw/0UjCCRlRV5rzPOfZSCpxBVZhk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aVb3y7KhqOnH7qIPJcNxTS4mJTSbT0PTUBHKt6i/dR9wOqr0GiR0UeqOcymTOOythGF9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qs+XvBIA+6oWribhwdweIWo1vUFcrG4qU2mm8bRA/ZTk5kIVBn3SaMEEcrLWzwMn5Ve8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/Cnj7KtfGKRB/qkRToZyeZWjRnaf1VK0ptduLjAAx8q7SHIPCUiUcI9Ag0SIKGdwCw0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NPIKQMiY90nuEICODMfAQOGlKARzCTv1QIZEnqmuIiPdOH1ARjsmO9PSVAowAM9EG56I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QzqoLkNNMtjphTun4UNQEv4Qc7VaWv29kwATk9VYu/4dR4diOhx/zhVQeCujBwbMyQAg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DoR1VQRG4oSMlNmDKWSIhAZkcGSUT0HM4S6Y+E375UCJEnHPVKADkI85KUckxwikBBz1Q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2ZmOiB4QOeZBI9k0COnPunFoHXgSgP2QICZ6u7IA89k6QIwOyTcyYQMMY/QrV0lxbUMy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aumQ6oYjCxl6WNSTIMoxnv2CH8zRhF0tPuuTobJIBjoOiXBKIiAgYHz7ohwOeEHDEIN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fZA4GBhN3AgwJHCTQTIETykRCAT+yfOOU2cQk0yQIygd+iaTjCIaeSmuMcBAgZKjqTt9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TKnOUVCSYz1U4OCZCgJJeIUoPMz7IGnDU5oicygciUeDzKB7jDewlBrhOcQmkz1mU05z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EXERyow7E9eqDv3QIkT7rOvHONQsn0g9Fc3er4VCqSaryeT0ViJbYlji9swAJV6nVB2m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HurOzaPdSqsGoC5NqSZPRV2khs5R80lvP2U0GP546KORDT36I1HEtmAJylvRUjYDoMHG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GH05TmmZLZ46KBsBwEJ0kMMfP/P0Ca2Gk/0QJMGP5kU61dAJ7KUuIaCDlV6QIYR0nqVI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AnmB7r0f8IWjz7hxA3BsTyeV5q3qvUvwgbuo3jy2MgA9wufL/mtYe3o5KZKLsGE3qvG7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DkuiEogoEiEOqKAhFBJAURkoSeqPVA4IhAJEgcoC97WNLnEBoEknovH/AB/4nOoXL7S3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t/iL4mbQpGxtagL3yHx0C8s3F75cJJMk9yuuGH3WMqeAXTGCpdnpnt2TWyB2+E9vqw4w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nriOU1oEwFco02NYK1YgUmkc8H2Vg0tD0xzz51ZpLCPQD/VXLKxpHULioWggHa2T1VCt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BrWiBuWRT8S16Ydtc1rnGXHnPVakqWu8FvTZjARc6jTbuNRoHuV5vW8RXNV8CoSc8H4w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hxkwFZhU29Iq6pY0hBrNLuIGVTq+ILKmMEk/8/2XDiw1O6DCKboIBEmIVij4fv3yx7ww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+1dBX8WUpLWsDTHUzHyqNXxPX9UkdgGiI+6ip+Ew4fxqzz7jC1KHhm0Y1o2l0D+YzKax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fHmEiOpJVKrqV0/kOic55XV6tp9C0tR5FBjXGW4bJyf/AAuec1vmEH6uYKs19JbGZ5tx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AfK1NN0S+ud0llMf6ySZwOP1/ZNY6mMmJjK6Xw0/e5zASQArbo2wLnw3dtJFOo1469E2j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k8S4f7rv3sA7ShsnHZZ+Sq5K2026pmfIpj5j/ndXKNnfA4fSY3/nst/ZByiGDhS5Wppi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ccdW8p40qRD6j3t5yeFs7QjCndVZ9HTqLMBgJjk8q2KDWtAAwFIIBRc7lTYDA1rOMprT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knKQcmSZCaSImQD2QPcTKBdym7s8wmF3CCQnP2Q3dOqZuQJ7cqiQuTXPnCYXShuEFAx7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BmFcBEZUVVuCm00ZbXZDwxx6LTaZbK56qxzHBwmQrenXrnEtqkAdAqjWcyeVDUpgjjCs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hBk3dAh0gCCqcQMrbrU5BWZc0i18halZVXDomEeqOikPKiqEhUUtTqeXQcerhCZpdQ/l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oNUcXUg0nk4V3TmgWjQBB7/APPlXQnfgTEqKq9tJr3vMMaN0qcg7T3WLeOdf3LLakAa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OKiHafuuKrr6qPrgUwcxE5/otFz3RON3uMIPAbs2ABgwAm1XbmkfSSIlW1NeGHtIe6Q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0gHB/VX3iHZJPyqV4djs/de5wR6O7bqNIfynGevZdr5wY3bPwuKsDsvaZbgzyt+9rgPAM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ZuumN1Gk+49IYYcP6K9pupUnfwakAnAK4d2oVG1SzJAyYOY+E0X9UOLnHbwWwIJ/tyud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6m57tjmuHsZTydtQCIkLgaOo1acCm4g7YBmI+y0rXWHlrWved0ADP/P+BY+OxqZR2e8O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BtRwnjKos1Ko4gF+FVfejzRLie2FrDHyW7bto6arPYr338P7tlTRmMJ9Q79V87WVwHPY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oHT2Al3nDp0he/t7sNPNm9IOQuJ8cWwNNzokELsqTtzAVjeLLR1xp7nMEkLlw3ty0518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AMrCrCHEldN4nouZdua4EQuXrCSQeivJ7d56KjVAJnMptQsdUIAwfeUxjNqgqO/iAD2W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FrWX0geyyLcy0GMwtG2qbCB2wsZNRuW8tbE+6uMftCzjWIoBzIygysXiZXKxttU3hwQq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LTz8q5uluVnQy7ul6t3VU6pkZWxcM3MPdY9y0sLuy1ErA1akKgJIzC5uozbUAGAurv8sc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uvVx+nDP2FF2RCuMcTAHJVCgSJVmmcrdZWWvgiJ4Pt1UrCYkHKrgjdJ6qRroHKi7XGPI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zSSQp2uIPdQS7UA2CU9lVh+qEvMYT6QY98KiSniFBqdSaBEnhP38xwFBdvDrdxnAzlFYN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fIW7shscf3WJTpOZV8wE+y3LWsKtJrXEB3Vc8mohqjOeVFPKme0gwozHRYaEeyqX5G3I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f1VHUvqBHQJA+w+g9+6tBomAcKtZz5TTIg8qyCIk9FKQ4Qcg+yROMYKPEY+6Bz8rDRRg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nKH8wI/RKMEg8nhA5uBhKOqaBhHMfKBOnhNcMJ0kDPdJ2BwcclAwwMnMFIxAKHUykcwE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MABAmHGU/wDlHaEGNrDSKzTOAJHzn/dZjx1lbuq0hUpMP8w7ArFeyAI5K3j6YqIAEH3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zkBREOd0K0hYIggYTQ71QpG0qhkhrp6YT/y1Wfod+iCMcGSmkERlWBZ1uQw5Eynt066e3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/VRdKn82TCAJ3OxwrjdNuyY8p0zEDKJ0u+Exa1jGY2mY+ENKgPdFuT7QpxZ3AeS+hUHb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3zE/SeEEXDZkymOltM/6oxKkc1ww5pH2TN2/HRASIkAY9kPsnNxBMhLEEic8KANAnPC0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sznAWlpG4vMfos5elntqkjdjJBSPBOUp9RkFBvVcnQhhKfsk35lI5mEQASTOE7kJAANx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EZiOE0E7jHCREj25QHE5QAyl/NlEcx1RRnHwmVYABB+USMgZj2Sf9CIa09ZTKjuASnMHp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oqsbwTKsASBCgr5Ldue6mZgR0VDXHIHRIkYzP2TngTn7psQIBwoGOdABlKdwEcIVDAjq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yT0SPIxkICIgBJxOBkd8IiIjJI7rOOHOyOeVquADT3WVUHqeBOEFqxiew7q676CRzwqd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tsBLoPClEdJsc49kXiQSBGYCmcwDgqJzTzlRTInB4UewB5gKw0Yz0TgBBKKrn6IgCPZNa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wQITH0NhiOEETWyJn2TTjCAwMnPUFF5jk4UU6kYb91I0qGm8FokhTsY93DHH7KBNyATI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Zt065cRkv5XmNK1rOALWGImV63+F1B9DRn+Y2HF3C5c1/q3hPLs3HOUwmEXGXJpK8jsc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4cIDlAFOQFFNlIFA6UQm9UggeiTCaP3TggcPpXL+NfEdPRrFzWmbh+AOy1td1ahpFjUr1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+V4Nr+qVtX1GpcVHPIJ9IdmAt4Y91S3Sve3D7q4fVrPL3HJJ5Kazg91E1sgnlTMGDn2yv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UjW+oJrBxPKtW9F1V7WtEklQSWdt5lQF5AYeRxhR3+nXd9dO2PFK3YQGt6H3/YK9qFo+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l0dU/R7wVGilUADpgHutyfaMav4fdSt6lWpWLiBJHdX7Lw7bGix1Vm5+HZJwVq6iQ40a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p8crXcmlWjpVpTADKLAYiYVmnaU6eGgAewT5yjuWdqeymwYAhP2hpxwoxUAnuluQSyng9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54DPZEcR451V7bp1tSI2gyT3H/wBVzdtX3ObnHUK94itqtfWK5dAp/wApn5VOhaPpgkxx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6jvbndWf5biBPJC63wHXe64ptBwQ6Y46/0XKf4fuy549wcfuup8C25pVnVDugN2we/wDz+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l5kpocIJTXOmSow7suDolJAjKaHJkoE9VBIXZQ3HPsoi7qluQSkphfg/0TC7CEwcIHud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XcQgc4+6G491GSlOCgfuz8IT1Uc9OiRdHKKkB9zBTS6ExzvdNLhmeERIXJpMYUZfj3QL5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OCoA8k9k8PV2GVGbsxlV6jCDLeVZc5RPJInEpsXLK6wGVCSe/stEbSMLm31gwjkHutPT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1RdfnhVK9LcThXCZCjqQchWVGJcsLXeyqOkrXuqYI91kXIFN2VueWWHqvqrie61rKmW2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WPekVLxkn0Eyfsr3511Rgp22S0RucCt30gahdvn8taAms4fURhsnlTWNmyztW0WGZJcT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E7yC5x5JKskEj34Wd/Qhc042iT0hRvI5Mg9SORjlSfzQQcJjvQCW89OilGVWYI3DLe46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q6/Zarx6cmQsu9bteT3JXvjzVTY/y3h4AO0zB4K2H1BdDcYD4yscmCVdoFzWiDysZRqI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JEY+AYUlOmHsAAlw/YqzUG527qc5TS7a7PTMLOxSeXNuIDo74VumJYOgGZVSs8GoSB0An2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tnIz79UqrILg4bS6UWE+cHTjiEg7qclIYcDiZ7JBt2Ltj28ziV6x4Hu9lNjZyD+y8ks3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fC1dzS3JwvZw+fDlm9wsrwPY0K1cva63cJ5C4/Tbwta3K0ry8m2dDiDHQpnwf23HKV5P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zmV5/cktcSBld946rur1gXGSJErgq/1HouPL/p6MfSETM9FFcD1Tz0UzBPP6plw0Fpyu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vLJ9QEj3WnRxUBIlcyPQ8PaYe3iOQt3T71tdkxFRpzPX3WbGsa3aTgKRBHp6qvWp1KZh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Pa6TTIkchTl+4NDm44K5VpLYkyN31dVqsMsBCxZDHCDBVhl+ymIJlSwlaZCz9QonZIQd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6rvYQGgdEkpbGJfghjgubu2Q/HEro9QqyMdVgXfqfxH2Xp43DJXAAypWGJnqmMmQDKkL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eI7pNcSBOChTpwJJjKkFIkj9FA8PO3nHMp7XO3AZjGUGMc0fCmDXNgE+np3RRaMzyngc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TackAxwgkptc/LQSPZPdRL6ZpuA2u5PZV6V42m4GRB6Jzb9nmTEtJOCUEdxb0w3y6f1g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SMK9LXOBBwThB1uDwFzyaiBzwQSPume8e6FQbTCMwMcrm0aRzhZt6XF/PPC06jtziRhZ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q5Zgik2VOG56plsB5YIUmf36KVYLkus9EmmQe6AkjKwojjKB5R6phPq47qKLiRxhOcRI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jlAjM8YQISPaEiUDQIKJMlCc4QiSgThumUxhAAaTHTKe8hrSfZQlpqmQYb1QR3W11Nw6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tVzB16JnkTk8dFueGaz2M9UKdluC3/mFMaYY+QpKYjkps0jZagH1OcPjCmpUAXTkRz+6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3ClrUhNotaBhSNojESE4R1HClaA3JWGkLaZDpbMFW6ZG4ZUL3ANmOAoHVSIQXKzGOO9r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Q0tqeoDGRKzjVcB6VA+oS7OUGoLug4EPoMIJnLRyq9ejp1Vp8y3Y1sgnaYVLdOOiLyC3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m1mny/Mpg9d0hV6nhsETRugTPDmEJgcQR2Cs0bgsfjJ7pumoya2i6hRbP5cvjqwgyjYB1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CCCIXUUahcJJz0hT09TtRVNvfWtOtTdw40xI+/KnfvwdrDDg+I6prc5WzeadaVHl9ofK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qFSgSHNxxIWQwpHHygCC77pwHRQIGAkSeOOiAkz7JwBJlFNHVKcEJBpP1coHmEBPxlEc/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W4GBM+yBY3eyLyDhqE8d0iRu4QAdo5/ZR1ARKkJx39lG8En3QQviREHKnBG1QVy5rmg5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MfMAosMokDMwmvENHdBFX+uI5RAPIHI7puS7OflSMESED28ZEHonHn90wZjGUQIdJQMJ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QPZalVoLZGJEFZlJv1g8gxKInsTEjMngq9xkcjKrUgABj1Dj2VgZiOFKHgk9MpH6HN6Q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pUU5jGlmeg/VM2gEI7w0d46KJ9TOUVOwxMJPyDzKq+Y6XRwk3eM4Mnv7q6RFdthpP8yz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la1Ung94WVctayo4Hkj/AHVgtaEDc6jSY8S05wV37KFNnAE9+68702qaNQOaYLVdvdRu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Uym/S43TuQaGzaCyAYIBGCvQvBAH+E7gZ9RXzy2+rOJc0u5k5JX0B+HVI0/CtqX5LhuO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F3XSk5SxCBKBK8rqKfxwo28p3CBwSlBIxCByQ5yhiUpwgdOYRBUaLSglB9lHd3NO1t31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MaXOIAC8p/EPxSbm4dY2uaTcPzyVZN1LdMbxp4jfrV69rXf9O36QCIOAubZwIGU0t/8A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RJqajB7WkPxx1lWGNxJ4HuomAkjGZhWKLd0ADKVD6dNzyA0TJAHuuhsbZtsySZcYnCqW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TGB2V3zZGOVZBI9ocCCsa8tHU3l1BvqmYlaod7ptU7h0WojJ0+7fXvabK0wwR910DSNv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YDDZmAOStZzx7qicuyO5RLu3Crb8coh8qCxuynbug47quHfukHnieqC3TBdgKx/hmoXl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5H8jSY911f4W6Rb6ndVq97SFSnTHoa7glevUqbKTAym1rGgQABAC6YYy+azllrw+daH4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atZIyajwMq9S/BvVnNb5lS2BH/ef9l7+ku3f/wAc+6vAK34Nas0fwqlq4j/vOf2TB+HX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MaBM03bv6L6CSS5b+jur52ubC9s2EXdtUpFvO9sQqcwvePGd1Y2ug3LtQDXNc0hjTyXd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LhnJPTrjdw/cgXKNKT0WFSk4TZkhNJ7ozhASZKU5UYOYSc7t0UBPcouIHCYT+iYXe6Kf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FNJgppPRA5xhAkodc9U10xCAky7lAnATDyEuJlA6Y+U2clJpkyl2QKU7j7oRAnogIQIn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hMdJbCCncglqhtKtRjiC0iBgq69hIhRmnjC1ES0NXc301GyArI1EPEbXSegCyKlIglwG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DyOi0ymuLx5gMt3uxMrOuGXFdpIZsd03dFuMb5mAMo1qQFI9wCVqXQ4N9u834pVHFzpgx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AOCR1VepT87WHCnBAJOScBXqoc15ByO4V2miJHZIiAc5RkQhy2UEQAEnqo9u58EEt7iF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1rAN2ZmSJ/qiMyq0g8qhfCWggcZ4Wi+A5wI+Vn3uGu/08L3x5qzHAFwiVZo7vLE/uqh+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9onB6rOSxZEbWk/dV7oyHECSeIU7sNA7dVXqCWrm0pD25Utu7ynZzOE0iCYASIxPuqjS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A/0UNvUmmA4xClkf/RFa9pENXaeGXk1A3qYXE2LgWNk5XU+Ha7qVyCIIjC9XDfLnk9P0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tTH5V0u9ULnbS8cWAtMH2V6pdl1Eyei9lcZHBeKWudUIgcyuJuwQ90iF3nihzSCW8krh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fy/6ejH0qtcYEFCr9JScCxvyo6jjsXNpVqEAkJlG7db3TS3pyOkdknQScqrd9dvQKpt11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3ieHDsrP5upUjbgLhNL1R9u8tdkdj1W+3UTtlhAWMsFmTeaK3qL6mOnVVnvh8EzlY7tV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a6+D2bpiMlSYrttOrNa3dhQVbppDgDwsZt3iJMIvumNbzk/otTEtXfzJLpImO6hqDzJg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pwMpNuak4hdJNOdTNYRMqYUwWBzh+6pmrVL3EkRPQciFIXPIguO04gLW0WgWbcRBS81r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f2/dVsAZwj6QIB5Ta6XHXNKPQXH5EFNfcEgbQqcsacFNNcAnMdYU2aWvMdt+rnlRv9Uk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+rnCa65AJb+nuVdiYgt4UL6rg7HEQozXJYJJjomPqExOByiLlK8LBknmVs2V61w9U5HK5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EHy2yeixYsrVuwN8jg5ULZHwgCT8DhKTMLm2dy7jCzbnFYjHPRaBeTMdFmVCDXJkd0g07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I5Ve3MNCsAemep6qVRBG2B901zc4d+/KfADD3KbG4Y4WVIT2MQg6esFKYb1lOiRlQQuJ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oFsOxwnR14QIgIHskcjlDIIKgZ/M7EZkpFE9ZKRBBIP/ADCKrXshhI4RtaodSaWwQRyp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Q8k2tVwbJpHInorBYr447cqAVSOYUtR0iO3dRXNPa1pkEHstRAc6cfukHyFAxpLg2m1z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wuqhltFwEdcf1SiOYIKlZUl4AwFPR0e5Jh21onPqBj9FZp6JcEg+ZRDY53LO1VWPH7qQ1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1W4fVpf/AIplXKOgOqiDc0wstRhvk8H3hRuImfsu2oeGbZ5k1JkZAKvUvC1l1aw9YJU3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4MIFrz/KcDsvWKXhq2YMUmEKxT8NUX5bbB0dhKu4zqvH9jgMgjPEJuSM8r1+v4YtnAh1tH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WpH+Vn2V3DVeX1ARHdJjvVnC7698H03tOwuaVgXnhe6of5fqA5RVBtb+FzGOQmMqk12P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vbXFvLalNwj/ALUyg7a8SsaGpUqEua4fJQe+QCRPsohUbUYYOQmGoREDlRTalFgh9Enb/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68FQtqkV43YJyJU3UFEAHkjKc4k8A4/dD6j2Rjaece6ACS4Y6SjjB6poBBS9igUIzxMY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IxOECHCG2DJ4TiDIE4QeQ0QgZgH5TSPUIwk5wa6SmudmT0VEN2fWCT1Vho9PT2VS5YA9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3IQRjsi7gk8IyO3vCbUdDT1KCBv1fdWA7OFCwZnlIOh8ZyFRORg45Sc7a2YygX8FAuBE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td6XHkyrlXc2mSDE4WeRDS08SroXaRIzCtsdIaqFB0sGYKtUXGYnI4WaiyHSM8xKDngN9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nOo4JRTGM3ZcJSNMRwP0VhlOGQeYTXQHEHhBAKeY7lTMpgRiflJkZJ5UrcieoQQ+SHE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Z9Igk910LcT3XNagCLp7XT3yIlWFMtMvPXqprnLRnPsmWYIkjE4T7shoETJwrUjW8KW4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YyvffDoazSKDW8bV4X4Pbtq1Ccbuf2Xu2jtDdMoAD+ULx9RfLvx+l5xzhCUCivM6nAoy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nEJpSQO6BKU0JOyoGOfmFMwRzyog3IwsPxd4go6PZPhx89whoHKs8jH8feKPylB1rZuB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H9V5O5xeS4ySepKN7c1ry5fVquLnOPKZwRK7449rnbs4ZP7pzREd+uE0CcdVNTYHRC0i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zt4HmOPYAKtZUZcC4QFoNeNoDcQrBNvkJGqBwoZieVDcPIiFpFttSU8P4lUadYDjMKTz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QeDwqgcXE9ApWDgSgn3ZwiHdQmNPPZOxICofJ+EQZ5TCJOE48hB3fgfxJQ0ui9j9rHDh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MVdp3NG48LxdhImE9tV7BAJSbjV1fce9VPFlnTAG9hdGRKbT8WWzmueSzaOoK8MZWqQAH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8OVvEPmitXqUrZglxHJK1LlbqEww913lbxnbsdhrQ3/UXLOvPH9CicGTEwB/cSvOvEmm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jqnlmNx6josiTM9FLb6MsMZfDd8W+Ia2vXjXOltCnimJ/UlYYiEhkdkWxBnlRCBgYQBl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KEn7olLaTkBA0IxymlsHCc45QMcOIQI4T5wggjIPRKJOeE4hBwzhA08pp4907Jck4Dqg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IhOgJdMlAAICHB906ZCP9ggaAlxCcOIQKBv8pQPOE7ngIRGEDDwgBKftniERgZQQVGnK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lfMmRCiqMwtSolsbgOABI3DlWbioBT9uqyXMLDuYDI7KStdtbblhMvj7rUrLP0lorahX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VatehI4yFS8Osa/z3tgAuPt14WxVAc2FaMiNrk0zKtV6cc8qo4HoYkwqgDLQT1UdRktl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/URjoEKmG+n5wFUZ1UCSOgws++c0M6R8K+WZmcdJ7Kjff5bhEmIx1Xvjz1juMZj7KW3M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jjJUtCA4dUqRcpCWGTkd/wDnsmVAXUp9xhFpLwCBGP8An9UZglcm1MjJHEYSdhpgZhF4O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J2jPUY/ZVBpOMkHifsrYMNER8qsAZMK1sOwd4hBoWB3ewkLqtJdtqt+FydgYcJ6dl0un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Zyd5p9U7Ar73ksMLD0+odgnlawfLF7vpwc3rrCWEzxlcnds2uM/ZdZrDsuBXL3uXFeHln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gyMZULmbmnmVNW44Jk9FG3JI7rnprao9kk/KpXoInoDhadURx1VO8ZLZ6xEKDny3a4wV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PdRVGgnAgpm0wAOSe60iepcyccdylve5wHA5OVFBGCFIBxOQVFS0gSAXE4KnAwTnlQAw0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YAVRZa4bY9oTxAIMhUQ8wQSc9081ep6ZhNi75oAzlNq3mQOqoeY4yDjhNeCXcmUGg68J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B4BjEKmGud1UtOg5wmMDCAmqSTk8JeYdxMTKlp2pkE8Kdtq0TAJxjPCCnvg5xHVNpuLng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6XRMFTssw5wO0fZaNMltJznx2yrDLN5yGgA/othls0NAAk91btqALoLcH2Vk2ljFtrAv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+VNlXNF4nGCflb9CzDHN2tHyl4gpB1UPAyUzx8E9selzAKNam1skoMgVQQpK/qbJ4XB0U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Bqgd+yuVvSwiFVtTNTP2SIvU2lpyZEfopQSJzwU0N9M5R4EcLNaOJwfcogQhzCJMn5UA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hHRIRHAUUXBAok+6b1+8IDAlNcSGmOyMnbhAnEEKCNojBz0R/l90nEAweUQZGECMmMJV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EkR1QaRugnHMKKp1aLw7jBKktKrKP+Y1riONwkK1WrNNMsCyn5JHRaiNGpqLmjD9o7DC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5cQZEKg5u6CfumtZt6lO2G2kdQecgknvyiNQqDc6XEuMwSqLRITtufZNRdrg1CsSe3MB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ZBnKqhswB1U9OnzAkqWQiy3Wrpo/3Up8RXrQNrnCCDgqmGhxEt4UT6fqMg+ynbGtten4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h24WhZ+Pr22dOfeFyjqZ6BRPo5PsnZEtr0Wn+JQdIc18jJluOY/sVct/xDs6jf4ojvhe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qZnGO6dkO+vaKXi3Sa8S5uey0KN5pt0BteMrwpwc1o2uPuhb3dxbFxpVCNxz9lPj/SzN7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pbSqHkAxKw77woym+oRSEdQR/debWni2/tNpp1dpafcrrdJ/EWq9jG3jG7+rgcH5BWf7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TXbRT2xwud1W2dZuaP8AVx3Xo1PWdN1YjcWMeeswua8a2D6LRXaN9vEb25A457Kb2jiW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5+yjDcpw5aD3jCocImZOE5xkSeU2dsnnCj8zMHHsgkxghInKAMNh3IUb3TxyoJHP2lFp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v3YjhA81DKaAXHmU1rDvCtU2tazAEoK70wtL4AH3Tnn1EFK2duqwqILwOYaYdkTMBS0zu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vpkccqBhJEnHZEWCTn4UbwTmIP8AVOpmfupSJBgf+EVUY7JAU1Nu9pMgmeiLmbRgDlS2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GeSRwi6mdoIEmIV3y8fKaW9FVVHUppxErGbEuMQulcB5JmOFzTw4Odg/Uf6qxK0bCiKu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lQFPAJPyodIY7yqgI6gg/wDP+ZV5zdp9WFmoDQACQEXfRH2TjjATXcH9llSdO0wcQmuB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7FNfnqJRTGn0+6nYPSIVdrZnphWGS0gIDwfaclc3qHrvKh7HAXRtefWSPmFy15LrqoQYl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thkOA4TrgY90bFu0OI5/om3Ml4mAqjp/BzdwqTw7aBPT/n9l7npoDbCgOzAvEfBTNzTx9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xtBttaQHRoC8PP/AKejj9JkEJSkLg6CE7omg4SCgd0RTZRlFOHCcBgFNaE25rMt6D6l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inrWp0dLtH1qzogYHdeH+ItXuNVvnvquPlyNrZPb/eVpeNfEb9WvXspkC3bhoXMOz15M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rsKcbj+oUwHfGclQMy77q1tBP9VtkmtLZxlXLSkahAE5CgYHOdAOSeFr0WChS2j6jyQr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JIQYMiU4COFQ8D0juoKsgq1wMiFVrE7vnoqGU/dStBd0wgxojHVTNbA90DqbQGqSExvC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4R2z8oAAEQnt91Qh0Tgi0iCDCIGYRRASRhHj7IJaDZcJHsvefAlg2x8PUIHqq+tx7yvDL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5fRWlUxS021YOG02j9l04vact1g8X/EE7vE16f8Avj9AuXIW74sr+frl68nHmu++VhlZ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A9WMhICcFHbHCyyaTGPskl8lBQLugTjCRMFIN98KBe6XKQEFGEAjJ6psZKe08oHBlA13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0njCADHCb1T+PhMgwgaRnCBHEp5HqQ6qAD6fdIEgJ0d0woHnj3QJyl1QcDzKAJAR7hJo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oDcGcQUTzhFyQIIwgEd+ExwzhPOU1wlBC4ZyFj6yHMa5zDkjAHRbe2Vk63DaRdHqgreN8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buYIAmcLXeZMdFzOl72UGv8AVtmMnH6Lbt7ltQxJn3C1WKkqAHhVKtOCTnCvuAkQVDWa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D2yfn/gTXjc0gEAkEcTCnrUnNJcD6TEiflVzAaSJyFqCkTLYj2VC9B2gjM4V/Y5rdruR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kYORle+PNWK/NNzejht/VKmTukpFxaTIwhRGTEkK1ldaHREdZTsEQQhTkYMgp22T7TK5O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oxL4BhXn0x5YIVMt2EOlWIdTYNwI4VxrTwVVp8tVvCosWX1T7LfsHEPBHIWDaQ6QCAQt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xsZOy00ywQtil9K5/Sq0sbjotulUwvbL4cWTrbMu91yV6C05XZawJYSFyV+ATjovJze3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C3aXVzPHRGph/sUqAa6szc0ETwVzaNuGbahCrVqQezaROVq6pQbTrHyxDTnmeVnFZyWM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lBg3y6Mfdad00OaZHwqLBDoHwkoVzTyC0elQnCvvALCOqgNPHCCpMggfsgc8BWhT/T+q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Vh+6exhgK221wHOILuVMbUAkAygq0qW6SRKcKPIz1yr1OmAQIieSoavp3CFURNa1pMQp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3soQTODk9SkzI+EonD/SIAx7qTzcHbEwq20iYKMHrys7aXmXEE4xJI+JMJ/5pzQIbB6F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aSm100m3Y/08q1QvgxwED9eFmNZMJwpbYyYHup3VdOpstWpABrqeD1T9RrUrmhupkmB0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ZUzKrw2Nxg+6Xkt8VO2Ltuy1rMzcBlQEiCw/1Ur7Pc3+HUYfkrNb6Km8QSSpPNnkSeyx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SWAOnPpMqlRt306hL6bhHcQtZlXgCfsp6TjMzCdxpn0wTtH2SPIEZK1zSDx62MI9hCjq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H3CmxmQi3urD7KoJIIdHQKF7XMgER9kAOWn3SiZjlAEkKRpnk57qCJ3ElIY647pzsZQd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Qd9Xske/KUScZRUdRo3DGUeGwOSnVBLiDBTQAWkR1woEAdsnkqG5Y9sOpiYEkd1OAUpJ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4A5VeoBJVs0g2SBzyq9QGMDC1EQFvUcQoyFMe/VRkF2GjqOqoA6kqxRpPqGGNLj7K1Za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LpLO1p0wSBLjye6zctNSMO10m4q5MNE8dVtWegyRvd+i1aLYIEBaFHCx3NaZ9toFq2d1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7If+w0K3SKtsKSlVqGi2QibemfchS1PDunPH/wB1pfortNystdha2zpzlbwjpr25oAfG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iabnsHSCu4c6VE7KvdTUebXfgyoxv8GrujgELnr/AMO39AEikHsjlpz+i9lewEKB9tTf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1tUpkirTcw8w4QmNBBlvH9F7pW0KxuAfOt6b5/1CVh3/AIOtdv8ACpwOwWtxHl9vVeyC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uvb0vLqO82g7BY7Ijspb7wm2nuNFzg7o05C5m7NW0rmg4Q9cs55bi/qlKjTuPMtSfy1T1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JifZAEkfblHoIysiP1EkEp7W/qnxkoHBQKqOE1oPHvCc4E5iUzgqCZrIbPI9lG5pDpU1I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CGfUMgfdWqHrmOOCqv0zOVatAZjhBVqfUQAjQgVR79lA+o4vdI6x+6v6RTFxqdrQdO17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V1TNSm0CThN8qBJMq1rlF1pqbqTuAZae4TSBExhU0ipN/iQMlStA6JU43wOfdSOZHEKC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05u9zoBkKGqJBK0dApPqis6mxz9mXECdq1BK6nB9QhQ1WbWbl0FtbMrmDwFm6zS8vcGD0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xFB0dcLD2bnkTGYW3VdFu/HRYjce2VFdJ4ctWutK4dBl0z+sKW9phjw1wknhM8PVdtAt7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CRnopRTmTPvKa+C0+5R54QIwsqa6AAmOIxCeZiCo6mRHdA6mJEdyp2OjJCgaYbmU+cIE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HVcrWqONZ0mZ6rqHFvkOJ5AP9FytSDV9OBK1ilW7KBMZlG5+sFGybg9Cm3GKpkgngqo6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NSm8NaKgEHqF71RJFCmD/pC8b8Es/wCmokD1Of8A3K9ipH+G0ey8PP5r0cc8JUgmA5Tm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s9kZlQHMItGUCEg4g5QSzDS7oF5T+IXio3NapYWRBpsjzHTzMg/0/dbf4ieJ6dhbOsq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XkT3vqPL6jy5zzOfj/6Lrx4fdZyuvAtGQnTmegSZlwzwnMEiQMwuzAtbmVYpN9XPJUbA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7ZrvXUDdo4koqaxtm0wKhGSMKWpz1n2T6jmkmCPgKKoJPfPRVAHKkYNxjKYI3e6ma1EO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6TDcKlUkuj9FVTUxDQpAc9MJlPiPupIyEDh8J7ecpg5Ug5xCB22U4cZTZhOJwqg8EwnN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MpU3PeejRK6Cx8K31Yg1ttFkSdxytY4XL0b0wR7ItErrf/T+n2zg2pXqVKuByAFvWvhf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yS8yuk4Mqd0cToFubjU7em3JLxAX0K8ihZkjimyc+wXD6L4U0m3v6NxRpvFRjgQTUJ/q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qMx5rCyR0kQtzjuHhnPLu1Hz5qD/ADLmo6ZlxMqoeeMLuL7wLeiPIrU6neRC5jUNHvdP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/NEj9VxywynuOlylvhQhJxwMIx3Q5WECJ5RAyjwEh+ygaeE0e6MyYwk7EKADlIe6UykO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7fql0TUAPOEIx7p05TT+yBbeyB4RTXDqEA+EuiLR35Q4KgSCKEzCAZlHjnlDsj7IAMpTB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RBhNjG6cYRJxPRASZKGE0uaOqaXACUD8T7LD118ggDG4QT/z2Ws94DZBwsHV6wq1qLG+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rFFyw9Om0ZaWbhIB6+6kt2mg9kEw7qSohcN/Lsccw0DmTKZ+Ya6oxxIhaYrcpn05yi7i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xdgKY16bZl4AHWcIiKoNzCIlZ1Zm1+GyOvurjrmmGkNMjp7hUbq5p5LWh+Rg8QrFVGNb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7qKu0uaeoCmLcAjPumVhIjORGF9B5nOXAHmHaeMcJUILgI57dVNe0tjiGwAOcKvT9JwR9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nEwfhSdxjBUNGS3KmaRhc9NnBw2lQP6hwkKQfXtRqNkHqAUELHesQOqniRggR3EqAtiD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FvO+RycLYsBIWLbu/jCepWzanOJyunGmTptNMNC26LpErnrN5bELYtnyF7J6cTdSJLCu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1N9BphcveyHGeV5+X26YsaqPVBRtWzWb3JTrkZ9yhaH/AKinP+oLlGl3U2+UWh0kEc+y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TWXn0adSmPU0RtAXFVG7HkHkYITkmlxVrkeg91ncVQCtO4bNPHRZknzZ5zgLEKtVQdnp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AypSJYP1THgic9FQ9u0QntCiGRJPVP38T+iaEzYHTgJ55LWxHclVi6XNClAEyDgqiVk4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HmU2yTjGeqtMdgSpGnaD2CqMW3PmDJg8wVZDQRjBQrta6q99OA6enCtUrYOoeZncMkBK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1UtM0+Npd05S2bSXRhOayBBws1YkBpgBopnbzypWmmPppBo6+omVEBDiHAp7Q4nCy1Fy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dZTm1aRIHln5lR0qFWpwD91Yp2NZwMBZaNa+3n1NcJwphTs3kA16jSe7MJP0uu/6S0Hp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ugFx/QIiZmn0XgGneNPy0hF2lP2+mtRefZ3+8KelY3g4YCYzlRVLa+pOJNu4jjlRQGm3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BaZHCY3fQdNWm5o9wm033NOp/l1m56dFbpapVaIL944IcJRDW3LMwQ74UraoP0qzRu7S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MDaQjcWlm0h9u+ozdmOQs1VF9UdT91A6qxzg2ptIHdWKtnVfTPlltT/48/osetupVIeC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TSD5YyoeDB5UdK5a0Ek4hS7mVZeD9XKqI3g47yhyUnEkz0Q5jrCAyBMhOaMnCZMZPRJrs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ScKPr3ClqDElRfdFHkJNADoHVJmT3ThgygFwCDjiFTqcK9V+gzys2o6H7SrA34V2wtRva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TUEjC2qTI4AlMqsi7QZtAkK5RxwJVKiTEFaFILnWlmmrtJVKQVykoq1S5Vtqq01ZYUiV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amatIcmlOhAhAwlQ1TDSVM4KC4kMKIp6fqrH3Xk1TtEwD7rWqELmn2jH1Jg+rBhaWlXL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Kihgk/zDoUsWJ7q3bVYcCe68r8X0mjUyYAe3BXroOF5j+INEU9YLm9WgxHCyrl2v3H2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U1ogpz/pmPZQSTMe6RE/CDIIwUT0UDv5RA4Ubx+il/umkRxEIFSw5OqNkc9UxkzlFxzhA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rjP6qvycKagRMIKFYxWI9/7q3pdd1re06zAHObMA+4UVVgdWcRHKt6S1rdSt97Q4buO6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fMJZGwQD3Vc5aJVvxJRbT1dwaNoeN23mPZUeiLf8Aqe2EuxzEp9T34TLM+s/H6J1QDr0R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OXto294+oGQ54xjOFx5ErW8O13UA8DEnhUdsRbOeZhpnHRc54gY1tN+zIn5UVW4fJIdmY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jGOiqaZtyS23IHELFdmB1lbl3LbUuCwHYAjiUVv6PULWw2IkD/n7rY8QWlS3pW9R8APb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aXGmtubho3B5IB6ieT+sfZSfiFdUq9e3FCSGt2mOEtg5noYTXAwjTdtZHKa4yIWFCYIx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BmRgymv6wgc07RlJ52j7IboggcZSeRmeqBtcj8lUDo7rmQ4NJHWZXQX1VlK2O7E4A7rn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zWhbYaHSBjoobnNcuHeSprYBtJznZA5xKgr+moQfnCo9E8DAmla7iDueekdflett+gLx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haAbnF4yDwZ5/wCe69mgtYJXg5/b04ejgYRlMlIHOVxbSThIcocohBIDjK57xZrtPR7N5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b3WhrGpUdMsqleu4CBgdSey8T8S6tX1K4fVqvkcBvZaxx3Ut0yL27q3ly+vXLi55JyZh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UbR6QIzypqYglehySNHJ6ypKcgQmtAAE9lPSp73ekH3PYd1FSM2sY59TDAJJWHda1VqP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VfX9VFapUtqIAoNxIP1d/wB1lU6gDeF3w4/G655578RrUtTrGs0ue7aD1dyF21i4GypE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e2BiV3FpWNOmADy0Y/RM8f0Y39thgEqZqr27w9u4fpCsD9lzbF2BlUhLqwH2Vur6aYM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2YTpz7KNp6JwOUErSMpwPZRDspGhz3BrBLnGAAinEE9V0WieHK93FW7Io2oIMk+p/wAd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6bSF1qjd749NI8A/3Ko654nIc6nTw0nAb1Xt4OmuXnJyyzkdPRuNL0mkGWtIAgQXck/f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dsIaI6rlrKx1nWam6lSNK3nNR+B/5V+58IULS0Bv76vXe90bWekcL23HHCOctrPt/EBu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M9Aujo+KSDio09zKh0DwTpNWm6rUo1i3gHzCJWldeAdLqsP5WvcW7zwSd4V4sZ7ZztaO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mei63T9fZdP/AIjs4zK8g1Pw7rOhNNWmDeW7cbqWYHcjkJmk68SW+va8HIW8uOVJlY+g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Cobq1pVmObUY1zSIIIkLi/DniDzKjQ5xg8ErsvzLatLcxwLusLz3C41uZbcdrvg2hX3V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pP8AsuD1LTrrTa3lXdIsdyD0PwV7WyqCc8qPU9KtdUtXUbpgc08Hq09wuPJwTLzPbePJ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JwtrxXoNzoV3teC+3f8A5dUDB9j7rA3wvBljcbqu0u0hJGUHFReYJ5S8zOThZEoKMzP7K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sBHqCCYkQT1TQZ5ULq7WiXOaB8qtVvqbSRukjOOqDQnGEJwVnv1CmepA+FCdSY70g5HI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3BZP+IxPpJ7ZS/OyDAKaGqXCMHCjNQDlZP54iRCa+8eRhXSbbDagI5SNRoGSsN1285mC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2m226uB1EJrrgDMiFiurvPvKa6q507uSr2ptr/nKYw54BCY6/YOZ91jOJJgGEmMc4wQS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7RtLfiFG7UnuEbdonCoik4mNro+FI23qEiG4HdXUN1K69fyOOyD7yqB0+yTbSo7gYThY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J1xULHHcfgdFi1XONfJJwYk/uuiNhAJc7josd1FtTVWUWuEgdv1VixZdUa7iQI4njoom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XOn0vLEjPeVR/Jt/NtawGAZOendNxiyntr+hu0GOCg6qS47s9MBaDLdrWwGoigwukiD3/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5lRrNjDEGDI5n/wmVKFV7gyRH8zozPaAtg08niO6W0bhITa9rOA2tg5IxJ5UdQQJPQKQ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IX0XmYuo+mY691QZh0YhamojJMD7LLd9cKsrbScdRHCnoCZnnlV6XInJ9lYpYzws1Tm/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PRNOHTGE8O3NxgrKoXiJEcFGYMzKDyTn9U5kAAnJVEtP/MEnHstuyiR7LCpmKgxK2bKp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LU9lsWzlhWdTaAD1WxRdEL1Y5eHPSS7PoJC56+HqcV0Fx6qRKwboCXAcrlyNYse4O44G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eDKlrt9RMwVWnOVyjTqzqJr0gH8wuXvW/wDWVNvE9O6f5zmNMEwqpqb3kkwmd3FhtUAs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Zjj7rVEFpBnvnhZtVkVDnIMhYhVhhBbGT89U1xGQQEGAET1lOBAOR1VAI7fbKQZIyPgp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7jEAKgMY7BgfPZSspjgoMd6uYClY2A4zMdFQ9lNmeSU+Q2CB14TB7dD2UgzB/oiKVxanc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e6vWo/gP7dgnNEggccJNAaHAdUFCuIcTGISosL6kdFK5hfU9vnlWrdgZxJE5J6rOV03i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Vbp2wwcgDojTaA7HZXqTRC4XKtyG0rfORwtC3pgRImMIUqcGVYDYKzvbWkzKYieqnpU2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Twcqos0qbY4UooNIyEKSssCorOtGEEQIVWppVs9pDqTT8hasJpCbSuaqeHae6aLnM6Fo4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FrgysSOy68hRVoITaa04KoL22dLw5o7gpwuqVztpXLScRu4P2K6y4oMqiHjCwNW0trWO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VzWo6a+3rOqB5fRdxPIUltLQAeFJTunljmVgYOIKFKNwxz1K6M0KnPUe6QMnKT43c/dN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h7cyhPOISGOvVFSVMYUMqZ8lpPcQVDGEB6Si0yc8HKBGPZIQNoHEKCVwhveVn1RGFoO+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sdVHbCeFqzYSyYWjS5CrWTYZPMq4xolKxpPSw+Qr9Iy0KnSbIEcq5R6CFmqt0uFcpKp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KKtsHCstCrU1aYkSpmKdmVCxTN5WkPSKCBRCdChrt3UyFK5NOQgwHVPKe5j+ibcVzbvtr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dQf/ACr+oWQrMc5mHrnqVc0a9WxusMrCGF3QqwdhiMdcrznx969UEcgALt9HruradTDy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0I/8AC4nx2R/ibOeAsNRy+3JI4SI6J57Jh9xKgUcogYMpFrXD36og8++VApxmE0OyfZGc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I/ROfwOMJg5lOyZJ4RSMBEGHYS2yOmAmMkHKIcZ3SeeFa0isKGqUqrshsiFUBEwZ/Th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xQ9lbUWVWTLm5+VlB0kj2Ul7VL6jRuJjuonCRPCCxYu/iOB5hPrnMT8qtZnZWmZxlTOeH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DYWhpEeW7GZWdOByr2nuDN3Yoq5XESJWbXcZIVqu8kHKpVeh9kCuwPyhBMLB5GQt67dFo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+lVK6rw9cPba+VODmFNro3CiVneH3QwE4WjrxHmUQIgNE+5WXTX9WZyB/RB3GOE8c4Ub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Z+yDo2+4Q/dNeCW45QOxEdEnwWwUmCW5mQk7jCgydZeQ1rZPuFm0jIz9lpaw4NiRyFlU3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rStBvpx2KgrMLX7eeqs2oi33MHWSe6rXDpeT/Mg3/wANG+Z40tJJBYC4ZOP+f2Xv73Sv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zDpJ20zj7/8Ahe7kyvF1H+nfi/yAklOHCaCiF53VIM8JtzXp21B1Sq4Na3unBwaJJAXm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s7V/8FohxH8xVk3Ut0y/FuvP1i9LWOBtqbvS33zlcxcCW+5PKlpDYOM+yjrH0nPTK7ya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pROFG3LwfspmSBPdaZSMBLYGT0Cy/EOpilSNnQMuP1uB49lZ1bUBYWkUj/1ThLcfT7rj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MucZJ7lduLj35rnnlrxEhcTkpzHbiok6m3c7PC9OnJftSRdU8GZXY0pDQuQsW77+mHcTmF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jsuGft0xW7W58p46zgrYpuBAIODwubIIyTC0LG52ANcZB79FzsbladU+kkqlul/P3T61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rPbWa6oYM+ykaabXTmVI1wwJ6Ssz8wBAHXC0rKzfVpirWcKVMRk8unsFrHC5XUS5aSsP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BdRpNrS0ekby9a03IB8thPCg0k2tjRFztAAMAkSXLC1O8u9Y1H8pZEOrVDEAfQO6+hw9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8RY1TV7nVL4UbVrqlaoYLWn6feV03hzwVSt3NudTPn3AMtactb/5V/wt4ettCtmhu190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b2Wne6xb2YIc8F3YFe314jjP+tOnQp0mAMaAB0AwFx+r3JvtSc2jmmHbGj7qjrXjNzaL/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A/3XI6Fr76l7ufVjadxH3Xn5N2yNzKParRrLa3ZSZENEKQ1BhcLY+JXY3Pa4dl0VnqFO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qwxmnO5bbLaxAIBkdiuT8YeEad3b1dR0dgp3bPW+k0QH9yB3W6KxaVZt7mMzhdNJt5do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kVGYcPcL03w5q4rBm8xhcF4+0tlhfN1W0ZFCqQ2q1oiHd/uj4d1JzSHNJEwIPdYyw2bew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rTtKgc1cfY3nmtb3K2aeptsmNc8BzJgwuGeFkalaOuadQ1TTqtrctDmOGD1aehC+dvEt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qgyw4d0cOhX0dX1TT2WzatSsGtdwYK8l/FcadqNJtzYXNCpeUcGm1wlzSf7LxcmEym3b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n6QfdF1090RhZVW6p0vrdBPQqtU1cCQwiD17rydrptuee8/zZQNRxBlxXP8A+LOL5kAD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mzuJ9lOyp3Npx3DLyc9T/wA7JgIAzAnCzRfgbTEnsnHUA5hPliVO1drr3gHlMDgDyVlV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vKqPvK7xG/a08zmVqYJtv1LhuxzzAAwFTGpMjJMlZtFu4iXTnqtG1saJbLxuHMFNaJb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sIgSD3V6za+4h0ACeqq31KnToF5aI+O62NGpj8syp3EgLNqyI/yL3ASTHVSDTjiDHvPC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LO61plHTgQAXfopRYsIb6QIHKvxCMZTZpTFlSAjb9+qebZnMD7BWTnplOngQi6Q0qQTj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zgIUEJAB4SIj4RqVGAkFwkZ5VWre0GHNQTxygmreimXRhYOnu83Vydz9ozO4q3qmrsp2T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ATwP91l6Vci3eazmb3EYEkf7rchp1NXABCpMptN61zhz1Vd2rOIMMAPblVWapBDnNyZg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abxAiB8JsZwsU6s9zZa8NyAY5zjse/SFCNRrQGtJAHAaMq6TTodstdJ/5CNNoyd23GHdl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ioAepEf84Vj/AKgMALzJcBDiYKaXQgwAIkhIwTkZlLgmco/C+k8bPv2DkjBWPUgPxBW/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wHgteAf2KsSp6YDvlWqcATPCrUXdB/zhWR0BWaQ8gcd/ZANj7JY2ghEniFlURMHiYRbB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wIJHRUSMEGei07GABlZzRwtKxOAevC1ilbts0x3WvQMjKybR0gBadLEL0Y+nOrL/phYt4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KzbpvKzmsYF0PV7KrEPGFfu28yFRIXJo6q2WDGOqqNaN3sFqtpzbufIkYhZoBD35+yZQh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pFQ4OMLTI7CT7Khcja4kDGViLSpiaWRCJH9UKc7U7me60huQZ+ycMSTwmyD3lFsgx91V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kqJju3KlYcyUROzHXKf1mMpjeieBBQSsGBlR1AZxEp30j+iLYyQgiDcjurNNuBIUYblWG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MUlIx0VyicgdFWY3urNIfdca3GhSwVYbyqVE4VylyFlpdp/QAnMyUKIluVKxmcKsrNHh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rVMQFSnbUwtUqBCqIS3ChqtwVZeoKiIpPaq9YN2kPEghXXgSq9wyaZIUqxxWt2RtLwHB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qlTHqyf1XSgNv6FezqxuEvpO7ELnANriHAhwxB5W8azQeMmBwmjACc4xLimiIMcDhVAA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DJkSg2ScoJng7Z6QoRG1S1OhgKOQ0wFAJwiMQEJREQQipAHOBB6BVns9YlXKeQcc9VUq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X7UwwQrlPJ4VS2ADJ6q3SCyzVqnhWqRmMYKq0+FZpYKlFykOIV2l0VKiVcp5hRVykeFa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Sp2KUKJilC0h04QlLomkoglApSmoA5Y3iDSW6jauDYbWGWO7FbJTTwrBx/gzVC+9ubGu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Ov3H9FjfiG9tPV6Ydj0AgzC0/E1odM1y01i2G1rnBlcAcmcE/ZYX4oFtTUaT2/zUx+k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RXaYExnlTtIdJHAWHatO4y4hxz7LRpU7jYCDvAyAOn2WbNC+Y246qOYOFWNd1PNVrmD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NwDpWVTEQE1zoyjubtwRARHqbBKBgz1TwZKAbtKRgEmeD+qAjBM8wm9P2UdV0bgpAS4Ez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gSTIQM7ge37JNJ68ob4JlA2vHmDglBx79015/ighSPb9XJg/2VQ6zzXAj0+6kqM2vMBR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s1/W+faFFQlwkK5amaeRmVSeBuM9latTtYY+UU+ocQq9XLQSpXHBlRPIcyD3VUy+J/Ju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EZla1+f+lfxMdVlM4bPVGa6HQGyWg9cqXWH7rrb2TNFdtZu9oVfU6oNwS3pyo6b/AKmg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wmTAxwmVXERhGEkg4CDjA4VSnWO4g5EqySCOVQ+DHsUKhhnZIFR3ImkY5UGbq7y5rTHS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V/UXS0FwyBCpshxGJC3j6YrWpAtt9oBGMKrV6zkgK1TcPKEcQqVdx3OPfog7D8G6e7xP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E/7he3EwV4J+G2qN03VrmoAzc4R6vj/6r0V3jEmQGNH2Xh55bm9PF/l2qMwF57V8YVZ9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U3bmO8upDv2XLsre2z448RttaRsrR81XghxE49l509+4y4yflG4c6tXNSs4uqHJcUxrRB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dkTKiqMke8KTqRCjrEgQAtIrNb6xGSn3tzTsLU1KjQXx6GkxJSDmUmOq1CGtHuuS1XUa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bWgdAunHh31nLLtivc133FUveSXHuVD8IlHr7L2yaeck+lzJ6JgwFNQB3iBKUi/p7Sb+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x3rPEexXL6U0uvGxyukb0HUlcco6RLUduaU0cQMp7KNWsSGU3O+Gq1R0u/f6m2lZ3/4p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kEzj7pts7k9eg7Loafh3U6tJzGWrwXNj1QM5T6PgrVtuadNpPQuUuo1JWCwsNQA9DldL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p3NpweOgHVVb3wXfWNtVvru4pNbSE7WyZ+6vWe2x0kubUP5m6b1JOxg7duV7eknuxy5P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76dvaBpM+XRaMlzugXZeEdCbotgKlyGuvqoDqjpmMD0rmvAmlNvr3/GbkF1OmS23HGQfq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dI0abmh5GTMwvflfqOMm/NM1/xK22L6VuWlwwXcwuTY7UNYqeYwup0HHDyeT7BKxty9r7/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Xcu9ys/U/E0v8qzHlsZwWrz8vUTHxi1Mdea3DoNqWMFy8uIGS5ysWug6eSPKpteTjdP6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O8Cq4HOJJV7TtYr21YPLi0jocSvF8mdu9m8XYXXhttIj8nXfSqdG1Mt+PZVdPvbmxrij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k/0PUK9o2tNv5bVMP/lPdT63btvbfG38xQBNJ0CT3aSvTw9RZdZLcMbNx0Vlfi5tmun1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HQLitAvzIJPMz+y6GvXDWSDz2X1sZuOFrU1WmzUNLuLWp9L2ET2Xm+k1XUN9Fzv4lJ+x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3tncb2ZyCuG1in+V8Q1oDgys0PESRI6eyWaPb0PQr5r6bBukq7rFzVOn1BScN8SFyGiVw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vm0nAnBHRc8sdwlYWpeIqtDRq/mh7tjZlv8AsvMTqbNU1Km5tSo3cYMcrr9cEWNy05wQ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2tB2gu2n46yvm82OnbGvRPEmj0bw211aOFMuZD5HJjk+6wWaBWaSXODhzgLuvBFlc+Jn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ZMk9F1zfw31kkDy6QPcvELybsdpp42NBcRPmmOTAU1Dw8GO9b3u6fOF7fbfhfelsVa1B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WNx59834a1ZuVX+rwsaJSaACCRI56BPdpdFrSPLAB7Be9t/DXSqIm5vax+AAjV8HeF7V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UY/YLHdPurMd+nzxV0JjyTthx4hRM0Bg/wAwOIHtwvoI0PB9tltiapHUlx/uonavoFBv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5gJ/dZvLPpucTwpmhOkCmx4PAMYVyj4f1Soxv5a0uKgORtpu/wBl67W8Xlhi1srdjY52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VVh8tzWHuAFm8n/G5xz9vM7jwn4ju3tpjTKzWdS+Gjn3IXU2XhbVadtSFWlSp7Wwd1TP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FRwq3FSYzBWfcajcPaRUrvIPvlLlavbhGyNBfTE17m3b/wDF25V6tCxoEB9604P0ieOf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x3uf/wDIkqE0XPIBc4HExmSonhvvq6axjnis57WjuAT8KlU1KzDop0qjgeMqp+XaGxBM+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9EDp7IbhXOrNZUcKdLIxkqrW1ar/LTaJj5Vh9oxxy3HcJv5FgEFVNxSq31xUIJcAOqhdW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PG7MfC0nWFNwGBI6pgsGCQMEq7htkkVHn1u3O6meVBUpPPHAGSt5unsAkknHdH8iBJ4H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3uHmh/HUET+qtUrNp4aei1jajfukwn06BDoDjCbTbJdavJnaA2JmVHTtfNrbD9TRu/t/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Gk2KuDJ/rkf7ptNoG6dSFTcWziM9FYpWdNjfoEnOFZI6pCc+6mwm0GkbcgDsniiTInbm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4vOFErNeEgMYTQZCfukDC+o8qtd/SRGD1WFct2vct24ktOwLHux6g1wyFYzTLeJz0Vqc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U5nKlWJIwCjEvBnpEI8ge6JYdgIPssqgcPUJ7p1PP/PZOcId8IU8E9u6CQEx/ZX7J0QC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k/7q3bcZWolb1m4DkrSa4YgrEtqkkd4WtQdLQu8rnWgx3pyqdyBnspcgKCtKmRGTd9Vn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4nthZb2w7hcm1y3e0UiDz3Ko3W0PluC7lbOk0qFe1qtfTaX9HE5CxbtpbU2kZCt9ENP1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SrrSQMqleNDmu7rEWomPaBgyiamIVaiHZP3CMOPstIlkQAlug9sqJrJdkHCka2R2EoJA+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HVRQDGE/aevCCVtZ3EYynUqjyIkeruo20zjlTNpGPSgYXvJ5MSr9F26FA2mDyrFJsOQi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qUTBDlPREv8Alc8m4nDVp6ZZ/mCTMNHIVItKv6Tdi1qRUB8t3J7LlW5WvT01gEbUy4sH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SrU4B3CE6tXpuplogyue3Rk0fpEqzTUJADscKWnytMrlEKy0KCiMBWW8Ks0ECnFAqojc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YQU6iiJxBUtVVahhSkcxcVTQ1DfTPqa6UvEFu01GXlHFOqAD0yqmrtc25qETz0V+zqtr6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puOo4Wv+p/xiOY6OEwiMkZU3mtBh8h3VTN8pwBJB9itsqXBRbIPEK8bRj8tJAIlQVaW1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/SIn7qLk8KYg/ZQkGOCoFkdkJjlFwgSm/wAqC7bhQ3LIqEj+qntD6fVyo7lpNQkcKN7S2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q7SCqUQDBCtUhJngrNVYY7MKxS5VQnMqxQdLgFkaFLj4V2l0VKlgq5Ryo1F2nhW2KpSE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TNChYVK1aZOTHcpxUbiiEShKE4QlUGcppGUpQJQUNds232l3Nu4x5jCJiYPReP65dV7q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3lx2AXtrsgrx/wAa2Yt9Qu2jALy8fdSexzlHoQTK27JlTaDErI08RVYDwu4sH2TLdrR9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tNYzapQd5bZqMDgRBDhIKgvdP024pl9CgaFeMGk4gfpwr94GkksggjoqZaYAmeixK0xK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ezuTBhVmX5pO2VcRjGV0zaW4weCq17oAex1XBHcLUs+0ZlK7ZUHIB905lVjzAOeygbYM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/wDhly1m+3e2oAeeCVfCJTBJkp1MgCIVCrWqWzwLhjqf/wAgp6N3SIw4Z4HVNIsg9ZCj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0OGcFGqRMDt0QRyfMbhWXGRlU6ZLngNkq5UHp+yBWpHm5ViqQT8KrbCXgf0U1aW8cIpu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cTkFU3OMSn21URs4yip3uievZRPceB1TqmZUXL/90U2+M25+yzmZAOAr1/P5ciYPCzsS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dDp20Wro5BVaow1KjirthT22DCZ9WTI/52UDxFQkd1GlcsMcTHVMI+8Ky5sCAmOZnCIq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UpO0cIvwG8e6je4hBKI2goVZ2SDhFuYg9EntlkTyoOf1KRUJHCr0AHHPHwrup0yz/AOPd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kZam6WzENjA7YWdVdL3A8dDHVaG0No7jhUKkEknCiNLwNplXVNd8ikS0FpqOdEwAP9yF6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zyPeFzH4LsB129dM7aEfq6f7L2cEBvuvDzZ2ZvTxz+riaHgxgjzqr3p954JL6DjZOio3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BIWtprAabsZXL5K3p88XNN1G4fSqjbUY4tcOxCiHt3XT/iNattfElUsaGiqNxgRJ6rlw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U4+yr16gbUY1zmta7Ek8FSF3rhY3i1ho0LaqZipuE4xH/AAreGPddM26m2Zreoi4qGjRj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ysghKZKdB/2XtxxmM1Hnt2TMldv4I8B1PEtlUu/zXk0mu2tAp7iT1nK4pnPC+jvwZt/L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JiI/5/5XPm5LhjuN8eHdfLmLb8ILQD/qL64qj2aGf7rXtfwr0Whtc6lXquGDvqnP6QvS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zDWiSUKNWlcW7atB4e08xyD2K8fz537d5x4xxVh4D0i0INOyp7hzuJd/VbVt4bsKIinb0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+vSt6b6ld21rBJ91nvyv2sxitQ0e3bEsYPeISq1tNtI27qr+IblQNbe6uHHNG04AEguW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MYBHXldJtbrH2zP8WYHHbp9Ut7wpGavauxXtqtL3I4W2bZgEAKN9q2o0hzGuEcESrpnv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aXVubN7g6hVbuL2nseCF55qG/Ub6jZ2rgH1nBgI/lYBk/ZdZ47tKGl3AdRBa6oCS3p9l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xqLxEDy6fb3P9l9XpMezDbz8+rlqOprVqWkaU1lOGNpt2sHdcQANSvK9zen/AKWll5n6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vqXDaFI7hgQOTK5nxHXdQZb6PaBznAbqzmt+p5/5K7c2fx4ePdccct3yg1W/uvEGost7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1uQ3GSR8f37roNE8NW9pTJquNSuQJ3cD4H/lWvCej09Ot2/mQBWc3M/0WxSoO81zyYAOF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az229uKxptb6gSB0hVNW0q3qHY7DgOW8hbtKyayt5jnEnJUNvbvNarWrwA04nqFnaacF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LyC12HcSu2tr/wA62p1JyRJK5jxLSDmOrMYf4ZyYxCOjXTvyxBnAAC7YefLWOX01KNQU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8xoPAJ5j7rffcbqVMe0FcsKh/NsM54W3Rqb6bZ6fuvu9NlbhK45TVa1nW2kLD8Vj/rbS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VunWDTJ4Cz9feKtOk4Z2uXXIlWtLqOEAmATK6OjcDy4MnC46wrxk5W7a1wQM8rnn/AJJ7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OAa4wcTGF5RpbGXGssa6dm87o6jqvUfEdTZRqnrBH6rzbSKjKWqVi6CHHkHjuF8/mdsX0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h+0rXdC9p1jdu20nOIksHBXf1vEtn55FO8pBrR6gSF85+HL976TfKfhjTSZB4HUrUDoJ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pxk1t7rV8V2FMEm6pmOYIWPfeNKMnyqrgPZeRlxPchCffK4av7bmp9PTWeMaNYzVZWe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7xFY3ALZuqe7qWgx+64alclogjhJ12IPplTtbmenQuqWj3DbdvI6/wAKP7qC+qafTYG0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DViC78t2GzPdRVrlzyS7OeFdJc1x1eiBIp1D7F/94VatcBo/h0myRy7MKvvMKvfPIo1Mk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czqup3FbUTTFdwAdEN9Pbt9ls29MmmJ56rjLQCtrHrcX7qhf6syOq71gI5Mnqumc1pzx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1rQZCaGk5JOU7osNHtaD8BSekBRt5T3cIGEhLGEx31R90QD3QEGcFA8HhA44TSTKBwEk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F4Tqj/sgiMFDgghL7pOwJCqGVsDJVSl/mvk8cKzXI2n3WcKvlvLnTt6qpWiTuJSptLpP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plTMeOuEB2ZmeECDtPP2TTUmNvVLzWtndkDuYUSs8w5xgQhwO2U6Mz0OUnYAK+o8yCuY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pc48wB+y2rsBzYlZN4DDYBzytRKr0h65kdlcYMQqdIjdAKuNyQAs5ETt+keylB9KhbJa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fhZU1zeOiYwS+OpU8emVHw+Qc8IDGAfsrFuSHKINIClofWBnKsStO3EwVqW+AFnWzQI7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v0zPKjrNBCfSMtBCbUOUqsy7bPCy6wgiVtXABnGFj3IyQQubS7pFQMa5vflQ6pDpdg5x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468pt66RHcq30k9qQZJk8qtfja4cRCvgA5Cp6icA9YWG2fbg+snmYT3NzhCg075HB6Kw5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JHvCfTEEg8dES2HYGEgInqe6Kez1PzOFK0T+qiZOOVNTgRCIkYBOQpGNAmQmDmeima6e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Q6P6JjeM/qp6TQ6o1UPETkRhS0fqCFVu18I0AfME/oueTUXXgDlFgg4SeDgo0xJwuTa7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ZXWV3EBUaQkBW6QWK0t0zIkqanyoqQVmi3KC3Q4CtNGFDSbwrLGqoYUwqdzFG5qIihR1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CooVQqlVvsrtUZKrvaoRzOp0Wuqknuq1v/BfuaJWhqLf4p7Sqe1bgGq6aK9IXdq0NB+t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7eMrq9OrhtN9N8lrhELNrUPLquYRIBwe4VlZsYzX1aZxLSi64cQJglaTqIPKhdaNLsCJ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dgqRjmVR6o3dlIbWR7qJ9s5oxkjsilUotlR+SZgZT2CsajWNBc8mAO6NXzKL9lZha8ct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EFMrtIceyksJc7AOVpM06pWDtzXNMYnqo0yKTo5Vmk+XQr1LQqrqQdu21Jy09lPS0J+C5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kql0MqegRyVojSKbR66pd8BPbY0GCPWT3JWdrpHRdMK5RymsoU2fSD+qkYI4CirdIwrD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pqO7qbGvSduMAyVYcwsAJBAK5HW7q5tdJubi3MPpt3fVE57pfhh4yuNa1WhY3bQ6kWy4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yYSu0udCs6wljCwngtKxbrw5XZmjUDx2IhJYmmGXJpcFbudLvaIJdb1CB1AlUHMqNMFj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Ca5yYSU0uhNImYV5x+I9LdqcjksC9BY9cB+In+aSDkKfaxxlgx7rpgDS4zldJTs6+0fw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0KnmUyd4W5S129qUwHQHcS0crHJL9NY6a3kVAz18Ad1Xf6GbnER7qKzuKtRxdXe47sRx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fSDiOCRMLl6aVm3TQ2SQT7KX/F2Ot30nBxkbTDSpKdu1phlMEdoU1R5p0Ms9A6Qm4acvU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5bEguHRb+j6r5VqaDrZtQEzPP6qtWuGVsRHypLMAE7YAKtqaSvtrrUPMinTo0yYLSIkLJ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Zcsa3oA1bP5uoDtbICnD3ubkkp32LqObr6Nc24a5tw2oOuIyqfmV6JPmUngcEjgrtAZb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BvaIPRSZ/s7XHUazWtB2wCI+FabVY5hg5910NbSbSCG05b2hZdXQt7z5Ycwd5WplKmqq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a/E9OqhqaVeW07ZPSO6jNxctpba1B0f6tpC0Htg4zhP2Q3cD6hwq9KvTJniepVmlUa5h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gx7ptNm6phPtx6CB0U9Bn8RrQIBRVLWKe2zJOCsak0ywYW/r4AsHwJgjr0WAzLWwcpEr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oisR9AnKoXNGhXua3kgbd2Fk0ajn0WTiAnWlZ1GvILueqjduznNhxBUT4DoAzC0qtNtd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qFYEVIPZGVV85UQ4+CpXnJ79VHIcEQ5pI4lF/SEhO5JxgA9flBmavik0zmeFmUwXP6Qt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rLpzuBHC3Ga1HwaYBzA6rPqAFhBV5wLmCfhUKvBRHof4IU3fmdRft9IAg/Yf7L1sLzD8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MuaJ/wCf8yvUOF87nv8AevVh6NH1Bbem/wCWVitEvW3p+KTpXKtvKfxcZF9a1IydwJzx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0/8AFmjvsmVIy2oMry5p3Pa0AkuK9PH5xYy9rOm2xu7gMb0yfhZ/4mltKtp9CmBApmY6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7Y7gN78lcF+JLwdYoN7Uf7rtxf6cs74cjGeUeE0DPKK9bgeB1InuvqH8L2Fng2wLvqc2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DwcFfVfgVnl+FdPAHNIO/USvL1V8SO3C0PEV2LXR7ipyQ2BPuq/hZhbpFN7vqqEvIS8R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H7JcHOPsFftabbehTpU52tAaJXj+ndZbtax9SoQ2m0SSVj6ZaP1u8de3EttWHbSZH1ie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ttIpn64qVyBw3suit6TLek2lSaGsaIAC644+PK3Lsnj3UzGtY0NaAAOgRBTQVS1rUaWl6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30juei6PPMbldRV1fxBbafW8otL3D6oPGFPoOqt1alUqU2FjWu2gnqvG7u8ua9xUuKrn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6V4Hd+X8M1K3JAL+eyxjlcstPo9T0WPBxTK+3AfiFe/m/EdyBxS/hN+f+FMs6gtNMaxp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rOvNRrVn531XP/dWa1cuYWzjoF97iw1jI+Lll5VvPbSuHV6vFIb595A/usrwvZVL/Uvz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XHqm6/W8ugyk0fxKhEQfddN4PtzQs/MjJ6NHVeTrcrKzL9Ni2s7h943zXAU9p+yuXVZt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goAgOLt3Xsoqoc94NUfsvmWvRjibSut5ALVYuLd1aiGNgEmZKa6mXVC8BK6qvZbgMaS8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qMXxXRFLS6rAQTtBJHXK4fT7ktDiDkcFdh4oquZpNTeJc4ZnHWV59SqhmAYMr18M8OeP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aAeJJWvRrQOcBc/ohcadSsRLZ2j+qtm5DKkSR0AX2+lmsI5Z3y1TdDaIKguKpqsjos51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A0N08/1XTPJmHNrbTGAtHTrmXchc46qWFxDxPGVa0u4FSu0bg0udMHquOWXhqe1nxVWP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/wCQvOqR3XHMEkGfuuy8X3Rp7Gh3qIM44C4ulBqktMRC8HJd13eheDnuFLyoIOXLqSIM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yTuyIPMLpHVWye6+fy/6ejD0eeIS5UPnNGSUvNA6z91zaTERx+qjdwQmmtI/8qM1cyRh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1XdVgSh5hP8AVBPILSqepOAtqk9j1Ty/3Wdqtf8A6aqCCWhpnCsiWuX8Pt8zV6bmkxu/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dsLdonouK8KNP5qpUd9QGDyc8/8APddU50Bbz9s4+ItGo0dcyiKjc5VAVev3TX1QMz9l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1CT6o5Cym1BvGfZSVa4axvQpo2tvuWjJVd2qUWCXHCzLy5Dabj1IWOa73kYPwnabdU2/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3IHCxqH+UCpWvcRHKvam2tSrhwwZTKlyPVHAKpU3FrSOyrvdDjBMEppNtEXBImUjWPUr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GJcro20KlWWnOAFUuDiJxlVH3QezbTBMhRE1ahlzoERA6q6TazQujSe0Agh2DlXad4XM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otLnmGtySVbtZa2HDnM/8+ESVoedyeiTriKbtrTujB57KiXYOc+6IqGm3ABiPuZB/smh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nmERwMoSAF9BwRVo2kwMLJuTJmfT2WvVI2uHcQse4EtdODwrEqtSZme6tsMAYVVhnBVq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xQG6ljhOjOOnKVqIbHsnnlYVIGzRBHQqBzenPVWGO9BEEgcqN+AOMIA7plSW59fRRuMN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OVYlbNs6IV9mAsui7hX6VSQDHyu0YaFu6euE6sIJUNAzkqSq7EYUqqtxxKy7qDMcrUrj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VlRtHBtQbuO6beEb3cYz+yZTGcpV3ZnhURtMYVXUSIHurBdnCjuwKlNs5cDI91hVKgQH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DlU3j1gskN7FXGPFRu12cQVpETgIBA6JgBJMCVaLJ+PZDb2EEnPugiaJwZhTMZAA7JzG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gAapGMIAkiUoHJUogA8lAWhSUATUb0ygAAeykokea3rlVFy/plhIcMqvbk+YJ7ra1KkH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MbDhzCzm3GhE8p1NiTB6ApaQwuDompiIVqmMqCmDhWqQ4Wa0s0Wq9RYqtALQoxhQWaNP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MLQpNBChpX8qeijfQWjtCY/YBkhTZplvoqCpTIC0nvpD+YKrXq0u61tLGXWZlVnsV+s9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tQ0wNTp/xnBUNmV0lxbNqmSMqNtiwfyj5W00xbdpZUDoMKW+tnbgQJacrZFoOgUjbfEE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JMNwnjTqkiYC6Zlun/lx2Q1HNM0t0SXBP/wtvVdCKHsnflxCaNRkWWn29JvmCi01GmQ4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uFWpSYagxJC1adCJEJfl+wU1WvDKoWbKX0Ma34CtBiuttKrvopvPwEX2dZgl1J7R7iFn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eVLXe2n9WFTq1x/KQfuudaPKYRJyqFe+LAQQs+tq7xjGOqiOib7p+AMmFyNTW63G4KrU1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9JV0O1NSmOXt/VMfcUm8vC4N2pVnEy4/2TRfXERv/fhTRt2ep/8AW6bc2tsGvrVGENaT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N1p3jCi27ta1DdIHmMIH2PBWfS1KuxzXhzpGR8rYtPEVanLvU1x4Lei1LZLE9vohh9Df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+r0GsZVe9wGJOZXU6f49tqsCqBJ+y4717XTuDBUNW0oVfrptPvCzrPxDYXLQRVa2e5WnR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+CrMv0mlKtpFu6mWtYMiMiVz174ZrAuNEMcOkGCu1CJC3MqmnlV3p9zbO9dJ7G8eof34X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qmHAgRgR9S+nDSY4Q5oIWPrfhbSdZt3Ur6zpvBHIwR7iOq1M59mnyVRZLmz3Xf6DpFlW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qnuux1X8G7fcX6Xe1KZ6NrDcP1ELEf4K8RaMwtps89gMzSdP7FTllyn9a1hZPYHSbZhJ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LekxzX7NpH3WDfN1OhuFdlam8f6wQqjal06PNdIOSvHnx5X3XaZSfTVIpteWtAJ/dC6p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k3TWUWVN9R7ty1rm9o1M7ATxxysbsul1LNvP3Ux5x8syCtax02rUptexwE5z+iztVYyh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z5ZwG/Hst3SrhwAaCC09F3zt7dxjCTflDUsKlLLi0x2SYWgxBnhX9SFQUvM/ljIUGk2rb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zC5457m27hZTBB4AU9NwAgrSZpVFp9RkfKbd2dKgwObG09U+Sb0nZdbVAW9UQ7oGpF9C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UdW7taRl1VoMTErqwFZ1RxgMj3Kq1qDi078t64TautWreHT7rMvvEVI06jWtMRh0qyVm2K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WuMxKqusDP8ACrbJ6lZtXUH1CTtPsf1KH525P07srrJWe6NJzri1A3lrgcSOqsUNWohw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uqXVRkPB29yVCbasXF8gD5V0dzptVr0q9i91J7TI46rBoCa1JsGC4Cfuq5FWmzL59pKk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N3bw4RHdJNG9uxqae+2aJEt4kKKwtzcPA6E9UX6jWpvFO6a5rSIIcIymG9Y2iWU+vJCy34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CDjKya7w6s53AKgNw93JlRvcZiAiUnROTlMcAD0ymuJIwIKRM8mURI0EweBCRgGEGkNE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GtZawA4HRZ1LloEq9q7gQw9Qs+kQNpHK3GK0nGKQPYQs+qcOWhcEBhjgiQs+oBk8hFj1r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vPBrkDHsF6IVwX4NN/8A0ZqvxJrE464XfOyvm8v+69WHoqZhy3LM/wACVgtMOW5Zk/lf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Zv0O5dG5zBuaO5lebaFZbrltV7TsbIAPVeoeNLGrqVk6jRcWljhU+Y6LkLemKFJrBwF34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c8Lyrx+8v12qDG0NEL0z8w38x5UmS3d+68q8Z1A/xDdwOoH7L08P+nLP0wzhDqJhAEEA9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HaajMtA3AEuMDOF9aeGmeVoNi04ikF8oaWwPvKDDADqjQZ45X1xpjNmm2ze1Nv8ARePq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OVNbBofuf9LRJJ7KOFDfVDR0u9qjpTIXlnt31vwh8L7ryvfanVHqrVNjCejQuhCzPDNM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P6rUOF6I5ct3lRXmPjTUn63rNLS7EkspuDJAnc48/out8Za0NK0ioaTv+pqjYwA5HcrA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S5Dg50+UD1zkrNu/D2dLjOPG8+X16/wDtg+OLZmmVrOyp42Ueh6zk/ddRRrutfw9u6jI3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uY/Eh/meKQ0E7hTHxz/9Fs66RS/DGq1/D6eZ+QrxT/3JHp6y29Ljb9vNbf8A+7OqZ9IAh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1rcBQ3tTZpJcDtJdyeiraJX31Xtc7O2Yjj3/AKr9HPD83TNbqudqbGNJIpxjjK7LTLl1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z2hcDdVydWe8kGHAY9l2VJ3nWGxgmGgj7cr5PWeczK6k01ma/U7Mn4Sr6zUqMiAT0gLn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gfeV5O2MTly/bcpazWFJsFoJ6EJjtXquqCHCSYiFjl/pwrFpSbTm7qYbTyJ6nlNRLyZX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toPePMB9eeAQuEfVbuLgr3ibUHXV9UeJg4z1WZplE3upUaEFwLtzhPLQche3hw8SPRj4n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pFGm9o80t3mT3VOpW3OBcfUU/W7trneVA6CJ4Cy/O2yZJjML7GM1NOXtLdXRosJBEk4l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eYk9cnlczQ/6rUaNPBbPErodTqGkx25wBAjlYzqxjXVw1taAeiteF6n5m/DnEeiXATER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QCF0Xhn/AKXTLi4c6GBnP6/+FwyrcjM8UXRu9Xqw6W0zsgdD1WOID93SZ+U+4rmvcVq0/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V9PVeTK7rTvfBtU/l6lUmGnAlb35mnMGo2flcnpBNPS6TR/MdwzwFYc90Ec9F4s5vKu+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l4gdlG69ptnknpCwNzpEDskx5HWCs9q7bf8AiDQDgzOEP8Q4G0rIDyCCOndOa8mD1Tth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3886YgLPY6cpdMJo2vuvXnIWXq1xUNs9oJiFKBLiVT1Da6g7OdvdWTym0Gi1zTrhlIgk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GuRg89ly+iMAuDLQDBIxwt4w0CDytZeyVOa7j/dRlzi4mcKFlQHnB7I+btBEjHuoLFIw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lBAJMrKp1muqQDK36VIus2Nj6hJUWOavC50BrS48YEo21sS4AtcTzC6ajpdKN7gQVcZa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5VNObaxzWwGn4hOpsd/pMwuidQpj6Wj9FE6i0mQACgyWMLaZLsOIwCs6pVY12TxmFp6/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4XM1KkucSJdMFWQq5UuHVDFMbe0pU2kgbzJWf+a24wnCvWyMDEcK6ZaDWBhz26oPr06b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AR+6pV31qgAacdpwFE2hUADpg9AmhZbTNeqHvEARDe60HQACTJ4hZlNtTeQ9/wCik9RM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vTPU4hR+aGsJe4BozMqEDY0Tk8eybTbBkzIBOThEdFMYKBMZhE5z/RNMRBX0HEHiQQMF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2HkbSse7llV3MFVFSmSHOkQArtLiZ6KtabatzseY3YHytxmnHaPUD7Qs5UivbjLv0T38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x1VgWrTPpAMf8/oue2tKen1B5dam8jYROQoK1JzTJdLeRHVK5tKtMuMS3oVWArH0kGAO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3CLLYtMwR3VNtR1JwJLgPgnurdG73ENe7BCqNG3MYJ+y0WCFQo7XEOGVdYV0jK7RJj5T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WBxjhWivUbOCsy7YQ7HC1XyJ6rNugcDusqoAkFx+yY93dO6unlQ1J3IECQeeUXkOKIiM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EqCrUZ6pA5/8pNYGK2bapBLWF3X0qDa4OIc0tPUFUJhgFLmEjGO6XtCIPePmE9k9eUWs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KTfdPYSDwCD1Vmztd7wKo9E5jlWrmwDak0JNM8buQp3RdKLYn3T2Aio35Ct0rSOeVZFt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DtaV2BUY2P8ASshtM7uFpUGuDNriSpadAcQs27biGlRc5mOVPStnyrdKjHAVimw7uFjT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rCDBGFbFMo+TJmFO1dmU3BqsNrEcJMtiVILY9U7KbJl08dgp231QfzJgtD9+ympabXqf5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SnxmzXXtRw+oqB9d7jkla1Pw/fPHpt3j/AOWP6qzT8M3h+ptNvy5anGm3OeY6UXbnLraX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b7ASr7fCFGPVWf8AYK9mk24IMcVI2gT0XoFLwvZNw4VX/dWafh60Z9NsXf8AyV7Idzzt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PDCfgL0yjpVOmIZbU2j3Ct07It/lY34Cv9YdzzClpdzUE07eo74aVap+Hr5/Fs4fJAXp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aOSSp34pt59R8L3bh6zSZ8un+iss8KPj+Jc0x/8AFpP+y7oW7B0ThRYOid8NuMp+FbZv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6fhqxH/ALdV/wAuP9l1wptHQIwOynyf8HO0NBtGA7LVuf8AUJ/qpTpIYf4dvTb8ALeh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XI9IY1UL7w9XrsMlpPsuuST5aPHNa8KX5qu8q3fUaBLo7LznVqdzZ1iGGGzw6ZC+qeV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a7Zd0tradzMtjh3VZuUsblt8PHK93VP1lyrl5f2+FpX1rtkAYWZVpljscLEAcCgGw6fZ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L02lfUZL3sqfqFbdDG2iCOqe1oW/V8PV2fQW1B0gwVQuLCrb/wCbTc0TEqbiqIZKnZSl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n0vBS/xCm0xJn4Q0u0mSccq7Sp9SMrKpapSpn6XH7KwNYpl2GuWaslaIqV6JBoOe2OIW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XPc4e+Fz3+Nl8HIhNq6o6qwSDIPHdYuMaej6b4/uaAaLgEjqJkfuum0/x7Z14FYBp9iv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Ejc+UQB2WdWel1K+jrLX7C6A2Vg0n/UVqUq1OqJpva4exXzHQ1WrTgUaj2/BWzZ+LdQsQ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3YzcX0OEixruQCvHNN/EyvTeynWYTOJIXaaZ48sLkAVoY89JhXu/aarqLiwtrhhbWose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LwHo14DFt5Dj/NRdt/bj9l0Npq9jdAeVXZJ6Eq6xzajZY4OHcGVraPJdT/DK4p7nabeh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OUP9lz1zomsaOS640x9Vjf5metv7L3shR1KTXDIClxxvtqZ2PlLxG83t22s6madVo2n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QA2kwDicwvqDUPD+m3wIubOjUB/1MH9VyGq/hjpNw5zrd1a2J6MMj9CtSY60m/O3jp1S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3RNpi/ad9JppEj+UgSu61n8Or/TqFStb1WXNJomBLXx/Qrh61SpSA2u9PTGVi8eM/wAt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otMVKzAPd0/0THMuXs/i3YAPJyY+ynt7d1y2X1IE5MqyzSmk5uKjm9MrncscVktYleyZ/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AP6qA0LVrj/ABKrx/3QIP2W9/g9Bph0vPuVcs9Gsw4EtgHoUvNjJtZxXK6chVpW/GwG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KYnk+lejN0yxpVGu2sB6YCztQ0+yo1C6gMOyQOB8LnOplvp0y6OybtcV5leq006FCo4H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9c30Wztx6EgLqbU0LdzyWNAPVWhqtpSEGD89F6MeXbheKT7ckND1asJdRpMEnmpP9ArDf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/wC1s4XSt1ykZ8unulGpqDmNLwAFbyUmEZdt4MoOANzc1XEc7QAtfTvCFhbVGVWB1R7c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UpaxUqVdriB8JlTXatGpEnjvCxc7fB2yN6/0hlzRLXuaH9CWzCx6nhentcTVkxAAb+6N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095WlbeI7cxvAg4kKd2UHJXWh3Fu47HlzTmXCFSdZ3QBPlFwH+kzC9JdqunVGy4tcO+1R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5bexhWcn/E08zNTbAcCDwkHNcYB+y76/stNu5JdTa4iDAWBceH7XdLK+OkCIWpnKumGM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SPnJV67sBSMMrAgT9QWfWd5R9UERMhb2yztYI302446dVVtm+sD9EtSqipcSDLcQn0YA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xVu5ANM/7rMqEwSr1ySWnsRwqFX6f1GFCPdPwnYG+EaLset7ogzhdeeq5f8MmeX4Psf8A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/nhfM5L/AGr14+jmZcAt6gdtuB7LCo/5gC3mAfl2/Cy0oVaIdSeY9TgvLLuW16rcS1xG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B1C8r1huzUrgAQC8kLpx1zzUWUh5heQNxEfZeReJ6pra5eOmRvgYhewZgx2Xi2ru3ap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15Xs4Pdcc1RowJhObiITQU4YXqc2l4eZ5us2NMiQ6swEd/UF9b2oDbWkBwGgL5T8FUjV8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PlfVIqbKYkQAF4ep/wBR6OL0kmTCt1dGrX/h+8NEt3QYBxP3XP6hqVK22lz4nhVNa/Ee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wqXNec/6W8LlhPPl0ytnmOu0imaOkWzXgBzWwc9lYDmuHK8Up+OLo7GGs4Mnp2V6v4/N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V0m3LK7u0nix9xqmvVQWv8AIpv2MO0wG9SujZqWp0balTohlOkxm1kETC8rvvGNWpUJ3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dWpG+uYHB4SYV7b1eNwmGvEdff6Rqmoag67uPIqVj/8AtOnYgqh4wfqY051K4ZUp2tMS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a+JiQC+4cHRmTCh17Wbm4svLZW303mHiZkLfHhrOVrk63v4+2xk6xXabK2pGZMO5VfS6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B/ZZ17WFV7ZztODMYTqNXZkHPIX25nNviWeCuaxN/UqEY3T2ldf4ZvC+lseZdALXRE9w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cME5Vmx1F9AkEkAERC8PUzuu4du5p6DcWJe7fbQQeWHEKH8jXJLSwsxyVk2evuADnEu7l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e6Imekrydtee8XlqW9k2n6rh0AZgFc/4n1ppY6lQc1tEDbEff+3ZZ2reIalWmabXn3De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eTHboumHHv26YcWvNK4ruqVC5x3ZWx4Zpi3c+9fILWkN9u6xaVIvIkY/qtarWbTtmW9I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+P8A8q3lfpFc3Tri4dULnTJ2gngdAh5ztjt+DwoCADMplUmIB5/qvXtlu+FGNfeVK7vo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a/eOc97ARtnsrdiKdhooc15Lqg3ugzPZc1dVnVqjnHk8rnyVYjnJ5XQ6jV/JeGaVN7QK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nqRmoxpHUT8KbXrn8zetax2+lSaGsP8AVefO6jftVMNaACn06RuCKVONzzAlVy7cfhbf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RDRDT7wvLndTbePmumLWs9LT6W4HwFEWmDwpHxMjnsmExJXi27o8gmZQJ288QiSTwpGsa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/MNEyf0Tfz9Fg6z2V+rp1OvT2w0OmZAWbdabUthLmEtmJAW5pBGoAOIFMn3JQffuEFgB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2XEklXUTa6NQquMMpmflNrvqOtnFwEKCk4Ne6TiFLcVJtS37KyM2q1s9zZ/YhWPPqvwXY9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IzOFMAcjgIqYFxcRuiepQ9WZcZ7nomuDnAmeeiaaZ2ZcUFqzP/U0gHAy4DC9CtKYbbUw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E39ORInHzK9CjawACAsZe2oHTiFG50FPc5Qu44UUi5Nd3TXGE3zO5VHP+JDuYxjHQScw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JJ3dTPst/Wan8ZrRxEke6xrx4DZ5MTBW4lVdPG5zwYIOOP8Ansrpp+ucAKtpjIo7s89e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QJ6IjJzMRISdJTS47sqAgz/UovxAOJEfCDvU4AcKQA90QmhpEpuyAT3UjWjbEfP/AD7K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oa2221BJHEcSjMjCyLaq6nVLKpwDgwtWmZBlfQecCOeuOFlaiBvkYERErXcMicrJ1Fu2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HOpXDajCQZXU2V2HtG8ZIXJvJDxtJ5Vqjd1GnDi1Zz8pjdOxa5m2QpAW9CCuao6pJERB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Fh5xC5enTbYfDmQWgqD8swiMgnhVqd5TIJD/srDLkOiHAjplQVq9g105JWbU07ynbgHd1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dpYQ6Mjqty1lRsSQAHEhadPjoqLgAZbjKnpVDK7RitCgZcAVc+kBUaZOCDBVoOJAlWkK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HutJ5LeuPlZV5PSeVlVUGAZUD3Brxx7qTORKguWgNcYMx0QbNiLS6YWmGu4gKS50d3l7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FK4qUXHa4tz3WtZeIa1IbHu3R0Kl39E/61KVpc0gHfS7sql8N75dAqDmSrTPENFxhxb2P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G8Aq0xHQZUlv2tZPHWE5rodIxKbUw4gdEmugrSNyzpb6YDiT2VsWwjgSqFjeU/LAM7x0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bfuuVt23JFu3pBrowrQYA2OVhnV2tMyFFW1kObiS3GVPK+HQtYAcJ7WiOVzLNZaRkkH3K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apt0tJkhaFrZvquGxq5/TrzzsMcSvQvCGkv1Aja8hwEkEYW8Md+abVrXQrioAWhv3MLT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o+mPYLubTQKVFo8yo5x9sLQpWFCkQWsz7rVzxnpHDs8KsBl9cj2DVZp+GLYcmq74wu4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hoHQLPyf8VyVLw/bAf8A3Uu9ySrlLRKLcttKQPuJXRQkp8tTTJpac6mIY2mwewhTtsnf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KaVG2bRy4lPbaUxyJ+6sJLPdVRNoU28NCkDQOiKSmwoCUJJIEkkkgSSUppeByQgckozWa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bSWj7rNykWS1eSXOXGq3YE02tcPZZF14gvWTuY8LneafUbnHa7okDkqF9zSYfVUaPuvNq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91m19brP4eVn5svqNTin3Xqz9Rtm81WqtV1yypCTUn4Xk1XVK55cVTrajVcILinfyX6X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t6Mi3An/ALlwnifW364yky5rCKZO0ARyuduvMrEwSCs59ncB0h7/AIBVmGWXul7Z6iS+0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eegXP3lnWpkmpScIxwuho2l24w2nWef/AIlaNHT9Rf6W2Ny//wDF4/VdpjYxXnbm7SZB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6lsYjdK2qvhS+rtO/T2ieS4gQqTtFfpVVraLh5h/lpncpkRs0hAynOptfMjlVHM1GgIr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0r0DFRjmlc9VFW78P2N2Aa1Fu4CARj+ixbvwbQkut31GnoJkLq23VJxw6PlTSDxlO6ruv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LXNeBwIgrJq2Vw0uaaFUkGDDZXrFxtDI6nhLTKFNty0uaInOFZmu68lp2lR/DHz09K0r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dNw+V7XqGnW7y17aTQSBOFWp6bSBljAPstd0qbrzSj4dvXNjYxvy5Tf+j7p5l1RgXqNv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mmjHpH6LMsO55RR8HOaRuqk//ABatu38KtfTDHTERwvQmWDQfpCuUbRrBhoV3E3XnlPwN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Cu0fBdkyTse9x6ueV3vkN9kgym3ktHyVNr3Vwb/CdVh3W1xUpjschFrfEOmmab/NYOoM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1GD7qF97Ztw+qxZuqS1y9v4xv7XF9buDRyXNlbdh4z0+5A8w+WfcpV77SnYeWO+y5/UW6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wRgEH9QsW/prxXdUNSs7gA0q7DPurI2uGCCPZeK1qgtqk2Fao1vRu6QP1V+w17VKD4a+o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ly0OpOaRMheEeO9NbZ6rVaxgDQdwAES0mT+8r2rTa9avp9Opcf5rhJxC868etpXV4/Hr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ntGm2k5vmH0uGDCl2OpuO+S3orVK3FxpDcxVZ1VanqNSgWtuaDXU+C8cysWbdJdJw5gb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BEEgfdOZcWNyyWloP8A3YKz9VFvbW76zXAgcNnkrHx7ama1eXIZ5bnvkCeqqXV5TLdo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7nwyWxlVDqtweHY/RWdPUvO6+7u6baJGS4lY+4k5csU3tzUmXn9JlROq1nE7pC7YcXa45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KDcEFWhqw/LOY6CO89VyJdVIkvPwmua4mZK3cNpMq6B2oUw6fMAcoquo0nZe+SeT3WG6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tn1O/RXth3Vo1dVpsJLATKg/xh0k7QcjjmFUNFk905wpCA0Djqr2xN1Y/wAYrDbsER1R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8BU3BodICOI4+E7Ybq63XNRJEVXAdpTTrOokz5tSPmB+yrnOYQhxU1DdTuvLqo/c+o6e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b6jySnBlV2GscevCcbe4OBRcD7BEU6rXcdoVmg4CrEw1Kpb12CX03ADqVGKL6jWkRMwtC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gqUyYJMSlcUnW+3zIhwkEcFReaHOJEjA46KLH0V4Cp+V4T00AR/CBW84rJ8Kgs8O6cIg+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hfLy82vXDrbNQLfmKDR7LCtR/FaFuv8A8kfCypkjaZ7LzLxTTNPVasYBEhekGYXA+NWlt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tnJzdSoGU3FxwAvFLt03dc4kvJxjqvZLxzW21VzjAa0leLkOdUduILpzHVe3g+3Dkhgz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mT0wpaNNzniB+y9G2NOq/DZkeKLV7sMYS4k/8+P0X0Zc3THW8tcMjC+fPBrQy9Yf5nY+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VajXECi4gZ6d14ead2Tvh4jnPGniBzrqlTY9w2lzSP8ATx/uua1XUWtt2APLqs8nqsvXb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IguwfZZVeoSRBld8ePwzlk0BdVHvbDuTCdcVoJyOFlNrFmRBjoU99U91vtY20HvLLXdP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T9Rg9VXFU8EmE3cQSrIbX/zABd1J/ZB1y7aZcYmcKlvMcoOceAnabSmqT1kqRlQkyTyq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F0lZq1UqDbDRJTA7/wCqiD0Q7ErW9s6SitUAA3HHuk6q938xj2TWETkKZjGxnJ9ykmxW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4Y0AwDn2RH0RGV68OGTzXO5A0EDBEjhHl0mJ7oGNqTjDgIXoYGoQE+yt/PuGteTsGTns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u2hSeWtmq7APYJbo0m16+dUqikHE7R6j3WS08FJ7t7z3RAHwuGWW1kAVfLE8GcKsXbiT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PtmZn3lefPLy6SHOaynbsLifOeZicBq6nTKDLexptBPmEbi4HusbT7c3uoio5n8KmPV1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AXk5cvp1wn2Y2u4QH5APKlFRrzLThQPHMcKNzSH4O1wx3XBtcicKan/pVFtY0wA5pM/z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HNIz+yK3bJocOFdrUQ4dpwqelmTng9VqvbLR3WWo5O90ilUks/huHAAx+ixLm1faVvLq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Xf+W3Je0EjhcVrVbfqFTcRDSGj9P/AKreFtrGUUC2JJ5UlU7aQMSow9u6HGVPfy21aQMm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YilP+oq2BAHcqnb12im0PhpAyB91MbukBI3H9FGk+wQ09UeRBCpfnmBsNBzwE9961tN7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T03NAc59/TpiRn6mmIC7eqcZ5XIeBqbnF1xWMvcOggDiF1b+FOTG43Vaxu4B4M8QoXOG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icRJWGgOZVeqS1pyppUFcxSc45hUc3qlwwVi0u9Z4Cy9QrU/LG36uFRvq5qajVc10jcY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z4jvPVb0za1LF7adsxrnNGSYMJzLiifS6plZ1K2lrZ3TynmzkcmZlQXKl1RaJ3gkdAof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2UbbFoJlxT22VJolwJKga69YRABTmX7WA4J9082rdstaICDaOx4MCOAgiOoPJ3NbMzx2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yMjMwAP2Vk27SwGCSXSf9k51NwpuLWS4DI7pdL4X3N3uG4Z/or1KW0/+ZVMCTugq3Tna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J69VnaozcVon74WdqJAgFVKxjO5P2FxGDHcdEKrhvmAti1pTSpVdssDQCI5UqMVtMtPG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GIMLqTYW7zO1pB5woKuj0TlpIjgSsbaYNO4eMnITxenBIjHQrRraQGtlrnffKz32PlAx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nqLxy8gfspW33mOAIHPRZwpnY4ACT/z/AGULWPaSMyOoKuk26a2qF9PnEq0weoFZGmPI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MEHldYlWqJghWmnAVKnmFcZkBKQ2twFQuoIV+oYaVm3BJlZVTH1KOsC124HAyIClqYiF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/wCf7oipXqC6dBaA4YBjlUH0a2/b5Rn4hdda3tnfU20q3lU6zRO5rQJ6LYtbezqU9r2j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R5wyxuKsOZTd9ldoULi2YBVJa7kGV3daxsafDSP8A4lYOs0qTyHUjDRjPKsy2WMeo+ZPW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6woajwHn5T21WGB1WmUrH4kHIUgqkyHulQmqDiAo3PdhzRmeyKjvKdRhLmmW/0UDHOaQC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gfZRVKbuRgzKaUGtLiPVgqeiHNdkk89UyhScGjrAhXGCB6gMKVW1olZtCs19SY65XtX4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UO1tRobuPReEWzxubBPPMrpdGvXUC0B5hc88rJprGbfT7XBzQWmQcghFeUeHvGdezpin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4XRDxuxzZFNo+6895sY6/FlfTtUlwtTxm4/TtHwFWf4wrH+eFi9Rj9Snw5PQ0p7rzgeKq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ynr4qj/Nz8qfkf8AC8Vn27h1RjeXAfdRPvKLOXhcadS38VJ+6Y+7LuqfNfqJ2R1lTV7Z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tmdCVyVxWJacqnRd5kSnfnWu3F11XxVRb9LFVqeLv9IasptlTqM9TclVquiscZaXD7rP9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NV/i6p0hR/wDq6r7LnLzSqluTDy4cjC56pemnULXYIKsxyv2bx/T0Zvi8zDlMzxaw8uK8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HK2aFsNoELXZf2zbHb0/E1F/LlZZrNvUx5gBXF0rchTOoktTX/Tw7Bt9Sc6BUB+6e57a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TWDuSB7FTsrXdP6ajk0OirsqUHb6XqZ1akytQr4cAD2Kwm6peMHqh3yE1+qCoJq0YPdp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VsuptKzbjwzb1T6C5nwVWZqwpO9DnAe6u0dcY7natd2jyhZ4coBnlv3OEzJKlo+GrJmf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W8+owpDrFqB9YKsyTyYzQrRv/ss/RTN023p/TSYP/wAUKjceIaTAQwCfdZVxrwquh9fa3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tR1laMmo6m2OnVVf8TNZxbYWz6v8A3nAWHT1SwDp2mo7u/Ktf+prekIgAD3U7zS+6wvL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f5GKa10a0tADSpAv/wBbskrDq+M6LPpDR8lZ9x45EGHsCvd+h29O1piZaCq13pVncT5l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x1g/xgfhU6vjmZ/jH7Kbq6dhdeFbOoZZLD7FZF34Zr0CTRuRHZwXNVfGj3fTUJPyqVTx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uq2L6jc2zmmo5rtvG0ymUL+HNLhEGcLnbjxDcV8Pg/Cp/nXudILh8FPKvWG61bVKQz0y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K8i/N1JHqPxKBuXvwXE/Knk09fPimyp/SG/cqGr42tgCGFoK8ldVe4CXE/JS3uITydse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H6InxRe1GBzXw13svMJcXyDB5XZWLd1lTJ6BZy3CSNZ+u3zgf4pB7qu/VLx3NVyqkJpW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4dM1XfqoXVqp5e79UnjGE32RTS508n9UxwLuTKeeUoQQlsOE9wux0Wz86vTJGBklchV9O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9S8PWYp2THu+pwn7Lrgzk16TAymAOAF4n+Izq7NeuX0y5rYjBXtxwF47+IkO1es1o9TnQ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KQLSdp7JlWo6rJK6NlBhpBrmg9FDX0+i8YaP1We6NacyWxMH2VPVQ91i4STtBIXTVdL3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06qKZaRII6LcyjNjg3MNxXG0SXdFr0tD9A3OMx+iAsKlG9Dn0yGM74lX3agGN2lkLptjT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7XEkDjlZjBUqAbQSStytfl9MtEeyqWjzTc/bEHors0pi0uXD/Kd9yi3T7omS2PlaLrqt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FsbvcR0U2ulNmmV90EgEpzNNqurbN0Y6Ky19w4gB7ifbKTWV6lZpaahPcAkqXKT2sx2I0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x0Oh/M8z8qWlZahWdi3uHHvsKs0fD+p1jizuNpPVvP6rF5cZ/wCUbx48r6iizS7RoJdV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Y29hUNItNQyAOSPddGzwfqtXaWWVTPIxhRX/AOH+u3LaYoW7WnO4PqAA9v7rler4Z7zn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+sWDobrc201my7mSMQtDzbNrY2NM54XRW/4bal+TbTLram9wzniPhbFv+HF15bQ+6otM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PTT/AM43Ok5f/i4j81QaP8v4lEXrcbaa9Bp/huwD+JekjsKf/lCp4Do03tAe98mCRAh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mTX4fL+nnLrh0H+GT9lSuQ5zg+nR2wMbepXsVt4E04AGuaryP+6ArA8GaRQbuFFzndC5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y6m250PJfb591Uuc9m6QRj1Qq9sz1AYyYK+g6PgnRK90atza0qgAI2uyB+pW9Q0PRLY7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/AGTVzz/nuKXtmNdMf4/L7qvorDT0mzYcFtJo/ZXUiW7iGwB0hJeje/Lh68JbUE12/K26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3V2/K2K/AHRBA0yuL8et2vpvjryu0AXK+Odps+mFrH2lcG2zfqThZ0jtNf8Ah7onaDyf0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dzquqVC0fSG0x/un6RqLLC888hphpaJ9+v7fute48ZOFMAEerjK8XWc3VY5zHguo9XT8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3PgHS7Ks1tavWcxud2Mj3Vel4Y0Snd1CNzmOALTvkD2TtW1mpdbnF/PVcdU1GvbPqGnU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bhw6nknnPyvJlxYXxGxdsoaReirTYBUa70snJB9ln+INVFZzW2dUiZbVjv2WNeX1Ws4O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bptRjXPdVaHN4X1OLiuOM7vbw8nJLfCjeNdTd6xBKqFxOZU1/VNQkzuzgqsyDAPXqvTI8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vg8qNzs4QlXSbSB3ROLlXlOlNJtL5mEC6eqjGU5g2kSi7PD1NTdOCFE0Nn2VptFrmyz5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Q2IQrUqlJ4cQQ08J1Mte4NLTlUCm/IHUq7b+oQBz1Vmja0XUZexu7AEp/wCWFF+IxkKy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MqJxAdAPZXn0/NJc45VOpShzsRiZXtw5JY53E3cADlJ2eDCDOI7okwF07mdESG8JjnEkA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UtJsRK55ZbXRgyZKIzhOLcR1TDxnmFzUNk/7K9ZWxdRcTgz+yjs6D69ZrGCSVp0adT00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bK8/L/x0wW7ClTt7fbSAE5JHUqbcDCzalC7tHunfGJwf6I0r08Vmn5C8uWFdJV4Ak455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0VGu+kyZ78J4M5XPTQHgAJUh6ztxhGespUiN8SoNvTK9WmA8s3MBgluf2XQ0bulUYNrhP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IBzwtt1vQuWtcWCnU/wBTMT8hYrUTVMMc7svNNU31L+6cT/OYXoBtrplMh0VGNBcXA8Bc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MuldONMlKhSe+o1s9eQt68qPttLo02n1Pb68Tz0WZbCLimGiS5wA+61dcouommyQfQBz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r5jn20JqODieeAE827Q3nExCtFo7ZlFrSTEYWW1ZtqwZAlVq9PfcCgGQQRI7ytGv/DpO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+sa5xkzyvR0+O8t1y5b409H8NUWW9i0MwNoWk9xlZ2nXLKVpTa50EI1L2m7jqpz4ZZ52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WnVOiY9+VTNeHB3Kc+s1tCpWeQGNbJM+y5fBn7038mP7WWOPPAVbVKmy1qAYJHVZ9LW6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ZJWRqmvCu11GjSne0gk9Cf8AhXPTW2Pp1EXNwau0inuJ4iVYvnB9VtOBBMfKt2ND8vbNB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WTdNBggOmFr3UaLWDZkZGEPpMgfZSNnumGZj9wsgtaAR8JN+kT0Tp9MImCPuopgg88J5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M9U6MdiOiANbsZ78oNcQZmI90/cCwtcekYTYJe30dZJ7hCLY7KzRw0ZJVMOkx0VuiRtw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IWfqbAaZcT7cLQ+OFS1ATSMcDlVmsJ5IdIHzhXrK68tm0n0zwqNT9k2m4ExGQlm023Dq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YMSl+dqGTukcrGDpb8YRFVzSBu9IEBZ7TbZ/xAub6pz91BUqsIM8x0We1xgCYS80xnhO0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7/wCiYIJkOmUmuBYhLcgHPVUX9IqGPVEg5hdE2NrSOvdcxp7g10DK6CnUO0RwtwXKJyrj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pD+qlIeWbhCz7ykWExK0SDyMKldOkQVlWXUMYJUFcy2B0U9YZUNRuJxMqowrqo6lXJ6S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OIAUl3bNqlzgSCeFm+W+nW2xhTxVbg1e78p3mVC+cZUD9SuHjMAcRCYxm5uf0UzqLC2Y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SZRDuHPnurO2i2S2kAe6gDfLHwiCSCZW2TnYeIZyjTc4tDhCbJnOZUlJhRE53PbBJOMqJ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9KRlWKlEOEAZTYzren/E2p9Zm046q6KZpxAhQ3UOaSQFFVGuIeYWla1yADKyiIPypaby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1FtfERLlo0dQwPUuPpVSDyVdo1uDOVxvFHWcljqDek9UfzjjwVgU7j3VinX74Wfii/JW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128GFUoVGuIlWnNaWyE+OHfROu1qD9rw72I4Vil4neI3OI+Vh3kboKqPaB7qXjxTudnT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5Z65QbUAcW/YrzC8/hPG0kf9qY25qCj5jHFT4v0d73ey1q0eweqFoU7+2fG2oF4bperV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Cuq0y6q1Wg7isXjsWZSvQdQq0yyNwXmviRuy6JZwTK6W6dUFvTdkgjK5TW6pyHCYTGeVq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wqvaK08HsuppXluAPWvKabn0awe05C0v8SrRyQFu41jb0n/FLdvVRv1q3A6fqvNnXtV38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9RU7Ku3pD9eoCct+5UB8RUj9D2H7rzeo55k7jPyqVQVmncwkn5V+P/p3PTn+IWEH1MVW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edebcN5KLbuszgn7qfEdztLjVZna5VTqtQHlc03UMHzGkn2Tzd0XcP59lr44d1b51l5w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12NMP9+Fi+aNxO5og4ypalQVaJbjfGPdXsid1R1vEVYuPrJHZVn+IKoIggd5yse6pPa53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crXx4ndW/W8RXBYQKhHwYVEa9cVCfW7tBJIWQ94AnHKjok7QD8CU+PFN1su1Gs6SXmPl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dUw6MJr6oYJcnbF2uuuXugmQflNNVxjJz2VQXDDxM/CQrgZIPzCaGnbVCXQVoNgj3WCy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pf8AEqreAAueWNbxrcbEzKmYQDk8rm/zNdzHFjnEAwSMgKq67uQfRUO5Y7WtuvDgMyCO6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+q5ejcXNRxaWVHkifSwn+idTpXNfNOjWdzgMd0j29ws+J7WeXSG6ogTvBCYdQot5MDv0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1NrLS5B77CArVHQdYfBfaPAjlzhlYyzwx91qYZX1GgNTpAiHtn2XW6Z4hsn0W03uLHgQe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1jLaIBHO50fop7XwzqtRzmimKRA5e4CfjK5Zc3Hf/KNzhz/T0Old29YfwqzHT2KldAE9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lQFt0xoaexMrYoafeWoaKlzuI59158uq4sf/ACbnT8l+mq/2TIVy0td1MF7plWPylIcm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anScl+mSQgQYWsbegDn+qWy2aP5Y9ys3+T4W50WbFMvqUmxy9oP6r2e0YG0GRxAXmtqL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hC9UoU9tFo9l7ek6jHnluLz8/DeKzaCpwV454spVbjxNdOY1zm03FuBOV7HW5IXm+r6h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dxc4x1U6zqLwcffJs6finJlq1zX5Wvsnyne+OE8afdPbIpEA8StGtrdEQWZ7hMPiCi3A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sHunR4fdVRo92RMU89CUHaHcHk08e/KsO8QMj0tH7qJ3iCR6Wn9Fj8/qsvWLf4vDPdQD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wcyGzKjuvAen3THb31Gk/wAzTBCldr1QuMNgKC58Q1aNE1HlwYOY6LN6nr8v8zSzg6ee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2fMfc1T71CFbo+BtBsjLqDiem6oT/APVReG/EI1LVmW4e6SC77f8AD+y0/HFR1naMvM7G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3J1XWTknHnnd12x4uHW8ZDbbwzo0BzrSjuHBdmFdpaHpNONttbYETtC4Kw1u5vWvNq2pV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FYNXW3u3NsL4iOlB5H9F6fxetz/1a5/Lwz1HfMtNKbgUrfH/AGhPFTTqTseUD7NXm7zr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OIdTLf6rMutU1JupCwNKsK5IkdpEyr/6Z1GXur+Vxz6etVNQsKQnePsFE3W7F0+r6T1Xm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6lwMqOo+tSb63tnsDlan8PnfdYvW4z6ep/47YgSOOJVG+8VWtFlR1NgqFv0gH6l5jVu3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+VhVNSqO1NwNQljBgThdMf4W7/tWL10vqPWbHxgTUd5rKYaOkwf6q1U8ZMH0saPZePXmo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ynu1WpmKZkY+663+Fxyv6c/zrHqVfxq8YYwH4PKh/wDV1aq0nAPZeYt1OsMmmT3lNN/d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8f4bijP52T0er4qruBaXH4VCp4kuSSJcQfdcM65vOYh3aEA/UHDBIPv05XXH+K4Z9M3rM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JWvsLnE/MKCh4yNxdUqYa525waJP7rz7VXVXXBFY+oK14Xp+frtizmazTj5Xb/0vgk3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ToeqhTeOrQVMEGYYOyJIjsssLtgR5gJOEdT1uzt2w6qC9pyAuU8Qa1UsWmnauAqOH1dl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ctbUcZncffqu3Hw3NjLPT1C68ZWzahZTqZHURC5TxN4pZdUntB9EcEjlcbmkN73GD3WFq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YaF6MenkrleWnXGrVWVXBr9zThBuqvc0byVgvquFSTyg2tnOV3+LFmZ1unUqhkNcQD3M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4RHSVmGp6g7jCPmENMnlWYSei52nGpLGHr1RNTa2Rxyq3mCY6IOeCt6Z2FVxcZUQKc85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Qnsl1Q6oDKKaER1lEOBSBymk8JE4lBIHYwpKNUscIKrT+qLXZEoroKD2VqTt5kRx1WfW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K4FM+rj4Vi5q0qrYDYf37oDbXDpAdJHda1KhUuKTnN4HAM5XP0qux/aMcLqdLvKZDGu2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B1Oq2WkGeo5VZ1IzJyVr6s7yC1zSWudOQMT2lZEuBlxJ+V0xv2liGoCxvuoGyXQf3Vmq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BwcJjdC6y7YsPpsH2jlPfDQMgpjcDHVO8t9VwZTa57iPpaJJVDDkTiU6lS3FSNZj1chE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MvE2R1Xhiwo29hXvK0OeTsaWiSCeF6L4Uo6dStG7jXFctBFTygHMPeey8lp6uaFtRp0q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yh4gqvP8StWjjkiQvLlb7dJ4dp4mv7XUaxfcbhVpHy3EsgE9xHJH6ZXIXmn0am6WQ7o5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V3k1S0bpbySflbdpVNzbNqujcePdYtrW3O3GnV6JLqJJglR0r2pTJbXbLhjsumfTD8lV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DvwpdX2efpm0rhlX6fqHRTskPnnqqtfSHgg0H7Xf9wUVu6vRrClUPJiSudw/Sy/t0Nh9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XemOq5mxklpIgHC6WwEkEdlwrcWL1rqOj3tU5BpkT2XnDiTuz7rvvFF1UbpFW3bULaQh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BABPqgngd114/TOS5pFE1LumBODkjkLQ8UGdVqt6NwB2wm+FG7tQaXTDiGhRa+/dqlck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Ppz+2dHE8pzBPCa6qA2I/ZAVRHRRo27k03Nb1VOztnh8kYnmFa/MB8w3gJG4MACMDqunH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5Zbc1KT8kgHM8qaneS+Dx8rLq3LvtGB+ijdWIdIOZXs4eWVwz466ajceoNEnrlZPivVS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1Tt6kcZQsq7mUH16kwwRPwJXL1Krq9w+rUy55k+67dRySYan258eN7vK5UvqrKflU3bW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cagr1QIHE91mU6QfBIhXhWe1oaDA4Xy69kbZqsDHF9VvU88YWdSqtN21xdjuqZeCIP6p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prbddXABcHAtHbsh+ZZGXDusiTMOMyg4u6SVNDXN1T2y10ieoQbesLTh3yswH0jrlKQXc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dtDfS3HuUjdOnGB1KzWkwSE/dt7e6aFw3JDSGluO/wDVRvvnsaXDLzPX9FT3EzmPSOPk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FsmDiFdQ3p1MhpaB8SrlqZaZWfcuDYDOQ6OVZsnFxM4K9utOPdtdacnCq3oii49xwFZHK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KDnXS2CImeoUYcA7g5M4CnuMSYx0/wCfdQs5ENk/2Rk4wB3wiAHH36IExAhBrw0h0fA+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ymgEtAkqxHm0y4D7SoXiHYQMBeMTGeEZIzGUXDJJ5QOOSgvaW/1Q7Jcuhpt/hNI64XMW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UCTRHbqqq1R5HRXqQEKhQMn5V6n7KVYsQC1Z90BJPQrUY2QFn3zMELO1ZVU5TKgBYZkd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g4en1dFUUyCZACD6DSIKdugkfbhSALFaiCnSLBHv+yc8Y9KlwSmPBIPKioAC+U7YenKe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MzzPRblYqMMEqek2OAo+D+ympuOIyrtGjbswMBWnDCz6Fcg8Ky2pUcIAGVEOePSZ5Kz7n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V/IwOiq16cGCkVmkzjgDKOQAJVt1OmMjdPvwoKwDTgKqaHQBKs0XSqYIJnKs0TEzz2QXv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VSachWmGcxHspVWmVy0q7b3kt2uKy34bJwqz7plKHkyBHCzrZtsXrxM9OVlXF21pguAc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4tpjACZTtS526oA491NftdgS+rk4QoPio6nVEj37K2KBAB/ZV75hYG1AOOfhVDmM8t5NL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v86zc531B20/oD/dchYincNaCRJxPZdb4PYaVGow4Ief7LGfox9u0qUvMsAOwlcF4jd5T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6P7LzzxiHF7toOVxx9utYPnNc4boUoqU3dQs9trW2EhjoPVSi0uQ36HTxwuvdjPtO2/pe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6paVqYBNN0HrCrUrK7c4emPutKz/AD1IhlSqSwdzOeynyYfdOzL9M9wcDlp/RMnuF0TWG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FFV02k7II+Fm8uH1W5xZ36YMD2TdjTM8rcGm0XfU8g+xThp1q0yXmflc71GMbnT5udqU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X0+hdYLOzaM5Ugo2bMw1YvVYxqdNa4l1rWGWgqI07h2GB7vhd6Klo0ggM7p35i0Z9LG/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if9eeNo3nmPpeXVkGHCEXaVd1XwLepHUkQF3zr62Y8uAYC7nAlB2qUR2UvXZX1Gp0uP3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KRii52DiU+18K6gQRUYxpacw7C7G41SmBIIwohrdMHJ/dZ/M5b6i/jcc91hN8H3LoPmU2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c1433AbB5AlartfbPIhV63iSnTdBd91yvUdTfTU4eGezKXgm1AG+4fHYABWf/RmnFmyq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+oVF/iFx4cVXreIXNBdJIAWMsuqy/bUnBG/T8KaXb048uB3LiU+ho+l0nSykyOhK2LOkN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buafdefXWsVLSrUY8+th2uaeh7LxcXJz8+Vwxyu47548fHJbHYN0/TGAlltQBPUMGf8A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tOkJyYaAuFb4jfUkFwaeigqaxWeZFSD8r0zpef7rl+Rx/Ueg0rq1oRRgR+ymZfWkw1zY9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VbBdn2UH5+tRILHxKl/j+TL3T8rGeo9PN/Qa/pJT/wDFKI5I/VeY0dUcJ84k9ZlOqXhq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Kzf4vK+6fmT9PSjq9BvUAexUFbW6QG5paO7pXnLriqG4cc4UL69RzT6iQrj/ABU+6l63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D6qgzkFKt4joH/3BPsvOSXEAhxV6z0PWLyk2rZWNzXpOJG6mwkfquv8A6Rh+2fzcv07M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amu8TtBBD3EHrMLjdT0HV9NourXdjcUmATucwwOmSsJ969p6n7qf+kccS9bk9FreKQ10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+JnO4MnsuEZcl57Qpreq4u2tj7rc/i+GfTF6zkr0Hw7qta616wY50g1mxn3X1BRpfwmz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PijTG4jz2/fK+xKTgaLfhezi4ceKaxcOTkud3WLciKrh7rx/xPSY/W7kkZ3Ecr2G5M1X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1rfxZqIY8hvmH/nKmePdDDK4+mmbZmYCaKDQeJXLM8UVqRiqN4+AtGh4loPHrYR7grn8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2hbhMfShQW+sWlUf5gB7FWxWp1B6XA/dTUTdV9gCzfEjSNIqhvJWwRMwszxCI09wPdan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VVviXc4QG0zk/8+V6Z42pNufDl7RkS6nj2PRcL+FrQdZrOHSmAR8kmf2XaeNaT2aPd16T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X5r+Ru/5DH//AB9fpZrgrzjwD4hd4SbXbQp7vOgGBzE/7ro738Rbys8mnR2tPTdwvPZz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ezd2+V8lniOor+L72t02t6GcrCdcPfcm4MCqeSFXOQAU4cIzc7fbStbmtVqhrjuBPVWb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jp0G5YFuPCbTdYw088mDGYIWJZ6ZUp6lWq3NMlhJ2ntJXZEBRuDSMiVqZWJtyeqUWB9v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y2mARwtG5tKFXLqYJGQeoVd1EsGMrUyZqm6myI2j3R2tAwMIVarWVCwyCk124GFQZHQB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9/ung5j2QctrllVfcOqUmFwwtLwJpdy7xJZEs2ta7cZWqWAkE5Wv4XAGuW4wMyT8K5Zf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bAwsTxHqH5ej5TDDnDkFP1fXaVjRe45e0fT3K4HUtTq3BL6hlzzP27LzcPFbd10zy0pXt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iSeplZwaxtR0kmoTkk8D/kK46oZmVnXtVrXA8kyvbJpxtV9WuPTtBgrn69Qy5aepVxVi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w6qZMgcwtxiqdG2qVvWB6QOTwo6lHYYGcrorqrTtaNKnsgFmIWNWIn35WhTDCG4yAg44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3cKCIwoySCpnDOVC7lUKUpkJfCSIaiUckpFAAe6HVEnlCQgB4R7JIdQEBSHdKUmmZQOm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9MBITKCwxhe7ur1qyqypLJkKx4csxd1yHPLQByIWy3T30CdwLifbhFhtpUf+XdRufWzE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NYfobHsrjKFTfkHb0V2vYMdSPmBwqiNoHZTelY9CzqbdwBKkbYOeYLIHcjhbVFop0BTa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XQDD5DS94EkDhZ+WtdrFtqQdXLGhxIMCF3X5Ghofh1115dMXWwAPIk7zxyuO0Tc/VWuA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xq5/5GyolwLXP3OAORhdsbcrIzrU25eg3+GHVDLuTPKyL5x3gjgrY3BtCZz2UF/pwbpb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yJxxH7yvTyf5c57ZHnvDQGlIXNSCN5k4ULmlog4PugRucOhK8baenUeXCJJXf6TRfRsK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lvD+juuqorXALbdhEnq4zwAu3eRMn7LGTUNcRiE0xlImUj7YUVE9o46BZd6xpuGAnOVq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xffTGWiD+sqZelalhwB7robMwBHZYNl6iIiQFuWuQIXmrcZ3ih7vKAkw7HK5Jw2zwfld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wCXH7rkqx4XTD0xl7dD4JH/XBxEgHdx7cLK1aqKl7UeBAJn91t+DW+mvUaZ203Ge2Fzu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AZHXC6/+LE9q7n/qUC47eU2JEj904zABHRZaAnocHlNDIE90X/TP2CiL4HXKqAckg8oA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N3tkwQR0KuzSStUm1NCBtdkj3xn9lQ8gNMnKuOqU3CZye32UTqjCccq91qaBoxmJR7j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MnKLa7QRJz0woHObDD3TKIPIxJhCrcN2kDtymsqBoJRVkF0g9AiPfPRV/wAw3B6Ap3ng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hKg86PcIed0A4QWWiBKcRGJmSoadZoGZkpwqBzQAHTHX4RT2wZI/RQV6cj6RnHypmVdj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qHPZLA4A/STz+iK37+NwxznHdT6e4h+R0yFR83cdjskYJx8KxQqtD+QOnC9308sa56FQ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hVG0CRxOCoqjv4Z6rLTCuJLzLjtHScSoW1SHtA6mFavB9UZ/sqYEkZzEKosBu4TEohpE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9b9xgItOQSATys1QZ/CO6JEZBUj6NO5zTcQeCAchNLuS4BND3B0twQoGGlsJG6SotpJkY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PpeMA91BWoPpyCDPQ9FYGWpIrCT9wuptiDblrXbpyuZpQDuAgLas3ONHcDwtDToHaQeq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u3OHfqr7BGQpSL9J+0ZKhvw0tEJzBLMKGuYbBWHRk1R15hQ1KoA9lZrsmYCp1mS0kIwr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/MZwpWiZjspWocPTzyUnfSe6RyRymvPp9llTqOxxAGXKxsDeghZ7aoa8HhPF2KZ2ucAO4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D/KMqyyiNwIjtCyqd2wAbTwrFPU2tIET3lVlpm2aRPBTGQx+1Vhqgd1aP7qnc3hcd7XQ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LPvHMJPeFmMvXx9RBQe+o4E5+3VAalSD7KKrU3AzMj2ThbVX8gD5KcLGo4ZgKqrtMZHT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S/kXzlPbp7hEuwmzRNqhTMudvAkhQVqdKgJe4+yxripUqPLKQJM4DQkmytq5v2uBbPyO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nIlXrDS3O9VYkvGdq2reybTBwAOylsxNbZmnwxu0gNPeOflaTSHcQfhaVpaUiIcwEcqS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25zK45ck26TGszHVENa47XwWkdVonTGTI3T3lMfprtstdJ7QnfDtrHp2/5W43UhLZ7rsf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EulYLrCsMAArY8P29VltWpmWOPBBTKyxJPLuaEmg0dFyfi4C3JcAM911OkFxtWtf9TcE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zjpK89m/DtjdXbjW6g3gj4TnajtdEfqsJwe0tmQPZSu/iN3Encn43/XT52q7ViD2hMdq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6QYTcn5Wp0uLN6itd2qv/lOCmu1R56rO2uBxwgGSJla/GxZvUZL7tRqkEyUw6jWx6iqg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8fBn58ls37/8AUfsVCL6oHZ3R7qu/6VE4kqzp8J9JebK/bQZqBOCMovvS5pgkLNE+6WS2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82X7J13UdUcN854UFW4rtHpl33UdcmlUgtk91E+u0iPUDGU+LGfSfJlfsDfvDhubUTfz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QGQKhz0KjqODMkNd7qzCJcqnbVMGChVJcD+qr+e08U2j4T9+9rslpJ/Ra0m6laHDAKb5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E9lH5oaS4uMlOp3G97Q2CSYiJUs8Er27wsw/4PRB/wBMD4XmfjOzpN8Q3G1sb3lxAXqf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4Aj0BeZ+OH7PEFfkEO7r8v8Axl//AJecfZ6uf+xKxDplF1OdgHuqdzaFklmO4Vv80Qww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sLiQT1C/RyV8pQcC0fCa55cIUlWo0+oH0nooWQHmOFdCamze0TylbjZeHECEgY6yp7Oj51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mrTj9cKKMEEYXa6Ro1vdWQFZgcZnd1UN54TpgONCo/vkzK590WuVot6EYX0d4Bo0qPhj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Pycr52NMtlhwZg/qvVdK/EXTbLTKVOIcwBkOMcQFvPevCY+3oHjejRr+FdQZUY0tdSIO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Cx3IPVe0a/8AiVa3WnVbUMgVBAjOV4tULTVftjbuMQZhZwlnsyNbTAf2VqzaKdZrjkdQ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tcSVtG/4GcH+MdLIyBXavpqve6rT8T2zKTCdLNL1u6By+Yvw+n/1hp5bk+aIX1VSpPe0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lV0vJXz9408O6zfeJ72raaXeXFMulrqdMuBHfC90uaLi8+oj7ri7L8Sm+Hr+9tr+1fWp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KYWb8mVsnh4veeEfETKg3aJqDRHPkO/2WPXsru1ltzQq0nifS5pB/dfSFP8AG/w6/d/A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iz4+0zxU2mzT6VZhbBD3tGCP/C9H9b40xM79vNjTqspBzXFvuFA3VrmhUI85x+eiVTUd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VGs3zXbqYnqYzhZ+KZe2u5t23ia4pOa1tQy4xkyta51qpd22yqOey4ylbVzVaRQquAPR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WkW1Xj/SuefFMfTcytdx+FNPdqNzH1Fvb/nuux8ck0vDd0XZ9K5z8J7apSq3DqlJ9OR/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6NSpoNRlEbnOIAH6r8j1vDnl1+Nk8bj7PBlMeDy8TPXKDZnPC06ei3ziP4OesHhTDw9q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X6jT47JmACeEQ5bjfC9+R6qTh0+gqUeENQMAMcfhpUXTKsDNwzldE3Pwm2vhe+oVA/ya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dgemg7HuFKaZrm5UNT2WvW0u8YP/ALuTPuoxpF24x5MfJUNMepEKCqJBC6RmgXVSYYwe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5g+U37FNw7a821N0XRIPyrdkJtxK713gXe8OqPokxB/hT/VXrXwe2iAG1YE5IYAVrvkO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hMNCoY2NcSegEr04+FKY/wDffHwFVvdKsrNvqe5zh3fCTOX0drz2nbViBNJ8/Cv0iNOq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FpXNzRpP/heoDnKxry8ZcVjB46L0Y4/tzt0sVH1Lm0fVqF+0khu48rBunvps3/UBwtp1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GPkqp5bXsLnhgYepC1JpKwK91W2uAHBknsqFS5qPMuIACnv6hgtoncJgE8ws11vXdBIV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YPdRMe31bQYS8t7JD2kOHuq1V+yQOqqJbm4NVjGckEkE9JAx+yiDXPYGsaTUccJMc2BM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0iW5GFUQXVEtrOY0S1npkcH3VZwIMELRoODidxknJlKnbtr3jcDYJlFZT1C4Z9lqara06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ZxKzY6IGA5ypGwRKa4clIYCoREIYTu6bGcIFtwlHbKMZKJ4RAFMniYTjQqbN207ON3RNB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mW9QgiZRc9wa36iYCbVY6k9zHiHNMEKQ1R5gIgGVbdUbevArudvHpDv90GeDKt2lE1ni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8k1lbynEEgxLcq623Za1nB3q2u5+6KvaPbVLJ7nuaWzBAI6ZXS3dUVbE7cPMErnhePqFj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tULsUK5LmgtcIcO6g0GHY6kYkthx/2TdXqVarw+IaYHwp9PpirVJ5YJJKfrNJtxbtbReQ4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aZznOuaxpUDLGABzmnkqWtTo2lu59WAB06lVTeizpGjSYN09cn5VG6rPqNIcS49zyuev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mp0n0wA8kxPutTXq76l9tqQ4ACB2VDQae68ZiIcDMK1qDpvnvInML1cXvbnmhdYmvsFI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O3pMwydkxwYPH6I2Dd1zTYyTJgA5VvVabXt8txh4M/ELrld+GI4/V81mSAIYGn3TtCoC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6YImfZN1WBdEBwc0YBVrw64tvmuEHblcLG47KmadMeWza2P5R/snEQFxV3qO/Ua9Qbmw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yo1gaTuIPJ7LNwq7jp4690MT7LNttWo1drXktPUnhaNJzaommQ4Dt0WbLF2T24IHMSsYk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WG2k6DmOfssK3JdUe+MboEeyxl6WNixdDm49iVvWcuczHJWBZDM/C6SxGWk5jK89bjnP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a2drZxkjAK5U1yTJELqPGFKpcaxUcwnbTa1oHaAudqUnNILguuE8MZe3WeFA/wDwm+rG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cbqFd35p4YZAMT3Xb6SxlDw3cvIDXODWzPSeFxD6Yc4umB2Xa/5jE9q++s7iSO/ZNLq2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Pyi1oGSAR1WFU3ea6GlxhuAEPIqHO5Xi2eOhSbyJ6IrPNB8D1BE0DPJhXXiCITYBBECS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cJppCOVfBG2MAgqu8jcY55QVHUZIGZTvIwVPEDJynNAkfuqIG24Bz9KcaAA65U5iICOP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lO8kRAHHCmb9o5SGXHAQQuZxHxlSNYD9oH3TjB4CcXQ3tJ7/AAoqNlOCY6oj4P6KRphp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iiIgnkgqsCTcNLgSxpBPurBhrYkGBPX2/wBgq1EzXBGIM8xwUg3jBcC76pypB1j4UdME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Be95jnVXBpEnhH8zDTvOOAo5DndiVGYkH7oDWIc3BVV7IM/CsECO2ZSiSDBPThQQ0pBA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ISLRuxlJwDieshZqnkuIa0mQO6QkDhN2yZT5jgj7rKmzOCrVvctI8q5YHM4BiYVSC1xE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Wqtt5W17JfTiQR2WjpwDqJz1WTbXbrdwaWh1Mz6StWgWhgq22WzDm9RMQqi9bAtrN7dV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1QOIMrVp8ypVi/b0tzJCgvaDm5glammhrqLp5BWjqti0WtNzRIIkrl3edO9w/rK4Z4yQ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Vp3jPLquHBHKz6+fdbcWa6Zk4KlZlyFQev2lNkypViV7v6JjyCI9+qbJExKa5/qKyqlfh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pHRUTXLxEkwtqs5pZDgM8grMFvDjsXTGsWGUHOnKv0mEiZMJlOkZb+pWhRpiACEtJFYU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kiVZaBkRI4UjBLgIwptrSNlGeQJVqjT2pAdVKzCmzRwYI4UrQOoTC5rRLiAB3VG91WnR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3RWi8spiXEAe6zL7UmsaBTjPBWW6rdXriWF0HBzAVy008NA8w7yD1Wta9pvaBtO4uXh7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VtLMNEDGIlW6NuAJOSrLGwAs3JdG0qYYcKYYKACcVzqrdocq8BKzrT6/ZaYC45+28RjC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LDRu32VzTmgEqsQp7d/ltc6JASFdRpseXjus7xRSFSlBAMhXdFqCpb7hwSq/iESwfCtR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JE9uigfpn+hxW65vMpgEFb76na5+pptU8NBJ6qu+xrMOaToHUBdUAE7Y13RanLYnY4+o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Nme8LsX2VOpG5oPyFXq6RSfMNDSeoWpzRn465U/uovMIO0gR36rfuNEIny3kdpEqjV0i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tzOVntrKJ9UZUccK7Ws67MuoVCf8AtEqEUnHAZU3DBBYZC0aQbTCW3hadC0uHUiDa1XSf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uJ2Wdwf/AOmcqjCrug/WA7oCo3GoQJDXQtW88PalcuDm2Ffdx/K3+pCYPCOtOYPLtQCB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cPLIcxhOaHByWn+qa+lQqNOXs+BK6Ch4Q1/fDqdED/wCbj/QK3T8E6zUAFUUxnoHGP2Cbn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AP4dYEHuIhS7KwESHR2XXM/DvVHuBNVkf/Aj+60qX4Z3j2eu4cHezP8Ays3PGfZ215zU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+yjbbUt7Q1z2D9V6oPwxujG65eR/8QpqH4WkPa59eq6DJ4E/ss3lx/azGul8KiNFtgMgM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/NGu1nU27mhxBxK9s0jR32dmyhGGiBKx9W8A2+pXjriqTuPMEhfA6Lp8uHqcuTL1X1Op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t4AagDocwtMSVHUptmR6dy+g7b8M9NgeZRa49zK0aH4Z6K1oH5WjjP0yvu/Ng+bqvmoW8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Ku9lVlSGfsV9V2/4f6PRBDaFMA4I2DKuU/BekMA229MAdmN/2V+bA1XyIPzAMNY+CYPp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dB8uoSAJ9JX1DS8L6bTMtoAHiRhWGaFYM4o/uVjLmwv0arxvQbasLRp8qoAe7YWk+zuX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1hum2bD6aDFILS2bxRpgfC490afNVfwxrFWo8ssKsk92j+pWfU8E+IHuG6xDWkxLqzP7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IpUwf/iEQGN4aB8BdZz6+k0+Xqf4d684QaVIA9TUmP0BUbfw51vALrae7d5/oxfT13Va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UvPv6XTwKn+G+qkGakO9qTjP6wtg/hLqDbdtSpdvkcgW4E//AL/7r2mz9dYGMLQvHgUC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M/h7dabrNrdmpVJpPDvVtAK91oOim34XOMqg1WtPdbdOvTD20i9vmESGTmO8Jcu4sOrn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anq9W5YHAVDk/wApXuNT1Ark9ZtGXgfScMzg9lzyy7WpNvM9I8O6c25H5i2Y8VMuMSu6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ppUqZMfTtaC39ll0qL7SsWVGwQf1W5T02ld0xXtXilXaMlvdMuS/tZjE7PAugMADbYiO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Zsf8ASgnuSq1DVK9pVNK8BBmATwfda9tdsrNw4SufyZftrtis3w7pLXS2zp7h1OSnHRdN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arpd2TSZ5U78v2uogpWdvRnyaTWT2Cc6m131AH5CkJQKxf21tF5NMH6G/oi6kzo0BOnCC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lsYBgBPQKKifSYegTPLaOgUrioyVBE9jTyAq76Q3YCtFMIhQRNYG9FJAhApsoHt7Jr3A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5wB2gz7KozPEGsGxoOLSA4deV5de6pcXt25z3OLGnJK7LXberVYfPloGYhcRfllOqGUw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ODGRx5LVLULt1GmSJwUy0fsofmamHPGJ491UvmuvbqkAAKHDj7df2Ubq/5im1tP8Ay2454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NS5pgjaAQcuJ6fCy9Q1GvVBZSe4UuMYlR1a7NwBdPSAoqlyxphrRgKGyYx5bL5+IUluY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pG6easCcqC5uTtIlDaW6udw3AgEmVmlxd7pr3F3KTHACDwtaQ8FOa1x4lOYPSFZpbZwc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mCEKYuAC8SAZyArhrAAgQVHUrhtAMaYwZAPdRVG5e9/1nce6rbTOQrVUEUg+DJMQVEwF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Jxyj5MmCIVqmza4hwyMKemwOwcKbXTLLC3onUqZe6BytQ24c4AclSG3FOCWEGYyP+d02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6JB2np1C2a7abGMNMgmMqucj2U7jTPbRBe0PJAmDAU1/pla1pUqxAdRqcOaZj5U1drWEO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nWpol00iZg9CrtGRTYN0EZ91dt7YObx6hmR1UdVkA1OkqShXNJxcIn3VApP21wSSDMg+6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C1xAqAYcBM/KyLl7Sd7RGcpUq25sH9UFyyrFlRoJ6x8rRrVAKkHPusUEDAVi3fvqBpMA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tQlh2tqyAf8AT7rO1Wq+hc1WjBZgR+n6YK0NBvRRsNohrgMSphai+c6u7a4PbLZ6FS+h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ajmn1AYBCZf0/yzm0z9cSQuor06dlbFxINVpyY/ZYRoPvNR8y4bLXxMZgLnqtxp+GdOPm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R4B6cD+n7rOrXW2tVDmgs3mPaCuw04MFzUcyA0USPYBebVah/M1DO6XOE98r19PO6Mcnh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1MOAaDP6dFpalTba6HXqnaa7hgk8Tz0WJoVUNuWk5BOR7LV1qo26YNwLZpnfGYHIj3x+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4W4DnOIzhWNJG24k468KNh8124n0zwVPYCKleB9LCYPVcm0VvZm6Zc1nPFP1Ha4jEz7K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6y3mF0OmsA0xruHEFx6iU3SKYdSrVSBBdB+VvuZ0w2VjTO0yCFctdQdT+mo5uckYlSUL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u6fuqbLM3NxVbaH0MxJ/dZuqOis9VfXHlvh3uhaO3BxiJJMTxlZNjRq0a9RtQFpYCJBW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j3Xn5ZJ6bw8tWxkn3wup05phsdFgaRbPrvcKTJLRJHsuos6DqX1ggRK81jq5zVKXnX1d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6liCMifYq3XqOdXc9sEE8gqN1ZzQXFpwJOF3xjnas1zs0R9H/U5s8dM/1XI16FRpLth2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rYAgQHOnPOAiKYdT6HC6ZzXhjG7cn/NHCQgAyJW/dWLHNJDYPcLOqadXEloBH7rm1FLf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E9yn1aNSjLarHN9yMfqoyJkSikRu4zKYDkFsFJ3pgdk5kzP2RDyCAOMKqWg1Oeqt1pbR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5+6QSHHsYTvpEkYmP+fsq/5luI591LTeagAPAMx7wrpD+BlPIE4SBI7bUiD2QGAYiUhEz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4yFA0A47fCdAJ44CHt9k4kTjJ4RQH/b0RkBxyZGUG+2cokxnHyimVHDynGBLY/T/AJCr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5w5MDAVms47DtHQglMtMNM85jMJFdDUt30XEVGFnTKbt2gADnJX0VW0O1qth9vSd8tCzb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VsqZntj+i6zqZfcY+CvBHCOhBSI3ATiV7PdeAdLqCabKtN3OHkrJuPw4t3maN1VZn+do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ZvFlHlZAgx9SZTM7Jx7HuvRLn8OLph/g3VN4HMgiR7c5WNceBtZpvLmUqT2jo2pk/qAt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Mv05c4eAUgJWzc+GtXoAudY1uP5W7v6KhU0+6ou/iUKo6ZYRCu5WdUrW3p1WmS5vvKlOl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J9nTIHBCugnpmVzyysrcjLq6fUa6GPaWjvhQvtazCRAJ9ituQIG37KN7WicQs99XtYTm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YB7Xjyn7T78FXjb06zCTg9CqlOk6nWA5C3jltLNLTagqugHZcf6eAVqWdyQQ2sc91lBk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Ophn5gTTdltQf3W2Y6eyrFrgWldNUe9lmx72ny3jBXHaJ6nGmXTiQT/RepW+kNvfBlCr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BcctR3m+15XrhBu3FkiVjVSeq6HXrfyLos9Xw4cLFq05kjlajnZ5Z9TMf07pACMKSs2F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C2AIObA4Up7gIVWu9WCo0gqta5vAmVWDCHeytuY4dFGabznb1ViAwyGtPAyFapDgqOnS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N1MAuEDuiw5oT2j1T2VetcU6USZVapqLchgOe4V0m2uDA7KC4vaVuCJDn9lkVbqtUBEu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MvOP6qyftNlWu7i5cWj6fbopbax8zNYucStahpZAEbYWhSs2sMRP2UuchMVO3oNaAAAB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FO22Aj2ScwNCxc9t6MEgYKcz3UZwSi2eqmzSXlO/qmBshTU28ArNpo+1O2pnqtRjxAys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nl5anhoBze4Tg4RKotlX6Aliw1DfMbEK1YkOeR0VJ7Yd7KzpuKpnsqV02js2NcBxMpa3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XVW7z6VMqkccbB4MFAaa49VuPaJKaAuffWtMhuluPJUzNLjly1GhMe8tMdFO6mmf+Sjg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PIcMYVqi3dlNitS0xpySrLdJpnkK5TwFO0qd1XSi3RqJ5apm6JQPLZC0KZVhhU+TL9mo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Kb+isM0y1bxSZ+inlJ1SFO7K/ZqGCzoN4Y0fZEW9IcNH6Ib5KIcpuqIo0/8ASP0UjaTI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BU3UJtNgPAUzQ2FCCngoJJHCIKjmUZwgkwkEwFOCCzSVgOgKvS4UwVgfuQ3JiBKu0Sbk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kLk0uTJQJTYcXJjnwECVVvamyn8psUb6vuqOg4VIulCs+XFOtm73jsrsalgzawEpak8i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9Ud/05U2rKt3Tctz1V+tpz36xb3zKhHlsLCw8dII/dZVq7/qWf8AyXUs+kLrjWalHC5y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0hK5q6MXDx7rHI1ggv7IXdAOA/iN+krL026daXIDsdCCujt8sCyNcstn/UUx/wDJc5fp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XqaHNcMEhYNWwvNOeXWrjWoclp5b8KbRtT8o+VWJ2E4J6LoDtqNkEEHsgw7DW6TyKdbd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yox4lrgQql5plC5y9gnv1WVW0u8tSX2NwY/0PyEHQOPVAmVz41ivbnbe0HiBlzchaVrq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tKllNryBQDg7goOKijMqlqupW2nUg+6rNYHGAD1VgugFeXfilpWp6xUoGwncxwG0kgEH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0a3uW3VJtSm7cxwkEKYnaJWZ4Ysn6boNpa1iDUpsh2OqvOcXEhZUwvO7Cc50hIU0XCAg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gqOo7PKC0DhBwaGlzuAJVPzyMLL8S6kbTTKrsn0k4MHAVk3dJXNeNddZRqOo0odIzheZ3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Ud1HRSaxeVru9qPLpacgjjusogueS8S1vfK+jx49k08+V21LNprWAaHOYXMiRznqsTU6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TTpuIECAcrU817KIAlpI4WFqDhvOfUIXXe3NH55AnMpUakTuPwqpdJTHHOP6qo0vOAyP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75UbXlOn0oE5wjHKj3Z4KcI/4E9oB7ZQCjJPWFboMqVX7Wu2t6lKwpGrcsaxsiZPwFsV7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nN3uzwCgy7hmwhvIJCtm2ZTotdzuPXooqlMPrsDyYjvlWNSqMpBlKQ4AThRVC52u2tbw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MhOa4H5TZ9WJJKinmm8DeeCY+VJt2OZLpMZ9lfO11SxoOAAcAXHoCY/2KpalT/LXlSmX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HMMVWFpjMq5d3Ie11EtBrbC0OPQmP7T+qynvLXbgYyQFEajnVi6ZJ6po2sMqOYSypgdy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iQsao5zpkypbqsXBoafSICaNpaz2lssIkiXQqram0gJhdgkfCik4PVakRfp1G7drz6Dh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HcSEA8hA5/EIUnbSmucSc8pvX3VFwE8ypacggj7Kqx2FIH7QOyDftdSItvKLszgrcstZ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ZPwuGY8ueOy0WvLWQMjupYO8qXdK9otYA3c/JjsrTLakGbhAccnC4eyvKjcBxPtK3qWr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JwFmxqV0VvQLqNUjA4K87v2gPcAZEkDK9A0248+2qMa6TGcrjdUs7dleowVSypkhpEgn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90zn5UdLrCjXDqh9JOfYK3rV611hWNLDS7Y0kTk9R8AfuqLrasxr3Y2tzM9Aq+oOmwtmg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3XoykvliUrNn/ROPWTkp9kNlhd1wchkD5KikttNo5j91OW+V4edUIIL6gAJ4MLzT2630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ymHA1IghS6fSLNLLd4LnEkbuGwVyoquIVunf1qNOKbyB2VuLntqaYagpXFxDg57v35Uu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GBvLY9+0LNtr9zAYdA6gdStHTqwFlXc97S953R3I9vus2XSyoKBO+6qED1Zx8rUogCB2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PIIFR0ZytSlE4mAuHLXTCOk0kto6ZWMltR+JH7f3XS0hUNlSNV0l7Jb7Bc7pFDzvIpjJe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vSuHAeiiyAe0BcG2RUsGZnb+qz9TtadKzuHlzSQww0EZ9lkVdcpuJ2tfunnclc3tjV06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2wz6XO/7jgwP7rvjfLFCtVp22itNxSJLmbmjdG3hc9aapXpzsBznOYWv4ieRa0HPbG1jZ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WNgW1FziJl5OPZdM/NcsL4dFZ6r5oIq0TxmFddUo7SSTt7wue0vVH3F5QtmUKYNR4Z6f/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TINpSpxEbXhcrHXFivq0HsI+rpkLFvKFFoJYNriei3a7b+jl9OgOphgkKlVva+wtFQNa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sJ1tUky0pNouj2V+vc3BDabKscggDnCruFYiXVcnJwoircMd5JBGFnutKjm7h9PdadwH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KewuMdcrUqKbdOql4aDJmMLYFsy3txTAEz9UZKhtyaZ3g7XcAlSV6j6zpIwOEt2ALcEw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RMh+XHpyiNxb1+6yh7Wt3Zd7KKqQDDXTjn3hCHb4aMoOG2ZieYKoLAHCRwnta0DJ5UYa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ubJEOBI6cIqZwaThwjhNLWkHJ9ggyk/dJA/VNnmRPwo0TtrjBnMdUnllNpMcHAHB+VKW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Ezy5qDbkntBTZp9byUHGUB7pLg7FPQhAx2CJEppGFAoY7lolMdb0iOEQITiiK7rVh+FF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1w9wrkopummJX0Czqkh9tSIP/aFRq+EdPeI/LNA9sLqJIKJcr35ftO2OHufA1o9pFM1G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BGfRcu/8AxhK9JHuiQD0Cs5cjsjyl/gq+pEhj6b/fhZt34U1Km7f5G4Dq0zK9n2NPIQNv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LN45XhlXSL2kRvtqg99qnZQd5Ap1WO28EOGF7QbKkegUdTTKNUepjD8hdZ1U+4z8P6eMs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EvpTJb1Z/wCF6b4H8SW9fRvyu+LlpLvLJw4eyvVNAtz9NFg+BCzv/SNpSqirb0zReDu9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hnNVZx2Rh+OxTq3NF9PqDPyuUFAmYlej6j4ddetAqVHNeODCy3eEqzPpqg/IhXHkxk9s9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QgLMDkYXXVPDd02SA0j2VWpo91TkeQ4x2Wu6X7O2ufbZsj6QnC2aMxPsrd+2tatl1Cr/+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B8GQ3tC1Jb6Z9NYWzerQfkJeSwQIAWI3U6jqRfQlxHIVQX91WP1OE91eym42724pWok8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ZO0OiORwUmUX1nl1aSVr2duAziB0Cf5PbGp6VuO6oS4n2iFo0NMaBIYCD0IWrTpNaOFM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r2xkGwJIECOnRdHo9lQtKe11Nr3HJ3CZ/wCSsO4unNfNNowOqfY3lwKwqVCXAjusZW2L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RtHVdPYBcsEmmP5x7e65uNpMiIwVt+G9QfRrtqNcQR1TPFTaT6huqMNe8y8Dv3XDHOy9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I94CrufMgqM1CSc9EhkTJXZzO6ohAiE4cIJW8J7cKEFSNcY6KCZp6KVokZUTBJCtUmyQs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lJu1sJlJogKxCy1Far1TrWdxLeYTa3KfZ4qhWI6HQqrn0/WIf1C07vLFm6aBvJHJWjc/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TQnVcysrTatdteuy5mA6GSuWmmqoqplOe6FGTKgDBJV2g2AqtIZV2nwlEoUjVGE9qirL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KCAoJy5ROOU0vlCZUQ8KQKJqkColangqIFPacqCREJsooHAogpoKMoHSnMOVHKkpcoLd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2VYW5Iq7Ttjuns4TpVHP+Cbm+qWtZuoMqNioQwVBDscronJgDQ7cBlFxS3dAJQlIpqgJK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Jv6u5xgq9dVNrSFi1ny4qwRP5Whp9KGhx6qjRaalQBbNIBrAFbViRUNVP/TOCukqjqxA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uGfK6qmZaFyNq6blnytGy1K5dr9azq0otwwFro+Ov6rtizXSMdtYSubus3LvldG3LSFz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scjeC3b8KaowVaZa4SCIUNv8ASFYmFzacpqen1LZ5dTE0/boo7PU69qA0GWDoV17mteCH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1CXUvS5XaaSWWr0biGPOx57rQkESuJu7KvbPlzTHdXNM1d9EinWJcz36Jo26KtQY8EOa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VjuaCx/duFrUq9OvTDqbgQURkKbHOmhqlmf4NbzmjkVP904a5XpD/qrKoI5cwyt5wHUK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Ku/2rMoa/YV2wavlu7PEK7RqUKkPZUY8exVa50q1q80x9gsm50Gm07rWpUpP6FroU1B0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mm2+r27f4NyXgdH5TRrGpW+K9u18cxhTtNurCircLApeJmAfxreqz3iVKPEtg4et5Z09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GAqFWtlV6ut2L523DB2Eqi/UrWoSWV6Zj3VkRpNrSuY8XVH1aO1g3TiFeqajQbgVWf8A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Wqgmox5HvK6YeLtK4seHbh9t5jj5e48EZhMdp9KyoRVG7qSepXValqtq3bTZWZAEYKwd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vTjla52SOS1KoHGo6nwDAWBcu8yoStzVC1tNrRiRKwarvWfZejFxy9oXYSCRyiAtIdsh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kRPCbuABEIgDuk0mQEknOAdxwg19KrU7YOfUBJLgCP+0ZP64H6pr781HPq1JNR7jA7BZg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1lRVoXE197icJtWr5jt3RVkhxCCdjpdAUrD/ADdBkqtTftJKaXkNgFBcbcu81pd/KpLu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pJWcH+rspHOkQgfeFprhzDLS0H4PVRgwXHrEKNziSAi44QAuIamOqSkDOOpSqCAqC04ic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UbTBTiZRAPbqg8QkDlI5kIGmYQJke6J/ZRkoqWm7I7KychUmqZrsfCItUhBlXJlu0HB/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DVl0txPRFW7Ou2nWbu6FX6dZpqhzCBJnlYbs5KsW1cscJPCg7bTK7qTXw2Q7qFk6oDUu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ozxWt3F2YHEqnq48uvtBkcrrxXVMvSLTGvqVKlIc1GuaATzjhZ2sNdRuqFs4eqiwB3yc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15DWiqzLCBBn5WHufUuiaxLnkyS4ySu+WXhmQq7oYAOCeF0/+HMq6bQoVmS1rQ6J6nqsS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n6N0kASu32gDbEHpHZeO5adbHG3Ph9ozTqOAJiImFm3Gl3NA5AqNB/kzK799FrhJKg/K0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zl/bFwedwaZO4FscgjhSeYXNgHC7a8sKFcEOpNcTxKyq2gU9w2FzR1/8Lc5JU7ajsAPy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otFhDSB0VZtAWlajSDtzQCSY7jhW6A3PG5eTlvl1x9O98F0A+5p1CAWsaXZ7rTvGOubl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6WHh0dCmeFmeRpbiYDnc/uq1/eC0t21A8squJ2lpghcd+XSTbM13wpf31XfRsbSg4mXO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b2zpUby7c3Z5jaIa09T1WpU1q4cBtrvz/wB3CrUryvqGrUG1HO8ikQGtJ5M5P/Oy7Tk3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fVBSvDTb9DIaffC45tWnJBY4ldV4tovvdZrZBZvgnjMxyspuilkch3YjK65PNi0/AlBt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zHuDA8T2JP7A/qF6XX0Kq6QbyrI42ri/CNubBtSu3d55gNc0ZH/JH6LbfqF5VIirXJ9p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++Xb67yCZAHVZF/4dNOnNJ5LxmHEQVbqVb45BrHHUFYupMqVHP8ANe7zQP5se4TSxiX1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/ueibbVm1aZc5sQYynOsxUdL3bjEkGSrTrShTZAqCRHAWbGqzb6o1kbQCeypsvHucBsa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I31BJHEINbZupEB4JBkOHMpEU/zlQHYGyOeFMyq70mOVO5lpTbIaCB3yU9ppFuGMJ53R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TB6JhqHgTKtODBPpDh8JrSwOcS1snGRKIruJkGP+Y/8ACiqNe+rhpcRHC0apNSm9/luc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o13Pewhx9QBGYKqbAbmDaAZhKrVqOjdw3EdldFZu2dglQVqoJJjAOff/AJhGooF1bOzc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S0yeJV1t6xoG9snuEPzoIB2kGP39lG9KYbXLiNxacYBn9IQq21dgIfjGJOIV1ly0b3Ck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fjf5nlt3AQMdEXT6udgoSnHKYV52xlKUAe6BUQUkCUpQIpJJDhApRhDqndEUgnThNCSg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+UQU0JyinAopiIUD8HomlrTyAhKKBppMPQJpt2HopUQgrOsqTuQD8hV6+jW1YQ+lScPd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no05iv4N0qo4uNjQDz1a2D+yzq/gLTXOD20nsI/0u/ZdzKS6fNn+2e2POangSmx+6jXq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4Ruac+W+mR7yCvTsJrmNPIC18+X2nZHlFbw9qNNp20Q//wCJGVlXWl6m0+u0qsA6xK9q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TuWq/P8A8OyPDKNnVFdvnUnD/wCTVtu06hUtmVLbd5rcVWH+o9l6s7T6D8FjT8hQO0W3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E+bZMNPN7BvktLTyodUrl7HMdkL0Wp4ftnu3eWA72WXe+DqVw4kVHsnspMpvdLLrw82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2lbwI5smlcH4LVSf4QvqchhY/5wuvfL9ufbXNjIlELXreHNSonNGR7FU6um3lEnzLepE8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KZnKYabm/UCPYhSUwgsUgZV2g1VaLZIV6mIWKsTsEBSDhRtMJ7TKyqCryUrc7agJ4Sqc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dFpLw90ggiFp3B/hrF0Kn5DzTblvRbNx9CzkRmv5UL2gkE8hTVOqrvcuLROKa0yYTdyL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TABVpvCqRMKxTdjKCcKRqhaQpA8KKmanblXNUDqgaw7qCzKc0qqKze6eKze6ItAp4Kqi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wU8FUfPRFcqC+CiHKiKx904Vj2QXQ5HcqXmnsU4PceiC4HBS0nZVDe7oE+m924INdpkI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XO7KCbchuUMuTSX9EE5cgXAKv/EKY5tWcHCCzuQLwBKqEVe6qXdWq1sByqm6hc+qAs59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JJTKVN9Q4VRp2EfUVoioI5VJtv5bBlOFAubIcQpWlvzB3Wfq7/8ApzBUotCclx/VUdXt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SDdUx7rqG027mmMjquQ0+jtvqbp4K7Cn0yu2HpitBn+UT7Llbio0VnQ4RK6oCbdw9lyF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58jeC5QrsH8wU/5mlP1hUaNIEKwLdvULm0mN7R6VAUvzlIj6lF+Xpjoj5LOyobWq0KzC1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7JrJfbgkdoXTCk3qEjSZEEJKacBS1GtaP9BcI5GVtWnihkBtdhHuAtK/0m2uJJaATyVg3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TuC1uVnzG3T122rYbz0HClGoBwwwn4XF1bSvQ+phCVG+r0CA0mAp2/o26+tf1IMUj7LM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qUgGNEk+ybY63SeALhoaeJWL451inb21GnR9TKp9W3opMbbprbqbe/fXt2VaVOWPEhV6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LnfC3iu2FH8vcu2gZGOF11KrQumCpQqMe13BBUsuPtZLl6ZT3jbBotH2VC9DXtzSaB8L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PEt2y3oBoO17jAx1VxuyzXtzupUCDIaIJ5hYtzQf02g9wuifW8+iDHTKza7gDwMLrGdu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n3ULLRwfJc4e4PC1qlRu4mOVCHb3tA6kBbgGkaS2rdNe8yxhkg9VNroawBvBPT9V1As2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0E++FxniG4EveHSensuuM0w43U6xdXLW5aPdZhGSVYuPqJnJKgjK7xwpgCRJiESQCmk9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7cobkolUH4TeUZRMnKBrR2wkRGE6Iyg7rCgdiOibMFIDCGEDXOQDsjCThyl8oCT6kHOw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U5zvSo29knGW4RRa7aQR0Re7dEKMSeE5uOUQUhyEjyEOuUDjgocoI4QAiUC2eikEFObt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Ur2CJCjxCBCOVPShVxypaToPygtFsgnCaBOSo94iEadSTKK19Ku3UCG/y9Vo3FYVAGwB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MlWrV7nPEn6siSrjdUX3Hy2uc1wbBWUAfMLitV9vVqUWmmxz5yQ0TCpVqD6ECsxzHOEi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mM8tzwfRaRXunzukMbPbqV0BMgHqVm+H7c0NJZI2lxLlovB2DHGV5L7dTDznhN7IuOEh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p9RrSJAzHVMbwi4wOmB1RWDduBvX7c7Wj47q3ZN3Vgex4VIEPuKh5kwrdm4NeSFzzWPR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gkcLD1uHtY0wY7KjaanVdUp0g4bSAI6rSurKreNb5bqbdvJe6Fwyr39BhjnzSZemNbMa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fSqza9wx0tbtMgADJj4WVcWrqFQU3VKTnxMU3hw+JXoujaXT078N697Xot/MPDnhxEkA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+h/KcfDwcW5PbK8C6LSvK17d1mtqGQG7xPJKx/Heim1rOvKDZa4+sAce69D/AA2to0Z7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3Tqdei9lRktcIXs9+H5qe3l/gcihdNrOEweD16f3XqzbCjcUW1KYaQfZeR1LSvo17sJ/g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78J681oFNxPlnv3XPerqt6bNXS2ASWNkey8j8fXTbfxBUoUf/bpjdgFe71C19AvYZBEg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eJtRDAS7zSwe8cf1Vzuo9nRcczyu1Jl7UeW8ET/pH9VTr39QUiDt7YC6Kje22laZTYLZ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Seq5UU3Xd4cAl7ycmIkrjvb13ix7bbizbp9Td62gk5lVxVqAgA4HRbPian5WsVaLY/ht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ZJwtyvNlx7x3Dd9V8N5+Fq0HObTAd0/5/dR21p6GvMnCsMpZyMdla8lLdiAcqS1pGvcB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Il4BrOja2R+v7LU8JUK91qTJDW0mtO8j9kjFbz6L6Vk2yt6LhSB8x7i3+Yz1jiFz+v3Xn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0BpdAxPWMr0DxP4nq0dNGnUG0wHNDXuDI9Pae68z1J241HOIEkQukngy1L4ZrXR9TgQB0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hayIcJnqP3Ulw4tphw4KzalXdMnCxW8YjFR5PqcSFKar8HhQl39US87YR0See843GPeQ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XH4TnFxcIEuOI4QfaM90CgSkF5AkESE0oEkgigPVFMlGUBRlNRQGUU2UQUU5OHCYE4KB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KcUQmoqAohBFAeiQQSQOSTUZQOSQlFAUkkkCRSCIQJuE8FNRRBlCYKISVEjTI4Tgxp5A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omkw8tH6JptKLuWhSgpzcLUqKVbRrWrk0WH5CpVPC1hUM/l6Y+Gwt9rk9pW5lUclU8GW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pV8IPH+XVM+4XdjKd0V3Uebv8L3zDgsI91BU8Pam1pLKG+P9JXpjgCpKQ25CbHil02pR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hwgplu8+cJXrPiDSbTVaZFVgFTo8DIXmep6VcaXehlYTTJ9FQcH/AMqyy+BraUZqfZat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8wEFa1Z001MiMqu5wJyqT3unlW7p3qKq8lcWiphzjyrdIFR0mKUAhwI4QSBPAnqUxwJb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DT7okJ5MBM3IAGyntpyg0qZqANpeylbTCLVI3lQJtMKVtNvZAJ4KgIpNThSaiCnBABSb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wQJrG9kdoSlJAYCfSaA5MapafKguMGEYQYRCdI7oGwjCW5v+ofqhvb/qH6oEQmlB1WmO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h/7jf1UD3kQsm+fLsK7cVgGEA5WPVfudkrUVBcbjTdsEujCs6Kx5tw6q3a/qEKDN9T2W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FW9qvZVpta2Wnn2VtghoRc0EZCXAUUeFn6wf+lcrxKz9W/8Au5SFYdh/97Z8rdsNQt7m5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aJhwhYdhH5pkd1qWel0bW/q3dIEVa3155XfD0xXSM/wDu5+CuVuB/FJXUj/7qfhcvcGah+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Csyq9DhTzhc2xlLohKXRAZyoqlQgFF5IXE+M/FR0a8bQjlm77qyb8RN6dSLhznweFaY4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c6HOdGZAlaOi+Lql1elrah6QZ/WQtXDKJLK9Oq2zH8gH7LMvNFoVQSGAE9QotK8QUK902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hblatQA3CtTLP9W7CmrFeZ+IHDSLsUn+oEAgrjdW1rT7qtFVu7y+CDC7P8R9M1O/ug/S2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OaCD3glcXR8JCjXnUqVVrastH8QQD9pXqww/r3Vz35O0waPf06npc+oz1t/iOBAx0HPU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a0pW4aWNaP8AVJK8s1bTn+Eb6lUtqz6lGuDtc4CWxEtP9VrMrmvSp1GtJ8zIAWOXjmU06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x9vYnMc2g2pRqu2uaHAHsQuY1+1p6jBumuDmztfTJBXNVbXWdsW2o1thGGOJ9Pshbt8S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/RULgR/4Xk/Hs/zX0Meu3/vGVOzSbqi935O7Y5pBG2oIKqXunauxoLrc1ARM0xuE/ZF97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UakdiHKsfF17ZVw/Y4N5gYhd8MuXDxrcS4dJzefONY11UuqDv41JzCOjhBC1fCYdfak1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89ArV54ofqtMVLmm31d2Qui8NWrbXSfzD2hvmS8wOnRdMc+6+cdPNzdPjxzeOe1fxHdu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xDW2sDQY5JXW6nX8+q95PUlef67cGpXeBESu2Pt5s/EY73ySo5JScee6AXV5wIlLhO6Y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0ThAAwnEIhuMps0ABMSnsZJzwnNCO+DhNmjKsNPZRu+lPru3vJiJ6JhPCASYQMQkSkRh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2R+OUiJCBohOMATKbCd0AVQ0BLgJ8JEcIGNTiRKG3BKUIC3PKJZ2TCYTqb+6APG2UBnl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MEygMCAmk7SnjjCjqFBI2pLYKb1hRNPupGe6B22EhjqpHQQmbcIESSZKTZx7ImCBHKcB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WNYNqAuPCpOBOAEKTyx/3Qdxo96RVc17/RO4krP128ffagau0NAAa0HsodCdvqjOOqbVB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xhZuTeM8bdfp9xbi1oUqdRvpaAR7q4fU0FpELkHWRaZa4j5TQ67ouPlvcAOgdCx4rTrX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rmaWsXVNwbWAI6gjKu0tcpuMPYWgK6RsyIPCbXxSMcqtRv6FUkNeA7qDiFPcvaKLjuGA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4LnRhXKeFTs8sDiTLiT8K7TBJz0XLO+W40NFpg3gJyI/QrrXMt3tHm1XsI4DWyPuua0Rs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hXuFjpPhi08O0jrLGG72F1RxBME/sufb3XT19JzThz7q8e/KOdesbSc6q0uG4kZK9Q8UD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M1XsA2A5Pt+64DxR4g07R9bFLSxTZbNd5j3MEEHozK5/U/G7r+6ZVNZxYzhrskGM+y6cP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1c6m444+o9s8D0xaaAwXG2m9xmD2haF6+i8Q17T914NU8fuEim5wAGGjP/D+gW/4M8QV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3Cmz1uM4/qul5NeXzJjbXeeJfD7dQ0WrLYe31tMTBC8xsq1ayuzSdIcw/SvRvEfi+ha2R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Bu2QOvTsuJdr1p5od+Sp55LqhdH7Kd+3TGX7droWq1KtnUpvkho3SegheXXtu271m7vX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rTBI6E+6s+LfFvk6KaFo1tGrcel4aTIA6A/8A0XBDWKoZHmEE5kH2Kzba7cfL8W9N690i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ymT6Q4krU8P6RZ21SpVvHNc1g9LgYzK4xurOJk1HSO61NLvq+qXdK0Y+N74cQOkrOrGu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4r0e6bTrawQDbVqnQRtBwP6FZVhoWoXlJlSlbu8txwT1XqHix1u+2o6PTa4tpNplzxkNi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/i76I8mjUDGMG1rWgDarjdrefLt7VGx0W9e00q1DyqMHMAnd0UlXRrazt3V7i4eW5AgA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01d721KtWo5tNgJInC5DxTrIur2kxsinTb6M94kn9FvbyW1JW021quNRtzVLyMDH2Wpb1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XlhcZxyYlcf/AIgcRuz3KjF+87Q7MYynlmuumhc3Gyo59Vz3jaC6TJ9/uuj1nwjbW+kU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wE9+y5fwAz87rjTUpg06eQSesjP/AD2XeeMNXqhvkWYYKVIetziIH7rHfe7Ubxxmt15x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LXM2iJPf2XN6xa07eu9lrucxgBc49cDP9VsUbupqV+6qJD3nMBbFlpjKl7fU6zXOBtcY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MLqu2OG54eezByluMwn1G7HkdMxITAfUD0Xoc9pWghhI5QbVcwjbjonsw1Me6TwCVG5X2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QkryKknCaShKRKBIFKUkCRlNRQGUZTSkgckm9EQgcnBNlOaoqQcIpo4RUUQUU1IFA9FM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BySCSAohNBTpQGUZTUQgcEQmooHBFNCIRBTggi1UOB2jKFKq159JR5UApGnV3M4PIRFx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StyVUPCcCmjCI5WkSs5UsYlR0xKljC1ERnKe3ATSMoPdDUFa5dErI1GjTuqDqVZoc0/s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uNvl0kcRUtqml3jmkk03GQVbN7LYlbOp2zbqiR/OPpK5ao0tJB5C33dzNx0mrVNxTaQJ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YWRPTUwUTFIFA4JwMJqBKBznIAqMlOagmapmlQNUrVBM0qRpUTSpAUErSngqIFPaVBMC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KCnSogUQUEshGVHKIKCZqlZyoqYwpWmCoLbWhzYK+e/Hni7VdG8RXVvbV3GkHEgF3GV9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fi38LKmva3Vvvz4ptqGdvlzH7rrwzC5f39Jd68PKj+IWtnmu4e0qCp481t2TXH6leht/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SKM/3Tj+CDf/AOaVB3/gjP7r166dj+zzKp421kjFw4T1BMhCw8WatVvaArXdTYajQRPSV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dSqR7UxP9U0fg7QtalKr/iNaWODo2ATH3T/2J6J3PUKVQ1LWk4nJaJPfCrOHqSsw+nR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3PheF0XLCn/MVecm0KYawJxCzWh6BNKRQKgSztXxbFX1Q1cTakKwrG08f9Wz5XSN4C5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V0tEhxwQYMHPC7YemK0f/ANUJ/wC1ctWzUPyureIs3fC5WqP4h+Vz5G8ElHhTKJgiFKAs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agbC85/Fzw0dS0//ABSi/bWs2lxb/rb2XpIb6lleLqJqeG9RaDH8B39FrDLWUrNm4+Vrp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r4X8M61dWtnqdrTpupEyDvg4K4q5bNMNxLTC9s/B3WaFXTKOlPdNdgLmjpC9nNe2bjnh7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rXtSvcPp0WkgtG7cTPMxwr1z4b8RCpUpU7lgpjh7nkg/Zel3lzRtKW+s4NHaeVx2seKH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kRP9V5pnbfDpXmWo2/iHT9RfaCtVeeQQ6QfuVatKd9G7Ub30gzsngT3R1TUdTvLkjynU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NI1m5qgPdNF2Q4uyB2IXq8a8uXqt/VbzSbqgKN5tr7CHBrj1VFniCztWhlGkNrcBoHCr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LdUPOThTf4Xds+m1YPkBTweWz4b1urq11sZSIY3kxA/ddv4xtdRudI092lNbUr0GlrwT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K01bz2CgzbnndAC6rTH67Y3TN1dtSjGQeFxz8XcdcfM8uOvdQ1ujVNK4sa1N4x627Qfgn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65YGAmCZle109WtWWrql9SaKYHqByFwfjc6Fd29M6YGU64fLtmPT8cLWHJvxpcsNeZWd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XotFAMPrEciIC6jUajaVp5VMQ1rYhZHhuybbWbazXZcJE8wpdQr7nOk+kLd9rNakctrt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xhcDdEl53crsfEFSS+MgrjLiXVHEDC1i58imQZKcGk5CeWx0Thhb25aR7UiO2Qn8oOGAA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k45Rj2T7cTUTYjeC2Z5CjH1T2TqjtzymHCqEZLiSmv4Rwmu4VZNEyE/lACAnHglaQwjr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MJpCBchFnOE5o3YTAIcQUDnciEZlvumnICHYoh4ODKBHqCAOCOqU91QCJKaPqwn9D3TW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uAj0jKTcJcu9kEZJAwht3KapTIAKY0cyghDfUpmjAQ7oyBwgdPCROExzuyE5QOBRLsz+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gs03+oZUTsOKbTdHKkwTKg2tFeWU6jwYgBX9BpF+oPeWhwaCTJ4WXpxi0qcAnC6HwtS/6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oK453W3XFcqt78KCpSkzhWahl8QI7qN2RHRcZW9Kbrf1SRz+qjfbNJJLfurxHA7Jp4Wu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xLXub7nKjqNuQQ2k8nd2PSFplodymhkEERjutTNO02i0hoBEQrlIh2J9ShPHY9U+mDIJ5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gVTa3NO6LQ7y8gHqQodU8V6rr96+yt7cucXHbTpmXOI4+yjt6gZa1HOwNpWF4W1VmlV7r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cKQBzyrxzdS3U8MDXm3dDVbilqDHU7lpiox3IKzzU4B+Vc1jVK2t6vXv7oN82u6XbcD2/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a+HL2g3QccrqfD+snTLF4tyfzFbEjoMYXPCiwcjCt2DadCqKr2tcG5aCOvRYym28fDa1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eRWDRuEzEhVm3lVw2ufg8hVX16leoatZ5e5x9U/t9uf1TQQ07RxOFmRpFq9QbWs3EkHd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0ard7i7bznhFtBkg7P3Wp4Ys2zi7/AMLZ8MXgsbw3JBJYPTA6qE0WiPSJU9CmxrgIhpMu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16xosvKtw41r2o5+wH+UfzEfIAWYyoQBnHsVBdV317g1nfVAbHYdkWOLo6FSTTborBjK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AxkvA/quQ1ikG6hUbReatMRD5BnHstV11LCxmcQT1BVQ05HTKsrFjIDXmYaYbyU2cfC3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z+IcD3Wc3Sq7wDt+YV2abvhHUG6bTq1c7qhwR0VTXbytqFcUrZ7XOqOO71c+39VHR0yo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KD9N8mg4mS52ZlZmM3tr60teFrJxvSapaPLO07TM/C7inSm+ugGgDy845gDBXIeECHXr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2lKtSo6xcGq+GvaAJ7gf+F8frM78lj38M/q4jWdCp0/DwumgCtSq5jqHHj9YXLChudzj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6uhvt6LmuqNqtfAEk5XLa3pP+F3raMuc2owOa48juF9Ho+bvx1nfLzc2GruMN9q2GbDgi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cq80Qc9ES3acj/uIPYRj+q9tjjK+szlNKJTZleJ1EIkSE04R6IAcIApEps5QPQlCUkDp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QJRlQOlOaoxynhFShJNBRlRRlFMBRlA9JNBlFA6UQUwFGVA6UpTUSgMpSmygSgkBTpUQ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IJwKCROCilPBQSBEDKY1ykCqCnBNT2ohzRlPGCgEQqiQZRjKa1TNytRD6QU0JrGwnErc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VyRtlZ908ZUy9EULh2VUeVNWdKrOK87tDHLnNao7Kxe0YK6B7lnaowVaUdRlalSzwxKL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qmaFawACcEYTXiMgqBOdCbulMqHcIlCnhUShPamAhSNIUD2qVqiDgntqN7qCdqe1QCq3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hPaoBWZ3ThXZ3UE4Tgq5uqTfqdCX563/APwgQWgiq9O7ovPpeCpxUaeqB4KITPMb3ThV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OByqxuqYHJSbcsmSUGlS4UzTCzqV9RAgvVht3TcMFQWiUiVX/MM7qKrf0aeHFBYqHCzL5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iWkArPqVxWcdqRTWiSr1nbyZIVWkMrVtqtNrQCQCrSHVP4bJOAExjg9gc0yDwVNVfRqM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lCnTDA8YWVV31QKoYT6jwpQ0kSk91tvDnOG4cJwuKAH14RQ2qhqzP+nKv/m7fo8KnqNS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YVk0i6bCs6Hp1aw1O7qPrOqUbh+5jT/L7fuo6ADKwc7gLap3NAEOJ4XbDLUYsbFYRZv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+T1W9X1S3fQcwHLhAWA58P+CsZ+W8VqnT7qYU1Gy4pBskqVt1R/1Lm0Xl+yIpp4uaEfUm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kOFNUdfompot60Cd1Fw/ZWvz1DoVW1O+oP025bOTTd/RJ7R8pm281tdzTljicnkLqvw+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QWtLWkN3cH3P6LF0qg03F6ah/ghzgJ65Ueuay2hRFtYuLI/mHYdF9Szumnnl1dun8Z+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oXvGHEHj2H3VnwHUfc6EK9dxc9z3DPOFwvhbwrqPiauDRDm2gPrru4+B3K9YtNIpaHR/I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knklcOWY4ztntvG2+aiqMG+YClGGjCTsogyMrg2TIOIVijTaTBaFFRaXPMBX6dKCEVLR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YlMaE4cBQYPjW9q2WnNcyk19BrgawcYkdBPSTC5HS6NPVdfpNtmAUarw4tdkAdZXa+Lb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4N3jlcPpTn6dd1KdNx8wSyfgrvx2aZvt3eqOZZ1jRpwA0ACMABYd3WDgQOqir1n1nSXE4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uTvIw9bYXU8ASVylRh3cLtb4b6bhGSuduaDaZJiFvDL6c+TH7YxblNyTwrL2epQu4Hvyu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8EKSM5Q2z8JtNIjxxlEQGGEXtIJlAD0lBARLvlNcE4CXpRLo7lVDcZTeYTiCHEdk0iFq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BpjhE4gFVDHQS2OEnqUMkSFE7MwiADtMpEzlJrd2PugGwCeioMiMcICCERGyOqbwfZEA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ycpg5lUPJKAQJ5QGUDtxyEgUxFv9UFprgRCW3Pyq4cR1UtOpj1IHGnAKgypnVITKhBbI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ymlBLuECVG4oAoOIQIKZpkKCYKlp5Kg1bYkUT1Hsu70qkLfQ7Zm1zXODnOBOclcJYNFX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6DcXdB9JjabxLWgQuHI74Kr4IJEJgaBklI7SDmQUC7Ed1xVG/LpBMJBs9knEAkxKB9lQM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QTn2TRLiYHAlA9ucdFYoslwwJ9lA0QemVaoMmNxgTOFKLV+fK064cTG1hzE/3XlTnuLi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iWqaWh3DhPqbt47/AP0K8zbz8rvw+nPP2uWeBJErRtx6p5Co2bZxj2WjSEAR2layZh7x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znlF+eMlYbAYKc5GIgnqEv5Z69lFCJ56pwbkQg109cJ3wiEeSQMIkA/ZBpB6cIxkzwih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4kbeAi+CcAiUCiABGU8QJEZgGflNmRjKc0D4RD6hq1GbaJ2umZn9lCaN4YIqQRiZ/qtmzt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BMhaBtmFuG7ZGQs3PSyOZbbXb3Ha4FxPO4/M/uq93puoOADnekkkbqnVdVRsqdOoHboEd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SOizeWz01MWZ4cpPtKnlVQN4dnMj+yn1DUal3q9RlEwym+GxzxH/AD5WVq168V6jKRAL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UFF7Hky/qT8jP7Lj+PLleSt/LcZMY6rTbgV7X8ttY1zHAvdty4zgSrmvaWdT122ot+lt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C0as117UqNbtY1wn5XZjWrKnWFyIkN2hwEk/C8mW+Hk/q7TWePlzdromnXNw+kfOL2Ze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W2g0mvb5Vfe2RJqAGf0z+i6Xw6aNQ1rilbiajiZAy85yV1I0qw/KG4rWtEy3dJaMr6GP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60nCblRfmKfRyPnsP8wWRJOUdyYKjD1CRe09QgcSmlEOB6oSoClKEoKh0ogpkpwUDglw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CIKB8oymIhRT5STUQgcimhFA4IgpoRCgdKCSCBIoJIohOBTUggfKMpqIRDgiCm9UQgeF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ZQWA4J4OFWTwTCqaWGvUgKrtKka5WJU4KmpnIVcFS0+VqMroI2prshRbiEg9b2h9R0Uj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q4qws2q6SSuWdbxiKo5QPKe85UTiubaJ5hUrp3oIVqqcFZt5UhpVhWc+rteQmOuCOqp1q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De63pzX/AMy6eU7z3Hqsz8y0dUhdgHlXSNPzEW1CssXo4R/OgdVNK12vUgesZt5OQcKVt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6cHLLbdKQXShppAp4Kz23YHVPbeA9VBflOCofnG90vzrR1RV97A8Q7hQGzYTKquvwOqY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VLYMKy10Ln3aoehUTtWI6podQKiW9cqdYd0JTHaw7/UmkdY5wPVN3e65M6w+eSpaOoVqh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k3AHlXLZ2FztKu7lxKtsvHDgounQOfAOVkXVQueVAbxx5JTXVw7nlRdBJnlaFm30A9Vn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Js02BhBzlntuXFE3MAzhTuh2rZee6Y5+eVkXWpBsho+4KzX6nVcfS4hTubmFdI6pnlA1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8SrdKsQMkqdx2tDclvlZVzqbKGCJcsa41iq57odA6LePlmzTrNyW73XDv1us07SXfqmnW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rtR3JeJ5QNQdwuDOsVurnR8qVuq1SJ3GPlO0dtv90hUjquPGrVC0Qc/KezVKju8/MqaH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lcvU1VzW85WfX1utJa18SU7R2u9sxuH6qtqt1St7Cu+o4bdhHyYXEDUq5P8AmO/VY3ib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WxuMnqrjhbdFunJ63ettxVZRJ3vJ+yw9J06tq1+2nBaz6nnsFcfQde1X1/8A2WcHqT2W7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U8NqOMj3C99y7cfDhJu+Xq/g5tC00GhRpBrW0RAAxPuq1OnVBqC5f5jy4kOB5C5S61Ct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uQF0mh13XGl0qjzLo6rxX9ux7qA3GFK2i2MqvUuHMeZyrFGs2oMcqCWlTa3gKWMJgKJd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mNKlB4QUdVf5VnVqHgBebUXB2o1HDuu88U1hTtGsnLyuOsqIfcOJwQumHiGt1Za45kkJ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on5R2inXCxNRpkuJnHRblwQD7LJ1H6CUxvkynhhOA3H2UFUQ6FZqgn9ZULmmTK9Dz1GP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2yIT2tlpxkBE0qPEugKMwRhS1JD5GFF/2qsogIzzyg36weye/6ohNI2hVCcJchtG4JNEw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1R1DI+4Mo1CSExxwrGae0+noojynNMDKDswtIVNwaHTyRCY52MpO+pMcZKqHdE12WSl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Y4deie0wUiZHyiI+Ujx9kiIKCoTchEkApqEyEBcUQ7EBRlEFBIXHuiX4URMhCSgkkEYT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RpEyU4tTYygCmpSFCMlWaDfUOqVW3pDN9amAPcrXuxsAICq+H6bfMe/oGgT2Kt37twjs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n5OWzLUVKdw5pBDjICmbfVCQC/hUHD1dUDyFLwY36JzZNendAgyP3Un5mnj1RCxmkgYn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5XpY6TqL+m4K9JwhrwSeiLcklYJeScYUjbl7SA10Bc8ums9Nznl9t1hkxwr1q7Y4mR7S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p3DKu0b5+XECCfpC45cOUnl1nJKXjK8uKmmRUqHyi5rRTAgF3Vx/p91wzR6l2XjV8adas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J/rC46m0jJEhdOP/ACzl7atgzcwuzIwrg9JzzAUFlv8Ay4hkgHlWHfVMRwpSE53QJm/C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ZVJvkZ/5hHdnIUWYT+nVFIukynhxA7ATCbHE9ABCI6oJGwSZ4TpJAHZRAHonAxECVFSw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cZCTTjMz8p0EjHKBNiZUlLLpEJsbXR1+E15LWyBwoNmwq0vNbSD9z59QnjIW7XsrqiWiq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nSqdUXnmPaWkyAeq9Q0uvTurBtK6exrmfQXOiB2XO47qyuefa1Ykj3+Fi3r7ezdV80API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lNu4+ZTx2cDC4Px4aR2BrmGoOjSCVZxyndY5mrXpG4c6llpMycqyyuSwxELJoUn1akMGS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Psu1kY9tuxrva3y6BDAfVUqnoP8An9FUr6hXNOla7CymG7QeqNhUZSY/ccuCjoMfc6pS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MLnljL5rrj4j2/wNbsbplJ1Tc11SA0EcDC6DX5rafVpAAQ0ws7QQwW9pSqtcXPE7R0AW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Un0b8sBt9UHUp41B46qgkt9sZ20hqTx1KeNTd3WUlKdsNthuqOHVSN1Y91hylKdsXboB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uuaJKQJ7qdp3OpbqjCOVKzU2+y5IOI6pwqO7qdi9zsG6kw9Qntv6Z6hceKruhKc2u8dU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Z6qRt1TPVcWLqoOqkbe1B1UuFO6O0Fdh6p4qt7hcY2/qDqpG6k8dSp21dx2QcO6IIXID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njqU1TcdaEguYbrJjLipW6yf9SmqbjowisBmsTyVK3V29wou22Elkt1ZnspG6pTPMINJ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vqR/mQXEpVUXdI/zBPFzTP8AMEVYBRUArsP8wTxVYf5giJJTlGHtPUJzXDuipOUkAQgT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yE4IJGlStKgCkaVUTj2U9F36qs0wp6S1GViVHUMBPnGVXuXDYStWoq3D5VJ5UtVyrPK5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4lQ1DhQQ1nLJvnTTd8K/cOgFZ11mm74Vg5O8qObUIEqqa59/lOvqjRWMuVU1GHitj3XZ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sgKriYhw+VE17BnzMd08Ppv/APdBKCQuMg5lOa5xjBlQsqMcY8wfKmY5v/4VsqUWKe4n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Rc10bXgq7TLXD6hIWK1Aa0hPAKLT7p33WVMgyiAfdSNAI5QMd0DDM9U18wpAWjlwTKrg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+OqqucZ6qSq9s4qNVdzxP1tlWJSc8yJ3SmuqT3TKuYIqD7dFDBHNQR7q6RK4uPAMJgc4m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nspaFCpUMCoyOueEFi2o78uaYWpQobBgGFXtQ+nh9Rn6q35oAxUbCzW4mYTEQVK10dCq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qU1C5uKjJHusqsTIS5KrNqmPqCdTqO3Q9zfYqaVaafZO+xVcPeHeks+6lpPqPGNu7qJ4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+qw3CdVfUYclpasXU7h5f6XD9VixrGeUVaoSSM8prMngqv5jnOBcQZWja1HsbPoxxKjr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un3NcUqRM56IGs9xwWQszVq7w0sBaHxhJN1zrPurkXFQ/UqD6h3QZlrv3UrTXkmoWAnr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3yvTJpztVnVNwdgyOiZTqlzSC0giFK99VrQ4Na49fUpnOqOY1zGt3H/hCqK7AKhIcCCC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+EafmGoJa2PlI1alN8PY0R1B/dQODMEiYUlLBxgotc5zZpBp9pj5Cjp1Kri5sNJGRnJCg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mB/ZZVy8OeYa6ds/K0dRrVRSaQAJ5/3WXdVKvlCowNkdByCrIDTILd4LgI6iPusDXLgV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XqGkPMG3cJAB4PZc9UbveHRLXGV1459s5VFXAs9MFFpkmST7kyq1lbOdYXV6ypBty07e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qE12M7ZPytXw/SNTRtYYxpdU8sPAHWP+Su1vhzi8+/F3o9Vxk1A2DHMrvfDYFPQrVrujB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38sC4yWlpH6jC9b0gFvh6yPXyh/Refkx06S7S16TjUluQVJb0XNM91EyqWwTlaNJ3mMD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hSNzlJwSbhQPZxKcHGQmt4QqODKbnO6BBzHimuKl2WtPpaIWVpzfU49U68qedc1H9CVF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5wuk9LPa7W9goHgQcKZ2eFE/ghHWKVwJKyNUdDI7rZrYJHQLC1Y+oqY+1y9Mqrgg91HKF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0PMk5bJSBAB/50REJpOUEFccqsMOBVqqOZ6quW4KqU2o2QCE10AJ5B2nqqm59RwawFzl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0hymo2d25mKDv0UVenWpOisxzT7hNw1YY8GVG4EKUlNcZOZWozUQmM90eiLsJklajNIi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lHaIwtMmkelMbzCeoyYOEEhaoiVMXAgEcqMjsgYCZSMwkcJpOECJyhBz2SPCH2VC6oz0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cJTIQEKZmOVADBUjTjlEPf8AThQ9U9xJTOqKLcHKs0vqACqjJVq2ALhKFdboYa20OPU4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KNkwMoMAyYyldt698r34zWOnz8st5bZb8EodU5xzlAHqsNnYhB0zEJNGSUHEnnhA3ogB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TwiiKZc0mTwrengm4psOWTlCl9BJ4VnS6RfXYW87guXJ/mumHsvGFvUuDasogEtBLpwA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nYGkM3c/VK+g/CeiWjtGH5m1o1nPcXzUYHEfrwth2i2X0/krcsjjyxH6L5P5Ex8Pf8W/L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WDabgN5yQDK6Lwf4NGrNuKt6Him2AzY6OZz+gXsP+AWDoJsrcZ/0DC0rOxtLShst7ajT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c/wCmpx/t5afw500S4m4MD/WuN8Q+HW2NwG2ZPluzD3ZHaF9DVqFN42loys+rpFtVdL7a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Hn/a/G+chpdeSA6mCBME9E86TctPDSSejuV9F0tJtaJ/h2lu0HkeWIPyE7/CrJ31WFmf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yInxPnT/AAq7E+hpjs5EaTdFu4hsfK+ijpNhtgafZR2FuyP6JrtGsHCPyFnBkH+A2f6K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luk3LoIa2OhnCf8A4NcjgN57r6A/wOwEn/D7MnuaDP8AZPbo1htxp9n7/wABv+yvzw+N8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3Zx3RbpVy2oAdo+/VfQA0bT/AP8Al1ln/wDYN/2T/wDBtP66fZk+9Bv+yfPP0fG+fxpd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92i3QBd6T7NyvfBomnnnT7P7UWj+ya7RrHcdllatccbhRaD+sKfND43gltpl1Tr7mtBI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QGgwOuV7N/gtiQA6xtXYgl1IGU9uiac0D/7Os8f/ALEJ8sp2PFxTqgFodPtPKwdQ0e7vL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PLivfLzSdPDQfyNuIOIZH9FjHS9OD3xZU2Sf5SRC1jl9xm46eMUfDt1RMN2mBEk4nqrF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bT29fUvW3aJY1Tw9reoDhn9lWfotrSYALl4gYlgytd1TTzGvoFRrWCjt3BuemVe8NaDW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uSAfZds/SWBx23DHfaCmC2/Jl3p2k8lS21W9Z3Ww+RShstEv/wBAyuhbUpm2LQ7c4N68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rJmSta0uXy2CZUV0vhvw1pepWJ8+8qtvgJNNrYH2nlV77wvRtnkC6qj5of8AlXLSm6g9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bVXU61ekGVadNzh/NGSvTdOEz8OHq6K0fRdh3zSI/uVCdIeOLiiR8O/2XYPG4/S39FG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76486XUA/wA2kfuUw6bW6Fh+67A0GH+QJptqZ/kCdsO9x50+4/0A/wD4wTTY3A/9p32X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NlT7FTth3uQ/K1hzSePsgaFQfyO/RdcbJn/AHfqm/kW9CU7Yve5Hy3jlp/RCCOQutN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9R+idi98coiunOnz0Z/+SmHTh/8Ag6Z+ydh3xzcohdA7TR0osUZ0wDmkPsVOyr3Rhohb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PumHTB2qBO2ndGWlK0jpwn/ANwfZMOnx/Mfu1Ttq90UQSiHHurZsT0f+yabN/RzVO2ru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Ud/qKlNnV6Fp+6H5OqOg/VO2mzPOeOHFOFzUH8xRNtV/0ymm3qj+R36Kdq7SNu6n+pOF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Dljv0S2u7H9FO02ttv6o6qQalUHUrPgpKdsXbVbqr+5UrdXeOpWIElOyG3QN1tw/mUrd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IFOyL3OrZrvwp2a43rC48FIOKdht2o1un7KenrVI4MLhNx7pea4cEqdht6GzVqJwSrNH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ouKg/mKlZeVW/wAydtPD1Jl7SqtkOEqG4qTwV55S1OszIK1LLXiSG1ksqzTo6hUDim0r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ZTXnKwoOKhquwnOKr1XYQVq5lVLj/ACX/AArFQyVBW/y3T2KqOA1N9f8ANO8u1aW9Sqjn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OPRwITtVbRddvH5x7HZWaW0mEA6jUH2ML0yOVaAfX2SyyLieWhMoms8bjpzmDMEx/SVV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j47CSnvpUGElupvzjr/ZNCzRqVA9zP8PcNvMY/YqzTrPDcacXewElZj6Y2iNTcXDgiSf1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pvHf2KzYrVtbkF/p0+u13BlsK86qBBfaPkHBCwadOt58U9YHHUc+0q3uuGN/iak0iIws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nFu8fKFS92mDbVT8BZIZVed/+KhnXPKc99Wo4BmpMLo7Kdq7agv9oG61rAHqWpG9okT5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uAP/AOI0CI4Ca784Tu/PU4I/lhTtXbQfdUHD1Uag94VY31EO2GlUP2URF+Bm6pkdCeqj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0SRz7ppNhcvpZLbeoY+QFSN/aMcRUpPcT/2kwp9+pFpDLigHgxtkHChe/UwP8y3McA9V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7y6dTuQRwoGalaAz5NQtPXKlLtTducw0DxIkc/Kjd/i5BLRRPtIC1pNlU1Cxa8F1Gsxw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Rh7qFyd3ZzoP6KtQGuBsMdbExlu4SVcZW11jWDbbkHEAjH/hSxYtDUdNo1Q1zKxa/ABm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7eAfpJJTalzrRaNtrbP5y4tG0/flQvr62Qd9hQcRnedpHyp2tbXKOp6TSqO+siJxMfKd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qNeeIJyqFG814N81lhRdAj07TM9Eqt3rNR7Wu0uk95HUNkfBlO1drTtS01uXVKxacckJ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KojpJP7rMF7rlKp6tHZ5h5w30qw2+vvTv0amwuyXBjYTtNrzNX0mRue+D13Kb/E9J3sL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sz85eA7Rom4cf5QA/wB0Pzl0agnRKW4Zk0ws9p3NK51TTuad44EH1DfiVjXd9p7iHG4e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q9v8bQw2qYEtaIP2+6x33j95NXSx5QdncwYHdTsbxq6y/wBLc6Pzbh1jeVbpXGl0nB1S9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WJUum25a9ukb2zGKWf6Ka11VjgKv+BOOJLxSxI7Kdi3KtetX0uTVbqNY0yBDCfpPysu/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8EHjcJHsnVNepupO/NaFUNM9RQ6nr/8AVY17qduLrczS97HZINGeOyuOGqxau1X6XWON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IB6EqI1NOANNmp1Q8c5GFQOq2LHms3SXBxGQKRyDjOOqr19U059RzHaSS8YLTTMj2XaY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D9TqVAesgR2hPtzbNIa7UumfWBnoVhVNT057ABpohsZLCQYRfe6a9hc3TnMe3IpBh2mZ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5jturOA5nGVK+rbOaP8A7RBb33Dhc2zWNKLGULjTiWnEAGTHb3UjNQ0NjNtS18p3R2QT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UAYp6iR/cKx5lu+i4HUDTqRgyInv3/dc9/iehDcDZkgODt0EZ4z+qBuPD9QuFSjVpmJB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e021abwzUnOjgHqsyhSbUa7/AK10DBaTlVK9xpJNJ4Dg8N2EZg+/yoS7TarwaQIc44zwR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1HPLaYa5xcG9SqAEPPqlsYVogeUSY2gZVN7mtplw+j+i1IlY7GtutZax/0kkYMra0u6ra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Uydpaf5vZYlpsOq7qR9MwFu0nlznhxktctVmK2raVQdc3FSz3MoPbuYwj6SeWn4K9W0d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IJ98Lza9rBlkONzsZXpNldMtbW3ZAPpA/ZceX6bxeV3/AIqvKd/LXPY1r8g+2Mheq6HW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zWB0fIXHeJvBtvf60650+4Yyyrnc5sEua7+YLt7FlK3tadGlhlNoa0dYHCzydup2rN78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XNo9pgqlrlcUbJ+eYAVwCSsPxN5lU06NJrnEZICSbo5tzuTnuqzWudVlvIMrTNoaVLdcu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arp9k0mkfNqjsF2xxqbWbd5cIcCHdiIUj8NKdpjvNshWqSarzJkRtHQfomVT6is5eHb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GoHVCOQFvVyVz1yC6q6B1PKzh7az9Myvyeyi3QQE6u4btsqIAukkYXojz1ZZxKTPqOJU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7qzgxjC5xMAASSpsitVpRyja2FS6cW0KbnuB4AXZ6f4Se6k+tqjzb09oIacOj37K0/W9P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wPdwXAcnvKm9e2pN+mJbeFRa0fzGo1Gtn6aTeT8nohQ060t3kspsaTlSXN5WuAaly8vd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qtapcmm1+1rcek8lcrbyXWLvhjMJuu4t6dNpENbBM4U19o1K8tzIYfYhcv4f1V5Hl1CC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5sNzOCFxsuGTt4yjy/W9PfY1iCPTKzBlek+JLBlzbv6EjK81cx1NzmOkEYK9vFn3R4Of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TxJwmRJXaPPRBz9k5pEFNiCkMLSE4EfCjiVK7J+yjAz2RAacp0ScKPh6l/sghJTXIoOH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AIEUuqRSVC6JJJSgQ4RHVNKQJQPlDqkggc3laOmU/MuabDwSBKzm/utvQaW6uCegW8Jv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NS9oUF4SDtHMKzTbGOyr33IyQeoXur5+PtmvwU0jmE4/VJQBgDC5Ow8DBTHZKeeOwUbk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ATm9kVZJlsQtfQ2Td0mjkkLJpQXZXQ+FaPnatbsaMkrz9RlMeO2uvFLc5I900Gns0u3b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iyvLClZ0qbmNLmNDSVK7U9OA/wAtp+F+My/leKXWn3p02an7ISVc/wAS06RupgTkYS/x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T/1Xi/VPxs1PlKYVw32mjlo7ItvtLIIhg9pWv/VOH/qfjZqZymzB5Wg270oYc5o+Vatr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4h56g/wBl0w/kOHPKYz7Zy4csZusQOlP4WlqWjVbX1UT5rPblZLT3Xv8AvTj78pAcpSmo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TEQgMoEwimkqhbiOqO+QojynNQVNSftpx3WAXS8ha2r1DEDosMGXL0cfpyy9rbXS3sqN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09Fmag/BjmR/VdKypXVXBIIwtvRbJlezNWswPGIBXMyKlUNOZxHdd5p4FLTmCFgjPfpd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w4p9G0p0oMu3K653qVK+qbQdpjHK1B1zAIT4UVu4FoUq9DykkkU3coowlCaXJbkBIQhDc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5HcgUBLaENyMqoW0dkNgRlEOQN8sJeWE6UZQM8oFLyQnyjKKi8kIGgOgCnlJEVvy7T0C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tdEgqbUnWbD/ACBNNiz/AEhaCSLus02FP/SUDp7ekrTShDdZR08d3fqmmw7OctdKAhusY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Tf8A4/otyAjtCHdWA7TJ6M/RRu0vsxq6LaOyWwdkXvrmjpZ/0D9Uw6YZ/wAuPuuo2Ds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XKnTSP5HJp03GA4LrPKb2S8hvZO2HyVyB08/936JhsHdz9wuy8hqX5dnZTti/JXGfkH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anQhdr+VZ2H6Jfk2H+UJ2xfkrivyVX2TTaVgcNn4K7Y2FP8A0hA6dS/0BO2HyOVsal1b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ulo1hWph3XqFJ/htL/Si2wDT6ZH3WMuOVqcqB8qvWmFo/lD3KBsSf5isfE18kYRJnKZXz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dtlhk/Cybim9ge17SDCzcLGpnK8v124c2+cG0KZHc8/Kovu2Pbm2ok85E/sVW8VVSzUH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mT8L0447jnb5dMa7nNJNFnsE780BI/K0tuPc8LlxdGc7wE4XZmJd+qvYm3SursdO62aW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Dasj/wCRz9lzX5xwb9To7J352P8A3Hylwpt1dC7txDHWcSTkOyCrwr0TzbQflcWy+ftE1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eIAqPAnKxcK1K6pr7dz/AOJbuzgEHhKq20a30UnSe55XM/4i+ZFZ09k//E6kZqn2We2q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o1A7tP7ppuaDJ/hOI+VzrNTqNfIquyPZOdqRcJLw4qdtV0VO5sqlMh7KgHtzKpmraD0tbU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PEbmtPcKB+pVB/M0/ZO2jYqusiwHdV9yFXe6yIwaoPQwsp2ov+qWkk8QozqD+QWicxCd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PFWpI5ACLTZx6bt49iMrJ/xB5EnZMdlC66gAlrCeuFe2o3XC1Ldwu6ziOMJxrM2DbeVG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35wA/Q34Ug1E8mmzJ4V7au29Sq0mkNbfVhMDJThcsEj89UA7ZgrA/wAQp7fVREjI+UPz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hO026Fty6k0OoamaQOCCCU6rdVHs2jVC0kYIK5k3szFJo9plJt3SJ/iUpM8Sp2rt0hqu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CeJCax1WmWup6iCDwFz77ujA204+6RuWFv0n4Cdpt0v5q7LMajI6Q4zPslVvL5wIq37AQ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UwPS126OZThcsBy0z1Kdq7dLcXN6ae434cOgnlZlW9uwTFyw9crP85p4mPlUrqq2JgjK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GoeXH5nA4mCf3Uw1HUidwuaboH0uPJXKMrjqTCmp1mk7tzk7Duda3UdSe0NNSmHA98FZ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3vbuySBxMrMN22ILqk+xVO+fvAcHun5VmLNrZq63qE+vyzPbqFWrare1GCKTAwGY9+/y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j3Q81w5qH4lde1i1u/4reSH7acOORM5Ug1e7Dzsos4gnv7LnhUPO8wg2o4ExUdkQZKva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7remWzIzkFQs1i7pNLW29PyyS4t7knlYAqPmRUI+6RrP/wBZ+ynabdDS1y5DXNNswUyR6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6j2E/lqYc0zO0Y95XPMrOB+sp4qE8OwTlO2G26zWWtLnfk6QkkuhoEzyhT1BtWrTY22p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dSo5pgPBHsrGnuebhoMEHCdptv1aobQc0AQcKjcVvy9AuLQ4diFZuQfLGPdZesOIohk8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+/pvI2yZIHC6OkwG42sPOXdVz2k2lxdXDRQpOwcvP0gdZK6+1o22nUnOvbml5h/laeP7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+vdMoMM5yT0XpNw0GyomMhoXEC+0ajV84ep8yZkkqxW8a0vL8unTJAxDlzyxuTcunRtY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WsLZ7G7qhyei84HjavBZb0SSeC0SSiPEWv3g3ULatB4Owws3iq9z1F76dMfxKgbKo3Os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Lzv8t4mv4dUD2NiBLoCs0PBF/cuBvbyBxDZMD7rMwn3V3XR3/jbT7WkfLBe+YGVzOp+Ob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HoRldFpf4c2JcPNL6jiMF5J/aYWpQ/D/APK3zfMLBSiRtZHVdJjjPMTd+3llanrOo3Lq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8sDJwuntvw9vLW3p3l+9rWGDtcfUvWbOwsNODXlrPMAjeQJhYHijV3XLWNaNre3MLpc9R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FIU2EwFWe6ZT6tQkkqB715LdvXJpDV+gwufvJp+od10FUSDlYt9TyQfp5TD2ZzwwSwuf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re0fw/earUDqDNlGc1H4Ax+66X8toXhqk11x/wBbfjIxJn44C9Mjy2zemL4X8GXeq021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w9Th1gLrK+oaH4Vomjp7fOrhp9Ry4n3K5e98Ranqb3AONCgSNtNkjv7qjSsH1HF1Tr1J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XHh7vOSTU9Xv9TdUfWqP2Od6W4gDshaW3oDniXKy22DMQrAG1nHRebLPb0Y4zHxFOuyK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i7e3Mgwu/fD2uaeog5XEanTLL+oDj1dl14b5Z5J4XNKo1G1mPIIZK62yqGnctg+jqO6x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pDTla76TqTTUP0zys8l3W8JqNS89dsZK8x1lgpahVAMyZyvR21t1vukZGV554j/++CDx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qZvHbOaZKR5CIxwlHVex4DSh0RKI4yqyaCg4onlAqoj/mlOBwlhLEBAwjKBRdymoGnnCH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KHaUkCeyA9UUuRKDvZAkjyl8JdUBOSkh1Tm8qh1MCQun8P0oDnDkrm6YmoAuz0Kk1ti1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E/s4891ivtGI6hVrwSwE4Vkcgyqt8ZkD5Xsrxz2zXc5TSAJhF2ThA4+FydS6SSoiZiE905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bkKRvKZzAjKlZECeUE7MMhdH4Nc+nqbXU58wnaPuucb9J9pK7z8O7bzdRoOOfVJnMf7L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dN/uV6BU0muQJuKxJ/ZQu0auR/8AeapzmT0XWQNsEIBo7L85ek4b5uL7E58/25UaRVGP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quDIuHj3hdRsHZLYDyFPw+H/AOK/Pn+3L/4ZddLup+iB026gg3Tz0+kLqdg7Imm3qE/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5/tzNKxrsB8ys90+y6Lwxc/k6z3ViXVA2Gk8D3Kc6k09Ew0mlvEKfh8Usyk8nz5WarXtf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FrJhoPMKTVLVr2fmKIyfqA/quVuwWEPmC0zPsuh0m+Fe22n6YgSvmZ8nL03Uf2u5Xb48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VG7HkDohK+7LubeKzQjKKa05yieFQiU0mEXJpVASPOUQmuQY+sOG4gcrIpzuklXtTqA1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0YenGpnOhkBY+oO9RHZX6laGkdVkX79xXRmqtmx1S8aB3ld6wgW7W9guN0hv8bdGV1TH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WVqxJJaMrTcYErHv3bnmDH2WsS+XaabU30m/CvLC0WrLACVuNMheix5Sdws25p1dznMq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ymAXwQCu3TyXPWTGfplhtcjFZLbczBqhbr7RjSC2kCCg6hTIzSX0vg4/0499ZH5e+iRU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0mF0FvSa6A5phS1bWm0xtcs/j8f6PkrmPNvP9LUfNvelIH4W9+Rou43BPp2DA6A9wU/G4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4uZzRS/NVhzRP6roKllTDz63B3wizThUOKn7Kfi8a/JWAbyo0eqk5D/ET/8Agan2C6P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kfCjo6PWo1SWuY5p6LN6XjX5KwRqI606g+QnDU6fVrx9l0p01zh9LCq1TR6k4psWfxMP2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z+icNRo/6j+i03aPUIP8Fv2WZV0W7a4/w5Cn4eP7Plpw1Cif504X1E/+439VXOk3Q/8A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B/RPwp+z5V4XdI/+439U4XNM8Pb+qzHadXjNE/oo3WFQc0Hfop+F/wBX5WyKzT/MP1R8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D/2XD9UDbOH8rx+qn4V/Z8sb4qDuE4PC53yXjg1R/wDjFLZUH89X9Speiy/a/LHRbwjv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EvMrjis9Z/DzX5I6LeEd4XOefcj/AN4n7I/mrof+4P0U/E5D5Y6PcEdwXOtvrofzs/RH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T8Xk/R8mLodyMrn/APEbgfytKd/idfrTb+qn43J+l+TFvghGVgN1Wr1pfun/AOLO60j+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xbsp0rCGsRzRd+qcNZZ1pvU+HP8AS98boKIKxG61S6tePsnt1m367h9lLxZ/o7o25RCx2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5ClZq9r1qALNwyn0ssaoTgFmt1S1P/vNCkbqVqf/AHmfqp21dr4ATg1Um6hbniqz9VK2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6qarS0Gqlqdi26ougAPAwVbpVG1BLSCPZS9FDenzL+IVm+y1upTqD0nLT3C5Q5yvXfxx0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vqpnJA6Lw38y4HLjC9GGO54Lk03ET7ockQs0XJHdIXRIWuyndGkfSMlAnKz/AM06McoC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Gm10YUu8gmTysb8y8HDinC7f3UuFXvbLX/eU7dAGVjC9cMA4+E4ag8Hp9ln46vfGzJhN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ABN46CO6X+JOPYdVPjq98akmQlJMzgLLGomMgI/4kOoBU7KvfF8kphyI6KoNRa47i3KX5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dFl3MkYTcR+ygF0w8kd0DcsBI5HdO2ndE5kYSyq7rtp55SFwyMlNVdpphHcRESoPzNPq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axuJn4SlVxcMkwU4VqcQDHymhY3dE0Eg8mFD59PkEfZONZhkBwhRUwce6JfMZUHnMjlL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TahjnCguZIzlAVqYP1BHzGO5cFNG1XPdOY4xzwnu2bsOCj3AE5hVVgOkHhMqkubGBhMY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I/VQUqgIKjCvVaTXAkESOipvYeYWoxTQiZ7JFscpRCqFmeEXZSIxKXsgjOEWjPxlOJSg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2T9ldrlXLoGVNp9J9xe0qNON9RwaJ91Krpy7exs9lkXzG1LlhquIpNy7/ZdUdAvLdrg5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cl4jbUtneVUG1xysxq+Da+rVf8i0Gym30gD+qhq2dy6h51eo6D3MqXRbQPio9pIK0NUe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QI7rW9Muds6YuL6hRB9L6jWz7Er2K28K6VQAItWmYJ3CV4/4dzrVmDx5rf6r32ZA+Fy5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Om2lLDKLGjsArbKVMEQxuOMIDKkbEZXnttbBzciOAsPW9UZbVGMbVG0n1bTJVbxd4gpW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PQLzKrq7zd+fVc58cCV0w47fLOWWvD6ItLtjadKsCA1wDp9itvxrq1lbeG217Os2tcMg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+bavim+v6LKLqpbTpgNaG4IA4Rt9TuGsLHVXODuhK66sTe3sfhCs/wARfmnPc4NADWGO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hWeX0HVGtP1Myu0/DrSxY+GLZ4G2tVHmO+//AIWrXO553hej4plj5ccea4ZeHjG4EGZD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fubSvc6xd0ram+o81X4HTK2qWj6fpbG3Gt1WudH+SDj/AHK+fcLt9HvmtuesNNu9Rftt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Gt+60a+l6PooFbUarbm44DeWg88Iap4nq3Z8nTKXkUANoIMH7Rwucq0XVKjqlZxe8xkm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z9+IsX2vXl7upWrfy9DhoaIx0Cy/yX8Xc6XE8zlXKdPaE+MrN5LW8cJDaNJrQIGeittb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GQFytdIicBPuoqjSWmBlWY3GOCrFGiwNJqZCiuafVdTqZ6mFia7RmsHsHPZbniAGpVaL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uquqNNOqIeMCRC6YZau27x24rGk5tmEA+kwQuhv2h2kOPUOBEfCxNPty1rQ44BlbN0Qb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1jWvCnbVD+RaXHkSuQ15u65BEwcrpr1/kWzWCIAAXNXLTUeT2Xbh8Xbjz+ZpnNYSFG4E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XuGkOMjAXpmTw5YaVoMZQKc5AZlbc6aMyYTSncEoHKqGpEIlNGSqgFMxKc7lN6oGnhNTn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kkUigKEoIICD9kfhDokCgdwnN/dM6p7eQgs27Nxxyu4sQWWtEEyAAuRs6fqptAySJXYs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T/by9T9CRAB6jCq1nS4z/8AVWyJH9VTrdV6a889qB5xwgR/snkAuyozAdhca6mvyxMI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+6KIHAzKnptyFCGqxT6eygmAG3PEZXpH4VM33e+ZB9XK84BHWMr1j8K6MUjUIiGlePr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f6ekEymk5TZwmEr476CUHCUqIOR3IJCUpwmAoygcEQOE1qIIRVLUm/wACpAkwVmeH9Q2M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4gq+Tptdx/wBJXGaXdEVGNidxhfL6/Duyxe3pr/SvRS7eA4dUMplPFFjewARlfSxmpI8V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kXrSHk4TCUC5NJyqHAoVD6ZTeqZWftYUHO35/ju9lUJ6qe8d/FPVVifZenH0432jqnBK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ruhp+Fm1CC/3W2KvaUwtLXcreoGRwsWxENiVsWZ/hfss1Ylqu2jPAGVi3b5qFzeOVW8e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wFWo8Nn/AEjn+0fded/+oH/SKj3OcYw8iflbwm1ey6LXioASuroOloXB6bUioCu0sKm5g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c1Vw8KNh21AVKon4WsMu27Ys3GnQumOJbBBCkZWpuDjxHIVe0a2qwHG5WPywmeq+xjdzb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Q8HCssgjuFVFviBwpqLXU4A+lKiYUwcwFIGDsg3hSBYtaNdSa4epoP2TW0Q0yAApgiFn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reyScFkDa1HYEUgoGlrQJOAmxSdgEFPqN303N7hY4ZcW1fPqZ3WsZv7LWp5dM8ZQ8hhWU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y3lX6dQ1qMj0uBytWWfabS/l2eyabVnsonGqKgcOIghV91cMexzjky1ySX9ot/lWHoED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1ZzmgVBD+qtBLcoKhsKZ5a39EDp1E8sZ+iuoKd9XTPdp1vMFjJ+Ew6Xbn/2mfooNXYfz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OnhwT7C+q3Fi15Z/GH1BdP7a3tBOjWp5otTDodof/ZH6qx+ceCJZg/snC8fsJ2ZB4U3k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X7ph8P23+g/qtplTcAQnyp30c+7w9b9A4KN3hyj0Ll0irXtZ1GmHNAMnqrM6MA+GqZ4qO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9Kpn4W3RvhUqNaWgBw59+yfc3ZolsNBB5V7qOdPho/8A4WfsmHw2/pUC6G21CnXqFhgE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lm2R0M8q91/RtzDvDlXpUaoneHrjo5q62ldMqh+ILeQi25ouaHA4PCd1htxjtAuxxsP3U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v6rtzWpRII7IkNPRXuNuBfo12P5B+qhdpN2P/bC9AdTZ2UT6TOyu5+jurjGWLxSAfR9Q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L4XYOpMPRU6ts0EkLGXHjlHXj5e2+XPeG7ytaatVs6+KbxubK7dpkLg9YLKV1b3lIndT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SwqirQY4dRK+Z1HH2V6O6ZeY5/wDEDTBqGhXNOMlhhfJd3RfQr1KdQQ5ji0j4X2rqFIVr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vxG0mpYeJ7gBp8up6m/7f0U4cvoscdCYJIVo0nR9JhA0SM5XdlWmEpwp/KIkwl5RIwEE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Y/oh5ROIQQEmUpgqwG7f5QY5Uocw4dSbKgpIdFdd5RcQaIiOhhDZTjDIHaZQUjKEq6aVI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09stBB7IqoSlJHdTtpgHIwpPIpOgy4fCCq1xnCk3SpxQoj+Z33QqU6bRLHz7FZqxDOYl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rNahJScJHnCXIUUNxBlIuJzKMSUtsqKAce6UkI7CltKigXHuhuPdHaZ90IQLc7ulvd3S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8nqU7cTCZCWUU4vMpvmO7lIhNPKgd5ru6Rqu6kpiQ7IH7z3Q3numDKKgd5ru6XmGeUw5Q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OqOCjTyJagBqk8p9K6qUqralN21zTgjoq5SQdlo+oXValmu6eVk+IDX3MZc1TVeOHGUd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xdsua+4mSMfZZk8rb4bGju22jAP1WdrN0TVLQRC1NIvKItqZ/Lt2MbtcCT6vdYOtXFK4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/wAvZJ7WpfCrWu1+yBz/ABBC94ZlgXhngxoPiWyB/wDwmF7iTAlcOf21h6PkNyeiwNc8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9r6uQBOOEb+7ur3zbawpFrdsOqvGPsuYp+Bby51Euv7gCgMy0Zd7LGEl82t3/ji9SuXX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LgCeFQqNJcRzK9preE9MqUbZhoANt8tzz890qfhrSqFXzWWzS8cTwF2nNjI5/Ha8fpWt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AxxgEtiV1GlaDf3b6AFu9vmPaGhzYJk9l6O60oFrGupMc1pkAiYWp4Kq0aniarTe1pNF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/srhn35SLZ2S13ekUhZaVQt3/Uxgb94UVR1OkKtSsdrWg5KuOc0ZOQsXX3Cpa1jO1oYc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81xGp+J6NsLmjpFAB73umqQBnuO64+u6tc1t9xVdUJ53GVIQ1pcI6lRF0cfqvj8mdyvl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0NPpEBE5JTGunlGey5OhAeyTAOqc3nCkART6bBEp7uITWlJxMdllTaZ/iAEq3eO8uxJk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x7LpdJ01t5bsr14dTP0sI/quPUc2PDh35PT0vBebPUcxpdC61AuZbU5Y36qjjAP3VDWt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bXGQR1C9NDKdrR8umxrWjoBAXn2q37dQ1QNp5Y1uXdF8vpurz5uXxPD9By8OE49Vm6UT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dP8AUAcwoLFgtrd9Qgbnkx8KEVDUqg5j3X3JdvzfJ/rwqapV3zmFnUGgtJPUp+qVMuAO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r0YzUeXO+VjyZqemIAVK8pY+61aEz3MKlfABroE9lvG+XHPHwyHsyAojgkKw8HqoH8le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TeoT3cFBwiFpnRhS7pFAohh5QGCnEFN4BVQ16aE52eE0zEIBwUOqJQQBLqj1Q6oEih2S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Bo1a/Fau11NrKTdxNQwMc9Fj27dzmt7mJXpjbRuk+DK8tLX1GCCREzCxnn2tY47cjpNv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e94BfAMYHPK7y38L6vXtmVqNpuYRuB81gP3BMrL/AA5t2VL26ruHrp0w0fBOf6fsvRaV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M6q8d1iZ9Pjn7cVW8P6vTcA7T68dYAMfoSsu+sL2gC6tZ3LGD+Z1NwC9Fq13lwIc4R7r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cR2lb/PyvuOf4eM9V5lV9JM4J7qEkd+q7S4oio928zPMqs+xoQP4bVfzJ9xPxr+3Kk7i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u023/wBA+Em6ZbRmnMGeVr8vH9J+Pk58YjqpaQk4I/VdGNOsxj8u0+8lSN02xiTQ2mOj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fJgMY1xiRuBn7L2b8NqRp6WXlpBIAXnDdOs2NeYqh0y07uPZepeCWilowDTI3f8/qvH1f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O4ea6QvygXKIOlLdheB6ku5KcqLekHIJpR3KLeiHSglDk7dmVBuynByDE8ZV2s0xzJy6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1MEyJEfqtXxzXApUmdXOVHwozfdtJ78rwc/9uaR7OK647XfuMBDdKhL+iaHL6Dxp93dI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cOyg5/Kgc9M3+6KstdKiunRTJJSa5V798UXDurErCuHHziVE52EnmXEpj+V6I4q9weQs8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LjDxH9VpGtZ4EgwYWtZ4oE+6yLf/ACxC1Kb4oQeIUV5f+MF7/HsLcEkkuqEfYAf0K4XT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qM5W7+Jdx5/iXaIPlUgwx3kn+4Wf4PomprtsIDh5gmZ4Xon9cWK9nsKmW5XZ6RU3UwOy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Ix1XW6LWggFMavPPLpxlB4wlTdLUXcLTzDa+Y6WU37XDIK02uqFjdx9Q5PdZNu7ZctPA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tiHD919Tp8+7DTzck1QBqCpI+nqE6lUeyoQRLD+yeajWtJIwEPPohocT6T1hdnNcpmQp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QpgudaghOQCIWVEBFIIwsgpJJOMCUUlQv6hpu4kcq024Y50bs9lHWq0XFzH88GVrHxUq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rcHkKa1rU6olsA9Qi1lIk0hBgceyYyjTbVBpuAcOgW/GmRF41xe1zHAt79UnXNP+HLcP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mAVGaDDjBjopuHkynUY6s5kQ5vB7q23hVvIbjInoVZpghsFZyWHQgQnhKFnaszXKLX6d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usvR6hoXLrOtHmNbua4cPb3W3d3dsHOoVnRuEGRjPuudaRQ1SnTq1Adnopujn2nuu3Hu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XSRI59k4ClIhwzx7om3ZUBdEFwz7pv5QDbzjhTYfRcxxPluBgwVPCqU7fyqjnM68hXW8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SbVYWvEgqaEoU2M1lgKcASYMgp9a182ntdg9D2V+EIV76mmG3SzSqtewnHRWLizNVgdM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MLXfTTEt6YpXX1S44IKtutmDDRA7KLUreoKgqUeZBnsptrnkPkgxBAWt78oiNsIInCkp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3q+ktefT7p1sKjSRUJI6eyIncoKz2sbLiAPdWSsvXKNSra7abdwmTCs9iUvaXbQRPMKK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CsqhUe4ULloIeP4dQdx3UIuPJrup1/VTe9xOMt7H3XTtFHX7Z7m7GjBlzHjg+y2PCF3+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0kfCyq76lSg+h9bGOLg4fso/ClyaWo1aJwHHcAV5er4947d+LLzp3REiF4v+NOntpNZe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7TK4/wDE3Sv8T8PXDAJdtJHyF8zD29L5s82gT0E+ybvoH6gPbCo17avTqGm6m4PBiIUb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7hevtrLQIoEyMiEv+n6mFmEODevMYQO6esp2020x+XLsH/6J4p0XfzfusfcQYnKQc4Hk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GImE421Do5pWOKr4PqPEIis8Tk8qdtNtb8lRew+sNS/w2mWbt0joQsvzqsdYRbcVdv1G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xxhp+xTjpAiC4Qe2Fl/m620+oyi2/rxLnnMqaqr50g5Az90P8GeDEmOyqN1OsP5inf4r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4Tu0SrmDKa7RK2wkDhEa3WgA/JThrdYCQT+qn9l8K/8Ag1bgNJPsE3/Ba88K6Nde3lpP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aFnyrOdo9dvQ/ol/hVcAelajde9WWiPhTf4+wHNNpHwpu/pWI3Tqo/lUo097fqYfuFrj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7BPdr1s4gOojb1U3f0rHGnE8tgewSdp4wIIK2Wa1bbR/CA95/snN1i0JG9oBU8jBdpvM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4+wXS/4npkH0Q7mNqeLvTnHBE+3VTdVyh05845+EBprzxMrrxc6fugPHdPD9NMklo+8J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keyH5F4b7LumM012A8JzbTTngltYQecqdyuB/JvMpn5J/wB13n5Oyc2GvEdIKidplrIA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X5J4KcLN0QV2Z0yh0eP/AAmHSmPna9o+Sp3LpxptTBwEjbH/AE4XYHSGQPW0/wB03/B2A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uQNsYnbhMNF3GxdedG3RsPyU06O7o/I9k3E0491M49EFN8twH0mV2DtJJIgSfhNOkvPA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mnk+kpeVI4K7E6VUHLQRxgIf4RUJnYE2acrQJptMEj4VOoBvnuuo1OxZb0gards4EdV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qYJ6MlxA/ZXaaC0Hl2RBHp25WK+n6jEwO69EpVtArW223tnvbw2QeT88rn62mta8/wAN2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XSDwRR/8A0kszJkOJ/Zez8nK8z8IWzGa5RcGEbeCV6cAvNzXddMJ4OpMa0+loCkTGYRc6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vOUXOkpjuqCOuKpou8lrn1IwAJK1vBujVtO003t2wturh8iejRwsa3fc1NYtba1BNSoQ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poo2ttQEekL39Bx3LK5WeHk6/kxw45jL5rNdeODPX+yyvEN206NckOBlqs3RGwtWBrrZ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R5MJqvmcPJe6OCFTcPumxKAiAnHOF+cy9v1U9AIyngcQgGwnDkrKiFIOUweyc05UVI1B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I6qKzLww8zkKxR8UVbavZ2lLa2jTaGH3/wCBVdScGUHuJgxhYml0xc3L35lojPv1X0uD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55uTxHKdZycPNjhx/ft31fWKmoNfTouLWkQXhZNRlK1pkMA9XJ6lQWJ8ukGM6d1FqLXh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Tj4fGD6HN1efNfKrc1Q70g4GFI1poWhcRBdlQWFo6rUNSqHeW39yotbvdsMafSAvVJ9R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5twZzlKjT/iNEYlRWf8AFunOI4WtTpZn+q726ef2lawNpTKpXLIH2WoQBQ6TKzrnJIWZ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U6g9RV66EOMKm6JJXqxvh4855RfypOGAl0Qf0W2DXdkzonuOU3rC0waehQIwnkThI9AgY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jwoXcqoaUiiQggHVDqiUAgICSIRiTHdBp+H6JuNRoiJG4SvRvHVU0dGt6GPU4fsub/Dz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NgAYWr+I9Um5taIJADC6JwvLne7k1+nfGaxa/wCHdts0OtVP/uVsH4A/5+q6jIaszwlQ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27/1WqeCFwy81tG4YMKle/SrxKoXh9JUGPVy8qIuKlq4JUB5ErSCTKXRMkZBBTkQ7MhS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ohUJzqbSDWLgyc7eYXp3hlzGaNQ2SGuG4TzByJXlxAfXYCYaDldNS1p1CmynTeQxrYAh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1CO8RyuIZ4irgf5gcAnDxJWjlv3XJvbttyAdnlcWfElWYa7PYhH/ANTVOw/VB2m6Et64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Kb/6mf0InnhB2geg6pAXIs8Rv/mDT/dXKOu0nt/ija7rGQixleMrgOuqQJ9LJJJU/hWv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CCeFyX4g6oPWaLtzXAAEd1yNh4gqWgDGO5HqnqVx4+lvJn8jpnzTDHsfQ7a7H5a8EexT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AckmF4dQ8XERuqvY7/tM/v0WdqPjZ9SpsbWqOpNwM8n3Xs+HJ5vkj39l1Qe6GVmOPYOB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L8VOLxudJjocc9F32k+MQymGVQKrQB/NkLN4so3LLNu8c4qPcufp+KbV4/iNcycjqrFPX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LFxsXbfpOlU9VeWsj2Tbe/t3iW1mEfKg1KqHtG1wPaCrjPKVlbimvdJynkcwonCAV3cl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KS6JBBGJ5ULJ3BVGtbn0NmciVoEEUHOIMN5Pss1lQMaHHoOCVxGv+LahF1bW9WptaXetr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447o4zxRUfceILt5eX+vaPstv8N6DjrdLiWy6FyfnFznPcS5xPJMldv+HdUUb5tQsa4k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duT/ACzHc6UZtqZHVo/WFv6bU2vAXOaG4OtKZzJaCZ7rat3bagKY+K6808129o/dTCsn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JWoDK3XjRvwQVs2RbVpgiN0crHeFPZmo4baToc0yvX0uWrpx5Z4bnlAtgphtWlu3+Xsm7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5TpeKhcDgjhe9501FpowB9KtNIhZtJ9RhcKhlp4Sqmo+nFM5CzZtdtWRCc0g9ViUatQ0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1Stq9SlWh27ae6lwO5uhOCyTXrUzInbOEK9xW3uc0u2ubGOiz2Ve5rpGCIWdpl057S2rM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XtH1ZIKz22XS7RVbWKwezgKC5sX1X+YxxnqFJQuKrawFQekjPsVDVvH212S6XMd0XSbZ8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qb4qAR8hEW1VtQPYcgp11XfTqCtTJNOVeY8P2VGcHkJbYmjDSNwxjiS17EzyHiqXzk8+6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UaDDZMrEta0gq27qtOASCDIKs27nRtqD1Dr3Vb848VmNdTOxw5jgqa3rl9Rzaggg4PcJ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KwfE1pUNnWr22XFsOpxO74WXqNpWZb0ix3mU3vaXNjLT3XYkAjKzNYoxQa4YZuG6MQF1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CgH1Lensd629e6c0VhUcSSWnp2VXR676dzXtKx3GmfQ//U05E+6021S4H0Q4GIKZXVIq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JxhvI7q5RfvaD17JrqxbW2FnpIkFOoODwTt2nqFm3apYShFJYAhCE5CFdiOswupuDeSML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4bmzB3dFqajdOtnUj/ITDlBqgY6i2o0B0nPuuuH/AFKjr1n1rc1qE7mwdvfuEqFw+vbP8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lK0qtNBzmxLeVNbObU/iNAnv3Wr4ZDzHx9PT90GVC8CWweqkfWY3cXA45THXFKCRPEoJ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UKjKzA+mZaVIWqKpG1pgkhoAPIWVqlsaVajXb9DTtcI6FX9Qvvyt3QpFsteYc7/T2Vap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bUaZA7joV0x2jEax1Ko6H+h7i1zY+k9CFk3X/Q6xRrGWgO2/IK16zXvoGuWgPoucHdnAF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2rXsG4VBLe7eqvJj3Y6axuq7i1qeZSa7uEb1nmW7sSQJWR4WvBc6dSMyQIK3TlpC+FZ23T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1Sytrp9K6tqDHzGaXKrs1HQX4da2Z6Zpwq34kWZo3RrAQOCuIZVh4PPt3XrxzumdPSGnw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k+0J35HwnU5020mZ9LwF5x5jRJGB27Jpr5nsr3009Ld4d8GV2idOZuHEVAiPA/gusP8A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zUVYGDA9k+jXc3IcQfkp8lNPRx+Gng2qDBrsn/tGE3//ABJ4SqvkXVVpP+oLhqd9VbG2q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PVLimAWXFYO7bzhT5Kadc/8ABTQKhJo6kQCOHT/uqz/wHsamKeqN2/KwRr2oMgsva3/5U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1RsReVD8wU+Smlyr+ADp/g6gwj3d/wCFBX//ADf76Jp3tJ3tv/8ACt0vGmsUoDboEAdW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TAHmU3fLVO+tOWq/gHrbW+irTPw4H+qpV/wL8RtGGNPxtM/uvQ6P4l6q36qdB36hXqH4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kx3/xdEp339I8iq/gn4oZ9NsHe8f+VUr/AIQeKaX/AOovcPZjv9l7zQ/FWiTFSyd8hy0r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0azT8KfJ/wAV8yVvwx8TMPq06r7wx3+yo1/AWv0QQ/T6gzmTED7r65t/xA0OqYNZ7D/3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V+m/pD2OE7/+K+LHeD9ZZk2VTaPcH+6gd4c1Zgl1hXj2Er7mp6rpVwJbc2zge5Cc6jpV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a1ynfj+jT4QqaLqTBLrG5jv5ZVapYXTfqt6zflhX3q7Q9IqDOnWZ/wD6TVBU8LaI8EHT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+hTvxXy+DnWNw0SWPHy0qJ1Kow+oEfK+9T4W0ctg2bDiMklVK3gbQaoIfYsIPsP9k7sVj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/KWyptDhMdwV9tXH4YeG6zpNlTGI+gKhW/CDw1U4taTfimMpvH9tan7fGZc9uCXIF7we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PD1Q/wAOk1o7CQqFz+A+jPxSO34cQr/X9mp+3yoK1TkOMKWnXrAfWQvpO5/AOz+qk8k8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CA100xWEdA8EFO2X7WY/9eBCvUAPqIUn5ytEF5Xs9x+CV0J8kVwOzgDCzav4L6q2YFTP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lYva3V7j90vz9ccVHfqvRrn8I9WpSfLq/wD/ADMLNuPw01WmD6XD3cwhT42e5xp1S4/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z5hldLU/D/VpwxhVOv4J1alzRn4BU+K/o7mMzWLpvFR36qRuu3LQM8Ker4X1KnzQJKqv0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ynxf8O5KNfuN0z0UjfEVwDghZ79JvGiXUXKF2m3Tc+Q9Pjn6XurXb4jrxEp7fEtUHgT2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d+ijqUKzWkljh9lPjh3Vq6vqp1CkxjhlpmVUp25qWr34ACqUmOBy0x7hbVk0GycO4mFm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/AIdPcBMdPsrLvE1Jzg2pTbj+qraVAonGQCuZrtLa9QHoVnW61vT0Xw5qtC51Km1jQHEF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s/OrZJIa0SvNPw7YXeIGz0Y5eieJfD1bW9GrUbV4/MU/4jGn+cjlvzC8+eM79OuN3Nov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63Y3ZUgnnBW6STyvNvAOgX9trRurq3qW9On6RvEFx7L04U5yVz5MZjdRZdxCFHVqimIL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Qq7GuAEngBYV0X4Y0qV1rtzdVh62jbSB6d12HiAzdAdGhef+D7g6feMd3zC7W8uRdkVQe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fD6/fy+WPdgk4WNrjXM0quXgtaRgldQGA9Aub8cXDaGjPbMbnABevkmsbXm4bvkkn7ef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eOIK/L32/Yz0XukPhKeiPThZUhAlO4JTeqFTEQoqQu4THTCi3YSqVWspOc4wGieUktuo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HclxpU2PiXQ4BW9CtCKT+SBBJ7z/9Fk2ofqup1biHeTT9Le0//RdlZtbRotYIAGSvqdVyX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7/8At5OHHvzvLftNbWOHOOEL6g0AN5CndeMps/usfUtWpsY52Cei+b7exFqFdlrb7QQD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9U5Ut9fOr1SSTBVWmYdjqu2GOnLLLfhf0ujguC1SMgKCxYGW/ucqzTkxhTKpIFQwACqN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pCz7nk90x9lZlzlzj2VF/KvXHBVGoMYXpxeTkiI4Ka4yQi73TD7LrHGkeUIyl17JDqqy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TSqD0THBO6AJOGAiIncoEwnFNKoBSHRIpdUCCsW9J1WsxjQSXEAQoQCeF2PgHSTdXwuK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s55ds2uM3XfeH9NbY6dQZs2uDfV8rjPGzvO8RluZY1rJjqf/AKr0wsAYAOgXlpJu/GMZ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eLC+6716jZUhb2NvSEwym1okR0Ujk/aAAAOMJpCwqJ3Cz7wlaD+FnXuEGTWkOxwoDzGFN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pDY2mBgJwOEoyMInIwiHg9k+ThRtwnkw1Ah6nyFIWndwYlGwpmtd0abZ9ToOP+dl2rdMt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yajh3CDEwTlD1NdBnPdd0dMtiPVRp/O0T+qYdMt93+UyPhY004ckjrkpSeZXaHSLUzNI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LSg4sucZzhDcThdn/glo5x/hQOwMJN0W0BP8IfqiOIe97XDaTBU1K6qAgFxjiF1Nxot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F/pVS2qB9P1MCX0sct4vqbmUmAgk5InIXKOaTxyuj8TPJrDcfpwuZq1gz6D6l6+DHWEc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aNuSTL3AwsgSSrNR5eZcVE0Dd7LvHJOyhUDQ5r4J7HhWbfUa1IwHyeJTadSn5ZkwY6qgX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7X06WnrldoEfoFcpeIntjeXE9x0XMUzIHZPJys/Hi13V2TPFMgeshwU1PxNVJ/wA4tExg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AaOVPji99ekW3iiq0ems7/8AGKuM8XO+kua4noQJK8r3OBkOMhSNuqoEbp+Sp8cTuenj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ex5Vyx1mjVMua9sGD14/+q8q/N1PLgkmOk4U1tqVejG17p+VLx36O561rWt2dPTazqVc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Bj915Y5+21rvLwXObwTmSqd/fvucOdIPIjqqj6znkewjlawwshac1xIDRK7Twpc07a4o0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MNA9p7riabg1wI5HC0dCtrvU9Tp0Lbc6vUdhxOB1kn2grWc3En/HsXh13/2fRk+oNEzy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3w08C0YCe63qx9Czfb0801nXR6JcgwOhEro6TtwXAaBc7XbSeHQu5s37mhdPp4s5qrDuE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4TSFGSWODhyDK1xZduUrnlNx1FOluAMKUUvZTWT2vtWVAORKnbUYW7oX0byPP2qfkA8h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ta8SITX7WughZ+WnYzjatcdxHq7outQ/6gtFhaXRClewNEwp8ti9jLbbw3b0RFsPstGB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Pkp2M38o2ZBIUxpSAD0V9rWuQeGsIBHKnyWnazzbh3KD7Rr2w4StEhoEwoxVpxPRPkp2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I7I07byzDeOy02BrmgjIKBa0dE+Wr2KYYQEiyVZc9jY3ECU5m1xwp3naomgCh+XC0vLC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7FINICOVZIATSGgSU7jtQQm1KYqU3MeJa4QQVaphtQS2CE7yx2TvOxztHTHWdw5zHOqNd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WgnlXywDom7G9lq8u/afGpOZPKb5ZBkK5T8upO3kGCnFjR0TvXsVRKSsPDWMLncBJrWu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2VXQyrIa0iRlN9EkdQr3J2qN3bi4plrh8KtTs3NoupPEtPHstksbE9EyWTHVanJYnYwq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uEEKSna1KFT+H/lH+XstgGm6YIxhPNNscK/LU+Nlupbhwofy0HAELWPlgkYlNHluIA68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TSJ2CGnoFLJjK0HUmDomPbSbG6BJhPk2nYwNX08XtJ207asQHSqtK2rNfTqPB8xjdrp6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HI5UVQUGuc12C0SVucuvCdjmjaVGU3sbEuJcCRjPRU6dm9lNjHAHYSYXYGhSdT3ty2JV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Ce618uztcV4eP5LU7m0OBuL2j2K69hkBc54jtfyGr21236XHY7+y3rZ+5gIPRfN6nHWW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xE0781pr3NGQJXjBYWkg8gr6J1ygLiwqNInC8E1m3NrqlanH8xIWeK/TpVIscRgIFrtv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Jgrd6ZJPEFdENAJcRBj4RBLSnisOHMI95Q81gP0n5CAB55BTxWcEBUpEnJEDskatImN0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Kd+YcmegnDgUiGzy1FTtu3jrhH8y4HCrupDo5v6oFnYz90F5t4YiTKBu3Ojt0MqjscRi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oLzbrPMKzTvAP5pWTBBHISBcOTJQbYvwDj7lOGoiQZkBYG9+cBEVHBslvtyg6Nmp8esxw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yq5vsHFcn5hHCca+ZAKmjb0Cy8S3FB0i7rAezytah41v6Z9F7WP/AMnSvKhcHuflFt0f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HQ/EK/37XXIPy0K4z8Qr8HD6Dh/3M/2K8RbdEHdvKkF48/8AuEKdq7e7UvxEuBHmUrdw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JFAn+NZwP+ypOf0XgH5+oMeYYQ/xCt/rn7p2ruPo1n4gWB+q3qj4IKtUfHGk1DDzVp/I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rprYJx0Vhms15yP3TtXcfSVLxVo1QYvGD5BUo8S6QXBv56lJ9182t1usP/Ce3WajucZU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yq/5d1RP/wCMFN+YokSKrI/+QXzGddqN4JCX/qKtvE1X8zyVNVPD6fa9jh6XNPwUnU2O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tt4rurcfwrusPhyuM8d6kyNt7U+5lNUfQL7O2f8AVQpH5aFWqaLptT67G3M/9gXh7PxI1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BXaX4parTA3mm/5aruj1it4V0Wq0h2n0QD/pEKjW8BeHqvNiG/8AxeVwNL8W7wf5ltRd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HmWLPs9Xuyg6G4/DDw/VMhlZvw4f7LMuPwg0d5JpV3s7bqYP+yrt/Fu2dH/SFo6yZVyh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lUY6O+P3V+TKfadsZ1X8GrIghl4DPQ0//JWXd/gq5xPk3NAiOoIn9l2Vt+J2i1P8xzmD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aBV4u4Pu1PlyNPFPFX4M6nb6VdV7WnSqupMNSGEEmOwXjdg0NlpA+Cvtb/1norqT3G6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G+qGm3xHqTKMCmLmoGjsNxhZyy23ig0VhdXfRa0lxJwP6LcufBF4Bvq2VUbhIIYVF4LNK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HsFZrj8SF9o0bm0uKTXNfSc0jAMKYWQy8Pj3w34fOl6j5j6TmmNsuXaU3kEbTB5BC9h/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qSyg2vuBY5oAMrxymvL1H+tuvHfCdzt5l3KIOITAU5pXB0O7hYuoM8y6DJgDK13OgErC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xwDhQX7OoxuoU2AdV1tAOa30hef2Fcu1Nkcl2AvTabA1jfhfZ/j/APFfG/kfGUZ7b57K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XI/iNe03UqFtSqNNQO3PZ2C76+psp2r65a0ljSRK+fbq8qX3iG9q1HEh1V3+y9HVZ9vH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f022fSITjyoqX0hSkd1+br9XBARBymTAhEHuoolMqmMIuKjeZicIprjDVg67euIFGmM/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NEvJAAWXoelV9YuX31eaVm10CpP1Edl9PoePsl58p69f/bydTnuzjn37aNpRo6dptKlT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xyVVq615ZIkT7KbXLqiXOttPpkUmY39yuYqNJJJXmznflbk7zLtkkXrnWK1RxDSYPus6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KBaiArMZGLlaa1sq5a0pcFE1hjC1NMtnVHbugUyuoYzyvUKPpAaDAU5ZtwIUrGhoCa+cr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wx8qhXCvVDmFSr56reLNZdy2AqFQcrTusAjqsyqP6L04PNyK7+FGVK8cqIgrrHnpqUYl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IIn3QRDZlInqkU0qgEoSieUwBVBSAkoJ9IEnAQW7K2dWqtpgfUYXr/hrTRp9oxgZtkAm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mhtxVAxlsr0Ng+kDovHzcm7qO+GOvJ1xV8q2fUidrSYHwvMPA1M3HiSg88tcXmV33iqv+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+XA++FyX4Y27XajWqxJYzmVjHxja09HdGVE4qR+FE4rmIqhwqF4r7+FRu5I7KjIrn1H3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Qzn2WkAcpwjqgZCQz1RBBynjIlRhScBBp+HWB9+xx/lzwuy3rkvDYP5t56Bq6YvCxl7b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N4QL5UVPvlEu91W3pb0RZFRNLsqDclulFSvIhZuqVG21lcXDwC2lTdUM+wJVwu6Ln/GV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PYWn7qybukt08Zvb2rdVNznGSM5VFxJMqWs0tqOb2KZtXvk083s3pKjIn5CkiRygWxlV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T7ypPST7q1RNCmJcJPdANmykJOUgZTX1DVeXO69kh+yKkDjEFDB5SSwoDgjHKcGSImPd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qEWHnumuw0jhGo8kYwopJQNIOVKxhbbueZ5ABUe0uIA5OFqatSFCxs2CQXtNQj5VRmUa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TAXrui2VHQNCq3AbNz+XlrgJhzhAOPleY+Hmebq1BvEuHv1XoPie+FPThSY8ekbnCej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N01L9tfwmf8AomguMt7ldFU/yyuY8JPHlOaCSR3+V1Dx6FLfL2dRNZ1n6fcGjqgpn6Xj9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RaZXkup1ja3Ta7J3NO4x1hekeHLgVKbdp9JAIXXHzi8vNj4ldOmPTmmQmvUjzOi8OV99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Rb/KIXI6FX8q8DScOXXbzAjIXtwu5HLKeUlJuzA4Ujmh3KhbUJUjHd0svtCDIKmGWwU1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sp7VPsgpGmJmMqLzSg6u4cCVNUTtbCLmhwzlVxcOPRSMqlzZjKaps8MjCjdbtM4wUvMK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kps2NgcBOdB5Qa7cEx7ZOCoplWjTqCHgEco02hsJGme6HlnutIsBwjKRcO6hMhsFRbxM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mkDum9E0FXSbSUw1k7cBS7gq25OacpYu05ymwiCistIm0mseXNEE8p5EolJNmjHNDmkH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3hSIFXaGBgbxgIGmCSepUiSbNGBsCOiYaLSeFKUldmkAt2iccqXb6YTkHYTe00gdQaXT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VMThNDjuzwrus6IiRlRVKLX/UPdTpj56KypUTaYa4kDJ5Kjr29OqdzhniVM2f5lDX83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KjSFJmxv09lWq2NJziQCJMwrNEvIIqDKYN4quDssPBWpajA8X2hraU8xLmeofZVtAuRc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qQq272uzIXEeHnG1vbqzcfoeSPhcufHuw26cd86dO8B1Mg9QvF/xGsfy2oisGxOJhe0t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5jTnVGjLfVwvHhdV3eRCuAYKd5zZMgKpsf2ITdr8TK7bNLjHtbu3epp79E/dTJ4gKhBH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0vu2lp2kcIt8stggbuqoCoc88JF56Sm10v7WGIICD6YY2WwcwVR80wQSURVIOCmzS6KTD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5IcIVDzIENI+yIrOBwT+qbTS05hbUEkgHqpRTdkbiFSFVxBk4Kc2vU6klNmlsseB6nSg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Vf8xUHBMe6JrvJG6JbkEjhXZpY/iA+raUX7gR6AVWF06ZMFE3Ljyps0mkE5ZCQ25lp+yh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vvgjsl+aaOWlNqlBZBgEfKj3UyMTn2RFy0mS2E8V6bgJxKbEY2HBcffCcWtGARjqpWVK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kAJsVnNBPOEaVIl4zhSvFKC5rQ72CloNtnZbgn3TYnZSBaERQPEqQMZHOPlGm1on1uno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GwjqVZqbWsLnPgJpZIB3IKr90ZlQEuGSJKvOYehUT6bjxH6oKvnuk7gMIeee2U91Gpuk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3LCqI3XLerMoG4pg4BEpFhB+g/ooyB/pP6Ih5uGDgFA1mk/WQojE/TH2SLWuRUoqz/7h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Esb0MJvlt5BKgnJcCSKg+VGLtwkEyo3NnqovJBM7lFXBeVHHBk9JWZp7rSyu3i6tRVqt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GYwYWTeOJuMn1QsZRrGtoeJbJmoCjaafbsrkgioKY6cGVsN8QanSe7bc1WNOYacLzK7L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ZwDHK6+q6rVsKFxRO5rmw7b0WJ4rWXl1en65eag7ybiu6owZytNq5LwkHfmapqcrrQvN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IEQgB6UVybRXT9lJ59sLMFqxllJwSJJVvUXDa1n+owq+rlwsWtYfWSAEEXhmyD9S/MVZ2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OqUQ5tISDHVc1otM0WUw7BjKGpguuWtZMk9Oi+x0OWsHyeuw7svLqtRuqdfTX02uyRBXm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S6taUv41q4n3e3l3+67OjQP5cB5kkJMtzaWzhIcCME9V7M8ZnjZXi4c7w5d2Ly+0qtfT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ro1xY16le3YX0HPLgGmdgPdU6dfdzz1X53m4rhlZX6rh5ceTGWJyUeyjDx3SLsclctOw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Lio1lJpc9xgAKzpunXGpXLaNrTLicl3Ro7kror650zwjp9RtJwutSc0jcYO0n+gXXi4b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2PLvElztquswWuIiY/wBXYLQZWrN0W10+BTt2NJcB/MT375WRp1t+e1w1RuDGPNU/+Vv6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X4u3gx+nm6ad9vJl9s4MayYHP7qnctbBj7KxWq7QcLPeS4yvDHqqINJOFYZQJAJRpCBJV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kOo24cWiFu2tu2jSA46qCxtcCo7EHgq+8iMLjnlt1xmkLgo3iDlSkqJ8k/ZZVVqNG4qv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aT0UVVhPwtSs1i3DC7J5VKrTI6LcrUfZU61E9AV3xycMsdsWoyCVE4LTr0ODCqPp+y7Y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h6KZ7cwo3DK3GLEZCaVI4KMjPsqyYeE0pzpTVUN7JdEeqUKgNC1dEs/zNyxsSCeO6zab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m3bSZDm5CxyZduK4zy9C0Ozba2NMMa1ogcLSYIdKa3DAMD2CnpcL570OY/ESr5Xh17Jj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Kl+F9L/pb2tBkuaAf1Q/FKqRa2dICdzy4/YLR/Dyj5Ph1r/8A8I8n+y6+sE+3SvMqI8J7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n4VK6y09Fffws+6PZaiMmt9Z7KEgD4U1XDjKgetIBPPdNa4nHRGJMFECDACIlaAU4DE9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2fDozUfgRgLbc5Y+hta2g4iZJWmTlc77aSh0BHeoC7KRdhFTb0tyhlIuQS70d6rl/ZDc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/jWuXaeKW6N5z8f8hbz3Yk9Fxviu433TKZPpaJ/Vb4pvJnK+HAX7P4hIwfbqqREHhaGp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UdVScV7Y86M8KOpxhSHAk8KKcqiIYTw7MJxAHRMCCdknPRSN5UdNx2hs47KQDlFIFEco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jhNKcDjCaeMoG90AkTxCI4JQT6cwVLpjHRHOeFa8TVi/VHNxtpsDAO0CE3RKRqXInEGZ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v7h5idx+/SU+0a3hGkaup08wWy/nt/8AVafjKuBa1GCS9/oAGB7qPwUxjG1KryZAP2WV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bJhu4ieD+iz97JXo3hF3qeBxwuw5YuJ8Iu/jvAMzBHuu35Zhcsn0Oqn93M680byTwcLo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P3CpTOx09ex/RYOvD0cTKh8E3poajVoOcdtT1Ae4Xbjc8sO7ie1UXbmhPKpadV30Wn2V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eadVrx0Mrr7C9ZVpCTmFx1QYV3T6rgwwchezpcZnvFw58uybdgKjOhUgqN7rlmXzgSDM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9d6avL+XP06QVm90HPaVi07hzhyo7m8qUYgEjuufwXej8ufpvBzUdzfZc6NRdEo/4i5X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opaluaFzX+K1By0qWnqLnn2T8bI/LxdBvaluasKpeVGkbchM/PVOyk6en5c/ToRUaEnV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UPRONc1Wlrse6n49+z8ufpvC4Z3CP5in/AKguZFCqeKjj90fIrf63K/jz9p+Xf06M16Z6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EZRrtcHbiYQr1NrtzyQYVnBPql6u/putrMAguCBrM7hYLHsqD0u+yTzsMSVr4J+0/Lv6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RcUx/MFg7we8hAPbuDSTPRPgn7T8u/p0jLhh4Mp3nhYdvIdIVwOK5ZcUldMeqt+mh57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mkmFPji/k39NHz2ofmGrOa53VEkq/FD8nJf/ADAS/MBZZLxVn+SFICr8UT8nJf8AzIQ/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ahky08JOKJepyan5kJpuQqElB2RCvxxm9Tmvfmgmm7b7LLpNfTcQ4yOibWpOc4kEwVqc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6CabwdVm0d7W7XmSOqc4Sr8UT8jNeN43oUx98G8rJqUan8riCDgp72GpTLXDkZW5xYs3q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wQmP1ADkgfKwjaVGOwSexU1Wk6rS2uBDl1+DBn8nNqG/nBiFy2tAWviC2uW4p1hsd8rTp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VPEdB1fSS4D1UiHhY5eHHtsjt0/NlcvLbou3MBVHX7YXGn1GkTgpaJci5sabwZkLQrM8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s1dPqx896jbihfVWEcHhV9jOoXS+ObL8vqRqAQHYXNQZCu3aTcMpUGNLoIIPQ9E51Bhd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jOU4VTEkK7a7Sdatc0w0T0QbajbDmjcOfdFtwWmSMdkfzTXEx9/ZTZ2GutGkRAUFW1ax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WfzA6hJ1dpEN5V7j41c2TCA7j7IGybKs+eyIJRNwzbAKdyfGom2axzQXkTgJxs3NGCYK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HdTbqe3kYTuPjZjbOqOH4Q/K1mkAuknhak045EqKsKRc0udDp9JCd58bPNrcNMFjY7go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tbc3/VlCQeqncfGygx/BpmVLb24uGuDWgFvcxKuPztc1wJBy3upQ4YgAELGeeptrHj3We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OxUTqLmgl1OoG94WoTLk5jo4XGdRXT4Ix/REtJhEBv8AqWwdr/rAMeyDqNq5n+U0O9iV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TWiZBGUaTCDAcI+VfNnQd3aPZOp6awgbakLXzY/tm8VVw0gQHfun0A8OgnCss0uo6Qxw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HzMj5W5nL9sdlMJdtI6Hood1RuGkwrL6FVn1GPuon0rkHHCvcdpgqvnJTC9weXt5P7ol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n6M/Cu07TTXrTymuu38Qnuc4CHU/2VdzwXf5OfnlNnaf+ccM7Smtvdwks+U3e0n6CEQ6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kF4NvH6pG6pu/lAHeFFupGecd0opThydx2n07inltdg3A4IGCE51Sg0Bxa0sJgkdFEWs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6m+4lO40ni2JxH6qO4p0WM3Q7aDEg8JgotaR/upNkAtBweRKbNGOo04kVD+q5K+u2tvX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6lB8EBphcVeadetvXNFvVJmQQ2cJbtZNOlubCnqmmMbIY/bLSqvhfUTRFbTr30yYyePcKx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OH8EKlr2lVKDzdUo9ByByQuf/GvvbtPDFJ1KtVLnNcDwWrpWmVxP4fV33NK4qPcTBDc/C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9OmPpMOEk1pwUHGGfZc2lC5d5l41sTtyEK81r2iznbkhMon/AKuo9Saf67ipUjrAKC3X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ACmpMdWrsqRLXZWDrlR9a+oUKRnjHuV0WmU61OiKdceoHkcQvb0XNJey15eq4Msse+Tx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dq9wLe2DXnLjgLUpuDaMu4C43WKr7zVqTZ9LcQvrbfH0vyHMghZV9odvdkupjyqp/mb/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EmtJOFxzwxzmrHfi5MsLvGuLvNIu6GWt82nMAjn9Fr6P4aqVbU3Wok0KAE7ThxH9l0lo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Co+JbW+1qk6nbVCxjMlhMB/svn58GMu4+vx9TllPLA1LXmUgbLQ/4VASDUDYLlymrF1O1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kyrz6b7ao+jXYWVWYLSMhZet1R+WI9+n9Vrocbn1GMrtz2Y8VsQeG2BjK9R0euG89v8A6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4VfSzttwIAjn3SujMrHXZd3UZX/rfTTXFizKu4u9khSIg9VaZSDnBT+SJAIXm27aUG03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E/dSUqLdwEQFcotDMDssZZNSLDYawAcIEGUWNMCQiZHH2XJpC8FB3dSVMnrym4hUMABT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2DMqoreWCVFXog8BaDmiOFXqiQrKzYxrinEwJWbWYQeFu1WgA91m3NMOOV3wycM8WRUZ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UbJIhV3CPld5XnsVXBRxlWnNkH3Uflre2NK7hhAtgBWDTk8I+UTiE2mlOMlENyrn5cyOU5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Hajs6BqVGhoyvTvCtr+XojGTBlcx4c0xtQB9QAgHhd5p7QwAAQF5ubPfh0xx01zBAjhW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IXnbeb/AIqVd+p2dFpy2mSR7krtfC9IUvD9m0dWz+pK878dvFXxSQyPS1on3Xp+mUjR0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mgyesLrn/mRJ7qZwiVGThPfycZUbiuamVYhUa4EHOFbqFU7mS3C1EZFfLsqA8Kav9RUJ/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cpoMgp4HREJs/unAEk+yPHXhKJ/VB0GjtLbIdyZCukqGxYG2tMDspjzC5tB0SlIDKQQB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wUPYolDgIIq59MBeceJbkOvKzW8zB9l2+t3v5W0qOZBqRgExHuvPXUvPuRTaZLjJPdd+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QgS6ZVKpUBwOJV/WaobVdQpkEDDiFkOHdemOWkjnEwOyBicAotU/nllqaIAhx3OPUqis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0psYQT0ROe6lhNZhoARdhQOCEIs4RjCAdUHdQnRJQPKABvXuk6cBStbnqmVBDuv2VGpor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jHusJ7t5Lndc5XTtots/D1RxDW1HsOYznH9FzDQBAP7LVYnt0vhxoqUHSJa0yP0WHdvF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4zhdFbuZZeHSeHOY4/LuBP7fouboM3GDx78KEemeFXEXbjAHpiF3VIyxcD4Zfvv93GDIG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GXt9Pqp/Zi66AGE9Fy9pcus9TpVwQNrxu+F1mvM/hEzA6rjLwg1oJwt8d03wTeOnuOhXG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TIXn/ge+FfTrcyS5rdjp7hd7QduaF1yn2+Vy49uVh7xIUthPnbe6YQlQqeVcMf2K3w8l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42Vs/lHO/kP6J7LOoDhhW3buDqTXDghTtIIX0b1OTw/iT9sRltUH8pUv5V7xDm4Wy0Ds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1FWdJj+3O/wCGuDsNwnjTXf6VuEgGOqIcE/IzX8TBif4Y49ERpbhwFtbgl5gHRT581/Ew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O/w/2Wq14d0RBlZ+bJZ0uDJ/w4o/4cVrfZEZU+bJfxcGVTsXswOFL+VctA4TZU+XKr+N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vp7aoh4laJcZ4ThkJOTKeV/HwYTdIa14LHQQpn6e0iHnK1S0Sg5oK382V+0/G4/0y26d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RMrTawJYnhT5sv2v42H6UW2bW8FTNtccq0Ggp4ELN5K1Onwn0qflfdL8oO6uJLPyVr4M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+VariCd9X4cP0qflWpflGq2gnfT4cP0rflWoflWFWpQKd9Phw/St+VZ2R/Ks7Kx0S4Tvp8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OoR/Ks7KwUJV78j4sP0r/lafZD8pT7KweUZCd2X7Pjw/SsbamOiH5Wkf5QrJgpvpB5V7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QpNwWhAW1Jw+kKeptdyQmgtYMFXuqXDH9Kxt6W4t2iVV1GxbUtKjGtEEEQr7izfukSk5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z24vP/CtQ0X17R/1UnkD4XUAyFyups/w3xW14wy4EfddPRduaCvH1GOst/t348txwP4m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RleUi7b1K9+8U2YvNMrNLZ9JXzZqNCpb3legeWOIK54zb1ceXjy1vzDDxCXnN4OVgNdX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XWCA6PYK9rp3RueYImMKMloJIAEnKyhe1mvawj1cxGUn3lRxMNI9oTtO6NR1VuDhMdVa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DJkApNuHbodPdTtWZRpMO3E4Cfu6rNF1BUguWzzymq1uLlRziPSc9EWVnEZOVVFww9U/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rPmuaZ6+6Dq7onlQOqNDcOB+6ZvE4KmlXWXBIyj+YMKm12dqk4OVKqc3G3Ocq9a1N9MO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DBErQsgBQHbouXL/AJak8rHQeySXskvK2RPCUpJHBUDgTzGE4P7FNJwkIUE7Kz2kEOhP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jCcpuxdRYfXNSmWOALU+lXbAbUbPwqownAdVfkyn2nZFpxpOGCR+6FPTwHvfSu9+/wDl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hODiDgwtTnyjPxYpKttXp87HDuCq72vGXUQfspvMeeSU4VCtTqb9p8MUXOEeugR9k0+S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K5iCAR7hCKLz66bVudTPtn4WSaVAk/wyEjbW5HWey0altSI9JIURtHEHa8A/C3OfG/bN4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MkPc3JGR/ZQvpUPzXkuqODiJGOQtB1nXBJaWOd+kqpWt7gOl9B09xldJyS/bN46YbM4D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e1nmNDnfSOJVgVi0+tpH2UNd9B72F+XA+k9ir3HYYLS4aTDpHYFBzbjeWA5AUwuAZ9RT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HOwZ7J3J2Vz9FzrPW3trNILyHD3Hdb175r2ktaTTLZaYlY/ilp/N21cGQBtJC37K68yx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/Z20PBdmbP8AMNDC1jn7h2XVg5WZpZL6ckCAYEBaTeF5s/bUmkjSmVnRSJRHVQ3hii4L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PKu2e2jbT1OVlbyS1ncqa+rltENYVFUL2u5135jTDhiQrWmazc07hjXPJbI5yFkVyQZ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H1TITGSZTL7jtM8uy4S+K9NqVA+0D2n0uErl7Nvm6247S4NWlo1V9TSntfOBhM0SiDUr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DOZ4yvzvJhePK41ZuW/aE63AGU+4GIIyhQ4TP0nH7WGNa50EK1ZUQ2p/2nJHsqlKd/wp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3BxsYY+YXkyvl9DCeHlXim9F74nvqrD6A7YI9lzOuPAps4yYKltKxuKlWseXOklU9ZcH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Wv43/APsXL9SvZ1GP/tTFcs/TbM9wEqhzniU9jdrGgdAITHtJB7L5vJl3Z3J68Z2yQree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NuJx2wrbBBXOtw+i39VbbSg5QtqeRKtPC52tIiegTXKVwEJkKCIgnjhBwhShsSFG5uAq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ANiZQNieE1zcEQpSIOEw4KIpVqYJkBUa1IAHC1KnOFUrM3H2W8axlGNVpguEBVX0RuMD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Pp9uO67zJxywZjqEzASNEdQtAMg8JGiC7K13MfGp0rYOVtto0tA2jqp6VLaVaD2tA4Wb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QJHBUdeg1okfUFaqVROFA54c8AGSVJatxjpNFotp2zHtyHHoty0MOELM01m2zogGfSFp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lyrUo9FaGOFWtxwVO/FNx9llHkurkXPi6qJBHmwZzGF69hrdo4bheQacPzfjUbCC03M/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YMrryfSYo3nKhdypHfuoncHouaon5VS4nYYVx/CqXP8AllWIx6+CVF0A7KSuZcZ5lRdl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flGRBTh3QSNb6ZJRHLR3wgHdDGE6iN9emzOXQoOroU9lFjfZO2ZU8ANHZNiSsKi2zwlC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iAMoOGVOACE0t9kFctVe6qtt6Tqjs9GtHJKvFigrW7T6qmXDgdlrHHdHPizqXlR1S4cC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5bxXqDNM3Mt9ovKo7fQ39OV1niPVKWhacauPMqAtpU/8AU6OY7BeTP82+r1rq5eXD6qj3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PLJTaDsD3z9yg1oLS4n4Tmk1qmRDB0UlUNBAbgdl0c1Z/wBWOiQKJGSmgeyB5+lJjSXf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4fKglDcDuj04RnOAjCAAxxCIQDT909rSeEAQwVKWJhaAUDmHEBNjdVA7IhXNFpB982q+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6x+ysS3UXNcp1bfR6fngte9wDQ7tErmaZiqME5mF0vi69N35Dn/U4udH6Ln7ak+4uadK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C1nZ7Yl8OstdIuNbtG21o6G0y3dVcDtJjiVA/wAMXNtqlKwq1qW+owvc9oJDGDknC9L8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gHNNKiXOfUOC53XnpiF59r2qG6bdXolovKppAgZ8oDAx3Xl4+W8l9eG5JjN1q+HZZf09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eiWxlgXnWkENv6R9+F6HaZpiFvP2+l1fuVS1kfwCuGvpNYrvdWE0HxzC4q8pgVSDz3V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vHU7itbF2HRUaCfsY/ZeuWDw6kF4RodY2eq21boHbXfB5/svadFrB1MCV29x5utw1l3R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Qmv4WY8LqdAuW1bVrHH1DC1w0DhcLp1Z1KtAMLcZqLm4cV9Hj4rnjMo8nJzY4ZaroWkK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uo+6lZel3CXgyZnU4Np+0/KaA1ZNS9NNm53CiGqAiQpODK+j8nBu+lKG+ywv8TCY/Vgw5l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dD6QlLe651usB3AKmdfnYHDIS9PlPafl4Nze3ulvaFg/4g4nhI3z+37qfj5H5eLeNRvd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2yCqta9qU3EcpOC3wXq5Ppv+Y3ul5rVzLtRqxhuU6jf1XPG5vpPK3+Nkz+Zj+nQursHJ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bg72TJVRvoJIJymPBLEvV39Oh/Ms7oOuGDqueNw1p25lONy3h8q/jp+Zf03vztMdQnNv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v+gSFLbv9cQQl4JonWZfpvfmQgbkLOkoEEhc/ijf5OTRN03uE380OhWHVoVi4lr8Ka2F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xk3tn8rO+NNU3QTTdiVTgqKpTJe1wmQpOPFL1ObQ/NoG7KptBhHaeyvx4p+Rmsm8zE5Q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hwmQnhjo4KvZiz8/JVg3TlGL3c4gHI5UfluPQqL8s4P3Nbk8qzHFLy8id96W8oMvC8S0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U1to5p9I5V1gnfypTcu7qvU1AtJmccqb8u/sUx1k5xJLeVZ2faW8t/ZpuXuZuafdUXaq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W2VRrYAwoamll5ktW8bx/bNnL9bV691UDS5plRU7x1Roc0/ZXhpzw2Bwov8AC6gJLYErc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AK5/xhSdW0ynds/zLd4cfhaej1xcWlOoP5mgq3W09z7SvQrZZUaWlc34TqmlTqWjz66Li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zcfR6a3Wq6S5Z5lFze4Xzv8AiVZO0/XXvAhlXI+V9GDIXkv416Zu08XVNoJpHcfheHC+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w7MlSfn6rPowsn80I6J9O4a94b3XftXubDNUeG4691INWgw5gP2Vq20Bt1RFNryy5qEeW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w19tcVKNdhp1qbtrmnoQs6m9N7uttpuq0SSH0QfaMJOv7MiH0GQTkBv7rD8xsIh7Ve07m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VuZHBDoj7KMvsCJFMt+6x97Z5QJEzKmjvbA/IOy0VJPuo3MtJ9L3z7rM3dik553ESmju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vRCWg/5mFQacRPwiOOTKlxama8XgcPB90DcuEAEffoqEcJxaT1U7IvyVaFy8v5b8Lp7M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uM2dpC7S1G2hTHZoH7LzdTNSOvDbb5TBAmEpS6ZXiegQZSPKDeiIjhAU4f8lMCcFA8I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VRTgkkE4QsqcAkkEQMFZUkkgMooCiChCWRwoHTkpwKbylJUD5KQdOEBhCeyqi6DjomOt7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u+QnHhLlJlZ6Qy602wqBnkUzTPWCs+80O4ohlek5r7dxieo+VpjBT/PeKXlT6D0XSc2U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169s5tFzHHpJhN0TTr9ttUpXFEM6tcHAiQulnEIh5aIC3Ooy1qs3CW7N0Ki9lq4PaWu3c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dSm6WmCnm9eY3Z+ynyysXjGuKpe00zEc+6bfH+FlO/OtIgsA+FHXq067Iy0q98Z7KyWv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4qbnQrbrKSS2oJ7EKCrY1hlu13uCtbh21nVmy9nYFalC/tLYtd5W9w7if2VV9tWaPVTd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hpJXPPHu+3p6fknH7m3W0PFH59/keQ2kwDa0NAGPgLa09vk0ZI56LhdMs64qB7KTiT1X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l0KpmoRnbmF9Do+fHjx7Mq8X8jwcnUZ/Jji0K7tydSbjCqW9Zlds03Aq9QHpI6r6GWUs3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PpDOVjfiDdflfCN4AcvG0ff/AIFuBq5H8VnFvhN+TO9v9z/ZeTKvocc8x5Zpbh5UDlRX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6MGUNHeT6RGcBS28v1F5Odk/Yrt0s7ePk5P+O/Ld5Y4tQNIaO8QpAz054QblTuEMXya9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KnJkqtZtLnnHC0gGggLOVah7BCeThRtcQfZO3YWFE5Q44SA3fCQIQNIzJTS1SdUeAe6Ki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6a5wA6oiMlMfwSnPcADKpVbgAEdlW8OPLO6xiZ/GFXeQJlQmoSOVC6oSStR7cf47K/6q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YTwn+YeEN63K6z+N4/umNpmB2SLJCfPCaZTbpOg4Z9EBB55SLQRBKGwlKCE21+Hw/wDx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yY+q3c88pKSlIdMpus5dHw69OqttppgMOBhXrfosbRyJcDyQtmh9SzX5/qeL4uS4xrUB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2tUzBDT/RKgPQB7KrrlTydHvKh4bScf2Se3nea+Ag6v4pY8n+YvP7lesuELzL8MaYdrD6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6a85K6ct3kmM8Iio3cKVyidnlc1RuVS5jb7K2/Cp3JkdYViMisPWflQypq+XH5UUe2Vt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WjjCe3BxwglgAKewpipfUhH8w/qqwM9Ve0IbtQb7ZUo6ipzjhNmE5wyo3mCMrCnbicJBN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s9USkVp2Gh315SFenSHkzglwG74Uyyxx85XSyb9KVJsDdGeio6ve0NOt6tzeO20mNkDq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fS6NW41Gl5FuwS6oSC0D5C8N8YeI63iPV/LtWuFo12yjTH8x/wBRHdeji1nN43wxndM/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05xHqeYa3+Wkwf2Co6vcU2tZaWgAoUiZcP/cd/qK07ikbFg02y/iX1eG3FSmeTmWA9uJ+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qZ+tph3yvS5VGx5bCLnzyo0HcIiVhHVSODduFUklynp45QPcwQjTICZVJJHQBAuACCdh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vKhtzyTglTiO6BrRwrFNvSFHt47qemJ4wopr/TkfdQO5JVms0BgJOT0UO2TyqI+FveFd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EzJ49/6rELMDldLpFd1tpzKduSK1Q7nHsJGP0C3ixn6Y/jRpoapSt8RSpQT7kys7R3uZ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AY7p3iGr5urXEGQ122e8BP8ADWz86KtUltOkC5zsSAPnqpkmvD0XX9RfaeGrTTLd5/NX4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1E/quT1im2kywtmExk7jjEwP7q+9tU0vzt6XC6vgBSZx5dHgR8hZmqE1dZpt3btkBoPR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u/DrNJs6gumnY705ldzZnbTVO1tGskgclaFNsN9lnK7ezk5bye0F8wPYQeq5q601z6xPI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3iFXNtJkqS6ZxzuPpyrdPduIacr0XwzcHyKLXHIaAfcrF/KN5AWhpX8GoB7rpjmzy53O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5VazfuphWui08iNh21QfdarKfmNysmoOq6vQ20q9oxxAJiCvo9Lz9uNlePqOD5LLGay3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QFbwoU/9IThSZ2C7ZdTv6eedJf2xzS3s2uEgqs6wLT6GkhdK2i3sESxreixOos9Nfib9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Snf4cTy1dEA1H0p+Tkv4eP7c83TSOGwp2WLgIAwtne1EFp4Wb1GVWdJj+2R+RPZEWJ7L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Jr8XBlstHN4CJtC7kLTEIkKfLV/FwZX+HieAnCwHZaJSlPlya/G41A2Zj2UZsmE5WoMp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4+H6Z3+HUz0S/wAOpjotECESr8uX7Px+P9KDLGm3gJwtGDoroAKdtWbyZNTgw/Su22bC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We+unxYfpX/Ls7I+RT7KVybBnlO6r2Y/ozyGdkfJYOikGEim6dmP6R+Uzsl5TeykQkJu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EtjeydPuluHcKbpqB5bewS2AdEt7e4QNRvdPKeB2jslA7Jvms7oeczurqm4kgdkCFH57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1U7p+zxzwm1ZDfSJKYbliY67YtTGs3PH9n0yXTubCa+Q8QPT1UTrtnson3zRzC3MMv05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tK8/vqZ03xWcRTuBu+67F2otHZc341YK1lRvaf8AmUHgmOyuXHl22WGPLjb4rYYZaFge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oQCXsIytXTKwrWtN4OCFPdM30XD2XzPVeuV8maj4L8QW1aq0aXcVKbXHa6nD5HTgyqem6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vbG5oU90uNWk5oj5IX0+W03PIO3cFQ1zSGapaCg5xawOD8HqF6JyRZHB+HLB17Wq1iB5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EXgSr4guhXtLinQrtbtcHtJ39l17rf8AJVmtYPS0bYCs2pm7a6YC+Tl1Gc6ianh9WcGF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iCjJpVLSq0ZnzC0n7Ef3XCXtO5srqrb3LSyrScWuae6+sL6p/C2NzuGV5x4z8GWGqvN5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hQAmoP8AdfTx5d3y+dePx4eIfmCBk/da2n6Vqmojdb2tTZgb3Da35yvRtB8E1hSL7LTqV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9Tz7gdPsm6x4U8UPc+XNriPS1tTaB9l0uUY7a5Zmg21kC/UL5j6gGKVLifcqHVK2m3du1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O0QKg6fdTXHhPX9tQ/kaha36i0gws4eGdXZQqXZs7htvSdD3kEBqm9/bTHF0eOIwnfms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9X0y3vLO+rUn1WBzsBwnqs3WfwZq6fa1K7NTD2t4DqcE+yndE1Xl4u2zCkF01P1jw9e6Y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CfW1pWMW1Nu4gge+FfY3KFVjqrciJXbN+kLzbSnOfqNsyeag/bK9L/lErxdV7kerp/VC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IErxvQeEhjKbOEZQOTgmBFvOVBIOeU5hM5TBynDhSqeE8JrU4LNU8JwQCMYWVJJHhJQJ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RCARRSS5Q6pyAcpDqkJlEZQAiU090/4QLZKBnRLnCJQHInhEBCMZRcMoFAw4QnMpxTTw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H2lUONQmEmvG6SJPumHMpINujq1P8t5VWkDiGxiFQqutyz+HT2vPLpyVTE904cqSSXbp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bIVLeuKlKqRJyD1C6uyuqdaAHepcnOcJ9Cq6m6QSvVxdTlx+Pp5OXgxz8/bumshcp+Jdq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AlwLXADnla+k6qx7RTuHQejirOuW7brT6rBBDm4heuZzKbjj2XG+XzzpZdRqt81rmxky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Ue4c8GFPqFEUfNpuaC5stGMpukbchvHRe/KTHo8tfdZxyuXPN/TQDfSCn8jspgyQhths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zYHHuppyEynhmBJKf1lYrUOBlEESmB2UgVlpLuPCdicBRSjujKCQpj3QQon1Q3khVqty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lndYxYq1AOv6qrVuQMAyVWqPdUMuOOyjMTEI+lw/xv3yU99R7xkkDsozGe6RdAUD3yCq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1jBcVGTlAGUloLKCKAGUDgRwnhwUaAmUEoMjsjElRjCkacIAR0QHKlIBGEA3KrFaejvPm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ATUg5XL6aS26YOsrqKObodlK+B/JYazmTZo/SsXxvWFDw3ducOQG/qYWyw+kLl/xIqBvh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/VXH3Hy2V+FVLc+8qkZAAXfOXG/hfT26bcv6ueF2Llc/9Uno0mUx0JxKY48rIjqfuqlwP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Y4ViMmuMqKP1UteZKin1R0W0IJw9kEYxhAYgrV8NtJvC6MRE/dZZC6Hwqz0VHR3H9Fmr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8GUAzKyqICDClDc5T/LVXULyjZUHPqvDTGJKsmxPaUvzOoULcH63AO7gL1G4u7TTmNa5w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eF4G3Xah1egy3aXW1R01KrXSXD2VX8R/GNSk06ZY1SKrhFUtMeW0jj5K83U9Fn1GUm9R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r8fDXK40nTakafQP8RzT/mP/wBgvP6LBo1mKr2k6jXb6Gx/lNPX5Kh09rKBF7chrtp/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sF13grw9Uvrk6xqbdzCZpB4+t3+r4C9/Fx4dNxzDH1HHK3O7R6JpIsdMfd3Ufm6oloOSx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Hbr2sem4r6K1Hw/Rf4Yfc12EVatwKVMtMFrdpJheQeIfCL7GoHUK7n7yfS4f3SdZxXLs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f9OQI7JpBWzX0DUqVIVfyxfTM5aZWWQWOIe0td1BXol36ctIizaM8p7DKVQTnKdTgNlV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U8AIBTBhPe/yxzlMa71I1vUUEtu573dwr7XbAZAUWm0gC0xxlPM1DPAUUXncOFEcKTh0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UAo5eAQYldxpWkeVSFe4hrWDcB7ALM/D7Sv8T8R27arZosduqZiR2BXrXjvRdP0jwhf6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hrnSQTgQnySXtZuO3zdcVRXrVq3PmPc/9Suq8D6O/UHO3Nizpua+u/3GQ1ckGE7Wgk9OV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zfDdNpa4WlMeZWc4Ye/kj3Vzy0unD67ctufERFJ4dQo09jYOJ5P9lztq7ztZbuMMLgCT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8zXNQqSSDVMZ4CoaFFTVWEgEbx19+qt8RnW69va0AYTgkivO7kEUEUCUlE7ajT7pgRby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wOy1mmQua0qr6gJXR0jLQu89PPlNUXjC2fC9fZUfRJwchZJGELaq6hcNe0wV24b/bTll6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FtqU0xvOVP8A4g3uvZeLL083z4ftqtKT2hyyvz4PBR/Pe6x8OR8+H7aG1HaFlf4kwnDs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fDmfkYftqbGlEABZDtUYBJcmDVqRMB2U+HP9J+Tx/tuSEpHdYwv907TwmN1IPB2zhPgy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S3juFz41QeYWuEQrFO6NQYKXgyns/Lxa+9vdDzG91h3F4+k+NpI7qIX7iVqdPazesx/T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uwclc+68rbsM9PdTOd51L1SE+DXtPzP1Gsbmn0cP1TTdMHULnHUw131OP3Tm19voMldPx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nQG9pg8oO1CmxsuMBc+bhjXQ4OJ9lJ5jHPDHNJBT8eJ+Zm2/8SpzG4SnC8DhIKyhbt5A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H6anU8jQN0muvA3kwqqir0vMbBn7KTjxL1Ga4L0O+kykbpyzKNsaTpaSQrQBhavHjPTP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wt+opfmXHqq76e8QQk1hAhO3Fn5c/2nNd3dQ1btzCJnKOw9ig6iXCCEkxS5537HznHqka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O8lyv9U/vUDrhwqBpmD1Sq1Xgekqf8sT0ThalXuxTszqlSrvLy14Pse6kLirX5QoizKn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VTUztMdilSe9zIqfV1WkLNH8kFflxX4M3O3NOu17ix2JwpZdUpDdh0ZW4bIJpsWLfz4p+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wOa/InBVkUhdWVe3fne0gLZdp9MjKa2ybTMt5Vy5scpprDgzwu3JeE6zvIdQfh9JxaQu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m+KqtPilcDePldMwyAV8fnx7c6+phdx5n+JZutNAu7N5ZByOhXD23jnUqWCA/wD/ABoX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PWaBJ2lfOtek+lVex4hzSQQucm3q49WeXcUvGTq7CajSHk8TwrdPxhSpObLWOIw4ycLz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3Ypk5gnuufwTu7vt3+W9vb9PYLbxlp7au24eRuEj4W1aa7pFQAG6YScgyvAvMddiKbi4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PEbmEZW+2uXh9M2GpaZXA23FPd7laDvytVvorUjPYhfLrLq4Y6WVqgd7OKuUPEGqUABT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z2vo65tqFK3c5u3afqIQtallVsn2raLTSc0tfPBnleB0vGGqtZtfXL2+6sW/izUqB3Mq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pe217B4Os/wDBK1ez80m3Li6nJ4HZaeuVW30W7JgHovILXxzctqMdXy04Hdbuk/iNa2N+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CQR3Tflntseo2fhiyqaYLe6oteDkyJXGeJ/wesdXe59G5qUHD6Q1gIHfGF0Vh+KPh64D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mFv2fi3QbtoNO/pCf9RhbmemdV8+6t+Dd5oAdqbNQFxToZNMUi09u57rPb9IzlfQ/jC/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2uaVR0TDXTxlfPD/8x0d15epvddvV0/ojhAHoIS/+iJ5XmdySGUJhIFARlOCaiEEjcp4w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VPCe1RtdKkHCzVSAYTk1qkY3dwsqairdtYVLhwax9ME8SVPqOiajp9EVrm3Ionh7chXsv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EB2Rj9FhogkBwiecJAcygSKSJ7BAEoSGeiKgb7IonlNOEDeqCPTlAqgE5TTyimnhEIpvV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DwmwiUEC5QHKMoH3VBCKaE73QJLql3CRQOY6CFr2OrPpjZU9TCIgrEPKJO1bxyuN3Esl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/AOv2QLmn/NaM7fdcXpdx+XuTTqEAAwF6Y15OCcHC5LxVo7fLFzaUw17TufHVfV6Tqse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4rjfkxaDWegFQ1eoVXQL9lzbCk948xgPJ5V2qPVJXm5uO8WXbXqwzmc3DKeG8yiXyP8A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XmrtDwZhEHChdVa0EkiAoKl4B6WZPdR14+LPkusYuOqBmXHkKpWvBJFMSPdVHvdUdJJQ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6TzyHvqOceUGiSkBhEGAq+lx8WPHNYw8joo3NJ44Ti6eE1zyOmFHRC9riYUZpEqzvE8I+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VVFJycKToOFZ8xsFEVGptOyKwpHqCkKRlWNwKM5hNnZFdtEnOEfK6qwHeydI6hNnZFXy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VXqvAHKsYykhu/an0agmFVeeyjDy10renntbVt/mtcO4XUWh3VA48kLktNrB9RoP/Cuq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8f8Ak/UbTDC4r8UakWFozq6pP6Bdq3IXAfim+a2n0hJJDiR/z7rfH/qPjfTb/Dqlt0He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wsnwgzyvD9uB/MJK1SsW7toaVGU55Ubj7oGu4OVXrnCsFQVuFYjIuPqwoiprker5UAJI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qMCHQeFOwZQENEcLq/DbGtsXECCT3XKPMNldj4ebGlsJGSsZLF1zU0CFIeE0iAstFwJX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fV6Fal5lCnUM+qMAr0zVawt9OuKpIaGMc6T0gLwB73PLnEklxmV6OCe6553TXrazXr6k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so0hgA8An3WLXo1WXVQXDi6sTLnEzP3TqLnUz5gkbTIWnoGk3XiLV2UKW4yd1WpH0MnJ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te8H+GX65e77jeyxomXuH83/AGj+69eZSY3y6NNjWUxDWsbgAcQEdM06hpljTtbVm2kz9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v+Y1e0pRu3VBheHl5Ll5d8cdR0fiegLfQNFokAOf5lU46CAP6ryXxS1lW9bSmDzgey9g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1CgQWW1AMx3JJP8AZeP6ifP18AYEgL4+FmXWXt+o993j0039tYWlGjZB7mgNY2eekdVx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U9RvqDH/AJirtY1wBAE7jj7j9F2PiusLbw7duH/4PYB84UvhSz/KaBaUoyW7sjmV9nHP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j4EsqtUmkKlAGSPLIgH4IK5O48KXoq3NOzLazLdwa9xO0kkTAHde1am5ltY1q7h9DCR7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qNmym9zDXrONR5kGXEyt48tjNwjxK70y7tc1reo0cTGFTE5A5GCveNRpWVrTm6fSa0Zg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PEd7Tp6TZso2rSTUuXMgLtjyysXjrgtpAnumjLoJXoOp+BW0mPqULh4AOA4Thc7/AOnb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GZp5PMcdF0mUv2z21HTtXM04vONzg0Rzmf8AZQ0xlreg6rqvElqbDRtPpcOqPc6IyIEZ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ypLtAeIquIKNT6dxyg6OsJj3bgGTyY/VUemfhKAwVquxo67+5/4Ff/GHUXf+mqzA8jfU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9mp/4e2n5fw/RqEQ6t6iB26f1n7rm/xkuB+X0y2mPMqVKp//ABQAP/7iuWE3mt9OD0C0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A3PdE9vdfVmoXlhoHgqhp1pJe2l5TQBEkjJJK+YvA9Z9DXqJpta57iGtleweJ7pxsy+u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N5xN6jx+4q77i7eAQPMcOfdO8Lt337S0DzMlnzxj9f2VPeXU6jj/ADGf3Wp4SZurPPG0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zHswRCCIXndhSQCKApBKcIjhBc05+14XW2jtzAuLoHbVC6rS6k0wJXXC+HHkjTIUTwpR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rkvW582hE5QDareSSjo7PNL2TkZW2yxkZX28OeXGWvk8vT5d10y6O6JPKtsJIyrzbAKR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xrM6fNjVbYl25phNFs4rfbZsCkFqzsp+RpqdLlXPflCe6Q0/MiZXRi2b2ThQaOiz+S1O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3onNswHFzQQTytzyW9kRSb2WPyK1Ok/6wzYtdktz3UtK1LOFs+WOyIYOyl57Wp0k/bL8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/lWrtCO0LPzVr8XH7ZYtDHCcLUwtOAlAU+WtfjYMh1iDKZ/hrSc8rXLZQ2Qr82R+Nh+mY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LBoWiElLy5ftZ0/HPpTbawnflgrSSz31ucWE+lb8uEvIAVlJO6r8eP6VvKE8Jwot7KVJ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lDskKY7KWUJCbq6huwdktg7J0hCVPJoNgSDQjKG5XyDtCQAQlCUQ9JRFxQLymjaaQlIU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uTyE0kKEuKaXFXtO5I5wUTngDkKOoSqtWVuRm1zvjamALa9pfVRfLvgrS0+qKtuxwPIV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UzmWlUPCFyatjscfXTO0j4XHqsP6zJ04stty8pipbvaeoXkmveBnXN/UrWl5QG7JpvME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bxtZ3VO/ZUs6j2SfVtwvNw/6ejdjznxL4avdIotcabawOP4ZmFxtvpd7qN4Le3oVH1Tw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UtwKzt+M7lzTKw0vV3XFoQ2qMB4HHdemyQmVrF03wRqVswebbV/MPPpMK1X8NV2wKlF4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/EGvSYBXbuIAzgytql490+4p7bm1bLhklgwnbjU7rHjT/AA9UmADHuon+HXhphe16Zq3h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MlzgVostfCN2YDWMPs4hPjxPkr52dotdvDXfJCir6fXotLnNMdV9KDwf4duR/BuHD4qA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3FlpgGiMqXTXSahDQSB2XLLix+nTHl17eFV7phO3dwmzUrbCPWRj7LU8PeC9W8Q61+Rt6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ggdyvUbf8KNRsLdtL8sKpaMvBGSs/C18m3kzGHblplPaXNcXAuHwYXpdz4D1CkDusqwA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1SmfVRqNx/oKxeCtzklcxpN5dNqny69UQIjcYhX5k55T7jTjY1SIgu9kycheDmmstPTh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PJSMLi2TkRHdBxQlA/dhEFMRmIQSDsnsOFCHBPBUonaeJUjTGFACnB2ZhZrSy1XrS3fXw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24hbdvVFtptU/wA+ACrhPLGdQVLfY/aKha4dl0HhfxLXsCbDU2/mbKpiTkrkTWe5xduM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1XTHPyzcWpr+nUrK9c61M27zLfZZXVaN5VeaQp1jOMSs2RK5c2Pbl4b48u6Fx9kpQlI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coApAoHdkEpQnCgKZwSnTCafdADygUpTXGCqAShKUpqBISlOcodFUDql+ySRQA8okodUj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YOUZKB88oIDhBFEoORPKCICZXpirTLHZBwn9EVZdXcHnupWtXR9VbVpt/hPOIGB7LetL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W7Ond2bmuGehjhclSoVrKsWlx2zIgr7cz4+q4d53WUefj4+ScvbhNytqq/a09gqVS5J4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yF8qv0vT/wAfJN8hxc5/PRAAQlMISVH08cMcJrGJAQEC8DlMg+6GwkyjYmr2Td5ynilC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xzpyn7RAwm/zQOFFPAB5R2NSAKeBhGjNjUtreFJtk8JbJQRiAUtwCe5ghMNMdVUppqCU1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EwsV0522GPrEqu5ziclWPKyh5a1HHLdQxhRkKz5f3RFMdlpysDTzsuGzjK7rTzMdowuN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u/sWUfyjIaPMj6gVnKvm/wAhw5Z4bx+ltnAXmn4lPL9dtmSYZSkjuS7C9JbyvLfHbnVP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91vi/wBPgZPSNBp+To1oz/8AZgnorjiobFuywt2zkU2g/MKRzpXNTH8KL7KVyZ37JEMc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qCtwrBkXI9Xsohz7Ke46qJoBC3GRYMqZo4TGAEKQTJzhA2oTBx/5XU2GoW1ppNBtR8VA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0CRysS/1B7LuHVB9RBaTynb3Hdp63QqCvQZVb9LhITwJWF4RvBXsjS3SW/T7hbw4XOzT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8M37gQHGkQJE8rw8NIhewfihXFLw65nWo8Mx8/7SvKrSl+YuqNEGC9wbPbK9PD4x255+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bjyLGrWNw0BkNxnrK9f8ACeg2+haY2lSb/HqAOrv6ud2+Arel2bLW1t6dNsNp02tA7YV/l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446Mdg+yVjWdQu2VWkhzZghJyjYPWFwzusbXTGbqa/que19Qkk8yuG09hr+IC5wmHGV2W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AuM0G7pUb25r3DtjG5J+OwXx/wCKlyzyzr3dbdY44rXj+p/0NtRaHOdVrAQCRIWtc61Y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Y9jGjZTz2ELidV1WvrviK1pUaT2UHP224Ime7yuztNCtrRjYphzxnc/1GV92zWtvnf8A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y+uI3Pp0WO3CmOnaVY0dmq3BDqdtUipne4RHuuj8YWlFmnmmGNFW4qNaXAZ25Jz9l1dn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7YJWrlNeIac/beGaIaHVXPeRI9XBB9lvWVpSt6DaVJoaxvAjhWHGDCka30rG1Urym11P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sC7gZhb11hhnlYlWd5lbxYyY+q2Tb+oXXLS5g+lpOG/HZYFz4epAPNMvaRkA5ldhV4VKu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PP62jXRP8INfmIGFDQ0m8Nw0Ot6sTBhs5zhekWdsx9QOAEzJWvb0GtqBxGRxGF072bGjY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4M+WwAmeT1/deRfixdCt4koUmn00bYCPcuJP7QvV9cufymlV6gMP2wCffH914V4xrfmPE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pT/8Wgf1CcfvbN/TV/Dq3FfXaUxDfVleieOKrmaJXLT6gBlch+FNvN2+v/2HIz9l1Hjk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T/zSvK/ptQAOTyuh8I05p1CCQeMFc9VP/TsXT+FYbb/UPURIha5L4I9WRlAIjlcnYgih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EDm4dK3tJrZAWCFo6ZUh4C3hfLOU3HXMMtRKitnbmBTFdHnSadW8m8Y7ocFdjRqB7AQ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6dcPfRG3svZw+Zpx5PHlvAhOBCzW1Kvcp7TVPUrr2MbaIcEd4VD1gZlSNa49Vm4Ltb3h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6OwqdsNpzUCHmhQlpRDU1DdS+aEPNCZsCO0JqG6d5qHmpm0SnbQAmobo+anNqTymgBJw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UqLfCIqCVNLtJKElDcITC6E0bSSUsqs6q4HAS8xxV0dyxKSia8kZ5RcZCaNpOUDyoRuB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ASU0OaeCEHGWkKuKG10tTRtaKaXBNExlAglXSbPa4FJxCYAQjBKBtSqWsJaJKh/NEgQ0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KCs0zdmUqrng7xCfKPlgI7VfCGJJ8AdUC5g5c39UQxIhI1aQ5e39U11zQbzUar5AcFXr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M5qBQu1S1PBlaky/SbipWpyDhctph/IeIrig6Qyr62hdLd6xbskbcrjtf1Wi/ULW4ZDX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8dywssXjy1l4d23IWH4ltg+hvI4WvZ1BVoscDyE3UqIrWlRhHRfJluNe2eXj+satsa+h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K5que85wt7xFpLm6jWaHPAJkYWM/TK0YcPuCu/dt07ZPSsKjhESntrPn6jCDrG7bJ8tpA6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GCXUHx3AVZq7Tuqjf5j+qlpajVDskwFl+YQ6HAg+4Wz4d0qpqtaQC23bG5/f478Jukk0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7phc6o2gDLiDE+y9Yo1qQstlZw2AQZXLaZSt7G2YwANY0QsDxN4kZJZbuIY3EA/Uly7Yz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Bpmt1LvTHCjUdiW9Qtez/Ey9p7W1adKr0zgleXV7t9xVc97uTIUYqHouXyV6vjw1p7na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szPXa7C1LbxroFxLazPK/wDkwZXz02s9pkOMqxQuq+8bnkwl5KuPFx/b0b8Vzo97YUrj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saYJB9l5UD0V68qvrRuglUtjuIyvDzZd2W3fDHtmoaTlJT07O4qkeXRe+f8ASJVyjoW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3/4hXFpl8ykTH3XS2/grXq7Q5mn1RP8AqwtKh+GevVTLqVKn/wDJyapuOJJwgCSvR6P4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oNHtJWrbfhCwx5+oujs1kK6qd0eRzBTg6V7hS/CbShSipcXLqkfVI/pCy9T/CI+WTp94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fqFLjU748lDjzKcH8hekO/CPVNkturcntlZ1x+GGv0ZLadKp/wDF6nbWplP25G1e1tan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0/8AMWLvLHuVlXHgnxBbf5mnVSB1bla1E3trpLmXNvWo1WemXtIBHRb4tS6rHJ58xzuo2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lsbmu/1A9UNPaal0xrMunCuNZfX4FFzQ9gMtJ5H/AIWrpGmNsbhlW6cN8w0DumXFq7np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tXU6FKsMRg+65kV5PVdZ46vaL2Ubag6XNO55HHwuNAwuPJl3V045qLba0mCpQ6VmlxBCs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FreiHCVV34RFSCFFWi4ISqxq8Jwqdk0Ji6EC6VEXoB3RBLMppKZPRCYQO6oGfugCh1lA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UKUCeUuqRyUCQR6IFEI8ohCfUkPdUO/qliD3QS7opHqkcFLukYmYRASQmQVk6pqXlDyq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bdeLiy5cu3Eda1CnSZ5VMh1Q8jssBxNR8uzKDi57y5xknukF1nh+i6XpceDH/pbUdsoko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g5RDRzCG7qOUx7wOSEVLhAkThV3V2j+Yfqon3lJvLwPumrWcuTGe6ul3EJm9ZNfVqNP6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rV0nDnfp5c/5Dp8PeUdBvSDhMrlams1iPSIVepqN08/XC3OmzryZ/wA302Prddqa9Nv1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iAHPk+y4h1avUPqqOI+UPLJ5yuuPSX7rycn/AOQz/wAMXWP1+2HEu+FC7xC2YZTJ9yuc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6zpMft4s/wCf57/mRv8A+PE804+6I1qeWrChAzGFv8TBy/8AXep/cb51cf6TCR1VkcZX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cE/9b6i/pv8A+KNHRD/FGdlghxSV/FwS/wA11H/G+3U2zkQnjUmdjC54PKka/or+Ng53+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akzeCQYC6LTNcYAGNJ4klcEwg9lfsn7XYOVZ03H+kv8ALdRZZa9WsryncsbtOYXmniUm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rf2XQaLfOZVbECAuduSbnxgajxAqVZEfZcM+H48rZ6ebHk73q1OW0KbD0aAY+Egk7iE0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SJTScFUAnhQ1RLTKlnsoqwxKoy7kZ6qMDkKW55PZQiZ+VplI0cBSjGO6jb0Uo7oire4p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dc6jXqOPLi7913urO2WtYkfyE8ey4HTG7aW6cuyu/DPbOVd74P1F1tXbud6ZjJjC9NaZ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TuWndycL17Q7wXWnU5jcwBq5c2Oq3x3ccX+Ltx/A0+3Ew6qahj2ED+pXCaTUFLUaVUnD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/wBtWjSHBgo+kkYJ3GY/ZcWHGZBXXjn9Gcvb3XQNYpX1JgJAeR3kLbPGF4hoOrutajBu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dWp31Foc4b/lebPG411l21nKMHaZT6phpQp5IkYXl6nOYcWWV/Tvw492cilrFTytLrvq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hewqa7ev37m2VM7ntn6zztJ6e66Xx9Wc+0batMUx66p7jgN+5M/ZZNG8boPgy5r0W/xq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l32EleX+K4rjxXO/+Tt1ucucn6WfDbaep+ML+8pUwLWyb5FIg+mRjEfddu5sgrD8HaV/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S2tUb5lUHkE9Pst8ENYSeAvpV445XVaLrzxJp9vjy6X8V054XSlrjJJnKyNJabjUr26OQ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rZOEoiNP1DKnaMfZNGVK0YRVC++lx7LCrOl+MrZ1VxbTeR2WACSCTz0W8XPIx55yqdcyQ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VU6p9ZaY4W4xV/SKRMuHXAWoAW1GB2JQ8MWweNz4AAkforNR4rXpDTLQYWmVHxVAsmBx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CXtY3F1XrOBmpUc4z7lex/iffOtdNpU6JAqulwPYDBP7rxcNL3NawS4lduOeNs329X/C6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o4gccK5+INQt0artHpOCZ6yF3H4V6PY0PDFrTvqdB1U+txfzB4C538eP8Pt7ewoacyh6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KY47uyx4vdYDGjMxldR4feKdrTaME5ndg/K5au7c9pC6zQqTnWlEAZE8q5ejT1XhJJLo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Kg8JwTQnSgKntXltUKuO6cDBBCSjsNOq7qYC0RlYGk1ZhbzDIC7vNlNUHDC1tCrDaWO5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mlWEcFduDLWTnnNx1jqraYCIu2dlQbUL2iUWsle/tefbWa5r2yEC/bwqVGWcHCm3e6z2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hIVyeijBaeqkawFSyKeKkpbkQxRio01X0+HtzHcLIRc4E5SDnIF2YhTNaIVQwuKO+RCL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SEk2luk4cZTtxKgFZvdOFVvdXtO6JUgFEazR1Q88J21O+LATS4b9pI3dlCLkBQ16jahD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8mK9sR2KjTu3bYec90TeJ8eSfLiu7QlAVA3iYbsq/HknzYtEkBAuAWcbolMdXJHKs4qz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vdA1Wjqsh1Y91Gax6lanCz+R/xtGuxNNwzusQ1/dA1x3V+GHz5fptG6YEw3jVjef7oecF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ub0KN18ss1U01U7eOe6d3JWjUvnQYWPfapcMdhxA+VMXkqCtQFXkLWPJw4ezs5clSpqN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1TOpXTXw4yFpiwaOAnCxb1aFb1nBPTU6fkvtmPu6z8hx+EK1Sq9gdSLgeolbLLJg4AClF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xz1G8emy+654ebUYA5rtwUlK2qkTkFdALVvZPbbtHRc7/IT6jU6T91zlWyq1OQsTUfDF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ZXoQojsnim3suOfX3Ka064dNMbtn+H2VaNhSpV/8xjQCR1Wo4S0g9UGsA4Cevn27u3pk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cioxsjusA2daMNH6r0LxBRDqW6MLlTErrxcF5PMXLqOzwyG6dVfyGA+6sUdF34qbCO0L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9Rjfuu16W4xznU7umXX8LUatoHW7WtqgzHR32U9DTn2lFopUgxoGWtEALdp3VCmM1WR8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/wAxsrpxcNvhnl5pJtyN63VLx7qFvZ1XNmMDlZTfAWvXdUufbGmDwXVB/Rd7S1eg6qPJ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bbMeckhcerwy4dX9unTcuPJ6eNUvws1hxl1zatH/AHE/2laVr+FNb/8AWNSpg9mUyf8A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A7Lw/Jk9e3mlt+FVi0g1r65f7NaAtW3/AA10SmZcyu8/91RdyITgp3ZG3L2/gXQaURp1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38N6VR/y7C2b/wDiBa4Tgs6XdVaWn2tIAMoUmgdmgKwKLBw0D7J4RTSbpjaYCdtHZFED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CkABS2BPAhNJaa1pBUgCQTgFdM2gAnQkkqyguKBqNhjyw9wud8R+G6+sWLrZ101rSZB2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lamdjyyl+Hmp23+TeW7z7sI/3UP/AKD1t11SfVqWjqbXgubvMkfovWUk7TvcZcfh/od6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nY8rHufwo0p4PlVrin8OEf0XpaaXNHJCxeLFqcuTx+5/B7fihqWwdN1Kf7rOuPwk1WiD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p/oV7e6tTHLgo3XVIfzLF4sG5zZvn+5/DjxDSOLZlQf9tQf3WXc+DPEFHLtNuCB/pbP9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KJ18OjVi8eP7bnNl+ny3f2N5p7w29tq1Bx4D2xKqiovcfxdtvz3ht1bZL7dweD7dV4TI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XdNrAf0Kc108KCZIUjOVlpMCimN5T0CCRKSSgX9EB0lIJBAh7oSZyEUDlUKYKQOUnDhB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6oiT4SATQZCIKBdAU0mE5xxKzNRvhSO1p9X9FZNunHx5cmXbiWpXraDXMZ9RC5yq7c4n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J5KhJXaTT9D0vT48GOp7AEynSmzlJzmt+owj17OOSVDVqNpglxACzr7Vm0nFtH1Hv2WN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YOYXfj6fLPy+b1X8rw8H9Zd1sXesUqbSGGXeyya2q1qs7QGqo2kJyn7R2Xrw6bHH2/P9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1DTcV3n6ymy4/USVLtSIld5hJ6fOy5+TP/VRhsjKQYpNvZGFrTltGGeyIYpAEYV0mzNm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ThwgOEUChJKEkCjHRLbKKIRDNvZKITkgio9qQEZCkjKUYQMDlZtqpDxOVWjKmofUiOit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T2UnXlF9UA7DIPbr/UBYNrUO0dFoUa0PaRx8rdxmU1SXV29Htni5pF1MEgcoOwVieFdX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MerIPsvXNOtNE8Q0AK9IW14Rk0+HGOQvmcnS9t8V68eXbz0mUxdnrPgLULaatifzNGOG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9Q069N9N46OELz3C4+3Te0PRR1eM8J6bU45UGbcjOFE0YPyp7jkqEuytMkzEe6llQt5z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Iam2yrQSJYRgSuTpN2MDR0C6TXTNs7mMArnmiRC9HDPDnl7JryHSOi9F8D6huqbHkS5u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jQLp1GuAxx3AiCry492K4XVeg+KdGo6tZPpVRnljurSvG9Qs62m3r7a4EObw7o4dwve7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cM/K5bxj4cZqlAhgAumg+U/jM8H2K8/Hyauq65Tfl5ZTEQ7qV0Wg6w60rMJd9PvyVzYp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HU6rDBa7ojvLTuHK75YzKOe9Pc9G1OnqNBvqAfGc8rXHIXi3h/WX21UEmC7HsvV9I1Ol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7L4v8njcOKx9Do73Z7YHjFwNWo05JLZ+AFm21sdS1bSrFzZtqY8xwaZxyZ+YAV/xZnUK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wVN4Qt/K1p9R5lz2bR7CF36P/wDr4/8A059R/wDssdk0ENAcZIwq+pVxbWFeoY9LSrrh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4tLSmT/EeC6OgB6rtHNa0S38jS6AiC6XnvJV4BEwAABA4CDUQoyU+Yam9UnH0wis7VSDT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AAtfVHDgdFi1D3W8XPL2gqQGkqi/1VCCJVm4dDT/AEVOmT5o7rpGHTabUe2zBZ94U2ms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QUrUNHZSsvKGn2da8uXtZRpNLnOcYj2++Aqjg/xavv8AradowgubTl2O5/8ABXn9iXMv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6qxrWo1NV1S6vavNZ5cAf5R0H6Jujmm3UaLqrmtphwkniJXok1NMvprwZp7rrwrcahcV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4uxJjC+ffFuo07rVrjyqm8l8FwODHELpPxD/ENl7pNLQtANWlp1PNZ5x5zo/pyvMKVQuf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Gk5s1Wgnb85XYaLXfSZRZTI5ET8riaVU1KwkdQu10S3c+8twPpLmznjP/wBFjIeppSh0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GTbquJ0LEbfOpvkOn2W9plejdgBx2ytdtTZkpK1f2NS0f6hLDwQqiyp0pSgkg1dIqEOA9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LiLF5ZVGcFddp1TcwLrjdxy5I0FHUxkKQZQeJC1LquVia1vuGvdkdVebqNMYdyuS1Fz6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VapU3MdTMtIyF9vikzxl/bwZ5dtsdh/iNM8Jzb1rzEEH3XIUqr3CAStmwuN7QyqAHDr3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ZzLxWw662CVX/wAafTMub6Z5CiqEREgptv5DXHzWggiIK6Y44a3Y82eXJvWNbFDU21WB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VfUBFT/UOVlmlTo+q3MU/wDT2QNdcssMJ5jUz5LNVq0LhwcN+VarXYpgR14WALojopvz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P+n26Y9+mnbX5rUiKghwKr1anrKzm3BYSG8JtS4LjhWcnHjfZlhnk0hV90PN91lec/uh5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59pOnzapre6BuB1KyvMchLli9VxxqdLl+2oblvdNN0O6zcowSsXrMfqNTpf8Aq+bpqabo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et/UanSz9rJuj2QNy72UAYnBixesyanS4n/mX90DXeepQ2IhixerzbnT4z6DzXnqUtzi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nP8AbU4cf0iyiGkqYNRAWLzZ37bnHEYYUQwqYNTg1Y+TL9tdkQimneUpg1PDVnvq9sVx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RDVNrpEGeyeGKSEoTZowMTg1OS3AckIpAIwml7R1Caa9Nv8AMmxJCMKq++os+p0fKrP1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3U3F1WoksKp4n09g/wA0H7qq/wAX2TQYcFTTT8QkM06q44xA+V5DfXdWncPDXGJ7rpfE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2DO0Lk3uFYl5691+g/iePUtyfD/lc96mInUa8YcVG6+uIxUP6oeUDhFtA/K+x24vi93J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jv1RZVrOOXuP3U7LR5/kP6K1bafWe700nH7LGVwjrhOS/tf0Hd5g3HqvY9Fzp9E/9q8z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bQfE8kQF6nptLybKnTd9TRBX5z+Vzxys1X6T+Nxyxxu4nhOCCcF8Z9QgnBIBOARSCcEA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TPMYOXBNNxTH8ybEqcFVN5SHdNN+zoE7oml0BPCzDqB6BMdfPPVTvidta6W4DqFim6qO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KnyQ7G4arBy4JhuaQ/mWKXuPUoHKnyU7I2HXtMe6idqA6BZgSU+Sr2Rfdfu6AKM3tU9Y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E5uah/mKYarjySo5RCm6uji4nkoJIKKRSCSIQZviS0/O6Fe0IkvpEDE5hfNJllV1Nwy0w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B4IhfNXi60Nh4k1Ch0FQuHwcrnm68V+lJvGCpW8DqoKZBAU7TgLDskbwnwmt4UgEhQNi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kTyggCaU5DrKoXIS6JIIEeCmnlEwgFQ4COsp3RRsKg1C7FtSnlx4CSbXHG5XUR6nett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zNas6o8uceUby58yqXPeMlUqt5Sb/N+i9GHHfqPt8GPF02P9rNpyUCYGSqB1Ki3/AFFV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67Tgzv0uf8AJ9Pxz/W164u20mkjLuyx727qVxBdDewUFWu57pPVREyvZx9Njj5r4PV/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8QGtDeEifZKZ4QnC9Gnx7d+wKUQcpZSVQo6pEZSbwkOcoEEeiCdAQIJJIgKoSSXVGMohB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yjwUggXVAI9EkASzhOEJGEDf6JInhNPugLuhCkoRuUROE5hjhBpUjgqdtXb91TpOnEqX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eo6A4Tg9F1WgeJLiwc0uqOcBxOVxVCoWgAK/QeQQSlxmXsl0+i/BPjWlc1KVGvUDXOiDO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1qwb/iNrRqB4+oiHD4K+ONM1E2tZoNQtbPI5XvPgzxnTOlstr6oWyAKVUZye/wDuvHy4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Mfxr4JraLXfUs3uuLM5biXN+Vw1X0kgiD2PRe8M1HzPRUc2rSOJOZXLeLfB9tf0nXOmny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Xny49+Y3Mv28fusnBUIKtanbVrS4dSrtLHtOQVTBiFx1po+YKjeSBjCdIJCa/LfhBh6t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viFjgZWnrn8jT3JWUDzC9XH6csvYuxwpKLjTqDOJ6JnJRGIjJWqj1bwTetq2ZoOOWjHx2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D1wvMvCd+be6ZDiPYheoscHsa4cESvByY9uT04Xcee+OfDn51pubZp/NUxED+cDofdeZ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MEEL6HuaTagiF5R488ONbqIr2DXuruY6rWptEgNH83sZnHVdeLL6rOc+3KNq7SF03h3X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iNxzyFxTKpcY6KxTJBDgYWuXix5JrI4+S4Xcei6hqjdTuqTxG5g2mP1XQeG3l99SeAYZD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Vxuaflkby4D9V6fY3dK2ubqna5IIc6RgkZIC4Y8c4seyOm8s73V2QdKyKFakddqvrva1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FnnxG4tJFFsATLSsq1val5fVboMDWF2WnMun+nKzrTfZXbsqsqMGx7XD/tMp7XASYWPa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iXe5Wgyp5lIHg9VGdJC/1JPdhR+6FR0NKDK1GpBIKy6p+yuai6ahg8LNqukGeq6YxyyQ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aiCHCO6mqCSfdClAcB3XRhpWr3Phsz0WNqlR+u340ag8ttKR33b2HkDhn6qK51GtVc6z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+W0R3PvzC0dLfp2iaVWc65Ydo31Hk5e7/dangeW+IKNO31y9oUWhtNj/AEtHAEAqmxr6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qahbfmtQubttQltSq520gTE4mCqjqdQ1CagJBz7LvPTNjMuHDgdVFSBkQtC8tA9s0hkd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dgspuOwzhswrbqbSTd0Za09tUB42u7HC7bR6j21KVOmYquMbzwwd1s2NFxt3P1GjRLG5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YWpVaDXVDTGzsG42qccvLPM06XDtr1OoSGErNrtLpC0K/wDl5VanBmei44lZTKJqVXAd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a4ek9e6fQaBVqHuVcq0hUozAkLW2W5b3wdRbSretkYJ6KhVDfMO36ZwqVOr5bYlFtaam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KIQbwisNH0ztcCum0irIGcLl1saLViAei1jWcpuOuZkJxCit3bmBTLbgr1qDag9QlQtt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bV1w588JqVzy48cruqbbcAyApBThWNqW1W9Rnl7pOLGIhMQjkp+1EBZ+XL9tdkMG7uUoK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OyGbUtqkhGFnuq9qMNR2p8IwptdGbUtqelCbNG7UtqfCMJs0ZtTgE5Alo5ICbUoShNNa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IH1tTZpOAjCpnUKDeajf1UNTWbRgzVb+qbNNMBGFgVfE9jTJBqt/VVKvjGwbMVW/qoun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49sqYne2Pdyzbj8SLRgO14x7q6p2vT5A5TXOAPIXjd3+KDGz5bmujtlZdx+KNX+U89le3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H8wQN1SHLwvnl/4k3tV0NDiPlVq/jXUK0hpeJ6p2ZLqPot2p21P6qg/VRnW7QcVGn7r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1SDJDTnlE6tfuId+Zf6uzjgp2VdR9Ev1+1bncFBU8T2zRgr5/p6reugirWf8AElbNg3U7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dy7aQpcLGpjHrtTxbSbxH6qs/wAYN6ELjrfw3qleD5Dmg91pUPBWpvguDB8lc7Z+2+2N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VVd4qqnMlS0fAl06PMqNHwtG38BNgeZVd9lnc/azFkjxXUAk/wBFGfGxY6HNb+i6qh4F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V2n4L0tpl1qxx7uyp3RdOKPjGlV+qk10+yLdctq//AOpMdPZi9BoeGdNoYZa0W/DQrdPT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Clyn0rzimy0uR/8AwmZ59BCtUdDsq5AdpgaPkhegilbNMQE7/pm/ytSZ2M2SuQtfBOk1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kq6zwVpYAH5dsdpK6E3VFnACjdqLR9IC6Y9TyY+smMuHDL3GSzwfpg//AFZqs0/C2ns4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3RNdqFQq3q+S/wDlUnT4T1jE1LRLSmMUaf8A+SFZZY29PgMHwIWcbyoev7phrvPVc7z5X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ZaKNPghON1SbwZWGarj1KaXHqVyvJa1MW4b6n0CY7UGjgLHBRWe+rpqHUXHhNN/UPVZw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3Ud/MUPPeeSVXCcFN1EvmOPUpbimBOCgcCnApgTggcEUgE4NVCCIRDU7agaEUYTg2UDE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9AggfWDTEFUdR1VtjR86pTcacwSMrWbZmoZ2I19GbdW76NZvoeCD7K9tvo3J7ZGkaxQ1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1VkeGvC1xo1e7dUc2o0kCmQeWrZcIJCWWe13L6NSQSJgLIScFHKe0oH9F4d+MliLbxH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BJ9wYXuQXmn436f5ujWt40SaNTafg/8A0Uy9N4XWTyCiQrTMnHCpUTlW2H1Lm9CwAnhM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IR0RAQ6lAIyhGE4oEIGoJzk1UD3S/oq95f0LRpNV4BHRc7e+K2N9NFoz1PRdcOHPP/MY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8LOu9UtrYuD3+oZhcPfa7dXMjzC1vZpIWXUuKjj63F3yvZx9Bb5yrzZdXJ/mOwuvFTGg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a7XunlzjBWM5xlNK9mHTceHqOP5XJvxdJ33L3OMuJCjNQnqo+qMLvrTjc8svdGU0oxhI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ZIDKIEJI7UgEUAlGUYwkAiABlLhOzKRVAjCPHRHhIc+yAcIhJIIhJIpfKBBJKEigSP2S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KAOBTZKegRlA0TPynHKaQeiAKA8EdlI1qZMEKZmQgko4cFcDC4YVRmIVinVjAytxKsMY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qm4HAGUhWgdCVraLwduESJlamk6xVs9tMOcW8R2XOsqZyrbSN24JZMvay6e0+E/E3mtZ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d7ZagW4ccL5s0/UHW1VpBPPPZeoeF/EjK1JlKu4QAAHdl5eTCzzHTHLbsvFOgWuuWxc0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8f1OwuNMvH29ywtcDg9HDuF7JaXRgA8FUvFGkUdWtDAHmjLXDuuGeHdP+usy08dEEIO4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1vvy1YBtQOiTxHdC7p21Kk/y63mVQYJaIA/VeftsdHIa+f47QDOFmg/uty90q7unh9Knu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SL6nO63qfbK9OHpzvtT3taRKkaZwEX2Ndv1Uqn6FPZTcwS8EfKqLFhWNGu10x2I7r1rwzd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1MET3XkQaOesSu48E6gGV2Mc70n0nPC83PPt1wurp3L27RJ4HVZdrZCuy4uagG+4ef/yBh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M9BHU4UNqxtC3bTLm+n3Xnjs801Twfp1DV3XNdjhSqZFGngF3f2CltdL05p20bSkGj2k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1tSbTaCGMaBI4KraYxgIc+SJ47rHJz2eH3Oj/j8OTjmV91HVs2afWNQ2babxhu5sT7p2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cadQkl5nBS1MGoajy/c57pyZgdFkGnvGw8Tkd+qmPNuvTy/x2OOFsWri8q07x1Bj/AEuO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jblgpzXe4ucd3A6CP1P3WJqFbZdGoACWt5PRU6Pm1dpaHPqO52gkkldrK8PHeLK6rsLP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DfC67Sb2lV0mpe3T20Wk+hp6ryV1u9lYsu91EAS7cCCBHMJap4hfcXNOnbEssaI202d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t9vN1vxY67HpJ13zau2lAZPMLQrXD/Kl0R7Lzvw7XfXvGAFzy9wDWRmf+Bdz451HSdO/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mzddEO9O/sPhdZxx825VG63r3G99KjVqNafUWNJj5hZ9ZjqdRzalN7COjmkf1XQfhxeG4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6zMz9l6E8bmHy2kjiXGAuVuqa28OvLilbtBqvDPlZbKOsa3UdS0q1qMpYDnu9JbPc8D4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H521sawJw3aHET8hYt5rOmafQqUrGyo0mzucKYDZcR2H2W8cv+J2uHtfD1ahQdbFztzR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u+023oae+gQKlSoI4gJtxrdWpUqOaRTHSRKzqt299UONUvd+i9XHhLd1rsUrTwy2k0b3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nh+iYaQ3j5x/urguqbGjdUbu5JOVBfeJLa0oltIh1Tq4jn4Xq7cJGu1nXGiWNsN3lkkn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1tbgCnQY1rgcws62qXusPDm+ii4z5h4XQUHWunsdkEg5M5WZJUk/SpfWVzVGzePL7Fc5q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x+q3NU8Q0aVMupxPQHkrkLm8utTuHGkwuJMAkYCXKYle03OaLoTLWiarRAU7xLfZSaRW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K8WDll6Y5Bo3lRjgYladPNGPZWtVtadaK1OA4dO6o0iQzPK1lGZUFUGVXJcKzSrfLk11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LQnqOi2AFJGFzbEFWLGt5dYZwVVQM8hB3On1gWtBK1G5C4Sw1hlBzKd07ZkAPPH3XVWt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dwVuVxyxacJKEXNM/zJpu6Q5cFds6qwlCpP1Gi3lwUL9Zt2/zBNxdVpoLGqa7RAw4KnV8R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02dtdMEZC42p4naP5h+qz7jxfTbxVb+qm17a9A3gckIGtTHLgvKb3xyKYOxxefZZFx49q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07XtZuqLeXhRO1G2by8Lwev47uHA7Gv7SSs+r4x1CpO1wHutdlNR9AVdbtWfzD9VTreJ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ho8Q3NakWl7vMPUrIr3V/UqEOqVCeQArOO32ake83HjO1pzNRo+6zrnx/aU5ms0LxH8r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c9vlRu0a5GMg+5hbnFPupvX09duvxLtmEgVQfgrKufxOpkHaXlebM0WqXHc5gjJzP9Fe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o3L3ESGtoumP0WrxY/s3XU3H4j1T/lmZ7grMr+PdQqD0z2kI2vgTVKwxYVz/APKG/wBS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80rek0D+d8n9gs648fbcmTmavjLVHAyVXq+INVqSBXP6L0W1/C+5c3+Pe02E9GU5Wxa/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tUb2ADVm8nFF7Mnizr/U6sg135HdVnOu3ZfXqR7klfQ9r+HGkUiJtn1I/wBbyZWtbeCN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/wBzZ/qp+RhPUPir5iFpcVgSPMfHSDKvWfhzUq7iKdjdvkdKRX1PQ0S3oj0UaLOvpaAr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YvVz6izifMtr4C16sBt02q33eQ3+plbFr+FWtVQPMNpR9zULo/QFfQotrdvJCrVqjaT4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vpr448dsPwguAWm41Om3HqFKiTn2JP8AZb9p+EtiABWvLypHba2f2XpVG9oholgBUp1F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VmEji7P8L9EowXW1WqR1qVTn9IW5Z+BtGt48vTrZp77VqO1M9IUP5+oHEhxysXkzv2uo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KdvRYB2YFdpWNtT6NCyDfVDyUx13UPVZ3VdCBbM7IG4t28QucNZ56lN3u7lQdC7UKLeA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pPdJUbD9Ud0CidqbzwVmhFQXXX1Q9VG66qO/mhV0UVIazycuKBqOPJTIRUB3E8lFM4T2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4IHhFAIOMDKgeEQoqTt5xwpw1AginBqeGqIYE4BP2hOhQNa0p7WJzApGtJ4BRDQ1LYp2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zqHpCslptTDE9rYWizT/APU5SG1oUxNSoB8lanHlU7ozwE4MJ4BVl13ptD67ikI91nXXi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qcjoCCtTiqdy9Tt3u6Kw2yceYXIXv4oaJbg+W7zCJwFh3n4xW7P/ALval/ZdJwxm5V6e2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VNvJXhV9+LerVnEUKbGNPBWDf+O9fuyS69c0Ho3C3OKT6TeT6RqOsqI/iVabY7uVC58Q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sdAZXzPV1fUbj/Nu6zp/7lAXVX5L5J7la+M0+hbz8SNAtS5rarqrh0aFhah+LVswf9Ha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m8kiQrNtc24B88Anonaskeg3/wCKWr1935elTpA/ddr4H1mprmhtuLhwNdryx8fsvD3a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QYXoH4Naj5r9QtSAC6KoH3XPlw/rtrH29OKzNRvvKDm0yNwWjVcGU3PPDQSuYLPPh7iQS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JdTeDjkx916uDCZXdMpavVe0VG/SRMe62NM1NlxSHmQ1wE5XMarq+nacfKqPb5kZHZZl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HgB3ELw9JOr4735f5/693F0+HUZfHj7drdeJLW2qlhG4jBMqn4uNv4h8G37bZwc4Uy8N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HPuS4lwJGcrQ8OVq7NQqUmNc5jm7ajRkQV9fDlyv14e3n/i+HDC9mX9o8jpO9au0yunu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316NOm125g5JbP7LlnNNKs+mSDtJEjgwutxs9vkL1LIBUkdVAx0NABU7OFgLqkgcFLcM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SVSuNRt6Mhz2yOkrC1DWqlT027gG9wvRxdNycvqOefNhh7revL63tWk1arRHuuZ1TxMXA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OVj12mu8ur1HkDk9VXdTbltMEMnE8lfT4ugww85ea8OfV5ZeMfCC6vK1YkveST17KiQe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wPhU6rYK9vbJ6ea5W+1ciCmuT3cZTYURGQltlSQlCaDYS24TowkPdNBkJRHKkwUCroNi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KBiRGU6EOqBDkIAYTuiUIBCUQkUQe6BqX6YR4SiUCCEd0RykUCS6JdUhwUC6JdEgkfdA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IDCSIMIHAQIcpPQHKccmRwgYDIhN6p0QU091A4FS0yMqCeEQ6OEFnf8AskH4kH5VUvym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VPQp9CoXQJVMmVJSJDhCbGg30u5lXKL9whUnHPPRTW5hw7LcRdB28LQ06+dbVQdxDflZ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K3yj17wp4ia9jLe5qAMP+W89D2K7u1r7vQ5fO+nXz7eqJMtXrPhLWxe27abyTVpiJ/1B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dxpeMtF/N2/nW8CuwGD3C8te0tY5jwQRz3XuFKoLikWuHGF5z410g29z59Jvoe6Hx0XH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jbbTaf5alPO0ZCkdpxAwZCTbohsDAaMI/wCINwC6TMQFjem9IjQNOQ4Az3Eoim0iBSp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7Rda1poNjp9YMOBUqja39Sut0n8LbioW1NXvoaRmlRH9yuWfJjj7rUxrzvybNwf51tQqz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R/DV5fVQdN0ZrWnHmOZtaPuvbNG8GaJpcGhasc8fz1PUf3XRU6VNghoaF58uol8RqTTy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e+2FQN43Hn9FzFz+GviRznmjd2wDpMOqOwf/AMle/wC0dggabeICxOWt90fJHiXw5qmi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45qU2OLD94WMy8dQIaW5919j1rJlSQWgg9Csm58K6Xck+dp9o/5pD/ZTuxvuPXx9ZyYT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DMNafYq3o3lVjVqXJ2tAhgA5K+mKn4c+G6hl2kWk99imsfAGgWrmlmm0BtMgRKt7df1dP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4svCNK5LX6rXq0WVCHtotH8RwOc9GhdXpulXtSg628N2NGhSY4NL6Yku//HIz+y95fpFq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AjZ07ak91OgJcwmQB1W7la8ff+ngP4m+Ate1bVrNmnW9J4pWrKdV737Zf1+Vhal+Duo2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6rGzUoucQGnuHRn4X0HfaxbtvqVNxcx7id4j6e0rlPxA8Waf/CsbCsyoHECoROM/C6zk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TNA8S6RWZqDLVtK1pPDPO3NOSOk9crcv/C+jUdGdfajc3B1C4cdtPzMkdSfurvjjxNXZ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s7TO0GW1KhyXH44+y5nUNf8Az53XVsPMgNbtdDWj2Xoxy35cr48NXwZcjw1p73W9walz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ZyT/AEWvd+JLg0g0vJnEueVxtG8ptLgys6nHO5oM/Ct0rumfUDQ3xALyp2RNr91fV6jH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nC4u9u7ulX8t8veeGszHthdTWqPfE0H1JHDHtLT+hVGpSZTM1x5HqMtczafuVqYxZdOO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Hs/+Qyq3+IVH7XF7p3LsX2VCu8Opmn81CXH9FXOlWvmGs+mKoYJhwDWvPZdJTurkLnVq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nqtPQKDLmobm+Ie2MNJwI6kKvrFvQNw97aVOi3oykCQMKnZValSqyhTLi5zg1rQeSVnK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ZXutNpUxRtA0iOQMD2jquYv8AU7l2ASBwTC9I8KeCxcXtKjWh4aA64fOG4+kL1kaHpTbZ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gEQaQXx+f+Zw4+Tsnl6/xsrHy3Y6XqGpMdWoW9atSb9TwMAcnK3rS6osoNp2lFremSYPy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U3NtbCjS3CD5Y2yPdYVXwpoDqjntsAx5O47XECfhdOL+Y4L/AKY/GyiCFXuKQnzBh3Ct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PJVWlcvILMmEysyo07wCAeVPTY1pMKxiM5C6ubPa8dcFOZUZPqIQvKW07qf6LBuKlY1I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UdXSe0jBBT1zVk+6D2wCB3OF0VJ5c0EjKw2dCEJ4RhBm6mw+XICy7TWLuyftY9xpg/Se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LQYPQrFqaTV3HEoqy3xTV2+oOn2Ka/xHWf8AQD9yqzNGqE4plXKPh+u7O0/oi6Qv1uu4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GTuC26fheu7oVYp+DnuI3uICbhpyVTULhxy8/oq9S5qmdzzleiUPBVI/Xn7LQo+DbQRu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08jqCs/8A1n2TW2N3V+mlUcPhe3UPCtoyIot/RXqOgUKfFJv6J8sh214RS0G9rf8Asuz3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10QJ6wveaek0m/yD9FZZp9NvQKfkfqHY8Kt/w7uqjCH7RnqOFetvwtaf86qT3XtX5Wi3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1GR8ceS0/wAKbAR/Hrtj/T/5V2l+Gdmw4uLs/dv+y9O8yk3hNN3THRT58/2vbHCWv4f2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nK0rfwNpdM7jYUnu7vG6f1XSuvmjiFG7UD0UvLnftdRStfDVpbx5NtQpRxsYBC0Waaxo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556lRG9eeqzu08NEWVuzkhHZbt6BZRuXnqmGq89VlWx51FvDQmuvaYGAFjlzj1TU0bXnX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1Fx9lQKEKptcdeuPUphunnqqwCdCG0pruPVMc4nkpoSRDpwlygiqD0RCARQOCKaiEDkk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ICiAkEVAkUE4BFJGEgEYUUIRARCcAgSLUoRaEU4KjrEi0JaTyJhXw1Mr0xUpOaQoBp1F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uik88NKxKHiptow0K9oDUZgODoDlDV8b1GTstacdDJWu2ftjddOy3qH+UqZtnUd7LybV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SuKTvLd9JY2I+T/4VWp+JOpXTKjqFMBrG7idxJj4hdMeHfli5vaG2gaf4lRoCTjZUv8A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fFmu3rvRULWnggLO1PU9VgGvcvE9A5dJwRnvfQVbXNHtfqrsJ7Ss678e6Nakje0ke6+d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s9xPdxVZznukFziuk4obe8Xn4rWNMfwGbj2WJdfi3WcSLejB98Lx8TkTCewhnJWvjibe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Dgx+2eMrEufF2r3E77t4BHQ5XNmsyICZ54kgDhWYSG2lcaleXE+bcVXT/wBxVV1V7jLn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nlMc9xJyr2m1oFoncUzc0HlV9xTSSnady35rBzlFtwIICqQY+VLRoVajiGscTPQK6TuO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49Sr9Pw/qFXi3f3yNo/daNDwtcmPNq0WdwCSU0zc3Ny5xkkqZjSWA5XW2/hm3p7vPqvq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Hhy1dQO1vqAg7jK1MNp8keegd12H4W335PxVQBIDawNM/dctf0Pyt5UpEkhpiSp9GuRZ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oHY+Vyzx3LHTG+X0xeN3WlZo5LHD9lyoqn/CzUZ9XlkiO8LqbeoLi0p1AfS9gI+4XGU2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buc0j25C/J/zON7cMp9V9LpvuPnrWvEVWtqNZxcSS4zK29H1ypUtaLQ/AEQuN8YWT7DX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qbh27Jmh3lVlQUm031N5+lok/ovt3HHl4JlP09H8b1E4Oo1l9vX7fU/y1B7/AKpauj0b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63YS9mHgf6gvNvPcyw/ise3cyW7wRKwtNvqlgy4DJ2vz915+DKyaj7HW8HHy5zk34ekeO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KotFM3LJ3h20gEcfHdcQWPoVHUqv+Ywlrh7rGt7i71HU6ZqvdUqTDSegW7f03NfTc5wL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VyTw/PZSTLwnoOwJVum5Z1CoJAUWq6pT02zdWcNz/wCVp6lcJhcrqFuptZ1bUqNhSLqr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ju7t+ykdjCYhvZYd9f3Gp3DnVHvcXGT2T2gUaYj6gMlfW6fpMcJvLzXz+bqLldY+l2rXI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MoXDjAkwFVpsqVDLlfpsawbQ0wOq+hPDyW7T06xdUlzSGqY1OQ3A6qIva6AAQ6MpriYP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GuJVpxVeplZqqxamkKUhRHCgEQlyiUlA3hKP/CSRQBJLrCQQAJHsil1RQPZLqkRlIiJh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opd0sJYSQLrlDhGUpQD3SKXRJAuPlBvKPukPdAkuyHTlFAQYQCX9UuqgeAE1yQMJxyqI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NeCmtMGEEjsKMqU5bCgQCUZTTyEVADhAJcpICE9hIKYE8ILbKhc3Kmou9QzhVqIwp2rc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A5UdF0mES7bPytCUmGkhbPhXWn2l5T9RlpwZhY2C2VnuqeRdbhODKxnNxrG6r6U0q+bWoU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yrmrW1O9tHsqN3McOF5z+H+sitSbRqugPyAT1XpdhV8xm05IXirrPbN8OfhrSv6bK+q6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bBiepK9L0LwhoOklrrSzo+aP/cqDc75k8fZYFpfVabdsx8K43UqveV8zmyymVlezCSzw7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T8LiGanUHLiPup26xUGA8hce47HXlo7JhptPIC5tutuGPMP3VilrhH1EEfCze2/SdtjX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wj+WA4qVB/8AjKhT1pjuQ39VKzVqLj9P7p24GslnyHj6a1T75RFOuP8A3gflqYzUKDzE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/AEv/AFV7cf2nkAKw5LSqGtap/hdBlSuWNa920HrK1W1KbuHt/VUNW0y21Omxlyxr2tMt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Xz5Zl54q0+3st4uWGsRge6Zpuqtfp/5u3tXVjUJk0uueVi6j+HFpd3HmtvbuiOzHAx+o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mUqOpXp2ZgkAR9gryb1/VvGQ57bSvdvr3enXgcRBa4SCq1bwp4Zuz+YqafUa92QQXCD8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47WEbVB57iMleW5csvjJ01HnGpfhZot5d1alK+uqbXfSz/SfkjKxdQ/BqnUDhZ6tE9HgT/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S2DLR+i3Oo58fsuGNfP9f8GtZpAi21ChV9iIkKlX/C/xPbZFGnVAGCHL6Ja2iHbtgB7q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51vNPcZvHi+W7nwj4ltCBW0yoevpyoTY+ILOntdbX1FpyYLoP7r6rL2uwTPymPFM8tYf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ynvFm8UfKra95U2U61sd0/U+j6hx1hbtp4W1LVNotrVzWD1ipW9IP919EMtLZ7pq21B3z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Q23pD/4iFr865eonxSPE9K/Cu2qUw/WKj6zRxSpna0fPUq3ceAbClWB0uzsbdzfof5Eu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1eNrqcfBIUY0+yH07m/Blc8uXLOatbmo8703SLzT7IUW1KVQzLnZEoVrO+BJc0On/S5e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ZwHYgKN+j0z9FcE+4Xzs/wCP4cr3fb0znrzSpaX4mGuz7qvUZfsBHlv4wQF6Y/RHx6X0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iYa133GVz/8AT59Vr5o4MWFInkhOOksfw8hTAlOFRzeCv0HdXztKw0Kch6e3QHHlxj4V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37m8gFa+Sp2xRZ4fZ/MCU/8A9N0XZLFqM1Fv8wVhl9Scs3O1qSMX/wBOURw1EeH6beAV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4Srf5UgSSFO6rqOT/wACZ2KLdCp9QV05psby5NJphO6mowWaLSH8inZo9Mf+2P0WoazB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N0VKelMHDAPsrNPT2t6BNdfgdVGb89CU2LzbNjeyeKVIdlluvXFMddPQ22AaTeyRrUxw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Y48lQ22nXbW8QmOvwOIWMXHuluQ21HX57qJ1849SqEpKm1t124phruPVQIoJDUd3Q3E9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FAEoRRQABFJJAISRSQBJEBFAIShFJEBKEUQgEIgIwnAIAAjCKUIAiEgE4NRQCcEQE4BA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NUUwBOgpxIbkkBRVLqhTEvqNH3UEm1KFQuNbsKIl9dseyy7rxjptGYqB33V1aOlaE7av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P4Zb8ysa7/EyqZFFoI6ELU48r9JcpHrYAQdVpM+p7R8leE3v4h39UEMLgT7wsav4p1O6+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nBnWflxfQlXV7GiSH12yOyzLnxjpNvM1g6OxXz/c6jd1mkPrvI7Ss+o5z/qcTHcrc6a/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3v4mabRB8uHHtuC1vBHi2j4m/MimGg0iBAM8r5ypjc+IXoX4R3n5PxIKL3Qyszb9xlM+CY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09WutEqVrlz5G0mVJT8O0SPXK6IAEBJeXbo8F/FjSPyd3TqUx6Zhc/4du6NBrjWBO6AI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mvYvIb6gAWrxqxcfKI7Hhe7gu8XDPxXXDVKNMAUW4zE9FUvtQ/MOBIg8YWSMo8QvRpju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m6ZRt6FauCKNJ74/0iVqWfhzU7kjZaVB7uEKzFLnJ7ZBJk9oTZJXX0vA9+Kbqt1Up0aT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wzp9LNa7q1XdmtDQr21JlL6cdtMI0mPcYa1xPYZXoFKw0ijt2WfnEdar5Vuk+nTxa2dKnj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7TucLbaXe3J/hW1V3vtMK9T8MXx/zBTpj/vfwuzbb6jcAGnRqbTx0Vuh4e1CuNz3Bg9z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1nhdlLY64u2hvXYJU/8Ag2lU6YDvOqu7l0T+i7ij4Qe4g165PcALQtfCNlSMvDnn/uKv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2NLFGzpkgQN3qV2iy8qANoWz2g8bWQF6Tb6NZ0B6aFOe+0K5ToUqY9LQB8KdsS57cpa6X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piSwNduORCmp+HHmTUrR/wDEcLp/Mpt/maFDUu6TXQSD7hZ8RJjlfTGboFuxoD9z46kq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iFNX1Km7/Jyc8rNutSf5gY1oGJlYvJjHXHpuTK6082/EK2Fvrr3MENqeoCOFzrDEOHRd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pdt/+Lj3XEURua4dFm+fLclnivozwJefnvC1jUJkhm057Kj4jo/kNQF4QTbVh5dUDoe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to9zaE5ovkD2K7+9tqd3aVaNZocx7YIK+R1XTzlxy48nr48+2yvnDxLYUbm9vKNWmH0v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eBNJGn+LbWWk03B0Ej2XS6tpD7e9rNpOLmtcRDueU7RdNu6+p27LYtZWJJDjmML53xc2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PHe3f0tJs722qU69vTqMmMjquD8QeAby+1ypb6bSpW+nPYHNcOjgBz+69V0+yNpbMpTO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GbHlwXr6fC8WExTLmyvqvAtW8PXXg25i42vc6nIqNGB3XNXN/wCfWOydvYr178Vrw/mb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mCJ5XHXQ0EeEK9O5osp6zUdvplsiAB249l7cce+OHdquRp3AZNQmGtEk+y4fX9RrapfFo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+JL7y7RtuwD+J6nd8cBY2n0CGb3xucP0C9nScP8A5V5uo5b/AJh9rbCkyI9R5Kc51OmT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2ymYIRpUOHVPU4FfRkePaajveAWtnEiB0U7alRrQ1zBHuoGXW107fV1JKe648wzHwqiU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IMyCmvwFpDCZKY4IPfBRDtwUELwonBTVMBQOOFlTeiUpJdFAgh1S6JdEChDojKSAdEOi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oBACl2S7pKKSBSS9kClLokUkCKQQKPygEpJHmEuiAIg4hDqj0UA+UeoQlKZQGU5p4UYT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kKJzY+ZUjTnKLmzwqI2mJyg5uUSDKefUIQQEZTTypi3KDmQCoIUQESMogIE1vspW0iUq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WQClT2jhTtY3rKDRIHsnPIiRyt6ZKlh3srBEt7+yptdBwVapv3U4PKKDXdFTvR6we6sP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ggKVY1vCupOtLto3RBBE/wBF7vol+2vRpVWOHqE8r5ntq7qFw1w6Feyfh7qn5i18p5O7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1xer7hIcD6TlW2GQCOqzLN/mWwPZX7V+4R1C+b1OO5t6+K/Sf5SMyj8pFeJ2MkyjuwlC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PFR7RglMDeqJQSi5qhsB5U1K9qt5KqjARgSmhoN1OoAp6WsObzIWQeEE1pNN46y8tIa4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LgfkSsjhEEwrs02G3bc76TCT1AhOFxbgQaRA9nELEL3EYMFJtR/8ziVFbra1scAVR95T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tCwhVcB3SNw4DhTRtt+Q159FzTPsQQmvsq/8rqLviosejcHcSQVabfgdwU1Da1+Suxny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cMnfSqiOuwqMXoGQ8iVNT1JwwKx/VNQ2gdcGm7Y6oGuidpMFA3lRgkGR3lXxqdUiC4Oa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kvtLdxPJDACV3w7J9JdqdK7quMuEBTNuj1Tnus//AMAW/wDxeU007OpgOrNPyCum8EE3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Muyq7rW3A3C4LR/3NUJtjU9VG4pEe5IKduFGiy7k/UpDeBv88LMbZXI+nY8+zwVE63vA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4sam3IgYShGEUcwCKQRQBLKMJQoJKVZ9My0kLUttQq7PUZ+VjwrNAoNF9493QBRurPPV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ceqEnqUkkQkkUECCKSSBIoIwikkkAigSIQRQFKEgUQqEEUkkBSSRQJJJGECShKEYQDhJ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HagalCkDUtoCCOEQEXPY0epwH3VetqFpREvrM/VBahEBYlbxLYUpBqAkdJVCv4zs6f07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JQvOr38RKVOQ0sjr3WJdfiJVd/llx+FuceV+kuUj2AuY36nAfdRPvLan9dZg+68LvPHF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JuPEt9U/mMcEzK3ODKp8mL3+tr2n0QSawKy7rxrp1GYO4/IXgdXVbqqc1nSexVcvc8nc4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dYvL+ntl7+I9rTB8stx2ysO9/Ep7v8mT+y8yE9E1wx7rc6fGM3lrs7zx/f1Qdv8AU4WRc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eaWz7ysFrdycWHhbnFjPpnvyXK2pXVxBqVnyM4KquqVXGXVHO+TKkZSgSeEntECBn2Wp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JJUrBtiEzIESgxxznAVQ6oJEwm0XBpz8qSdwylAygl2B7JHdVqjI5zHZStBY7GZKT2l0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o08ALovDt3+V1W1uWGAyo2f1C500dwkyFfsabm7STgKZTcXG6r6qsqgrWtN7TIIBUy57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pUJkhgafkLol8qzV09bmPHVn+Y0txiYBC+c3Mdb6hWouAncQvqjWKAr6fVac4XzX4wtz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V6umy86cuWeFdqDvYox6QeqDjDQYXtcHWfhrXcNXq2zQP4zJkjghetWdjWbVa57m7RmF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uWlxJAa8bvgr6Ds6za9NrmGZErrhl4eXlwty2nuranc2lSicB7YXM0PB1IO/jVn1B2iF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ujsFaoUK9TPlkD3VuUMZlPTn7bw1ZUI20hPuVpUtOt6X00mD4C2aVkagkkBTs09nVxJU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saMNCJa0DhWb6kbeoWjjosS5vnskBX2THd0tm5pNeG7hJMQhdXBoFuJBWBcXILpkzMrU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JEFcscrlt6eThx47j/1DU1N75aAG+6iq3dYsEOJkd1QYX1a+1g+rIRq0q5lgmW8QuWs8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6WDUNRhE7SRMqFlQhxkyFLUsavk0vLl3dWLWwLabxV5PB7JeO72z8+Mx0yvMaazmMbmZ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a31A5wtunpzabw6ZcEKttT3lxAlZ+Lxoy6vd3HM+LLPz/C1ecmnDwQF5fby2pDhjg917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SIw5hC8TvGeRePY4QZIz8rWtRw3u7d1+EF3+W8SVLWYZcUyB8he27YC+bvC92bDxFYXA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fSuDTBHUSvHzzWW3fH08i8QM2axdt7PR8Ku8vxBa+7iD+iueNKXlatWdj1AFYGhala0d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5IBk/pyuF9Os8vYjSB4Ub6Dg0nkLLHiO2mKNOtWj/S2JW9bVWXFqyqz6XtmCuWOWOXqt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4ivdV154bltNgEdl5r4jqgVwXEBrGL1Xxs5tpr996Wva8AGei8U8cXLWehpG6oZ54he3h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tORrzd35qOPpHScK86nsoicFS6da4DndM8dSnXEOqBoPpHK+vhj2x8/LLdVWUnVXBrAG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LeAcDqU+nXpMcWlzQ7hSvr7Wy2CPZbZU64BBcWkJM9RwjWrNqNIdAULQ4VIbhBcptjCL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4DBOU+QRhUUa4O5Qh5BAVu4pkhx6qhBDsrNE7juCgPKlBwo38qKZKSSQOVAUOiR+EkCKH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IoFwkh1RCKHRJHqgoB0SSKSAFEZQOUggJ5S6oHlIZQDJJRQ4SlQDqO6M4QSCBHokOEDg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RQQPDlIx8mCqxdGEA+E2LhaIwmhMZUkJ8z0VBCn8uaQ4lQN5V63gtglWJWZUYWnKa0GV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KlipmiOVI1xEKBrjwpGnurEWmvG1Ne9Qh37JlWpA9ldmkgfkqag+CMrNFQkyrFB+VNqu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M00KmQCE0qooXDdtT25XX+BNU/K3VMOcdgOY5hctds/hB4z3Uui1xSuIJw7C4ck8OkfT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ta2fsqkd1xXha+/MWlvWDhMbSZ7YXWudD2nuAV4eTHumnowrYTUGGWBIr5j1iThCUE4B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gIREIJICUigkgKCXZJAgiEkuyBJJFJAAkQjCSBpCbt6qRI8Koa0uGJMJwe4HBKWEEDnV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ZwoT7IhBLVuHOx0TqdwBgggKCEQAeUF1twAcFAVS+sH7vp4yqsANKAkKzLRpz4TkEQvS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IwkiEAhSUzBQSGEFthwnKKkVKFQigikgCSKCAhGEEQikAikkgSSMIgIGohGEQEAhOCMJ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qcAO6BkIwk+pTZ9T2j7qtV1G1pfVVCC1CMLHr+IrKmD65WXdeM7aiCQWwO5WpjabdZCR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+P6bZ2VBP/blYV14/qPJAc44+P6LU4sr9J3R686vSby9o+6r1NTtKX1Vm/qvELnxhd1XE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1+9qiNxbnJ5XSdPlWLySPd6/iSxpD/MB+6yrvxvZ0pgtx3K8Rq311UBLqz1Wc9zvqcTK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8r167/EOm0ny3tA9srCvPxDrv+hz/AIAXnjQSR/dPAW5wYxm8lrqLrxle1ZifuVl1tf1C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xAUjRIzytzjxn0z3VJXu7mt9dU/Crlzz9RJhSxKaWASc5WpjJ6TZm6ZCfGAmHBKewyFR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LYClez0F0ZHCVNsjGAiK+x0EotJGJJV1rGhnvKicxonogVNwI4hFwTI3D4Tv+cop8CEZ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ZkTEqBzXEp4GDymtGVKBgoGNY0jIUgpNHH7INHqThjHRQV3t9UhEbmxI569lJUbjCaHy3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QCEwMkYU1Ki6oCcgDMqCSjbT6yYZzKie4Uz2EptW5dAY4QG8KtWqbhnlFe2/gtqArafc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exXpsLwT8G9Q/L6+aLn/AOcIDfhe/ETlfP5prOvThfBj276bmnqIXgH4s2Bt73zgYAdC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mnefZVHtALgNwn/nynDlrKGc3HkNrULqLciYhSngz+io2Z9G3srYJPK+lK8tOYTTduGD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otraNZV6TMvpgn5XgXAwV61+GF55uhvouJJovgDrBWozXsmkOZWtWuDQHdVoQAFheGK2+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rdcWgZICxfaxWY5rqjmghR3lyy0peY+YmMKFz2Ua7juG2VBf3NKtRLOeuVrGefLny93b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8aHtBHysq7tW1GOIHqKtS0YGEQJ4XbxPThx3PX9vbCtrBwf/ABAtnyWuoeWR6YhS+Q+J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U3HW5ZX2q07KlSILRkcFTMpNkkgShqF7R0+2Y+q0uc/gdAFDpup2+olzabTTqjgHgrne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y86t8rbKRc7a0BF9NlMTVqsaPlItNWjUZJBc0gELz+7qXNXzGPe4uaepXn6rqbw61PbG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WVKjgxwc0HlU7/VPIq1KdG3buYYLnLO8P13bixx5/qrerUibmWDFRk/cLF5LnxzOPqfx0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f1n37adaII9MLzPxvbG31us/bhzt0/OV29zWqUqtvVfyHQfZY34jUmGnQqhsl7TJ9wR/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79ZxzjznbPDjaVSGte3kZHyF9J+GL7/EPD1jcbtxdSEn3GF8z253MIByF7b+EWoG58MP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2XPnnjbhgqeOagfqRLcw2D8rivwlsqNTx9e297FQfUxrug5hdJrdV1a9qh2SHFcdYXh0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2tr+knuvk9fjcuny7X0Ol/wD2a/cr6VoW9CizbSpMaOIDQs61aKJq0BgU3ED4Wlb1GVaT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ZlaowavVptcJewOj4wvnfx2X9pr0883dyvFfxJddjWbpzaVTyi/6i3H6rw2+qHUtYe8b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+mfxk1Sjpnha6DhNavNNsc8TK+btMoijQNV5PmVc7SOOy/W9Dj3e/p5upulrb5dMAAAe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cTOYCsXFXy6e5x9R6BZdWvudJ4lfUrwxHd02P9X8yq06j6Elhj2UtWrjJyqb3ycrna1F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DXjqMK0GGk0EZaeoWMOcK1b3D6QgGW9QUlNNHzmBsuyoPPdvlnATGNFy4hjod2TmObSl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vwevKp3LNhxwnPdgOHKYam8QUDWnCDuUD3SccqBpQSKaSVA4FLqhKJQJAJTlDqij1SQB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TeAgfPCHKbuykCgdyhwEUEABS6odEuqBI5SPCRQApsokpqgKSA4RQLlJAeyRQJLkIHhC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jlG4KKdTcVOw4VQGCpWFBaaVaoOAIVFhVmm7hbjNabmB7B1Wfc0YfI4KuUKu6RKNdm4H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MIh3ZOrsiYUIK51tNuiVBWeSYTyVA45UoLFPSPqCgbCmYcqKvSSwGcJr/pRpn+HATKpw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sqFEmlWkfUDhX6JwRMqncDbVkLNaj2L8O73z7B1IcNId/uvT6bvMt2O6heIfhhd7boMc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dULrYjleLknl2wblm/dRHWFOSqWmulhCu8L5XJNZWPbjdwh7pBJJc2h6JcoJBA5BI8JID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ICOUU3qkgcgEkkCRQS6oggpBDkpBAUOkIpSgSBR45SKBkGfZOHKMIKgEIt90jyj1QHEJ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VFc8nBAJwXrcCRCCcAoEAiAiiEATkkkElMqcKuxWGICgnFJUNKCcQhCBBOTS5rfqcB8l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RVkBKFm1dataYPqlZ9x4ptqYJEY91ZLTbpduEQFwl144o0wYqDkj054WLd+Oi6S17va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PU3Pps+pwA+VBU1C1pj1VQvG7jxlcVCQJnosy58R31R8NdtHcLc6fKs3kj2ut4gs6Rje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b0wS0t2jkyvFq2pXdUQ6u6DzlVKm6pG9xcBnPRbnTfus/K9cu/H1JoIbUbI6BYt548c5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52G45KIZK6TgxjN5K6i68Z3VSQwOnuTKzq3iG/qwQ4j4WT5ZjATg3AldJx4z0zc7Vmrf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57qu8vdl5J+Sg7hJriei3qM7MjCW3ClATYjogZtMYRIkp04SRDWCTt6KMshxBOOimkAe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1ohEjEpNzkqXACCNvIlESAJ5hEAYRnJRSlJ2GmU15SaCWoInGeE9g7JBghPaIygMcBACB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RyAQOECbkwU131ZSBjKfG4II2s2mSITxTBI7ohsN/dOaMyggdTOZTqLoIBCsbQ7HGENm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HEhTYicSmbI56IbuygcHgcpwO7I4UByrWn1GUKofWoNrtb/I/goA1u76phMLAKhgYXQ3+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QpWzwyIpUwJ+e65+o8eZuAgKKlYyZHRTvrAUdrBtAEn3VYVgRATDUJcQR0UVXruJeTOF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HSZHymjLTzKo0PDN26w1yzuGmPLqAn4X1TZ1vPtKVQfzCV8k0nCnVD4EtMr6Y/D6+F94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+IEf2Xl6nH1XXjv06IrmPHNoLjTSY6EFdQVna3R87T6o6gSvLLqur5XqM/L6ncUcw1xH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DZ684xh3soKZlsr6mF3jt5cpqpAMAFd3+FV4LfWKlBxkVmYHuFwjTkfC2/Cl1+U1+zrE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Yr6Gt3VGEmlIPcKWvUuG0y6q4gDuVh69q1WyFPy3xSqNBbHwuafq9apVhziQT3Xj5euw4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oxxva7y3ms8STBT6lW2p4IJPuVQ0G4L6NMuMnglUNd82lqLg0HZ0XL+R6nk4MJnx/b2c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sfWpBjQ1oMYVymYBd2BK5e3FRrnF0wciV01m8Gmwu4Iyt/x3U5dRxW5e4zzYTDKac/Vvr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gyFu29f8xbte76+Ce6pX+kVTcOdQAdTdkEKzb0HWtq2m8y/k+y83RTnx57Mt6duW49nh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NVoO1vpPssXQJOo0QwHJXXB7XUnUqzBUpO5aVHRt7S2JdbUtjiIkmSvby9JlnyzOV87L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Qx3XEeIKTrbWa7WD0OMhdg12ZWVqtmb25FV0AgQunVdPebGSe05Me6eGFpNQsuG7sZW1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kN1RjuPYqGlplOm8OJJgq69gcIITi6e48fZk79Nzfj+a5GpTu7x4DhDJnhLxLQ/+w2vq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4XTuphpwIWdq1EV9PuKMA72ECe61jxTD09nN1WXPZa8gYW07qoBxK9H/AAfvRT1W8tN2K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vXpmldOa7mYP6rpPBFx/h/iWxq7g0OdsdJ6FcuWbxpj7djrFE09Trg49UrhvHenXNejQ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4OEcxK9T8VWLm3vnsb6HjkLnK9IOBaV4dbmq9OOdxsyjm7bxt4oqW4pW7jTpNEAhpyF6f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T1G+qPfd1AWuLjxlcVb2Tqj9lCkXPJ4aJXoOmebofhCrVumFj6Ye+D78Lhx9Jx8V3hi6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L/jfrTb7X/ywO6haiC2cFy8yoV/Me5789SpvGGpOvdXuajnFxLzM8ys60cGWjnO6lfoun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5s++m3dYuccmFRqVI6o13yTlVnmV2tctFUfJTOUQOUYwsKAEJwMFDhNJQTiWepqe6p5gl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MfklUSbjCdECQcqOnUbG1wg90S48Smwd0pE4TT+6APCAnnKCUzKAOFApgJwymHJRagTj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QP7IBIdEigBTXcJxUZPRACZ5RaYKB5TZUE4MolRsMqSVQ0pDlIpdUBKaUUEAOCm8pO6o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EicAlAglhLqkeQgBSHOUuRHRA8KAlRvBTymORTE8GE1IIJmHKna6AqgwQpGuwqLLKxY/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ZCwHulyuWdaMLWOTNie7btMd1SIgkLTrgVKRcOQs9w5SrEbjhROypHFRErCntwpGmCox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5YZ5Ta2HQUrZwAylcCcrSBSw0yoK4LgTHBVil/llQuHqjKlHQeBrjydUpQf5gF77oT/WW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dSvmbTBX0LodU+ZScDAcATHwvNyzy7YeHTac7+MR3WkSsi3eGXbQepWvK+TzzWT2cd8E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VDulKIPKSSCKKI5TU6cIhI+6aj8oEEikkqECiEAkoDCSQSKA9EPdJJUHokgOUkBH7Jsp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zCAnCalyiEGCEQmU3BwlSBepxJOCCIUDkUAigSSSKAt5VhirhWKaQPSRSVUEkkQiOc8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OYheW3XiDUPNIL4IMcL2fXaHnWDh2yvFdctfJvqgxnOF34ZL4rOe56Zt3ql7WdLrh45M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G2pVc4HuVLVEE91CG5PdeyYyOFtPYTBBQgZjonMAUrWtyYC0ivKQJMT8KwaYOYS8kBBC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AlNGAevsgZHKLeI/VPgQkIlAgOI7pcAhJE59kDTz85S2dkj8ozCBFsRBQ5OE7PVA44CCN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7JOEwmx6pKBcc/ZHkgFOgOgjkJwEBBFGxOa09xlF0Sc4T2EAZ6BBG9pbBxCDcgnCneQ9p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D4BCe0YHWMpg4RmMIFtyn7c8pp5SmYQSx0QIymTj3Tg5QR7c/dTNA+yYYdG0pzDIhA9z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zikJQSgEiOEwy0x7qSnkSmuIJE9VAgf1KhIl2VdtqbagLXGFY/KMYckAdygzWMJPCseV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EEHCcLinth3XooIwwg8cqOtblzdwHHKstrN4O2D7pr3zx/8AVRVOlThxkZmFKQ3qMo8u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yqhMFW3DHuq1UepAWAHnk8r2z8E78PsLmzJzSfuH3XidMb8cEZld9+Ed9+U8SeW50Cszb9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4Xy9+Kirs303N7iFKMhAheB3fPn4s2Hk1hXa2NryMLkbc77drgvXvxa08VbSq6MRIheO6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5BiF9Dgu8Xn5fa1OVYpPLHNcDBBlV/cwpQRC7uT3K4eNW8I2F4zJADTC5+nQIcNxyFP8A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SyEfw6hBHYf8K6a30Iv5YT7rwdR0N5s++V4ObhuWe4XhutEsPThamrVWvewtYXOjMDqn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06feVPUqWVKC+pvPtgL159JjzcU4s/L0Yc04ZvKsTy61QwGbR7rRs2uZQDHHLVJU1W2p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KqW1359w/Ebsrr0/RY9NP6TTletw5r2y7rTpeaGT5jWMPVxhVbq5taLT5l001DwGiVT8R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1r9jo7FYt22nWoEBv05BX0+DpJy4922c+e4+HSUagqMDgZBRPKpaK/dagE5GFeK8uePb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xB7Qmyp7ctlxc3dDSQO6xbqbFNzSTAaSo3+l0EQVRuvFGwPFCkGPGBhR2N8+7qOfUMuO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Lsxc+3j5Lq+WpcW9GkP+ouqbHdWjJCyruvamt5FEu3RMu6p+rU6bLtz3D/OYH/JGFh3t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0QVxvPl3affw6HC8XdPennnie2fbarVwWjcYVW1qvoVaVRrs03BwXR+P6YD2VIw8TK5N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HglfTFu2nquiW9VwBFSkHT7wuFuKey9NNrd3qjb3XQ/hdem98HW7XmalEmmftwsK/cKe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uvn61Xo3t1PgoMZdXorUW03NIDQVyf48eJBp+iflqFXbUqGSA6JUmueKKXh8VHu/za4hm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IfiWvrupTWfuY2QIK9nT43K+vDlyZdrk3ONasTyXFT1nBlNrOw/dC0ZsaazumBKr1X7iSe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qrhPKYkeUYWQAnIJIAUw8p5KaoJGnCBSHCBVCgR7pbowU1xUbiSUEwKDjnCawwMpwIQE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SbzKXImUBgoHOUcpx4KYOUEgRTQkSgXRMcMynlMcVA0ZQdwj05QKBrHEFTNdIVc4T6b0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EQUBQKWYSKCJ3OUgg/6pTh3QIpZhJIlQJFBLkIF0QKKHKAFByP8ARNRTSkkR6k3qgeE5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7lPpOggqN+Ck0kINm2qB1OFVrs2vPb2UdtWLTlWLgyAR2Wt7iKT+qi7J7yZTGrKpG8JA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gqevhkqpQPqAVuvmkR3WohtrnCjrYfKdbYwAlcfUUULU+XeUz1le/eF6pqWVlUJB3Uxx1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sMVqZnqvdvBj50jTySMNiO0FeflbxduTtvaZ+FuBYNXFeke63W5APdfK6n3Hs4hSPCR4Q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fdBLmFQQkEEkBKXRBE8IClKCUoDCQKUoSgdwkEAlkIDKSASKByUoSkUALoSaZQcJRbAQ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UeiYT1SnCBxMBEGMpgR6EoOWsqkthXmmVi0nGjVicLWovDmiF7Mo4pkU1ELAcCjKAykg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pOUCfTMFBaCRQCKoSQSSVUajQ+k5p4IheP8Aji1NK638EmD7r2ELz78RLPc17wJj1YW+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fUzKrnBUr5Bjuo3DOZlfRjzAzop2mFXDsAFSNPUygtNeCMcoOKhp8YnKkyR7qCN3KXyQ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F7y2QeYwqHfJwg5wBgH7qPcTmU5lIuHVAXOjlEGYISLCBkJpGxwhA6cQQlM/KcQDBwhg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Bf0R6nsieJQR9U0tJlTAdSnNA6qisNzeJEp7XGYIT3AEyn7hjHHZBA+TMBBhIkKQj1Jp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/qo3HaZUgYWoCmXHbGUDg9rmyP0TXGeEhSeHQASTiBlW6Fhc1iA2jUPvCCpvKIdPurtL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drzn1FaLNAeSS5wb2hE2w255Tw3EALT1LSKloxlSmdzJh3cJmn+WWkVBkdVDajTov3gt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+5rR6wtWjdUGS15EkwICr3VdjK/m0gZKCJlg7ZLhE8qanZsb98FV6uovMSDwoHXD6gIMw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jcA4LJfhHc4ECTkwUXCeMKBtMmQQYIKlNRxJkmEwAAYQJlwHTlBIc5UbqRcJlOaTCdJ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eMcqVpc2JnCc2enKsEgszBJUEAIM90YnHVIszI+6XBkIqOFBVBiCr9MU3UwGkip1B4+y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T2hBBQw5bPh+8/Ja3Z3HRlQT8LGbIGR14OFYZyDP3UvlZ7fWNnUFa0pVGmQ5oIUhXO/h/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ZIaGn7Loyvm2aunocp4+sxX0txicEL5ytmGhqVekZgSMr6p1uj52nVW84lfM/i22Nj4l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9PTZedOfL6RkSU9rZT7Sh+ZDpqspAdX9fhSOoii8tD97ejoiT8L6t6XknFOaz+teKc2F5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8HrxtHXX2zzis0kA9xH+69L1LUbmjXqU90Bq8N8J3ZsfENlXBIAqAH4K9x15gdUZVbkVG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r5/8AK3PHj7sLph3Gs1nOc0EyFTrXlZ+1xdg4Vj8g01jULifZSCjTaIDZXtkk9Pzt7+T9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QVpWbtldhUFOi8/SzCtUrSrIccALnnlNae7o+m5ceSZ2eGpqNMXOl3FIxIAePkLlG13u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DTUa1o5OEn2VnbndcXLARy1okrXB1F452ybfZvHMvNZejh7C4OBAK1oc76QSfZVKl9Ym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P1O6rS8x7dNe6g7Y9rpJHMLlyTLLP+01t2xsk8G/lqoaS9u0d3GFHaVB5oP2K5+7vK9V3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Vd0moS0hxJcO6vL02WGG65/LLdRzeu0BbatcMjrP65U+i1AKghaniWhTrXzKzADLAHfKz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mCF+b4un5MObevDOGNme21f1mU7ajXc2TSJafYFc3c1aFWW0gR6pHZblYeZSLCfSeQqj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HtwvbnwW5blfoODrpx8fZZty/jaiaujseBJa6PhcFTPo29V6zr1p+Z0m4otHqLfT8ryI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mni3uvWfwT1Ab7+xccuAqNCva7TLNVrA9TIXDfhjqP5PxdbDdDKgLHfcL0TxS1tK/q1H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4eWazd8L4eZfitcNFtQqFw3saWjvnleKvJr3EScmJXZfiLrJ1DUXsaSGAmM9Jx+y5OhTN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Pbuvp8GHZhI8vJlulcvDZY36QInuqZPVSVXSVGu1cwPCQSQ6qAiEkECVAkCiU0oHhIoB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lKjcgkaJbCJxymMOE85CBE8JvPwlHdGQEDgcIFMknjhO6ICEyITmmU13KBwKPRMbMp0o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Cga4pAzKEpIEeyi+kqUqF4OJUVaY7AhOOVXouxGVYCqCOE13CcSmv6oIXZTm8JpKLeFA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oDOEOiSXRAkEUCgH9EoSQ46IoFM+E/qmFAgpAUwdE9vVA13KaCnP5TQgfTKm8wkRKriQ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4+pEZhA8FJN90RKCWjO8K88yxUqZzhW5/h8qwR0SA5G45HumsB3J9XgIIBy32K908DEu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+4rw04cPnqvcvA4jQrGDIEx+q48jWLt7n/MoFbtLNJvwufucVKHwuipiGgL5fVfT2cRT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JJSQh0QFIHohKQQFIpdUigU4SQCSApSgCiqD2SlBJAflIoFHogMyhOYSS6oERwkEJQMo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oFKQwMoAwjyMoHAyEHkxhAHsi7AlBx1xTlu4chTWNXAE4QPVV80asjhe2vO22nCeqttU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hRQCKApwKYigci0wU0IoLdM4T1DRPRTKqCSSSoIWD4tthWsS6MwQt4KrqlLzbKo2JxKT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8u4e1w4OVVjPYLf8AEtp5Wo1AARuysN9JwOF9LG7m3ms0gIkjCkDSYhDync9VIxhgytIF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AKc0Ex8KAx6ioqrQ7plTRDjCjqBBXiMHCs0XtgKBzSSi1mDJQXKuW+mFTrH1dOVM07Rh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goPGACnNyIIzynBuYKBgJMJ3fsi0QXboiECQBlAR78JQi0tI90XAAcIGR6UGNBBUgEj7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ZgGFI2iSZAQoVB1U3ngOwgYykDULXDor9vZU4Bqf1VGpV/mbh3QqAXD3NhznR8ojTcxl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FpjUbVjR6y6ewK5kPqcB2FWqvfkEwENOh1O/o1xTdTG2ozLSeqTtbqVKG0jbUA5AXONG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aaFbUa9RpaTIOFVY4zPBSJAhNJyoHFJzyQQSVGXggwmEwEVK4ylva0QSoxlObSDhJwUD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uUQZmB04UoYQY4QFuPhHYJB6oZkQAnM5kqB4aEYUZklPZwihwCTwpqeRA5CidwQU+mfV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vdEA9U+p9RTXgOGeQijQpeY7a3JVx1Gky3O6RWBwqVAGk/c36grFap5gBd9fdBRrNJ+y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e3MlQlnM8IPavwWvi/T61q52WOkfC9PK8A/B/UDZeITRcfRWbEe69/PC8HLNZPRjdxHW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+fPxX080bkVw3DXQfhfQp4Xln4t6aKtnXO2ZbITiuskznh5NaRUoNd17q05pAG5xPyszS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aDpIhfT77rW/Dy9s3sGVjRrtezDgZB7L3vTrp+r6LYP5/hgY64XgT6Iw4/bK9t/CS6L/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agYB/dSZ9nlz5cZljqugt9IqkSWkfOFYGnW1ETXrMBHRuVi3er3Ti7e4/qsS5vqr3ySY6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eMY+febjw8YYu0dfabaj0tLyOpVK58QBzS2ixrWnGAuNNSo50EkzwrVqHFnq6Lw5/wAj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Od9Oq0+58xoMxBVbV2ihqtXc0uZXZvb7FVtJqQ8t6K34h3G2tq9IB1RksI9l+q/juXv7c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sa5qindUKu2DMLq9Pc2tbvYf52rjXUq9w4BzYAMhdDprqlKm2T6gvd1txtlx9r08urtn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BLumOFJp1xvuSY27swtJmimq41NgG7MnCNW1oWzMVWOq/wClpXPl6icmHbI1OLtuzPy1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vZXaWiXD2+stpn3ypNEqineNLnAAiDK2bjULSiCXVQ6OQ3K+Ty8nbXu4OK8k/rNuTvLV1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KDUb6vb3LLa0cGMZDeMk9SVb1K9pXly2vbmWcfosrWKM37qpdtp1GBzP7rhzcm8JcX0O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OfV/OUaznM2VaZ2VAOs8ELxzX7CpZajVbPoLzA7CcL1zTg3zrtzTub5Qn2MrgfGtEtvw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XPDdcuq45x8tmLnNKuXWuoW9YY2PDp+69A/FvXvy+m020neqvTD3EHpC8/r+UGD04HMcl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4uqTWVahcAcZ4HQLc4ZnlMr9OFz7ZpzdZ77y8O6TJ/QJ93V3Og9MD4Utvto0HVCPW/jPA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X6cDHFMPVOdkppWQiMIdSkUkAPKSCSBElN6I9EigIR+U0JyBp4THcp56JjkDqZTwcKJp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dN6wkHjEJOHBQOxwgU0u/VNAJM9EEkwfaU1yXSJSMRCBowjKZKRKCQOwg5MBynnhAxLk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JCcUCgjYdr4VsOwqThDpVmkZaJ5VVKU13siCmuRER59k5vCBOURkFQH2QQ+USgSXScpJ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KRGEikf6ophQHKc7lM5KAzlPYo1I1A2oMpoT6gUfVA6ERwmAp3RACMpBJFgz90DgnBNA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Gcqww4UVKhUd9DHH4Cv22m3dVx20nd84TYqnmUHngLfoeHalSi51es2k4EbQBulGtoVv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5MABS5yLJXO9W/K908Ggt0HTRnLJP3JK8uo6TbVa7adJrnHrJXsWgWwoWtpRAMMY1oB5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mnQXBm5oM5OF0bPpAXNVIOpMjpGF0YcAAF8zqvcevh9HFBNJkpA4XldhSlNlEFAURwml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mhIlA5JCUpQFJBKUBHuj1TZkpIHJThNCMoCCh1KSSBAonlCIKXygRQRlNJwgTnBsEnCU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l9hRt2U37QXwRj1Y/tC4ux8YPa4Bry2ZIgn+src47ZtNx7eHEFJ057Lyyx8Y1TzcnECH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TjhxpuPYqdlXbSTK7N7PhSI9F6nnRWNXa7aVqsMgLFrDy6gcOFo2tXc0KZRYuSigEVhR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QmjhFBNTwVYCqNKtMOFYHJBJJVSRc3cwt6EIJwQeT+OLTZdB8cGP6rkXNyvUPHloDSe+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j7r2cN3i4ZzyjLMSmubAUruRJxKD+JC7OaEDAlHiIRKTmzEIGnmO2UnNDggQQ7KcPdBG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BT+OeiAg9YQMMzhAxOe6kPAIiVE7mVQj1Sa7IQnJER90s5QOc6EKga8ZTAwp7G4g8IGsG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kYTiM+6OzcDKAAke4TuW45RAjCHBwgAb6uycQOUHQTMjBSc6VA1xkFRgespxTZ9WEEgU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ITXtEYQMpjKkJk4TW4wkBnKB3zCB6+6QBJwk7BEif7IA1hnjBThTwp2bS0dECeh4QRNAE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gz0QOQT2QPEB0okxHuo2kk+yLZJkoJeQCOUW9Cfug0jcApW+4UDHggyEATtn3UhE/ZAY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CZCUQJCiL4UE1RwJkJnuEyZmDhOaP0RT2GT6Udwj9kwY4Qg4lAHkd1CakO284Tbh8P8A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vhy8dZa5aXDDG2oJniJX1FZVRXtaVQGQ5oK+TaBio09jK+mfAd2Lzw3av3S4NAPsvL1E9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XK+PbUVtNc6JgQV1ZWfrtAV9NrMIxC80uq2+VKhNvqtZoHDyIC0A6pI2sx3OAEvFlsNP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Qz/KV9PC7jzZTyuAhzYxhejfg9f+Vqta1cQBVZwvNLOXOLV0XhO6OneIbOuDG14B+/8A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WtUhTu6zBj1FZPlA9F0OoU/zdd1YwN2cKuy2pMy+ML5eX8fvK3LLUfPnQcmeX9Yy6dvJ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7gAKy+5t6I6fZVKmqRGxojqey1jwdNxXz5fS4P4Pkym7F+1tvJqBwP2WtStW1yTUeGsA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9U/MNMwJldbprm1gGk+l7S0r6fS8uGc1j40z1nRZdLZL9oXVdPoCaTHViOpwFSo3jLus4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oaQNNjqX8zHbSqlAm31Co04BK+zl02Mwtnt83Hlty01te89z6Hk1S2m9kROJCw7mk+3N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y3NZLqmjipT+qk79iuabSrV6ZJJweF16XsvH/Znm7pl4dBSqzTaQeQqdL0V6jXO6p1nI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TTG/vGV+e67p7y5f1+n3/wCK6/DpZlM/tWpNLPNAaQwOxIVgvoXFv+XvWnywZa9phzD7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03uHsFoW3hy4eAarmsHbkrPHxTDDsyZ6rq7zc3y8c0xSy2taHk2Icdx3Pe8yXFcV+INB3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BK9d/wAGsrZ1FtUufUeYE8SFy34hWTbnw5fUqdNoNM7mQ3sty44+I4Zd+eXfnfLwa4qu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ALlKrn3t7sYZEz8BbOvXgpUm0muEHBAWZYxRtqlTG5/U9l6sZqOV81TvHNB2MBDRgfCp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mVEUrJvVN6IkoKAJFLogTlApQlIpcoEeECimlAQnhMBTm8FAjn9VG/g5kp5TXZCBkoOl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dBVhjpCr1BCVN+QgsPEGUZAGEp3DKZ7dFUIElI8BJI+6AEJsJx5QhAzdBTwZHKY5qVM5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BTZRPCaUDHjBT6J4TTkFKiYcirM8IEyEimohjuU4Ewmu5RE/3QFFDqlwgSKHvOEYQIey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JAoA4KOFYZTfWMUmOe7s0Spv8MvYn8rU/RFUgE9quN0m/cQBaVM/Cmp6JqJ//VjHu4BT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PJXXUtFpU2BtYNqVR9UHAVq30e3d/wCywD4We+GnEtAPC09P0t920vc7ZTaYmOT7LrKm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084HpSoBoc1jcMbwBwFLn+l0yKXh6mTlpcOkuIWta+FrcgbqLZP/AHH/AHWvb0wXAGIW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rpzZ8L2jSDsZ+6dT0ajSdIazHQMW7UfLSFVc7c5TdNKP5ZjT9P3Vyi2n5RBaDOE1wBMQ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cweXMQ0BYuqvAqhsiNq3qoItXnpHZctfmasDkcqUavhimKlcmM4Xrml0oqtGMDovMfBd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9W0oDzHk9As0PofxNVnoCt4HosTSG+Zevd0klbhXzupu83r4vQ9kuhQ7JLzuh04SCCXR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FJBKYQGUuiCCB0pcIJZQHqimznKSApTPwlKAKB0pShKXCAykhKM4QApdUxzgD7o1MUj3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P1VlJsna3quADdsdCF2PjSs6trdzuIgYBXI1BDsT/uvXjPDlfZu47iZMnugK9wAQx5DR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0mR8J7obOz7LcR70gkkohtVu5hCjtqhpP2lTqrcN2kOCg2KbgQFKs6yqywLQaZCxZpo5F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A5vKs0zhVeqsUigmSSCK0pJDlJIIMjxRbirYl0T0Xjt5S8qu9hEbT1Xut9R86zqN6wvH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8wIcu/BfOnPkjBdx7SozIblSO4QnBBXrcTRBAScJ4KQzwkSRxwiGnJz2QIhOkJ0Agygjk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gJh+EAyOqY/nCeVG4mOEC5SieiG72yjvAVAYIcAVIBAKj3QSU9rp5QNMAo7jmEHgDAz3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hImAmN4hPBBUEZkGJREpEdQgDIziEDngbfdRwZT2Gfnsh2QPAMY5QZwQeUWnqlPqEIEW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R0nB5ScBCBgwU9wEJrSCYPCbUMN7oBv2uAcef2UjsEQoCWmC5S1MNwgRzKAwUiSUJlAW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fxyEdxAMDPZBIOkJ7TEBRNIBE8qOsH754UVdcIbjlMzE9UKby5onCTioHbhCgfyU8mB8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YIPypAmJ09eiKcOxKdGcprTIQeS2SCghuqUsJKr0sc8q48zTEKpOTiCgkY7+ICML3T8HL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uBgyAvCGmTIXpn4Q6iy31RtGSN/IPVceabxbwvl7oVHWZ5lFzTwQpeiavC7Pnf8AFjT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bf3XI03B9Om8jJ5Xr34wad5tlWc1s43DHULx2w9dlMGWnPsvfw3eLhn7XbYkVmhpiVrA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gysai7a9jo91t3PDD3C6svW6F66vpVvcU4h7AVWtKNa8bWe+qRtMQs7wfcfmvDopgy6iS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itavJYORBC8PUb736LoNXh8e25Q02iy3ZUeQ89QeiZeUbbe51PY0ObBEYWVSvLmoeSPYB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I+VjHG5eMY658uPHd55KT6Za/GQOCum0Sv8Aw2OOIVGlZYAdladjaPA2U2E+wC93S8WXH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rj6iSYfTM1kVG6jXdakeVVIccdYUDLWpULHuJ3Dqta7outqgZVYWuiYKh80R6Qvrfk5d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s4F3l7HHBwQgynTaeFGXEphJJ5Xn26abWnWdC6eWvdsDRJIWzQs9Pp1GNYGvqRIJyuZ0q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oG0nYcSYwrer+NPDeitP/UNqVBgCnn915+W3b08WM1t0HnVnVmMp2+2nPqcR0TLq1qvc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gcYXlus/jA9zHM0y1DTwHu/rlefa7411rU5Fa8qBh/lbgLlq123I9y1nX9KsrynWr6kw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eAV5z43/ABAt7i3uqGn0gGuEeY7PI6Ly5tepWq7qtR7z1LjKoa/X8u3aySC4SunHhu+W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4vPaU+6qgN2tnGEbSmKdB1WpEuwPhU6ri5y9dedE7lNcUT1TTwsqahCdyRCCgaU0dU5y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lQLqgUeiCBBOCajKApruiJ/ZIoIyMlOSHKAQNcJUJwVY5UdVqKfSdKe4KvROVY5KASg84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wiDMpw5TQNpEpOcEBc4dVGOUx7sqRo9PuikeUiicIIEU0ok4TSUC+EGD1IpN5QT8oIhN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9JmQiCEc9EoykAZgAlFIdkirlvYXNYAsoVCDwS2JV2noN2+NwbTnvn+ibNMUoAxgrqrbw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3zwGiFqW2g21ASKYaZk7vUVnui6cbb2FevlrHBsfURhadrordwNUl2JgcLp6lu2nT3Dkd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i51qYq9vY0qLIYwNJ5hallbguO+ccKuDJELQszJXO1VhlsyRj9U27oMbG0QrdPAnrCpX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HCnpciTyog31e/Ce9pYEVDqdUOhrf5c/dR2TJh3A7KG4ILoHVWaFSmxolwHytI1bVkkK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uxsvq0wZx6gpqmr2bRiqCYnkIJKjeRCi8skqjU12ygl1doCru8S2bCQHOJg5DZH9VdUa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TAK5yv4po7CKbXE9DgKpU8Uu4ZTg+7pV7am3cjaKDsTPAXDX5Dbx9Lc0OBIPsoD4kvHu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eFhXNZ35yp63GSTJMylwpt6l+H7mVdSfRpu8wUWyXAYyvULQ+XZ1nDmF5l+Elqadne3Z4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0t/o0wd6jv0/5C5VqLegshr6nUrVIVLR6ZZZgn+Yyry+Zy3edezCaxhJJILm0MpBBEd0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QJHqglKA8JFBIFAQUpQSQE5KQQnCUoCSlOEEpQFGcphKSB3VJBJA0Dc6ULp2yg4kwAE8G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pdd56MOfsUnseJ63WfV1O6eSSd7o/dYm0Of6j7ytN3qDy4k9fk/ZZ1xAqEtEBeyOSMgK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cYb7cqCWmWvnaYmImP3ViPfEkklEJNe0OBCcioKtF/k1dp6la9F0tWVc0pAeOQp7CtIg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UbCngrDQpwTQiEDlLTOVECnMKC404RKjpnCkVUkkklQ4cQvNfHVntqFzRwf2XpQXKeNr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3x3WUTLzHlNRkHHChe3tyOVO/kyIKhPBEL3PMhbh0cKaB+qquDgUS8lVEjxkgJoPRAOJ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EDmSeEo28poRnogDuqY6eie6EzJGUEYGU084UsZQLYQNHKkaUwiOEWdd2EDiEHcokiMcw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/ROjCASMkZQE8KMmJ6hOBxymuE8DogaDJ9lKBj7pm2DhOIQSMBMogdU1rwIAhEu4PVA/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AYCaXbiQgJcOnRNcJ5TA2Ai55JAHCBhblWKZ/hwcwoziMIsBMjogEEAZPCbJDsqUdk1z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PVPBxnKjbn5T/pwUBHPMpznDlR7sp7Wb46qKc0zlqPIEZUDg6meJCsUHioPfqgBSjM9F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YmVFRA8SnERCjqPa0wU3zpGRACCwzkKQkZlVaNYHnqpWulxjhAysdrflVdwc6P3Vuq3c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5nqgYHlj45BXSeDdQ/KaxQqAGA4Fc25jt0xKu2j3W9RtWlG9pkSpZuaWXVfWtrVFa2p1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8BX/AOf8N2lQ/VsAcAeq6Er5tmrp6HK+PLQV9NcSJxBXzhb0zbahdWxJgOc2D8r6p1yh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K+Z/FtB1h4le4txU9X6r0dPfpz5IoGptaP6LZo1PMtKbnFc/UxVd6pBytPTqs0XMJ44X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f9TcWrjh4DgJ7LuqltTBO4CF5h4ArspeJ7RtTDKjthj3XsHi/S6YtrN9u51Joq7KkGdw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v5Z4wuoq6dZi5qFlBocW5MdFu22g1HOG9wYP1WNoVjU0XUqlOk8PFw2Id3C6S1o3VS1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8OmRzyp3/pO23/VStsLG1IFRwc/3KsUrljX+XQt3z324VDUb3RtOG+6uaQe0f6pK5a/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Z0jWcDAcTgrO2pjI6PxXRe6jTqvZBBiQuTr3FG3E1arG/JXI+I/xJ1DVqBo0wKLOoC4e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c5x9yumPJqOefHu7emal4tsLUbaZ3v4HQFcnfeOLqs5zbdvltPsuOq1y4+omVEx0mE+S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fXbpq13n7rJqzUcXOkk8k9VbpAGnnnomOLWGDCztv0gDMQSlVptczHdFzwTABlTW9heX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JwOFLZF0q0Whkzyub1NzrvUSzgbiOeBK7rUvDt7p2jVb67LGEelrAcklcHSA8t1V2Cfp+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Pk8eDb6pAFMDDVnk8p9d+5/wol2rmaZQ6Sj1TTyoEU2UXcFMJUBcUw4TuiaVAkkEUUkC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UEUB6JJBI5QNQ+6cQhwEQEHjCd0QPCKgb6XQrDSqzhDpU9M4QOdkoNKJEoPCAVOFESUT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hSMqgYhRuMqMjKC1MoJtM+kJxQLgZTDyiSmDlA4IhFrSiGEmAgkbkJBpU1K2rPjZSefg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alyyG87HclN6GdbabcXEODdrScE9Vu2Phg1WbnuqQe0CFtaXS3u3ECF0Nuxraf0gfCzs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S+kCAIh2SVo2+k0SQ7Y1g42tELWfEp9u0GFLVKrQpNtaTC0EtGCVU2tZkBaN+WhwA/kE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YNMyTPylWww/qhQIJiOU65bFMrKs+q+WH2CqspzPMqyILSRkKq+q1vBystJKLZeAFrWt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fp31Ki8mpUAAG4/ACrO8UMFYlrX7G4ZBAV7bU27QqtUaCVzVTxcxwgMeMQcjKr1PFJk7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TbYvbqlakmoQOqyrnXaGYc77BYWp6g+8O50ADgBZLnEnlbmH7Z7m3d6wSHClgnAKyn3d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DykFuSRNp/PeP5jlA1HuyXFRhLhUOLnO5cSlPum8oqoIKdlNEJwhRU1OptTHO31t3VRu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o61ZWwz5lUAjkR1Ut8D3DwVZfk/DdjS/nqjzHfcmP2hdXqAhtGg3+UcfKr6dQa64Y1g2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D8xqbCBjd+wXl5LqOmE3W3btFOgxg6AJ6EQMJTK+TXuFKcoBInKA9UU3qiUCRQ6JID0S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1ShAkuqCSByCXRD5QHhKeiCRQEpSh1QQO7oSgUkDhnlc34+r+T4er5I3lrQR8roeshcX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nu5dMLWH+ol9PM6sNOcTlZ14cCDhXy9zpLiXE4yZWddfV7L1xyQ7mkEdjx9kA2ORBAiQ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jY14JPBhw6Kj3zhJLqisoCKCSgJEtIVMHyq09FcChuWbmz1Co0LapubyrI4WRY1ehWmx0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0IhZU5FqARCCxSKmCrU3ZVhplWKckl0RVBCz/EFsK9g4/wClX2pXLPMtajO7Sg8K1Oia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d1XReKqBpX89CFz1QGV78bubefKaVpBxwiW4kcoPbLsIt4ytMBBAI7qN0Ap7iZjI+yj/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MAcBNmYQDjOETmFQk0Duf1R6oEZPygA7lFsTlCDu9kMSgJAk5QMFsfogcgpoPSUC4djg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Jwgf7pDKA+lLgICBCRGU2emeUZ6IDGO6JwCg0jryg7qgBwEmvM5TZlNIOYQWdwjHRIcq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T/dAXtAMN4Q2wZPQJEzwgeTKAuy0oNqRgotBM9lG4EHCCZrgSUnYCiYcj5Ti6UAghxPV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xAABBygABBVlgIgjCgBDuFMwyOVFPaAWjHTKj2hj8YR3QEKo3CQeUDLgkCQmOqOe2J/R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tEoE0GYcCR3UgYJyEWOxmEd4EhQBzQRjn2TmYAQBASJ7IqXdxMYUVZoOUmv9UHqUamAE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gcZCl2ndJ4TCJHug92/Be+87S30Cct4HsvSyvAfwc1N1trooOd6Kg4XvxyF4OXHWT0Y3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wRC+fvxdsvKuW1g36XESOy+g3tkLyn8YNOFSwrVQOG7k4rrIym48YvW+ijUaMOESpNKe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bh1awAYA59M4BRoUX+c11SImcL3ODat7j8le0ao/keHc+6951jxHpNbw9BvKXmuptLQ0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F3Yqs59QgjcY7SqO0r/AIj3lOuD6TVpk7Xn1AnuqmsfiNrmqhrHV9jecYH2hcjUtSae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vrBGMBZ0vtcuLm5u6W64r1ahnlzif6qkxjm1AYgLYtKAqUC1rZJEqpd0m06Y9Q3jEJtQ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NpI5KgNTexga3jklW7OyvLsxRpOe3v0TejTOqZMdUqTfUAJlddYeEq1RzfzDg2TkAZXR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SDzzLli82MWcdefWlleXMihSc77QtzTvB11ckOunimDyBBK9BtbSnTbspUwB2AWvZaPc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wuOXUX6amEcfY+FbG0cHbTUd1LsrorOyayG29ECcQ0LrLLw2wQa7pPZbdrYULdsU2ALh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CPxip1rLR7SjUaWurPJgdvdeKXb2sAa3oIXtv/5wt8DqFCgD9DIj35Xg1ervJK+r0c1x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ymnhH/6Jq9DkBTTwnFMKgU4KYe6JIJQCgU4Q6opIpuUuyKCBBLokEkA6pSkUOiB4KRTQ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keUEA7oSiU08IIqilYcKGrwnUjLQipwYTuQmDKfuAGURE47cqJ7pCNd4JwoZU2sAlGMI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cJx4wo2nsntBcQBkngBVAiQVc0/TLi7eNjYaT9TuFsabojadNtS7M1jBFHsO7v8AZdVY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bGdpvhWmae57S5453cfop6GkMbdeU2m0QYiF1tIilR4ysu0cH6k93XqVnarFPTqNC327G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A5gYAF19w4Bh9guJ1R4dqW0SWgypSNPSm7aTMchbLDDMLKsmw1aYdDQOpQRvMuV20b6m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uklWxWbTpOdOekIILurvqOdGCqZdM46JtzctYT5hDJzlwWXcavbMdBrNMAfSFlpq0Xtb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EkgnoIC5t/iCjRB2Um1OxeTCzbrxLdVi4NDKbTiGjgJ22pt0gqxQe5xbTaRMvPC4/UdS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SBwR1CrV7qrX/wAx7jPuqxE1AO+FrHDXktWa79tlTH873FxPsqBMlT3Z9QaP5RCrrbJz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QSE+khQdVKMhRkepAuiQQlKcoHA4SJQH7I9EBCKHRIEKhwTp7JgTgoplQzwvQ/we0zzt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pw0/9zv/ABP6rzwiXCeF7z+G2lnTvDduHs21rg+a4dc8fssZq7jTh5dvUfHOAVPpVOa1R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juYoUKdLs3cflaFgzZbM7kSV4Opz1Nft6OKeVg5wkkeUgvA9II9EEeUCKKaiEB6odSkE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ASkgkgRSKCPKBIFLqkThAgkkkgSSSXKAlApdUUCPC8x/E2vN/bU5bta0knsSvTXRsJK8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KmQWU2x+w/8AK6cU8s5enMPByW5hVbsZlqsieQJHZQVjLCMCV6XNRzk8qQRBkwmFsAgc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IlB7wEUEQognoglKB5QOCUSCgEZhBTeDSqBw4Wna1N7RCqVqe9qZYPLHlpKl8wbLSnhQ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hEIBEIJGKzTOFVZyp6ZgqxUwR6IBFUJqkGQQowpGoPOfHVmG1nujPQrg6rYJBXrPja18y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U1gQ4g8gr1cN3HHOeVJwg4QgAKR4w5QuJC7uYOcDz8JsJhyeqc0ohhET1RacokyQkAQU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ZDj4VCJjP2TXccpB04KaTlA1xymg5UhZtglNEThARPSe0pOGQp6LqQa4GZPdRVBDjn4R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QlN3Z4ygknlEHBUYySRwiJ4QSMPKJ901kgKRo/VERY6JRlO2AFIAme6CJwPRSNMtJKJC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j27J23EhAtOSgYahaYhP3hwEKJ+QQOQoXNcAgtR2QqAgqC3qEP2O7q5tlpQVZM45VgDe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nUzBkcSootaW56dU4x0M4UnpLfZRAbXHt0QFoJcJ/VTNZAymEie0JtasAyG8mMhAS0Ob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dJrySROEyq0/ZAmGSJ6qUNUTPSQrDYc0qCMj1QpBE5TZxhAEnAQJ4AqAtPKLnbmCOU09P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QPLwGwoJiSUXAzJOOyRaCJ6IrW8J3v5HXLS4JMNeP3X1PZ1RXtKVVvDmgr5AY5zSC3nov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xLwvaVT9QaAV5eox9V247406By5Tx9ZC50p/pnBldY8GVn65Q8/TqjYkwvNLquj5WoA0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QflXaTZdCd4ptvyXiSoMhrjP3lFlWnQy4hfRxu5t57PKVzXGeqj8sCSoqurMn+GzdCbR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2oVIPWIH6pcpFkXnXVuKTdzxvGIVG8vKTmhtIEmeStux8D16rpvrgNbzDBJ+F0uneGtOs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5+VyvJI3MXCWlvqF4zbb0nbe4xK2rHwpXe9v5t4aDnaCuzZ6MU6YHYALRttMr3RaQ0j5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P2Phyxt4mmKhGZfn9luULdrQG02DHAAhdBZeHS5wNeoY7BdBZaVbW4G1gJ7lcss11py1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EfK37Pw4MGu77Bb9IBogCFKFnYq2ul21vljAT7hXwA0YEIM4T4lGRaZTnuDKbnOMNaJK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r7dB8MV3g/xaw2NA5jqf6LWMuV1C3T5y/GDVxqniis5hmm0mMrzp/Kv6rcuuLmpUeSXO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YY9uMjxZZd12B4ygckZQPVBaZFMcUThMKgXRBEIFQBKUil0KKSHKSSAFHqkUCgRQ9kSg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HCBR5CBQBNJRKaUVHUzKFM4QecINOFlU7nQMqs+qXO5RquG0qKiNzgmyJJJTmtJ+V0Gi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TnRUnAgDC619pp+jWW9tsTcVRDN2drT/ADcKbHBabpVe+eBSADT/ADFb3/pLbR3Pru8y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i03MNG1oOAOF1IotNKD2gptHmjfCVyXt21W7HdS2CtzTNCttPpedVLjVHU9PhdVW9LY7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P1ZS0qrZ7X13u6TgLoLTBBWBpVLc8n3/AEXS29KIAn5USLRzTmVmaTSc+7qOPEytau3Z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bwPM3HMoq3fHZSJd0XE7hUvHunE8ldbrddotHCYkEAnheY6teONZ9Kk7+G09OpT3Vnh1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+pucMw3MqrceJ6D2Oaym+ehccLid2clPBWpEdJW8UXDgRSY2nPMCVHd63fv05hdXfFWo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LAbyAMyrupVw5lC3Y0NZRbGOrjySrqCGpdvefW4mfdRmrKhcZhApoSOeShKZKIRD5/dS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aX/7fuogcK15jaFgWtE1bgjcY4Y3/cn9lRReZcSmFOcgSoEE8JgTggkbwmOGSnAoOQNI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QkigXIRASHCIQJO+UB0TozlFafhjTDquvWdm3io/1Hs0ZK+k9Jt2mvSY0BtKmAI6AAYX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su9VrNhx/gUZHvLj/AEz8r12kPyumuquw+px8Llk1Efmi41ANBlrnYIW60bRHRcfpFx5/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SNR47E8LsHcr5fU5bz09fFNQCkEikvO6ikgkgKQQ6onhAgimjulKApIIlAkkEkBSlBJA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SIwgPCB5SR6IESkCmlEBA24dFF57BeG+I6/5jVbt5zLyMdl7ZqdXybCtUOdrSeV4RdP3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+V24mMkAJ2GIBUNdo2kNypwZAkfKjcDgSMjJK7MKO31ZgJ1Nhk/thIzjv1/RS7PRMiee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h0pJqIKBySHKPRAlVuGmm8ParSFVu9hCCxZ1NzQrrTKwbWo6lW2E4WzRdIWMosThOCYE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7Mqv1VikUip2pya1OWgk4JqcEFHXaHn2D8ZC8a1agaV48DiV7lVaH0ntPBC8g8X2xpXwe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+dMZzw5mqFXcJ6qzUzKhcML1RwVyBCPQhE490CYBx91UAYROTnokJwQgeeEDT7YJQgp7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UCOYQj1YTvsnIIiDHsmxJUrwJ9lF1QKIdCdBgT0TC6FIKhiIx1RUTgQEPqwpD6iJQ29k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p8YKBkBA8JwJ68KMHI7KRmTCBfCQGE4jaDwjEoiMt490dsOGVKB6RPTCQEFAE08n+iLiE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THRENkCRyngwgDnCCMWwNQOmJVry9ggqEVZzAClFUFsGVA4vAaqz3RlqkcMmOFHt3QUU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+QFCAGEwnMIQEmVHMGCnk47pjRuMoDuiPdSF84KXlouZDCMz0QJwxPCDXEM4MKVmQWwm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3M46KJ2DkQn03bHGcqR7g8YEfCBjBOeqmawOaS4TPQKCnIJEKw0kH2QRPa0Nhwz0Vakw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HGVVaYcBxlBPWtTTq5zicL2r8DdQ36fdWTz6qbg4D2K8YDzAzK7n8Jb02nihrZhtdhaf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eF1Xv7kx7A9haeDhP6JBeB6Hgf4m+GLytqnmWlIv9W05iAufsvBl1UAN1VIEfS0f3XuXi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2MLg9v7qjaaFXruBLQxvuus5LJpntjhtG8MafaUwTatdU7uyukt7AENZQpRHAAXY2fh6j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Z0KQAZTaFm5WmtOJttAuqufL2tPdadHwzTaAaxJ9hhdWAAMKKqcLNrUc/T0u3tj/AA6Y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W309xlQVKRnhYbh1J0lWWnKr27DPsrzGIlOYpmiU1rVK0LUYOaFK0JgCkatIdwJ6L5m/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izt3nyafpPaB7e5Xu3j/AFtmh+G7mu52172ljcxyvjfXrx17fVq7nFznuJ+y9nSce8u7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VR3qOFG7nnCc5MPPsvovIaeUDhOITT7qBsymodU6FAjwgUOqJRQKCRQQHql7pBLqUCQK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sgcIE72SHAKCI44wgSR4SQKBpKafdOJUTjlRTHgzhAYlFxlNHKimVjLUrcepOcW7huEt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rqdMPeDjcJAKiu58PWLaLLW7ux/0zKJe1sZef9uqWqvqXJbcVw7zKjhtaejeghVWX1av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DPurNSubmpSa+SSZk9VlNtXRbcta1zsLdkhVNNpbWNwr7wB05wqjOu3HaVzl63fWJPIK3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K4XWNW2VjthB1Gl+VTa573AACZPACkufE9jbAAVC8gHDR1+V5vd6jXu3APedgEBo4Chb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eeMPOpllGkR7lyyB4ivKW7y3Bs8wFiNw1R1Hwtahtdv9ZvrsbK1d5Z/pnCzSSeTlDrKB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cp6CzZMNS5YGiY9X6KvVeXvLj1JU9m80xUeOQIVZ+TKoBKUpIKBcjsnNKHCQQPB4wjVd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EERKCJwU1EOTgmTlOHOEEg5RemN5TqiBp4TUeiEoEOiITU4cIHDCPOUAkgcFYsrepeXN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g1oHclV+q9D/AAj0Y3Op1NTqt/hWo2sPd5/2Clulj1Tw7pTLGxsdOoiWUmhpPc8k/rK0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57g2hQYXGekKezPkW9W4dyAYleffiZqzqGmss6dQirdOG4g52D/f+y45VvCbXPwkrVNR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8+nmIJ4Xp5Xnf4LUBT0a9qgD11QAR2E/+V6GSvk813nXtx9EUJS6JSubRJJFJAgkgDKJ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B5SQS5QHokgigSSSSBJDlJLqgSSSSBJdUuqUIEUmpdU4coMTxhWNDQ7kj/TH6rxd4BHR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ouwgEPIBBPK8p4AAXfj9MZI3du6DwQDAkdk8j1COgSqNG7a0Rnn4XRhnuEmQYPPKlA3O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Uhmc8qzTphsbsyeonKo9kIhBat5p7myWjCzHsc05CJo1JJBAQnhMnsiCgcUQgkgq3lOC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O6Y8BzTKq0XGjWIOBKUbzHSpAqlB4LQrTTIXKtHhS0yoQpGHKKuN4TlHTOFItAhEIBEc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tC01HDgmRjovRQub8aWvnWe6JkFq1hdVLNx468ASoe8K5cUtjnA8qq7ovbHnQuEfdMdHC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PZaQ0mBCBOEDJwi4SgUyOyaRBI6J+E0zOcIhDlHv3TQYhGUCdke6geM4wpyVC5FA8GUA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EhUTDpBTh1TGEAItcR7hAYkJFuVJylt5QRFpTgYOAn9Mpp6oDklPwAFXNUg5mE5zw74RE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7gBPdV/1lInGUDnVB1Tw8GQVWkzlTU5AOEDyZ4SkwkB1yjEQoGObHCkY0Obg5Ty0FpPC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Bhyc4gEf0TqpBgd1E6QYKBbZ4QAjCcHR1Sc6W+6KEdAnlmzJCbROQDypqgkd1AyQBMoE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GDz8IHb9nVI1T05TMn7ppCAmZB7J7Hz2Ue/EBISUFpnPRWWiRKo0+RK0KIIgII6jMGOy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4WpXHpM8rFrVHCqD/AKTykHR6XoF1d2Irh1NhcNzGPmXD9IH3UugVnWOvW73+h9KoN27E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udIo0XtcKtJgpljWyHgYEHoYhYWqVHUtTc+4plpqnfByY+yZTcXG6r6gsaouLSjVaZD2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q/bqHhi2eDJaNp+y6Ur5lmrp6jXNa76gCi1oHARShQFJJJEFItBSRCBhYFE9gJ4VkBNc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BwFM1qFMtP0kFSgKhAJwQCcEQ4BSNUYWB471xmh+Hbi4LgKjgWM+T1+y1Ju6R4n+Pnik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/AOBS9ODyev7/ANF4lVcS7mfdaWvahU1HUKtxVJLnFZLjlfY4sOzGR488u6geEwpxPZNI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cp7uFETKgQSShCMKBdUkuqRRQQR5QQGUkIwigBQJTk08oEUOQiggBCQJiEkJygcU0lOB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lITlRO4UqmnhDuicJqimuyp7DyxdUjWIDA4EzwoOUYUV21trOnU2vFQl0OkbRyq9z4jt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oMSVyTR1TgJTSOvPja79Io0qLWtERBz+6ko+M67ABVosfA5kiT7rjmiEHuhNDotT8V3V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93JAXOVKjqrtzzJKicZT2+6QOpgkq3SaoKbcyrDcD7LUSnOcAFXeZKkeVDlCCkeUhKQyS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JdcILTpZYAhoio+Z7wqZKsVHzbM9jCroEUCiUECRQPPwlygIKceEAieEETk0pzk1ARkp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c05Tzke6Y3lP6II5TSnclNKBCYRHCHRFFOCITZRHMoJ7alUuK9OlRaX1Hna1o5J7L6K8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9PpNG9rQapHV5y7PXt9l5r+Eugfmb92q3DD5VtikSMGp3+w/qvabRopsfWfAEYlZvtYZ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0gNaJcvEfEd2dZ8R1qgP8GkIB5EDj+q9F8Zam6naikx3/AFFwDPswcn+y8npE0dPrViRN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UrhnXo45qbe2fhPS8nwixx5qVXEfAx/uuylcx4EpPoeE9PY/BLC6Pklb/mGV8nK7tr0R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IWVScppOQIwkHApcoCkkkgQ5SQRIQFJCUTwgQ4SQ6IgoEigkgXwih1RQJJKcJIBKKBGE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IPO/xQqkutKYjkmCuCgwYgnldZ+IdZ1XWW0+Gsac+/ZctGCPdenD/Mcr7MYJ4HITXR3g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gdytIaxm0uI5J/5/RTyAWujAMgEogAjCYQTxjBAQfST2hwyJWZe2LXAubytMEEIFsqNO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oCF1Fzatqg4ysS6tHUnHGFqVmxQSBynPEFMREkojKjlOBQOVe7py3cOisAokAiDwgjsK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ywCDQrmOJWvbVNzQVnKLF4J7VEwqQLDS1SOFMFWpFWRwtAhEIIoCFT1il5un1B1GQriT2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CDw3WaRpX1RrhjdKynt9RXXeMbTyrzdxJhco4GT2he3C7jhlPKA/VKaZJ+VK4YCYcDqt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91M4SFGRmFQzqU0pz8HslHqRDIzPVLqE/rKBHVFDGICY5oI4CeEHAgY5QQvZAkcqEtIP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QxjiOSpGuHKaWz7pjmGcBBaDu6W5V2uPXn3UnIEIHlyaZwYQKIygESmkbXKQ4QAnKIZJ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BEoGg7SJCla4So4cOkhMz8HlQWJgIB5aoA5wmcpxeJg9UE5rAjCG/sq4y73T+4QWA4ED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jOeyRM8IACZkoTLvumunuk0ElFTUzBnqFMDubPCiYMSUQIcBIUCPJ6Jr24Tnfqg8HbIl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KM5SA6D5SAO6CDCBFmEmkNI/op2CQU3yjPCB42kTGVft3BzQevVUqdMzkFXLcRgjKge8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32W76g9LSfstGx8M32pVGstLepVJ/wBLePup3SLrbnbHUa9lbOoU9oYXFx9ImflEUrrU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IyvVNE/Cis97amqXDKLOrGep/wDsP3Xoej+FNI0pjBQthUc3h9X1H/Zcs+fGeI3OO/bl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Vreox7aQhwJGJK9FKTQ1ohjQ0dgISK8Vu7t3k0SgvLunaUi+qYAU04Xl3jfX3uuX29Jx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6LdOlq+N7OlXLHiADzK6PTNRttStm1rWoHtPbovlXxX4gdp90KNB4fW/nc7hp7Le/Cnx5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5FGodpE4K7ZcOpuMzLb6ZSCZSqNq02vYZa4SCpAvOohEiRB6oBEIG06bWH0iFIhKIVBR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ASeF86/jp4qF9fOsLeqTQpenHBPU/wBl63+JXiNugeHqr2PDbiqC1k9B1K+RtY1B9/e1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F6+l4u691cuTPtmlGqZMyoT7pxOSmFfSeQDkfZNJSIg8oEqBjuU3oieUCoEkkUpQBD5R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kOiAogpsogoCm9U4GU0hAOiRSQKAdUDyiUECJylPKaUgUU16jlSvMqErNCKa4pxTHnlF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RwpGYKipA5EcoDJTxACqE4wFC904Sqv7KMcqBwU1NsptNswrlNgaFZCkxsBJ5glEnKY8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lKiij7oBOHKKQR65SGFJQpOr16dJmXVHBg+SYRD7mmadvRk/5o3ge0wqyuasWi+qMY7c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Cp9UUQRIlGsWkzTBA900BAoAOflHokCgJRDx7qWkw1DtZk8qEdFc04TVAQUD1TVLWGyq9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OacpoTggkapB9KiBUo+mEER5TQOE93KZ1QEDCUQkCichEIK5pVlV1HUKFpbt3Vazw1oV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+Gvy1o7WbunFarLbYEcN6u+/9PlSq7rQdMo6Vpttp1s1op0h6iP5j1KvalctZSLXODadN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e3bb0Zd/mOC85/FHX/ytqzTKFWLm6h1aP5We/wArFWeXM65rTtSu7q5aC3zPRTP+lgOB/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VarGtHoZDWN5QuLj0bGRERKfpNM1tQt2DJNRvT3XDP1t3l+n0ro9NtDS7Sk3+Sk0K0Tl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oDf2S7r5T0nA9kpKaEeiB+4o7zMKNEIJw9HfKrzlKSobWpwjMqsHGEW1CgsJJjX4RBBK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EHCCSBBJJHCBBISlKQQLqkcpJFApgouGEOqZcv2UHns0n9kHkHiqp52v3TyZIO39MLGi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vrh4P1VHGe+VTPPK9U9OVMdhQHLh/VTOJM91CPdVEu7BHtyoa9TawugmBKeQDgjCjru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D0KkCl1q0dZahUpkQ2Zb8Ku1yjSbooqlJtRpBCkBkJDlBh32n8lgKx6lJzHEELtXNlvs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3BVlSxzSMqxc2r6JyDCqqsngpwKjBTgUDLmnvpyOQm2NaDtKsDIVGs00qwc3AU0N+i6V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CFepmVitLNMwVZaZCqMVqmQQkVIEUAiqCnBNCIQcF+IVodjnNEjBC84IxM8r2bxdb+bZ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gZUcAIzwvRw3xpzzipBhNjCe8EKN4JBld3KmvGODKZHdPe5xG05TXelVDHCT7ppEDCkJ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hAz8J5+pIjknsghdhO5ScM+yLYnKoaQCJChLTJPRTEwfZMeDHwgYMtCc0AdCgOE5A0s3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kXyMqgEZgpCeiM5HZHoYQA8p9MCIUbkmvwgLxDiMnKQgIOdvyhHthQShwwEx7RHpCMQc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iEg7c89kzbgyrBGDAUVRhMoGtJBHZSbucKKMjspWiEDCYPynTkJx4TQCfhAWmHThKYMh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ANeZ4lSmYkThCmyTKncPSoqBriTlSPGAAcJrWZU4pkgAhBGxsBSObMQrdtY1ah9LTHwt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ApU3vPZjdxWblIsm2DSoucAOqv0LJ7mwGkn4Xpej/hzduLTcCnQZ3fl36BdnpfgzS7Eb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w39AuWXPjHScdeL6b4cur6qGW9GrWfOWsaTHz2Xb6P+Gly9zX37qduOYnc79sL1S3bT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6Y4axsAJxK4Zc9vpuccjA0vwbo+n7SaJuKg/mqmR+i6Ck2nRYGUWNYwcBogITIRXC5W+2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BSSSQR1pFF8f6SvnfxFqbjq1V5bJY4ggr6Le3cwg9Qvlv8S6VXR/Fd5SO7Y924T2K78F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cG4vqr3EyXEme60ND3tr7qZhzPUFVr6ZXuLguoBrgT1MLb0ajXtdznUYE7JqMkT7e69ts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8J6pSPhXT7i8rMpg0gC55icJVvFLKxLdKta12QY3hsN/Vc54G8I23+DWtXUKta4qvph/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L0C1taNvSDKVNrQOIC+fl78O7AGoeIX5Zp9FnsXJwvvETT69PoOHs9dLMcIKDmzrGts+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/wCp69IA3OkXTB1LRK6SUDB5AKbVhW/i/SqjwytVdbPPSs3b/Vb1K4pVaPm0qjX04nc0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7ym5lzbUqjTyHNXnn4j21t4X0apc6RXqWtep6fLa/0kdcLWM7rqM15j+Mnih2sa1Vo0qj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A9l5VUOVe1G5qXN1Uq1HbnOMyqDuq+zhjMMdR488u67NJTTylKErTBA5UbinFMPugB5Q6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HVI8pIpFBJIkQgB6JJIThAjykEpkJSgd90HJD3Snugb1QPZOPKYUAlBJIqKBTU53CYcI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KAnlQvMlSOMBQzlQIhOak2OqJgHCKIdCa9/RNLk3JQA5Knp0yYSpUiVbYzaIVkS0qbAA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StIRKaTKXVLqoAkj1QB/ZARyntTAnBFE8q/pFb8rWqXTcvpUzt9nHE/1VAnGFNTIFpWH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5LicnKCQ4zykoEgkkSqF1SQ4CI4QOAyrFlIqtjkmMKsMK3YAuuaUc7hCIrX7dl3VbPDio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K7hxvKgHRAE4eybCIQSN6QpBwVE32UreIQNeMpikeoygQ4SjCQ7SrFja1bu7o29CmalWq8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v+A/D79f1unSc0/laXrru/7e33X0NQp06VFjWNDaVMBoaOAB0WJ4O8PUvD+kMtG7XV3e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AWvc1Rt8qnEAzPuoihr2qUdO024vrk/wqLZgcuPQD5K+edRv6+p6pXvbp01azy4+w6Ae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Jf8AEtS/wy0qA2lq71kcPf1/RchpzPNuqbMZMcLN8TbcWaFGpXcRSY55HMdFteDqHn+J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fqpGOpW1IsENxgQtH8LqJq+LrQifTLjHwTn9F4+TPeNrvjNWPfHGZIESm/KcmOmML5z0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CTuqbKM9UC64RKCSA9EQmnKIQEFHcQUEOqCQP6pzXyouhRCCcOTgVXDoS3ZUFmUAe6hD4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cDhNEGE5FOQPKCUoCeVn67X/AC+mXFQGNrDkjhaK5zx1X8rRKrZA3w395/srPaXw8qLj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jiD2TH8+ykMAQOAoXzu9l6Y5Iqh2jumB/TB+EqnZRtIbJJWg9z4gdwq1Z5cGn7qV0GJ6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ukBGbX214p0wXtmarB/Fp5HuFwbcOgr1cw4EHIK898SWBsdQcWiKT/U1b5cdeTjv0oDh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Q6YQOUEJQQ1qLajSHAFYd7YFh3MGF0EprgHCCE2Wbci9pbymg5XQXentqNJZgrFuLd9F0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1pTa7PMYR1TQYKkaUFexqmnULHFbVF0gFYd3T2VBUHC0LGtvpjKlixrMKtUjhUKTlcolY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QqCOU4JqcEFXVaXnWFVkSYleM63RNC+q7h6SZXuJALCD1ELyXx1aGjcudxDoXXivnTOf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Rtbnug0kGOgTiQchepwR8DhRuyVI7CjM8hVAIEFN6pwEoHnKBoCJRj3QKBjh2SjqkTkB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QCE+QeeEzoqGAE4mEoxJhE9UA4dcdEDYj5Teqe6YkKImUDkeEAjkdECPZRnrBT+SYSHV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wogIPRSsEAoFnoiBkpDqiAgBH6JhngqWMZ4Ubggjaz1CeCnkbR+yPBRALwUAiQjtkJzW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FjQSeyMSYU9K3qVHEUmFxAzAWpZ6Hc16jG7Dudw1uSVNmmVQYXTB46K3StX1vS1pXomg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M8hp61jn9BldzpPgTTbNrfzJNw8f/itXLLmxx+3ScdrxnTfD1zcODWU3PJ4DRJXaaR+HV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0GnrWyf0C9ZtLO1s2BtrQp0gP9LY/dTfC8+XUW+nSccjmNK8EaXZgGvvun9d3pb+g/uV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GW9KnSaOAxoCIRC4XO326SSJNyBKCSyEEUE5AuiIQCKAhFAIogooJAoCvKfxm8I1NZo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xgR9Y7fK9WChvrZt1bPpO6jHsrjdXavi6ta3NjcEFj6dVh+lzYIP3XXeFaF/qkC4tHVrN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O69jvdJpGu9txbMe9piS2Vb8G6ey11WrRq0w1uzfSBH6rteeszF02j/lbvTaNWzJ8vaA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s+l0/KwrBo0jxNVs2jba3Y8xg6B3ULpSuNaQ07icPG0qcOkYUexrsEIeU5v+WfsU2iWU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0tKrX13TtWkuI3ASGzBKsRZqPDKbnOMNAknsF8y/jF4pdq+s1KNJx8mmS1oBxH/ldj44/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2dPy+abs5914Vf13XFd9R5lzjJX0Ol4LL35OPLn41FSo5QOzKkqc4URXueYHJoKKBRAc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AokoIpIcJFJADwgQiUDygHVJLqkMoAUpS6pIDKRQPCBQGeU0pHKB4UAKCJ5TSYRSnuo3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qKA5RHugEiYCBtR2Aogi8yUmjCinDqgchECU+nTkoIgwkwrNOjGSpmUgFI6B91qRnYBo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+FEXJsPc5AOkqIlFqmxKEhwgESqoSgl1RjOUBHCI/RBHKgSn2kWRdjLoUA5Vg/8A3INn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kCwmynwmx2QKIRRjGU084QFaFkx1G1qXrxta0hlKf5nn+wH7wo7K1Y8CtdOcy2HVvLj2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spMEMpjho/4FUUHyXknqgnPEFNRSCcmhFEPZypGqJqlbyEDn8KFymfwonCTCITBPwv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4dajV75g/M1h/BY4f5be/yVzP4X+Ev8TuW6lfMH5Ci7DSJ81w6fC9uDm06fm1AQ1pAa2O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dPMeOvQLz/8AEjxO3RNMNrbv/wDtC6aQ2OabOrv9l0fiHWaOlafcajeulrfpbOXu6NC+e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Uq13dvLqlQ8H+UdAFPayKgy4uPJ6q7p7zSuA8RI4lUm9FpaJQNzqFOmCBMyTgD3TL01Pa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Y7A8k/7LuPwaoeZ4hrVTIDKJXHXloWgubuIHUr0L8FKH8fUK3MMDQY7n/wALw8/jCu+H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pSvnvQQRTZTpQLokEpTQc+yB/TCUoJEygPCSDikDjPKAon3QSKAylKBS3IEicJdE12eE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UjUEjOikBTGCE4coDKXVAlJFEmAuM/Eav/0lCkM7nEmOgXZu4XnXj+tuu6dLsJ/dawnln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oqpjqOeFKZx0Veu6SXL0RzVqjk0yBIg90yo4TOfunTE8EnhVAeT/VU6/pY4NkzzlWHnBy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IVYa2+77C5FamCDMqDxBYNv9Pe0D+I31NKxdGuHW1w+1qYdTMD3HRdVScHsBXaXumqxf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WuEEGMp4MrY8Xad+VuxcUx/Dqc+xWGx0rzWaunaXflL0QKIOEEASSQ6ICoa9BlZpDwpZ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vouLmZYqAkFdgQHCHCQsy+01r5dSwVds2MSpFSmWlVrV/k1tvAJVupSdSeQ9pBCq3VP8A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kBX6LlhafcbmgHkLYoOGFmzTUaLeEUymZCkUUgiEOqKArifH9mX0nPAmRK7YLJ8T2/n6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Sx4e5ijMDHAVu8pGlXqM7HlU3yF7ZduFEwmBgaIbMQhuIke8IhwOcLTIHlNmDhPKjIz7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14Snp2QJ7IGkdRzyhyeAjn+6UYQCBJMJpOfdOj9USM4QROEDsozJd7KzGDPChfAnCobM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FHBCBnXGUhKeBHCUIGohuUQ0RKe3jKBClu4hItIEQpGGFJIIghBC3uMJHAUhABjkJrhj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6RaXNTmUaj4DGOcewWlZaRcVDD2xPRLdLpkBueqsUKD6jh5bD24XeaT4CvrtwLbYhp/8A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u50j8PbO2a11/XdWeP5KQ2N/Xk/sueXNjG5x2vHrLSK1eq1padxxAEn9F2Oj/AIfX1363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iPYcr16w0yysWxaWtKl7tbn9VdXny6m/TpOKRxmleANPtoddvdWMfQz0N/3XWWFhaafS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/a3J+TyVPKUrhlnll7rpJIeCkSmyisKKSCKAooBFAUUAnIhBFBEIEigiEBRQRQIIhAIo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jlBQs6bKj65cA7+IeVX1Kn5OoWlemACJYfhW9KafLqE9Xk/um6syW0nf6XqKy/GFIi0t7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p/7Sty2qtuLanWZ9L2hyq6lSFzot1RM5pkfsqvhOv52g256tlv7q78GmuE5uCEyRys3V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3XaDGGtMkpE0n8TaiNM0vz2w4uMf/H5XivifW7q/fUBruDAZbBiFb8V+L36rVdTtWup0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rm3tnPLpe7iV6+HjyvjTGeWOLmNfrtfcv2u9iVgPfMqxeV97jjCouOV9TGds08Vu6Tim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DSm9UScJvugHVNd/RE9UCeqgCCSSBIIgodECQ6IoFACkh1SQJJIoICgUZQPCAIJFBRQ9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BjioycpzuUxRRlNe7HKU91E/KgDZKnp0yUrenMEq2NrQrIGsojEqUBrUwvUbnFVEhfAK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JTSZHKmzQl2OU2UuqXKKI5Tgg3lPaEBGESZS7SmnlAeqKanAICEpwih0QKUpM+yE4RHKB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cFBOhA3crVlQZWqg1XFtJoLnuHIAH9VWjqp7hxo02UpEkb3R7oDdVjXqgjDGiGNiICj6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mKR6jKBcJfKHRIZKqHNMKZmYlRDlS08hBI4S1dB4L8M1/EOpCm0FtrTM1qnYdh7qt4b0S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atkuy5x4YO5X0B4e0W20bTqVjZNhrRL3kQXu6uKJVuws6NrbU7a3Y2lb0WhrWjAAUV7cM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piS44AA6qe7rNIFKkfSOfdeOfip4vFcu0bTav8Fp/wCoeP5z/p+ApVkc9+IXih3iDU9l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HG49XH5XJMGUAZKlDYRR6rf8H0m1tV2vcGMLXFz+wjJWAui8ItLrurHBZnEznhS+ieGl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1rGEkNa0RA6L0f8GKAZo17V6vqgfoF5ZqjQL5zW8Bey/hTRNPwpTcRBfUceIleDq/GO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Uj0SnJTTJC8D0Hco9UB0SQFBFA8ICCkEEDPdAXHEprTJQAc4+ycBCB5hMaTuPZFLogd1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PnCSZKW5BIE9iiGSpW8IJ2JyaAigCU4STSUUSRBnheV+NKwq61UAJOwAT0+F6lVIbTk8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XULl74zUPHacLpx+2Mmc87RHPXKpVyR1+VbuHyD7BUKrpJnqu8YRGDMEfCc/AJPI6Jk+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SURHUA2wI6KCq2XAEgT1MQpjPXooK3DsqwfZ2u0nUatO8p/y4fHZbGkXQq0mmcEJtzSb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Cuf0ms+xvX2lQ4aZaT1C6TxWfcdVrFm2/wBPqUT9REtPYrzMtdRrOpvEOaYIXqdrVFSm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l1m3lIel2HR3WeXH/wAlwv054JJjHSE9cXQkEUlQEkUlAkEkgghurVlwwhwz3WBfWFSg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wa8bXgEe6suixwlN5oVvaVu2dUOAIR1rSBsNe26ZLVmabWLTsPRW3bPp1NAyAp1StHyA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SQOCjuqQrW1RhEyE8J44QeJeKbXyNQfAif8Adc6/37r0H8QLIec50ZBkLgqjcL18d3HD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yoi6DImFK8SfZQvYRnourCRj5mSnHJgKtPPKka4kAIJI/RNHukXYKTcjCAkcpuSlGUY7d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B5TgEpEoEFFVEgnopeSmvZKCpJ3eyeFIacHhNLVQCDBTgMogdlK1qgY1qe0ZypqVJ7zD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1RxHmeke6bXTO2/dOZTe9waxpJPZdjo/g66vKgNK3qObE7n+lq7TSvADWNYb2425M06I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pha8nt9LqvMVPQe3MrqtH8EXd8GvFq/y5+ur6B/5XrOmaFpunEOtrWmKg/8AceNzv1PH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79Os459uF0r8PbeiAbytu/7KQgfqut0/R7CwaBa21NhH8xEn9VflKVxyzyy9tzGQ6OqK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BFQFFBFAQkEEQgKKCKAooSkoHSimBOlAUQmgpTBVDjkIMmcpBIcoHhFRPcQRhSAogynJ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BKYClUJ8t0cwpaqHToFvPQkpup5tSR0IKgsC7Z5UbS3kFaTbZjmjzBu9li5xvtZ9vU3t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B6LTpLmvcfTULY+F0D6bKbHFjQIErE8GtA06rH/4Q/2WO/xW+2OR/FfxPcaXc0LCyqGk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SvK6t1c3D99So55OTJXvvivwdp3iWiBe0z5jfpe0wQvLNW/CLULd73aTeF3UB5j916en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5OO5emNp1nQr0S6tXNOoMgRiFxXi28abs02GQ2Q0jqFva7Zax4elmpsFIvw2CDK8/vKpf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9fg1lO6PDy/1/qq1DJM8qE8p73KMru4Emu90k1yAEyhOESh8qAcppRQKAJJJdEAKXRIlJ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AeiBRQhAOiQ90kuiBJFIFAlQNPKaU8pp4RTZygUjwmOUU1yai5MPuoE4wmsEuTSZKmYI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JTZyE2YVQ/cmlyaSkSoESggkiiiEgiAqhwTwoxMqQcID0TeqTkAMoDwU/hBJA5BBIoEE4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KHRESgSgQTkyU4IJKTd9Vje5CV2Q+4fEgTEHogx207hyOEyJMoBEFSN4TYTm+yKbU7qI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EiEgnNQAcrV0HSrrV7+laWVM1KlQx7AdSewUWjaXc6ve07Wzpl9V5/QdyvoLwR4WoeH7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UH8at1d7DsE2iXwj4bt9A09lC3AdXcAatWMuP+y2rmvtHk08u6kKe7/6OmG81HcD+68+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uoWzmv1SoJE58odz7+yMyM/8SfGLNJoP0rTng3zx/FqDIpt7f/JeK1SXOJcSSeZUl3Xq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So9xc5x5JJyohlRsabOqm6JjcJ/VULoum8GiKtU92/ouaXS+Gqnk2txVDZDRypfSe0moQ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+n9ivdPAlHyPCVg3aW7mF0H3K8MfSIsGV3n+Jd1TtE8gYn9f6r6D0Cl5Gh2NIj6aLR+y+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wzwuQQUicouKaDleJ3GUZTTlLr7IHzlKU0FGZGEB6pHlBI4QIFFNCcUBJSTSjPdAOqEG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pSluygQEKenEKFuVMwYQTtOECUBgJSijKB5SKCCvqrjTsarh0aT+y8buH+dVL4iSTE8L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q0dQQP0XklR20RMkLrxsZKdw7oqVQkOM9ACrNV+4nuVWqgGJ59uq7MACTJAhBxO2Tk91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3Ycc8dkQyAQ6cFU7txLXNBGQRyFaeMzPusvVroUKVR+Nww2ep6LWM8s198OXP+JLc7G3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4XQvVauwVGFpEgrYr6HfebTY4HlbV/bMvbOpReJa8YXE2e7TtSNu4ny3GWLtLCtvpgEq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5rdW9SzuX0aggtMIDK6zxpp2+k28pN9TcPjt3XIMcvPlj23TrLubSIps5SlRRQKSSBIp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xIIOQVyWrWjrO7L2/S4yutaquq2ourUgD1DIQrO0ytvaDK2GGWrl9NqGjWNJ2CCumoOl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KQTgmohBy3jm08y13gciJXkVbDo7L3fX7f8AMac8DluV4dq1E0b6qwiAHGF6OG/TnyRQ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KWOqY4QvQ4q5BjhH4T3KJ7iCSFQ/cBATueFXJnJTqT9vPCIsR6ueEQmgyE+FFARCcAEds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KIH9VIGOJAAJPsrdKwqvHqG0KbGa9uUGMc6drS49guqsPDFzdvihbVKh7uEBdZpXgKrt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ptk/qs5ZzH21MLXmtDTqtQiRsnut/SvC11dn+BbVakGNxENXrOmeGdNsSDTtw94/mqeo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cAcLhlz/p0nE8/0jwC5pDr64Yxv+ii2T+p/wDK63T/AA/p1iB5NqwvH89T1O/UrXGE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BaA0Adk4FNlELDRwTk1EKBySUpSgIRQCIUDkU1GVA5JCUUCRQSKgcimzhGcIHBJNBSJQ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gcEiU2U6EBaUZTDhN3wglkJFwCqvuWgxKYH1axim0x3UuUjUxtWX3DWfUQFC673H0CU9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6dqykAGtGOqxc25hIgtzUc4FwgK+AITIAQLj0XK5bb1EN7T2DzaYh4/dKyv2XLSBio3B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dUTa1xc0f/xh3WbtqSVq3b9lpXf/AKWOP7LL8IM26WSetRxH6x/ZHXb5rdCfVpuE1IaP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m0aZ+prRPz1V/wDFGoEHuaxpc4gNAkk9E1rlx34o+I26H4eqtpuHn1WkROQ1TDC55TGM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fxENU1ypSolposMN+Oi8trOkq7q12a95VqOIO5xMrMcf0X6jh4/jwmL5fJn35bNKBKU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2OEicoSoEU1EFNKBFBEoZQBBFCECSS6oIF1SSS5QDqUCj1QPKBsQkk7hAICglKHuooSg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co3HGU5xUbisqBKY44RJTOSii0KUcJgTggdOEJQlCUBKEoIoAE4IJwQEJwCDeU8DCqBC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eqQSnCSAyiOUAl1QEpDhIZKXVAUgiAjwgCThhIJFA0BWBQLaIqvEMJ9PuoqLQ6q0OnYT6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c1i4ja0YDRwAioSZM4To+yaOU9uUA7JBIpDlA1/0qE8qd+WFQFEELQ0fTbnVLyna2dI1K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57J2gaPdaze/l7VhgCXvP0sHcr2rwloNvpVt+XtGF1Q5fVPLj7qIveC/DNtoNqKdENq3L4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2C6urdizZsoEGqeXdlnvuG27fJouD3H6nA8Lj/Gvi2hoNs6jScKupvb6Wf8A4PjLv1Qk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DouLXtrapXHoDshg/wBRj+i8J1G8q3dw+tcVHVKryXOc4ySUdQva15cPrXFR1Sq8y5xK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0IAKQNQIcJyCKoMrpdNAGimmD6qtSPgDquaByttlZtPTqTGn+I6Z9gs5XSybX6tRt7qt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gyjTb3A5P3X0dQaKdCmwCA1obH2Xzl4Rpef4l02mRINduO+V9HOMccSvl9V7j18foicoD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Oh8pTlNnKRQOCSAMJEwgQ4R5wUGkSnSECCMoTyggcCkeEJSnCBThKcpruMIAkFFPJwhB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4ClY+CoEQ6FBcDgUCcYUNN0qScICSgCS6EDkp4hBzPjqt5WmYdlx2wvMa5EHC7f8RLqH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g6zwQR1XpwnhjJUd/RROHQDACmjd8KN5EyMiFtgGjAhMcC79eyeDI9iEIhsSiKtYik1x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6vXfdXO7/wBpuG5/qtjX9QJqflaJw3/MPv2/osQy7Gcrvx468sWv0deoHKdyrv6rNVj+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xVpeoFWNAv8AzqLST6uoWbrtyRVdTLoaB+q5Crql5ZXM2zwwDOeCpj5X6eyVGsubZzHA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qdo+xvqlJwMA4+F1fgzxHT1i0io3y6zDtcOhPspfGOm/mbT8zSH8Snz7hXlx3NphdXTi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ed1FJJJAUuEEkDgkU1FAQnhMTggwNatfJuBWpjByr9hWFSm2Fcu6Ta1BzSJWTZA0qhac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dhSSgKQ5SSCA1GipSc3uIXjHjW2NLUJLYGQvaAV5z+JNn6XVA3HK3x3WSZTw82Jgwmug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ieIXteYHDEqNzY4TxPymgEnKoYOUgMdlMyg55gNJ+yuUNLq1DmGiOvKJpSZO6f2VunTe7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9P0CpUdFGjVuHnsMBddp3gu7qNBqVWW7Y+nbJC55ZyNzG1wFKxquMvhoHfla2m+H61yQ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EBeoab4T060O51I16n+qrx+i36Nuyk0NY0NaOA0QFyy5p9Ok43nemeB7hzQbp7KDT/Kw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PtIJo+a8fzVM/st8QBgJSuOXJa6TGRGygxgAa1rQOABACmbA6IIrCikgioojhJBFFFEJ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MBTpUBRQSCgcEU1FFORTJTgVAQU5MSBUD5SlMc6E3d2QSTlHcopKeED5QlIJOwCe2VFD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NBHBTiegQOkKCtcimMqWhSe+Q4QidOD3EvcSOyzc5Gph+1B145+KbSSU+na3NcS47QtWh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WBhYvI3MZFK30+mwS8bne6tBrWNhoAUiRXPe2jGkqUHGQmcJ7USmFgmVE8KwQmlqCuJh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qbblRXJbRoVKr3Q1jS4koriLk1KviCjY/VRou8xw/ouzoVWlgA5XFeFBVvddurx7Za/J/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oVz/AE1kmc8NYXOwAJK+ZPxj8RHVdZqU6VQ+Ux22BxAXtX4ieKLfRdIq0BUH5qs0tAH8o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6Fe5qVP8AUScr6X8dwbvyV4+qz1j2s2qdyhcMp8iUHL7D55g5THYTjhRuJlEI5QSOMcoF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kEpQKUCklCAcJdUSgUC7oJSkgRQ5QlJAjlNSJhAmVAigSkUCigUwlOJTHEKBrionu6Jz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IQCcoCkCgEuioKSRSQL5SiUkQgPROCA4RAQOCcgAiFUJAongpp5QJEFARCXVAZSlBIc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3TiUDUiiU3qgSHKJ4QCKltm76oYeuFFJPKdScWvaRzKNUg1nEccoE1P4TBhOOQgUpJoE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AIJC1fDnh641mrMOp2zfrqR+w91s+G/C7rotuNQBp0ORT/mf89gvRtPsmspsDWinbswB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W9lbC2sKQpUW5c7ue5PUrcbW8keVakieX9yqNS4keXSGyiPflcP4w8bNs2PstGfur8Pr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0T22fGPi+lobDa2RFa/IznFP3Pv7Lx6+u6t1cPrXFR1Ss8y57jJKgq1XPc573Fz3GSSZ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iEwcqVjZyiE1uU+EQIAHYJFUBLEpBKUDmchXxOxoPAwqNMEvCvvEHlYzaxdV+GtDzvGG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gJ/svewcLxX8IKPmeJnPAxSoudPbEf3Xs5K+V1HnN6+P0kPCb8pu6Upkrg2MwnThMlKc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ccpB0BA7aJThhM3SUZQOnJKUpu5KZRTwUiU1HqgdOEMIE4SlQOPCQQSnCBxKaXSk87Rl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6WCrAOFDTAgKXhATwkZgpcpOMMJzMIPLvHtbzdY2CCabAP1K5atEYWz4pqCtrt08E8gR9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TlfaJ0zEcJlTpCkJIGExx9bSZOVpCGFma3fmhSLKZms7ty1W9QuWWtu6vUJDQOnc9Fxj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X63EmB09l148N+WcroCwl8mZPKc5u0EQgajQ0EkzKa+rPvhd2H6OOBUTmyrLlE9cGnLeK9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9uC5wGWjleVVatZ1TZO4TEO6L3eocLB1PQbC9e6pUt2CqeXARPyk8VdsPwTS8i3aWva5x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bvFe3h2ZEELzKjaVPD+p/wAMzaVjx2K7vSboODTOCtS+WbHH+ILE6fqL2AfwneppVFpX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BfTH8Wl6h7heftwYPIXnzx7bp0xu4kRQ6JLLQpJSggMohBJA4IymgooDMqrc0fVvb15V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qRwpQUzbtKIQSgoqMFOBQPC53xtai4sJIkQQV0KranRFeye0iYEpB8/3NJ1IkO7kKFlF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7PUNIZWv3hlIveTj/AGWlpvhK7rAztpM98L298k3XDs8uEp6XWdEw0FatjoXmuaxlJ9ao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CNpQINwHVjzkwF0drZ0LVm2hSZTb1DRErnlzz6anG8603wZeVAPzLW29PsTJ/RdTp3hK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vHVy6ZoaBwkuV5Mq3MZENC0pUWgU2NYOwCnaAOAkkubQpJBJRSKIQRCBIpSl1RRSQRUC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TJRlA8JJkpwKinAogpspblA9IFM3d0t4lQSSlKj3JGSipZQlR0zKkAUAeC4QixhCcMJ4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Jwps0XCa+oACFM2gXZcUqop0x6gudzn03MP2r0AXGFcpUoPqTaOxwloAVhqxcrW5NJGg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BwntcSOyyp5QBygJTgEDgnAIBPASJaaWojCfCRCumdmpRKMeycAmjaEiCuV8fagKGnNtG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o5XXlolcP4yp0n+I9MFdw8kkMfPSSStYzy1jd1reEdOFppbHlsVKvqP9lL4m1e30PS61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PJVLX/FdholHym1G1KwGGNPC8G/Efx1ca/W8kAMpU8NjgrvwdPlzZ/8AGOTkmE3WB4x8R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e8va8ngrjLl+95Vi4r7jI5VQ5JJX6DHGYTtj5eWVyu6i4RkxCdCa6AJVZNeQMqInKLjK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wkggSBRQQBA4RKCBQEkiggRQRQPKBIFBE9wgBQKJQIQBNnKJTTyopEppKRTZyoESmOOE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HFMSJyko0KKARRBRHCCKBJJIqhAIhBOAQEBPAQATwAFUBLokeUnGEDSUEpQQFJBJA7qi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QFKZCahKByCUpd0UU1FBEWdOG68pggZkCe5EBQNHVNmDhOBlQOantEprQZWzomh3WqO/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GPt3RWdaWlW5rNp29J9SoeGtErvdA8MU7QUq94BVuZEMBkMP91taJolCwZ5drTDqp+qo4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rPLPVV+eE0xcv0FC0ZQpipcmHdGnkqO5vGtpuq13CnRaJPYBUNb1S30+j+Zv6mT9LBy4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W61moWyadq0+imP7q1JNtjxZ4xfempaaWTStZIc/gv8A9hyuHeYlIuUbistlMohNCe0K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MbwpGogkYQPCJ6ppOIVQ0pRJRIQRU9AeoK2TJVa2HqlWOoXPJqPTvwWpH8xqNaMMYGT7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ucI915z+DjNmk39Scuqtb+y9ALsr5PN5zr2Yf5iWeyUkJk5SXNo8FIuTSgecIEakGO6c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hBba+MlPDhCqNJ7oGSOUF0GSgTlZ8GfqcPgpNc8cVD9wppWhk8FPBPVUmVXg5IKlbcdw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4dwpAVA7kJdkkh3hAnZSAhImUmnKCemMBSRhNZwnHCgKiu3bLWo7rBj5TycrN8RV/J0eu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KzzR5JqFV1e7uHkEgvMHuFQqffKtPJdLu+VXe2RK9blTDIbMSFFVcBDiQxvUkqeqIZz14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Js6Ds/8AuOHTPC3jO66Zt1Gbrmom+uC1hPkMJDR3PdZfCe4kqNwz8r1ySTUcbdi1xJzw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4T4/ZVH6SNcHNkJj1V0iqX0Qyof4jfS4e6vPavM6qVRQPVqoMqB7VBlazaC7sns/mGWn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JVSQ9hggreeuX1akbHUmXTBFN5h0d1Yr0SzrCtRzzwVwvijT/yOolzBFKr6m/7LpdFu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ILEahpz2getvqafdM53Ys43trzkFEpmWuLXCCMQnrzuxBFBHogKSCSBIjKSSAhOBTUWo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Ru5QNCcmooHByeIIhRFFrkDKVnQov3UqbGk8kBWQGjhMBTkEkpJkpwKBwRCbKW5BIEU6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7q3d2FShTDx6m9fZXttmzcUkkCU0uWVPQlNBRlA5JNlGUU4FKU1JRTpSlNlGVA6UpTZC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OEQZ4UDiUC6EE7bIRQBkJwBKTWQpAFAmtTwEwkDlOkQopwaE4KNrpMBShhKzcpF7aEiU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O1gAXO8n6a7UIozlJ38PKscKN9MPEFc7bW54CjcNeYVhzWVBkArHubOs07qLlFTvLik4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r9NR1rtdNN0DsrFNpAg8qO2uGVWiDlWQEZqMMMypAEQjlVAAynhqQTghsmtTwEAkVWTk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CpalqNtptua13VbTYO/VeaeKPxIqFjqWl03MY47fNI5XTDjyz8Yxm3XmvQtc16w0ai6p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5K8M8beMHanVqVBubbBwMMElvOSf+crB8Qa7qFlevfqVpUrtqDAJlw+y5w63cXdCpQtLd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4ZB7L6XB0kxv9/bhnzeP6tDWdRtaltTfaVqjy7BLzmFxt3WL3HOFZu3ekg4xCzarpML6O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rl7ROMlAlB3KbMrTAnJhR1MCFIDGVFUMlBEknESgc8KIbKEo5Q9kUj0SQ6pIEUEiOySB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I8JdEgoAeUE4pvVFIoFIoFACmFOJTCgBKYU4pjjwoppKicU5xUZKysJJJSMZOUUwIp7m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cqEkkEYQIBOAyk0ZTwiCAlCI4QKoRTSZRJTSgCRQSKBIoBOCAgIpAYwkgPskhKEqBySa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EuUIJ6EqBQp7ai+s9rKTS95wAOStXQvD13qTmv2+Xb8l78SPZeieHPD9G3Gyypbqg+uq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pHOaF4SDQ2tqTpc7ii3p8ld5Zadtph1QtoW7OgGSPbsrbadrp8eZFa5HHYLP1C/AY6tf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KvpjfcuVbkR5dqA1nG5ct4j8UW+kB1OkWXF6ZG0HDTjn98LmfEXjGpcNfbaYPLonBqH6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iS48kqW7bmOvabUNQudRrmrdVHPdMxJgfCqO4U7WgdJVWofUeyjRrndk1BOQIKWmITGh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wo+qeMKh54QJR6BNOEQCk3lJAYRVu3UpPZR0R6J6KRc8vbUdx4U12tpelU6VvV2DeXOD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eNam5v5i3Y9kZcw7T++Fwen0iLCkH9RIxHKlqM/0rw54S2vVjlqPVLTxXptctDqppEgf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UK7ZpVqbvhy8IuHVKdJz2u+kLMoeJr2i71OJIOCDwufwW+l7/wBvpHcCOU9eFaZ4/uaI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+66/TvxCFQNFYU56k4K55ceWPtZlK9EiT7JpaFzlv4x06s4hxfTcAOkjPutm21G0uQ00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n9Fz00uNZ+iO0dE9jhCMIqJ1OUNmVMcDCa3JycoGeXPRMNPsFagJYhQQ0mEFWBgBBhHT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UQmgZRBQInKLB6gUAi3lQWWGAn8wmUzhSTCBrm4XMeO6pp6M9jSQXuAMdl1G4QuG/Ea4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kgdlrCbyS+nCngjPCgfG3qCpzx7qhfXFO1oPr1jDGD7k9gvU41T1+/Fpawz/ADnja0TI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ucSXHJJ6q1eXL7u4fWq/U4yB2HZQccr18ePbHHK7R7cJbcyncyiILeR8LoyZkHCJiczC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I7cSg/RO8Z+SvxWbhlUgO+VoNcHsBHVK/otuKDmH7FUtLqktNKph7DBC8/quvtLVCgcJ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gpvaqOpWrbq1fTf1GCtOoFXcoOf8N3jqT3WlYnfTMZ6ru7Gr5lMNJkhef67QdaXVO9oi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6KlNjwZkLUuizbH8X6d+VvBcUx/DqfsVhNMr0vVbNmp6e+kYkiWnsV5rVpuoVnU3iHNJ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8LuCkgCisNCkgigSKCKAgooDlEICmuCclCCJJOeITECSSlKUDgU8HCiSlBNuRlRNKlaE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l8NBjqU+wsn3VQBuGDkrp7ehStKUDAA57rrx8Vy830xlnpFa2tO1pDAA6lWxtqMxDmlY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M6JaNVrtrmJdQdyDxPsvbMdTUcdq+s2DrYmrSH8I8x0WWHA8runNbUYWuALSMgrlNZ0x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H/8AdXk5eLt8x1wz34qkCiCoWuTw6V5nZJKQKYCkCipJQlNlIuUDpQlNDpRiVFOHKKaG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5rUYRCKcAiEJRCm10JRCaWuPCeGEj3WLnI1MbRDNyBaJglSUQ4GDwrHltdyFzuddJjIi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FMQowQ3AUrXSFzt2UQISCQmU8NQGAQgGwUeExzoQSBqjqWzHmYCfTJIypQhtVbahjgWq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a2QJhR0LoOMOBCJ7Ww1OgJodIwkiEYCMhMeJGFGNwKCy3KcAoG1WsE1CGgdSub8R+ONO0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rtH0t4Hyt4Y3K6jN8OorVadCmalao2mwclxgLiPEHjylRe630dn5itGX9AvL/EXjHUta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NoOFx98y5rVG3FjevpVhiWmQvdxdJ95uOfLJ/l0us6rqWs1rl17d+XUaDAc7+i5B/iHWa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RYdrXt/lKDdL1TUHf9ZdE0hgwOYWoLanp1hUFrRL6w+kTyvdjjMJqOFtvmqVlp93e3Db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1rjgK8/VNLpvr2leoLd0HaS30uKo0/EdvSb5WpWteg+Y8wAloCr6tqOm12GnatN0SfQQ0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pgag3bVeA9rwDIc0yCFmuBK6AWOnW1GhU1Hz6Dan1BhmB+mCsu+oUqFUi3rsr0j9LhzH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M8tKQb3UpwmEwFWUVR2FETKLzJTUCCBSSUClN64RKBQAJDhEIEdEQjwhMJAITGDlFKcI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OEAigYj3QOPGFGcFEu7phKBwIQKbnolKAO5TSi6U1yimOwmOKc4qJ5wpVMcUEiUllRby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MqwMLUSg8TKhcIVhRuCIiCeUGhORQhFKERygLU8INCd0VQSmnhGU1yAEpqRQQLqkUkkB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DkCUECgM4QCICcGoGJw5wrNrZVrmoKdvSfUeejRK7DR/BzsO1A+qQPKZ/uobcppum3Wo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6u6D7rvdB8IU6L2Go111czhgbIH2XrHgr8N691b0612G6bp7RJeRDnfA/3Wr4h1jRPDLR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iH3FQSfmev7LPd50tnhx1DQRbUG1NUf5DGiRSBg/B7KK5vw2j5NgwUKIGIHAWVresspi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DSZLj2AXnXiLxhVvCaOnh1GiMEk5ctdzlMLXWa74ns9MDmbzXuyfpbnvyfsvOtY1m81a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mmOAsx73PeXOJLjySpqbcSm9ukxkFlOSpYiEgRCRKqkeCqFT6ir6oVMPKlDQpGhNaMp4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nBAeqe1Rp0qiQIFIJFAEm5QKczkILlPFOETyEBhoCIgkAkwuVbb+mXVJzG0TDHBsfK0X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27g5j88/C1NJ1eW7a5LugPVcMsfuOuNaVyz+GRyDhcve2hpNL9pgrr3XNGhbyAKlZ3Mu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Ut3AiIBOeuZCY+F9uVqMgJjajmH0uLfgqWueVWPK6MVeo6jc0iC2q4HvK1rPxLcUCJ+V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32TKx6Ppnj+4oFu2u9oBmDlddpv4ieZtNY03N6ngn4XhcwnNe5o9LiPuuV6fG+mpy2Pp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aajvLJHUg5WlS1axrAGndUiOImCvmK31K5o4bUdHaVq2niS5pOlzv/yVxvTX9umPLPt9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lVG5haeuF4TpnjmrSLSK1WnHAXT6Z+Im5wNd9N/QbsEn7Ljlw5R078XqdNmxrWkkkKUD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WawXMMqEctdIn45H7rdtdYsLpwbSuWFx6HB/dcWl4jugBKIe14lhDh7FKcqAQi2Z9kYw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FJEhBmAjKBrmwF5p483P1FrS4mOAei9NnBleVeMagra9WLHAtpgCR36rpxe2c/TAqw1v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+oG8uNrDFFmAJw491seLNXLB+Qt3eok+a4DgQIaCuTweV9Diw+682eX0HwmnlOKELs5g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nqgA7dZSJGO46okQRnnMoAQZQfpXtCydTpfl67blmGu9L/8AdbCr3dMVaLmOEghcbG5U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14VHTqpp1X0KmHNMfZX3rLStUCruCtvCgeEFC+t216D6bxhwhc/oVw+yvH2VYkFp9M9Q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2dSey9oiH0+fcKK7nTK4ezaTlc34103ZUbeUm4dh8d+6m0K+Fakyo12V0dxSZfWT6bwC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Omd9t28taU9PvrZ9ndvo1BBaVG0yF53Y5FDokgckgkEDgiEAigKSSRQB4lREKZRvCBiU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hqcGp4CANatHTbF9y+SIpjr3S0vTX3LxUqAimDx3XVW9FlJga0AAdF34uLu81zzz14gW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Aq2rUqjqUsJEcFaQSIBGeF7JNOO3G0rSrc1CajS0tOexW9p1DygR07K65rBgABMa2Cdp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mNqsLXgOacEFQzmOqmpCFNDk9Z0apauNW2BfQPI6t/8ACxw+F6TAPKwtW8PMrbqtnDKn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5OD7xdsOT6rmGukIlCrQq29U06rHMcOhCLV5XeAZjCLWkjKkDQQnNbCimtZCfCeAp7a0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9+gTVvoVgE6V0dl4ekTdPz/pb/uoL/w9WpEvtneYz/SfqWrw5yb0zOTHemFuAOU6D0Up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dCpGNXnyz07zBCxknKsU6YCRp9k5rSFyttdJJEgY0jCIaAmgkGFIBKyGwlmcJ5ECVFTr0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FA7bJUzRARDU4NUTYBHcnBqcGJpDOUiwFPDU6FdG0QYRwntBTxlGAE0mzT7qJ3lz0BU74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EtKCMHCl24UNOkW8FV9T1a00ujvu6rWno2clJN+CrpbCwde8R2WkMPmPFSr/AKGmT91w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OuzS2BtBuC4OE/C8n1jVa91Te6vcFr5kZ6herj6TLLzXLLlmLvPGHju9uXmiwOpMI+kY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t099tVpk1YDmOEn7Kgyvq95TMv8AOYZAeQJHspbPQn+fR/OVmsfUdDZPJK+lx8WPHNR58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OrHy9ooU3GXbcLoLDSxY2rdu57Ry45AKdUoVrP8A6agxznhuXMzA7rmKjtS0s1Da3e2m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na2NTr6hTuKVXS6tOGiDTPBUdPxXTpOqDWNMIqkEF9IyA7phQ1tW1rWrenbGwZSqsH+d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oW2Nzb2lU29UG4cfWajZB9kEVWtX1O4yGstg76CAdw91a07UbDShc0b/AEdzmvyytTbO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vXWdK31TTQ4UwNtSkZIxCz6mpvvKppadRJk7Q5+ITYuv1vTHW7nueH05IDSySfssmhaWW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GvxTk7d0HmFb0W10i7dtuXW9K+aSDvYBuA9+61a+j09S2N2SxuBUB4+6XLXlZjcqwtT8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I3BszI7hctch1NxY9rmuGCHCIXrWnadQ0m22U3OdySXOkrl9eo0L6u4vbkYBXOdVN6rr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5QWrc6S+mf4XqCzalN9J0VGkH3Xpxzxz9V5suPLD3ESSJ4QIwtsGkwgCnQgiAEDyiUEB6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AUgkiDhAEwp5TUDYQITkkDE1PPCjcopOKjJ7pzjlMcVA0lROOU5xTCopqMJJzBJUUWYU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IQaYK1GUiRyEElQ2MJFOjCB5QBPYJKYApWiEBPsg5FAoGkppKRKagXul90EkBSCQRQJF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FJQoVK7wykxz3HADRJXU6N4Sr1gH3rxRYf5RlxCuktk9ubt6FSvUDKLHPqOwAAuq0fwh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TTBDG5JHyu00XQ2W7S2yoeW3hzyeflbtKlaWEGq7z6kcdB7LXaxc/wBMnRPDzWsa2yot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7rrdPraZoFXzXD85dgyJGAfhYV7qdao126p5NDGJiBOMrjNb8W2tjNO0Ir1uS4/T/wCV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6T4k8aajqFJwr1/y9qOGtO0LyvX/GlOjupaaHOqTms7oZ6ArjNV1u91Mk3NZxaf5Rgfost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fX1ze1TUuarqjjmSqoyUgCVMxndXQTGqVoSDUR2VkQSEkpSJVB6KlUE1CrnRQPGSiIgE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gEUDh2SBkoBL4VEjUicpreEeqAnlOpj1hRnopqAkqUWjgQeUGtLi0N5JgJHhaGgU/M1S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TbpJu6Z91pl4wbn0nObPIyqLGvovByCCvV3WUZGT0KoVNIN68zRa45MkQuE5Nu/x69OK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PUb8VQGs+nqumr+G7cbt1JwOcglZdbw1O406sCJhw4WpYmq5o+qZTDTkLWr6RcUZ9IeB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H1sc35C3HOqJplMNMhXjSUZaqyqQUla2DsgaQKIrhHqpvJnhMfSLeUUyeyLajmn0khAi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S6o/TVctay8T3NHbJc4iTPaY/2XNIjlYuGNWZWPSNM8eVmFjRVeyM/V/VdZp34guiHvpv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ypWPI6lccunxrrOW/b6PsfGtvWkVGZGTBzHsF0NjrWn3IBZXa0kAw7E/C+WKGoXFJzSy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2vXTqkEgjtx/RefPprJuOmGcy8Ppei5lVm6m4OCcB+i8ksPED2Utz6nlu6ZIV2h45q0n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Xm7cnWx6VcOFOmS4gNHJK8F8RaqbVl1dVNprVqjyxjngkS4xI7Bdxq/j1jdPcPIaS8QH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1NSripXaSXGWBvQdgvV0+H3XHkunLVHue5z3klzjJJ6pnVb7/C986k6rSYPLbk7/AElY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0HmoQnIApHlEFEDDUAjEIEeDCa05zhPDSUmMIdPTlB+lSa4SE5Ark0wNZpGhVZdsn04f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QcOqtXdIVabmuEgiFg6e8211Utqh4Mt9wsVueY03KEqZ6hcgjcFWuaLa1NzHiQRCne5R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h0zUalo8+iZZ8LvdMuQQGk4K4vxLZl9EXVH/ADaXqgdQtDw9qAr0GOB6LUuvJZte8baa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iMw6OoXFsK9VYWXVsWugtcIIXnGsWTrDUKlI/TMt+Fz5cdXa4X6VQigEVzbFIJJICEUA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oESikgZCICKMSRHKAgZWrpmnGo8VKw9I4b3S06xmH1BnoFusDaTRMAL08XDvzk5Z5/US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Eqkvw0wVUqbq7ix42j+V4V2hTLWAOMkdV6nJLS3bQHZPdPQCIRFe4puj+GPlQgkYb9Sv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ZKB1MbmguHqUnCbIDC7oBKZb121wSARBge6COhc1H1nNfT2tBgHqrrCmho6hEOaHBpcAT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9pbK7A7seoXL6hoVxakuoDzqXcfUPsuxDVI0QuWfFjm1jncXm7WEmADPZaNjpVzcEEs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+Tt/NNXyWeYf5oUwa0cABccem/ddLzfpiWujW1vDqx8x3vx+isvvLegNtMNEdlLfWrqw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TAM1nb3ey9GOGOPqOVyt9ns1Cq948psiVrMcXNBIg9lSoUG0jgK0HLWk2ZdWdC6bFVgJ6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jVaRLqJ8xvbqF0LXEp64cnT4cnv26Yc2WHpxe0hxDgQR0KeGrqri1o3A/iMBPfqsy50p7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V4OTo88fM8vXh1GOXvwywwdk7b2UjmPpu21GlrvcIQvJrTrsA0QmGhTc7dtEjqpUHO28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djUqkOqDaz35KvnT6JbABB7r0YdLyZzbllzY43TFhEK/W014/wApwPscKpUoVaf+ZTcB3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eHuNY8mOXqmYShNJRblYaPCDhJTgEHubTaXVCGtHJJ4QHbuGVDdVaNpSNSvUZTYMkuMLl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j2W38aq0ZI4C8k1/xhqGrXDnl5DJwCOF34+nyzZyzmPt6T4g8f0qTnW2muYKpw178bj7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o3lw591cATn0uP8AusnVg3V2gve7zG4DmnhZZ0q6rVoq3RNHseV7+Lp8eP8A+3nz5bfE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kWNyWOnImQZ5V+z0SpcEVdQql5GS3gKUUNP0qtTN04hrolwztHdbNhQparVLNKu6FQHj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o05bDS6djXtqgsbyg19P/wBp2HH4VXW9LNxRZ+ba6m2JDweP0WJrtnZ2tRzHyy6Bj+G48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8vKtK0r6vtpvId5VVwkfZBVs7jUrC5c3Rr81tg/nyCPdaf+Bahe0RqOp7TTcchhEfPKmr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LZOXNwSsuo3UtMpBlpqLgxxxRqCQfhEXry21Glc/mdMvPKeIAY6NoAwAFSfrupCo8XVm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7Se6Zu1W+incAUIw6P5vdW7arX0C5mrplW4sZyckO+SixVf+dpGjfXfmOY0hwptjjnP2W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SZUsaxoXDoD6dXknvwqL9f0+8qOdbTSYc+U4Zb7e6lsNMo6xXZXq0GttqZmSIc8zx8YW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G5XUXKegWuou82vTaaYHIwT91r/wrOgKVAAMaIATaj2W1MU6Q2saIACzbi4kEyvDnyXK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jdn8u/IkjC5yoS5xJJkq5e1XVHbQfSOiplZjoa4CSobi3p1R62AqV/CM91ZbPSWS+2Nc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isqtbVaR9TDHcLq3EKGoGkQQIXow6nLHxfLz8nS45evDkygeIW7c2dGploDSs6vYvElp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8mfT54/9UCknljmEhwTeq7+3DWgPCCcUEQEEflL4QAoQkSgTlAHIJdUioGkHKaRynpri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pHcwoahwpVhhKCCSypBSM5TGjKdwVUTzITOqDXZRKocEfhAKQBVDQgQnwmwSUCaIyn9k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pKRKYUAJygikVAEkkQ0lFJIcq1Z2Nzdu221F9Q/9o4+66zSvBT3erUX7SP5Gf7q62zbI5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bTo0nvcTgNEyuq0nwdWrAVb55pM/0Ngk/ecLtdP0yjZUwy2pNpdJjK0G7KII+qFqYsXP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6W20otYOrjz+q1G0rW3Evio4dP8AwoalV7h0YwdeFzmr+KrDTztY4XNdpOAfT+vXlW3T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wIkU6WZzAj3XM6x4psdOD2U3C4uB0bwPlcHrHiS91Mua92ymZAY3AWKSSZJz7rNybmH7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UnFtartpdGNwFhud0SJQiSsOgFOY0kp7GZUzRAVkNmtZEJ7QikOQrpDmpQkEpQAhNlPPV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UpEypEoIkESh1QEFJDqiEB5EIhDqiEBBwjlDoioAMlWrcEqq3lXrcQxS+iJHLb8GUt+r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/RYi2/DBLKtVw52gLln6dcPcdy+rTptlzseyfTvKLaTg0kk/ZYxZ5jYM5ThbbgA0wAvP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5LTInvCRpW7xAGe8qhUtnsZuEGOkyn0nu2zweIWhM7TKLnAtaDPMpl3pTRQ20wC79lIy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1HYU3U05640C3qtAfS2kZJbiZWdX8LU3iKLqjHTIxIjrK7Jxk5BgKVly4u9RkRCd1Ttj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dUt6XmsbzGD9geVj3Gk3Nri5o1aLuz2wvYqurVCDu3KgaTr6s2rUaHMaf5hj4Vmd+2bh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ntKq1slev3nht1dxfc28B2QQBEfK5DV/DlKnWqNogjrMYC3M4zlhY4lzUBTW3V0au1pc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qp+RrCS6k8NGN0Y/VXuidtURRnhA0HN9wtPydohNLMHCnevZWZtKUR1WiaYyoXUh2TuT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zQuWPkYOZVF9OOFLbscCCOVL5mllsu3oPnU67aYpEOYRz19/hc/quL0BhOPdGzvPy1Fp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FWvRfSIcTnC4Y4dtejLKXFrUqINNjiSQI56Le0qqzSdPu72q1joYTTDgCJwFlWY/hNOc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6iGF5eIDQJkqY5arVw3GTql7qWtWzmUvNNKPU4naHdYj7BcnWpmm8tcIcMELv6F9Tfbe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Yjjv7rl9ZoBz94A3f1Xoxz34rhnxax3GIWpNY49FYYyInlSHgQtuKuKZBTms7qaMZ5SP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KRzAIA49lHMFSNdubGO+VB+iFzUe5odSMjqEyhcOBipwpiI+nhQOoyuTosGox49JBWDr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fXTOfcLVbTLShWphzCHCQVKsU7WuK9BrwZkJzllWhNlePtnE7CZYT2WoVFQPURVh7ZUTm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Wng4XLWpdpesOoEkUahln+y60hY3iGy/M2vmUsVqR3NKSjqtJuYgE4Kh8X6eLmx8+mJqU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7UfPoMk+oYI7Ls7Oo2vQLXZxBC1rc7WfV28vYZT1d1+xOn6lUYB/DedzfhUQcLz2adhB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BIIHJIJwQJJJS0aLqjw1oJVDBTc8wwSVr6fp20B1QS/+is2Fi2k2SJd3V+QwYEr1cXDr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btpNk8Jg3vqwfVRdwQmkOLi4GafUJraorMcyyqAVWfyHkr0OaYOaS62a4tcRh3ZM0z85b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h9LuUbKoblu+tS8qqzE91eDg4QqgmrnCLKwJhMLMxCd5Ra30CSoJt4OAcpgbJyhRpyU6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IaOWoJWsgQEhQ/0gBTU27RBRL2t+UDWMPVNdb09+85ch55fIAII7pmajoc6HjoCgsNrN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9Kp0rih+ZNNwLag6kcrRwEBYSRnlOTA4IyoBUBIwqxLmnIhWiYULyCqGNJnupg1MYEyv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eqCwFC59XzoaBs/qnMcSM8oVazKIl5+3dBO0yEVUpV6lSoDtDafvyrQOFAKtJlVsVGhw9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i77FaUhFcuThw5P9RvHkyx9Mehp9RzvWNoHdXqdvQtxJA3dyrarXNo2u4He9h7tKxx9P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kgr3+dtNslT2ZquBdUOOgT6dtTptAaM9zypWiBhd3MUkkkRBVtKNX6qYnuMFVX6a0f5b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03SjtvLhrH9GTkryvxv+KrqDn2+mtJ7bcfq7/Zcs+DDP3HXHPOeq7DxN4gt9Cmm8ebW6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ePL6/rmkCWUwfoGAuK8ReJ9XvazK4uYe04ZOJWNcajqd8RTqW4pVDguOZ/wDC5Y9Lhjd1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a7qNC5qbCK9N/qLYyPZZwur3UZaxjqDO0LR03S6dP+NXqvdUJntCtv1uy028cy8tKlS3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d74Xomp4jlbUOmUGWVq8veXOAmO5U9vrGjXNDy6lWrQuh/qw0lTWdXStSq1/yl9TpYmn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1GrbXNY0KVDzK0w48D9VZEdFrNraULRtWrc211ScMBplcpStLS4fUrUKlSzZTyHtcYJ9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1r91vd6nUt9rTDHn0z+y1q9hb0t1AbalLgGBBCorW2k2vkC6p3jbuv/M5xyPhZuoaa26d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cqre2dvSvA2yuH0arndHEwrf+D6i+tTbf1z5YAgicj2Q2qWrNVdvFhdGvTpiP4kk/ZWG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51S5JlpdwCrDXaloNy6rpdGlVpObtLXicY/2Ta3iindVXOvLd1Cv1aBz/soiyfFNanZM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iqwDPypKniqmbTybcOqlwx7eyyW162o12mPLtmuziZ/VbnhWlptfUK9G80kkOEtqtO3Y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O76V9E0alqb3XN5QaHB87gIJXWuFOhRDKTWsa0QABACRFO0YadDDAcKlXqEtInK+dy599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XlwXOPysypWcW55Ul26HEFUXukxkLnHcnTyeSoyjP3TXGCtoYTCYXIuM8qu90FVEpdjH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YQmSqIn45UJMiFYqBQluQrGagqUm1QQQqdWycJ25WsG8Qlt57rpjy5Y+nPPhxz9ufqUn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abX4cJCpXFm0uOzHsvRh1P8A8nmz6X7xZh5TeJVqpavb0n4VdzSOQvROTG+q8uXHlj7h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SJTZRKacIETCjcZBTiUwlRQJ5UDzJUjyoipQEkkgop7eUYRCKqGDlPBTHjKLVRPT5UsC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nDKA4SBnKSA9Ew8olyaTKATlAoHlKJUUkQFo6bo95fn+BRO3/U4QAux0jwhbUQ194fP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JbI4ux0u6vXhtvRc7u6MD7rrNJ8HNEPvnh//AGN6LsqNqyjTDWNaxo4ACmBawjaDK1Ix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bM221FlJo6NEK4XbDAyVHVr06TC64qsptGSXFcpq/jK1tiadg0VnjG9wkLW5GZLXXV6gb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STAXN6x4tsLIOp25/MVOCRwuB1XXL/Unn8xXcWdGtkALLMl3crNybmGvbc1fxHfaluFS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P0WIZJPUlPZTJ5VhrA0Ke2kDKZ6pOHRTOOFF1UDAzKkYxEDhOAV0EBhIcIk4CAVBKKA7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dkhyoEkkhOUB7QmP5lPHRCr7IIUEYyggEIhLukgSKXRL2UB6pBBFUPZyr1Efw1SpiSPc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sILrvBdGm62ualQcODR74lcguz8Lt26WCCRueTn7Lln6deP23vJZjaAETSk7iSOgSpEy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zABPljsuLunfSJEg8pvlsLYI/ROZUBaYVV9V73hlIgOJgSYnKCX8uAZnHRWKLJc0dPhI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kD1EnhEF1F8GDCDRo0qeRvAPuj5VG3a8lrXuPB/0rMbclue6T6znNjcZKmhZlhB2nKYx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VUlwzJT21NwO4ILhvoeBJhWT+Wr0dlakHPP8AODme6x3/ABhWNNtbi9u6dC3bLnHqeB1K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3dQ7/AAOne6g2jZ/QHDc9w6Lo6XhqnQtwxrQ5o7laOm6edPpFm3fJ+sBaNK42OAIlvYhf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XHfEfV6fp5jN5e3B33hGzdJ/LgEmZb6Sua1DwRRYSbe5c0n+V7Z/cL2mpTo1mbmgEcR2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QD36rzcP8ly4/brl0uGXuPn+88M6hbBzvK8xrQXEt7LGubapRcRUpuaQeCIX0Zc6ex7Y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BpVWOFRm5vaJX0+D+VuX+48nJ0M/8a8Fqgx7qeyc0QHR8L03V/BGn+RVrhrqAA3E0+h+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VmuqOoOa9jciTBX2ODqMOebxfP5uDLivla1Gjb07RmxoFSMkP5+yxaNRvmnjlK7o3DP81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3zJld9OH27KxumVmNFON3ABWvqHlU6LGNqS7bJB5C4eyu/y9QEzA7LTpX5qVDWq1A8jIa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q7/JatazUNK5Y4ANqOa1ziO5mZ/QLMv7gVXACOEtYv21TSFP1OEvef8AuPQfA/qoNKta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LjwFuTXkyy8aRGk7oOU40ngSRhblxbBjdrcR2CjbR6futvOxNhPI/VNcMTC3GW4c6HcF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VNMckSpGERgGOsKepYO2yJ+FEaFRpgNJPsiP0a2hAtCegVjTSB+FE4Spq4hpKoNu2Gpt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do6pRFan/mUjuEdR1Rsaza9BrgVpvhzVzzHGy1I0nYp1PU1ZaajgonhTkgiQo3BBWcFE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4UTisjlXtOk6zMHya+QegK7TTLsNLSDgrB1uz/OWb2j625b8qt4dvS9gp1JFRuCD3Wt/Y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03zKYmpT9TYXANkGDyvTNMrirS2OMrivE+nmw1EuaP4VXLfZZ5J/5RcL9MsIhNCcuTYjl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IAK1aWz69QBox1KslviFNt6Dqzw1o+66Gxs20WARJ6lMa2nY0hDZc7j3VGrdXlvUNem4V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7L2cXF2+a45Zb9NsvaAQ0gkcx0UDWF1XewmDyFFaNp3m26tn4P1N6g9itOlSjou7my9Rr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L+ZC2sKVe4Ze0HOpuOSzpK2/KDhDhIPdOp0Gt4EKIi8skZ5THUXOEMwFfaxCvTe6kRSd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0gFShobysO5f5pNK5Y5tRuYLs/IRs74F4tq9YVGuJDXjkexQbwLQl5uYj7qGhR2NjcXDo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R63bfeVXurhlrs80OcDw4Kxd2bbmntJII4I6IW1n5dI0qp81nZwlBC6rUqMbVtYqUz04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QWvjKs0qLaYhgAHYIVWwJCBhax5ktG/vCRnhREo7zCCQByW5wwmiuGgB3KcHbjxhA5u4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FoDO/dWQISeA8QUDG1AYUkgqnWZVa6GAbe6FJha6c7u6C7AScxrokAoMJIynoGGGjCAq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hrWS6AB1QJrgSpQqtJ+542tlvdWwpQkkklAkkytVp0KZfVe1jBySVwviv8Q7HS6T2W9R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NEm3a3t5QsqJq3NRrGjv1XmfjX8ULfT6Zp2RO4yBtEkkfsF5Z4r8b6nqxqFlRzGmRM5P+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XgMuWuqQIBITbWnUeIvE2o6xRqXfmiid3R8uMLkbvWtRvD5b6Be//XKrUaV1ciQHtb1W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SXQMIqpZ6XWq1G1b0kgGQ0HHwte9u6djatdTpl5HIjonaf4qsKNvUtNVsNtQzFcCY7fC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Po3zXPBjY4QflLFMZr+j34pMf5lo4YdIn7qtrteytQG0ajL1jpLdo69v3/dYzG0NQuX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nHBj2Wt4dt/DlMv86u4VchtNxj9/umi2sp+nWtO3pV9SpG3dVMt2O/l7mFtv0/TqFu2t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B+ofKz9So021atM1N9AOMEnosilZ29W8FKxrVaVU5BaZk9u6I1dStbGpTNS6gO6OHMqp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WFzW8s4c0gn9FLR0utQuHDUQ+pVk7d4wf+YU1G81zSqznWeytbuMmmRhQD/CjStoo+i5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I1/EOrUKDKWp24r06YhlRvIEqtU119Wo51S2eysc4GD7qayZcV7qnXrksY31BnUlA4+I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i5wgueRATKlOra2rX1aP5p27c+WjHt3V211+lYvr0tR01r2vMio1uW+yvafWoajVIthu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ulk3dGW2o2etPo29pYOtK9NsOHRwjk/C6WjRZaUQxuYGT3Tre0oWVImnTYKjgNzgIJUN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Xl73u4uOYxHcVZwqrjuBCNQ5KjOF5q9EZd+3a4k8FZ7uQti9bvpn2WQ4Q4g9FYphE9U1x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ROMwPZaRG92VG8Twi+ZSE9FpDIgT1KQTi0/KaAQVQjnBUThlSuEYTQM9kQDgQmwc/wB1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CMnKacyndSgCfstIgfyoKrGuEEBWnlQO4WoxlFCpQHQKu6mR0Wk8KEtC7Y8ljz58WNUH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qgCVTrvgLvjna82WEhjiMqNzlFvlyBW9uYuMpqSSKCICc1u5T+V6VZE2hBRPKLmwkWqg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eE8JgT25VQ8BAo9Ex2QgBSIWppWiXmovaKVMsYf53DHyu10nwla24a6rSdc1465aDPb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nQ7zU6gFBgazq9+AF2OjeE7W2IdcA16oznj9F6Ha+H6NPSjc3dy2k1oG2i2JWc+rTbLa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VsVqNo2i0SGsHZohOD2yRTCqajqNtZML7usxsfyzlcZrHjZx3U9Nphn/AO0dk/ZaZ1a7a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UuqzabQJg5J+AFyeseNabZZp1MOH/wCEd/suGvb2ve1TUuKjqjz3KhDHFZtamMXNQ1S7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7AnAVEAngKdlDglThgHRNNbVWUpIlTtpAdFJtRV0m0YEIPKeT+yiecpQ1xQhA8ohRTm9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A9EeiXRI8IhAZRQ4RKKIR6oJIEeE0IpICEHDCIyk7MKCJyYpCE0oGo9UYQQKMJH2RCCA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BPQ5CuZIUFszEqdZyWEu58P1LehpdJhrBtUfyuEST2XDggCTwF17XUNE0yjXvC2re1WB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yZ6rlm64eK26tY0SJaYPsmVLloZLZdPKw9L1i9qXDQKz6jnYYyp6xPwV0Gr3tKzpMt7l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KAGDp91y069yGnV3h2x2Vd0hlJl2atcTsEs7A91ToVLWsym2jW2VSYIeP2kKWuKtvcOo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uTlNLtpXF8x1UvaSXKOpUD2zE+6zabmPO7LD2OCrPm7AGgSOqaNoa7Hb/QMdUd5bypA8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pscHbxLe0qBm4EJwwJ6FS0qDX1PTiShVpikYLpjGFFNpMdVcGU2lzzw0ZJXb+H9LFnRl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39lU8JULa3ouuLhhdXOGkngfC7KlTZXpNNPkiSvzn8t/IXDfHJ4/b6nRdPP8Ad9o6NB+3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kT9VMD4Wls9Aaf2UT6XZx+6/L/k219PsZIGysGNJg5KVV0PcAPsVNd2jnAlpyFmebVbS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V6+PKZzcZy8LNSCyYULnUqZb5jwC4wB1JVKhcPfXFMA+46rM8XasLWkKNH/7w4Rx9I7r6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TCfbhyckxx7qreLdSp1GPtqEFswTPPfHyuMfRYXkQBKcxznxBIPE90W0TTDi4ySZ5X67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4fLyXky7qY6k1xcwRUbH0OyPsFnXWjW9Wk91ICi/lzTxHsVb3gVXw6DMYUocdogQuzlX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HuEx2n12NDqZafk8Lq7miHDdTAEdAFUqW74GMd1WXJm3reZ/Fa6T3C6fRLk0aAohoLfZ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hXbemwfytB7q6S3aw+33GdpUX5ZodieMrQpVW+XI/RMe5rswAQoKYtw0cZKc6hTdgggqV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i5wBngIIKlvTb/8AEn9MJg0/dUGSMxPaVbNJjgAZLR3+VI5sOLiOMKnh9zIIpFRhDWy0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eHRB4W5UCoXFDeZ6Lnk6RHRrB7YByFS1u1NxaFzB/Fp+ppVynbBhkcqUjEFZGRpdx59u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e3/D9U7Uq2R2BWrILQR1RULxKge3Knf7KF09VkQvC5bUGHTNXZXyKNYw7sCuqOVT1W0b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o9J7FUaOk3MFjgcFa+s2LNU04tgF49TD2K4XwxeuAdbVjFWkdpB/qu60q5Dh5ZWp+ql8e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MeIc0wR2KIW94x078veC5pj+HV+qBwVhBcLNXTrLubEJ7QmgK7Y2jqzpIIb/AFSS5XUL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GG9V0VnbtpMAaITbWg1jQABhXGiF7uPjmDhllsy5taVzQNOqDB4IMEe4XLahTr6fWFOt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cO9iO668JzvLLYqhpHuF1YYnh20rUXVK1cbalWC5reF0ICTGNaMAQgKjd23cJ7JUSBOC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JwKrfmGzCNRx2yDhAy+s7a+DW3DZLTLXAwR902hp9vQJ8um0HuBkpu4np909j3DkygtM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2rPOETXaOslBZCRcAMqr55PCbUqtA9bgEErrloMAEqN9RzskwE6k1j2hzTIKVSkHNLSJB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6z7KYDeAePZPpUKbfpAUnlicIImsA6JwgFGux5pxTcGu7lRUaZZ9Ti49ygttOEeVDJSD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mtfjKe0ygIEJwSQ3KBya8SIiU6JShAGNgcJ6CKBOIaCSQAOpXK+I/GmnaQxwFVlSqJ5MN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1GeHLt1LcCBkt6BfKniC6vLm9qur1HOY1xDQeIBU3GpPt3PiH8Sm6lqf5avdOpUpjzBw3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/X7qwtbj8024/NvifLc6Q4ey5u8FK4bFVh3DE8KrbWFIVgajiWdj0WpdF8+Fy2uXahePc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eP8AdWvyrG1f4gBAVe6vGWAYWs9PU9Apqeo2N29pDxRJGQc5WbdrPERXGtM0+8AqWgq2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/TL4PLLnyDEhlQYHcKre39tTPlhguKhwGNzKq2mhOfZCvd2dam5xhjoIDvsimajc0q00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e3sn2Frogv209Rqmi0D6muxu/RWKNm23xtg8ZUGq29k6jurAA9I5lEbdxY2dsALOv59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0XOa1bacGE04bck4aw/1Vey019Wg59pc7IOWFXqOn02W1QEB1d2A88jqioaeh13spvN09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0zyrFfTKtuaVXS3ClVpCQZguPclC11zVdKom1qUPOtCZMDM/Kb/jzKrYo0z5juh6IJa/i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tQ5zctqjt8/p+ihfqNxegttAabJ+ocp9q+4Y2pXrnzXbfTT2+kfKmt/EVkbQ2l5Ztpvy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pUEVe7qafTtwLdtzSp5eHDkzx8K1d+IdO1I0306H5K4OHU5BB+8Ko68tzT3eY2Ix3UWl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fRzuiCP+ZTep5JN3UXTXN7XFta0216hxJGB7rsNI0m30yhNNjfNI9TwIlS6Ro9tpFAii0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l1VgRwvFy8nd4j28fFMfN9obqpJHCoufJMp9V8qs52V57XeC48qNxBOUi5RkzwstE7II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bhXS7Ca4b2kd0lViP4OMqEnlXLykWP4xKpGF0gZUyEAIGESktITfbCLQEIOEt0BEJ31J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Wlw4QRu6qB0HBKuttXuOYUzNOjLjym0ZZbjGVGeq3xYUgMjnulUsqO30gD3V7jTnKmGk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sWEeo5VGrZkE7eFrHKMWM9/CgeYVqtTLDBVGu+F1xcc/CrcP5WfVcTjopbmrLoCrkr04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KcU3qnESFtgEUuqkYyRKomoMGyeqknCZSOYUrmLpGKYWgpbQjEI9lRDUZiQoYyrhyFC5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cKZrcSpbKyr3lUUrek5756DA+Su20nwpTohlS+IqP6sGWhJEtkcnpulXeoVAKFI7T/O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N4UtbTbVuf49wMiR6R9l0dvRZRYG02tY0dAIUm7oAtTFm5BSosYM4A4AUzK5piKfJWbq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12AxOzcN36Li9a8Z1azTTsGmkwn659RCtSSu51LVrezE3t1snhpM/suG1nxtWrzT09nk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fhclcXFW5qF1V7nuPUprGEiSFjy3pJc3Va6O6tUc93uZUQpF3OFO1gCPTCsi2msogKUA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LqmghFEHokSmkppKBPPZREpz3YURKlUQntHCY1StCiiEUJS6KoXskUgkgSKCKKSQSHCR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hkpyZKeDhEMcMJhUrlGoGjqhCJwl2RS4Q7Ipe6AThOYJKaeVLSGQoLlEbWY6p8pMECEo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bvEskSO4Xb2Gt1dTZUp1rW1vnPhjKNVkgH27LiaVJ9atTpUmF9R7g1jRySeAuuNSn4Ps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N9ZHFIeyxl5bw8NulT0vR3PFx5dG+8vLqDN7aRI4Eyevb+i5yjo1e7q17mhf21eoZmm5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c1Vva76jnuqOL3me5JXdUa1Dwto9K5vAyrqlZm6nT6MkYkLOm9jSt36BpDdRvqFS4u6n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6nELBtL2vUd5zalXznO3uh0mVa0vxBfV74mlXrOr1BimBIceuF0xdS0igy81ula1b8u3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GMqCvd3DtL06j/iHl19QqgGnSeTFNvd0QSfZV6Wp2z3sbVpVKTjGaR3gnsAY/qsq/Zaa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buqZcHfxQD1iOi3rTSRodKpePIvronbbUwC3PeHJpYluGeSGB1Wl5pbuNNx2ubPAOSP3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qNGYdtx+q5oXF26tUde06ja73S+WkEHtC6Bjv8I0sXt64tLz/wBPRJINRxxMdsqVdrLb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tp5gIL6e8idpOYXM0NW305r0Kb3zJ2iFr0nNdaMuXTbsNQNLzmTzjHsf0XPkxys8NY2b8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/U3LWMb9IW7+cq2tN76LgaZIMx/uuL0m/wB5ptbWo1qZAIc18OP2P9l0lHWqFYU6Fw3Y0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e6/gzyuspuPq9Py4yantu6ZqjrutsczJ6t4C0KjgXENyR0XO2lxbWtV3kvLHkZJEArWsb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V3ZgkfpC/PdR0P8A7n/tzUe7Hl/r5T1Wyzssl9m6oS5uHcAhej6P/guo0mGrb0xUIyBx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aC23oAc5C9fT/wAdyY7/ALR5OTr8J4uNfPmo1Kun1H1v/ekANP8AVcfeWt3fXLqrqdWp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XPtdBpvNV9taOd1JYD/VV7jxDpNm3+H+Xa1vEQAP0X6HpZeCb1uvm83P8t8Tw+YLXw/q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kzSOP2VO5oOpnZUYd+cHC921/wDEe2JdTtby2Zkg5C8X8VatW1fUnVajwWtG1rg0CffC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OF1phV6dIR6YdOCmh/l5mDHVWPJO2DBnv0VCqHBxYRmcL0RinF+DtMKtVqOqP3QA4dlL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Pa0QDPHytMqb54ATmOIAHupGgk5BhJwAKqLFOrIEfdSbpg8BVGkAfGFKDwBwoqVwlwPR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aMgO7JoPpIGY7oJy4ECBgqTeCeTMEx7qnu6dQOE5zoAg9RIHKg+7igio67ttJzpiByrWI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yoGOHVcvV8UXlFxY6k2oOjmhcf8AiX4pdaPfSBmpJgg8rzOh4zvaJ+uT75C54S5+XW/1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W7w27t3gdw2F0Wk61Y6vS32dZrz1Z/MPsvALbx8ypTNO9oeYCIJAyFWHiIWl4260W7f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C6Tj2m4+idWtzc2jg362+pp91T0m886jsfh7cELzvw1+K1WtVo22rWvmPe4N8yjj9l2tZ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JJoXHP8A2uXLPG4+yXbbdyoXhPY7e0EIPXNUHBQJlB3KHRBzOuMdp2pU76kIpvhlT/ddT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af0VLUKDLm0qUqgBDgsfwzdupVH2dbFSkYHuOi1PMHot5bs1PTn0nRLhg9ivOK1N9Cu+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/S7iIaTgrF8YaaRUF5SGDh/+6zyTc2YXV0w7JjalYB5wukoUw1oC5WjIII6LdsLwPp7H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LPS5ytZilBWc2s5rsZ9lYN03bGQ7svU42LRMNkKtVqGDuPwoBcPa4udkdlaDG1gHj9FUY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qklnQHoi6/qVfU0lscFWtXs/PpeYBBYsEvcfQ3DV1x1Wa6zRdUZetdTcYrs5Hf3WnUbu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WnUbWt3FtRhnHVdhpd628ozxUbhzeyxljrySiGSPVhOpPDDt5CsvZIVdzDOFhUr2iNw4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YC1pnhReYDmmJ+UBLHOUjKI6qRlQEDoU/lBXq06gcPLjb17o/l2vILwCRwp5UdSo5v0i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8JtxXFECWkk8AIU6hcPUAHeykgHkIG0nio0OAIJ6FSgxymtABwpAEDHkRyoQ8boGVNUpz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QhAAqSm0xlSBoCBjGd04w1JzoTSJygcHbkQ3KTcBOlAUk0mFWq13cUxJUFuUJUFOodsv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3VFh72hpLoj3Xk/4r+DrS906rqOmW7KNxRBLm02xvHwOq7y81qjZgiq7zHf6QuL17Wat6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6RwprbWN0+bq7xvIPRMAcRDTldzr/gmtcXFS4sKrdzyXGm9sAGehXL3fhzW7IOdUsnOY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RVNs01HkQ7IOCEPyVpctLP8AKf0czH7IGo+k6K1N7D/3NIKIex/HKLE1bTGW9AVNOBNV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KzaeML61Jp39IVnHio9vqb8dFTaajCC15Cl/NMc3bc0g6fZTyqtqmu/mqpdQaS45JIV7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3qtY+QSCGMM7vb2TGW9obWtTt4pl0bnAST1/ss23ratpbibWo9zHGC1pJB+yFd5cWWmW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qLR6Yy+O0rmr+5tLZ7nNO1h4bMlZFfV769f5O13mHkERCu+HdNsLvdX1C831Wuj8uCBPz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77uteVAaY8umOff3Ws0UqjGkUmNdADi0c/Kv6no9pbN8yjWgHJpjMfeViVbqnQZDXyfbJ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SZAHusXUbqjc1fKp0w8/zOI/VOZSu9Qe1u14b0aOV2nhzwm62qsuboBjY/yokn5XPLOY+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On+G6d9XD7Wg6nTIkl8w1dxpOnUNLtPJogE8ueRlxWjU2UmQwBo7BUKtbBXlz5Lk9eHF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Z1dxdhS1qknEqs8yFytdULjyoXqR+OCoHFc61DXFMJ5Sc6ConPGe6jRxPBSn3Vff6lJO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FZNWg5rj1Www+rKa9jSJPJVl0MbyX9jCIYR0WsabIMKPY08gQtdxpm+UXjgqRlpu+oq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gxym0RNsmyCeylbTFJuFG66H3UT7gOBk/qr5FpzgIiEx9YA56/sqZuATMlRmoN0lXSbX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qSQqvnAiJUb68ZV7U2mfUhU61QBx7JPqyJlUbyuADmCQtY4sZVHfPAkHlc/eVyCQOSrF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xc4kr18eGvbxcue/RrjJQSQXdwJEIJzUQ5jNxVoNACZQbgqcjC6YxmoqY/iq0eFXpj1h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eUoTwMK3p2n3OoVvLtaZcRyegRFJrC5wAC6TSPC1a6AqXZNGn0HUro9F8O2+nsFS5aKt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bZKaTf6UrDT6FnTFO3psY0c4yVcEA4TXVGtaXPcGNAkklctrfi+jauNGwYX1R/7hGFb4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7RhqXNVtMDuuM1fxm87qemja3/WeVy95f3N88uuKjnHtKrtpjqs721MZDrm5r3VTdWq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achPACe3kJpdgGAdE/bAwiOUuiqGkJsKUcJpblBGRKKfASgIGIonlNnKBEqNzkXHnsmP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iFFFoypAmtCcEQSUkkuyoUJHjCSRQFJCcIoAkeiMoHlFL4SPKCP3QJSt4UYjqpKfXsiG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fqgiKXVOIQUUEkYQIQAKxb5hVxyrdqBPdSkWQkQiEv6rk20fDb6NLWberchxpU3bvTyC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XF/On6mLirUI3Nrt2uBPSVzltTuKjyLRlR9QCYYJMLrbRzfDVl+f1Vvm6tVEUKJz5Y7u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Z/gf/pyyZe3tH8zel3oZT9Qp+591yGoXle8u31715NQ5M4j7LRra1eXVYvrV6mTJE4C6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2tBgtAd1IbB5lR3PJHCy17UfD1tS0OyOt6q07iNttQPLyepHZc5qmpXWpXr7q4qO3Hho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dabrzjVunXls6mIpw5rqYHuOR9lN4Y8Ky83lz5Vy1rRUoUt+3zDIjn7YTwv/AAvD7KOh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1ep/93pO5+fbv9llHVq+qamKty87nkMaB0HQKt4lur65v3u1Cm+jslraZEBg/op/DOmPq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2dAbzUcME9gpfSz262npv+H2r72/vmVKW4wyN0+0lYWo6hb6/eU99r5e30sNJxwJwNpws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7WsaKdrSxTpgQPk+61fw4ozqFW7rbBRoNlz6g9LOZM8Sp5xnlf8AV1Glomj0bqp5lV76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fZV/ETtSv9QDqFpUdYW7dtLyxuEd8Kl4v8UHULt1vYhzLRhgumDUd3+Fb8GPvLl5qWVV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j3jn7q/9rN/Q6La19Qr1LbNKgGk16hMeW2Ocq5U8UvdqJp6ZVLNPoDy6bYw6OXJ2s6/S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07mYbc1XkjzD1iIhV2aXo99qDLTRqd1bVg3+I0/xGNI52yZ691MsJYY5WXw6jw9qtS/uH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UqgRtH9E+pqdpcXIIqOp02GZeJBjMrG13Sq9loVCz0e4tqtGrU/6gtqRUe/oIOAPvPCx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RdQf6w1rPQfUT0lcPgxvt3+a6eo6J4jvaFcmhdU3jJhg7Iap481is6GVWMns1cJqt3T8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a5b/ABCCT5TO3yqlnqlcU2NpVQ7EBhaHT1iCszpcJe7SZcls06e68R6zckh1673ho/2U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NZ9S5PTcc9goNQuqViKVCvRb+bDA+rsfAbPAyFYsHUL2o0Ublw7NezJ+4kLtMZPpjbLj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z1RdsByugr2b2vh7A9re2fssu404N3u8wskztcxaSqgA/lJVV1IF43Nk8ypnMcx8tEgH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3PqM/C1GKL6QOTgBNNOQO3ukx5kBOeZbAWkVzSI4GB7qItJ9Lhx+yuHDuQWwgW7nQgpP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WRRkScfKaKe7AnCGld2+YH0p7ZLQAQOhUoa6eufZE04d6OvIKCvweE8Nc0uImYnHdXHN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CIA29Z5UV90rivH2tvs7N9Kg4gnBhdqeCuOvtOsr+tct1F49Q2taDkHus8m74jGN15fMv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UfUc8zgbiufdRcfoJPwvTfxA8IXOlvfXDRUoOMNqN6rzdwdSOCQQeV0ws1ovnygex4Jw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B5nspHVnMPG4HutLRdLfql7SpW1M73OGR0E8lddsu1/DHw3V1PUKd5VaTbUTIkYc75Xu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8h0Y9iqPgnRqWk6VQtaQwwSTHJ6ldO5oAXl5Mu6usmnPaNcOex1Kp/mMMFaFQLL1JhsN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Hn36LXY4VaYcOq5qrOCYQpntyo3CFBC8Lmtepmzuqeo0W/Rh4HULp3jCq3FBlxSfTqCW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um16FOqwyCAV0exl5ZupVBIcIK848O3DtPvqmn1z6W5YT1C7rTrjaRJ9JWolcZf2rrC8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CyNRvqluW1KLvpyu58a27a1l+Yow6rT5g9F5lVqebIOVy125Ny7jufDmq0NXoFzPTVbh7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9sjDhwV5Fb3FzpF6y7tHRHI6EdivUvDut22s2oqUXAVWgb6Z5af9l7cMplHPKa9JaTOf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b3NqYw0K7UpB4HcKs+k6YAXRzTPLbinAPyFzt7Z/l7kSIY44XSW9AgTwoq9o27Y5l3Tx0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jta1rY4Kgc+tZ1hc0JkcgdQje2lzYOEE1KQ/nj+qhN8xjZcCfYdV0nll0+kazb6i0MB2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luVwFzbsrNFa3Ox3OMEK7puv3VoQy6mvTHU/UP91m4fpduyjuo30gcgQVHp+oW1/TDq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ZW9vZc6rPc/a8tgyj/FcfrhvYK4+kHDjKjNMtQBjiRB5UgEqu5zphrfup6G6PXyoCGCV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clBGaMvDgSCpwoH1gBgSmeY6oOrQgsl7A7aXDcekp2FTFMAh3XupQ4wglLoQDkwJZQPO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lLcoi8BRvrYwgnLsKFzmg4VN9YudglJpcTkoJqlUEQoA0ux0U7ae4ZUjaYCDMqaNa3E+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zp0GKRn5W2E4FBy1fwjbvB8t7mfeVl3Xg64aD5FQP9nBd6fZPae6sTTx/VfCz2scLyxY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eA9Jumu8uk+3c4c03RC+iy1rhkArL1DQbK8BJp+W/wD1NwVdj5k1H8PL+gC7T7htdv8A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Tr2weWXlrVpx12mD919Pal4Zurcl1uPOZ7crn72zY5ppX1u1wGCKjU1+jus9vnZoDhgm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JJ+V69rPgHTrtpfZE29TsPpXEav4M1KwJcxnm0xwW5U01Ltz1O7kOFUYIhUK2nB7/Mt6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Sk7bUpuaeuFNpmnXGoVfLs2Fzjye3ysZanlqS26jGm/a3yiS5pxJOAuo8E+GhfXJr6jR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3Ht7hdXovhShZND74i4rcwRDWn46rec5rBAAAAgALy8nP9YvZx9PfeRrbKytnbre3p03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DlRXFYxMrPrVi7uvN7r06mM1D7irunOFTqPwcoVX9FBUeC2FUMqOkqF7oMdUnuzKrvf6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kqFx5Ti7uq1RxGQstQHv/QqAkoOIlMnvlFOdH3Tg9QPfj36KMvHRNC15oBPdNqV5hU3V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xNtHzT/9EhVEYKzW3BmEd+Fe1NrdStHuq1W4OVC+pnOQoalQLUxS0813EwVHUrAdVVrV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LjLjldJi53Jcdcw7CabmJys9xJ6phJW5jHO5VofnAFA++xBMqi8yCFEcc8LUxjFzq5Uv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pxGSYSOeAqFdxLoPRdMcHHPOmVHFziSmIkILvHA1IopFENThyEDwk0FBcpcKYCVBbGcK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a2HBSESAmNBdUDWgkngDkrtfD3hraWXF+0GOKZz+qqbZeheHa1+4Prg0rf8A1Hly7qwt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BoHWMqdrQAGtHpHRR1Xtp5cQG9SSozfJ55hZmr6xbaax3mOD60Ypg568/osfXPE7GA0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XF3td9xUc+o4ucepTa9qzrOvXepvLXP20pwxvAWSGYzlSMYjBPTCNGRCJEJ4bCKoAGUS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eE44TUUDuAmkoOdKUTyqgiSjCXHATHFFJxCjcQk4woiZWbVEnlMKKCgSc3hBOCKcE9NC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+EAISSlEIAEil8JIAjPdBJFIIoJdkDgpGCFGFI2EQSIKbCd0QRDCJTSFJCaQopsfdBye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vWbfQ49VSCvWoIpys5elibqgTCP9UDyubcdN4Pun6da6le0rWrdVvKFOm1jC4A8yY+Fz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+pWe6rcvMHGfhaHh7U36Zc76D6jazpgM/m9j3XWWLG+cdU162oFglzXlga5zzxkZKx9t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aNpNvqus3Af6fMdTBwT0aO//AJXIa/rdxrl41ziRRb6aVJvQLoPG9/aeIK1uadzXoBjY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7q94H0YaM+rrd1UpVaVKn/Ac0SZOCYPWFPpph+HtINrRfqOtNdRs6bobTeDNQ/7KC98S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LDY8trDGyOE3xZrNfVL6ajH0rdv+XTcIz3Wt4Y8GM1TQ36nfXJoUd+2m0GC4clxPZE/5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rnVqs2dITVqVRIiOM8qbWNU0zUbcWLaTqVBjiWupuAnJg/pCyvEur27g3S9HaGWNA5eM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i+DtX1G1bdU6baVu4S11R0bs9Es0p+n+G7e+eDZXj3AOO9lWmZA7yMKx4mp3FpZiw0q3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l6/MPWduf1UWu6pQ0u0/wbTKm9oM3NcYLnf6Qf0+yo6LdXbHsuqJuGgP2NewmSSPpHd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xr3tcUbam5zyYAjquq1TUGeGtJ/wfTXg3jxNxWA+gkcD3hbWpajT0LyhdVDdajUG9wcfo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PTdSumut23FGvUJLgDvDj3g5V/8AtNMOzt7m7u6VOza91y9w2bTkn7r0HWtTtvDFi3Tt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rMluM57lWLPS2+HdOqVrOnRr6oWw2Ttc1veCuBqWd/cXzxWoV3VqjiXPe0wT1MpZtPTZ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5uaYFO2p7jEnPA/UrpKV8/QdFp39/UfVurn/ACLZzo2DmYVDw7p1HS9OudT1YFtvTcID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SVyeu6pX1vUH3VaQThrAcNHZSRvfh1lC70/Un1bjWbFtV8Oca1Nxa+Vv6HotjaFl/Uqe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nDexx9lzngSzp2lhcapqkNsmYbJncewH7LH1TxLdapqT3vOyk542tBw1uPT8LXs20v8A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rMa68LnbnVaPrAHSRzH2W9pbjoem3Gqakwscz+Hb0HtLXPqd4PRbOiUrN2kC7uWttSG7q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6/3XL6n4jZq14+lUtqFxZNcRRp1RMD/V8kLnje7ytmqq2Or16jzc1aj/ADapM5gk8lb1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teqPytFpfVe7oAJA+VR/JaZeVreha2l1aXT/AEtYx25kZMmfnv2TfE9k51k3TdFrUi2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j+oW5JWd2J7XV7Wo1xqUnsO4xtM4nGE9oZd1S21cHmAQD6ZXI29rdNaxradVzXY4JE/K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02ae1zql1WYH3JBG1pnA9iEg23WlWkT51vUYP9REtn5GFA+1iXAH9Fg6frVa0ePIquYByB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vNRbZaZbC9psqXlx/E28FjOkx1TdXUZ35ZxGP3UMOa4BwMBatvdabcMnzalB5GA4bgU+4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x9J0bHhw9X25VZZbyCMJ1AARI6qe5tnU3ND6ZaTnIhMFKAdpJjuUUnU2ySJOeFH5MjiI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chpz3lACDtIURptaSSc+3CmLhuz07IgA9/sYQfbi828fMq2WotuKDiWPy4DovQb15p27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Wt1a15VovcCG4+Fz5MpvTGOPjaetqdvqGmtt6+2p1IcvN/Eei2IrudSZAzjC0az4cXMJ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Ah5JWZksx05unZW9Os0vbLQfpnlek/hxZUK1640KQYxoGOf3XDi13Vdy9d/CfT9to+tH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9EsaAp0hhTPbhWGNDWgJtQYWRk6laturZ9J4w4R8LK0W6cxjrW4/zqfpJ7roKoXOa5Rd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tf8A7rFVqOyonNMo21UVaYcOFKYQVXNUJGVYqFVnFBh+JbYgUr6gP41AyY6t7LUsdXpv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FK8NexzXgFpGQV5rqV3U0u8fSpv/AIG47QeiGnU6rrFVzn7KhaTjC5proefdVPzjqr5L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a28B7C08FZ9KrdaReNubR7mOBwRx8FXqLpTntDwQ4SOyuOVxo9B8KeKrXWabaVVzaN6B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1IYDyF4Bd2j7d4q0C4AGZByF0Hh7x5qGn7aV7/1VAY9R9Q+69WPJL7Yyw/T2ICEi0ELI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H5Wu0VetJ+HD7La2zwujlpVuGhlJxLdw7RK5a90d7ia1Bvuafb4XZweqjdSHTCstg4Fp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oGG1cE8LptT0dtyxz6IDK37H5XKOta1G52XLC2oOhXWZbYsSOo1rZ4q27iI4c3kLe0zx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zB/cKjQIZTAWdqdAuE27RvPISyX2SvQ6NWnXph9J7XtPBaZQqSBjK82sbq80x+6iXNHV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S0Lstp3Q8mscD/Sfuudwsa212ug5iFI2q107SCR2SextVh4IIVdtuKX0cLKn1qtWR5e2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igS7qkSIyoJGgRhOieE2nBHKcgc0JZBTQ4FOlA/cE0uKaIRJgICXKJzyeMlNc8PloP6Ks9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DVrFuCJKLD5jcpW7TUYd7cdD3U1OlBVDG24JlWGUg0KVoACKCOIQKeQeijq3FO3YXVyG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KZVqMpNJqPa0e5XMa34oo0mlto7/8b/ZcfdaxcXTy51R0H3XDPnxw8PRx9Nnn59PRbjXL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WZceLqVPFOlJ9yuCNZ7jLnE/JTg4lee9Xl9R68ejwnt1j/GdzPoo04+P/KTPGd2DLqFN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mAsfk5un4vH+nYt8avj12jfs5Q3PiSzvGFt1Y7vmFygeAMo7gr+Vmz+Lx/pevKtqZNm1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85/UJFwCifVa0GVr8vNm9Hxs3VNLsr4zcW7J7jB/ZVbSztNMpllpTZTBMmBk/dS3V5BO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mVjPluftvDix4/S9WuQSYKp17gcTKpOryeVA+qSuTptPWrTMKs+oRzlNL8T1TKj5BSMm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1XHMqEujCm1kPc70qtVcR2hPc9V6zsBRSdUULnzM900uPEyVG9yAz25TC6JCYXdlE+pn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ao+M/wBEar+xVZz5BlakS057yRj5VYmUXuymgHoPdbkZOHMp7qmOcpoBj2UVRp6KgVK3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YlTGkSMpzaO3nKsZqp6j3RNMkZVs7QeIUbnDPRa2zpX8sSVDUESFO92fZV3HcYjlajGS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dezfdsoPNqxwa6rHpBPSV334dfhtf+JqzLm7put9LBy84L//AIr038atNsNB/DihYabQ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k45KxeaTKYxzuPjb5yuaAosaB3WVdt9ZK27x2+iFk3Alq+hrTyWqDk1PcIMJpUQEEUuq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1UbRJCuU2gBWIhptLH+0q3SY6tUZTYCXuMAASSUmW9S4rU6VBhfUcYaB1XpHhrw/T0ug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DJOQ0YwP0W54Zqt4Y8N07Frbm8AfdHIBH0f8AldG4iISLu/RZPiDWqOj0N9X1VSPSzv8A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jZUXVa74AGAOSvP9d16tqDy0HZSGA0FY2r6zcalcOq1XRPAHAWaarj1WdtzFfdVa2SSF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Kq5xJklT2wyTCsu11paYFJGCo2FSThaZNMZQRS+EDAnQh1SlARCSB9kRwqFCIGYSPKaT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OgKFzpUtIDzn2TOyLikeFlQSS6pyKQEp7Qg0ZTwMIgjokkgRlUE90D8JeyMSgBSCXZLh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IBFAGEUkkkkBClb8qIcKWnlEFLqiQkBlEA4KHVEJR1QMIwgR0UkIFqioQMrTa3Y0NPQK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jJqEUCJKICaSQVhp13g/Srenbu1rU6raVnQJDQTmoY4hYfiXXqusXr3NJp2zDFJgxjoS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4es222oWzBSb6rSo7YSSZLp6qr4f8JXde683UKLmWFMb31WEPa6Om4cLn97dP+JvB+lU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5BtKfpY18+o/3VPXdefeVBStyaVnTMU2NOICk8Ua5+fc20s4p6fQ9DGN/mjqVnaFpFfV7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zgR1TevNXf06XwnVur6LZpbUtyZeKrAWtHU5Cv654i0+tZDRrTzWWbT9dsQwDuB0IWV4j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/wbRnNdUA23NdvU9gVyum0q1a5b5LiNpk4RLdOq0nwnY3Ov6fRtdTpXFGo4OexzYc0A8O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v4iq0mm30O1qUrQNFMVmMMMYBECMZXK6hdDwvYMGHaxcNGf/wAEw8/fCw7bxBdfkza0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D0Ckn21vwqeF9Cq6/qBotcWUWEPrVD0E/wBTld5rtex8L2rH0mg1abPLtbcDG48vPKs6B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c1GnTY64dLKYYGuqHpMLj9YtrPW76pdsv3273mS2u3c1oHuMwnu+T059lvqOuahVNBlS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rr9JonwvpFe/1Vo/Ov8A4dC2cZMg5J/r8BdJ4V0lvhnRbi4f/wBXXc0OJtxunsGrzPXr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kObUmG0iILOwjur79psbjV6lzcOrXG81X/U4Fdz4QfVNs+rUuXMtKLZqkuBDRzweqzqH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1a4bcPbuNMEQ32KzfE+rsoWDdF08xSpGbiq0wKj54+P/AAp7WeE/iLW7XWq9Km+jUFnQ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+32I+6u6T4UsKrN1O5rVKbwJ82kGOYO+6YP6Lj9Gsrm91Gja0Q5tR+Zc04HU/C6zxRrL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bqdITVqDl7uyUn7QeMn3tcNt7a1qs0u2G2kWN3NdAjcSCVz+k6JdX93Qoik9vmmQSIx1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XN611SlXq0WNEF0fU5dJd31LSG07e5Y241CvT2vIcRsacRPcqTLfiL2/bm/GWs02W1LR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1w/nd2+P7rndGp79RpPc3fTpmXNmJXQ6h4f0mpV3WV/VokNl1KsAfV2BlaWgeHKthSr6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3fTFufM833x0WvGtRN+VnxDrLdG0xpYAb+4YPLbP0A4Lv0XFaW+pqd2y3phzXk7nPGdo6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713V7irVaXXBJJbxsHb26Lf8ABekVH39V7z5VvRaXXFVxgNaMkT9lL48Q3u+XQsePC+k1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Mp04iXA/0C5rS20NX1Kqbyz/ADD6svJpv2PBgz7H/wALP8Ya07W9TJpki0oyyi32n6vkq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x1ANcajs75xTYBklTzjCea3tP8O2lG4deVnVqdnREtZcsDSX9AXDEfb9VzviOw1kX9S/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+i4VGbeABBPSFe8Z+IaVW8bZ2hcbK19Aj+d3VyvaFRdf29u5tXa6q6abQYIHUrW9E8sn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q3ZixtW+bVecccN+T/SVLca9/iGo17p26nTJimJ+lo4C6HxTq9Ci3/CGU6Vek4DznRhz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h/Tq9FopuuLZ23cMCown+oTZJVnQr28v7ltM1nVKDAN7nQQxo+VJU1SwqvqbLd1OmHGH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PHYKvqOlahpuhG200eddXGbjZhzWnhu05yuXYbmze2lVp1GVGz6KjS09uD91lHZvoUao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5zHNLXN/sfsmus6tNsvpuDeJAlUbW5Zpnh+pfXLi65uppUabhM93d1QtNUq063msquY+d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war2gkZiAgabsR//AHRP7H+isUbnztMrajeGmG+YGUyBBPcKJt1ZVHkF9amXEBro3t/8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tTj8nUB7LwDX6pOo3BP8ArIX0BqNu+4oFtNwDo4PBXjnifwpqFtWq1XUHOpucTubkLzc25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XHTiqjyeCq1QK5Xt30nkOaQfdV3sMQElNI6TZcF7f4Bp0rTRqQ/mOSOq8Mti914xrQSJzH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NtQuLN0NNMBzeMrp9I6t9ZoALcgpEghU6bS0Q4qy3hUMeFSvqLa9u+m7hwhX3KF7ZURy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zq/UwwJ6jutsiQsnxDbutq9K/ogyz0vA6tWnbVPOoNeDyJwsqZUZKgc1XHBROAhBWDJ5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LV9xZ4rM9W3uu0PKL2b2EKDw61e9g2vBBGMrQo1j3XQ6vo1OjrDqNUbadcTTd2Kw9T0u4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1M/S8DBWhPQqZmVdBkLGoVFpW9TcIWaJyJEEYWbe6eHEvo+k9QtJIqS6VzDvNtq7XNc+n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X+H/AMRNRsC2nfj83RGJOHAfKo17encNio0T0PZYt5ptSkZZ6mey648li6mXt7joPi/S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VP8A7dTBXQiHCQZHsvlwl9N25pLXDgjBXQaP421nSy0MuTWpj+Srn913nLL7c7x/p9CR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KjZC4DSfxVtnw3Urd1J3VzchdjpvizR78DyrtgJ6OMLcv6c7jZ7ZOq2Vey2uoB1VpPbI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ruoXdt8quyWlr2nqDKrXOmW9dha9gK6TP9s9rjab9+XDHYqpc2jHvmgYPXsuiu9ArUgT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voVaLiKlNzCO4W5lKmkVhrd3pUMqA1aX+hxyPgrq9N1e11Fv8J22p1Y7BC5UUmVnQ8ZT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Qte3IgwpcZSV3D2dlC4QViaRrzg8W2pgtfw2rGD8royxrwCDK52aaVpM4Ceyp0Kk2R0U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H5Z83duPx2Qp1HAw5T4IlQFRVmOc07SpAU4FBk1KNZhkzHspKNMmC5aXKWwHoqI6bSpg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c3FK3pl9V4a0dSqGvazR0yiZINSOOy8r13xPXvazgHn29lz5OWYR24uHLkrub/xkyg51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XLalr1zfOO+oY6DsuWo1XOqS9xcT1JV9rg4YXh5OoyyfS4+nww86J73PdkkpzeiaBlTBk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wYTOAgXQglD0HVICpvq7Tyon3IOJKCzUrieUz81HVZ7qpk5UFWqQcHCJtruupbEqhd3J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KtfVN7IlIlqG4rlxVKrUnqkXHqVBVdytOZb/AHQ3cSVDulyLnRyoJC5NeRsnqoi/Ka58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p9R3uqznIsJzjGVDUKL3elQPdhFJxz7qCs70kIVH9iq76uDOey1Izae6pDiRCge8zjlM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6rUiWpC4n5UbuyIkypAz0z1C0iMU+pUrGduE8ABoxlNe6OECxtyFEYKT35+FE52AgTjG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c5MKmidymOgSnuGCU+ysrnUbtltZUX1qzjAYwSSrssUtpqPDGAucTAA6r2P8L/wtFx5O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VTtXDJ7F3t7Le/Dr8NbfRm07/WA2vfkS2mR6aX+5XpNS4bTbAx8LzcnPvxi56WmGlbUm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GtEALyL/APOKvD/6fsmB2XVSYleiXN82nMnK8N/H7U/Pdp1AOmA537qdPO7kjHL4xrzG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8zLTyrNpVJYBPVVL4FtXcB7r7b56tWbBUJVow9uOVAW5UEcJwbKLRJUrGT0VDWiBKsWz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c95hrR1KGyYAC9K8C+G26db/AOJ3zf8AqHD+Gx3LB345KvpFnwt4fbpFH8xcgOu3j/8A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1eoXE5XP+JdcpaVaua0h928ehnb3P7qxmm+JNdo6TRhhbUujwyZ2+5XmF/dVby4fWrvc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3NW7uHVari57jJJUAYSpfLUmkc4TYVhtAnJUraAkApo2qsaXHhWqDdshTim1gOFGPqla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lNARC0yKKHVGEQ0hNhPcEI6ooDCXCUoIEmudCJMKF5RQLpTXFIlA5WVAlJIBOQASnBAB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QCPRVCHKXVFNQEcpFIJE5QJCUgcQl1ygRQCJSRSQSSlEJJJHqiin0zlRxKkpoh8pYKXV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SKBJI4RAwooURNRWeVFQHqnqpVzybgjATSeUXcI0GGrVZTbJc9waAO5WWo2/DNvea9e/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WtGGgf3XUVvGVtpjatto9TymU2ik0xIqQIkrA13UqNhb/wCE6NNOjSP8SqDmo6M/C5mnb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RqVXkgBrGkrG/uNzcd1pt1Z6xc06F7plreVapgOp+h/6tjAjqtj8rpOkWVfTtPumWd9VB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P9M/dYgdbeCNKaBFXXrtkE4Iojt7f3XFO1K4bVdUe/e5xlxPVGt6bd14P1Rtb+F5N4wn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b9nRt/COl0r69aTf1GzQoOGW8jcex6Jvhd/+GaXU17V2mnTMihSE/wAR3eEaviwalSe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yqyS2Y4PxP3WbP2mo4q4rXGp3769dxqV6rsldj4a0SytbapqGsBn5SiMg8vd2jstjQfD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UK1qWkuqvFQ+Xt7Z4+ypeLLHUPEN2aej1LavZ0iWst6VQNcQMTBifsr5qacn4g1qvrOp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ujTbwxvZavhHR6t3cvudSeKWm2w3VahdEmJA/ootB8M3tTVha3ttUt6jQXP81sbG4z+6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NI0kBthQMPcOarh1OE0k2brviZ19fb6W6lbU5bSY0RDZwSO609O1itWbbU7mjR1AExSZ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lcjZ25rOb6S4Exjqu8oUrbwZo51O+G7VKrdtrbkiGe598lPatjXdToi1/wAJqXT7W7rs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rl9G8Dub4iosNza39mx295pugu9iD+65Szv7yrf+eXeZUc4vJd0JXoGl12+GdJdrOohz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xP8A3RlS+PEXaf8AELUmaFSfRsrcUbqswMFSDDBHqyeq4HwvoF34hvzSoA7WeqpUPSf7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051uatO882oXPbWbvgEdCeIwui8GiwttJuK1C1dbQ6atRroYTHEH+yfWie0V7+X8LaP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wqbCP8x3f+68ur3t3d6lVug9zrh7i8kDj/Zdb4vtNQ8Q6ka9jc0Ly0pnbQo0zteB32k5J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lo/h2n/iNAf4jVl9RxadwnhsQpjjMJqNXK5V514bsLnWL9ls922hBdXqTGxvUytPxB4pF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6lZUD5VMMw0gclW/F99S0TT36VZEfnLw+ZdPAja08MwsfTPBmpV9HGqbGsoH1M38FvUk9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3bq4Da1OhfVq21gL2+sDPDhkdEPFT9NtrOpoOn1XWZLt9y9ri8Sf5SeVW0cDwt4frazdh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Orv+dB7ri7fUKlS7fXuR55c4ufu5cVrGa8pWtX8JXNO0bXt6tvdtcRBpvg/EFaN653h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Vb9ofWfGabM+kH7x+q0dJr0aGm1Nb1BjqdKk4toMJxUeRHHsqVjr9asKrrvyLmk+S6nW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z5+2vH04fZIBdMdSu10i6doXhx+p1RFzWHlWdN38o6uhP07SdP1q4e59u61o0ofVNF38P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hVfFVvca3dsurK4o1rVrB5NAODHMaQMQTz91fZPDlaNeu+9801Hl7nbnOJmT3XqekahQ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be3b2zUd0AXnFtpV5Vv6Fm2jUZXqkAbmkR7ra8ZX1OkKGjWTptbMAPP+up1Klm6S6iNu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3VKjX1Km/BiD7QeAtnTKFa+1U0XVSbeTWrGr6gG+4PK4Oi7yqoLd284bAldjrt4/RfDlL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+JcunLGGPT9/9+6WeWR1y+s9XuqdLyS1lIilRNE7fSHZO3hQWmnMualNlCsBUe4Dy3CD9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tO8D7jc6mGnA7wY/ddtY17TStGqaxVl1SsPKthwZPJg9u4T7VW8WC7fVoafptCobO0ES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0+ZWNRru2tlgcRwes/Cv+Ga1xc1qppV3NMy47smTP9V0FGS65u9Ro0yy2hwc+mD9PEEd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2og5ocCHAEHoUUltwYGq+FNL1IE1bcMef5mYXFat+Gj27nafWD54DsQvVElzvFjW5nY8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+rMfc0drGGZnBXqNpRe2g0BgYeoC1SEIU7NLc9s40HTKkawgZVwhMe1TWjaq8KElWKgVZ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2tScx4lrhBXO6XUfZXFSyqTtYfR/8V0rhhc7cNFXWHubw1sE+6zVa/KieIT6Q9IlJ7UF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8KMHMIMnxbQpVtOE//eAZpRyT7KvZ0vzunto3tPa8jLHYP6KzUqtbqt3VqwXUaQFMHoT1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0ivl4kuaVYMXXtEraZcGpTBdbngjoqVtVIcuv8PXtXUKFW3vQKjZ2yeoWZ4h8O1dNP5i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qUVKb5CeqVs85aVaBwsKkBRwRlRyjMIKN7p1OtLmelywL20q25HmNMHG6MLrCUx7WvaW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txLsBR73NMtcWnuDC6K+0dr827tp7FYdxbVKLy17SPeFqVpqaP4v1jSHD8tdvcwfyvMh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tDb+zkjlzcrypzVE5krc5bEuEr6AsPxT0K5IFV76Lj/qEBb9t4i0PU2RTvKD56OK+XXM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g3z6D6lNwPLHEH9l0x5pb5YvFH1xU022rDda1G/YyFTq2Naly3cPbK+a/B/i7U6Nz5Dr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L0nT/GGr0w3fceY3s7qut58Z7Y+G309ArWrKwh4TrK7vdNOwD8xbjp1HwuTp+Mbqp/m0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nAjdbSOsFWc/HftPizn09GsdSt7wANdtqdWOwVbcyeF5uPE9jUg1adSme4HC2bDxXRph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+HBXeN9VLhl+nVOZnITCHg+yGn6nZ6iybasx56tnIVo0+yjPpBTdmOqnAlAUgCpAEADU6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dDTaLpcDU7Twm9e1ktuov3V1RtqZfWeGj3K5HW/GDKIc23IH9Vw/iHxLWu6ztrpnquXuL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NydRrxi9nF0095NfXNcr3z3bicmclYdMvL8nHKZSreaSrDSIXjyytu69uOMxmou08ZUw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Qkan6rDe2iy4k5UpuXDgrHFaCO6nbXLgro2vG8cOU382COCqRdKQyVNG01SrvkhQuJSj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HPhVq1XEpVamYVWsfScozampVt8+yFw70fKp27juU1R8hGVZ57Ks9xKmqHKrO91Q0mCZ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8GVGXwZUVI50dU3zI5ULqigfW5KCapWG6Aq73iVE9/JUT3YKsge+pkhQOfB5Ub391EXla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VVc6UXGXIbZ4WoyjzPCQaSVZZTwMKQU9qoiZSLU84ReYxlMc5QB7sYUDnzKL3AYlQPfg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lROJRBmVV0P1FOYx08crR0PQ7/WLnyrC3qVndSBgfJXr/hT8L7SzLLnXHC5qjIpNPoHz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5Pbznwj4J1PxFUaadJ1CzBh1eoIH27r3Xwp4U0zwzbgWlMOrkQ6s7Lj/ALLX3Urak2nR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iAAs+7vw0EzC82XJc3LLPbQubprAVi32pNaDlZGoauGgy791x2sa41oPqH6qTC1i5adD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AXin4nah+f1WmWnDWQrut+JDvO1wcensuNv7l13W8x/K+h0vDccu6vNzcm5pDbktZPun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PpKDnS0hfReZTBgp5G4SmPGUGv24QSMZJ9lM1vsmtIx7rY8OaTU1fVaVrTJDXGXuH8re6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OoXA1C6YPylI+gH/ANx3+wyu9vau4kHAnhTOZR0+1oWdqwMp0mhoA7LL1G7p2tB9asfQ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o69qtPTLQ1HwarsMZ3915fqFere3T61ZxdUeZJKua1qNTULx1WoeTDR2CphkNBXSRFYUh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FXSGwnAJBEKoTsBQCFNUPpKhCCQcInCDSkMoCOUUEkBlI+ySSBqDiAEnnBULnSii92VG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CSCSIRSARASARAQIDKciAiQiBCckkqEEkjyggPCCR5QQJLskgiikUBzlFACcJEYSCRQH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OblNCc0oiQ9kEcwh1RDikUkFAUQhMhOaipqQhpREyiBtZnEodVyvtuEeFY0xu6/oNzl4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NEVHPHkT5nRZrU9u1vvC+k3Go29vpmo1qT6rocytSLoMSRI6/ddfqlsPCvhlx0ywfWc0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9TisC1uj4W0KneakyidSe0+VTES4nqVzLPF125pYyvcsq1X76vrME8ACOAufbvy7SyMe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ph9xd13QfbPJ7ALu63gjStGZS1DU7hzqFq3dWYRIqO6Affouh0OgLSiNQ1AWVVjGF7rv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f/C5fxDc23iy7bTZqD7agz6G1Gfw54k9VnduX/F1JHL+JNbq6zfOqOcW0Kfpo0wfS1vT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/qbba3BbSb6q1Xoxvf5WozwRfmoWNrUKrXu2MqU3yDGCe609dvKXhjSh4d0ou/N1oddX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C6WsSKPinxDToUaejaK7/obcbXvdzUd8rN8Oak52pW1uyk4VXPADqfz+y7m3/DGhp2j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9ZoNKhTdAE9z1Kw9VfR8M6hSpURRFXaHbBJ2T1nuV5uPqsObfx+XS8dx9uw1++1HSWCr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4uqzJYf+3t3XL6lR0K+Nsx1l+SvazpLrdx25IjB/VR+IfHBq+GH6faOa4VzFQObxxKy/w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ztSvKxpadajfUqvP1R/KFrgzzzluc0mckuo7vQ/DdpZRf07ll1Qazdb06jfLc9w45wfsv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usvr6vbV6LnnbTa4HYG9A08K/4k8Wu1HU3NpA09Po+ii1uMDEre8EaleapqVRtOqalqxs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kg/EBd/Tn4UvB2jWttbO1TV3NZYUBuO44e7oPdc74l1yv4g1R1xUBbRHppUv9DZx913O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pz6dZlqx5e11vDBPfbwVljwTQD6VXTtQo3YfMUanpeOnBUnj2uv0yPDmi17y4pUrdv8A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2iMn9Vd8aa9TtRT0XSXf9Nbz5jpnc//AMLa8SPreD9G/LUKFRmoXkGtVO6GNAjB75P7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7cTBLG5ce+VZPus+mnpd+adI1KgLdpLhHfuvQ26zXsvDNO91OqahqCbamcudA5K53RNCt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sKA31jMDGQFzfinXauv6wKlLc23pfw7dg/lb3+ThSTa92nQ0LLSdfvBUvKlxbVaz9z6j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eCuK9l+Us3+ZZgbCWAj0jpC8ltaV3XubHS7cCo+s7kjrPf4XQ+LtTttNFHQbR8UafquH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yeVlY+u17vxD4roW1ajVt6e9tGjSe0t2snmCu61bwlo7rGjb2rRTeCAapIkNH1OJ+Fzl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rbMbTuTMM3tDngGcTz2/RdZqlvaXmn3el1bwWdw+kH1H/AFBo/wBJ7ArV9rPLzfxLqb9a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6yoHyrakwfXGJ+6gq+HdT0+4pUq9GX1HBjWtd/MeAf3/AEXUeC/DlTSdWOoValG5p24I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JHK39f1llKg7WL1npoAstWv+p9U8n7D+6v8AxNOQ8TXjdE0qlodJ4NdwFS7cDOTw2VFp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UbimLl0nyHnaXDpB4UPg/ST4n8QVKuoVHeUCalZ5k7p/l/50C6e5sre78WVLS32ixtmB1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4hYy3PEax8+xp1bjw9oP5i7Lhd1HbaNF5kMjk/8AO47rlaFOx1Gual5RfTfUduc+k6I7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vEWt7bOm91KmPKt6Y/0jr9/9lRtfzn5ynp9CntuKzhTDXtyCf6Kljo9H8P2ltfv1E3P5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YTU/laZPPC5vxDb6mb6vd6pa1qXnO3BzmnbHSDxHC6TxXf0dOFvodu5rqVv6rh8fXUPf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UabG0LnbSd6jTOQSesFX0y5/QtOqarqtCyozDnfxHD+RvUrR8aalTu9RFpZmLKyHk0wO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dq6lomieddUG0r6/BZ/CMOaw9ewXPDw9b3G11jesY0j6a+IgDqEnvab+mfpF1UoObTt93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ngLpfG9+6ys6GjUqk1Q0PuiIy6MBR+ENFrafVvNX1KgXUbJm6iG+oVHdxHb+65O9uqt3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o8uM9PZWTztd30/RxJJJaciSSSQJAopFSgJpRJAGVFUqEg+WJPusVqG1GgCSsu9vqFHA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JU9xQrVp8xxjsOFC2xDOGgfZc63GXUr3ly6G7aFLsMuP+ydQtBT4bzknutQW7W5hEgAK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q1/qttbEtL97/wDS3KyKl7f3siiBQp9+SoNS8u6FqJrPA9uq5+71erVfFhTMf6nBPGlv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pcrtGyZTHGVRV0m1qVrp9a+d5pe0sLYgEFYeveFr5lzusnCpbO6l2W/K7Fh28BT7y4KD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LWEy7kn3XXWlCldUjQrtD6bhBBWNd3dC0/zXgO6NGSsutr1wTFrNJvfqU/8As0x/GHh4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RxxH8vssVhwt/Wbm5vLMsLiWTJB6rnuMFYaSThIpoclKAygSlMpiB8qOrTbUBa5oI905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gLqB2O5g8LDurKtbk+ayB3HC7JNqNbUaWvaC09CiyuGDZOUytSbUpOY4YK6e70SlUl1A+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2Fa2Mvb6e4OFmtzy4S7oPsb30kjMgheg6BfC8tGPn1DBC53WLQXNIGIeDgqHRHV9Pe6D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xWY3b0eiZarDVzWm62wODLkbZ4f0+66Ok8PALSCDwQuFdNJS0EIBoT+iSmwaLqlCoKlC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K7LRPG1xQDaWps85g/8Adb9X37rjZSBXTDlyw9VnLCZe3tGm6tZaizdaV2PPVswR9loB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FSi91N44LTC6fTfHV1ZU4v2C4ptH1DDl68Opxy8ZeHmy4LP8ur8VeIWaXRcxjgKnU9l4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OLXHYTz3TvGGuDVbndSeXU3ncfb2XPNwuPNy911Hr4eKYzdSurkc5Ve6uAWH/dCvUAGc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sGUzLR9R7Lzu7RsnFzZ7rUoeoBZFM7G4VmheCmCCfdSrGuKQKPkA9VUpXYePQrdN7iQS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ZTqTInd3VhzhHKiLgDEqoJACRgQQoXu9SLSSgkc4FRPRcOExzgMSgo3B2uVSq8lXL4Ag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UGEipHQqR5kKCo7b6k/eCMFER1DmVA+C1PqHuoKjwAcoK1UwFA98Y6qSs4dFVqOngo0N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Jr3EgqE1DkHKsiUXO+6ic8kcQhk9UFplE4nhNAMkKfZJ5SgDhURtp9SFK2mBKJf6fgJjq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onu2zwoH1jPKgfVKsiLD6gyVA+tuwCoXPnqremaNqOqVNlhaV67uzWH+vCvoUnPk5UZJ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/q945j9Sq0rOnGQDud+2F6Jov4ZaBpQY6tRN3Wb/ADVTI/Rc7zYz0bjwTRPDmq63VDdP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R7kleoeGPwkZQe2tr1wKoEHyaOB8Er1Rrba1YKdCmxjRwGtAAVetdjgFccubK+k7kdhZ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DKNMCIaIQubzYOkLPu74MnPysHUtTAGH9Fy1ti1r3mphrSdy5bVda2zDh8SsPV9cDGuG/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IIDpK7YcVvpzyy06DW/ETRv9cD5XA6prdSu5wY8/KzLq9qV3S5xVQ5K+hxcMx9vPlnae5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6BPRN4T2NJyvVHGpG/RChOFO1pIwkaZPK0inU5UXJV91CZyq7qBDk0FQdkBxgL2rwNoz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fm7hoc4n+UHhq89/DnQf8a8QU21mbreh/FqSMGDgH2JXrOt3Ln1zRbgNwR3KzlfOlnjy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mSF5/wCNtV/MXX5ai4ilSwc4c7uuj8V6mzTdMeA7/qK0sYAcgdXfuvMahdUfJJJPdaxY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Yu6INAa0BArohIFI8IqoCcPZBEcFAyqYCjan1cpoGUDgkEOUUC6pT3QKCB39EtwTC7CY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iZRcU0qVSQCSJ6IEEYSCcAgUJwCAGU4BAQikElUE4TTyl1S/qgCRKSR4QApcIHhFAkEU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IIEhGEUkC6pIIhAUQgiiHjhHqmgp3RA4FJNHKdOVEJFgLnhrck4Ca8wFseFbL81qAqu/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iluptYgvKfkVfK6tAB+YBKrhWdVqeZqNy7p5hA+FWXJ0Irc8I1LS11Cte6ixr7e2olzWO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/ZYnstHR7S0u3VKd9UrU2SNrqWTPx1UvpcfanrmqXGs6g+6unEuPDBwwdgtPw14cqatq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xK1Toxo/uuj0zwLRLfPp31G6DnQ1pBa5nuR1S8Z3P/p6zOh6bTq0hj8xcFpBqHsCst/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l0KelaT/AA9MtYAIP+Y4SJnssfwtc1aes27TTZcB7g0U3iQ4nAH7rPo29So0uDCWNjce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B2h/4zqtNp1Gu3/paDhLh2MdFMv1CXy0PF2q2vhy2oClSZR1Ss0OcxuRSEzn9VR0vUXa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dUq0yKrnvIDmj5Gey871e+uNV1Ctd3b91Wq6SZ49l3Xg/Qqeg29bXNUqRb0wDTp8Oe7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1GpXcXL6bqrLi9rU7S4ezbQpVnF7WuHBgAQF4/qGj6ve6hc3JaL4uO99S3d5gH2gGPsj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8ubmo7a14hrP9DewXQ+AbmzrURQq0rlt3cvDWVKJyGgf7yscfFjxTWM0W918uV8PeH7zX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Ybmq97Y8tvUldB4y1m3t7an4f0Y7bC1xUeOarus+y67XNboaHWGn0Hfmr91MNuKj+Q3/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p+GdJ1JpuKNW5s2j6g5m9hcexXTevbOnFWdpX1C8o2lnTL61V20ALuvEl5b+F9GGgaS6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544n/AJAWvpugVfDGj3eoWNrVutSqDbSNOmXFjT1jlebGjcX9+/zC51dxJeXcg9ZTezSr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6hB4iJx8L0nRbj/CNGOva1Ta2rUAZbU+uOpCwfB/hlte9q3+qPYzTbT1VHF0Bx/0/HdZ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6mawBZa0vTQpRG1vcjuprdTdjqqPjSvWp3TnXNOuKv8ADZQrt3AT2Cs6Ta6Xqtybehb1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a49SWnj7Lyui1zqnoBJnAC9DF3W8GeHXBzmnVL4AtacmkyP65V2vdv20vHOlXVSypWWg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/xWU3RVJ6yOo+JXFaVpj7N7ql7RfTqwAGPaQQD3lOsde9ZNYuZUkHcDhej6JqFXUNFrXe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ovqMBJ7tBKb+kuq50VKfhfTn6rXa06ncs8u0pkfS3nd/z4XGafQffXD69y51RwO5z3GS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/jC8p1BeVrGu/wBFJtQb6Yb0PsrFl4Qu6Fw2zDW1KFIxUr0iHAjJnGf2U9FmvEYvh61o6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tcykCy1pE/5j+h/579lkWes6jf3ddtYB4quL6jwP0EqXxlqg1LUm2tkzbZWk0qTGiNxx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/wAO0hzWtJuKkOMCZPQILHhqpW1zVfIoPfTtmE1arhwB8qzr+vsvr+pQpMo1tMpABlN7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otRLfCXhv/DaQA1S+G64c0yabe0/86rkzSqUtPr1/pc4bWieQeqSfa/8ej+GbjS6VpUb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aBUa4yOkz9lHrtje6doL7GwJu9QvHb7uoyA8jtBMrH/D9j7XTLnWtTn8lbA7GEf5jzhZ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dXFU06tR8yTAbngewTXla678OaVLQxdajqQbSrwaeyu2CxoiTB6k/wBPdR0r1loNV8V3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7Gl0E4DgD+v6oWOtXXiO9p6Y51GvbmC9zmg7aYPfn/ym62dI1ytVt61WrZ21kDTt3U4c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bK8J+Ganif8AO3VxceWGH6ifU95z91F4b0elqWtVjVcPyFid1WoTEgTA+8LpWtubDw62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hzRdDyXcmDzjssTX3/8Ap7QrbQ6fpvLsefdmMx/p/b9vdTW1t8MfxDqlTVtXfVph3ktI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K1qVKrxa0Qd9RwEgwRnhdx4Gs7Kw0C41HUaQcXtNUunLWDgfcrB8OMoWmmXviC7BbUL3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+5/ZNrpa13UW6S220mxqtLaLN1ZxMkvMwPsCT91iVbi3q0gy8taNZxIhzRteB8iP3Q07Q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1TPl03HfUcDDnRJ/t+qj8LabU1fVqTQCbRh31n9A0dPvwtbPL9BkkklpxJJJJAkCikpQw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mVKjaYl7gFmqRChrOYxpL3Bo7kqvcXdV0ttmZ/1OWc7Tqtd265qOqE5joFztbkNvNVpg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BgLJqsvr6fOqGmw/yN6roWae1ow0AdgphQa1sQFnVac1S0hjOBHdXre2ZRENC0KlOCoK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AdSVNaVDUpyFWezBVa+1uhQBFEea7v0XPXl9c3jyXvLWn+RuAmyRr3WpW1vILt7+zVk1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Lb/28qs2iXcqUUg3osXJe1E2mXkl3J5JU7KLRyi3CkCza1oCwRHRYeq2hpuL2D0lbwTK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qb0OSaU6VYv7Q29Un+XoqwW2RCRSRQIIIlA4QFA4GVBXuWUmkuPCxrvUX1JDJas3KRrH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DnKx7vUTVkYhUqj3P+txKjA+VyudrtMJDKp3GYCq1aYiVd2Soa7MYCzttWDJK0dO1CvY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j4WewEYKuU/ZNq7Gwu6V5TDqLpPVp5HyrnkuPQrjbao+hUFSk4scOoXWaZrlKoGsvGim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m9s2aWW2z3Jr6T2HI/Ra42uaHNIIPBCTgIyFWO5iSs7Wqvl23MSukqWzH8Db8LlPFzD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N3XNtquFQlxwn17xtNklwVK6qBtPdKy6AqXlxDy4Uxg+629DTZUq39TbSIDBy48LTp0G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6itqbaFOG/dTF8j3URHV9lAWFx91PzgpRjCin2z3U3ZJWrRvG7YWUDnKs06U/KC1VuZO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UApyYKu06e1gKAhsjKP0yjuCDnSCio6tUlpCrOq7QU+o4SqtQyEQKtQOYc5VE1AxwaeC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eCDKIdUAqUyByqIrlssqYIKJfUtiBUEsPDuyF4wVWipTIlUMfXBEf1VKvcQYBwo6jzMH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klXSxLUuY6hQ+cDwZVWtMfuomvIxKulX94PBTSRt91VpvcYaJWvpugatqLmizsLiqTxt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5xgJjiSu6svwr8VXZaf8ADnU5H/uPDV0emfghrdeDe17W3aTnJcR+mP3W5hlfpzvJjPt5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4C+jdP8AwT0e1pF+pXleu7syGD+66PS/wv8ADFrUFWnp4d//ALHF39VucOVcrz4/T5Xt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UKlR54DGkro9N/DnxPqJHlaZWY0/zVRtH7r6zsNH0+wYG2dpQot7MYArNepStqLqtVzW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6f8AdYvUfqPmqw/A3WKrd9/eW9syJgS4rlPEvgq3sNSbpuk3FTUL8mCABtH6fde0+LPF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4XltHircEwI+Vd8MeFLTQ6Rqf5l28fxKrskn29ly5MsOPxPLWOWV81wfgn8KaVr5Vzrj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S0H37r1W0tbWyoinbUmU2AQA1oCNesBwqNe5gcrxZZ2+a15qxcXQbMQs24vD3VS7usEz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SVz9rpp3F2IJJWPe6iGgwVkX2qbWkl0LltW1wAHa7jqtzEtbepau0B3rHC47WNfAa4h65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NdPZcnd3tSu6S77L1cXBvzXHLk00NW1qpXeQ0n5WJUqOe4lxJJ7oOM8ph5XtxxmPpwttI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GMLyAFoUw1jRAXTGbYquy2LjLuFbZQYAmGp2THVD3XSajKVzWgmEx0QonPUtjb1764ZQt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WiVdpoxyaQCusvvBd7bWPmbxUrjJY0SPiVhaNYPvdZtrEtcH1KoYQQcZykylNV6x+Hun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7Q25uzvJ6x0/bKge4vfLj1yStfXa7aXl2tEbaVNoaB2/5C5LxNfCy0ioWGK1Q+W3MfJXL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iq+dqWsPdumnS/h0+wA7feVmNaGou5JQXeOVI8pJJBUApCQiUCqghFII9EENTsgPZKply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S6of0SJyqhFMJRJTCcqVSJhNnqkSgooFBOQUCSCSPRUKE4JBHrhAgE5IIohHhJHuhGFQ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zlEoBAsJdEY7od0C4SSSnKBdEkkuEUuiQSKQQJJBFEHAKR5QRKBzU4Jg4yng5CBcFPTD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gZJXf6PZtsdMZTMb9m55jqQub8L6d+bvm1qoJo0iDjgnoF12okUrOu7rsK555fTUjgHu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ozE8pwWWy6LrPA2jVb6o675pU37GsPDnxOfjH6rk+AF6JpmvUfC/gO2fTa2pqN255pNI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+oUqxoeM/ELPD1i3TrJzfz9eDWezGxvZZHgHWbirXrUnVGV7eC6tQrsDmH7HAlcNRp3es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XdJLjPyT7L1zw54btdKsHurPH5ekDUr1nD6j2+Fi+PBcljTtP0tlu3UNWsqFjZ06u9lO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b2WB468OX+tVv8VtNQtru2eJpUt2wsb0EFc34x8WV9X1RpsSaNjbw2hRHB9yO5XW+EdL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aLWboDaZxDR15Vvhre2P4c8EVqd+K2tMfb2ls0VK5fgE9hPIWV468Su1q7bTth5Vhb+m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dd8cUaNerp+nOpVbVg8p3mDd5h689Fh0dN0bUbZ15e6dUtQCSKts4+WYjBaZ/ZIvtxGi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ujIHc9F6JcG08E6c66LWHWK7NtFhz5YPJVrwr4estGe/V3n85Mutab2eWXO7CTn2Xn/i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61ihXpVamAHtIaB2Hsrrz5NeFC2pXmsX1VzXPqV3kvdUMn7n9F6H4PF1ounV7/Wrvbp9u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+36Kt+H+i3NAPrPFKnbFoq1KjzkNAOP3XP+OPEJ1i98i09Gn0XRTaD9R43FPbPpdtvGL62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Rqkktzho6Cey7Dw5qrdfvHOf5Nes9s1C6kGuY3vI5XIeCPDlDULapdXMPLjsZTLZHuSt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TnabpGxmoXR3VntH0N4j7hNbWVZ8autbzTqOk6Pe0qLWlzqtN0xUcP8AuXPWXg66o2Nz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/wAPZ6mu7ukdFlaZaajqIqVLai6uylAc6QCPYTyu68L3GrXDmaY4VaFMN/ih4hopgySM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WH4O0G2srWr4h1jFlbnfSYf5z0/eFy2valX1vVK97VklxwP9LegXoniLU9L1do0uvSuG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AGRABjIcOfdUdO8H0qlahRsLmjfW9SqHVyTsqCl8f3B+yt8eTW3G+HdHudT1OjbU6boe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XQeOdVo0aVHQ9FdssrQzULf/AHH4/WDP3XUeLq1r4P0h1vpzHMvrwRTJdJp0xiZ7rzPT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QY6rUOTHIHdSftNfSzousXlvVYyjT86tUBpsA5k4Xb3+pUvDFpQsaD9up1B5tdwMFuMNB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PC1GtrepeuoxhZbUTEmoev8AzjK4K+uq19e1rm5ealWo8ucf9vZNb8q9OZqOnai6izV7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dMAa/9RzHvhaeg+H7O8uzf21wXWrPXTpXADZI49XXK8q8O2l9qOrUbGxqPaHmahnDWyJJ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6jbVm6XZUn/lrX0h4d9ThzIUVleJNG1h+sVbrWLepsqVDNRvrYAOACOgGEyrZf41fWtjY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6n7QtC08U121KLbe5cWg5a4zJ+OF2la6sLCy/PXFtSpXd3T8sOt2hlTImf26hXe6s9OF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Gi6a8fkrNsO2/wA9Qckribkl0ALvbrwNWuBUqaTqVC4cPUaVf+HU4mOoJ/RU/CHhqu3V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Cysmms8vb6XEcZ4Ks8M6WdjfCXg8NaS3VtTALp5p08/2/crmDeV6NvRY4AsqOkSMmAr+q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WqktpvfDRzsYOIRNIXviSzsrZpLGuDGADAHcq1K6zww2nQt6uoXTvLtqAAAcYBf0CzdX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soXVNrpaHsBg84S8fXlK2trXQbV+5tuA+uernnI/rP6Lkhavbf0aOQ8AOIHusyeDddM8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3dcUA94EEl7eO08eys+LaFevTsdL0rbUoW1OC2m6C50CZH3WhY06eiaJc6xWjeGmnQB+p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ribS9qVLtg8x3mOdJcRyUk+2tuo1jW26P4NZpNr51OrXaabtzI5ncfum3Fd2heCaFrR2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TWn6jP7D5WjprbrVrulY1307mzoiaheA6IAzJnk9zhUNTfpOr3zRWq16P5eadNzDLCG9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zpJJLbiSSSSBJJJII6gc7DTt91GLZky4lx91YQWbF2YKbRwEYCcoa1enSEvcAs1Yc4Kt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waFj6tr7aLSKTh89Vyd3fVrl5ducSepK5ZZyOmONdHqeusYC2gJ/7iuWvLqtdPJe8n74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pAABhcrla6SaQNpE/UpGsARlLqs7DkeiCSARmU8JoRCgclCQSRUV1QbXpFpGei5u5oOo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T1K18+kSB6grLpLHOIym1ppkg4IVKvfNaIZ6itbkSS1cdUDBLjCzbvUOW0z91TrXFSoc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cn6dseP9mVn1HuJJJlQtaVZDE1zQFztdEJCBZhSuCAGMqCKPlMLSeVO5qGOEEBpBx90g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GVFMFTarNvWaSAceyhLB2THMAMtwUVtW2p3Gn+qi7fT603HB+Oy6TTNYtdTbtpksq9a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VcMOGCpBBe17PS9pw4YIW5WLjt6TS3NJDuOi5zxxRJtG1wCduCqum+IqtAinfA1aY4eB6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5bWNPqU6VVrmvHI6fZa2xP615G7+OQxpwtO2oNZTbAEjqqtfTLnS9RfRuqTmiTtdHpcJ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p/otPV7St4AQe4N6wo6jwxhzCzfzL6zy2kN3soaXLi6FIHMkce6ltKzqjQSInKZa6eR/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wFYLA0HbzCAvfDpTqNd04MKAgu5Tmw1QbFo4OGTlWS/EDhY1Cqd4jhbNNu5gKKjO48KMu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pVnxwqhrwS4otouc7jCZSqEu9S0qTRskFRFKtazT4M+ypGkQeq23MBZKz3t2uKFUqlNt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XNpWtRNEmrTOY6hbdUiFn1qzROQqy5q6qhzd4wVmvuSCQVtam61qOJftD+4OVzN49rHEN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YkfXLiAeCtDTNOdc1mGsKjbb+d9MbiB8Ln6Qq1Xy1rvgBdNpVxVtAHsJa7r7qZZdvmOu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0/wVbW9ItZQr3QgOqV8u3fBXr9iLPYBaCkGxwwAfsvlzTdV07UHBlzR8m6jaHtMT9102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+UvXVKYP0VDKcf8AKcGN7c52s8n8VzZf2wu30SI6Jy8r0r8S/K2s1S3cyf5m5C7XSPFW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Od1bOf0X0uPlw5ZvC7fM5um5eG6zx03KjGvw4AwiBCZ+Yo+X5hqN2d5WV4g8R2GjWhq1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7lbcPK5qmo22m2zq11UDGtE5K8x1HUr/AMaXD6Ns51tpLHZeOX/CcKV94uum3Ool9HTm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+y6bZRtKDadJrWNaIAGF4efqZ/nF6cOPXmqemadaaVaijaU2saOvU/KfXuMQCo6tUHgq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y266Nr3JzlZtzdQDJUV5cBk5C5zU9RLJMyOwU1tdrV/fxuzAXNalqjWCdyy9U1jbu9UF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7cfnhdcMLkzctNfVtaIBl+Fxeq6s+4cQ0mPZUby8fcP9RMfKpkzzwvbx8Ux81wyy36Go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2QIyu7mjPCAG4pxEp9Bp85gHJOPlVDxFIDuh5oPJWjR8P6jduJZbPY2SNzxC0qPge/e0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xuttfFlZvTnDVb3TXVMYXSVvBt9bjc+lvb7FVKmjmiP41JzI74Wpyy+nK+GGKjnGACvb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i06txTb+drgPe4jLQeGrgfBGhs1DxTZUHsLqTHec/HRuf3MD7r2rVn7Bg90ue/EaxjF1K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ruaymwS4u6LlfBNW01XxPeajQokNtGQH8SXzkj4BWV+JV5Xe+nYUAfKZ66pB5d2Wn+Gtt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9o8y4rEAxmBiP1BV3NJNbat5U824e4mZMrgvHl0X39K1Z9NFocYPVwn+kLu2DEnLpXAe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UyXb3S4dh0/ZbxykuqzZb5cySkE3g5CMjK7MHdUSmtKcqgDhJFIoEBlOcgk4YREJ5ShJ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moqMoE4ppKRMhNKikSklCKAdCkkigCcBKUZRjCBR3Th7ogIwgEQl1RhLEKoUIIoIEgkk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BlNSKSBBLhIJIFwlCKSKHXKXVFD5RCS6JcJFRRSSaJKCBwRQCXCBxKdOExH44QdL4Y1K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c6d3uui1w7NJuTmQ1ed0nFjw4HhdTXu/zPhh24kua4Mz/wA7Lllj521jXPgcIgSmg5Tg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Z4Wzd+HNVure3uaPl3LTSBFJjvXTEcFvtKr1LXyLBrqn11HjHYBXNLF9qOosoUqRLqr4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fss5XSbdb+GWltpOq061u6newS9z2xsb2M5Cz/xF8WMvWjSdJfusqTv4lVp/wA13t7L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tDSmf9XVbS23JqGZkcArlKWjaLqt0ynZuuLN1R0NbHmNI/qP3Uk+29D+H3hr/Eblt7e0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0/wDuO/2GFv8A4ieJqdhR/wAK0x4/MOEXFRo+gdgtq6tbvwr4TDNOH5u8qbmtFMz5QGJ2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xWvW06wqC4quyagIOTyVfXk9L/h/Rq2tXraNNrhSBmpU6AL01+lkNt6YqeRpNm2apPED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2jbW4tLMteR/mvnqCclcv+JfiWlcvGjaU6LSgT51Qf8AuP7fCzLs2yfFXix+p6y6tTB/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wI6wu7bd31e3sdIZUFy9zQ9zKzd3ltHz1XNfh54XFcN1a/YdrD/AYRhx/1H2Wx4h1Kn4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tX/AAZ/ymeyt8ktbd7W0rUwfDrK9S3a93ruaMbWwJLY6ieYXB0vAlStqwo2V7b3lqXR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zjsqngqhquqas6la1Jplp8+tUzsZkEz3yQvQ9NZZafQudUuaYpWloT5bud8Y+5KelVdV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otBuS3y6DP8AU4CC4jtheUtbdatqDixlStc1nFxIzK7ej4hZrd0Wala0Lm1c9zhQMTTn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XhDQdDpvurmydXtazhta2v6gI52u7LUujSn4SFOxs7bTxRIqkwTGXOPdVvxI15mkWz9Ks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h/wDoaek9yuo12q3w/pNfUqdA1qw9FOGyA48EryHw1o154r1yo1zi5z5qVax/lWda8kjZ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Srf3FR7LVoNOk2TLndT8BdDpVtT8MUtQ1e/qEUKDDTpMcf8AMdzj9v3XS6bpdfSaLLOi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xHJJXlXj3xE/WtQbaWQcbG3JbTa0fWeJhJ59pt0d94hqa1SpWzralqTGE1HlrN+xpPGM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ruuLq0oVrUsaGvBdLA3nE5HCk8J6NaaVoLWU3tfqNYTUM8mMNHsFzvjfWKelWjNEsXip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c7f9wprc8Ny/tH+IVjq+q16V3Z277jSqXopGj6g09yORKxvDPhs3lWsLxtSl5OOOXA5E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/AKb/AD1vUrWcnYzESOrvhdnpl9Qq2FSvqFGibW0pQbhoAc9w9xz91LvXhdTbhdcbbeE9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/bFM43MZ1+B/t7LzqjaVbmXNa9wyXGP7r0u+8MO8a3t5qOlalTLqdOfIuBtLWjEA8d1a8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G+pupVy4uJcwEEdIcFfUS4uJ8IeGjW1F93qO1mn2g8x5P83YKnrviG4v9WfcgxRDh5VI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dd+I+q0bK3bomnwxz4fcmmY+GlZnhbwW/VtOp133AoVar/4bXslpbEzPSc/onr2n/Ix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t6FKp+aquDWmmckk9F3Ws6v/AIDp9vo1nXbc1SN1y4id09IWdpfh+l4Vfea1qLGmpQBp2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PlcRW/Nand3V7BdUc4ve4DqeAP7J/wBPLrajdFvC1lxbPtLgNh9Sg0N3fY/ZbnhjwuNM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65q0i21pPbsdJzHacLzzw7b317q9Cyp0z/FMunEAZJldj4j8T29C/Ntbuqj8m00qbmnG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Ryl1bXtpqRudbtqzahcXk1QQHunvwfspfDFB2teJywAtFQyIOGtAyT+i2bXxLVpW9Sm+o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1YeJ+CunsKOl6P4ede1rQaffX42MdR4Agw7aeMZ+4UNbcl481MX2p0dLsDutLWabQ3h7+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KltMOeKcDAJzGf3V+roN0Hmrpt3QujtLh69tQfIPVXvBWh3rdeeNVtn0qLGeZVdVwIHY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jX/9NeECBDdT1I4AP0sHJ+wI+7lwWlV6tS5DDlrZMxwtDxhrP+M64+uCRbU/4dJs8NEZj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nWvHh7dxe7AP9lrUxxW7foYkhKUqsCkhKMoEkkg4gCTgIESmVKjWNJcYAWRqPiGytNzW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nnPyuU1TW7u/MYpU/9LeVyz5Ji3jha6XU/EFGgC2k7c72XK3mq3F045LWqi1sHOSj1Xmy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Zy4yfdIY4SQKyoylOUAkgSKBTXOwgJfBhEHCrufnARZuPKCwnBNaMJ6iiimyAMlV6101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WS30sFwHJVW4vGsBAElVK1w56rkFxXLLl/Tvjw/tn6tTdX9TMHqAsN1o+efsusFPGQqle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37dfjk9OcNuR0THU3N6GFu1LMngKM2j+rVqXbNxYT/SoXLeqWYj1NVWtYgg7RBVTVZIK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OAq9Wm9oMhEAPHVNe7mFGwg8JSFAZRBnhQOeVJTdKCUHKW2RjlNkRhHfARSdTxhMgg4K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QtxByE+jcPoPFS3qup1B1aVG508qMsBMjCIuanrzrq38i/pAuH01W9fkdFiOvGtET8JX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KqNl7R35XSVvHwth9W8r+VTMA8nstyzsKdowBok9SeqisLdlCk2OeZVh9TGCq1btJVqB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Gp9RwIVfEy44GVBJucRKBdKxtT1sUTspwT3CfpFa4u6Qqvw04AK1232m5vTZpVNhBmMrd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CPdc047TlR1bstJE8+6aadNWvWMGXhZj7rzKkNILTyuffdOqVNplX7I7QP8AZXTNbFN/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9VQNUNaq1e8Y2MwSs6Z22P8RgQ6AFVuL9hGFz13qLRIBP2WVeXtYglkmVdJvbcvdWYwE7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Wo+W02k9BhVKZdWrhtZ20z9Jwf0WzStaW0Q0LlnyzB7OHpvkm2FTt69y4b3kd1r2Om0aQ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Vbfy2y0BQ+cQcnhefk5bnP6vdxdPjh7X6NGiwjawA8KaGDdgQs5tfcOVI24A6ry2V6pjE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r6ZrBtwGViXN4B6rBqXA2wDMKK1pXV9cClb0n1Kh7DA9ypeH5PFanJOP+z0WlWpXdKaT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Q9RvLlp02m63cM+fBAB/uVc/DTwtSs7xj9Xd5z3D6ZhgP917jQt6NKkGUmNa0DgBdel6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f1n8rhnj2YTbw7U9R8R6fcssNQLqjzhrmD/M+Fq+FfDNzcXJv9cLi0OmlQccD3IXqN9Y0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bwY4WRdUn0JEY7hfQ5Ofks1a+HNX0JqtpsDWwABAWbeVieqiubnbMlZd1ftAJnC8zpJp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rPv9QaAfUD8FZGr3+CQeFzGoawBTILuOfdXGbLWnqurAEy6B8rjNX1xrG/WP1WNrOvgv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29qXBl5Xq4+Dftxyz0v6rrD65c1ruvRYdWoXmXcpTJTXL144zH05W2mFNKJQK2yaUhykV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6lbWxMCrUawn2Jypb2zdXHG5WSNbw94S1LWmtq0aYZbOJAquODHYL1Tw1+H9hpTxVqU/z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+w6Lr9G0unb2NG3taYbSpMDQAOAta1sy6q2mzLnGF+V5v5zfJZZ/V+hw/iphhvflmHTK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0SPqGCsmrRfbONNpD6Q4JC7vUfDWpUQ3Yw1GkT6BMfKw7mhTthkb6w5np9kv8hc/PFO2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ju5d3/05i5oUrikRJpvjB6KjU0kFzqlZrHA87RIP2W+2g+pULhS3A9Oip6g+naB53hj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185MN5vm9T/H/Hl/TypeHtIsrC9fdWtLbULCyZxBIJx9lZ1QucSOSSodI1Knc+f6dppg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q7Bkr6fdNbjyTjvp5br9teXGrXddlMuBqOyeuV2mksNDwlYscNrywOd8nK2qem06we6k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MNtgwdF4+j6z5+S469O/UdHOHGZT7c7qVf8tpF7cdWUXkfJED+q5Y1fzGn2z4+pgJW54v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waP/AN4LGtKYOl0CMgUx/RfQ5K8mMczqFuAHvGCOQssOBBhdJd0d9KoCMwVyTg+m8yCIK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54rYKkYZVanVDvZSB0Fd5XOxYQTWulPW2CaieEE77IivU5S6ZT3jKYUU13CjJTiVGSpV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FIJ3ZBEBVCiU6OyPeEoxKBIgIgBEcoAncBKEvZVA6pJIgwMoAh1CMoEoB2SQ6IhAoQTg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PulygCX9UkkCSQHKR5QJIpHql0UUkuUgl1QEIJJID0SB/RBFASUWpicD2QSBatIluhVA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ymgnHJOAF0Gq0HWem2NtMyDVOOpWMljJDStjSrEgNr1gc/QP7qpZ0QWipVEUyYHuunpU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7f8AMLDTK1NlSs2hSoNLqjqm1re5XZ6jUtvA2iPAIfrl2wACR/Cbn2x/uuSfcCz1GzuS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8x6D9Vh6nf3Or31S5u3ufXqGc9PYeyzlN3az9qoFa9u3u3HzKhLnOJ56r0rw7a0vCWk1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y2oHkkY/r+yh/D/w/bW1q7W9XIZYUQXeqBvcOi5nxf4gra/qtSs+WUGkilT/ANLf91mf2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PiW7vNQ/MV6lRtR2BtcYGV1Fhrd1qAo2TaNC+quMNFaluP3K5jRtLc8irUAL3QGN5OfZd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Drys6k7WroRSpmD5Y7qXLd1DHLdaNybSw0y40WhfNtb6vl9ZrC9oB6E8jgrz4+Er+11W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MNWg7eHCZyOcrCoX97WvS/zTUqPcXPLjM913vgylVur119duNGytGlz6gMNwMBW+Jprul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ttL8Ntv7mjTpNAijR43HoIXh9zdXuu6uH1Sat5cOgD3JgAdgu217xVZ61UbQubSnUs2El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Q0fw7p77ijdafc1ad0ZLKVUbgT3Dh/dL4iyfp2nh3Qxo2gCwoQLmsN1zWJjpn7Lzjx54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Oa3T7XDdpxUI5d8Lq/Gmo6lpnhxtlb0K7jctmtdBsho7SJiff3XCeCtOt9S1qg2/3flK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L91cfW09LWgaFWp2tG/rS19wdtBg5I6uXqumspaVpZqXjmflbdhdUc8cnlRafbWeq64a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xrW4APVedfiX4j/xC8fpthUm0pGKjmOkVHDtHQJJurKvU/GlbVdWNSlcGm97oZSOBE4E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bCjv0+131Wjza9BoaXf/ACHdeKeBdBe/VbOpc03Bzh5m0t4aM57cL1/xbr1Hw3oTq0t/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Mc/AT2su1fxnSv8AWtLvrDw9VtjdUzFww1NrwzrCh/B78M3Gyqa1qlForEllKm4Ttjkx3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/EGr1KFenUBzUr1mmNzeue5K9ir3x8P2FSlb3FSnb06TnFr8luOQe6b34HB+OLu08OWte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AqDZ+p3+qOkLybw3od74k1Go+m01IdvrvIMAcmV2PiP8h4rvWPqPuLSsxoa0j1sjuR0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8Ladpfh6lbW7mVHn11ajf5nf+FLbPEa1t5lrt3cXdpb6JTtXNNXaxmIaGAiT+gXKePNYF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5Ntb/AOc4R639v913/wCJ2rW+iedUtSw3jz5VDqW93fGFyX4Xfh/c+J7irqN01xtKL+XH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mtrYLvDXgRjLqmGX9+6XO/0tJkD2iQn1Lo6Jozrus9xqVKe2jT3H1PM9uiteLtEu7zxj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KzaalTP0jB/XAC4Hxzq51nWxRtINtbkU6LWTBzE/qqb0vss9O12t52p07ilcveA6vbkZ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TqWlA21peWtzaNAaCQW1WCCPp/8AK5qhRtrR2k6RavpurNZ5l0efW7njtwrnjvWKGg2A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2J3NxsZmT9+ApPNXxHIfiRrL9R1dtpTDxb2x2NlsB7+p913ui+FNItNBt7evTpVrt7dxq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Rc54Tu7i9dQpGlSu6bjO2o0OAA5PstqpTdU8Rbm2leyt6ZL4LpaGjhSkqtrtvZ+DtKurm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8iluznqfsM/ouD0Dwjfa5Z1bultNIO2ep0OJ75wui8a6Vq+v1Rqtgad7plIeVT8l+W5Ek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YeH9a0yx023sXW5pVKdPa7YMkxyQesq+p4STbzLSPBd4NdoU7llWhQY7dUc/EAZUXjPx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bG3HlUWAfy9T9yP0hd3+JGtUtL0x1vQP/U3YLA4ctZ1P9kzwD4Dt7vw43UdRZV8y5yyOG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km008ustVAuKb6gdS2uBx0yvTNR1Kro2j29Go+dQvZdVa/1Q3qIP2H6plTwVZWeutq3RY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cyBwD/8ARcZfu1DxRrd3c2dGs4NG4BgLjTZ0mP8AmVZr2f8AG0LDw/rFvcmrbmxuKbQR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0z78IeENA/w/V6155rby2tGl9OPS59T+UR/tK5d9XUrby7aoHEOeQ2BmSQF1Gs3lPR7e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1MtrVnT/NMwlu5o8T2+45SlMc8NGSAqN3qlC2aS94x7q3KT2xJa0ZUFzd0rZu6q8NHuVy1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aM2n/U5YdxXrXLt1xUc8+645c0npucf7dXeeKLem0i3Y6rU6dlzt9q97fbm1apbSP8jM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y5MsnSYSG7QOE08JxTTlc2gSRQKqAkkgSgIGUC6E0u7IRuQEvlMLS5SNYpABCioW04Ug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rtAwcpbr2sxt8RKTAyon1wBAKqVK7ndVFknquOXL+nfHg/8Aklq1XEnOFCASp2USRlSCj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JjJ6VdiUBqsmnCYWSs1qRCchNiVOaRQ8uFF0r7Ei1T7Utqm00reWOoUVSi2eFcLCmOYru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hRGzpHloV8thMITdNRlVdMt3AwwA+yo19GaR6DBXQEZTSAMqzKw7JXGXOk3FN5hstVR1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26qzAJVe4oUq31sB94VmbN4v04sZCaTBXTXGiU3S6mSCVnXOjV2g7crcylc7hYyd8EE8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LoqMcPkKq4wVqJpMScxykHDqmNcSUSCCqh8jaZAhZl22myqHAYKuVHwICruaKghwmFYs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TJhMqVIJCoGsbU5JhV61+13XK6e2trla52AnssPU9XEFrCJVbUtQdwCI5lc7c1nVKh6B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Pk16a2mUH6pf7P5PqcT2XoFG3Zb0GsYAGgAQBCxPCViLaybVcIq1PU6f2W5Vqjupnlu6a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VnXjmcYJVi4qEnnCz7gt3S5wBPcqRrZrHspnc4hO/wASpgHa6COiy7uowna0+oFV2tn5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1amp1chpOVB+YqP5cVAxknKv2Nq6uQGgyfdTxGN2q7abnEE9VuaHodfUbhraI2s5c8jAC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vmDf9sBd/p9hTs6AZTaBHZYuSXLTln+Gbdlt5NxbNq0/9UZ/XlYN14XfSdusK0gZ2VOn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XubGlWzG13cLz5ce3bi6rLCvHbxta2JpXdJ1N3uMH7qsKLKg6L1a90tz2llak2tTPtK5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OeWPAnynxB+/RebLjuPp9bh63DP/AE42rabfpOVSrhzPq5WxfU7izdsuaRY+YyFv+BNE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0mnSEtb3d0TjmWVerm5sOPDv2w/D/hy61N7KlcupWxyMep3x7L1nQ9Gt9Ps6dKhSaxoye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WelC1p7atNhI4e3+YKwWbeOF68cZPT85z9VnzXz6RsPlOBbgjK7rQ7/81YNLiNzcFcHUM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VX0ycOVt08zr6lT3VSvVaQZiFDcXAaOVjXuoBoOVyvlqK2uUWOY51MwV5/qV6+2e5rxg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uXHa5cU7lha8iehCSN3Pw57VNZDWkF2P1XC65rVWt/CYfTMlWNbp16NfJJYcz2XN3Bl8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zuVqN7y8kkqPoncCEyV6YwamnCc7lMd1WkMKCcrNnYVbl0hpDMS4pvSKrKb3vDWNJJPR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7mlcVTDmuBA7KzZWNK3Hpnd1JVx5xhcuS90uLpx3tymT3Dw5eefpbKjHBwPJC6fQzburh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divmvw94yv8Aw/cuptd5tru9VN2f07L1nQfGWm61ZOLHeVcFv0k5X4jr/wCM5eC2+8a/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rC6v3+3rj/GNC2LgaLqpGAW8FcBqdwLu7r19uzzHF23ss+hqIYYe778q4KlC4ZIOxx6j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c48r4jpxdFxdHlbjPNZdxXrU803ERmAvPPEOo3D9QealQkNMfK9Iu7dzSeo9lwniqwpU3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2ei628mU483z+q4O2XLEPCty2q65g5IGOq1qbfLql/Vcjp/mWVc1KWQ4QQtarqdRzMCHL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7j523dLvPy97WEja4cFM1Al7XAcHsuTN1UfcNc555C6yi/zKW53Rcek4px55ZT7a6rl7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OrpjqVWNpcJWZYMptpta0jYMD2C19faK1nXaD6YJ/ZcpRpVw4Nc40tw+or35ZbeCek2s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Rn3XM1NNGSW75K6i8a1hDW1C9v8AqiJVB52S4ZhZ7rPSuXvdObTpPq0yQRktKzmVJhd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omDBXGjDiPderhyt9uWcXGvgqenUBwVSBTw+CvTK5WL89kSqtOtmCnmsCFrbOkjyoXGE1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2uhdkoIfdEhRQRARATgEQAEQEQCjCoAEJwCMcohAOqQ5TgEgqgd0uolIIoGhJFA5QAcp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KPVIoAeEuiBS4QIoI9UIUCRQKQRQQPsieUCgQRQ4R6IEOUh8pHhD3QEJJDlFAuFGTJiU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Sgd0TgkrFja1Ly7p0aTZcT+yg1vCth+Zu216g/h0XAj3dyFqeJG+dqbQSSylT3H+63dO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gPTye56lYuoAVtUu2kOLQGCT+sLl3bretKtqx1ZzT6RTEbWjphaTKm1tQk5HCZTY1gMC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cnsE2JNE1CjYeIW3lx5LhRoksZUEhzjiI+63vDuiaZ4kvLu9utPFrQpZdVoO2NB544K5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cFtbGDALn9AOpXT+OPENvo1jS8PeH3ACkQbmrgl7hy09/dYvm6al8aXvxL0yvqFCytND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gi2YQx09yF53X0K+sahOo2tW3AP8AO3B+/Cmt9aubrUfPrh09TS9JA9l6z4Yva114dubi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RWYDuIHAJ/srf/jGb/bwwvDNrbeH9Kd4h1kbduLag7Jcehj9F5v4j1i71/Val3dGalR3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9UqaP4rpW1G8bc2Z3ltGrSfua0d3NPx0WNe/hvf6bcU36fc22pirHlii+Hxzweqz4xj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0N12+na0gDUfmpU52DqrXj/XranQboGibaVpQcRWczAqH/aZWx4jrjwdoDbGg1zdXu2k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YEry+nSfc1xHJMklTCSf2rnJcfaaxoPquDgXNaCBI7kr0q2rO8KaA+9v6gdqFw3ZbUyM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TptpSbU1XU3sZptlmCPrcPn/AMrjvFOuV9e1erc1cU5ilTjDG9kx/t5rcv23tE8U3NOu7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GPMhxMyV0NlW0y9pspu01lK8rOjzLT07if8AtGJXn+nW7WBz3iXOH6L0Lw5Z0vC2jXHi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rSJyZ9v+YU350S7umtc6Xc6N4ar6botanV1S4/zd7g18H9pj+q8ttNHudN1ek/WrWpSZ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D0HYq1S8SXF5rNW4vC7fVcXF7SfQO3wBhdVp+rXuu6nSsmll3bgbQ2sA7azqTK3bqaaa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axe+XSpsyXmAGsA4C898X65ceKfEBdTBFFpNOhT7N7/fld14nOi1dNfotjeVdOYx8uLG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T7rjNP8ADOo0KguKVFt3TDomgdx//J5Cf5m6n1p7D+GGlt0LQx6RvqkPc6MuMf8AlcR+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TLKqQ1rt1aqx0SQcNnsFra14hq+GvCNu3d/9o3DNtGk4n+GI+qPZeaeGbVuqeI7Wndb3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HJKS6m1j2r8CvCFxUtxrd2N28kUQ4SdvUmV2Pjo6foDfOH/T1y01HlhLWhg5kDGTC7Xw/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N1s9jaVOlOzgr5m/GPxdV1rWn6fRqE02v/jbSYJ4DB7Cf1KYT7rW1+i7/wBXuZZVNNp3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e1n/AMh/dfQHhulpPhzw/aWApi1FGn6gWwS6Mk9yuD//ADf/AAi7RtHfqt9TLLu7+hru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g8RUtI0h9PcNwbvdHPs37qSd12u3lv4q6pWDLx2n0KhffvO+qxp9FMYH6jCf+EHgdtxZ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tt2v7dXKh+GGo3uq69UdbXQ82oTUqMqepobOfSey9Q13WL2006paOtqLWVmupU3s9I4yY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XTzB9na6VrOsa/X2i1o1HeSwE+ozgj/nVef0bPU/Guv1qtGk+o53rcRxTYOn2XbeNdMv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xQfbU8PoeZte5/3wV6R4X8LM8F/hndXD2RqlwzzKpIyCR6WrXd+k1t5b4BdSpa3Wdt20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+/fqr/4oa+2xossaIBrXADqhBy1g6fdbWm0Lbw/4bfqN+0Bx3VXANyf9I9ySvNtF0jU/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oE1a7+BTYOg/okuvNSfpu+ECNWt20KDq1JjGnd5bi0jKs0dLrWOo1HV7jfZUpqOdVbLm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3Ura0urq1og27TtkyBA7/wD1XNfiXqr6LBZUSGV65D6ob/KzoB8qY+V9M7U6dt4h1EXN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Mbgxo4x0913mlajqVnY0aen1aVWxpsb9D2gGAIG0rK/B+wZXtq93dta5zhtbuGQOCF1P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Lry6dLywari3GBHP9k91fTh/xM8Q1BbNsDDLm59dcDo3o37/ANlv/hvaaZZeG7YVaoo6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vQfHVcxple98RalWqOtqF6xrt7qdYD0g8AHotB5oXN8WXFlXs3vOxjqTi5hxIAEf0S+S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KkuNRquabLTKQDCAIfUiAZ65/suF0XS6niTVrqrXcWsLXVSYwXdGroPFltdjTqGk6bR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5kOc5xy2QM/6unZa3hGpd+F9Hq/4np806p3epkk9YmcLXqeEs2+grvWLm5edrnMZ78qi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oYCU5Xht23ISEpISopJJIIEgiUEAS5SSQNcmwSpEoQNaxOAgImAMqGpXa0QOVLde1kt9H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t4yVVq1i9RNY5/C55cn6d8eH/wCSWpcOccFMaHOKmpW3dWmU2gRC4XK16McZJ4VGUZ6K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xPDFGkIZCOxTbUQ1Dau5ijNNXC1Nc1F2rbUx7FZcFGWyo1FfapGUwU8054T6TSOUVG6j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84UDnIyqvpBQPo5lW6joEqi+7a1xkFZqybNfTPRVH0n7id2OyviqHjCgqIvpRdby7duPw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pjjtULScC3nhM3+pF75aqrgZwqia4pU6zTuAJHC5XWrCnSaXtBD5XQuc9pyFh69XDpHU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PDAa8tORwpTULhwog4GZhLrC7OOh5Psk5oaJCjqOgg8pnn4hBm6w92yRj3WB+YdwSupu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Vj1tI3Omm6Qu2GUk8s5MK6dvJMKrbsH5mmaomnuG74XRf4PJy6FJT0mk3LgT98LtOTGRyu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A2DkKvWuiJk4CrG48imA6J+Vn3d2HuBbjpC5ybdrkt1r/aD6c91iX1455In90q1bdklZ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OLllkloVHF4JOVtW7N9KRyuepVYgELoNMf5m1vJOBhXOMRPSaCfcrs/CWh1qkV3tOw8S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NuLtsUhkM7lei29GnQpNZTaGtaIAHQLhckuX6KztWUGANCszhNCKwyKcmgIqB0qCva0q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6ojlNbWWz0wdR0re3bUptrU5BEiYV/S7ClbUw5rNrzytAiRlNGFJJPTV5LZqtSwv2U6D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I5B9lT85tagKtMODT0cII+VCDBlXXObUtpgbgOirDNqPUmm3PlXbYPys+vV2khVBeNp1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6jj6oXM6hqYbMvH6rP1HVhtOwyY5XN3t06vIcTEpjhsuS1f6q6s5wY4kHqsx73PJklRg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jNu1S8tGXFIteJMQFwOuae+zuSIOw8L0crN1KzZdNc14xESumN1U28zKaVraxpbrSpLQS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Fd5dhvKbtc5wDQSTwFYt7Z9w7awY6lbdpZMt2ggHfGZS5aNKFjpcuDq+P+1bVINps2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btrQn+qJEz7IdCkCdygyzZsuDcuBILTghU7Nz7W8p73FrQZJHstqi4U72sxxw9slZF04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vpuW4zuxuq6q28R32n1abXO/MWxYDE8fBXXaH4koXfpo1SHjmk/BC8gp3NSi5kEvY3+Un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1fWoE064IcIOR7gr5/VfxHDzy3Gar3cP8tzY+OS7j6CttRY9sOMHso9W06hqdq5jgA4jB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8uLbbS1CarBjzP5vuvTdB8SWl9Tabe4a4n+WYIPwvy/U/x/UdHl3fr7fY4uq4uompWLqu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OLG/zAchUqdvVuhTFuJc7+Vd/qNQXOn16RDXbmkZErz7Q6tXT9TpVCA6m1zhtI7ggL638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Z+4+Z1nFOLziH5E0a4bdhwAPLeP1XSWZBtXAOBJGDKo3lyK1pUhsPnaB2lUqFo+38nzXnc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bD+vp8vLK5ez795pscD9RENAySVRZpb7hwrXbnEgRC1bexNC5FWuP4bQZB6qQ1N4howun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RADBHYrGvbNrCSeD9l05oFwM9VVvNN30HAH1FNjgbhr21y130lcnUEVnj3K7S+pG3uCx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dM23NQe5Xt4GM6Z0STowgvS5gCnApsJdVQ4HKdKYkCqh4Tgo5TwRCoeAIlPEdFG0p4PZ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fdUEDCKXRCUQUvbqgSlP6IF1QSKHVULlIJBJQJDsiUjGFQgkgSkgLuPdM+6cUlA1JI8w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U5SQJA+6PRBAeqQlAooEeEgkkgQRPCBwoySTAQIEuJlSApoGMozCA/K3PCONaoOcCAQR+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XUNG7pOYJIcMd1MvRHpLv6LnKQNXULxxBP8AE2g/GF0rTJDjxIXJ2b/895OH1XGR1yvP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aJIJLXHnsFl6teeVTNvTPqIgnsjeXf5Ss6o2S8sLWj55JWK55e8l0lx6rQ6Hw7rx0LR9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pMcP5GjJP7rnBvuLg7nEucZJPU9Vfo6Rf3Nn+ZtbZ9WlJBLMnA7K/wCG9FubzUadnRpH8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vUn2WbdM2tXwV4bqaxf+SGuZb0wH1q3Ro7fKd4/8TUKzBoejfw9NtXbTtOHkf2W5431q2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0V38eo0fmqzDmeoleYW1sa9Ts0HMJjO2by9rvUX/AA/XuLW4dWpuJYBtDCce69To6j/6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t5WgW9Act/7oWF4L0OgyhW1rVdtPTLZsgEf5jh0+FyPjDX6viDVHVnktoNO2jT6NasYS5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3odv40p6no9yNUp2+oOrO2tbVaN7ScmOuAs3QfC2naxWri1dVstjtz/52AdpOQuK0HTK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dWqugADp3XoHiPWKPg/QqOjae4Vb6rD7lwwQ09J79PhLe69s9LL3TyZ+JOkatTo29jp1A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bY7y7HJHK83trctc51VpBYY2nmV0ml+I33OqefWq1qAa8GWvOI4/57rtdOuKXihly3UL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BtfTHbcMxwrbqdsWyX05fwLo7dQun6jqP8HS7b1ueeHkdPssfx14lf4h1QmlubZUfRRp9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61tb/AMPUtI0a+pWdKh6HU3n01jMxuHuD8rz3VPDep6K7zNSsntY8eh49TT7yFqTUSztn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thg1qh4n9l3VWrR8FeFKtUADWb4FlMGJa3v+8rG8D6fStbetrup4tbefKBMb3AHj7rlf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WrdV3TJhggelvQLOM3d1meJsbG4uripFRxe0ukk8zMr0LwO+naPub68qOp0bWnMng9eVy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GmGEgZe7sDgqz431llYt0uw2izokF5H8zvn2Vvmrjft1NfxBR1xzm6nZ293RcTs7sHs4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pF17o1+Leq2D5N1A69HDlefaHQq0jVuKdQtcQAB05Bn9l6L4MY+5pu1HVAxlhagvc8/z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Rbnvw2fEGtapoXhGs+sRUvKz/LaaTtzafUE9vheQ6BT/ADWs0alzUim2qHVXHPUH/dd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6866ZX8qmXfwmExtbxB6H7913bLfRLzS69zqOk0qVzAY24tDsL3n/ALRgq3x4bx16eieH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SpF2xnpAwfZeA/id4oq6/rzrZtQ1KVF5a4zIfUmCR7dl3NTQ7jT/AAvd/wCDXI/xG4gA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dOF5UzQ73RtUpnWbV9AU3B4D2+l5HHCsvbjS7j3T8LPCjfD2ktrV6YN/cM31H9WNOQ1Y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mW1sd1eqdtMnIa3+Z334TdE8Uv8A8NvLmrUqU7Sm0h/qJjAmF5Y+8r+J/FrNwcHXNVtN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FiX+u17ntP4LeFWeJbivqN/Rd+Rou2sacb3d/su0/FO2r6XZWttZ1y6hWJDqNTOBHVdv4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W1hpjmso0G7QCcz1J9yV5B+PXiqlRrubTePMYHUKEZ9Uep32TjmpurMt5PP/ABbqFPWq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p/8AKPTgRkdYyvW/BHhe00H8PDSo/wATUL8TVcG5icCOghcX/wDm9+D36xqZ1fVKZq2d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//wAcr1rx7Z2j9Qt3OaaYptNSq5mMDos4/wB7trerpl+OLux8IeCqdoHBj30zUfHMcn9T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+MNZvdSuxUfb05c/YYHZrR/zou78Va1V8Ra262qWzLum6KXlVDMGRtaPjP3K9B8O6bbe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Otbm5refVaPUPYT8LeXiahP+h4c/DqlpvhttxdVHUiGGq/bjovF/xS1t1V9HS6D9/wDP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h+4X0H+LXimlpuiCxsv4lxWZIpt5gcD7leCfh74KvvEurXGo6kyoKdOrLt7SC6oeGq7n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/wDhvbu0nQ6lSpQrk3TxJ2QBAWvrt3a6bpFS6qM3MpeoDqXdI+69+tNF07R/DvlXFKm6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BGBJwvk38TdVbqWsfkLIE0GPL3tb1eThv2Ux3rdTxfTQ/DTSLjxRqVzVbXq0w2X1Xz1J4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qdgyrV8xt5bgfzmHNgLf/Czwhqmh6A19Gmd9yfNfIjkYH/O6l8XXdahZXFC+t/Ke9jhn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fXhu8hCITigF5GwSSKUyEA6pJIoAUkUEASSOOVDVrtZwcqW6WS30lwOeFDUuGs4MqnXu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yueXLJ6dsOHftPWuC/qo2hzjhTU6H+pS+lgwvPc7XpxwmPoynbxlynAa0QAoXVYUlM7l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KbFYY2FqQtANRhPhENTSGbUdqkDE8NTRtXhDarDmKNwhNGzCwEKs5pDiFYc6FDUPVRqB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KJz1lpK58qJzgoy9RmogNR4lVarGOOQnPdKbtkKLPBoAA9KY+eU5tEh87sdk57MIIJKB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EX9kDXtAUfwmV3EjmFXpveHZ4VFqoJPC5zXLGoXF7GyF0PmTwFIxgd9Q/VWXTNm/Dzl7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7unVdtqlpQdILAHHrC5m80p5O6kD8LrMpWPjrNqcqHbMlT1GlshwgjBUbY2mOVpzqEtM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IHfhMOHwqyJGJhROLmE4kKYGEHndwjLF1UOc1r2zA5hZTpjqur8lpBkYPdRC1pNJPltn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ZoVauA0yUw2FUGXNwupcGsMNaBhMcA5pkCPdbnKxcXNNtg0+pbvhhvlaxbOBGXEEHtBW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y6qUarX0nlrm8EdF1nlzt0+idOex9pTdTECMjsrjSvJvCXjtlCo231JuxhEeYOAV6fY3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VlSmeC0yuOWNjMXhwjKaEVzU4cooDCIUCHZEcodUeQgDiQovMypnCQq/lO3nsgmGRlT0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RARBhBhai/Y9zeoWBc3EuPZaXiCrFdw91zz3y4krUjNGo8uJzhVn9FL0UZEuWoyaMDhE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BlUIcnhVqpzCsOMA5WZqN22gO7jwFYIdQbSqMipHZcpXsKZuCW/R2WlcXDqzpdH+yiI6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Na3a0ABSOIQBOcppdMKqIEFLsiCJS5QEJcH7ID7pQoKlxIv6Thw4Fh/qsq+YfPcte7BA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vUTtujPIVx9rf8qBKa/iEXGXFKARld3JTqUSMtQpXFe3fuo1H03Dq0wrLx2VesPQU1L4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BPjS5e8WOonzW1PSyoTBatmu4MuSR3kLy3R37Lum4GNrgf3XpdR4dUaXZMSF8jqOlw4e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z58mGs7vS665bXovY6mGuBw4YypNLoXGo6vbUtxd6g7PA6D9yq1Ck4slg3Sf1XT/AIf0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8p20DtA/3K3g82SPXqT23wt2kOLBBKFC3o0jNTJIhTOBudSr1nmSXSE2o0Gtk+lLfLBt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CSVcp1AKuwZn+iqwfNfjjhXGo4TxbRDXVSP5TK4HURsujjsV6P4qeHUKxxkgLhfEFJgv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d0986c8oz2Q7lI0+yjDHDjj2UjH4XujAFh7IbT2UoeJTg8T0VRX2ujgwgWkdFcDx0RwT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VdNNpHCabZvRXRtVD09tRSOtsYKjdReOAiHh8p4cFWIcOhCG8jlBcDkNyriqnB6bEyM5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CEpIgyj/AFQRQAJEJdEUAQPKKBVCQ6I9ECoAe6RS6IIpJJJQgUocJFJAUEkkB6pAoJFA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i4wgRgIN9SaPURPClA7IHswrFEkOaRyDKrNEqzShSj0q2qD/AA0PeAf4JcQeMDhcpp9V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9WieStahc/8A6LVajnbopOYMd8R+65SpWfVpUqboDKYgN7LjGwr1XV6he/JJkprTCAHK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QPSMfdS3Q6PwrdXDalCnbh4qk7aYYeT/wr03XNYtfDrLZl9/H1KrSIeaTGgsBxk49/wBF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G+H/8c1djTfVG/wDS0HciRg/K8s1rVbzVtQrXVd7jWrOkwePYKYzfmpHdnwNa+Iavm6Rq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edT7PAz+ireH/CN4/VWWd3TFK3Z6qlZp3NgciVD4QfqVxVp2NswValVu0vPLBET9l1Wv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nTazTdNYDcVHZ3H/AElP9talcj+IPiRt9Xp6Tpg8vTLMluMeY4QJ+0H9VyFjQNWoHOEt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9F1a2oU69hSbdBgNS5tSBJPIMdR/dXvB/gyjcX1rcMqm4tJ3MpvZtc5wzB6K5XU1C3aL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1m+pj/EajYtqNTEArzC/u6+oX1a4uXl9aq7c4kyum/EOtqtxrVR+q2tS2Y07aLHCWhvs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Wh7hgjHus4ztiX9LtCiS+lbW1MvrVSGhrc7iei9B1d1LwN4V/wAMovadZvmzVc0zsHX9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8N6I7xHq7WisYFpSMFxJ4K4XVNQu9b1ard3Ti+rWdPs32+FJPtZ4T6dqlZtRtKuQ63Y6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p3XiG/pW9jXqNsLdku3ZDR9xkrzq3tK13eUrO1YX1nmABzK7bxBd0vCXh06JZVJ1K4G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9+FbbUlrpqzdC8Q0RpV2ypQt6Ic8XFqYAyeWkRGeVwGoeD3Nuan+E3dO+okkhg9NSPjg4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3Uby1NRttVLGPEEey73QHf4fpNXW9TDWMa2KE/wAxI5+5V9TUWXu8B4j/AP0U8KULS3a5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fS3tMe8Lzi0pOr1Wsb1PK9VvPGVG60cULqnbajRp03ENIn1noPYYVLR/DWk3zKbqderZ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n+oWd9s1PaWfUZOi6XXv69KztoFR4zniOStD8RtZp2dnS8N6W7bQoiblw/nd2W66i/wAM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NXry1jqdMu2N7xzC8ke2rcXZFRx3lxLyeZ6ypjjqbqTHXmrml2gMVXcTIH916d4fpmhQO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7Rrqga44c7H+39Fx2gWNS/vqFlRMMkFxIJgDnhWvxE1thqM0TT4bZ23+Y5p+t46fAn9V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yFfxjU1fU2G5Y6lucQCxsgDpPXhdVR1G51LVbahQeK9vTAoU21RIgHkg/ErzjQrPzLqg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r0S28rwzo1xrFyGCs4Glas9+J/Wf0Wrl3ZdsamVvhta3baLq1er4ffVfYU2MNSvWtmAU9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Lz/SNGq6fc1LrSbmhePa7y6bmnbUA7wT/SVk6drOoPuK9Jzw5tzLqr3CTzwD0lbFqw1L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AC0cOOJ/dTKyTtLlLdO68L+LdRFepQuzUpMotl9VwDQ398leZeKdaqeIfETqlMuNHdso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rvGetHTbSlo7nivcObuquPY8LD0nSNJuq9Eis+xuHNJlx3Uz9uQtf+OnXGvqD8O9T0zQ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/wCBSmo8EZdyVw/4k+N7d2n3l7RltOp6Ke4xu/0/7ryf8prFO+ZYW16atu4+upTcSA3v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tUbYWtQflbSaTRPLpgn+yYeIb15euf8A5ufhZ+q6jX8QX/roUKhNMHh9U9e2P9l7HfCi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/LWNOS49wF5J+Hv4haT4T8EMsKNZrrtoL3NP81Rw/wDH6BQeJvHlxQ8G1Luu7+NXfuDI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rGM3tre7tgazdXXijx75NB01TWwBOHHAb9gva9D8L3ug6lY2ttci4pBrriuHDb6zj78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0Zl7Wvddu9xfSJYwv6uPLv2Xu1a/tra1vNRrPZ5FFpl4MiG+6ecrVvJZ4jzv8ZfFxsdHd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EvDsxj0j7nJ9gvIfwc8JHWPFDauoupvpsdvJn63Ez8qt4j1C88beORRtWF769faznBJi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lZ+H9Vs7aypuD6FAGrVHD3HklXku/wCi6mMd3TpMZTaxjQGtEADoF86/jprhutVqabbQ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hs+r9eF7Z451+n4d0KpcuIFWofLpg94OftC+d/AVrT8YfiHb3N29zrZjjUdJkOA/3Vt7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ghKEeiS8bqaQhCeUIQNSCTsCSoKlyxkwZKluvayW+InJA5VerXa2YIVWrcuf/som0n1D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Dh/aSpcF5wUxlKpVdDQVYp2oblxlWhXaxu2AIXDLO16ccJPSoy02maic5rGfSjWuAZjl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1JT6dM1FJYWdS6fDQYGSey0fJFFuyIhamNS1SbSDRBSDADhTP5Qa3K0LFOmNoUoYomPg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UjWApgKlYiFsSLYTiYUdSpAVQ15EKtUfCFV/KqVH+6xa1IfUqKu+r7qOo9V3PJ6rO20r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XJu5QIvUb3FJxTZRQk9Ug8hEphKCUVT2RL5UJlNJP2QTuLXNInKrmmhtJOCVM33QVXUp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/sCUQibVhRDeiBwrD2yoHgg9VVlRVbdtYQ7numGxY1hgypsqRgM5Rd6c9qelsuGuAbtf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q6HAx3Xo9WnmVQv7FlywhwyVcctMZTbz8n04GQoCc4BkrfutDrMLi2doWbUsazHQ6m4E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CyqMyUsQSpqlBzTwQonNAEdQrtkQQmvcAUyS0/7pjW1LmpsoMc9x/wBI4VEFfaCS3qrF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v9FANJk9YXQ6X4fY0sqXYFWr/p/lB+Fq6n5NvbOpkQ0jiF0xxcMuT9PJdWpeVUaWiA7I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kjzAWrBOeV6cPTjbsFf0nV77SavmWFw+l3aD6T8hUQOiUduVseraB+JLKhbS1WmGO/wDw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rf0W1LeqxzXCRBlfN1Nhc7jhaul393p1XfbVXUz26FccuOX0u30W1OC828PfiG3ayjq9K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d/p+oWl/SD7Wuyo13BaVwyxs9tSrSPRGElkJKEAigRTD7pxQKDh/ElSb5zeyyNy0fEDX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FuemKfOMIAQm7oRJxMrSATkqvUrNb9Rj5UN7qFK3DpeJ9lgXd9UrvOYaeishpoX2qBp2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eahLnElxPKDj1SifZbk00BbIKccIT3+6RMjOUAOR0TDkqSYCZjzJPCoAEFSDA6ZTeZ6J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25Q5MBALgbqDgOYWFfTULTEmOVvn6HDr3WdbNo1bl9tVcGv/AJSVd9vlZLl4jCOD7pLX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Bc3uFneVHK6Y545TcrGWGWN1VdwPVQVfoKt1AYKgqN9JW5WbFe0JDzB6L0Ghcl1rbvJmW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2yqF2OnPNbT6BaZ2gg/qvN1eO5K68N9u70wD8pQcBk7unXldN4FP/wBl6m8f5hqZMey5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dKq4NqRLQfiF0HhStStq9/absEwPkEgryYeKzmhou21HuAAzwo61VrXt3DB6qW5YaVZw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Sc7r/AHTTKy+pQYC6j6nnqeizrmoadMkElx491NTG2mHO5jKoX9ZlBjrisYps4Hf2VxiO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pMVajjVqntH0hcN4nkVLd/8A2lo+3/1XVV6V1qVYV3H+LVdAHRo/8LnPGDG0attbCoHv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/wBl7OD/AFNGXpiUKwEh/BUj6bHwaZCqQi0kHBIXvlcUz6L2+/wo3BzSJUjbh4icp4q03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9wT21j1U/l03j08qM2/qwUQW1gpm1A4KpUpuaThBpLVdmmgEDnhVW3AHKRuhwFdppO5o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qP8AMgdCj+ZaekfKmwx1A9FE5rm91abWBSL2uGQgqhxHVObUUhpsOVEaZHGUVJ5glPFT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u/CO7Cp7yOuE4VSm00tAyiMkqAVAU4P7FXYlPKBOEwPyjMoHHhCUBlEiMIBwgiUDwgRC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UCUBSQSQEIxhNHKc9wa2UAc6FH9RQYS8qamAECYIT4KB5TgECbypWEjhRtaprVhrXFOi3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KN+xrf8A6O3lMnO4QPlZLRJwug1aybpui0qQcHPqVMuAiYH7crn7dxdcMYzmZ+Fx20O0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DhC9A8GWNrbj/F9Tcaen2wDwDw53T5WBpFhV1G48us5ht2y576gkgAcA89Vp6kaGt29G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YDag/huxySOOPdYsmS635jK8Y+IrjxJqr7msS2kMUqfRjVR0yyfVrU2ta41X+lo7lXrn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Xsnvtwc1KRD2x8hdx4etLbwxoB1/V6YN3VbttaJAkT1+Vc8teMWZjbUle7oeAfDxawsf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E/2XlFeo+5ruc9xdUe4kk8klW9Y1C51S9qXV5UL6rzjsB2CsaDpdxfXlKhb0ya1VwDTt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i1tueBNCrapqDaFJzmUWDfWq9hP9Vq+JvGNG01gWdizdaWTdlNzDEv4JVzxVrNDwpoI0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/wBTWbjb3+5kQvLadN1Uxk9SfZJPG6n+XouleK7i8c51y9lak/L2V2gh/TIPK27LQNF1o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y3cTWfSdtpuiDG3iPhcB4e0uprF/RsLcQ0n1vaJ2N6kre8f+IKdjRpeHdDf/ANJbiK7/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5591P9VZ63Vrx7Z6v4jvG1dNZSudOo+ijSokbhHJ28rz51J9hVdTrsdTuT/I5sOA+F0Ph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4uXPoGifS5ruf910+j3Z8QvuL/U6dtVs2OlwfTEjrg9Psrb403J3ekfhi3tfCuhVfEWos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puOQSI4+36LzXUrytqF/Wu7lxfVquLnH+y9W8TaZY+LrH83Yag+1qWrdrLWv/AJbvg9Dx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V6danTfZuqNqODW1KR3sJOBkcfdJ/WJnKs+BvD79Y1NoqnbbUvXVcejU78QNdZqmpNtL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jW4Dz1P+y2/Et63wvoLdEsXtN9XbNd4EFoP9F5w0Ev7lTH1usWaWbKialT0GPuvR/Cb69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/wD0NBhHqHJHZc54X0k6jf0bOly/NR0fS3Eq9+Imrs30tC08gWdoAHlp+t/Y94WNd1TH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uPEz76rcuoRudSECGiRDQeg5/RdVcavaanp1W51TTaFxWrP20KrfS8Ado7ryuzt99Qkj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bKTXavqD/Ls7QGoASTLukR/RXK7umplu6dXT0ahouh3NTT7kUtTrs2MbcuEtHsYiV5be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qFvWLsuc+NwI7z1VrVPFVzquovq3DIoOqeljTkN6A+62NH1SqL/zG3D2vBHltc4mJBEA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rcdaLwTprtQ1VjQQ2lS9bzHAHRZ3j3XP8a1TyrZxNjbyylBMOPV0f0Xrjn6XR0q4oapT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tQGOB/5P7rgGfh6bulUutE1Glc7f/YqjY+PY8H9lJNRmY2Tw5fSWeUCCASefsu30TyNH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4bfTSZGXEkDCyNL8Kam+/p297Z1LdjvU59QGA0c5GFn/iLrLL6+p6fYmLC0GwAcOd3WcJ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uYuru51G/q3VVzvzFZxe5zcR/wDThadtqVagPU1jnEQDHwqNCmGUZiCQt7wVpbNR1WpcX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SpuGHHoP2n7LVu6btyXq9Z+g+H21HikNRu2+hr8uptWbotwz8kXXdtSuKZAANQS79eVn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VK1IEUydlJn+ln/Mp15FtTZQoOJjAzyrlHW5Nqy0e31q6bSp1alMAgvBYSNvWHforn4g2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RNbSrdgpM8o7vVGSQOqsPuf/AE34SbUqBv5+8bspAYLW8k/YFYukaoX0206VZ7KYkxP1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jpNA/EC78OeH26TaUAwAEOeOdxySZXRa744uKHgGna06jyyqd7i45e88D4EErEomhr1+2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ty8eh4+47BZvjC3tdXuKVKwvBbttmmkyhUEtJ6ncOOys/a7dp/8Am60re0v9R1/VAPLo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48x9v6r6H8K6jR1e1q31EQ2q8xPMBfF1yzX9GsfydFzxbE7nCmSWO6yOi9C8A+N9Wp6bW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JmqY9APUDuuclt2tsvht/wD5xHij8zqdDTrKoHeSHMgZyfqP9B9l2H4DeF7jRtPqXF7T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nIHsvnJups1PxaL28ruNtuB2js3I56kn919T/hT4ho3+jl9auHPe7d7NCvLd5ST03udm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FXq3DGcGSvHbJ7dZjb6PMDlQVa7W8ZKqVLhzyegURa5y45c36d8eD9pKtdz8ThQik+oc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w8MHZcLna9GPHJ6Np27Wn15Vg1GtbAwqlSsTwopJOVnbWlp9YngqEklABPa1RTGskq3b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5SeGrUR0Gk0GsszsA3E5VO/ZFSCqTL6pRzTcQq11qxLvXkrrcprTnMLvadzVE4wom3gq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ppIHkKem/CqtU1NTZpbY5TgwFSYYTzWwtbZ0nqVICpVq6ZWre6o1ahWbk1MUz609VA6p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NaPeVA5wRe7sojlVBLuyZJlFBAnZTJyk90Ku8klBaCa4ZUbXqQFFJqeG90z4R3EIJNoQ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AZRQOEiCgdyE1zJCcwYyiY6oIYDSJGEYzhPw4IwghdlRPwFNUwVCRPKixXqHcVC6gx/1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KTZeYAQ0oP0uhVmWwSsbVNFo0qbqgIECSuha+4vKop2dJ0A5eeF0ujeHKdMtr3n8Sr3d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uPJccZ5eQ22hVbgtdVD6dI5gthx/2XSWGnULVgFNgaOvf7ld74gqabb0HlwZ5gH1dV5nq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q9nHHizztXNRvKVtT20yd3OFzGo3VW4y95ISr1C85ye6q1DK66cnO+IBDGnjPKwl0Gvi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F0TwumPpTQwuIgKxTt8jcYCeymG9FK8Q2VdhBgbEIxlIcBImZhA1zZBPWE/T9WvdLr+Z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CbKp1R6inseqeHvxLY4Np6zSLTMGsziO5C9E0/ULPUaLatlcMrMP+k5/RfMckYJV7TNU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zUouH+k4/Rc8uKX0vc+l4hLovLvD/wCJmG0tYoyY/wA1nX7L0PTdUs9ToCrY12VWkTg5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tqXa64oDJTXcJNwsjhPEJjUavuVkh0rS8SmNTqjpKw7i4p2tJz3ngSB3W4xVio/bM8BY2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SZn6lm6lqrrgbGHa08gHlZwMnOV1mP7E9RxqOLyZykZgkZTBxA45T+krSlj3lLKLR0Tc7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Eon3Q6mAoAeYGUiPUgR7JxGcIBHunN+n+iQKQwgR6ocRHRKZOEiUB7ysDXKYp3bXgxIm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Tf8AEbUmm7bWp5aDwQrLJd01b6dJ4adaXujWdO5eadd1ON78hxkjP9Fn634bdTqny2eW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B7Kvp9Gv/AOl7KoKbgKDnUn95mc+2Vq6TrVW2p/lrloubTJ2O5HuD0XLPhv8Arjuq6Y831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Wg8tqsLT8cqlUYYgjEL1l9pp+rUXC0e2oSM0n+moPjuuR1nw66g53kh23/S7kLOPU3G9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ndhduAqCH/ddV4YeHUjSJy0yFz17RNK6LHghwPBWx4XeKeplsxIkfK9HPO7j24cfjLTt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yRsxI6ZVgXtWyr+Y0meTHVS6bXa2jVpnkkEFVdZb/lCnlxzjsvnS7byxsuq6qx1a3v6I3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VDQIlz2ge5Xm9fdRrEtlrx1GFWu7+tUbD3uPQSZXWeWfjt9O61TWNOtKIDqvmuMwxmZI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XXXtVzqz9tJv0UwsfUrip5TvWf1XOVKz3mXOJXq4uGZTbGc7K6G48SVadPZay0j+Y9Fg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So4ue4ySeqg6qRrV7MOOY+nG5WnRhGE5rJT/KieV0kZRdEuikDPlLy/ZXQikg8lOFVw4K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jh0KokFZ0IGoD0Ue09koRDX5dKaFLtRFKU0IoShWPJPdLySeE0bV0QSp/IMIGgU0Iw8j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EBDyXdAqE5wcmkDoj5RAQLHBQMSRLT1QRS7pAmUkuiBwf3Tw9Qo/CCwHJwdPKqyntcrt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KIdKId0SQmURwqEgg54CjNQwoJSYTCQoS8lNmU2ukpqHoixpeYKhHKma+MBBYpsDQiSB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TC4lET72jqka46KttQDTMoJ3VyRhbXgeka3iOg4gkUmuqd+kf1K50cwut8BllG5vrqrhl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y58l1GsZutrxy9zaVqyn6nkn0xwVR0jTCNrBtdWfkuPdZeqV7i91J13VBYwYptPQLb0P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G1iKZY0HpPUf7rhfM8LlhfSTxFftsaJ0u0mWYq1AcEkZj+iwtNfXbcl7MtHI7BXxpdC8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4gltYQCTzldD4Z8L17jUqdtXYadvG6rVaNzXNHY+6u9RnKamo67wTXFHRrrULurVo6e0E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d7rOk+IrWmzVrJ1SkDNI03Q9nT4K5Tx94kbfVKem6edunWw2jZIDz3XHaZTqfmw+k4tA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pl2zy7nXvB9mysx+g6i2qHAOFCv6Xg9lu2lFvgfws++vqY/xe6Bp0xyKZ7T/AHUXh5gtL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ttaQljCMvxiAser44ub2q8XBoV7d2Py72Da1s8BJe+bamtbcRfV613dPrVnl9WoZcT3Vq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Bq3FVwY1oEkk8LYvbfSbip5lOjVszUkw0yGnpjt8LqPD+gDw7Z3erbXXt2GRbU9u0iQOh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nt7kOoV6XgbQBY2+1+tXbAatSPpHt8Lzqmw1KjnvcS5xlziVLqd5c3+oV697u/MVHbnN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AGqWUaQLnuMAATJKeozlf00tC0mvrer0LKgxxo7v4jgMNb1K0fGV7QsKztG0dzm0KBAq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Fd16XgXw0KFAtOtXjZeWn6MYn4Xmbt1Rxc9xc5xkuOSSk/az+saunazdNoNtqkVKYdI6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T03SKl/c1Syo8inSpl0Sen+65DwNoTtS1DzKrYtKAFR7jxGcfsqfjPWv8T1J1K3MWFv6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uuktk3XS67qmmeIL0vv7JpqQGGrRfB+VVreC6DrIXuiah5zgZNvcRTeB3ng8hcbpXmse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XpnhgH8lX1fVW02WdsJb03kDt7E/qrfF0xbMrpDeF3grwySWBurXwLRUGQxvzxheZmal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yu6tvFde91Ko9z6flvJIoVAXMDe0TCu69pugXdBrrezfY35yPJ+g/ZP8+G7jNeHMaBY1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6jknoGzk/utPx/q1HyqOiac4flbaPNc3h7vf4XSUtCufDvhuu7TWtutTuWhwJw5rTOQD2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2XbKlOoSSfMBBPdSTXlizth9hbT/ABXDjAELtvCmn0aba2sXwLbS0G5ocPqcAc/HCw9D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3aCC4An/AEjqVf8AH+pUaFGloOnuLbe3h1YgfW6MD7T+qzj/AGyZk+6xb/xDqF/qdat5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DQOB+i6LTfEbWWTbWpSeyoTh1I857SuS0+gGsFR8Enj2XZ+C9LY81tVvi0WFq0udPVwy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uyt1HX65r1TRNDsrbzTVvqzTsp1H8NIycrLOgeHNaZRbXoVbC7JE1aIlhPUlv+y838T6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Jc3cdtNoP0tHH+/zK1NN1u/sLdrN4qYgF07mn5WrdOnfJNVoan4PuzfVrbRq9G/DCR6H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h4sDvDfh620Sg17aty0VLqoWls54z3/otzwt+WstGvdf1Bm1oJZRDjgnuPv/AEK0LHxGK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re/bUMNbVaHED5KmP7WSa28n05nlDzyM9J6Ld8G6Q/VtYqXly3bY2x3ucRDTGQP7rZ1H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RWsHx/DaHeYxzo4zkZKtatplxpXgijp+m0DVrVSTdOpn1g9cduPsE1akx87ri/E2o1Nd1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/KpN/wBLB7e/KhvPJo1mUaMQwS4mAoLYOtNz69N7HjhrmkH91p+DdMqazrTPNxQb6qhI5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tunSku8NeGKl1MXt1DKU8jHP6ZXI6befxC+5yBgYmSrvjLVP8Y1qp5ZLqFE+VSjhwHX7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B1V14W3Xh1NrfVQxxt7iowH0BgMc+y39Vu6OmabS064aalW9ZvrlmIn3H6fZZ/h6xoOI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ELnxAjPULlNR1a41PXK90HHyy6GMc4kNaOI/51WcfM21L421r/w5ZstmXFlfAeozQqj1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4SqajZ0qgfXq07EUy55B/lif6Suc3uu6c1GDGI9/+Quh1C+/wewtLe3q7ataHkuyQ3OP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ate3VLp7+uOyiguyi1gCeML4+Wdr7WOEnoAwBOmE1zwEwuwsNC9+cKJxJTwO6IaoItqka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QNhOAS4SlA9phO3wFCXBIFUSufKy7wOdVkK+XSU3YHGYTazwjtZ2BW6aYxgHCna1Ih7V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GArsOLoUL3plR5CrPqFNqfUqKtUf7ptRxmCo5UU7chOUk0yEQjynSIUcpj3EDCoe93ZR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55JwoaTOEklMhFgLsp20qgBiTzAT5ICicZ5CBMqblJMpjGKVrMobOacIkmMcohkBENRk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iJAMKCqxxdIOFMCmuKANTSYJTgVXr7t3pQSuIco3EBRhzWw6qQ0+5hK30y61Kr/CBZQJ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bfS7k9oK90TU8mgC+oR0Wjpvh+4vXNqXYLR/oBXQ6do1ppdIOr7ZAy53Koa94st7KmWWs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7efk6jU/q0qYsNJow4NDh0C5PxD4yawup2pHHI6LkdY164vqriXmD2Kwajy9xJXqx45H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Svd1C573HKokk5Jym/1RC6MGvxHwoXjqpqvIKjI9KDB1gbhB7ysxgAAC1NUzu+VmjpGV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GeyQ7EdFQ2YR4GOqWEiCgaQN0KpUkmSrnMqpWG10dCrBEeUQUD090hEQSqhclWtP1G70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qTMtOP0VSIMJDIKD1Dw9+JpY1tLWqJcBjzqfJ9yF6FputWOpUBWsq7KjSJwePYr5u6Ke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1rXqUiRB2OiQuOXFL6amT0DxlrdKjqdWnTe1zgchcTc3tW5qEuJjmFS3uedzzLj1Kkbkm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eVKCo6eRlSjIVEjeueye3lMbx908dFFOHZNPKMppM4/ooDOT2SdEko/KBjhAh9PuicCU2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iOxSxIASKBrWw6eET/VEZHukBJhA2FoaWR5haeyo9EK1Z1G0rvYchmFjkxuWNkb48u3KW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sn2dQBrHuJFQCYJ7rP1Tw05tbfbFrfTux9D/AI7LzrSPEdxZPDapNSkTkHou70rxWG0t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cJH6Llh8nDe3OeP26Z44cv8AbD2wbgVrW8pBzX0n7oB4z8qXxbrd3T0eyqiqfOZXc0kR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dI1G02sAZUL95pVDMH2XPeOtHtBo1vUtKpf6t76ZP0YiV7P65zWTzTuwvh5/qF+7U7yn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7OCrfh9hqeI7ZjASCSMfCxiIqQOi7H8N9Pdda7+YOWUWHPZxwP2lY6nLHh4Mr9SO3TzLk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SdSJBEO6pjL11MkFjXAiMrc1mycxvmNHJyubrMIeQvzvT9Rcp3SvucnBjl7ipd/xHkxy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w0XOIAEzwpqGlVaoJIwvV+TMfOVc/wAfGeo4fVKZFu9cyeSvT9a0ZooPBGSOi83fRLa1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0HNjy43tfK6/iuGUquOVYp8T7I+TgzylTHK+jI+dampkBSAhVnEhFrltlaxKR6qAOIKc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SAR0VfcZyjvMoJYBQ20wZAUe/CbkoHkt6Jk5wjtMJ7WZBKBgJTwT2R2gJ0QFdBsp24EJ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uiBHBQRBIlNIxwiEox7IppYCmGiFLwl2U0IDRnhRmk7srYKRKaNqO09UOquFgM4UTqXZ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S0hCOiikJTw+OSoykgl8wJhqQmJbZQIuJSR2HtwjtIwUDCi3lHYSU8N4RAATgEgMJzVQ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xKBMD3RA7ItbuKCNrTyup8MWpqW1QPMU3vEx1gY/qufDeAuw0Wm6101r3cO9QXj6zK48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/LUp2tN7g3Y2BxIlaN1otC5t2y0NrAfWOnsqVjWaH7zxMLoKVxTqABrh8Svh5cueGW5X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1fDz6bJpO3nq08lW9E1C/wBCqvZTe6iavp2vbLSP6LoKYk84Wtp1tTqN/iAFvaOVr/1L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TDP14c3c2Wi625rLrTRZXLhJuLJ8An3aZCm0nwFROp0mU7+jc2TTvfHofjMEH+xXQHwi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J7nTsdkc8Knquj61ZCRbOuKLgA59uZcPt9l7MP5Hg5dTueTPos57jkfxI1C7vaxpU7at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FpALh1K4q0ob6wqPja2IxyvXRq1QW5s6zqdzSOKtvXHrbI4PVV7XwzoWtanaWlv5+mvq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5B5Xu+TePh5eTiynpi+CtDff1qmp6g7y9MtCHEugBx6Aeyyde8W1b7VqtVhdTt52Ma0w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xL07UbTR6ekaDamtpFsB5taiNxqHMSBn3XkLaAD3VaoIFOYaf9S3jO2brO+3w7TStTo1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YgeaPV9itvQdC03Trn/GvKNvTLHPoNuKu4NPHaevJlYHgTQzrN3Wvbx5pafbDc9x47xl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Wqu8hv8A0dD0U2nqB1x3WZLk1L90/wAS6Dr9a7uNTu7Y16L/AFCpRO9ob044WBpVrVv7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joA6Lq9N8VVaFl5No99Mvjcx0xC7Xw/aWmkaW3Vdatx+Zqf5Zp4eGnj57pv6S6yrm/Gm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D+mR+ZrNm6qg5APT75+AvOWML3Q2V33inw3ZXl+6vpup+ZXuB5xZcgiJPG7p91zTtA1X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1qbap203xLXE8QRhXck8M57jR8JaFU1XUaVtTjy8OqEHICvfiXrdMVaeg6YQ2wtID9v8A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3r+9Z4L8MNt2hn+N3jMgc02/P/Mryh26rUkyXH9yrjj43Uk0mtKJqVgQSDyF6P4Os/Md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0G4Fzo9Q/qFy3h3Sa+pXNO1oCalQ5JH0jqVu/iLqlKxtqHhzTCBSoAG4cDy7sf6rElz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W8UnUtbq3jzUpNJDaQaZ2MHQYHPwtKnfG4Y43Rt7uk/0uD2zExJ+YnIXIWVu6o8PI44l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hqAdUA/K0RNQ9Dzj9kzvnUWZW3TqrHTdP0eyrXFMDTK9en6C8mqB8DB/deU6pptzb37fN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03zuzJkHIytnxp4rrapq1ZtrtNm13l0TEbgME/cqjQpy5j3vDHASStz+sXKy+E2n2tS9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qODACIjuT8CSt/x5qNDTLGh4c052KQDrl4H1Ht89Sumtb/8AwzSaWpao2g+qfTbjYA9w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KtfEN5Uq6fqPkXld5c6ldZBccmHfKmOp5XHHXp5/aU9zt8GB3W1o+mVNc1ajZUtwZUPr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7fKWsaDqehVqlK8tXuZTJHm0vWw/fp15hdHbk+EPBz7pxH+KagIpt60xHP2mfupZbWNW3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W8paNpxpt0+yaGlreC+OPt/uuat99tagh9RrpJjcRHH+6r2rfNrmpUJdmTJ5Kt02VtRu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eGtHeVvKyeC/29Oq8CNf5d1rOqEfkrQEscBBLv7/AO6y6Gu1L3UnVa1d1OrUO4zgD2GV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bPS7JzRSY4Cs1uS52In75XJWdvNMF4lz8gHt0WJl4dM94TTsqOq076saGqW9vf2sy55a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lfo6ZZ2GkXFKwnTrm+ZDHvJqNa0jiQJGCuf8KaK+rcmoKxLAdzwTDYbkyoda8UG71mq5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YBxtHVXGytTet1RvvD2o6VvqVmNrUomnVt3B4I7xys3R2Gpc5/zHODAPcro7DXTbmp+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tM/SY/wBlp6BRpVqr726pN/6b1B+3aS7kZ6xH9Ey8sXGVB4zuKWkaHS0q3duuK4msew/X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KePURIPULsPF2kadXoUdQtr2o26uAXvo1hIYwcERmFhUNB1KxqeZXtztw7fTIcOhH9Vd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IosrVpc0ClRbueYw2MwuF1nUTq2sVa+3awnawTw0cLrfFl27SPD9DS2O/wCrum+ZWg/S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4W0aalcNHwpxz7X1H1lugwgSTwltk5TgF8B+gR7cynRKeh1QAIpJICkoK9cUvqTmVQ8S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YSLsKNzkAOT7KRqYFK0IAWyU9oynNCka1FJjVMGxCAgBDzRKCQGAonvTXP7KJzk2BUdK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yoThKbsTdxlA1IRToykY6podIQcUQ15UZITnGVE50EopOAjhRbfUpQCcp7WZlA2mNpno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k1oBVYtNLZQFPMwp8IEgIm0JO0J1Jwci6FFG10hBaBAS4UW/Cje8/ZBO54ACZuHQqGZG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50ZKQPdQXFwC8UqTXVapMBrEQ81ABJMBVhXq3NU07Kmahj6+i1dM8O3N4A++fsZM+Uz+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21oYzbwBgLeOFtc8uWT0ydM8MEu/Mag/eBwHDC0b3WbPS6W2ns3jquT8Q+NSN1Og4ADE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qbqjznpK9WHHqPJny3L26jxD4uq3T3spOO3j5XI1az6ry5ziSeZURkmZS64JhdZNONuw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I9VUNjJlGEgIHVJvKBjwYkpjsNKmeJ6qKr9EoMDVJ8w/1WeMBX9UnzIP6qiBiVqNGnLp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ZQI+FQ08IdeU4gRHVMMhAOhhVLg+pW+h7KpW5KsEZMlA5KWClwVUIcZQ+6OBylyYQGcY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bgqVo91G2PupG8iFBKw4j3UjFG1SMCyqZkADuncdUxqcMlQEBEdigOJSUU4coGT16JDg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f2TsAj5QAmUTxHVAOMpAlJxOMpR2KAtOZAlJn1IAe8IjBJQHv2TX0RWo1KYEhzSi4+8K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kckQs5Xtm2sZu6cLb0mVaDwR6gJChtLyra1Q+k6COndT3YfaX1zSbLYe5se04Uum6RV1N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pcc4AHVeuayjjbca3dJ1y2rVAKw8qoeT/Ku10+jb39IseGVKbhnrIXjdam+hULKgIcDC1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yux1N5LBy0nEL53V9Hnljbw5ar28HV471yx6NU/D3Tq1YPpPq02EyWtOP3XVaDoVpo9u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Vx90zw5qVHVNOpXNA4dhw7FbbcDK/HdV1fU5b4uXK+Pp+g4eDix/vhFS7oNqsIcJBXN1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ragwqj2ieFw4ebLj8Su2WMrIpabSpBhAggzKsupBo7q3VbLR7JrmSAt3lyy91jWnO61bB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WbcUL+q0CBK9x1Kk00CB8LyLxlQNK/Dj1H7r9L/A839+z9vkfyuG+Pf6c+BIUAG2pCna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Pzx1RoIwodp6KcGQnMAKCqSZynNdGFPUpg8KFzCDwgR7pSY+UWjukBCAtgJ4hM2p7W4Q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K0gFLlIohAOE0/Ui4psyVASY+U2ZKBkmZTmjCBQkEemEECSIyUsIfdAeuUEUEUigiTlD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sBUkpKCu6meiHlmFZQhTRtA2n3UgpgJx5TkNmmAMQoTlylqHBCjHugMQmlOcmHhFEZSS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RlBvKPCB4EgQntCY1St4QS21J1WsxjeXEBdvcUg2nSptgAdAFznhygX34cRhoJ+665zZ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5f7zH9Po9Jh/W5ftVpMLY7K3bvNN42nHVOZTPUKSlRDnGByvl5ZS+3tkdFaDdTaR1HK2b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2pBtBkCDtGFoWuCBwvm8t3t3xjt9Kc19BsxjC0atFlSmWubIIgrB0Z52AEldJQLSwTyvg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6crrnhTS9Qe24vKIaaQnzGnaQBnkfC8zdWqWmo1LnS6xFGXNpsqCYacdczC7n8SNc2Aa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DwP9K4GnJpHp8r9p/C8fN8Py8tvn1HxevzwufbjPP2fa6xVsH7w+tb+YfXUpGce/tK0q1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Tsba7dA/j2/8OrPueqxnQec+yj/JNc8bJpznew5lfclfOs26vxfZ2lPw1baR4bvWWwN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T03cLyTUdHvdPqOF3bPa1v8AOG7mn/8AGGF2tZ17DXVqjboCcOaA7PurdhrDrahtbWfT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7nOFqZamomWO2Z+HfhylqV2by+2tsbaHVN/D+w+OFmePvE1bVdZc+yqFtlbzTt2jAgfz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nXHh2jpNSi6zNyPNq17QDbzgQf1XGah4DvCHVtKubfULaTimdtQCf9JTDU81m42TwyNM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F1Qn9V654a1Vll4Xdc17h9OyYcU3t5cTwAV574e8P3F1qNKwfSdSe0h1Xe3aWN+/Ku/i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rTXbbKziSw/U8CP2WMf7ZWmFura1tTZovivV31LttxRrQGeZTM7ftwYXPXHgO63Pr6Td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7XD7Fc7pN9eW1y99KpIJk7hPReg+CmO1Bzq1dhpWlt/Eq1A6GuwYH/O3utZZa8Fyl8FYg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qiRqdyDTpMImOxJ7dV5i91S4uHVKri5zzuLjyT1K9ZvPGVC5tHW1Ona3Vm47nUKjdwDZ5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3hytZUHGlcabeuEuDSarGzxjr9oVxvbNFx+o5LT7Z1SpTpUAXOeYA7nsuq8Y16WgeHqOi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PuHAAEDt/ZbfhHwjW0nz9XqvZeNp091sLcE7uZMHM8CPdeXeIq13cavcVtRa9lxUeSWv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7upjjcfKvY0DVqb3QGsOMcrqfDOkv1bUmUpigw7qrieG8/8Aj7rFsgAxtOjlzjtGJyu71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p2dEgatqDZqEQHNHU/0AUu8smMZu+XK+PfEJv9WbS055p2tmPLpwBDj1MfZW/DXiD8lb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HN5lcjaW4q1fXPljJ91rMt3PeylbBzqj/S1vcrWV+ju8u58Eede6nWu31qtK0t2l7y5x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KZruqaT4gbcu1KynyfTbVqRgxmFn+J77/wBP+G6eh274ubmXV6gMwP168fAXFadc16LSd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j9FZdTy3cvqukp+EhXsH3Gk6jSc5jo8uuNj3E9jwVp+FtHd4a0m/1zV6Rbc0wWUWCDzj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PDF5c61fUrGlTIAcHOLIAA6uyug1zxGKOsVNPsCz8vQ/hvDjh7xzjr2SSWtY69uXtb5t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ah3gdd/eVUtKQe/dcCWsaCW+/Zdv/hvh/UrCbylU064keu1wHH4yP2VDRvDTG64QL2nd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xg4BHX/mFwuN+nS2XVoeIdQ/wfwoLWmNl3fTEGCynGf6/uvPqbDTpmqTnhs9Vq+K7m4v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abHO20w9pENHH9Fj1ajqjm0myWjo1dZO2acssu67q9o9q67uWUwHOqOIDRGZPC7Hxvef+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nA3Dh5lw8icdj8/0Cf4Es6NrSuNXvWlltZ0y5rj1d/vB/dcRrWov1TVrq9ryTVcXAE8C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LM9bTP1WpqV3R/OgENG0NbwB0AHZdl4ZrPfVr3bKzqdOmwuc4Hn/AJC4zRqOXVTtjpPR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/h/8AJMbsubozU7gHn/ZS5buljIu7+lq1a4r39AVXVIFN5qHcwA9P044Wh4f8Kt1a7qU9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Bc+mGtEmSFyFqKjqjWUz+vRdpouoGzsa1ra0ni+untoCpggMJhwA7lXeqW45eMnv4yijC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QnQlCgakQigSgq3lHzWkKjatqUqpBnb1C1HqEsn5W5fGg7dIQbkoMaeFNTYoHsZhShqT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M3SluUD5QITZQc5AHKJzoTy7BUFQ5wga56jJk4ScCeEzqtKcmOElPGUQ1AxqdGE8MRDE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zOVajKUKp3K7WwnxhSlqjfhGbdkHJrjnCbuEpwEoBuSnCd5aWyAgamTJTyM8JBiBm2En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5TWD+JAHuqKbWyo69enQgvdCmdUdcVhRsKRqPOC7oFs6b4aptLLjUXhzxnPCsxuXpnLKY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qdSWtdRtz/MeSur0zSbHS6G6oQHRyeXH5UGp65aaZSLKZaCBhcFrfiivdPcKbi0HsV6MO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drniulaBzKBAPsvPdW1q4vHOmodpPQrMqVH1CS8yTyVCQvRjjI89ytVXUHl+5zyZzlTB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yY7iUxp9k9xxnKZ1CAnlL+iJAgFDkoFzyk4YI6pcAIk8IAR6ThQVfoMzBVjpKrVvphBg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TgK1qhl4+cqm3ge61Gj0TwEQZ5wpKVLzDCCs4qM8K3dW7qQDoMd1UMFWAcBVK+HfOVaB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SrEQE/qnIARKJKoXykOUI6lEDKA9TKPuhiY6ojkBA5uFMzmcZUcQE9vOeFKJR7KRpkSFG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sqlBTgIEpg4CcDBhQO5AhKZMBEDEoYBUUZIwkg49ewlHjogQR/lkcpoynBA056oxt+Ei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T3whGUsRxygHJyr2kEC9ZPEEfsqQ5Viwdtu6Y6l0Lnzf/rrfH/uMDxLalviVzAN3mlpH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3nhnWnNYdlenhzehBgra8fUX0LmyuQPWwxMdRkLI1u9Zqet0buoyPNDWuHuGgLt0Wffw4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sUNYu6V+H12tDKjnbi336rJGCtfU7MW10yRDScqlqVqbetBaW+x6L1V55XZ/hVqbqWrm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yF7MBiV4F+G5jxZZycHcP2Xv1MYEr8P/APkHHMOpln3H6b+KzuXDq/QFu4Qqr2bSZV8N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OV9KqFVvpTGAuEK0+nKipiHFdMaxUFzSBpmQvLfH1odu8DLXft/yF65VE0yvPvGduH2d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1/4jl+PnleLrOPv4rHljeUqrZCAw4gKR4G33X9BfkqhY07UafKLeEAPUqJhxCY5onKek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ynQkeEQNqUZMJx/8oFAgEkkx1QAe6oc4wFFUqkCAoX1CZTWzKmxO1xKd2TGcQnHlFEkJ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c0QgQJREjlJLkygXVJJBAegKHQpT2SKBIJFJQJKUEkClKfdDlJAQkTASJTHFAHGUAEin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j7BJAkuAkAl0QLARaZTeU9ghuEDgYUtM5UIapqLdz2gdTCXwR2Xhu22WRquB3vOJ6BbN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23ptaIAaB+yvU6PlwQTnJX5Tn5rnncn3eLj7MZB8sbOTKtWNAvrNAUTclbenUvKpy4Ly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FEQMnHRWabc4VWmHGqCDhWw7Y0ujAXlrpGzY1zRaP3V/WvEFPSNJdXdBrOafLaOSY7LG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DQC4knouI17U/wDE7ku/kaYptPQLp0n8bj1XLLlPE9s8/UfFh49qN1XrXVw+tXduq1HS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TkKIAw3iOShUncSD1lfsZjJNR8G227qaowCC1Bj9rgotzqjSGmDMFPp0n7TnPTKukTPr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G1Ad4DgRCmt6JLyHEcJPDWnssqptsgynFJxaBGCZCu23nveS8tYWidzCRgApoInBx3Vl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wmlW/D/iKta0dQq3L2XbnNFJjKsbwIH/J9lzuo6Rpd7beY11xp10ZOx7S5hJn7hTX+nUL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4wf/AKLP/L3tNrabKvnsH8tQRGe6p7dH4W8E2rWNrXNVt26A5raR9BEc9ymeP9coaTpf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APuNog02/wCn74+yzNJ1m60q5ebhz6FT6WuZkYwFc3WmrmrV1yypXrnO9NeidtQTHX9V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pljNakeeWNJ35gPaXN29uq6/w5b3mpalQpNcXMn1F0loCt3HhjTxXLNH1BrnkbhRuBt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XBqeFvBz6rmA390fLa5v8nIkEfdXK23w8+Mvd5T6h4wtbfxDRs7W4da2tnFIvaCGuIif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1+7fU1S1tryg5xAMQ5oHZw4K8tt6X5ir65c2fUZXS6Xb3Na5oULFxa95DWicf7LVsx8O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X0T/ABGnqVvUr06VOanlVo2tPyuF8dWetXOqVdTvLd77WpIo1Kfra1jT7cfeFveOteGl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WsHnuH7D+6y7DWXPoUKWn3NShRaGt2OnoZd+pIVmp5W69OWtazW0WtEnqV3HgujRtNOv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rhRb1ce/9lp6la6f4hq0KFXTmNu3g7qtFxHp4nGJz1VrxZ4cdq+mW+neHbm2dbWp2VKD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ZTxWJh9vJ7+6qapqVW4rn+JWfuOeOw/SE6+e2lT8psAxiOim1DSL/Rrg09QtalKoOjh/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DrrG1gDaUvVWPSOg/WEs8s2XbpdConwf4NranVAbqF4IoiQTByD+mf0XBW4dUu/zDzJa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8QdZGr62aVu4OtLX+FS28E9SsaoRb2TRw/8Aqf8AhS+Grl9LttrGoVKzLakfN3ODWtDZ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8U3tPQNEtNMY/be3LRVrvA/aR3Mql+HWk0qNO417UYbb2jS+mTiXd/8Ab3XI63qVbW9X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D/S3oEwm13p6d4e1Sm7TmPvqdtd2rGEvFUA8Y5XIafpWn65qrvy7X2Bqvhmw7mtPQR1H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NCpUDCQC0OIBHYjryvS/w8pssdPvdXvQ1tvbU3Q4jggGY94x91q71omXd4q/4m0DUGeF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KUuuA143ujkwe5/svIrqlVt7nyrilUpVBEtqNLSM+67Wl4tZVp3tSm80rq6fnJwztK62j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dRtLbUmVXBtLzWgubxw45H/lTWvC6mnJeA9NZd3++pPkUG+a7GCZwD+krm/FWp/4rrdz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IHowcfrz916dq9jpunaHVs7Vx0+teAekneBjPuOy84vvC+p2zG1mUmXVB/8APRduj5HK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NKpwDVcMHj2XZeF7akfP1O4cz8taMcQZ5dAOP6fdcrau2ObRc1weYAaQeSey6bxtWbpG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a1Vgq1y3HBx+/9As+8tOePvde8F8EJzTPCPlypGMhfBfogaMI7SU9oCla0Iiv5RUNRhBV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kYShOeEIQANHRSNwgAjMKgOdlIElMcUQcKB8prnISmnlA4OMJHlDokgTsKMwU5xlCCgb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IBAVNqr6ZAwkwkcq0WymeWCqbNa2RKdhPiAoyMohjyAg0yUqjdwTQ2FUPfEKvUBIKkc6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TeTnhWqQIAlSbUQ3KIY5EAlTCn3S9LeUVGKfVSBjQMqG4u6VFsucB0UdvSu9VcBasLKR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R69m3GoUbeQ0Go/ja3JlT2Ok3urbat2HUKHO0cn5K19P0iy0oB9eH1eS5yzda8VstmOp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0cfDb5rz8nPJ/ltE2Gj24bSDRHVcjr/ixzg5lF2OAuW1LW693UducQD2WVUcXzuMr1Y4a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7UunlxcYPQqrmUWtgmUitsBKDkimk5QNIIMYlKeiUIEerlAueiYcFOHPymn2QE5IlET2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CyJR5HZIIO4/sgcCMBVLp8DHCkY+CYyQs2+rBjjJSDO1H1OwPlUo4UlzVNV6Z8wtNHMO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GIWbSzUAPC6nSqDTTa5KVJeaeK9oAB6o4XI3Nu6g8tcIEr0KABELG1jTvOZLQJ5UlZlc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rHUnlrhBCr3BBGFtVXknCSQOeEiFQhMpInqkUA+U74TeBlEIJGmVI0d1EzPblTMyFKJK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QjDZ6qVoHErKnjPVHiSmtEmAn9IUB90khlIRuMcoDPHwkkTKR4CikPZI5RbiQhyECCPV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IMThLp7pHAlAR0wMKSg8U67HkxnJ7BMHwobpxp0Kjx/K0lTKd0sXG6u3R+M6X+K6bVfSAD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dSNSuWsacsyMr1rRmVLrSaNT6neU0uHyF5rrto7StYftBFNx3t/uF4v4rlmNy4L9Pb/Ic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dVK1JtJ4O9vUrqPxINpWNhc2rmuq1aQ87b3hP8QUdIvdIsb6xDWXThtqtZPI/uuUurjzK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5Tb/AA2b/wDpZakCdrXE/pH9175bncwFeFfhlSD/ABDv/wBFI/qSAvbaQqUw0kekr8V/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fpf4mf8As7/60Am1AkwyE53C/PPqKrxyqtT01Ae6tvwSqtxkhdcWMieZaYXKeJqQdSeA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OVg642abnDOOF6+ly7eSVyzm48RuWCnc1GDo4oHhWdZZs1Kt7lVugX9L4cu7CV+N5Z25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JkepdXNIEkJTkAS+UpTS4BEOlMLwB8dFG+rGFA6oSlqpKlbGFESTyU0AlStbhQMDZypA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JvMJwiRKZwcIoJAByggAYylKoSHXCRQlQHokh0SPCBBI4TRlEoESkgfdAFAf5UAUjwgM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ThA5SnCQCKQ5ROEQDKTyoIyUPlLlAmEBmAmkyU0knAUtNmJQFogJ4lLhEcKoIElWNPpm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P3UAC1/DlHzNVtyQCGkuP6f/AEXLmy7eO3/jfFj3ZyO9o0tjo6DhTgjhRNeOqcx0uK/I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12gjC6OkRtbHZZVnSkB0ZWrQpFuZlcc1idjTvBVio3dTcDwRCjpu2HiVQ1fU/wAtbuLP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+PLky7cTLOYTdUfEurOp0vyFEkmJqOB/bCwqMuqNkoMoudU3PMkyST1KkpU/4jhkbQDn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w49sfH5eW8mW6tEAMPHHVQOEYmQrG3e0tx8qGpScDHVehxQMeWu/upG1nD1ThRua6AJA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7ILbKxcRHKkc4ubHYKpTYWuz1UzQZnKCQYaJ5U7KgOJ+yqz3/AETnMgSDHwgtOghRBzd8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JNBAk9UUKtMVPqAIPQhPtLala1C+g0sPUbiQfskw7nDdgTynuO2DOEsNq2o29UOfcNFK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d9h90+lrFxRawNqHy2NjyaoDm/px37FOe/fTAcMjOFUrUg8QQDhZ0jRZR0W8oPdqFo6xr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vctP/laeg6YzS7a91O0qU9QNOmRbNaNr5E4LfmMrkvy9SkwCk+A3Ab0UNxf1rdtKnVFS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pqbTtm9ufv2XlzqNZ1+14uary6oXNIyeVeLGspwyGldTR1o3FCnSrto39LdLvMGYj/nV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f03F9SyLSHmmQXU3Z4zkHA/VMrti42n2NX/0t4SudUrO/wDtC5AZQa8Z9sT91h+HPEgf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guqNzuPfvJKt/iPbapqGp+ZSoNrafQG2l+XeHxHJIGVxzGG2pPa4Q/rOFuamKZbxnh6G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3vpXVIQX0qjQ4lp4HuMwuzt9I0m20C8tw6npN9eW7nvdRbua0xGB057ry38OtI/N6nU1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yeNzhkD4GD+iZ4h8aXt9qd0KBb+VrP2MEZ28c/qknna439mX/g6+ptfV06tb31NpkCkY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BQsby91mjYOoPbcVHBoa9u3H3XRjWGW1uGEmjU7g9e66/SNQba6CdS1AMrPaYovLAXZ6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GVz/AOIV+zTNMs/DmnuDadMB1wAeeoBPzn9Fw1M+XRc45JwF22vaRYak2ndUa76F9XO5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0XOaz4b1SyYKgpCvaf/haJkDHUHKu4zcKr6JZVLy7Y2kN1Rzg1re5OF2v4i3lPS9BsvD1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fb9Tn7Kp+HrKNpa3Wr3jQ22tWfw3SPU/rH/OvsuS1i/qalqFxeV3EvqOLsngdAsY77ts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5JXb+A7GvW1Nhl4tqLC+qS70iSIHUfy+3BXJaZR33G4gkZ4Er0TUX/8ApnwM5pO291Fx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YR/8AlLVu7ox8uV8TeIXahrlSqAPIY4sZjO0df7q/Y6gy42m3rupeWRk+kk+/dcYBve1o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xga0bi7AaOpPAWsmpl5eh6fci+uGVr5lsadq3zfM8sfUOPf3XPavp9HxTf1bi11Hyblw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DsR+hKn8Sv8A8C8NULCiQLq5PmVvVJDR/wCcfYrmdF1IMuCajHS07w5omCOJ+8LE/bds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MYTYzK/PvvHDlTNKiapG5QPkFKAkECQgjfTbMqF4ClqOULkDUCjCRQMIykW4TnYCaXC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OFQ1IhECXJyIYGp8J0JQgjITgnkYUTnQEB6oqMuhDeqm0hKBSaZRPCCIjKBCPVEhURbQ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FSikByiImsxKRICfUqNY3lZt1eNDtlMF7zgNaJJU3pdLlS4axuTACoPr17yq2lZUzUce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/dXzm1L8mjQ52zBK2611YaGwNY1gjrHK6Y8dyc8+XHBm6b4aDNlxqj97xkNPA+yuatrt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RgR1XK6/4tqVS5lB0NPUZXG3d9VrvLnuJXrw4ZjPDx8nNcq39a8Q1rskNcQFy9xXfVd6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ItAEH4XWTThbtHtwnTwj7eyBiCqESo5xlOJ55hMIwgHPwh1KJxx3Q/qgBTeZS3d0jiQga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CBoE8okR2lIcYSJ9UdSgITXOEFQ3FdlIHc4YxErEvdUe8lrBtb7IaXLu+bRDmsILuywq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jnmo6SgeFqRomnukUOYRPJlUFv1gLstFdutmTzC4th9QldboTpoiD7KVK2pwmVAHNRKa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8je0Z7rmK7dhLSMr0auwPYQR0hclrdg6kTUaCW+61KsrnHYcki76oIgojI9lsMPuUQgRB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Je6Q474SHHsUDm4OVNTUI+rspmlSiQZwFI0Qfuo2YUo9llTgYOFKeRHCYP8AhTpxCgO3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fqJnCQJ9UqB3KDuiQMzlB2QgQyD3SGCI4SBwjyD8IpdQndAgOPshMccIEcSi8ECUjxlG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JVfV3lun1S0xIhWWD1Ss/wAQktsDnBcAtY+yux8E3pboVvj+QtM9YJhUvFWkf4naHywP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/h+9tXw9VZuO+jUPToei6gUGVLI1QRuYcjuvzfNnen6nLLD3K+/x4zm4ZMvuPD3Oq0Hl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oTlej+IvDNPUahr27hRrnnHpd8rmT4Xvm1YrMDKeCXtdK+/w9fw8mO7dV8fk6Lkwy1Ju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d3dOkbi1jZ9pJ/qvU7W6DqQYTO3hcx4dtaFhp1CjRI2Nb98roKts2madak8EEdF+M/k+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0/QdJx/FxTFpU3SpCYCp0XEwpycL5enrRVXQVUqOwVLXdlQOOF1xjnkic4rK1UTScVpO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eji8ZRzy9PG/FQ8vVXdnCQs1hkLW8cM231MjsueZVIX9G6HPu4Ma/J9ZjrmyXYTDyhTq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5QCRKTjAUNR8Qgke8AcqtUqpj6k9UyCVNgElxUjGo02iVKGyFA0AYTwkWpFUIYRCXKX2Q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UDy6QhKLTITHHKA9UYTQngoAcITKLz2TJQOCBzygEiZQLphHoE2UgVFEooHsj/KqgZQJ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h0SQSNTKh6J3RRPwVAMBMc6SkTKexs8oFSZKmGEhgYSVQkWjCACkagc1vVdD4OYHX1Wo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/8LBaF2Pg22BsrmqRALgJn2Xj6/Lt4K9PSY75Y3iwFnRPsLcuqHaZAyqdenU3jY4/AWpp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TPAHK/M68Ptb03LSlFMYV5jCDlUqdSWtIfsOIBCvte0ifST2BXDLHy1sqj6dGlUq1CA1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+feX7qu520YaD0C2fEd+6u51rReBSxuHUnOP6LEFAxMZX2v47pbx43PL3Xzur5u69sS0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/ALsA8qFjTABHH7qYS1w7L6jxLALd2BgdlFUPp3kY4TqYGd0jGIRru2UCS8TOGkc5VFZ4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fjlEDeZfIClqgCOs9QiGNBDiVZDpAnBVWm49RlWRE9sIo/GUXOLi2RhRCoZ9uFKMgRno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ODc/0UTcmBwi6ZwgJyTnCBAgpgkJxdJ4RUcCehChIiCcFTvEDjCiePZRDGgzJhNrUhVE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ZOYZJCDKr6W0Boc3Y8ZBam0ze2Umk9tanElpkOn2K26h8yd3RNdSFQQQ0OmcCcKaGLYa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qWdccEmPnhbV3fWupEf4nYULkbdvnU/S4deQqd7YtrD6RujmMrK/w25twHW1d7OZY7vOP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2p2ltT8FjTdHum0nHa+o24IDi15cds8dFwh0q7sRUq3FMMDJDXAyDjoQrl3cXlSi385b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6OhHZPstRfRphlvWDZ+pj8D35MLSaY1na1dU1SjbsafW4Aj/SOv8AddD441EUqlpo9kdt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EfsJ/UrW8J3FhR/OXmo2e19Jp8urSJw4+3Cwanh2peXT61teNvPMJeWg/wAUyTiOueyT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Vn0WvuCHHgECCOy0dKvK11XZSo1XbnuG0RmZ9lh6nQrW9x5FZlSm5hgtc0iCux8C2v5S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bsJaZmT1WbDDK2tLxJf21KiNJvG+eKkedEtd0IP9CuV13w/ZU3gadfhzizcadUdcYBCy6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t/VMve8vg8CeisW90+4qvq3JJgySBMJ6YuUanh3w5dO1S2o3VJzLXdvc85aWjsfdUfHm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p82tt/ApBogQOT+q7zSLoaToNK7fnzILA6fpHPb3XL1KGlaxcXDryg6hUqvL21qGHNmM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sfHlbJrUctpbWOqF5jc0giV2/grThW1A3NVoNtat3uJ6QFk3PhX8u0vsL+jdU+xaWPAP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6r/D/gyjaMefzl4CapMggHJHPMQOe6zbtmYXe65LxVqQ1fW7m6I9BO2mHAHawcf7qHSa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Z7qgIdVA6Le02mN1NtMFznEAAGfVx0Uyup4Yz3Z4fULchAwlMIESvgP0ZzTKkaFA2QVK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FG5yfUIcFDEICcppCJ5SQRuMCUzzAThSkKLywEUpQIRIKQCCNjTuUw4SaMp8KoaE0kzh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CBUzIynSog8AJbpRD3uwoSZRJlAKhj3QmNM/KkcyU0thVk9pgJbpMINaXYCsUbRxcCcB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tAR6lIWtp4Cr17oMaZgBCJHvawQs+9vW0gSSAFXdc1Lut5NnTdVqHsMBdBp/hmnbgXGq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DgK443L0mWUw9sC0tL/VjNBmy3kS9w6ey6K10yw0ij5jiKlWMudyE3WvElrYUdlLaNuAx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5UdDy0HiF6cOCTzXk5eot8R2GteLGMYWUCZHZcDqmq17x5L3uM8KgarnGXEknum7cSeq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gC53JlCBKJgIEgALSC0nokTJSPCZ2kIDJmU1xwicFI8IGDjKHBCMwPYJpyUAdykcGQP3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E8oE5Nfyi459kCcZ4QDkZSOEYgeyrXV1ToNkuz0CCbcBPssW91XbUc1oHyql5qVWpLWu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JdJPMlXS6WLm6dVfkmFXmeUCATHVOnqMKqXB+Eol0hLdkJEwBCoW7CBKRKaSgJMEFdX4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ldR4fkiBEQFKlb7uEAlmQkcLKEeVVvbcVqZaRMq1wfdMfyUHn2rWYoVTtBjhUIMQu31S1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y5W+tTbVC0gLcoogHGOcJHv0TnDiMZQmfhaUOiXQBLom+6CRmcqUAwFHT59lM0H7dFKH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iAUjcfdZVMBhH27JoPARPzAUDuiB5QkjnlFx78qA8f8AhIZHKEyCkD9kBE7cJDJyCkJG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v6Inj9k0yAgcMyCl0KA6wnE9kBH0grF8TPizaJyXyttgC53xQ8/wmHjJW+ObyZy8Q/wd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o7bSrQCfcL0mlVJpQ13pcMweV4mCup8N+JH2Wy3uy59CcOmS1eH+R6C8n/u8ft7+i6yY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nlSBge2CJVS1uKdem2pRcHNI5BV/TKzPPa52W9QV+bz3i+zPK1pdoK7arGnaW5jurNrV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EyuWUrnfbnaHZwjSIdUk9V4uT+3l2x8NSi8dFPOFC/Tn06barHbmlOafTleSx02hr8lV3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umLGRk8qpdiabgFYcYlV659BXfH2xXk3jtn8Wm73hcq1mAV2PjxsFk8ly5MHAC/oH8bd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c1NZ6SpC/CjJAlRPqL37eFI+tggqu9+5NJJRayUUgJT2hOAhPDQgaMcJwMJFqaEEodKP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UPPCBP6JpchuQE5KdGEwZKePpygbkCUwFOdmUmtUURwnDhAprj9lUInKA5ygl0UUZQBSS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RFpQE9EAcIuTZQIpJdU4IAjCKMBVDHGByoHGU+oZMJrW5yop9NnUqaEg3CRVQEkoSVDm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eVJwge0crv8AwvRNPR6RP85LlwdBu54Hdel2FI0NPoUsehgXyf5bk1xzH9vf0GO8rktW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Lqbe39AERCz9HszLXEe5BW24RtAHVfms893w+toKVo173SBws/xE6np1gXCPNqelonPy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GtaJJPZcLrd47VLt1QkinTeRTb7d17Oh6fLnz3fUefqOWceOvtkNo+bU3OkOOZBVynTc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Mbtb9IlTTJ/2X6OTT5O9nsLdmQJCFRu6nHBPVFrABM/KVWGtaeBMKoh8ioxs06jsng5U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ekdE3c7bAS3PMCT8Ip/kAiHYCFSkARDjHASAeHFuYKTtwMFEHY1rZIx0KaWF22JAPsi1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0tAB9kVGy3LeeesqXYCSAIjCiLK9Eh7SXN6Sn064e0SHMI5DkDHO2uIH7IioOowk/Ixl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yf7p3uFGGk8jopaTZcGoGkbo3fT3ULjmDyrjgAIIHCaaTQSS0HsoIGiUizM9VK1oBzwn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PaUA31T1UhkSO6SBNaCQm1GNe0hzRHdPYPSegT4Bae5UVBRpemGgdlUvdJtqtAsdQYHZ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tbsIEnPKe4kzHXumll0wG6Vdhhp2l4DTwXUqwgfqFXo0ri2rB76FamWerdR9UR1xmF0u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EtMHvKnkt2w/8UrVa5dctpXTXRLajZgBbmoG31TQ6OnWzKlq+BUftYXtHzHSVm6naG7qh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XNENbT97qdXdu6HJS/tmRzGoeHb+1aHUGNu6J/noGSOOW8jlP0LTzeXNG1NP1VTB3CIH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urKsQ+ux9Cu3/wB2idvI690vzFW1eK9NtC+qNbAcIbUiep7LFyt8MXinuOL/ABFvxc6s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gpBoON0Z/sPssjSK9alVLpDmtEQ74V+60e3qGpUt7t9OqXZZcyDJ67vlR0tPubNpa+kXT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Fv6055yy7b3h2i7U9RjbDacPdyRziVPV1yneXV600qdexa7YxjwXBwGNw7TCQuW6L4Pu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haCMmfYfuuGtgWOBaSMAJPTXd2zTrW6Do18a1W3dUtK1MF0TuZ8fCl8M6GbbVG3QuGVb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1HtMrFp3FUWnkOaAw5J6rsKznaP4WtHCGXFUhwaRBJPPHtH6qeaksyr2wtQIUiRC+E+8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ARhNIUiaQoqI46oJ5CEIGwlCcgEALZTCwqYBIjCojaMJ3RHhNJQMqPxhQCXcqR7eqLAg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kAqiEN6pwb3UwbhOFOeAmkQFqc2luCsihGSk97WcQrpCpUm0xnlGtXDBAhUri8awHc4B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4m1Z5duOazhj7J7uoevNQ3moAGGy95MQ3lWLDQbzUf49642tt0b/M77LestO03RaQqkit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2XPeIPFkOcKBk/wCruu2HBbf7OOfUSTWLcqXlholvsoNbSgZPVy5DXPFlWvLaJgLmtR1S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lZzjOScr1Y4SPFlnbU9zcPqvc5xmfdVTkSUZyUoie62wWNqBPul2lAxCqkc5Q6BHql0+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Jp5QIyhzKU5ASygaeU0zOBhOnKZOR2QNcY+EzuSnunMpjjgzwgQKa97WAlxAAVO/vqdp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q6rUuQTuwTxwrpZG9eaq0O8ukPl0rGvK5e6QSQs9jnea08gn9VZr+mMSmmpEIyecog/o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Qeg7lKcQlwUO3yqDMD2RJnj902Zx1SEEIHH3Te6WCR2Q/mMQgLTBAXT6A4Fog55XLcuX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1KldMD0SRBEDCBWUAlCOZQKJMIK1Rk1QVnavY+bSJDZcTnC03f5o7lSPEtIIwg85r0DT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l0+s2QG54554XNVWFhggj5W5VMnqOyKX+yHdaEjPZTA4UIwVM0wFKqRvA7qRo9KiYcqVv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7YRjKDOEeFAjE8InMY4R6CEkC2gdTCRxEwETEZSa0npKgbOZRGQjt5MRGEdsEygPYcoc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+6KUEOwiOcyh1Tm46IHjbszx7LlvFTw+8aAfpbC6mJBAHK4zW3TqFYz1XXin9mM/TNaU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1acmnouvXOl1/wCG+aRPqYeCvRNA1211ANNN0PIyw4IK8jfyn0K9ShUD6L3McOCDC+f1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xXt6brc+HxfMfQVEh4BlXPy1UUxVpiWdQOi8r8O+NX09lPUMjjeOi9Q0HXaNaj/Ce17H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l6a/3nh+g4Oow5pvGtu1uHCgGTLYwCgchV6Dm7RtPp6KcL5Fmq9W0FfhVnK3WiCqFxVb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Cb9MZI3u9ZCq3txSo0HOqPa0AE5MLC1vxVZWL3AVGPIGA0zleba54hu9UeWl5ZSn6W9V9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iy3xHh6jrcOHx7qXxTqrdQvyKf8Al0zAP+r3WIXqMuzyo3OxC/acHFOHCYY/T83zcl5c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UZyUgCU9rcLq5AG909ohOjCRVCTgeEIgJIHghAgHhMRBhAi0jlMKkLsJriMoGykEYBSIg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ZCUFA4GU8Hsocoh2EDi5NBkpEodUDggThJI/KBA5RCa1PCBQj0yllAnogDjlDqkeEAge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TgiEk/ATgMKOoeiojDZMlPa3qi0cJ0QgPRNTuib1QKUQJQ9k9gxCoLRjCeEgE4N4KC9oz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INRsx2nK9XsaLXvHpkdl534JoGrrDXkS2k0n7nA/qf0Xq2l0fLeN3B7r8z/M8u+SYz6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49/to2tFzNmyAOq0xQBiYkoUxFMO4ESo9Y1GnYWDau5u97TtaeTxn918jjwvJl2z29udm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2hgsaDwTg1C04HsuXwzEYUtPdVe51R0ucfiUK7dmDOcg9Cv1fTcE4OOYR8Pl5LyZd1RFw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3ZHHCh2j6sKRrnbQBwV6HJPTZvYXcKGqxw7kJzXkNEcp85yOqKVo0tO4iQMwmVCN5xyp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SeVFOpTggjHCBBJJKcxkEdhlPI4QQtAnAT2N/WVJtGO6c0fsgkeSWNHZRvpiI9k/t7ou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3YSBicyEWg9c+6lqtH2KDRLOqoIRnk8HjlNw0ZKcBkjEoHGXNaSICa4kkoiW89EDnMqK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IzlDIdjqEDnQBHKb06fZIxxwgYygMnA6JwcQIlMySemESIaM5QEnc4gchL+U9ShgGAJR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kEuDZmGkCf2KQEHH9UTgmeqQbwfsgaQQQfukWDhogeycMuaMx3TmnHqQQkekgiQeQfuq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3qOpO9uFpETJAQflhj34U0rHqVLh+6ne0KdeBh4P/ANCpLQkA0beu+mwy5zXfTMRPt/5V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Cl5TPLcwtadwjKLtW8UVre6/LW95RDH0xAqUhAdPQ5/qsS30E1qodp1dtxTcJDX+l3H7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1XlzWwTPORMKtRtzbuIcZOIDTnjPxlLfDGWEvstKsqjtYt6FdjmMLiTIgGBJEpn4i6oL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jbDZj/Wef9vstTSruvQefUHEelu7Mf8AIVW80+2u783FanUoVHepz2kFhOMnspjdeXG8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JRPKbGF8J98pSByhBRDUBHKd0SARKCNyYTCkdymFqgjdlNaITnGExxKKkNVowSlvDuFU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wTKosEprk+EICBm2QkGgHCM5TgUQoRaz2REnhWqDA3LlYG07cuEnCl2tptKZWu2sGCsq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8mAArfCatW7u5aAQTAWWypWvLhtCxpuq1D26fK1LLw/d3wbW1Koba252D63f7LXr6lp+h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DqMuP3XXj4rn5vhzz5scP/tn2PhylQAraxU8yqMik0+kfJ6p2q+KqFhSNGgaYaBAYBhc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HU6BDW5z1XKV7mpXcS9xPdenDimLxZ8tz9tnWfENe8c4h0DoAVgvcXZccpjiUhkYXX04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OQO6aDhAHY7JDlLbhDMoEDlI5QRmOFVJ31YQOQj390ATlACYQnKLSevCAkSgQEHPHRB3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gaUwnOcqQkRHdZupajTtZAhz+08ILNxVbSaXPMBYN/q5dTcyjDR368qhqGovuXwRA++e3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amKxcvdVtjuPAKy7Z0SFoPnyHAcLPs/qMZVirdIxVHscK1XMtaqjT65VmoJ9wghBgIHk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EgYz0QH/AAIFVDpzCAj2QHOUSIIBQO64TCRPKcTgymOQBrvUuk8PHp3yuanGMe66LQHf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jugcIidoTXcrKAcGAgSieSmnGUEVX/NbHAT3ZaonT5jcYUjp+wQQV6YfTOJPZctq9g5j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ZCr3du2qwg/oqRwDmxjhALT1W08qqSARPsswCCtyqe3BwpW8qJuThTCZkQpRI2JBiFI2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3UnBABKingkHCM4jrKDTzhO5OAoDM9UQekJrQZyrVChujHKCOnTL3AZV6jbHg8noArNpa4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Duom2K61I5EhVXUCHcErp30AZx1VerbjshtzhaQSMymRt6LaqWxzAVWra+qSm1ZwElET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AgKTmkg8opM4A5XC6k4PvKxmZcV3DjspudMQFwNZ257nTyZXo4Ju2ufJUDhlAKQieVGR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nBhNCmGRBUbhBTRs0OIOFf07VLqxqh9vWezuJwVnOSCxlhjnNZTbeOeWF3jXo+kfiDWo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lbbfxHtAP8txPdePtJTwV8zk/helzvdcXtx/k+bGaeo3v4kNILaNuSehJXFav4m1LUXk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gBYe5Nld+D+M6fgu8cXPl67m5Jq0i9znEvcXH3KQKSQC98jyW7A5KO2SnNb7JxC1pm0G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AVQ3oieUWjujABQNPZKAnGEMIGpfKKBQDolCUJIEkgkgcClOITZSlA6U1xSQQJFAcJIF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0CHunD9kI7oxlAgeyRSQ6oFyk0ZRRCBwCcOU0J8dVUJxwoTlykfwmtEBAWiESkEAgSQB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EpwSA5RAwiCjuiAgcJv1OUt0sehfhhZmoy7uSAZeKYx2En+oXqtjRYabQMnkrlPw3sG0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NQ45kn/wu/tbcgj/AGX4jr+acnUZV+j6fDs48YeykwUXOfAY0ZJ6BeceJNQF/qQLMW9M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Gr+VbusbdxBJioZ6dlx7KA8pr+R3X1P4npLhPmz+/Txdbz93/t4//wCgHtYRBJapbl7X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qwNhTU2At3Y/3X2nzld2GmZSbuAkAQpwNxLSIKe2hAlBG12AU4Eb93urDLUH1EelLygC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yeIghMcRgA/Clczdg8dUBTgNj7yik2eqc8Twn0xsfucMZwi044wiowIggpxiMIBpkEJz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UeUIyD0+UHSgFQbjygzDuEge4RAMEjmUDXtj+yEGI5KftxASBgIoHpPPVA88ZRBklI8g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h09ESSSMoOOPb2QKPZKJPVGQYIQyIjhAXAZhNOAE4GTlBxgIhnaeiIgAymPJn2lODZ+U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7JglpUgIEmeUAJ5HdLrhGPUD0lBxBPCBOk/KcCGkGMBRl5+euE4mR7IprWv/AJkQJPOP2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AkD9kCkb+iiexj/TtBdwCRwnyXPgCPeEgNhBiU0KdSgWnEyCP6yoKrHucd+19IjLHDp8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wCCCOSh5LXYJHZTSPdncpDKMoL4L7AwlGUQU0kBATlDqhKSBOM8Jif0QhQMc0FMLMqXq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BUhxKaB1QOTXIOdCAduKBAFOAMhOAjKiq1w0ZICqLG4MCq3N95YMlRUfzWoVTR0+i6q4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z8OW1mRcao9txcDIpg+n791rHHLL0zlnjh7Y+nabqGtkuoNNG261qggfbuuhs7DT9Bpl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/p8BV9X8XU7Fhp09rg0QGNgALznXfEdzfvfueQ0/ytOAvXhwyeXj5OouXh0/iTxgA5zL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hr3U693Uc6o85Kouc55kmQgDyvRJp5rdi7KE5S6jhAqoM4wE0yTARQHOVASIOUDwkcwJ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QcYS5j5SxHHCAEjomokYMJAKqIwUOiLRygR1QICSlxyiOEyrUbTG5xDY6lA0nJlVq1wy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CpX+q06MikQ54x7Lnby/fWdue6T7dAqsm2lqGrbnRSkHuOyw6z3PcS4nKRJJJnCjwAQj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IHgRlL+6CT/2XCDxCoWch7/lXwYYZ7LPtsV3FVKs0z6sq08RB4BVXlwVqofSAcIIZmUAc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ge6BzeYQkzwUuHAeyHXPKqHDEzjCAM8/BSnIlLg4QInnBKaT7I9013HCAAyeF0WgwMHn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BbME5IUK6luQEDHTkJrXQ3IQJmFlkRk45Ka4wl1MdUDnlAgRsHcoTzPCXugchAQO+E1w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IMzUbUVmdQQFyd3bOpPMwu8qtkR1WNf2LXhzoE8yrKOUZk8Qpm8z0hG4peW8gBNZzC00m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GDj4UjW9VkOAUjQREI02Fx4KvULSQJCbEdvQD+QZK1ra1AKfb28AYytGlT2gGFlNo6FI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HCAEZhOGDwiDAJwMqJzATwpeDPVI8oKz6AjCq1aPSMhaZbymGmEGM62gnCidbyTIWw5k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25fXB+X064eCQdsLz2fUey9E8ZOFPRquPU9waP1z+0rzzvK9fT/5cuT2BwhEiUUPZehg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SNHpTQq1GprWqy9gIlR7VNGzIiEpTjymwih1SATg1ODYTQAaU4BIBOAV0zsBwiEDKcJV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DKGUgTmUuqAJBIlI8IEgikOEASlKEkBQ+UkkAhJIoHhAjwkBzKHKROUClFDkIgIF0R/o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RCBBIJDlE/sgQCIQBRnogcEplDulOZVQOTlE8JfCCAgpFIDCKBBOASaE/oqAcJTBRJym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rTVrMY0S5xAA7kqu7lb3guyN74hsae0lrage4ewyuXNl24Wt8c3lI+gfDFl+VsbS2Df8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ddv6ej6XUrHNQjawdyULStToUQ9xDepK4LxNq3+M6kHUwW29P0NbPOeV+M6Po8up5t5T+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04uPx7Zt2+rcVTUqSXOOfZS0y+nQ8sfQeRCMD0+mO6naBOAv1sxkmo+JvztTNHc2eScp9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Qsohr9w5KoiezE9eqs0RDSU005JPEqSmC3B4QFroB/ogyMmcptTrtwgHGVGhcOU0DEqd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HuggBMfGSi5sER9k542mAmvdPOUDZkBEdplKZEJzCX8gSga3P2ScDyR7qQDIEESmP+si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Mfx6UsyYQBIHdFFmRKQAIEo9k1xGAOuEDS3MNOU3zmtfsf6XdD0UwwPhCoxr8OyCchAI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OfhBtN1ONg9IHXKJJMT+3wgDSYz1CeOPZODJBLUS0j7oGgDKj28ySpYhN2wMd0ELmzEc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AT9sie6cWTGOEQxjpmUduM4RA9MoyeyBFs9cfKbthOBjkpdPlFNaIlIjuDlO6pp4QEHH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RIoFUlpbt/VEgENA7IESwlBhMY90D3gHJ6CITDGB/RPh0EnM9EyqCCHAGQqPdCE04UpTS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qTmypWMTnCFBE1g6oPgcpz3bQqVaqZhKsWZASJmVVYSVNugZUBcYTC/Ka90qMlFSzJSl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dyJAYJVWtdNpcnKtadpN/qwZUf8A9LanIe/+YewVxlyuolsk3VStdy4U6IL6hwA0SVq2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1l/k0xkUWfW75PRbFGhp2iUSaQAq9arzn/wuS1/xkQ57LVxJ6OlenDg/+Ty8nUa8Yurr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QDKVNuNreT8rz7xF4sfd1HNonZT4gHlc1f6nXu6jnVHkl3uqDjIXqmOnjudqxcXD6ziX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MAykOi2yDQlGSkcJczBQJNPIgJzsJrTMeygXPVI8pJIASQDjKXT5RnoU2ehQE4iUk0nh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T3TScQgT2CqnAppeAcpj3hgkkBYeqaxTaXMpO3OHVBr3d9StxLnBctquqvuHQ0wIyAeFm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SYOcqCcDOZha01Ilc8vMuMlNd34CaCIRmYUaHdyOcIbRKBEfdHd9kBcDtQHHwgTgYykO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4WdTP/UOHSZWhRMMJPZZtI/9Q6BlWJVxoyId1VmsZAVZpHVWDPl5z1lFVwZCIMD2TSMo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iPdAGEC7CIORz+yPMIDIyUpjqgQElAzkdkuHT1KloUHVX9Qe6BW1I1KmOhXV6PbuotaC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kGAOjHcrep09o7LNqWntENIKB4JRHB4QJxHCiEeE0n9E4xHKA5QDqEukJEyk7qgA5zwg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IGuzBUVWmHgjupoEkoAc90HP6nYggwCOxWG6kabjM8wu4uKIcwyOiwNQszEgAQrtYyG/1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o06BmIgLVsLQggkJVC1tidoIha9tbRGMdkbehgYV2mzCyzs1tMAzCkAhOhGJOECiR7oI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folyUeB7JBAhwkTyl3TTPVBHUwFQr1APurN04jhY9xUJJ5QjnfHFyTbW9Ibdu8uPeQMf1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8X1d97TZM7GZ9icrnnL3cM1hHLO+Q6YS5S6JcLqwRHREHoh3QmCqCeU0p78gEJh4QNIS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Rwm5TgqEAnAIdERhA04RHsk4JIAkkiEASSSQJKEeqUIBGEAE4DokQgakR2RSlA1ByRKB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CSR+UggXVFJFAEkiiOECCPCCPKBAIkwkMIEoDKAKbKUoHzhHEZTWgynDsqhIhAIoEE5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ga0ZhOA90hmUx7uVQHnoEwZCEyUhlQHk4Xqn4L6IbqpeajUG0UwKTDHU5K8uoCam0clf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/Blq5wir5e54AguqOHBHtwvmfyXJZhOPH3k9vR4S5XLL1FTxVdPt6xtKT3GWDdnien9D9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nBnKsuruurh1S4Mve4kmU24AbIGV16bhnDxzH7c+Xk+TLYMO5ynZgbuip27i14EHOIV4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x9R4BUZJBwE8HEIHrCiiHHeB0Sec4wgwmc/KLmCRBQKAZTiwFkD6pSaST3CI+oRn2RTA1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B2SnukYMcKKiqNL3SJxhRhhkAdFc8uQT0TQ2HcoK4Y7kdU9jY5GVYkESFC45wgZV9Jgp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BwE1zcY4AUCA2kzlMd2CcRjjKbHq5QGm0OjdEAqSpSa0S3jlRiRwiXksg8RCKYSPlIuA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DokZTdspwBglMzuhuZQTNwzmVFBnkot9TGkcFPaIn/ZBGXD0g8pxdB4/dGoN0YTQyB7I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bxgiPsnAen3OEAI9MQSkRPVSlw28ZTSBGOqCMxymzk9lIWyCB1Ue0goDPsgfjhO6IQeY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zu6QVJEkE9OyDxHRA3hueEWtG0uBmfZHkBEDie6BAkenrP8AZAkwJxPKTcE5mc/2Rg9p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VrUOEHPgL4L6x7nAKGpV7IOduUZCmw17pURYCZ6p/BQccKNGAhpScZUTplS0xjKimhqR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RcPua3k2lM1ap4ARE1Sq2m2XEBR2tO61SoadhTJAwah+kLXsfCkBtxq9aXDPkNOB8lWdT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dMsptaMMYvRhw2+3HPnmP+U1lodlpsVrtzbq45k/Q0/Czdf8WUbcObTdueBiOFyGt+Ka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mDB5XKV7ipVcd5JXqx45Hiz5bl5rY1jX7m9e7c+WHp0WI+o55kmSoiMk5RGIXVyt2J6J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zwiCTATRyk7hNHMEoHDlJ3OMFIIE5hAplCQj3QBBQIJGeiBMdUJKAyZQlI8yU0nlA7mUI9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lRtMFzyGgdSinPdHKqXN/Stx6z6okAcrM1DW2hhFEkO4krlr27qVnlznEuPJWpEXdd12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MiIBWM2savqdyq1wfUVLbk/ZdNeFWwRACeBj3UbRiQeCpGEcrNbgEQOU6cJERGUiYCij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jp8InA9lACMoxhExMz8JpQT0QIJ6Qs1hi5I4jstCjG1wKzyIuSArEq7GPZWHH+CFWAlu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wiqriZjlIHMGEjz8pMG6epCqET05KR9TeMzymgz8J7BnPVEJuU4NLjgSn0qLnGADla1h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KCjaWLqhkgiei37HTg0epvwrtraCmxswSrwaA1TaWo2UgBwE84+U6UDEKIbwYSxmUSJQ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7JRmUD9aBOMAxMpoOMpxglA4QDJSIkQUDlElA3Pyi0YMpGeiTcHPCB7sjKr1bdtRuR9u6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yJQZrbIDIEFXbegQQeqsBgnP2UjWw5AQ0BGEZS4UA54RS6JBAgIKEonlBAgURwlGUJ7d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eqTsIKV1IaSsO4dtP3XQXY9HC53UMOMD3VhHC+Iqvm6lWdIMHaIHQLKCnvqvmXVV3+p5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pI4ZeaXCSXRDhbQQgeEigThA8ERlN5PdDoiOEBaMpxYRlMBgypA/ogY4d0oTiRHuh1CB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LokkfZJAhykl1S6qhdEhykeUQO6BAJD+iPAQQI8ykeyXHKYXKAlNJQJTSUBJTUJRlAQE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SCISQJFDhEoARhIcpIoEcGERyh8ojCAnAUcpzyIhRSgcSnDlMGU9n7oHtwnQiAEeM9lU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mF0oJWvypmulV2CU8ksCB7jAUDnGZBRc4nlCEBHsnDCaOEeUVs+ELdlx4l0yjUANN9ww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8K2pAFr2mk0kgbl4Hodf8rqttXH8jwft1Xs/nOa6CffGF5c+OXkmd+nXHksw7YhqWzreC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UBcNw6rSq1vNZtc4k+6z6tsCXT9H9VtkhT3VQ5shrIV7ayqwF5Mg8KnB2kTlSAuLeoPW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9E7+bIUTWnz2kmfdTujfE8iVFOAnjomFxB5SmOqJAIkoEHjsU9rswo9obnKcCEVI71Ej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mE53KCQ1IHsojVaU9w5hQ1GkwcRxhRTg6SCCUeeqhYYgKVsQgW32SdgABOxHdJ3BhBG4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TuTEppwc8IGu4wMyj/pPCUxz2SEkjj+qBEZzwg0Ygp3OUtuOIIUU3IMThINggogEnCkb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snAxhSRGRyVE4eoxwgPXOU4AEiegTTA+rhAHBlBI5gIkwUwNjIJPWCnB+OqU8QFAndZQ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Qku5+VQAYSJAHKUyTKaRDggQzCPM4RJx8JDgoGgRwjEg4SIxKQdEBAP7ItyT7ZQMgGUi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zHWVKwNDmgwf7qGcjPb/AMoEkkCQJMSQg9wL5KaT1SDYCBML4D65DlAlIFBQRuOVGSn1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OkPUc9AFGpFkuEqGvfNp+mn63zwFJYaXfaoQQ00KBzvd1Hsuq0/S9N0ZhfAq1ufNqZI+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+XHBiaX4dvL/APj6gTb0PqDD9RHwtvzbDRaJFu1lPuT9RWNr/i6lR3Mou3P7jouA1PWr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PTlezDgxnl4+TmuXt1Gv+MHOa4W5IjHuVwt9f1bp7nPcST3VZ7i4un4UZIHPK7yaee3Z8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iXuFUA84Q4MonAlBEI8pIHJ+EeAPdAScpoPdEEESgOUC6pIxkpp7QgR6qIkmYwpfbhNj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x9kAZEoAf7qN+Ea1VtFgNQgA8LnNV1nltLIPJKsmxrXuoMt2tLskg8Ll9T1SpcOwTtHR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ziZKgLjOT8LUxWQ57y50kyVG8zM9U73lRujfnK2qpcYdyn2zv/omXQg8oW5hVGk0gSkM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xzlYbh4OId9SRzH/ACU10yI54RUU4DugYJ6x7oEJE4CgdM4S+U0ROE7jjhBLR5M9ln1P/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CoVWgXMA/KsKutBJgDPKn5pEquwnnMjqp4mjtBgqCscuQ6wJyi7iOyNOk6o7BJhaSk0d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TPT2VjT7Bzy0uELoLOzbTfOYUtZ2qWenBrASMnK1qFDy2j4ypmsACdxMrKE1oiffhE4C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JO54QzPKJExlAByUDhICMJOQCUM7pHKIGClCBvwkecoPnCTeUAdgdUpwk6Cm8hBIAgWz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UEg4RbMQg0EZKc3BKCRvunwAmNTgMKB0deqR5Q9knZHugSKQ4ykgXVIcpBI8j4QCUDjl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JS/3SPOUOiCGvlp9lzesHy7es6YhpXSVeCFynij+HplwT1EcrWM3R5zUzUd8pvVI8oL6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MKhRKQHdOahGQgRZAlNAKl6JkZwgEIQeE84KB5QABLsiSmkoCShKEoEoHdEByikwSVQQ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dUkuiaThAUCcppd1TC44hQOc5CZTT7oBAXII9UuqBRlEDCUJ0BA1Hol1SQJHompyAFEF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oAE48IcIcoGPOU1OPJQQOaJPspmNgSUykOqL3wICB7nQcKN7ySo9xPKXKBE5T2tmEGtl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NUbyJRe6OFFklVC6qQMlBrVJwihtgfCDuMIuOShzCgvaLZvvr+2t6cet4BJHAkAlex1X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/wAPaQOoVqs5p0sCOhP/AIXdbzuwfuuWXtqek7dwdxhSOM0iISa07d3MJu4DnlRUYBET1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TT7hRSkzwkfV0RZwVIBjCioyAiG+nhODcdx3SAkIGuzwUQOR8Af8+yRaQICEEwSUU5sg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yITuBhAC+MFMyDwi5uZj2KA5joVFAtEjpCc3Bg/ZIe3dEjtyEBIIhCcJdMHKa8yYGByg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i4HaSEcTHVDdk9oUAiI7Jf0R6n5QPcoDTdGSnvcIJUQaYE9kiUDzHfCU5zwo2npCdxCB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lGZ+UUCJSyMFLhp790CYwgUnpHdEYwmkwD2RaZCBSJCdPZMgGIRacfCAzlA/V36IzBBx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NjMpmTxKBLgOJQOdEJpPGOvKAPdPgQgQIB/qmtyADOUSBPST1SEAyDAlAncgCeE0GY4B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ZYSMETGEHtznZTDlIlRV6zaLNzzC/PWvsaTAw3KrXl0yi0EukkxAUVO8fWcGUqZO87Qf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cbjUHbnOO7b2WsMLn6TLKYTeTnre2vtUfst6bmsPLzwF0um+HLXToq3jhVrDku4C0rzU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sAHAXA+IfFrqpLKEgEr14cEnt5OTqLfE8Oq1rX7ezpEUyJHAHC871vxLcXVUtY6G+yxb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fhUiTGV6JjI8uWW076z6hJc6Soy+QmhB3C0yMzKaR0ThiU2eUCjKM5QylxMIFmEEjnl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ATXOIPGEDhgYS6pAzlJueqBOdH3QJI+SkRPVCchA4iI7FDhDkJlWsykC55AA5QPcY5Wb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hzyeOcZ/8LK1TWtzyKLiwREA9VzNe4dU/wDj2WpiaW9V1WtcVCXOMHEbjAVDzHOAlRXD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+FvTROMkSgYKROU0kqhx6wZTee0pTgymkkAZQVbydw7JtvzCdd8t/VRW+HKp9tKkcDup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PhSt7rFbiUDHskB74hAcBPM7SAoppMN4n7pciUhxn4RH/MqANicD7p5g/AQH1AnjhB0E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EcKjcD/qPurzZAA7qncg/mQOpVhVphEAkwFYa2aeOVWbEcLZ0e1Nww4yFBn0rd7n/Tjh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zZcT0Kt0NP2O9UEz+i1KdINiE2xahoWrWtBAEx0VumwNHWUg0YhE4CiCUORnCXRKQgBP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54Q4QAJFEpvJQOKac4lGYOeEIzjhAgIagMlO6FJA2Bx0TTghPOE3sgbhNMBsJ/VN5QBp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GeZI6KQICDxkp4mU1vuntBlA6mYAn7p6ECT7pzYhQDuiOEIyiUA74RS64S4QIdcJe6XT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nCJSKXZAECDGE49IQxgII6rSQSuP8b1RT0ss6ueAIXZVANq4H8R6rQy2ptjJLvhdOKby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Mpqd0XvcClLcEDnhCOVQ/clu4UeUo7IJA5N3JuQl0QPDkC7oo8yjBQEuQEyUownBqBol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cBhA2MpAc/2ToSjsqEgSg50Jjn9UDi5RucmklDooASkEYzhGEAGUQEQMowgbBhEcpIjK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QQBIJFEFADlLMJHhIlAkkhwkgXOEeMpdEvZAkEUPlAx3KCTuU3qglBhuEwmSiDhKECTm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HCBrYCkLhCiJSBkqoTjJKc1s5SYzIlSjAQAYQcUnJnygdOUgCTDeUITqOagAUqu+8AWx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dnHQH/6LrGMggwqWhW7LfSLakwAENk/JyVrU27oBECVx9tgwwDGAmQd4kdVdbQYSBPKa+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jqgbV2uqHaIGMKJzZzGFIWy74TgQQoqu1kGeFJH6IxKMehRTPYcdUnYRGMIPE57IBSh9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agDSS1MpkApxOeUUSIae6DAT7JOPcKRhMEd1FNOcdEx2RI/ZPLSORjiUNsT7oAwEGU6A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nY6YQNI7GEnc4S6zKW3AHAUDS1NAmJCfGSkBzKBox2QjGAn8GCEM5A/RA2IxnKIaIPdF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lBE4RECEDkcKZ2Wn5TQ2RxKCF+HJNynvbkTlEM2j2QM2yPYoRuIT3DMA8INweiKDm47p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ngFCBgEIGCe0HqmRypIiemUCII6hA0OwiPhLjomvxUwgeDHAx1TmQSAVFuzAT5jKAlmJ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xPCWNp7IBs3dSFDUaeAYU3sAhslsdUDGmWkkZ6qSm3eIB5PXsgGwDj/mEDiSeiD1s3T7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mMLS0/w7VuXipduJjMcBdFY6da6dRaS1uB9LeAsrW/E9vascKT2kjGDwvj48E35e7PqP0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r6fMpjB4A+Auc1jxiKLKgpn15A6grkdX8RVrtzocR7yufq1XVHeor1Y8ck08uXJa0dU1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eYPRZReS7J5ygUPhdHO3YnugQCEjwlP3QAdET1koFAyQgJ4GUDkQkDiEuuUBJhDrz0SJ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fjCUgjAhNMpTOepQIdwgchEOiUN2eEAmOEU1pn5RniUCLsx1QdBbJ47qK6rU6GXu6Lmr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1kwGjorINa/1WnbgtpEOdHPQLmdT1R9zUkvLhBxEALPrV3vcSXHKgJJ6rUxWCX7iZhNP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VaVHXOASnMMNTKx/hj5Spn0z9lQ88clLgIuMtTQcjMoBOYPKB4lEnKDsoKt1x7qOifUI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FXon1d1UaNM9FKyYKgYQByp2mQsVqHtM9E8JgM9ERJ6KNHH3SGT7JASc8JZBP6qAiZgon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IgIHtMOEqldwLkEZHRXAJJ7Kret/itgf+OFYLtKlvLB0PULvPDlrstXO2gA9e65bRbY1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0ukKdvsHAEBZrOVUKrQ2scIj6gn3IiqRmZTJg+4Rkh2KIEe4SyTKHSJQKcx0QcMoiIRjO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JcnCB9kCAQmOgRdkYhMIwYlA6cojnHCDchODcmJ/VAuE0J0YlA8oA6OfdNcnkSVG4c+y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OQCAMbDnQTlSD2TWnJhP4BQPaMypBymNTkDiYMcpw4TYGJTxwoEOUcGZQ5QzkICc8pFI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kJHukMcIEeEohKESUAPHKXVCUUDSZwV5n+I1Vp1VlFsehgOPdemlvVeTeO3+Z4lvI+lp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124J/ZnP051PEQmnslK9ridCUItdhLdkqgbSmluFIXA46p5ALeUFcdAnFvVEiOEhwgRZC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gbwU4BCQluCByG7Huoy7kppfMoJXPCjc/soyUoQEulDlGMoxCBoCdtCKXVAIwEcBIdkC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PRAYRnCCAoJSlygRSSQQJBEpSgSQSCdhAjxhNKceiaUCKCSRQNIQRPCQCBRJT2junBsA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ORcYCjOSgHKkY32yg1qkHCIIwIRDkE0lUJxTRglE9khygXVanh6z/N6tbscJZu3OnsMr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F2pXFTHpowfuR/ss5Xw1PbvrcDZkfZWWGBJ5UTRATmHK47b0lBPPROLyRJygDgjogeUD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OQfsnEuJhoSYPVkIGGScdU8H05TyMwBjlNIgKBhCaE48oGA0wimbASg9sCVKzKVUANRU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OyYOcYQqCR7lRV1l2P8ADzSMS526YyP+Qq0yOfuo2tG0D3Ty07cYUNnTIgxlIRwhscQY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oHB9k6T/APVMkSBKf1kqAcpDCJJnHJ6JHHxGQgDYMkZ90hEgEpSIOEMfdAd2T8oF0uCY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z3CkZ0J4VYSHH35Vj+UR0wgJTeU6I6pN4RTC2B7phbHAVjbKLKTndMKLMbfSvBAg5Qd7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xIJ6oWWezSITTPJUhM8pro2yMBVDS2RyltIgfuniITd5gYQDaABjKcPdCZCUGAgTRPVO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ROD9kCPUd03IcDOMIwOT2TXSgkDgHEyAm1YcDIkR1HKQAgYPfP8Az/kphBDtx4mYAViP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5tJ+1h4IK4+6u6lw+XPJ+VVLiRkz7pcLxzGRq5WiZ90c9UCJSPMKoXskEjMQl0/sgUpD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k5N+OUuiA/KUiZSjCGEQXfP7JpyhMlGUA9kEnHCaXxwgXQpDom7gVVur+la/UQXdkVaq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dWbSbtpmHRz2WLqWs1Lhu0GBPQwsZ9Z7yS5xJK3MRcvtQqXJcXPJnlZ7RnJSf7JuD7LQ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xz/RDdjKKXeSUi7ugeZCaeo6oBW+jKbR90X/AEJtNUTT+6aBnslEjr1QOYMxCBdEOglI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CC7+mVVon1ge6t3P0RGVSpPDTwtT0jSYJjMKZgVOi/cTHCtU88rFaiYDIlPbAICY0yeE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RBP6oETKcf6FQCE6eM4Cb1mUewQOpTIBM/3UF4wioMK1SEujqrFWxc5zS5pPcjtIQrp/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3mIXUWPBELK0+mKVuwN4AWtYkFzh7KOdULxv8Z3VQjhT3n+ceyg/qgMQY6hIclLrEJDCB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uUx3JQJpn5SGUm8FHugBz8JsJ54HdNjKBR1HRHr2RSiCgR4hACU7rjhI9kDT07KNwOVL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EjMAdUuD3R5kcoBEfPVSNygE5ozKB5G3H7p4Ephycp4QOR6YQGQE4KBRmQh3RCaeEBPK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E9eJQIpRnCAn4TsR7oB1Hyl0S6EpO7oG5HTCd1Qjp0SGED9swD1MLxPXH+bq948gjdVd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lUKlV3002l59gBK8Je4l04Ht2Xo6eebWMzIykQkivW5EAjHKSQMKgRCSRMoSgJJhKZCa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BcmFIAoHFyBOEg1GMoG5Sj9U4BIIFCXVDqigRCRlJBAUuqQSKABIhKEeECaJSIlIlJAj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pBIdUCmSge3RGUECQGUiU4QECCThBSHKRnlAkCigcoAhKJGDCECEA5KkaIKTQAiXABA6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lDcgJyU5jMhKm3cSpg2EiG7cYSAUoiECFQw8phyU9wgph5QNKIQAkp0cqKQ5yu7/AA0b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J+7v9j+i4UCV6H+GVMGw1F4BDvMptJ7iHEf1Kxn6XH27GJx2TeSnBiW3a4T0XN0FzhIB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E8oA44hQT0o3D4UseyiZO9PDwI7hEIwAfhNOQQmE5MIdfdASPT2SAgiU8wRBUVIk7gen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UzhSGSo34nH7oInDskG+ydBmE4fTkD7KNGtClaExqOeZUEoIn4TapBBhRSiDmD2lFR5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J7HAPEgQgikA4KIcevCs1DSfBDQHDsP+d1Uf+yFhEckJRj7JskH90t3dEOLgSUOXJNCc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ZROEQfTMxCDiYByiiXCeUCfTgJNgtkjKRAkICyptBKsNrBlPE5yq22eDKDpHKjeOVx9H1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ZwiwjAKL4nlEyvd7RzgBIwnxiVHIlGQkYnhKAZhAkQS6EJzBCoI4JKIEtCaOoAT2/VMo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CifTczBmeVYpVf4jI4CV7V86sHRED/ZTdVXweeiOA2TwOyHv0Q6YyqA8hzTtMIS4t7fI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JbgaTZMEHqia20R9KJGUBGER1K8qlOOwSn1f3S5OUuBhAUJzCE590uolA7omE5TnQm43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cBA8Ig9E0xJlEmE0uwUCdzhJAnCBcA05GEBcfTlQvqMbJc4NA6lVb6/ZQbBIntK5XUdV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QrJtY1tT1pjAWUHDP8y5y6vX1nyXHvkqpUqFxJcZ+VDuk4W5jpUznSR0QJyAExvCc4Ym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+UJ4jokeiATPyMBKM5TepzxlOB75QIGZQMzlL+iRygAjYZGFDTwVKRgqOjzygmmQEjykT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1ScPThN9kZwgguMtKox0V6tlsSqwbBViU1hdTfK0LSoHZI+yrMYHY6q1SpARAhTJYtgD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0GGB7otPK5tkOuUSgBg5RgklACAnETBCEGeOQnUm7pH6ILVhQNaq0DuF19Sw20WmIxKy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cwuu1BgFBu34HwpWcqrWrS2k1p7LRshkkLPoCAAtCynflGVW/wDTWhVvdWtQH/UHCrfC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a4cjj+6AOQ+U4meQg4iP7oE0EcpHkJEolAIEQgculOIylgoG9Uex907B5QCBcfYJRKJQ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qx/KoX9SgYTA+yMIIjhA4YT28puSpGxhASMpw+mU0QnA9kDgiOUQIbJQHOFAZwlyUOUh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xwnQmiCgJcSB1hA5MhI4SOECP2Q7YlE57IclAhnlIpCZ9k4BBm+IrhtvoN650/5ZbjnO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J5Xqf4gXJo6C9jTmpUa2Pb/kLypxnlevp54255l0QlKcIdF6HMZyhKSRVAykSlCJEIF2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EJIo90DeiQSJSQLCSQQQLulCQS6oEl8pJfKBJSiEMdUCQKM5TSgJSSjCQ4CAhIQjCGEC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dUE4ICBlOARaOEUA2/qhCfGMppIGEDSI+EwlOJTCgUpriUUCgbJ7oElOhKEDRKcDBTg2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4UoquITA1OAhBJ5iRqY5UZym+ybRIXlAulMSzxyinSQUpPdAIhBJTXqX4dUDT8POqkQK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8+xXlrMZXsvhSh5Hh2wploDvLDyPcyf7rGfprFrFgwYTHAmZKkccZlA8Erm2Y1sxKaRn2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I91FHzNpj+6BdOcKN2OUh2PVQ0kDs4Sn1ScJObEBDkIaOTg0BwKjBx0QBIeAhpO4AcKJ3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cJsoAxu2dyT/ANkpTSRHsopvBlO3biQmOM/1SbO4Qinzkkd0OhPKUgHkBAYLj3UB28HH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Ed05pwJHCBhdtMfdFxlolOLQIcc9ki3sYKoY1sklO2T8J7A1pM57JVHRwECAgprsuiYT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ZxBGCcIk4J5TXDCPMR8KAE9Ao3GHDOFJ0CaWAoC10CeETVDm7Th0cprQCPdNLZJQERHu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cqQdigTyYgdFGRyRPypHIPgNGYlBC8TEcoAQ0Dqic4SdJGOSqCCU7t7oRhIYBk5RCbIh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I/S4ooEemEYgtAGDyh05TqrdpaQeendBFkvIxxMIvaHHbILZTnATIiE1oAnH2IRGiMD2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N59yvKpcpJE5iEiMQCgHCOCmySIKdtmEAJkQmmZKJOZPVB5zIQI5aY5SBPWUgml0jGEQ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sjqqF5qlO3BDYc7sguPrNYfW4DqVgarrDQ1woulsxMrK1DVXvL4InIie6xX1C7K3Mf2u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JM9VUL85yEyczOEhJW1EmZhBuXCflGT2wkOUBb9UQET9X/MINmZER2Qd9XwgLhAykIJ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4wgIgBDr8oE4PuhyQIyoDKRQ3AHKc4l0QB+iBE8nHEKGnyZ4UruDKhE73KiYRCJ4TRkZ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PMY6InDp56IR6kEdb/LwqtNx3Q7qrdQ4M/0VIGcde6sRZna4DmSrjIDpA91QYMyVdYcC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twnCSQU1mGmTlO4Bg8rnWxxIMpwGCDymD3RZMAYnlA76jBVuyoio7B+VA1u4yui0Oxxv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W3pluKbBC1r4f9NTnsqlIbSAP1Vy7G60BHRSOdUaf0yFoWOKsKhQktlXbKPNGeVRFqI/j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+pg+aP1VB3CASnAoNHUpDogE8zwEgIH3SiT7IxlAuB90fhCASJSyAe4QEjKX9UmfTlEn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l7BAHN6hE4jPyiO2EYE5/VA0dAFFVGVP7qKsJygiGUQZKEwEW4GUDpwE8HKYOIKkagIE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ogk4CgdkpdYnCQMnv0SjhAu+IRSI6ym8nKAlA8oOdDh7o9ZlAndSh1PvhFKBEdkBPHKa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5HomAzA6p/dBwn4nViG2lDoQXk9/+QuAK7v8T2E17J5GNhH7rhCML28P+XLP2bCCcUF2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VUJEcJs+yU4ygJQ4KPVAoFKSCKBIjKHCSBFLolKSBFJEwhEoF0ShKISmEC7oSgTPCQEo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gU9EglwUpQA/skUj7IH3QCUCk4otCAAKVrcBBrZKlAACBsYSPCJTXGAqE5yZylOUioAU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I8pfKARhIBEIoC3opA2SmN5Uo6FAAEHREok4TSVQDKZ2RS64UAGUUByigKISCdAkIJbN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e4NH6r3ZjRSpsptAAa0NC8Y8NURX8QWFN30ms0n7Z/svaqjg6q6AInC55t4hu7qN3AT3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yJXNpHn7INJOPdT1qex0dxKgaJ4wUUjn5TgMdQUDiAU8AFqihRdLiCi+N2ECA0YKY52S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k9Ew5OEMuMTHVQSMdkou5UZGyO/VEknCbU7djKZUd+koOB7pMMj7oERJz+yLfZGceyAk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UBj3j4RPVNaOnVO9kAORlLge6IADZSdJyEBDscJEprfpgowJhAM4jlGIAPdKSCPdGZJQ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KTZMg8DhAW5SMj7JIYJQEnOE3nIRcYEpAyECDc4SOClOfsm5JyEDuSmgYQEzjonH6fdA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HglCSSETzjlA0sjMdUNpypRG33UZJIOFQBxCXXPeUJjn9UQZCBwOOvugeJS/lKIIQAd4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MeyaOCmtOfZEHdzOPt/z2QkkdTjGUXA5LZkp1Fh8t088A9kSrk4Ce0ZTWtAaMAY4HRE4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0s9UgZMoHgSgUZH6IkkCB2hAO9UJP5CKEQQCUCETmFG97WA7iAgdwJVe4uadJhJI+AqV7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+y5m+1B76hIcY4yVZNmmrqmsgtLaMN5BXNXF297j6uUx9Uvb26quTuPwtyKRIJTXfdAj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0Gke2Ecg8oTB5+6a92IAhA4nlNJ4hNyY7olA6mTJjlGcDvwmjCcgLhBACDz7ZS/qgRJQ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QweyLuB/ugHUE9UScYygeREIjIwgBgSSVED6yponjlRRD/dBIzjCeYjhNGR+yI95jlQC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zmy7P0proHHCojqcdVRLZMDur7xgxyqTgQ6VYlS05OFcoyBCp038Dr3VunJAnlSrFrPR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KOCubYjJzwng8DuoxOMFSU2l2BxKC9YUt7hPAXaafbhlEALG0G2hm8NzIldNRZtZgqVm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M2f9FXIkq08A2JjmFGWfbn+GrtmP4jQqFsRBCvWvpqNPuqBqh9Z+FQceAVoaph/ys6Af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h1wnE5wm/wBZQHBS7JERylyM5QLqEpwkAjwMIAOMpHoUuqMwOECPEocI95RQACHe5yjz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IHdIUVfDVKM4UVXoJQQBvpTowT2Q+nCcO04QGJMypRlqYB+ieDH2QER+icMc9UGhOPIU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ylwEBnEHlLCbOUR7oGu+pOHZB36JfzQgR5MfqiczmEBwcIE4KBEwPZIEEj5QJgZQ69kB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aoxyifpEIOM/EylNlZVQMh7gT9l57tnK9L/EZs6LTgcVAZ/b+680YTMFezg/y5Z+zXNT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g913YMQ6kIlKcKhbUtsDIRnqkHTIhA2EQlKOIQNjqgAn/CSBiMIkIcoAiUhCDiOECRJj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wkUgMwjwgEIjCSCAxlIoHlBAZS65SS6GUCKaSiXIDJQCCVI1vCTW5UrBB/ZAmtgJEwiT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F7kwmTlJyHRRS4SKSXThADykkkECiUgiQkUA9kUuqXRAW8p4MJoEBImEBJxCYT3S5QKA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gkER1SHKAhEoBHog6LwFSNXxNaAT6Zdx7L1uo2G7upK8w/DSn5niAvjDKLj/AGXqDo4h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d9kWnaQR8phw7mJTiDGVhsx1V1SvkotphpJb1QazMkJ8/dAx5yiDA90S3cNxQIA4UUnl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cMRPRQIkHA6ZQ6zKAG3MpcCSii5wImEhJTeQJGURxwoESk3nlLjCX9kDhM47pHn2Qb7j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RHsUAUWxtzk9EBx90B4SKbEwU4BAAMFPb7pggmCgTkfugeSMgFCc/dIDJ7JCImMBAQM+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MYUsSfZFRv4TRAII7qapEwEycg8IGnJ4SjGAifq9kJE5n/kogEYJQOE7rhNAgZQIZBzC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RCBbsZ75TnZAjIKjg7uMKSMfCARBEocGP7J0YTHfCBr2TlENIEgcpzpJAEoDBg9kBIwh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nCBMwZKYIJk8JxxCO3I2/UqgfTg5dx+6eKrSza0xuByDwExxIIwOUKQEiTgZMdkqVoOM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vCJPuvKoA5IkYCBPQpCNwnrhOAzlA0coPOc8Jz3NYCSQAMrI1DU2058v1YRV25uW27d7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khjRB6ysy8u3VJEkie6z3uJkk+ysi6SXFy+oeTHM+6qk+kklFw3YTHcELcio90lNIx7I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wVURnkcJpci7MJpMxCoDjJTemQjwUWjpCBoJRTzACY8yEDwPVHskYBTaZyP1TiIPKAtG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0AiTgKADPKQ490RAKDhmTwgIyxKYHslmEIMEe6KOFG6N8qVvSeFFUEPMIiRgjIKeZzwm0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ihxPsg7M8J8ZhNRDNs8/ZZ7yRUWjUBjGSeIWfVMVs9VqJT6ZBMwrtAyATyqVJsnpC0bd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E7eE5sBuePZAcDCcBjuubYAHcB7rS062NSo2OSqVBgc9uRx1XUaVbbS2R6goVrafRFKn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ChotIbkKVuTlRzOOMlWWn/pXhVSQTnhWWgG2eG9kGZbCCR1BV+3zUGevKpWol7pV23B8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9JHMLMBWvqww0jtCyMnlUEpAQiPdA+oiDjlAenKUjEdERwkPqhAQO6CXBB9kggEpE9E4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kImAPdIBJxHVA3qBxCcQJwUun9UiOI4hAQYnKird1JETnKjr5aghGR7oj4TYgJ4xnA6IH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dAnACVAQnDlCUZwgUdUiUBHdJARHMInlABIZ6oAfqicJcuSJ9RSnBQGcppHVH54Rdwga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lI5x3QJv1/Kc45womyDMqR3AKDA8ct3eHKx9Mtc3p78ryoekr2DxAw19IuWNE+kkj4y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r1dPfFjnnD25ASc1KmVIR7L1Oao8ZPyozhW6jJ4VdzYyUDJwiBCXCRKBEITCd0QIQDcj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KXRLqgRKCdCO2UDYR7J0BA/sgCCRPZAoDMSggUCgchOUue6MIFOE1xyjKHKBASpGNSY0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EARCRKccBROcMqgPMqMlGZQIUUkQJSCRJQIwE0lE8oIF2SSPRIFATwkeEJSQE5QSSHKB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kl0SxIQJLol8o9ECCMpdOUAO2UByUW8wi04ylE5HKDvPwrY389f1XCdlENGe5XoIG6YC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qFU8Ocxg+wJXeUmifdcM/brjPBgpy0yMqN/pbtKtkgEgqvWbJkrDSJ5g8cn9ED8IHn2T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CB49kAeqEgfKgY/6o7oZ6zITyRuEhF8ZjlFRGT0SOTBwiznOERE54PVQCMDuhtPRPYRB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qgj5EADsnR+kpuQcZPUJ3VAZMRgogxExCb1wQnx6TPKBpMD90d0fVHsmgZTzEGYnogXI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RkJdeUAAJn2Qg5mE4clIjBQDAbhFhlItEpAQUD4jKcwwPdRl2IlDeQinvMnom9e6E54R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pFLhNQEmeOEuiI69kmtETKBp9kgkZJReIYT7ID14QJ57pAyM8pCIkoFgt5QH1f3QBEmD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pwJOSlJJAHMIfzbSgQ4zyi3mYSacmRhIHgDKAHgmIhKeQUXcEFNIJcCIwf2VAJhwn9Uq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CL8zIHCeGh20Z+QqmtrTYOQllFjcCTJ6lCpUbTadxAA5K8gBwc8qC5uadvTLnuz0HdUb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p95hc7f3TqlTaCJdOVVk20tR1hzh/DcNnGB/zuufq1nvqcwHGFE93r5kIv4j9FZF0RJB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ynOJOeqjJmCY/VVScQB7+6iqE9OE84HKZIIzyqGkkx2lRk8DmcIkuJPSE3P2VQ0zMBIY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kKhBod1QIDQYTXvwY5TACGmEDpng8JctJ6oDHyiEBbyOgUhOU3HZHqgSR7FLPCJUUDGC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5wjEAE8IEB1SIEo8AdD2QOSge6OG8KCr9anYId6iBCirYgjugkGGj9SnDJ/dMZwAn8cl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uncnpCUbggYTgLOuMvhaZaDws26EVcqxKbRklaVuAB7LOpmAY68LStGktHurkkWG54T+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pqDHPc0DGcyuTovaZQ3VGnII4K62yoBoBDRPdZelWohp6LoaTQOBz2WWLT+EsTHRBx7J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FboAG3eJwf2VQc8K5b/Q4BBlUMVXgYCu0z62x3VOjis/5Vxkh4jKCbVCTTGMLKH7rV1ET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hUBuMoj6pSHVDjogPJS4k90PjlEIAeD+yIEZyj0H9ERygU5lAmE4CE0kR8hAAMfKccmU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HMIieUBj7pAmEC6AJtQQDPCeR2Qflp/5KCt1TwJATYTxjg8oHDkAn3T/AOUGMpjZMkp7f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on3QCRI95QIcpE8coyYSI6DiEABwgeSjhpjp7IRnCBR+qcO5TcyMo4PPKAmORKBOMpHI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Pv3TXOAJROQYOVARuHq47IJhLhJSJBxymTIgcIEwPlBFXLfLeMyAV49qLPKvK9Po15H7r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6rybX27NYu2uEHzHEDtnH7Lv0/usZ+lKmf0VgOBzwqYOFIypGF7JXKrBA4UdRmMKUQRP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lAD9VcqUpz3VUtLVFEA7UQ3ok04ypWQQiItpyl5fCmxOEJ/dUQmnlIMU0jae6Y4jogYB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fPwop7j7phKaTKUoCCkeECEUC6JAJDhGMH2QJCU5NKARnClaxKmzqVMMIgNbhE4CI91G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UXGUOqilyjKCXVAkj+qXKUe6BdEOSilwgBSQ5SQIJDhL4SHsgUoj3QHKPdAvdIcpBLug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CBBFBGMFAoSHCI4RGUA+EhzhEIgiQg9Y/DmiKXhwVIzVrPd+kD+y6M1jTdLeVj+Eqb6H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neZ/7iSrz3mc8LzW7rvPS22rvMkpPqCFTa4z2CeSop7uCVEcnGQUXmYB5KY0EGJRDhJB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KSSG4zJTAIaM5KKB90S7aczEIkg4HPslE5UCwTIyCiOfhAmP1SifugQw1Kc5R6kcBAiP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Tswg0GCUjgiOUBPyeERO0g5QAPbjlEGR9kDvgQITRyhJ+0IgEZ4QHhO55TT9MojOEBdl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kRBKAtyl14RaIynACSgjIQDOgUpA+6R25jlBHtz9kMjCfOOiRAIQDloTYG4/qnx8oHsE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ODQUEABgyUXEFAiBCBMAwgHRIZEGClz1RHIjsgGz1YQPROM/cJp6T0QGcHEJgMuKdI7o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h/NjhGOvZAnH7p1P+YyPYJgIIhEYDnYgdFQx31AE+yfugAQRKY/dLS0dcmIUm6doJxOU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tO17XEdiudv9VJa5jXDOCPZULm7qPeQAI/qs8v3RmR3iF5tGk5queDJMBQvORHKTSciM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jm+qDKa4QnTLpOEDxPEIGzJ9kx3CcTDpHCEy0qhlT2GFGAT8p5OOU15GSP0VAHB7qM45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EKgOOY6+yZIzKJ5lN4H9VUAjoi1LGSiT25QDvlIuzjKa7kJe6BzCd2M9FK4ZhQsGewU0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qTeOcpRyOqgBBhSDLYPKDRyDwk0CeEC65RByOeyGf/CcJ3AFAQJdKirCA2P2U3XmSo6w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6SpAJUdHLRHHVSZjHIQO24M9E044zJTgOJ+EQJBUDHNIaVmXgmoDC1QFmXx21MD7LWPt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SyD8BZdM7s9Vr2MbYaZgZwtZJFhkF0Ec8LXsLUucDxnsqFow1HiB1XUWFueTBjsuNa34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wr9PEBQ02QBypmqMnhHIMBJvIRKBRBBVu0cC1+JVXlWbXM55CDOaB+aqdpVtv1gqnEXb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CCe/M0RjqsuJnvK17xv/AE4I6LJcMqhvCJ7lDI7ojnOUBCA/qnA4KQQCMJRCPukIwZQD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JA+yBEcAJHnKU546JO4goD/ZLpCQ5nskcoEecSkT6QlGQkRIjsggP1Y7pwBkJsZT2wR7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TE4cCEDuB7JRhIdUBwgSI4QPBSGBlAQkMFAFImfZAAicGe6HukSgQ+cpnWE6evVNPVAP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MJ0kcJrs5KBwHEptU+nHwnNUb8goK9Uw3JI9l5b4kEazcmP5pXpt6f4cTC818TtjU3kjL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/TGXpjIpFIL2OaVji1SNfKrJzCtIuEgiAoKrQmh8cppfKID2wOqY10Y6pxJITDiVVP3R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KAFxjKa9xUgYgafsiIclLapxSKd5UBTQr7UYypvLS2YTQh5SUoZyiKSaEUYS6KXZJwht5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pKbO6dTYcSpgFdABqSdIAKjccKhrzCge6SnVHThMAys0N5KclGQiBwigkeEYSjugCSMI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IAlKR5SCBBJEjCAMFAQDKRS4KSAhIFIIjhAoS+UgjglAu6QPdI5M90ggI5ykIlEiEiEC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lIjhXNGofmNUtKYBIfWYCAeROf2Sj2y1pizsaFvkGlSYyCIyGgH95UVUbz/5Tqpgngkn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XoEcgBOD4amNJBJKFV0EIJDkiQlIjBURc6ePsnjIB7oJGfVlOc0AYTAJ9j3TgQRH7qCM9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Q2M8pbpGDwgRGf2Sa2BnCBMgQflEDEESEBfgQRCEynvA2+5TO2YQIYgAo8fITcZnoifu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TyltAg9T/wA/snOMoGnjCR9uEpxgpCS2EB/ljhIOInshgiCM90hA44QOLpI9gicuDgog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BI4w3jKa0wc5ScmuBagnBBTHfsmh5AKG4mEBdnCBOMcIxISDcZCBAxgIEDlJ0gyOUcmP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RPKDxHCc2PsgZHdAt5Tjk46oNJmCgaWoBpBh2Z/5/dSRjJykBLpQMyeR1QMZBORynOE4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4ngJvARjGEAMgnPdULO7A9k7uiWjlAnjtEKBpEFHadkSCChOco7S/DVQ0AxESJTmNJw1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bDXNxgHhJ+5zKg2gyIAImf1Q9OJ3esE57xwoiMHanwZIJkg8plQySfdeaNFujqOEjBnO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NcZCqmSTJIgcJrjyAk8ntwg6CM8ohp+oyg4iMIuMkwg8CIHCoZyOeqbPpTnCE13RUNLl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IjufsqGZxhIcpwjmQmO+VUA8qOe8p84QIwTEoABMpwAjKTeY6pOMH2QOGOOE49FEw9VK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sjEpdUY5OICigfb9UW5Bnr1SE9ERxniUCmRPCKISjhQIgCO6bW+k8cp8DBQqgbCOUDKB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Cgt8kqd31yOFAYJ5yjwOiQMERg9FIW7owJUERGQZg9Fmag31SVru9LscLO1NsEE9esrW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2dPpBoaMFzswsmg2SAuq0LTn7t9WQXD0iOAumTG13TqEVGuIz7hdLa0trOMlQWNq1rs5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9lwy9rDgPTCO32RHHRP8AZRQaIKTskAJdQj1QKJCs23KgHQqe0+vIxCChVxdPHVTgSZA4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2Uw6fKC3cQ63BWQf6rYrAC1nBMLHPpOO8qgmS1MBT5MQh37oA12OE4fHKTWw1EDAQARw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zCBNElKAeEZwREIDAyiFCQxGJ7pH/wAogdCikOc9Uiic9EoQAJd04YCEYyggMyUR9UpP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HNH9UZ5QHGU4dAe6BDj7IAg+/sk3PXCMeooF0QnJkJEwgcEoChPdEcIHugQQJCXQoOMQ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I5MEY7oIDiU3qkTj4SaZ+EDh2UdTAICfxyo3mGk9YQZ16TB5+68+8U+q/nn0wuv1q8FN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G1R5qVi49crtw/6Yy9M0ot90SmmV7HMCUgUEFpDicpuZSOeU7KBhJQk9VLGEtqCMOynt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hBM17T7KRjgR0lU4KGVdovyD2SPKoh7p5ThWcE2aXdvuE2FXbXIThWGFdwTwlEcKJtYJ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2S2jcQkHAtB7obggJEGOyR4QLskhMe7CgTioHO5Rc+CmSFKogSU4NSDgOEt/MqKcAEtu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BIWSMoinKh8w/ZLzT3REr2gYURKW+UCikeEOmEQREJoQJI+yRSlApMQgEUggISHKXROQ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MIBEGUoTgEhyqB9kUuuQl7Igon2QCIRQIkrovAtua/iGidstpNdUJ7YI/uuejK7r8MLU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gZuPvkj9ljO6xawm67aHEn5TXgAkK8YpMLiJIws+q7dU3HAPReZ6LA6YSe3v3RBAMcpz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QnN7SiQNoTCeYQOJIMYjug1wBzwhzwQmnJMqCZlQTlsj2QAxjoo2cgDklSNMD2KB7CCO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hlOLs54QPd+qYcwDwluMEjkpTnjEIGDkgcp/Q/CAgEnqiD0hATkZSBkIEHcCETAQINyCE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oBJTMmeuUDcnHVFo5I4KEZlSAjbERAQNbJdEBScHCbTHX/nRSBsmT0QIHGUDkjCQb908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5KmxHygWgKoZ2TXE9I+VLtBHbokWhoMSUVER6cogclOI4Q5CBpzxz8pYieU7bnHVJoiV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EIyQQeEh6p+IQNnuEo3GeApdoBiU2PiEERHwmtbHOVJt6iMdk3HdAInCBaBPXqnEbRMp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HABvBxxlKDwnkHCic7P7IA6R0OAi10HCFPIgqRrZeOyAYP08gz26D/yk6BMYCXBPdIQ5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V5h+eQmDGEXc+qM4MTCaciRgD/n91wbp0DJPTj2UX0wAnYa0QmxBBQCcjuUx8FpjlPPqd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sgTZMwSGlRu9k5xx7coE8FUNdwEx2RPMJz8iOE3ERlVDXH9UwkFh9kXGSmGCCqG9YSI/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G9UWRmfsieUx+ECLsmOEuvKTBIPdJoygLcx7qWITRDTntKcDmR2UCGcpA8ynCeybGUUQ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gjBIwFAZH3S/ukBlH/6oFAgIOEiCE9oBOUXkBqgioSCR0VhpDiDHVQUCA491Za0DMlAQ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jCY0Zz2UjNxMCPsIUCeJaBHsqGpU5a0RDgtRowI/WFBqNAuaHCdx4Vx9pWfZUXF0xjrK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7zhrYA+ViaFSILWVGuiTkLrNOc4VBSptBpN5M5+3sut8uNrUt6cD2UhbBhPpAnsi5uVx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gYymEZUreFloAMiQkkZBSPRAon7Ke1neDOVBu/qp7Yw8N9+UFG8xeiTgqcGSJTNQbF1y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UFur/wDdT8LJdyVqvJNq49ACst8B5bMnlUDpxKBE/CICBMO4wgcMwEMwEWmUiIxlAgc8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A/GOEAIOIR6FI84nCXTmEC6gIn3nKAPqyi8QMcoAj09kgJyUiegQFuETHPUoDj3RHGUE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qDKYTj3UBCeD04TQnN+pAW8YEBAmfhFuDKGSeOAgTiMyAQeUjBz3QJwjHRA1oI7ozjhK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dBxnnhInog4oBOMcygCgMHKRMYQIdEuHH3SBkwkYmT0KAvIDfb3WXq+ostKQaAHPeS34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qRZk1DOB091yr31Lqoaj5JPUqyCveVH3FWJPKxtUb5Vba7ldAylFQmFi+IAPzQieMrvx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ECcBE+6A+F63IISAwiRyl0RCRyMISnEzyqAn/HZRkpbo4VEk4QMGU2U5ERkJqkIlMj1H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CBhCEKQhNIUDMhEkwj0SOEA3HmSnh5hNQCBxeUHOJRjskRCBuUuiJH7pdMIB1SSiUuEC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EIwglOECwjKGIEJcoEh0RSQNSIyn7cSltQMRTwxObSBKBgGPZOhSimBhHYrpNoeiIxgq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pOGMIAEHKIcECjsm9ZTz1QPKBA5wl1Saggd1C9U/DWkaGhPe4QK1UvmeYEfZeVt5Xsvh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AARSBdmcnK5ct8OnH7aFR5IM91VMTlTVMsBUJbyuDtSJBOOE3EyIynFpxBhAtj4VQi6I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EtvqhA5rQCY/ZAiXGeEWiGwOE3ce6AtwPdPaRHwmtMiDlAhQPaQTHVI5UbW7TM8ZUjCA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BlMacxGU8kmUCJyoCeD/AFQk7uE79wkRnhA1r/UekKTtCjLZdMKVonBQNzwkk6AY91I1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gh04KIkjCBNMBFhymkJzW464QAu9YMBOa6TxwE0NmJ5TmAZAlUWGQ5sxhOcyRPdBkMA9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Y1ocD7IQYhOkbsFByAdMKNwPQlSH5hMxiPtKABvpO7hINLRJKLjITHOz890U4lKmYAnKH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CgkLiJTGjaO+EiR14QJj+iBF3ERlQuJBk/Kc4xBHCDjIEyYVAJ5BTaeCnHn4QkxhQSsO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A89EAXAEJEudyQgY3ECSnBwhKPV0RpmCcZ79kCgnk56yk0DbhonqYSccQE9nB5n4Skef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8nHCc9sHbOUA00xnMLg2BIA90werBMT1jhOfkkz/AOEwkggjB/ogTYIABB7HugMxHwnA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gDsjjommGg5RgAAgRjsB/RAGJ5gqgH3EqNxwpX8eyjqCSqiM8oEDpyiRGcokcGeowqIy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6C2P6KPqSiBjvhAtmcn7Jw4REj3VAa0xJRMBqRJ6JgPbqgBduMqdgwPdRNAhTs4wpQeO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8BEckKKcTAmOE0T2wiOEpgKKQBwUYR5SHwgLBnCfUGMoMkOTj9PcoitSy8yrgaYweVRo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I9KVTWgjkGfdWGtLXYH6lKhTO7AlXqFCSARJKzaiOlTDiB17IX9Cp5MtHqbHRatvQZyG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wspboaSHNiflWVmnaRT2UmGrTLQ4wCR85W9S2USymWnzHzx0jv+qq2dVtxRaKjAx0QW8j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7d4AaHHvyV1cftfpYRdxlNZBIAwnuHZcsnSIXNO7GAnInqkAQstAkQjgDCR5JQNOclS2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UQjoFNQ/zWlBX1Q/9az4CIPCWqj/qGGOmUuYKC7TP/TuPYLIqN9bitWnItjErLqckIG7Z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iMO+yTv6qgwB0gIH2R7COeyR4hAiesJscp3JCXQ4hAAEDjonAYwlI2oAG5TjlAciOqHB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Sa7jAiUv6JQMoCTAEjKOCJCaT3RkQgirfCbHqySn1ADzlNCgQ5Mdkd2UB9XunAGSgLCk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xwgRE/rhEoTgpcmECPeE1uJ7+yJODKDkAMTwmOOcd8+ydMuTXAZ7oEcmQmOx8pxAiAmn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r9lo3YP80jHZLUb9ltR2gg1PfosNlKpe1iIl0ySOnumxk3Dql/dEwXGckZWoLcUrQU2i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ttgWsABPKdcUmimXz2V2rHqhtKlIEuXM6y4ucCZ7Lob5247Rjauc1Oox3oBBcu3H7Zy9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7I5COcoRlJOb34VQ2IOUuqlIBUZERCBEYRj2SBHPsnblQ2IKPCMglA5KIBGUCESJTigj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GdwmhGGnCOyVKGwiGiFdCHy8QgWQpyO6W3GU0bVi0AZUcHorjmgkYUbqYUsEA/dE8pQQ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H9kskpBAOqSXRL3QJLhLokgSMJIfKBBIdkikgSXGEJQeYQStPRSQqoerNN8/KRDgE9oT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0hD2ykSj0SHCqByEkuEgJyUU17ZCgLDukq0mlkgqaEIOEef6pPZBTQSFFEe6HKRMp7AI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qVrQaJ31AIHUTlewgOpEMAENECF5n4Epl/iGm4GBTY539v7r02o8gTOV5+S+Xbj9BVdu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ydIBCbhwg8FYbP6TPuhEACOEpBaRGUhhvp6IAZ6IRIlOmM5BKEwyJxPVAY++UA2XSiOf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nKYYJ7Snz7kFJ0Of2MSgHQYOeSjt7FENgc5RHucKBgdtAInOU4GBx04RIPJOUH03M+ri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ZnPREH9k5rdwjhA1sSn8FONENghxOMppBA4RDHCTMp7RjlN/lTmxlUOBMiBKewfoo8H3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mvbIhEHqpCw85Uf0nIRAIPPH3RaBiEGnoDynsAkgoD07ob84UhYY3dAmsZueYQAOgynt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cot9IwOiARghMdjnmVI7nI6qN+euecoGyJQb6oTYkH2Tm4gkZQOMAifdRkp7jxKYRlFM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ozzgwUSQBnKIackygDEgzCR5KOAgTQepynbQcZlRzDgAcnj+/wDVOcSZkTKKEnojyBHI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0UAMDJ4Sc2RAkdEORnlEYkGTygTXAuIP6z1Tz9BaQXA8+6igu4BDZDomCnvkxtwJkyeE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TXTAM/ZJ7p4EQlBcuEbAzAwgWiDISc4kHiekIDvkoIyHA8jsj15Tw1zyZ5zP6/7QmxBH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CBhOBmUI/VUM2yY4Ca/HCcTAl2E1+IEfqiIdxnhAkzhHnOEIWgJkwUm5JnAjlGEDgwiF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SOQkBICoHeP3Q2QnBvqyjyICBzG+mTA+8Ijk9AmyIyBlPbO3v0UUQEQCDKRGAUf5QTz2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CUdf2SgECeAk3aYJPqnhAczgIjKIwR7J0EnhEItxI5CcAftHRAbcicHHMKSm0njhQVqT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06c9BKrW9Mms4gZODhbVtbiQOkdkoZb25BDhicwtK3ojfJwjQoEFoHCu0qW1yymybRAMT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UCXNLh2V4NjqobumH0nbsAZVjNSWjaFWmDS3DEhp5CtspvdWa+o4Oaz6RHCqWdGm61ZVo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zahYMBo5911cmhRAwOndSvHQqG19LROcAKep3HK55OkRPwh8pHKXHKy0d1QKQ5ROUDYhS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OVFyCE+jPmNAygj1kfxaZ7iE1sloKk1lvpYZ+EymfQEF2gT5B+Fk1huLgFrW7m+WQeyza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RDkEouGUQAflI8qgBI/OEjjiERyB2QA4JhDp3SOCkEBJ7BJJ0mEXfSMoAce6A590pz7J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prkpQmeEEZdLyAcqYCB0UIEVARyVMTiThA14zlNHVPcowcx0UBiTgpwwCSgOJKI4QLgF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CQAECQJk+5MonpPCB6eyAEoc8IzzjCBPPdA3ugeJRkbccoQSgYeFR1LUBa0iAA6p2lP1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dwAuWc64v7ktZl7zlWJpYtWVb6qfM9ROQey37e3bZUCWkb8SnaTaihQDSBuHJ7qd4mTy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gHHJ7qrcPdUaGgmOq0LgZgfdZWqV2WtsSx38c8NifurFYWtXXkMNNpG8/qFyrnOdULjJ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VKjnVCS5xkkqo5jQ2V6sPDGSuUkihOV6I5nbeqaTBR3cygtIMuIxmEslFrsQiTgoG7SMJ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hoOE4FMdgoRkdURJuyngzhRxwpWicqggKToE1On0qoR4903okUCeeUBKBOf/ACml+ITH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46KIvHRRl5+6YXQpauj3lR9ECZGUOiikOc8JSkigCMJQjAwgCMYQKSBJBE8IdUBPGEAM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EoI9iidyrThiFXeE0iOE5hgpIQirNN+I6Kdrg6FRaSApmVIiVZU0tYiUM8prHghO6LSF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kIgjukkeEAcIERPKBYB0lP4JlLrhFQFhk4wkGmICsT8JbZBKmh1f4eUNta8uHNnaxtMG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N7i5ZfhWz/JaFSFQRUrEvdn9MfC08gLy5+a74+IAJmFK072+39UwNIzwlTAdg8SstHhxB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AMp49kU4Z4SxjqkDj3SHx9kAP1GM/CPREDhBxBkSECGR7INglIfTyPZEe0SgO6JlAu49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gAXfZESN5ypXkPbnmIUMy0JbvSBx7oE0Q5TMcI91AT7ynsgiZz1QWGugGQCmVPp5TATG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QCcfKIHtlL7SnnmUDmNBHAClG3phNb9I+Eo+EE4ILWzz1UFUg8d001IdA4hNaZMj5QNa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3ZOeyZESEgyI7oL9MyyMJtP0OJkKFji0YPKVTcCIKCyYdkqMtM8iE0PiE19SOqB7skngk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PBTN/KAwQiCIgBCeUmuAxIlADE5/r8IOIkEIuII5+VE5AiQdp6wh/RIHiSkgbAJMyhEE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oOiAQJn3j+iMmfbqkOP+d0oJfA5mEBjAlIiM4P6/7JcAcz8INgEzwil1k8KRhEQZ4jCZ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JxJwoEBtdnA/ZKodoAz6uSeieXlwA6ZQa6TiDGRiUHn4a6fqEiCcpNJ3OBgjvx2HH2Qgg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EH2k9P+dVwbJuT78pvJwnbT6hiSICBEcTCBolrvSmuPUnqncgj2nCaAZII54nH9VQXCIP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o5A7o89wVAzG2CM8IvyYiR/5Sc2DBHVAxIlURubBwmuEDJypHGOOFCTyqhE9EHZGEpk/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ZGPbqnAQ8yU7pHdCSUQD9UdE1wHVEjrKUE8IA3MKZojlNGOB1T+CDPTulVII+yTQDx9kJ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CMotHYIhpOTgItkEeygQEIjEIgT7qWjTkiexAQKlTJOYhWqdLjsTCkoUiTBEBXqNDIDm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H/UVC6CSZiZj7LYo0i2JUFvSaLwkGJAwtQNxHSJMKbSmNaQOysNHp/53TQ1SADb8Ihyg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YKmCjqmWPB/04SJUOm0HMozSccjieYV51xsGxrT5r8SBge6oaY51uwFgFRsQc/utWnUY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uzks224Bu7nr8qy4+kqrQcSciMqyTAHdYydIhbkpxMJcIHnlYaEDiEswj8IF0/PCAjAR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iILxPCAa0f4TOuVEwQ0DlS6t/kAn2ChpEkILtBodTJ6ws+rh5wtK0kg88qhcD+I4nugi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3VDehRg9oRGWlA/V7IAecDCGJMIzylxIQAZJKJy2SmjEpTz/AHQGeqHEIQYJTSY954QO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jhNjKBk+tSh2AFC/FQCVKBDuJUBc6Qmwc56omBKb0GUD857dEZgD9U1pPTEd0SfSO6BH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MHCBdQi4QJHCb1SzB7IGnEJGeQj/AESPBJQNGR7qlqd7TsaIe4+o8AJ2oXtOypl7wS7o0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1Cs4Ey9547KyBtO7raldOO0uzg9F0dnYMtaZdkvcOSqGm2w0+ntDSXSCXEcrZNQVQI6D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OqTsTIGUqENZzEhV764ZQpTILjwFkU7yoKJMZcchc/fDeXOqO9XdSXF80Pc6rM84WJqW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9ZPK3jjau5FG9e2HAHqss1CQQVLXw6RwVWcvVjNOVuz0pQZwiOV1lYoIKQswkG4K0iIT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n3VBAynFs8JgPdTtjcFURbJn2TgwEe6kgEmOEmhUR7YwU8ExlEif1SHuiBGUZ/RCce6j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XwVHuwmOfkqMulZ2uku5McUwkoKbUSZKSA5SHKBJchHaU4DCBoH2RIRI5SQDhIpFLqgQ9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LqnATlJrcqwxkCUkQmNjJTiQMp4ChecrQaTJlRvEhPSJ7qCvGU4CU97RGEzuFAmtko7S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tcQVOx8gTwonNQEgpBZn9UR7KEP/AGUoO6VpBRb7pdkZygae8p04hA8o9EC4haGi2v5z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8F3sAZKzwJMrsPANsHV7i4e3LW7Wn3PKzldRcZ5dqKbXBjG8ABo+yN3R25n2KEhrmFsjk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Pf5wvK9CoYmABt5BR2giMA90tpByn02zMoGgcyU6SeP3CkfRBaXAiY6pj6bg4dlAgJg/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nAwkGkgkcoC0SCYAQqNLDB78pweIjpKfUe14IBzP7IqB7Q5uRjuUuDI6mUhggd+hREgh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gD3VhrQeQowM90Fiys/PLnEiBwAn39NjGgAQeqfaVthcBiTyn3TWuaS4iYwUGY4AEAJ1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kZISYCGw5BIAD8pERjhRNcRUkcQpXv4PVARwJCkAkBQB+SApKTvUJ4QStmIhPgkIUyHQ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lAzyA4ckH+qAaGgknPupQ+HGOE2rBExKCINh09CiBJzhHcIHsg92cIGmR+qTny07uqbU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QqH7p4nGE3cZkpkEBIGFA5uJTmQE0RGeU8ja1AXHGeFCfqxwpSMcIY4PKCKYGegmUplk8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TYgmUDY7fdDhuBKQJ/mxKThkhAJJjPCLhMk5KYBHWPeE6TgHlAmnqAlwfcnlIyDlKSY6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ieZ+yA90i6MZ/wCR/sgIMFOmWQZlMDjEkIiAFFKc7czzjlOgmG7iSQef/CTcOPEynDmA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RBMdPuhOSM/0Rw15BMo7pgzk91wdDXEkg9kY9AygTImU0nbjBlQEgAHJnkJh+kOkSeEcF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UB3fqmvkR3KfB7dE0tByUDS6JgppToGzOTKByB3hA13qwIChLcqVwJM9uqECRKqGhsx2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DMqP44VCJ5SBg55RMZPVCJmcogEZTuJwgDKRHsgG7AlOZBjCaWE9P0UrGRwoqSN3HITo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8fKd0CijtxnEohvvKcwF2IMKzQoSXS0xGD3UDKNMl4b1WhRokYIOD2Tre29QcACSf17r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KlplGjgGICtijtE7TuUjKUEDkqQjccwVGVQ04vw7q4dsCFeYZVWoALlvpGREq0EDwMg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vKeOfdARjJKZUaHUz0+E8AT8pOIP90FPTg6m0tLfTyI6la9CnTMOLQHDIXI0NTrUNYq0C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B1IXS0btrm72x5ZGHT17LrK5WL7XNa5WNwLcLCpXgrV9tKHNByVr0TLQsZVuQ5IcInhA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oFIdUUAbgJzJ3cSD7cJqTI3gcEIJdUINs2MgKtR4CtX5m0KqW53UmmUF+0MEgcKndf5z8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3Cq3OKrkFcxKX2KRzwlygHDT8JAyARiUD+qacAd0DgJ+Ukv3QA3fZULqgBknuiDMJdUAA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u490x047oCPTCBdOUpjlLmZPTCCJxIrievAUwOQOVWef4gjphWGROZwoHdUOT7dEgME9J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KIxyiwcyg7HsgMZHKaf6J2YwmkkDuOUCJygDH3S/ohMMJ4QOAjCp39/Ts6RLgC8/S2eVQ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6TtPQLAq1Kt7cF78uPIhWRdH169bUbokgkngDMBbmm2go0wXMHmEQSnaTp7bWkajp852D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QiI6lBrhkZ7qJpDHwwYHKfUrAtcB6j2VO6uqdpQNWqODCSC5XuGW9EOqvY0joXASuN1T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eqoanqNa+rk1HSGkwBgKi7MLtjxye2O5NWrOqEySq1SY6p4iU1+QukmmVKsBCrOVuqDl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3TgVGMFSD91qIlY6RBToz2UAMfdTMcusrNOezCiiApy4FsBRuVQxgzlTQCFCDlSh0gBA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vgGFQ7smPfEjCiNUgqJ7ySmzR76nEKMuTfdIhZ2okygnBuE5rOyBkSltypRT6FSCmBxl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xhTjGE0gkq6EcR0TeVIW49kC3HCaEZQ/spA0o7MJoRDKUKUUwjshNCHaZhOZTJypgwcB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g1sBP6ID9kDxnqtIMhokqEmXcYTqpEcKu12cqKnjEzKaRBSaRhORAKRYCiBhOAEoInMh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C5oCaAbwmuR6coGZUUuidOExGUErSYT2kHsoAnB2CFUT8oxEKNrpCeTiVQ4FemeFrT8r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8x2MgHgfpn7rzKmC+sxjZl7gzHuYXtT6Qp0GU2NhtMBoHsFy5b9OnHFaXSO3ROkNYTOE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uDqG4kRCNORn9kG4OeBwnOf16ygeKhiDlTQC3nhV3DPupKRk5yoI5E8RJwkR1CdWEEeya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kD/wp4b6fhRubMgclA8dTCc0ekE9kwOnDcp7ZMyPsgduPQJm/PCeZj7KIepwiDKCZpjq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COFVEk56TKcXRzwgDhmY90ndfZOMODSo3D57IEwA4jKPE5gdUKbRE89kXCM/qgDfqnmU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tz7p0ZHwgkpyC34hSzgH7KJp904kkAIHk+nugHZgnEppP/1QjM9UEnJE9UHD+kponB+y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TYMTMpEfogTiMSg5Adu4YCjIhyeeRCa7Jgc8IBjcDiOVI94MDlQg+nCLZJyED5h3skYJR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RA9gMT7Jj8ugIh5EpjvV3goD1jmOqbun7JDgkc9UCQZjA/qgIILuOEm9JQggcZ6I5gdk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JbHcJ3TCEcnugO4RnEhAn0gdQlGRPRIgQ79UBI7fCAM4HKRkgpuzJd3OVBK3H1HMk8gf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cPL55E/3THvIdGIJBnjme3wUyHOezY6HTj2PdUcKQA4g+rPKURBHCDPWBGJRcNrYK87o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yCJICFMEgyeqW0jnhA1xbJAOCeyEy2I6IkiIwITTlpPQIC4yJ6JocC2Ef5UMBsjKoAGJQ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hAAhuRlAoJ5hQOMn04P6qae6jz1HKoaJhCMZ6J0d0Y289VUNcEASI4Sk/ZIZ+ECGCEhk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E8N4I+FAmNnEJwPqwCCOibJnCdteXhwGUDgBgsBgmFJSbmYwn06JDBEFW7egQAAPSDIWT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q/RpbvqPpkKS0omDHCuMobZ79FEC3ogDb7dlbp0g3IjHRBrG7OvwpWiW4KiFBE56cIHm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cDIQR1RNVg6dDPVTgqrcCXszmYwrYEGHDCAgYEJ7DkTOEAIJRwQcj/hQF0TA6of7JCIB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Qcm9n/6RHc4SSeB+o5XQ3Fh+YoudTdteAY7Fc9etePEFFzjJ3SBHtELrbYnyxwBHRW1Ee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B8wmXfM9FqswY7qFhlTs5/dZ2p/QBDMmUThBuWwgU4gI4n5TACAY5RJg5VB47JD6pCB5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hus/YqlaiKYnKv14NmTBws+1JNOOqDQtMknvhVrozVMcqezkPycKK8aPMMYKCsQIlN4H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wgQ90OqI5meqA4ygGSUW9EjMRKbwO6BdOIPZIlI4TXTCBE/f2QJnlEFA8hADwUwiU+Q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RVbAwZU3PGFA4/xoPMqcdAgd90HYGUoOUuUDmEhp4+UCTunokIAwEZgqh07QAmHBSdJO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YluFVu7llvQ3OjnAUl9dstKO536Ljr+9qX1fAmTtAlNJTbu6q3r2F5cXdj8/+StjQrQ0/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Khs9OG+lJMgeore2hjGgRISZfS78aGo7YIJMfCz6twHOLGzI9lLc1DUOxuPeVC2my1oO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OiIr1nss6Tq1aoACcblx2s6o7UK5JG1g4A7KXXNTffVdocfJafSzosvZ6QV3wx15rNyB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0Ih4MgroybMuwEuiQABkJzohBTrnGFSdyrldU3+ysUoACPTKaE4dQtRCPCcCUOuECtxm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EAcIAStIcDIyiOFHkFOBwqHF2FG5yRyUthIREZkoBpUzWHCkDOwTQhFPCc2nhThuUS3C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g8KUcpHKaQxAKSMIEZBjhUN4S5T4EJqKCUBOjCUIgRBBhKOidCUZQNCX2Ti0DPRL+6AH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JQ+EC6SEDhE4THmGkoIKrjKhkhJ5nKAXPbSVjuFNPCrAwVK08FWVE4EpwHQpjHYynzhb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zhCEDHNhDbICl6oAchBH5aOzCkHCMFNCEUyeEPLU6UxlDaENIIPAUjogZRP0qJxkqC9o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g7ringmAfUML2V5kuIyCSvI/B9LztfsgWucA/cY6CDleuEjaQ1efkvl1w9Iz3jIUcEuy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hc3QxzQOSEDBAg5T6gBaB1TDIBHCoRdgjr1UtNwEEj5TWNnJhIlokSDKB1WCA4DKaBnM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PqwoGzyPZMkxPuSnzgGEAZCBrTGQP1UpcdwIiEwDOU5gl4M+yB271EGMIQJzgIgAmR1T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MpPHpwmTHPRSU/UOJHKBAxCJ47fCQEdOEomf0QNYQTBKLxPHHymQQ4be0KSmIgOxP7II9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UmzthHb07dUEXMnBCDTtOT1UpHoP6Jjm5PugeMt7pwbgo0iC2CniCgh6j5TnAvHVPLIE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2MFNcQpauBITIBiIyginAQJMY5UjmQfZMeDPGOEERdnsn03AKN2TPQZTog5QTmCO2E1w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x4ygaQc5hDv3CPPMcprhlATwUWNHPJUTTJk9FO12CgY7IHSEJkASjUIQIEygG6ARCaSQ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noU1o9LeUC3SZ/ZBxA2gn2TS6AeoSI3EHMf7f/VRT6fEdEXAj1DEHhNb6Sf7pEw0xPwB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HJmZ9j/unU4ERMjsU62d5jo27hxgTOU0PaKp2bhB6iIyg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50cd87-5891-45c6-a1c6-81100034185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EAAgMEBQYHCP/EAFI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AHBQUECQIBDQEAAgMEESEFEjFBUQYTImFxBxQygZGhsSMzQlLBFSRictElNOHwFjVD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CHOyJjZ0RFRkF4OTwkWj0v/EABoBAQEBAQEBAQAAAAAAAAAAAAABAgMEBQb/xAAyEQE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wQCAQQDAQAAAQIRAwQSITEyBSJBEzNRI2FxgRRCkQY0Q1IVJESh/9oADAMBAAIRAxEA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1tLLnl55K7Knl3g2Xkuhah9VYWPdtO49cL0Lw3XMqoyGuuV5pfLplPy3k5BIcrbAnhNZ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BKE4coBEKoc7ixXLeIuCumcfSuY8Q5Uy9LPbnCkD7dEXIBcnQbI2SsiOLIG2S+ESh1QI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ArJIoWwgRSOTygUT0KBFJEG6BIQNOEeuErJN55QC2U5A8pDKBcIWunDhN4QJvKXVI4KV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DugHwil1SI6hAz56pwNk0k3KPZA7qMJHBwl1ygfyQLrZAce6J4TcIHDsgDlHsmnk5uiF8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kDygif8AZ+9FlrJzhuFlG67XDGFUSbRk9U03CeDcBAhaQ0GwN03eCbKQt5uqsrTES4Ak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kgJRuJaCU48oEOeyJFxlMv6k4H81ixqBGLSXvYIys3vFwkckeydfPdYsb25bxB4TpKx7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EDg/IXLv/tXw/MBK0yU/RzRdp/0Xp0wDm2N8qMwMkjMb2hzTggi6554TL264cmnHaXrc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AH4JWwY3NGQQDwe6wta8JtNQ+SgkdC/d9kD0uWYzWNS0OVsGpQPMZwHWu37ivDy9Bjn5w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17dY72R6Krpup02oZicGki9if0VxzSCvk8nFlx3WUerHKZeYaEQcodAkMLmp4P43RGSmH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jn9EcAFADI4GUr+n3K3KgtuCke6bfH3J4b6b/et7QCeyRDZGlsjQ5p7pE44wm8haxzuN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Y9fpbZWyb2bm26c/C5Z+9kxiNMyFoOARleg9LKlX6dT1VjJGHPHB4K/R/TPrn6WUx6j1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efC3huq5JoZu+yG3wbJ1G0TazCxuQz1H4WjU6YYHgjj8lF4dph/aU0znAtB256L9T1/W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yvxfD0nLw8/byY6sbM7jG43sOuFTe8nPHcK7qA9ZLeD26LNd9o+y/J19WxJE+zrnhXog1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3V2kcbOvdRrBYkGwG97KnKbH2OFbkduZYqpMLgniyrtFWd2SQuy8I5o2W63XE1LCwC+dy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MWyV8/6l+y+p9L/dd3p3Bt2WdWn7XdaGn38s/CzqwZdc918K/GP0OPtxPirFJPmwHP4r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OP8bVieLP9ymt1H9QtrwgbaDL/naPyXqn7bX5Xp/sH4XI6tM6KvbsPThddP8AYK4nXDav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868f1K/0lwUdJWwh72+VJexcOqhOgTg/sJI5G+xsU6jJdBtab5CvwvdGAASO6/Rx+duqz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d5+VNS+Hyw7q6ZjG/wAoNyrrqqXFnuH3qCWV28FxJB7q7jOonkdDTwmlpWbIhyepKpbr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N0C3APdStIjcO6J7HenoEw9ePwRAIshHrHgFmzw7Hn7T3FdEsTwY3b4cpf8AFuP5lbfVd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E1EIpyITQUtwHJVD+iKiMrByU01DApcpPdNWrCKpuq2jhRmt7ELjl1PFj7ybnFnfw0Lr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Wx4Y0fkuyfXEAm4XBapN5/iSqcDcekXt/hC8HW9Xx58fbhfL1dNxZY5brpqEW0SW2M/6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piRoTwCBcgLnK+2x5K+b/wDV68fyzNOfeHaBjzXFbNObVVOR/OFhaVd1Mzv5jz+a2Hyi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+NvfuGXp3j624UD673XFTeImjDTu/oqz9ekkIETHE/C6Xl6rJwnDxR3D68D+JQP1Fo5d+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T+wpaggno0qwzQPEFSCfJ8u/8zg1WdP1PJ7q74sXQy6s1oJLhZU5Neb0OO/Chg8F6jLb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7v8ARaEPgWmbb6xWzyd9oAWp9NzvyrN6njnpmS6+wD7VwqcuvFxOzcfhdjTeENIi2/sX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S6Rp9OB5VHA23XYLrvh9MwnyrF6yfiPMBWahUfuaaZw9mlZ9b4Y1itLpxRPYACTcWuvb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HsLIr1YdHx4enPLqrfw+btjoXlrgQ5uDdX6SexBvkLtvpQ0GCnhOqU4DC42kb3Pdeb08/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pw/Sy09nFnOTHbt460z01ifVb8VSpDYSH3KioI3CBz3X4wpaX7Dj79l8nKy5eHqniPUP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4jYHOYHE25WtwqOit2aTSN7Rt/RXCv1nHNYR8LO7ypJqKBW2CukUEEBQKSCBFBEoIEgk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CwSSQZ+qsa2nuAAdwyo4RajPRP1g/sWD/EgRaiAXxfqH7k/w93T/AAVNOYXVrjbAb+q2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dM74WoeV9LpJrijzc93nSumolAr0uIFBFAogFNKceE1ACgUU0oGlAolNKoBTTwiU0oGu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7hURO/NRP6qRxUJ4KgYAd4HS6vNadowqlKN9QxvcrpI2NbwAE3o0yvLd1BUdrGyPiqeS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Hk89VW0+R8tJG+UlznC5K1EsTk5R+9Dqiqyic3Ka2/mAKQi6DG3kCoeUvZIkJBAgAiEQ2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4odU8+yHVB4LUSPinLQTcLvPozqTJWuaSeP9V5/Vu3Sldn9GLw3Vh7tIXhnt6r6ewDok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cSdwgzlFyTRlBIOEQkkFUB3BXN+IG2aSF0vdc/rwGx2OCpl6We3KOODyl0SfbckuToIFv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C3KI9kOEuuEDigDjKAJuj1yECSATiMJvdACLBI9EbglC4ugXCB69kuqNu6BXug3lLrhI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5SIQJA8IpAoFY9UOqOUOSgHyiCkOvdIDCBHlIYSN0hwUASskU3qLoHi5JQ6WS6olA3oh8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RS4b7pHlI9ECH/yh1uESm9MognhNIuOEvhEdVUH2TDhOKaei1At1kwm4Tne6TWjCIaBc4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Wsk7hUQSsc8MYx1iScqjFqDBJtc4EDFwVarXuip3PbfBtYdcLm4afcSWPc0jqrMdpvTq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FIO4XJCqmpnjzbtA/jbwtak1Vr2DcQb/AMQWMuOxqZStVxunR35UUUjXt3NcCOFIDjnC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rNPgronxVDA5vQHorDTn2T2m17WRdvPdT8GT08pn0eba69/L4Cp0niKropRS6tAY3A/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bNuFU13RaLVICKiJrndDbIWMuPHP5R1x5bGRS1ENbGJKV4e32PCeWkDKwKnwpqWmPE+k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+LCbS+KGxPMWoRuY8cudgj7l8zn+n/nje3j6iZeK6IhIe/KjpqiKqYJIHh7T2UnHe6+Zl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0V/wR7IO4slf0+6B3Ud1Jub5ZvcEKH8URyrLpCJuLdUBlLnjlIHlNg7SLcpfikCeTwkS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9gfcEXBUUFHHA4+WAL3J+VN1SvnC7cXU58fq+HDm6bj5prOKEtw+zwe2VRmj2yW6dPdb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qstGLC6+nwdVjye/Ffnup+mcnF5x8xnRxiR7WnFuqsxx7I7dypPJY31EG463RJBF2jA7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MEW4UbRuIZfJwnvOSVE15bICPlVqRFWsbJI7b9lrrfcus8IX+pjsCuR87y9+/hwt8Fdf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Xz/qn7P+31Ppk/qu2ofsE+yz67Ad7LRoLeWe1lnVvBK+Bl8Y/QY+3EeLHWpJb+w/MLa8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yDr7LE8WYpZCLXuP1C3PDGNFsf5sfgvVf22p7XajDSuE13FeLdgu7qT6TdcLroLtQuOy9X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f7R9DLsf/h4Wu4E2IWBGbW5Wxpsu5oZ2X6DGvzpOw+3Xso6jNiVPOAJDbDffqoKhwc0A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J0bi5N2F7ATkotaWg3wUUL3I9ynuG0/BTCATnhSPHo90aj17ww5sXh6hBIB8sH8VomoZ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0UEe+21gFvgKCXW2NOX/AIFfJy+qZb1ji+3h0fibrr3VbR2UT60AXBsuJm8QxNtZ4+5U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krP8Ay+q5Pji6zpuOe67t2o8+pQu1L3XBDVqybEMMriezSrMVJrlV+7o5bdzhP0+sz91e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Gi+fvVeTVmD+IfisWHwvrk9vNMUQPUu4V6DwJUu/3nUA3/ILqz6fz5/LJP1uLH0dNr0TC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TGk7XXwtyDwFp7czT1Ep65AWjB4S0aED+6CQ93uJXSfSZ/2yZvV4z1HDSeIy6+1rj7KD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4ILjfK9Tp9K0+mt5FFTxkdQwXXnuokf9JK8NFm+aRYdFy6rocODDulb4uo/Uy1p0jLjQ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rROuumk/6ijHdy5XUzaJ1+i8n5jrj+WXozj5MYJubuN/vXR0NLHWVsFPMLxyHaR7LntF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/quq8Pf9dUw9z+hXp6bzyRnmusK6OPwzpMG3ZSMJ7nK0IqOmh/dQRM+GgKw7lBff1I+P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AJKoQRQSCB7VMDhQNUwCLDkkCkFRx30ot8zQGxH+OQLzvwpoP1nUQ2YHy9pdxzYL0f6R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P5Kt4Ypmx075bZEbs/gvj9dd8sxfT6e9vFtzde0RxkNFgOiz4CBA5w7nC0dUFmkXPKz4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j3vRvCesRahQsjFmzRtALVvFeJ6PqclHUtkhdtcHXXqugaxFqlOCCBKPtNX6bpubvnbf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PTWQKKC9bzgkkkgCSSCBJJIIEgiggSCSSBIIoIM3Vz+5HTddSSi1G34UWqW86EH3Utbi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88te7h+ERaMB+2I7haJWfowtDISeXq+V9fhmuOPJy3edJApIErq5kgimohFNKJTUAKBR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EoGlMccJx5TSgaeFE4qUnCicqInnnuondVI/qonFQKGQRTNkJ4ytNmpNefSCsOpPoVnT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8WzukpmA/Kl0U30yHN8Kn4mN2tHayv6XH5VFFHi4bmy3izkspdEupSWmQ6Ixi7r9gkRY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lOAzdPAB+UbW5CAA2CBITulki1AB0SIwe6QFkuMoj5/qXAym1gb3XU/R48t1qHtkW7rk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ofA8pbrFO4Ys5eKe3te6tPpHwkEyI3YD7JwOV0cBci1A9E8Ih44SCCIVQgsLXReNy3Vi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l6We3HO+0UB2TpBYlMv0XJ0PHCSTeEuiBHlLryhwkbXQFC90Rk9gk698IEDcJc3S6IBA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Z5SJubhAeErX5QIwj0QA+3CAR+eEGoD1PZE8oIXQEcIkW+9C6N+qBvVHhFBAClfCJStY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iUOmUAsTZAjKICc/7ItygaD3CPe3CA45ykgBCSXKXZASgeiRyEL5QLqgRgInugclEAIj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BPHFkwjn3TymLUQnG44ygDcdkSkcKskLJOBsUBzdPIuO6oqVgvSG/wDN/RZcsYYbgZPK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rMnOAFqekqo8B1wRg4KzZKX1udTO8p/OOCtN/t96btF72WkUYK+elkAqGFjr/aGWlbtH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9FmPaHNIIwqb6MsJdTO2u52nhZywmTUysdhHI1+RYhSXwuSpdTlpnBk4LL9f4VuU+pRz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cuOxuZStFps4J5JIUF72INxynAm6w0kY78Fha9oNBqgeKqIbuj24IW0DY2KZNYXJF8KZN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kavoUzptPkM1OM36ge4W1oviGGqLYqy0co5d0vZdW4ghoYA9tlh6roFFXkPLPJl6PZi3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zj048lnpew/7BDh3CFlyz36p4fO+RpnpeC9jbi3uOi29I1uh1NoAeI5DwHG118/l6K4+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9rvQFG/dPkjLTbBCitwvFZZ7dvZzThC+eEvZC+eiiiTcWR6JoHVGygIOEkDwEeAgQOOMp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IGcKiGeHe02NlnvEkLwDla47lCRjX4cL+693B1mWHjLzHzep+nYcv3YeKxXvBN78qF0mw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9ji6PI7LHncWg3vjovrcfJjyTeL4nLwZ8WXbnD5XhxFs3Xc+ER/cm+y8+eS0c9cL0Lw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Xh+qX+lP8vd9Mn9Su1ov3TrdlmV5w5adMR5Ljeyyqo/aC+Dl6j72M8uJ8Vn+7vx1H6hb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39Fg+K80z+LFzVu+HDbTG+5uvTn8I1Pa7V38sriNYO7UCewC7WsdaM2yuI1Z19QN+eV6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1T9pEeTbjoFbopC0tOVUViMWAubX6r78fnWjWyXDR7XVCQm2OVPWuAazafVYKs31G11dj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/VMq3guLW5+FXilcyPa04ynRNu655WmoI6YypomGV8bG23OcAFG4BgAWh4fhNTq9LGBzI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XQReBNRm2mp1CNgGRtBctOn8A0jbfWKyolt0AAXZ9EFZxYT1H0P18/5c9T+DtHitendKR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o2nU4/ZUUDc/yBX0l0k16YueV901kUbMMY1vwLKUY4TE4KockCmooHAopqIQOC8tqDv1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vXqIXlbXbtVq33FjO+3/AKivm/U7/Tj2dH8q6mYkaNB23X/Irl9WNoZL9iuoq8aPTC/X+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kPsV8mfKPbj6U9IBFPDcZ2hdR4bF9apx1Fz+RXNaUP7vFf8AlC6jwsN2txezXH8l6Ok/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255CQSPKQX6B8YUkgpGBAyxTmxk8qQI3QJrAAilyl0VUigigg5Px3dxom9NxKk0kBukSY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qKJns4/on0R26RKB/KQvhddl/W/0+lwz+jHH6tYA/es4Aih97LQ1nAKi0yFtRLTQScSO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lI91uptxtLKWOcXG2cLpND1V9HO2WN9nDlTeMvCb9HmM1OHPpH8O/lPYrmIpTG4ZNgvs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Uzj3bRNUi1Kla9uH29Tey0SvHNE1eSiqI5InZGDnkL1PStSh1CmEkbhuAG4divdwc3fNX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7npfQSSXocSQSQQFBJJACkkUEQkkkECSSQQZeo5q4h7KfUjaFg9lXqzu1Bo7AKfVsNYP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PocfxxDSRamNurirpVXTBakb9/6qyV9rjmsI8PJd5UigkUCtsEh0SQQAlApFBACmnlOK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7ppQIpiKBVEblG4qR17qJyIjcfxULjlSP65URQVaojHytDT/ALIWbVEeY0HjK0qC20LF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K4RngW+9X42hoCqudu1N/YNVtvddMWMhIQ+Ujco2NsLTIO4Tox6U0juntFmhAW4KJRYE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PsgUDLJcJ9rIEXCI+dZXftXXte62fC0uzUoAMWeD+a5morGCV9zy4kWHRXfDNeHarCQL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Pb130+k6cgwst2TxyoNPzRxH/CFYC6OR3VPCj6qQIh44QSHCAKqCsrWReJ3wtS+VnaqA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7cRL9s/KZa91JMLSEe6j5BXJ0PYLCyN0GccpE2KBJpyeU5NIzdA4clJAJH2QLulhLqf6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0FkrXB7pDhAva6N82QPIyggKTebpvQJ7e6BO4VKon2OGbBXn5auT8R1v1aVjScE9FBvx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HK5Si1C7Rciy0oqzjOO6bG2HX90hzlZ8FWCbEq02ZruOqbE6SYDcJ10BskUtwRGRe6ob1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5Q46o3KBCBFADhI8HKR9kC4sgiBlDP3IF0Qti17okXSt0RAARHNkBdLN0BORymXJCcLZ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hdK6K2wHCJ5QxdOPF1RWrh/diTkXWVNwAtXUrCjNv5ljym4HwtxKhcbXtcrD1TxBDRvM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wFb12sNHp8j2G0h9LfkrC0DRBVxCoq7ljuB1d7pXbiwx135+l6h8R08zg2Zjoi7F+Qtt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m6xq3w5TSRH6sDHIOMmxVLQ6yooa52nVowf3ZN8e3wk/uuWGGU3xulewPBDwCDhVH0z43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v8KvHkJWxeyrzoqXVJad2ya7Dx3BW7S6lFP9r0nvfCxJGBzbOAN/ZVnQviIdTv2jq08F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gCHG4IKTxhcvR6tJTSBk4cw+/wBk/BW5BXxT8+kn8Fwz47HTHKVMGAuwAFFJFZvF7Hn2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vbdpXC4usyZBb6nNwW8ZF1z2p+G6aV/m0P8Adpr39H2T8hdg6Ju3I+9QywgbiOOi42XH0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LUq7RneVqEN4v5hlp91u0ldTVzQYHgPIvsJV10TZmOZIwOYcWIXN13hxzXPm0mcQSFwJ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c8+Pj5flPLphlcfTeIIJCb/Eucp9bqqSpEOrQOiPvm/wV0FJPFVx74XNPtfK+bzdLnx+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PvhG+RZAjKXBHReV1H+qPS5TUUBxbHVHgYSCQ4vnnhATeycOmcod0VVOJv0CoV2ntqR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zdG9iMdVceXLju8aznxY8s7co4+uo5abbvFxfld94RB/s+K9724Ky3xskLWyNDgSMELp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F7ADhOs6683HMLPLz8HQzgzuWN8OhpreQT7LLrMX7rTp8QOusutHNl5PxHqntxHizFNz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5mmRPwWk3XO+LjanP+YfrZdJoL2u0mFgdlp47herP4RYnrP3ZuuE1d3+03264uu8rBeJ2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x+K9v0r5V836r+3BabgBWojuaO6ptPp6qzTi7rA8L7r86kqnXdGc/YF1HGTuscK1XRtb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wAeqotkbIT0+9SUj9zwOip1EwbTG+SbIaXKd3q74ViytGb7RXQfR/EZfEDHHiNpcufnO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N8lZU9AAwLc9u3HPuehdUsoJLo9Rw4SQHKIVBRQRQFFNRQEIoIopw7rymiO6qlcOPMcf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7C68p0k5cepN18v6pf6ce3ovddVXOIoKe/C5XXTenkDeSLLqa9wbSQDnC5PWj+ycB2Xy8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Wns2QRj/A0/kun8JD/bA9o3f0XPU5G1lseho/JdF4N9WrSHtEf1C9HR/vRjqf267F17pzQ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pe6nAX6B8YgE9vsmog4QPSQBSuqHJYTSblG5RRSACCSDk/GGdRpmjow/qpYht0qQ+wUP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I/1KsSenST7gWX57rb/Wy/w+pxft4uL10+myd4faXalRj/GFDrZu4274Vzwy2+r0Y/xX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p5LrCvSaqniqoHw1DA+J4s5p6ryDxr4XfpFR51ON1I4+k/y+xXsahqqeKqgfDOxr43Cx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VfG4+S4Xw+fqactcLnhdLoerSUVQyRjiBfLe6b4w8Ly6NOZYLyUjj6XdR7Fc9Ty7HAEr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j2yzOPdNLr4q+nbJGRe2R2VxeT6BrM1HUB7Xenq3uvTtOrYq6nbJEeRkdl7OLlmc1+Xk5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kkguzkSSSCISCKCBIIoFAEkkigypgH6pbqLKTWTaRoTIhu1Rxv1R1o/tT+S+Fy+eTK/3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QjbTM+FMVHS4p2D2UhX3cfT5+XsEEigqgIFFBUBBK/4IIAU04TvvTSgBTSiU0lEAprk5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3VSFRPKCNyiccFSScFRHLUVRqM1IHUYWvRj0ArId6qzHQ2K2qT7BvwsNK0A31k7r4Bwr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zu7lfANui6YudN+EOUbXKka23K0iFzcXzdPt6W27KV4G1NOCgcwI29Xsi3hFANqBGU/q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iAybKQt9PuiPlExlznE5NzhWdDcWajEberdgqPTHPqBKSMjNrIUD/LrmHgtd0Xjnt66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2Ak3uwforwWT4Zk83RqV3F2D9FqhbjnTh9r2UoULeVMEZFN6p4TSAFQByqGq2LHD2V8LP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uOFL6I4moFpDZRhTVeJnfKhB+4rk2fGQD7InnCa0JyKB5CHuiUP4rIDfsgUkv0QK6SJGU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XwhfKA9kD8I9+yCAHhOFy5ueEDf7k5vT4QEkHC4Tx9cPhdkZIwF3hXEePwXMh6WN8Ijk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WtS6m5gaXOJ64WGbAkj70+JxaADyoOxptRY5gIdlaUNZcAhw+brhYpC0gtObK9T18rMk3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OstYXFlbiqA7nC42DUmnDubXFlp01aL4OFFdMHh3B5T2HHKyIqsH4VyOov16K7NLe62Sk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9iQFO1+PlBJyBblAjCAcESRYKhvVEDKRyMIj9EANyCm9E6yb+qBApX/BHhLogakecokXI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3CJwUlUNtlO5CR5Q5VlNARwQnHhDtdHi6u00pasbUTvYrHDrtB9lqa4SKB3ysdn7lh9s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FxL30cLeHPufyWxSu8lrYY7OjjAaCPZZHiEbtVoLi4LuFoh/oOw2PRvuq65/DGLrZWOP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A1VKZoMVEYuCObe3urNwCHPPqPKlY+Qk7tpFrt7oxjlcbuI9FrfrtAyV327WcOx6q/fJ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1QaQIXOuxvUBapziyqZ634O5KRb7YQyChuRkHxtkaA4XCr/V3xEmB5/ynIVu490rjk5Q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wcwjv9n8Vs0+oMlID/SSsORjZBZzQR7quYHwi9M4gX+yTdYy45k1MrHYAB4wQbpskZLd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LhG/0XxZ3H4rbpq+OdvqIDv1Xny4rHbHOUI4ixwzcJT04Lb9VaDb2PICcWh4suP6cdZnX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jqIxIz/EsB+iVVK4TaRKTb/sXOz9xXbTQDZ6lVNPtN2YXK7xdplK5ak8QljzT6hC+Kdp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s0QljO4Ht0T9ToIK+ER1kTXEcOtkLn36PqOlvL9MkM8IH2L5A/qvPy9Phy+Z4rrhy3Fu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pqj9jVHyZ2jO7F1sektDmkEHqF87l6fPi9vRjnMvRN4yEeW+6Q7pXXBsQni4xdR+xTgQ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weUmkdUiueTcRSmz2+5XS6ePU7vuXLVZDXNyftBdNpBuwk87ivJyt/h0MP7orLrDhy0o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WrfEcp7cJ4xJNPkf9qOf+e61PDMv91aAcCyyPGpvTNxgyhXfDT/7sAOvuvXy/tytYugq3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lw2sNIrnnuuymduY665fVQDO1pBu4YXt+k377HzvqmO+Jng3A/VXaIF0rA0G5VONh3FpF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AcP3zh+C/QPzejdScN+0G4AAWe42dfkKV7i43Krvu5wa0G5OEQ5zfOjkscA2+9QUbzHI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BtXtFzGz07vfunFoZUvceLX+FRbmqTfbfleqfRpTvi8PGR4IEshc2/awXkNM11TVMYzL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B9U0ylgtby42t++y6YvVxT8raSaitu5ySCKAooIqgooBJA4IhBJAyqdspZndmE/kvLdE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adUvGS2Jx/JeZ6H9lv3L5X1T4yPf0X5dLqX+7wfB/ouT1r9y4rq9QddjB2auS1z9y4cX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S1TizR7ALpPBIvqVQ7tFb81zkBuAbdF03gYf3qsI42AfmvT0P77l1X7VdeGt37rerunh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+QcEeianKoQR5KCQ5QHhG6BSQG6PVNuieEHHeJXbteAHRjf6rQqxt0Zv3BZWu+rxDJ7Na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U0X6hfnOqu+bN9Xj+GDgtb+2AOFqeEhu1umFuAT+SytaP7UZxdbPgoX1qP2YVz6Sf1cX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ESmr9O+Kiq6eKrgfDOxr43ixBXkvjHwzLpE7poWl1I84eOh7FevqOpgiqqeSGdgfG8Wc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6YZ3CvA6ecxuFyfhdR4e1qShma5riWH7Tb8qv4w8MyaRUGWBpfSO4d/L7Fc7TzFjrHle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3OSPdqCrirads0LrtP5FWV5b4b1uSila4OvG7Dmr0uiqo6uBskRBBC9XFyzOf3eLk4+y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QRQQJBFDogCSSR6oM2iBdqLz/iUWtE+cbd7KbSvVWuPuVX1VwNSBz67L4l88n+30J4/8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xRbhgHsgV9uPn0Cm90SgVpCKaiUEAKBSKCAFDqiU3ugCaU53CYUQ0picUw8qhpymOzdO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Kjdi6e/lRu4KlVSh/wB5f8rbixEcdCsSmzOfla8rtlG8j+VZaQ6d9gutglaDeFR09l6Z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zp1kN2QnDKW0W4yqhruQnn7VkzPmAe6mI9SANT+Qh8JwQBNdwnEppyAgYz7SkdwmNGSn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lMHmS2wDe9lmiIjUNzbj1K7pr/2xJIubjBuorj644n+a9l4sb5eq+n0f4Jfv8O0fV2wX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k8zw7TewsuqbkLcc77OZypgoo+VKFpkU05Tk1AlTrMgq3m6r1osLqVXD6gNtS8e6q/Kt6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i5NHtRJKDcJHhFKyQ+UkBgFAr5RPdAcXS7oCCkTlLgpWygXRApHhJAr4Suhn7keiBHKL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euN8fC9Ow+67K+Fx30iHy9Pa/oHIjgzgognjDSPdV21bHNsfS7jKnJHQg98oidj/AF7fz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2UF7utzbF04OwM+2UE7Hn/4VqKokaftEqgx5B4wpd983RW3BqLmizj16rTp9RDrbnAA9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GSltiDZNG3Ztna54Jtgd1fhnsMOXEQV8jXeogrTpNRBNjyppduuZMHc4Uu4H3WBBW7m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UCBY2QagcnNcFRZPe91NG8HIPRNiychNAym7+t0mvuQgeeUOB7JA8I9FQw3uiUUCM8oB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6AE5slZLqibKhdkjwED0SKDO1+/9mut1Kxo7mFhPYLa14f7NdbobrHg/ctB5IXbD055e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mF/RJbByFpvpnCxjsWnPYpmv0Yq9NlZbI9QTNLq3TaNHJf8AasYGm/Uqt3zhP7ES5py25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4h3Nv6KUyDcwTD1nqEJIOQxwdnPcKsC1zWva22TbjKuDmx5VCLdG9ouAAc7loAIlI4yU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Ez4qMtYbOfZgd2uoKWE6dUMhbI50L2m27JDgrplo9Qnc+yippmywCY2aPcqUWIxwooXC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BA18TXiz2gg9Cq/1d8IJpXYH8LirnulzwgVFqz4n7Hmx/kPVbtLXQzNtu2utwVzskbZA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TzRAiF5Lf5Sf6rGXHMmpnY7SQBw7qNrcLnqDVnxhkct7/wArv6FbsFXFKMOF+xXmz4rH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CQFVALJbtJWmQNhHKryssSSFwyxdccmJrGi0GqXdPGGTC9ntwb4XL1VJrehuD6eQ1NID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0Xd+R5gJd9yhfE5nBuOyxfPiuuOWmJo2vUdfAA5/lVINix2AT7LV5OFm6v4aodSZ5jL01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WC52ueHmh1Wz6xSceY3IHz2Xj5eimXnj9vRhzfiuxAwi3PCyNG8QUOphrY5WtlPDCf0W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nx5YXWUeiWX0QKR4TOCnHhefJ0irVnDe5IXUaJ+4sRm5yuXnNpIyceofqum0F14GnuT+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w2hd8LLrPsuWoSXRXOFlVZvymV9OccB44cRSR2H/AGo6+xS0CWzGi9lH4/O2mita3m/n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Wg9Mn3X0OTHfFFxdl5l2YCwNdYWvZI29wCMLVhk3N6JkzBURuixfpddOgz/Tz24dVxzl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ZCAz123OceiklnMkjnONyjPRSRu2vbsPHyqT2PiJ3ZA6r9BhzTLw/O8/S58fn3E7wXN9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NvMt6Qm00gcXXIsUKxwc0EYC67eXSpG2zLnnklGonD422HrP2vu4TW3ubHFk3aRc9LqpI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54ipg5t44/W77sr20m682+iKlAFZUEeqwYF6Su2Pp7OOaxEIhNCK02KcmBOCAohAIqgh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UVS1123Ra8/+A/8AQrzvQx6Gg913/iY7fD2oEc+S79FwOhizWDqvkfVL4xe/o/Vbmo9L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xi/N11VTkm56Lk9bzt7bl87i97exdphaCP/KF1fgVm2StI4Ib/VcrB+5ZY9Auu8ED0VZ92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7rj1f7bpmixd7p4TQMk904L7z5JwRQCKqEkkkgN0EkkBSQQug4rVju8RVPttH5BaWrem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z1eIqs/4wPyC1NbP90h+9fmepu+XOvr4eMcXCaybzNA73XQ+Bm/7VJA+zGcrnNYzVsA6n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7/Oe0YH5rfRTfNi11Pjjrt0ESgv0b44JXSSQR1EEVTA+KdgfG8Wc09V5J4x8MS6TUumgu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9n2K9eUVVTxVVO+GdgfG8WIKxnjMpqt4Z3CvBoJy02vZdZ4Z1yShlGd0bj6mkqp4v8Mya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uPpcBx7Fc9TylhDcrw5YZcd8Pb45I92pKmOqgbLC4OaVKvNPDWuuo5A0uJjNtzV6NTVE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xwuCF6+Pkmc/u8eeFwqQpIoFdXMEikkgCa/DSnJkxtE/4KlWe1LQxeRzjzlVKyzqphH89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f8KovN62Id3L4vH5zn+Xvy/P+GwgUSmlfcfOBA8JIFUAoFIlAoAlflI8JqBFNKJTTygB5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iGlNcnFMcqI34BN1G43Rcb3umHlBG7lMefScpTH1KGQ/s3Z6KVUdC39oCtCvcG0hHfCo6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1b93GPvWYtX6AAUkYt0VsNFiVBAA2FjezQpW9V2jBBw3beE4kfcg9gPymSAhpsiHNIMrR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kJ807jhXG2uVQ5ouEsooHhRTLerKJblAe6IPRECyTgn9ULZQfLFLA5rycAKaCk8yoBLh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0xZtAI5IUU8ro6u7HFvuvnze3t8Pffo69OhRtvex5XX9F5/9E0zpdGeHG9nnN139/Su8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QxKYKskUESgEDeqr1gJbZWeqiqfsm6lHDaq21Q4Kj0WjrOao9FnFcmz28ZRPsE0HhOJR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6XRABwj7JdwkeUBSuhdLvlAr4S6JJHhAkrJdThLoUAt2KI+1ygMJD7Zzygl6X6rjvpJF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acLlfpDAOiTOz6bJEePFxBHYDj71JFO+NpDTxkYUZN3Zv8oYuFpGjFX8eZb/AEVplQyS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ii05uDY2TQ6GN1x7FODri3CxIq2RnPqAPHsr8Fcx+Hmxtmyg0QfSbnlOvbH5qBrmuFwf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0RUzHWz3UrXkWDSQq4d2GE4OvYnvZEXYah8ZGbrSp9RAHq/FYbTY9DfuiHY54UXbq4K8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ACuIbK9p9JKuQ1722DibKWLt2ragP4OVYjkBAyuTpdQaSLOPOMLVgrQfnosq3Q4WTg4E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urDKgEK7TS3uF/dLF73UIeDkG6ex4LVQ8hN68cog+6I/4Kht8pJc3R6IFykRx3SGAiEG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3usWF26Nh/wAIXQ6nAaqmMYcG3PPZc+GCP0NcHhuLhdsL4c8vZxyLEg5yuXpv9m6rPSTX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ZPRdRdZut0ArKcmMgTsF2Hv7LVb47J4v5OfA5m1xvKcjtgp4j2TyyMZeTYLAYueywNM8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GJzg3Adb1D57qxqPiaFsLhQsc6Z2N7hYNU26foZ71o3SNQnrtcdDUgNABAjA4I/qukdi6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uuc613XA/mHddQ6ysZ6iYzLWLP1TH1YngTturkkbTZzrFzb2PZV9ThfNSubECZBZzfkF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MpybgF0ot9nHH4rcedFDVwnRpWNlaXsDtzQchaVRMaeiZILYDRn7gsn+zqaXSTUBhbKN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DVLf2aLj+UW+8JdEaB7dkOtkr4N+Qsqpqp2VjnQuaaeEhsgPJJ/0spFaw7pDCr/W4BUi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KybZQAoG97+yJ5um53YUDJYWSMs4AquBPTC8ZMjb8HkK8QSLdk217hFWdM1V0kgjIJdx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ILBwD+xXPhwp5GVGy7mG91WlqpDJvgBlj/iz6h8LlnxTL03jyadcxo8rHUKuWgk7lmaf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aRYhasUkc3qY4FebPjuPt3xzlVpWFz3AG1sp9JmCZsguwi1j1Cn8p/mk422/NRvFg9vF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HUvCVJVSPqKF7qWqbkFvB+VRpdY1LRZDDrUD6mLIZIzJXatjLd9+yzJiXP2vbuCznJnN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R6fqlNWsDongOP8ACeVf+OqwKjw62XfPpUvkVPPlPyxx/oqlL4lrNMeKPXKN/mBwa2VvB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9O3O7jv8Ap6uPqPOsnQVQO+NoOS4DC6Tw7f6oAejiMrnKZ7a9sNRSnewuBI4LfldLpQEU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L1HFlh4ymnrmUy9N8OPk26LNqzgrSH7tZtWLArhl+Ejzj6RHhlPBudbdMGj3wSsjR5rN5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aGlLMET7vy/+Vzek1OGuv6SvuY4d3DGJfLv6ae7QSbdlZifkEHKwaOe8TTk+6vsnFsE3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LqKcx1EeyVrXC1shVa7QzYvpiHN/lKpUlUWNtuWnTV5vZxvZfT4+XHKfc8eWFnpy9Tp2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WfVCSJlnN/JehuFNWR2ka0nuMELIrtIeA4xjzmdrZH3L0Y8mWP948XL0uHJ68VxcJOCRyp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FoSae1ocWX3HoU3TKV7tQiiIOTyvTjy45TbwZdNnhlqx6l9HFN9V017OpAcV1/VYHhdoZ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eXq47vHbvlj23QhFBELbIpyaEUDkU0JwVBCKCKAhEIBEIMjxc4t8OV3+S35hcTol9rLr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zPO0f+4Lj9GFvLHdfF+q3zi+j0fxrWqsuI9srjvEkhZ5O0Al0obb5uuwqxcuyuT1oXraE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ePgetfpwWMsTcjquw8DD+7VZ6F7f0XHxXc1x97rtPA//AFdOe8v9AvV9On9SuHWftt50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mlRPjDiD2UjcBfcfKPSQCSqCigl0QFIoJIElygig4Z/q12qPeY3WprZ/YQj2WTCd2rVL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rp/ZxA87F+V579+f+X2sZ8XEak7dWsPa66/wE39vVns1oXHagb1zB2XbeAASyscRbLQvV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v266xBEoFfoHySKSSCKSSSCIjqYI6mB8M7A+N4s5p6rynxb4ak0modNC0uo3HDh/D7Fe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HwzsD43izmkcrGeEymq6cedwrwmCUsIN8rsPC+vPpH7ZHEwutdp6e4Wf4u8MS6TUGeAF9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32KwIJnRyAjlePKXjr1eOSPcaedlRE2SJwc0qUrz3wtrn1aQRyEmJxz7e67+GVk0YfGQW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x5M8LjRSSSXRglDWG1NIf8KmVbUDajl+FnO6xrWPuG6R6aWU/wCFZ7Lur4fY5Whp/poJ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aj3sCvj9N55MXtz9ZNcpqcU0r7b54IFEppVAKBRITSgCBRTUAJTSi5AoGkpp4RcmqoDsq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x6CNyiJUrlETj4QRubfKq1JtEVYdm4VWtJ8r5KlWJ9ObZoKk1P1GJnRDThZrUdRcDVRNC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UrXDi+VneaTbKkhlsSScLq57X75TXC4UTJN3VPLrdcKgNZYEg2Uzbhl+qjBJjuOSpGYA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UHeyAPNspu/qjJhvumDDcoLDSCEeqixYKQ3QfKOnj+82Nuyl1Flqt2CB2UWn/wC8s6km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oJNwRkLwf9nrnp659Dz/APZ0zeoIK9J6Lyn6GpQW1bc8Ar1W66uN9polN0UMSmCqATlL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hGVBUm4KncoZh6SSpRxWt2FUQFndOVp66P7zf2WZghcmzgiSeE0eycil1QQKSApFAYsj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fCQ/RAuyXuldI+yBA4KQCVkrdAgCQwbonogOUEnAXN+Om30Goz0XSA4CwPHDb6FU8fZQ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m2UJHHdkXHuiHWsey0yRtv446pbuEeT78oc/qgGXAg8lPvbPYJu0G+cjhLF8dEEjJpI33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h1MtAbIy/vdZ4sLYuDlA59kHQQ1cUtyHZ7FWQbjBBXMBwHsVNBWSROIvz0KaHR7/AGN0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xvdteCCfwV+GRsmWEH/L0WRYa+wI6o7hn4UPHKex3OUEu6xwVPFVSR8G6qtwLFInIsit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krTgrQ4YcD7LkybhSRTPYRtJCml27eGqx9rlW46gWv0XF0+oFos/K06bUGOLbPsR0upq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UgKw4azFz+SuR1YcBklU00AU/kKsyUGyn3BEP6peyG6+EQqKWpyGKD03vdcpLUtheTtc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5XZVVPHUx7ZGggZHssibSXx3MLtwtwVvDLTNm2bDPHLGHxPa5vcFPOQqlVQbHueGuppR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NmqKf96zzYxw6Pn7wuvtgdQ0qmrbGVtn3+0MKtD4eomSCR5kksQQ13Cvw1cUtxG8E2+z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3OXOTUpws1rWtAAGAALWSPCHI9kRz8KuYGx4UbYo2FxaxoJ5IHKluAQh0xhBSlptumPp4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rfsZLBJ9t0ke0HqMLeI7qKSGN8jHvaC5vBI4VlRRqaWsiqXzUc92vNzFL9n7iqhfUx1VU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4MpPJJAGPhbpOM2WLXzNhNfC+4M7WuYObng/orA6QNLZ6i3rZUNLT7cfoSnxzzmtkk8zd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b/TR1TBg+Y0Dv0T2bm0ju4qD+qoux1sU1W+nZcOZ3691ZHKzYWgR0stju85xP33Wle9/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jc95sALlV6CZ08BfK2z72t+ih1WlM7GOE2zYbhp4cVVpauo+utL4HCOU7XFuRcdR2TQ2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G1gIa0Ac4U5xyqdPXRVM74oiDtGfbNrfkmg59MyT1OHqGA4cprH1FM8EEyMGcc2VjgnC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1lsmH3PsRYj7ir4cyV5cw36rnZqZkuSLPHDmmxQbNU0jgR62cXHK4Z8Mvp0x5LPbontsT7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yq9JqbJgGk3I/ELRie2QXabryZ8dx9vTjnv0oGFzHuaMHFinVFLT1lMxtXE2QG4O4K5J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xPDe3LV+h1VDIZ9BqXYIPlOPTsFJoXjI01RDR6vTyRTNO0vcLX+5dG1l7OacqrV0FLXu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Ot6gfYrny8WHNNckdMOS4Xw7Gn1Clnp90c8dgLm7gLKlNUwTbmxyscRyGuuvOajQdU0x7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k3fGebKfSa+nllBLjBVt5a/Fyvn5/SMb5xyejHqp/A+O4/Miga4X9Zt+C4eOndTvO0ej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hAddkje/Vc1X6ZJTj1sAFsHou2HHePGY11xzmSvR1jhCIwRt+FpQz3tk3WH5D4xujxb3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2OC5Z8e/TVroGzvuLHCuw1BDgSVhRTkgZyrUU1xzlctWJZt0cFV1aTf8AVadPXXPYrk6e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4WwuuHJcXLLCV0U0FPV3JaA4/wAQWdJSTUUomYLhh+0OiZT1LmkZuFp01aN+SF6Zljn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4Y8RQQSPZW3Zvt6xwu2imjmjD43tew8FpuF5rPp8NXd7CGP7dCo6Osr9GmBje7Z/KctK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n6efk4Jnd4+3qYRuub0fxRTVu2OciCc9DwfvXRMcHAEG4K9uGeOc3i8eWNxuqkRCaiFt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QU4JoTkBRCARCDB8dG3hucd3NH5rktGF3M6LqfH7tvh9w7yNC5jRm22dl8H6tfvxj6nR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5fWMajREk28xdLO79q665rWhfUaQW/iJXl4bvG16fzF2E+gjquw8FB4oZnAgx7iLf4lx0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eDG/7Huesjj+i9/02ffXl62/Y3GEloLhY9U4IIr7T5gpwtZNRRBSugkqCkgl1QJIIJPI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nm9bI49Xk/mtDW3XMfs1Zuj+uo3Hkm6u64bP44aF+R5bvLL/AC+5J5ji9QIGoNt2Xe+A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MD8l5/Vm+p/AXongQW0mU95D+i+l9Pn9X/Tj1n7bozygkgvuPlEkkkgSCSRQJJBJBHUQx1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bxZwPVeWeLvDMmkzGopwX0bjYO6tPYr1ZR1EUdRC+KZgfG8WIPVYzwmU1XTDO4Xbw6nn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hnXjT7Y5CTGefZZfi3w1JpUxmp2l9K44P8vsVhUsxjcOi8lxvHfD1eOSPbYpGyxh7Ddp6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xhIikN472z0XdRvbKxr2EOaeoXqwz7o8eeNxuhVTVDajdfqR+qtqjrDrUoHdwWea647V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a891Q0z1V7z2bfKvjGl/eqWkj+9TH2Xyukm+XF7OT4ZNQoFFyaV9t88CgUSm3VCKaiUE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THuDRlOKY8BwQNvdvum3T+lk1VDCo3KQqNyCMnCifwb8KR17qJ5ygaSqNefsDAF1cKz6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qxpaeLtamVlhqDb8WuptOFmtVasJdqDj/KEx9mSfDlI2wFlA1zQAbZU0ILnYXVzPkfYY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ZcEpjHhpsRlUX4j6GgqdpVdrsNt2UzPdQPum2JIvwiDlK2UUJB2KY4WATwcqOQ7jZUSN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9lInCg+VtKb/fomkAnd8dVr+K4mxVcW0fw2KxtMd/eoXXtkG/K6XxoLSU7rYc0LwX5R6c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K2oZ0cxevgrxX6H3gaw5vBcw9V7S08Lq51ai4UvRQxFTKoCN0kCMoEU2QeiycUpf3aUc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VY/QdlteImnzh0WKchca2INinJo5Uh6IqPj4S7e6JFgkgR5SQR7ICOiQQvhJAeiBwUku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6WRve6oF0vvSx0SUEjThYvjAbtDqAf5D+i2QVleKGb9IqR/gP6IPCSPWe55Qd2HPCc/Lr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xytMkgBcYBCJxcHKF9p/RARYXvwEnfklw7INj1S/hFzlAgPTxx3S4v2RLSBm6O39Dyga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FL9m/KaDdoPNjhAOLHr0T4pXsddjiLdsJhdbFgfhNvm44HRFaMGqFtmyM3YtytOm1CGY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l7jknP9FWdVsYbEqLp3LHggG6eDYDHX5XEQ6xLEbx7nD3WxRa6ZCG1MTo/e2E0mm+XdLI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2TNDmm9+ym3bWkG5xyUEnZFjjuuDY88KMOxe/W2UWu6oL1PXTREDdcW4WjBqbLAOu371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VNK7Knrd1rOFu6vxVY6uP3rg4JpIzcOstGn1RwsJBnqVNDuGTC175UzXgjlcvS6i1+Q9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sh2USqcNQ3qRZWA9rhgoHSRRyNs9oKz6jSmOJMB2+3RaAPF04OVlsTTkq3TCHftoSHfz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Af2ThUN6MPpd+K7hwDrg2sVRqtLgmO4Atd3C6Tk/lO1zMVdG6zJQYpP5Xq5cHhPrdJla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kLKEEkBBppC23LH5W5lKzcWi7m6RwTY4VI6jtcBVsMZ43fw/irjXMkaHRva4HsVpkh0u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oCeLKJ8LHkOexjnNNwSL2Ut0gkGfPQmSqZK2QtbuDnt724VaTcKk01nBzpBIDa4I55Ww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a2KENQ7y4g6znGYsNxxY9PyV+9yqraJjazz7nj7HS/dWh7hSinqcsLYw2qje+J3JaL7f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Y6nfTEutG4C4NzbK1iPTkKs2ihbOJY27H9duAflXaLZNhlcyywo/Mmp3scLkSxG989V0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tLIIp5IJPVuZJ9l2TxdIrpY8wsJGbDKh+tQumdFvHmj+EqWL9wwn+ULHrpKptVI2KCJ7m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Uk2NmJ7ZGh7HBzXC4IUjrFtuqzdDkLqOONzCx0bAD7+6uTTsht5jg2+MqBstNHJ6rbXjh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lO515WD+JvP3hWrWakG2x7KWS+yXS1T6nHPlxB9x/or9OwSQl4dkrnpKVjnFw9D/AOZu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C9nVw5+8LhnwS/F2x5bPbebGWM72THAF4FrXwoaXVIahnI97K/G1kpFiO68947PbtM5U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jVWj0eslwqo/LkH2ZWYctshVqJu17uy3rTO3LT0OpaIXiUfXqDo4fab93RWKStpa2Mtjc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BdeXC1rYWHqfhylq3+bATTz/wA0fX5CmfFM28Oa4sGfSo5Q4UpIc3ljv6FYlXp7mXEkZ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qOjP26rEJae9m1Ef9VcMsFdSOdC5szQOnIXjz4Li9uHPtxTWywGzPs9iFcp61jgGuJa7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FndlTmpA+/C8eU29XtpRTi+DeyuQT3PRcywzU5G0ktHQq3TVwJsbh3YrncU7XTRVBAGc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b2KwIaj4t+qtxSAm6ktjFxdPT1e0gE4WpTVjHs2SNDmHuFyMU/cq3FUXFwbr0Yc1jjlx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9pSOAP8AKVa03Wq3SneXJeSIfwPPHwVj09a5u2x4WxDUwVEeydoIP5L1cXJL5x8Vxzx8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aPUWgRv2S9Y34P3d1rjK8wm0t8Z82kfvANwL5C0dI8UVNGRFWtMrBgk/aC9uHPrxm8uX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LT9RptQj30sjXC2R1H3K6F6ZZfMcLNexTk1EKoITgmooOa+kE20Rg7zN/quf0bhgPIW3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6mYfoVi6R9q55X5/6tf6kfV6L9tZnH7V2FzetWGqUovfkrpJD63XXNau7/a0A7NPRebg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jP7LK77weNuhxe7nH81wDMQm9l6D4U/6ipj3ufzX0vpnuvH1vxjYRTU4L7D5oopqKqC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BLqgSjqHbaeU9mk/kpFX1B22gqXdo3H8lL6We3FaJa7TyVZ1t15nD2H6Ktof2mXU2rH9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lf8AL7s9uMnP+0zfsF6Z4KFtEB7yOXmdRjVXg83AXp/g5u3QID3Lj+a+x9Pn9WvN1v7c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+WSCKCBIIoIEkkggSCKCimTRRzxOimY18bhZzT1Xl/i3w2/Sp3TUrXOo3m46lh7Feppk0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mOFiD1Wcsd+2sM7jXh8EpjcDxZdv4X1/y3CKY/sz+SyvF/hp+mPfVUwL6Rxvj+D2K5+m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17sLt6dTkj21j2yMDmEEEXBCz9aP7OFvd/8ARcz4Y1/yyyKdxMZ/JdHqzmyOpS0gg3IP4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KufHhceSSrEp26ewKpo1nSVBHQgK1X+nT47dlW0Ifspj3evD0M/qf6dub9utJyaUXIFf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AoFFDogBTXIlNPIQNKCccppKBp4TSieE0nF1Q13Kjd1TyUx3CIiconcqR5woT1ygaTz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cBXHGyFMwSzOviyKs0DfTn71RmcHVMzm97LTjYYyR07rFL/2sn+ZMZ5TJajG4DsrcLw3A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WthSwH1Fx44XVhcMrQCq3Lh2uk+1rkoNN5BZEX4T0CsC4Kq0xDTlWr9VFPBuUmnlQxvv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4C6PCQHqugeDhMJO654Tmi9wiG4yoPknT3mOoha7FiAV2Pjc/wB2o5P4toH3Wx/VcRSv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e67rxsA7RKJzRawBJGBwvBl8o9WPxq39E0w/6RRgWu5pC90B9QXzz9Fsoj8T0o9Xqda/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q51ciyVOoIRhTjhGSQKKBQI8px+wmp38CDj/ABMCHsPvZYAwF0viZowexXOfouV9twgn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1FNPGeqF04Zsm9EAHKJxlL7kSgSSQS/RAuUrZR7JH+ioRPCSXRDlQK2McJBHhL5QObws/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I/JaDCquqt30Ug9j+iDwOYgSO+fzUd7tuOigq2zRTSDdvaHHnHVV21Qs1jmuBODdU0vu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mm3FrdkyZr2sDjY8YAVBz6nd+zjFu5wrDTTuL88BAuDQcjCzxFVSA3LWnoAL3Vtunlzb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c+VrbkubbvdVpKyMcO3Z6K2zToGsc3JzyfvT2UcLWbQ0f6p4NM01rpHHa29/ZLzql1wI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2B25rQSDxwpQ1u4kAWumximOqebYF8WTzRzA/vX27jC1za97Z6FMIIuMfaTas2TzIYNg/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+LZWjUi7bNFyE2mbsGDnKioaaACXaR8q8GAANA/FMaLvJbe5UpI3ADi10Qg98ZGwlp9l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4DAKoPva4/FPblp4N0Gyyrje0C4F1Za4EXBBXOg9LlTRVEkb77ztCDeDgG24PQBEO/mt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2lafYhXGTsldZjgcD/n8kRZv6sIg2CiD8m/TqnA4v14sgcHFrgQT8q7SahJGLHIVC989U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aXUmvAJNj7rUp68Fw9QIXEA9ipoauSE+l11NLt6BFVAm11YbIDyVxNLq3STC16fUg9rb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ffj2WVDWiwuRhXI52uHKCy4AixVaehhnBLmDda17KRr93VStd7qjBqNJe0O8sh7f5XLF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fA8824/DhduftKOaCKYWkaHey1M7GbjK4k1VRTkefGJGfzxj+iuRVEU7bxvBJHC1ajRhe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myya2gc195Yy1387V1mUrFx0l+EOflUgKmE3Y4Tx9ibOCmiq4nu2uJY/+V4stMrAti6R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kR0QLrwkeyJxwgbKilUSPbWwNBIZ/F7q6C25ucDqsisExrJJWFvlMLWkEG/PI/FSS7zA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EagIIxkFQz0kVRAY3xtIIxcXsoaaqeHiKRhs1oBffF7K1HKyRoMb2uF7YN0Umt2RhnNs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NLLJD+yJsHX5xYfmt8mygqKdlQYzI3d5btwHS6soh05nlzSsIw1rB8YVHxCx31iGVvmW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7LTpoTE6UucXOkeXEn9Fna7D5j43bnN2DBHyEntFiglfNUWLrgNI4tdX3SNibukNgsvS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ee6s6uT9UIDHOcTi3T5T8i+xzXNwcIEfesfTJJm1pic9rg+7nDq3AtY9lqSPbEwuccKWK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lru4T4aielIJJe3uE5rg7IN7cqVzemDdSzY0KTVI5mWf+IVqlIJcQufdTgncCWu7hGKq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ncf6Lllx/w6TP+XTk2RD7BZ9LqDJrbhtHdXSbtu3I9ljWmpdhUMZMzy3hrmnkHK53UvDAd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s/NgfS7/AEXRk5TmnqUalseeTV8sE3k69TOY69m1DTgqZ9AHwielkbNCRe7eQPddq+lin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dy1wuub1LwrJEJJ9EqXQP5MLstPsOy8+fT4Z/wCXp4+puLnJoRlUpqQcgEfBWjS1Yhm+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2bJtwVbqqFzW+ZE5s8J+y9mfx7Lw8vT5cb3cfPjk51sk8Bs71NHU8rQpK1j2DNj2KM0I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i9+i8ztrboKeoBb6jlWY5xuwbi65WKaaB1nept+VfpawP4dYjpfKzYxcXURS+/3KzHUW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d1ul+6vRS97qy2Odjq6HUnC24891oSCnrW+sAPONw5XHxVW0FvI/RXqOsdvDQefdevDn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xrGmq9Om86lkdj+NnP3hdHo3iwODYtRAB48xvX5C52j1Mg2cb2Vuampq1gfHaKTuOF6u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L4yj0OGaOdgfE4OaeCFKF5lBWaho8oLC7y/xaV1ei+J6WtAjncIZv8XBXrw5scvF8V5c+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iE1pBFwQQnBd3FyX0hZpaNvF5T+iydJ/otL6RCdlCP8AGf6LM002bc9l+d+r3+pH1+j/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LmtSzrLCeNi6F59V1zeon/bFx0YvPwX+lXez7ovGwg45Xo3hkbdCpP8AJdecyYpm8XXpH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P+7C+p9L/Lxdd6jSRTQivrvnHJXQRVQkULpICgkkgXRU9Zdt0msPaJ36K4s7xE7bolY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/GtYfKOV0QW2BSakC6dxvwUzRhkJ9afXKflfkMJvP/b7lcZKd+qTG+SV6r4Wbt0CjAN/T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mJ/mXrugDbolEP8AwgV9voJ9+VeTrb9uK8kkkvqvmgkkkgCSSSAJJJIoJJIKBJFJJENm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cxwsQRgheZ+LvDL9Oc6ppAXUpPHVq9NQexsjCyRoc04IPBWcsZlNVvDO414jTSuY8G/C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jmflosL9FS8WeGXadI6poml1I7JHJZ7fC56lmdE+4JHTC8HLhZvGvdhZl5j1rU3D6lHa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HEdXlcxpus+bSGGYn0jBuup0MW09huDck4+Vjo8O3kv+HPn8cel135pqLkCvqvCaUCj0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gaTbugSiUOiAFMKcU0oGuKYU4nKa4qhhKYfdOcmE9OqIikxhROUruqidgIqN54VnSIy4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p6JHaMm97pBNVstG4jsuQfIBKQu7nYHNII5XA65C6l1Jzbel2QtxmrsUzA0XtcqZkgLb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3J8M7ic4F1dpptPcC0C+UYHWlFzjlZxl4ynQSEvwbYTaNyKUFysmUbcLIhebA9VOyVBf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yVTZJ+CkZI3i+VRb3J4PCrNd8p7XoJtxunNN1AX5T2u5sg+QaaQ+c0np2N16N4qYHeF6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+f/hebxholudoYegHRem6zum8EUr73c1vHdfO5Lqx7MJuVz/0eyFniWhcODK0XC+k6fov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uUjs+mRvPyvp6izG0hd8nKtCJSqKPhSjhGSQKKDkATz9gpg5UgF2lBzPiVtmAnm9ly54X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Oq5M8lcr7bhdAnA+lNthOHCigL3N+EDwbI4QIQAJdUhwkgI4KPbKCKAdfZJG+PdIBAhwh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AOEjyjdBUPbb71BqBtSv+FM0eq/VRV3+7P8AhQeC18Y+tyi/2Xkfmqz4mFp9PRX9TGzU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4zZVLDcQeEUGMsAD0FvwTmNAFrpxP54SaPUTkfCB+0BmAjblAJWBsbqhAem5Fxn70hmxx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8H8UQLHb73RxbHN0uBYdUsg5ugBt1ITNt7FPdlMJvm1rXAQRuta9lGwbTc4KkcL265+E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B7bg8kkGxTgOvZIbb+nASHfugVri3CLRYY6pdLDCPfKA8A90COMcoHjueqda3OL4QDuR9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hFuXfcm2Ob8koLVPXyNwSHj3V2KuhdtD3hpPQ4ysZrQCRfPsjKPQRyg6JrmusWkG4Tml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8TLscR7K/FXXw5vCDRybWRabusb2UEU0bx6XgkYspSRYIH3+QpI5HsI2uIzyoQQfYogk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3x4fx1utWi1TcfS63suYLsdCnNOCOApod5BXg47q7FUtNs5Xn1PWSQ2sTYdFq02qjAOC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fKeD7rnoNQBHpduWjHVA2yitO4Ka6Nr22IwoIpmu62UzXDplBn1WlRSG8d2O5uFjVunS3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OHK6u98BIgHmy3MrEs24Tyaind/d5Lj/ALuQf1Usda0HbUtML+hdwfgrqqjT4ZxlgB7j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DstK3+V3VdJySsXBC1zSARkI/gVmimfASIXPhdf7Dvs8qRtW+IgVEZA/nZkLe2dLkkbZ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fSytku114m7iG2zcq4yVklixwI9lK0biqjKlIDfKOJC7dY9rJsNOIZmyRDbYMwODccrX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9rXt0UFRSFzDs6Wt9wVRRdUTMDmvIc/cPsZwSrsTwWA3uT+ay4I2wlzQwsyy9+uSpaKn8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Eds3CujbTLmtIDnAXwPdNnhZOzbILtuD+CpVsDKmrJmFxGy7b9HHqrFJI4vLZOjQPvU0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DgI9u1rQOFHqpIhFnEPJs0AX3HsrhuBY8IEBzfUAbcexUGVoriZZB5O11zvffr0AVnWD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KSnomwPjcxzvSCHAn7VzfP4qPV4vNpgC6zWua4/jYK/lFOmmlZO2N7w312/zYC3PMAF3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NYGm4dck/qt+qaDTyAt3XHHdMiJibobepWPozR5tmyyki5cwk7Qtp7wxt3ccKWKhMQzsu1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aRwD7lh57JMIcefuTpOLBSzZK2Ip2TEBoIJF8qbi9lk6fMJaxxaTfm3ZaxyMrhlNV1l2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5ujnqo0hrKOmrYHRVcLJGdnDhcrUeGq3THOn0KYyR8up3n9CuuJsiHlpuCiy2OA+vUc0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ABNxgn4QqaB8bQ9hbLEeHsNwV2eq6ZR6vFsrYQ8jhwNiPvXKVGiatok2/TZjV0NjeJ3I+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k8zxXr4uquPtkywYNwLlUpaWxLmHaei24q2ir3GN96WpGC1wsLoT0b4jdw9PQjgr53Jw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Hk9MOKplpzaQFw/mC1KWva6wDgbqKWC4LbeypvpHMN4iWn2K5623p0UVRchWo5R0K5SC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xhaVPWAkG/Pvws6sYuLo4pyCMrRoq57T9rHW65yOoDlaikHIJVxzuN3GLjL7drTai2Rg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hNpkU3rpXBjv5TwuXgqC05Jt8rUpdQdHw4r2Y88ymsnC8dnpr6frtdo8gin3SM/kd/Qr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JoEcgZN1jcc/cuIiroqmzKhoc0qCr0lw/a0DyS3IF8j4Xp4uXLH15jjnxY5e/Fb30hm9R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VLTonSMO0cC6w56urq6yGCqkfK6Ftg5wyL9F0VKDFEQCRcWK+X9RxufNLrw9XTTsw0ry3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2usuwbbV0c+ASB9y5mJ19XeQOMLlxTt467e61Kq3l26L0rRRbSaQf+E39F5pWfuML0/Tr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v6L630yeLXg678LSITbhLcF9V849Lom7gluQOSTdwS3BUOukm7gluCBwWX4ndt0KqvwQ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/i13+xJQ02Jc0fmufLdYWunFN5xgaTZpFkq0kQTPHU2TdLdbKbXuLaNwABLnr8rwTeb7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kXtvXsmlt26ZSN4tE3H3Lx2kzPIebuK9mpQGUsLR/Cxo/Jfb6D/tXi62+khSSugvpPAK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UUEkkLoCgldC47oCgmlw7oGRvcKWyezVORURmaOqHnsHPCxeTCe61MMv4TvjZKxzJGhz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8Z0sOla3JBBcRkBwHa/ReruqmMbe4XnmvwHVPEErnD+UfkvJ1XUccw1L5erpePLu8+mV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iMLt/C2ptk3UkjhuaTs91Qr4G0wETAGhrQLfcsPwuZZvEDWsvZshLrdl5uizyudrt1OM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2SmlfZfLApvQolBUAoFEpnX2QIppTimoGpruycU04QNJ4UZ4T3ZTCqGEpjjlEmyaTcII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nlMcVBE+9iFvaQy1M3HRYLuV0+nM20rL9rKwSPF1zfiii82mMzWkvjF/uXTuCrVMYfG5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jd6c8KVjm9E7VKR1JVyx5tuJbfsoom+m6Im3bnWVmlcGl5J+FUvb2U8Isw9yiNKF4sDf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lEdoyrMQBCqLLH3GOFK1QNClBwqi1G709k8X6Ksw9SrDOED7d05l754TAc5UhOEHz5QeC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Nzjm4XT6pRxweGnUxdeJthduLZXnp8WalK4hkjWhwwRmy6uirZa7whNJM4vkBIcT1/5B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zr6eFxvjFtaXQ6FBBTyB8ZJaCC5+br1nTHbqWM+wXytQyujrmhxJ9QwSvqTw+/fpFI8i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Z5tebO7bEeApQoo8hStW3MU0p6aUAClYLiyjAUkaqMLxGy8DvbK4x3K7bxE28Dh7Lin4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AJTrXCCIIwstG/ekTjlEdU0oCOcJIBO7IB1sgj16JAZKBIhDol0QE8ID2RGAUAEC4KQz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7VFVgmFwHNlKwhNnF4nfCDw3Xm21es6ETOv+KzseYOStTxLYa3V3xd989VlNzNYIqVoA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3eycckkYTQP0ugI5wfxRZ6Rew/0Q4JIGErX+FUFxy2wwk7B6fKJzkD4SsO5QBwOAeUrZ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YoGkC1vdMcFIMY6cph7HNsII3drXuk0dL2uibjkYugG5JKA364ygQePdA9Qcp1jYWNi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J7dkG/1Sb12/CAiwzbqkTnFvlE8WBzbKDRwgBAv9ycBbJ5/ol0KPANkA2WPvymygluCL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l2XBscIAw+gHiwzZOe8BuBa+CmRBpYQTnn/n8E5+2+3vwhEF7PJaT3VuGuljFiNw91Vb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I3oLj2UVuQ1kbmgu9JPup2ODnHaeFzgkIaE+OokY/cxxA6i6qOjacjonD2ysan1Nwt5j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TC8TxfseUE4NgiDbhM+/8Eb3IQTsmczId+av0+qvZYPyO6ys89OUh9rAQdVSam1xADh8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XBNceWq3BWyxkZJA7qaXb0GOoDuCD7qYOB6rjaTVhgvO3uten1IH3UG7eyIyqEVW145F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UDZ6SKYDe0FZlTo+Lwn/ynhbAciT3VmViacdV6c6N19roX/zMNk2KWaLEwD2/zN/0XYvj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6bE/LLMdddcc9+2Lj/ChAPNhc5haNouS7opwzczoTbom1EDoInNdH5jHDa4jshTvdsJx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6iMHBGOqoupdszXNeQ0WJaOCtGola7B9OcXVc8K7GfXuiilvUD9nIzaTnBVWkJ/ZG9jtB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H/aAI7FVqqkEjB5btjwcH7lZUQUVVJNVta57fLsG7et7cqaoqTBVvjtvw0MF+puoqakE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87YSm/6187d9gNaR83QX437r9D1Ce4B2HC4BGFkNklZUSSxWc97Q0NJxyVZpKwSVLon7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jaV1LacPjN7kX9gFLWgOpZAb2ItjlSsc1wDgQWpxH3hRWRpzJYqpoDxsIILSMrS1AubA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TadjXhwwQSfm6Fe0PYwO3YNxt7qiCgc/ziPM3sJ5PK0jke6ytNgH1p72kj29ita3fupS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2C2CLlZOl/72/wCFsFcM/brj6Nc3PyleycQmkLLRpF1GL7lPymkZ4QMtdIXGQfuT7dEg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XB8+MMn4EzMOb/quYraLWvDrXeUGahpo+0Ler8OV3QsCU9pzhLq+2scrjdvOm11DqAa6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5+yfZOmp3xO2yN2n3XS614XoNTcZQ36tVjLZYxa/yFz1VHq+jQOZXQ/W6MX2zNBO357Ly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nH1X4qjNTNeMtyqE1K6Il0bjf8FuUeyuhElO9pdbLDz9yiliLX2kbY9ivBlx5YXVeyZz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nbLYe606Wru0WIUEtMH9BnhUXQSQndEbdbLFxV0sVQMHHHVW457EG65GCvc0hsg29brUp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1YzY6aGpIstKj1F8TwQb/ACuWjqGutZ2VaZOeLreOdx9MXGX27umroZ/3gaHBacTGGO4O7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IdytnT9Vcx1iTZenHmxy8ZuN47j5jary1jCbgYXI0DzJqEzh3ytPWdSb9Wkf0aCcmyw9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defn126xduLd9uhqnfsQvSaSRraSEX4YP0XldRLdozwu6pazdSQkHG0Z+5ez6blrGvL10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3SE4Kw/rOeURUE/xL6fc8Gm757e6HnhYomPS6ex73jAd+Cdx2tfzwl9Yb3WYPNJ+yU/a8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+sNyl9YCz9h6uASNhy4LN5sZ7q9lXzOLjOFj+LZh/ZYA6yNU7pGD+K6xvE0wdSRsaf8A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U4dlkrtw8WXfLpFp59P3KvqT3Blr4sSptPxFfjCraubsObHYvz3D8n1MnO0Au4nu+35r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gWXkGkjLT/jHT3Xev1hn8y+jwdVj08vd+Xm5+G8tmnReaO6HnN7rmH61GP47KCTXoxjeF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xxcZ0d/NdaahoTTVNC4t3iKK2HiyryeJGDhxWb9R5b8cGp0k/Nd19bHsmmsF+QuDdr8j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+UEpNr9SmJ8ujqCO+w2/FT/ldXn8cV/4/HPddw6ubn1i/yonV7f5xdcg2n1qY3ZSOA7uc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lIu6CMe77rOuuza7eCfl0jtSZ/PdRP1WMfxrGZ4X1B2ZK6NvezSVNH4RcR+2r5D/AJW2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T9Tgi5JrUQ4cPvKgk1xjW/aAUsfhKibmSad//msrUXhnS2EEwuef8TiVufTuW/LNP+Rx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GfMH3KtJ4hB+ySV1sWi6ZHbbRwj5F1ZZRUrB6KeFvwwLrPpuP5yZ/wCXJ6jgpNaqZWWi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0SN8lQHytIkLsg8hd01jWj0tA+AuaoAX6nI8dZHH815+q6TDhxlxdeHqLyb8K+tXdUyW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NT6VG4xDdK/Lnnn4WXXt31tu7/6rqHL0/TsZrKuHWZXxDSmpxTflfUeEEESmkoEU0ouQ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7phKBEpjkScJruUDSoycp7jlMPKBhzdRlOcRwojz7IA5Ru+U9x6YUZKBj+DZddSNtTs7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9LkLsqYAU7AOgRaDgonhWHBRuC1Ky5HxbRb4mzMGWGxt2XNMO0ABejVkAmicxwuHAgrz6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fZNltKZ9rKswCzBflVmEABWYshvwoidnKnYcWCgZyAp2G/CqJobhucqU3NrYUbPs5Uhd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VSsebKBpupQqLLTlPBuAomZIAUhwMqD43bUO/gafwXo3hWR0nhWqZJcODyPyC4gRxg4Y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0aoaCCbk2Hx8r5fU+MX0eH246m3MrHbstucWX1R4QlMvh+heTcmJv6L5gcC2rIHR3F19K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rQEZGyy9WPxjz5+3VxnAUoULFKCq5nnKB4SRQJoupYx6lG0ZUzPtIMfXWgwuXCvBEju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9cFUYmd8rnn7bxMynBNBRHKw0RympxTeqADm1062U3sndEAGSiOUOqI5QBO7BCyJOUA6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ZKHF0euEOvZA5iUv7tyLetkJMtdbsg8R8WtLNdqrjJcsqI/tAStnxt6fEFR3uDbqsWFw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QU0YKePU0O97odL2NuFQLYx8JwuDe6Vj24R6dz2QIcDlIEXyjk4IIKTRY/mgbxzgpEWw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p25tx6r90DT+SY5thzwLIukbbkWTHys72uOvVADgWBNk0Ydc/eVE+qbcgZOEw1V91m4u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6eBYXwqD6pwABt+Caah3HdNG2kLdSBYIekXziyzDM7aUhK8G5PPKaNtIzMuHAgj+iBmY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lziTZNHQ3umja/8AWW3s0WQdNnB9lUv6vzRDr47ZCuhY+svF7E3TWzuwAcAAKHkYubpX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uu7P5IF3fI903cfu6I7icG1gge1wwW/enEgdsqNuDbCliifJ9kFQIEOaSkHcYUraWS1g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NzweiKiB5yUQfUDbhWfqwGCSnCnaM/qoFT6hPE624ub2K0odQjf+89BWeIhnCbss4Hog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EeyIwCVhskfGfQ9w+Fbgr32LZWhwvzwUGiOCnNOSL4UUc0Mw9LrHs7Cl2EYthAQ+56WU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q+b3/olf8soNel1VzSNwGFsUmqNdazguQGBdPDyDcYKmjbv4a1rrG4v1VtlQ13BC4Cn1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C1qPVW7bOJBTSuuaQRgpwKxoNQBaLEEeyuRVbXZJwtRmrjrFtjwVXlpY3cAtPcKaORrxc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WPW0D3sdgSM7O5WJJTzQm0bi3/A8YXaC1kyWnjmbZ7QflO/R27cayrMfpqWOjPG7kK2yQ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SASTET/lOQVkS0T4n43xEdWjB+QtTOVLjVoC9+6bJE18bhwXdQqjKmWJwEzQ5v8AOz/R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vB9ltlTkgfAQ5g3BtjjnF/8AVRzh3lPdtILifT9y1bXQfG1zfULq7TTKhfPHGxkQ8pjO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aJscmwuze35J31XaDZ5cSCMhR6g1piZHJ6QfU117WcOEF6F26Ntz6rZUjmAgX+Csfznt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VmOqdESZbubYZGVFWWU+yobI1xDQLbBwVc5xZV45WuJDXC46dlKCT8IJ9Ns2rd9y2HZO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C1uFxz9umPoikb3RQ6e6w0XQd0LY+UeuEbcoGWzylYWwU8i6bwgaQm/Zunk34QIB+EUI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cDkHoUmiwsErKo5zV/C1PUyGbTyKSp59P2XH3C56V9fp1QG69C50RbYSsGPx/wBV6J1u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Q9jsFpFws5YY5e3TDkuNcP8AVmSw+bSSCZnNuoVKWO4ItldHXeF2sf8AWNFmNNKLkxuJ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VwmMGsU5p6gn0yNyD/qvHy9N+cXt4+ol9saWkuOhuqPkTQOJiJt2PC6OemfG6wLXi1wW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fC8lxuN1XpmUvmKNLXkWa8EOHfqtSKoBzuuVRmpA65sL2VdtPJCTsNxe9uyxYrfZPfHR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c+yRzRm/ypRVva7bGOep6JjizYm1rUvPq4qGN1yDulA6dgtekf5VQBxZoXEaJE4+KXl2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VVMxi1MsvjaFrlxkvaY+m6JN3JW/o+sU8T2U1a1wx6H9PvXLRyhzGm4ueyv0fk1MTo5x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3huRz5sZl7egsmpbAsa0g9eU81dOzhjPwXAu+tUQs2Rzof4SP6rQ0rTtR1WMvp6qAWOQ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upXLs4sZuuuOpxNGC0KF+sxAfaCyo/CWoOuZtQYB2ay6mZ4LBH7Wvmcf8LQFqdJ1WXvJ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5GOH3VaTxDEP+0wp2eDKJv7x88h932/RWGeEtMYb/Vy4/wCJ5Ks+ncl+Waf8ninqMeTx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yeJWuFmkn2C6qPw9QR/ZpIifdt1YbpVMxtm08YHs0Kz6VjfllU/5s/EcMdemkzHFIRxc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AJ4XxsGQXNtdd79SZuttACwPFkZh+qAXALjws8v0/j4sLnPw3xdVeTOY6NoDaI/Cpaubg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pP3Rv27LN1jMLjk2HK+RwXy9mUZemROfGxrTlxWozw/KbeZWu97NVbw+3fU0rOrnLtDS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+LHPHeUeHqeXLDLUrnG+HqexMlRO8+xAU8Wgae0Avjkf/AJnlbRp3WummJwHBXunHjPUeW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pOnREEUkX3i/6q7FT0sYAZTwD4jCBY4dErFa1Ge6/wArbJGtFgAB7J/mAnlUNxCO43VZ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IWe2SxR81wPOERpeae6eJis0T2IunCfursafmhOEgKzWzDunNlHdVGgHhOD1RbKpGyoL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bzF3ckrVll/ZPv8AylZ+ijF/Yr531C+MY9fS/lWmG6vjB6yD9V0jjyudYN2oQ35D7reu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x1d+6HIHKBOELr3vKRKF0ihdACgSiU0qhpTSnFNQNTSUTgcprkDXdcqNxxZOcmlAx3Chd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DSeqaUSRusm3yUUQLyR/5guwpjZgHsuOYLzw/wCcLrYHWAWdiy5RuCl5aoytREEjbrkf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9nf6rsnDCztTpxUU0kbv4gQukZrz0HHwrMXI+FBJG6GodE/DgbKyG7TdVE7OimbYEKOL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zJA4UhALgOVHGM3ypG5N1UOaDdStaADnKDCkD6vYqosw2aOESb3CZfp1SBsbppXycBjm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m2tcAk++f9Fxt8DaT9+V1ngd1/rTTwY18vqfhX0OG/ewKi/12Qi49RX0Z9Fr7+EqUH+HC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S9fUV719EUm/wwBe+15C9OHnCVw5PdegNdlSg4VZnKss4WnM9OTUQgcFIzlRhSM5QZ+p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6of3h/sV6NqY/ZOXnlcLVL79SuWbWKAIgnsmt7FPCw2RP4Jqd1Q4AQDqim/xeyPRAkQg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Byjgqg9EkuUlAugugUSl7IC3hE8ZQBsibEGyDxvx7G3+25JN3rItyuVDhvsLk3XU/SWQ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VxodY4xnotyeGbW5pdi4B+W24VvUqN0EfnAExn8lg0lS6OYAOPq7rt4miu0F7ZLl7BawV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Y4dlMdVgXtkd1RqoPInewAYJCjcMEDAKdq7aH10njCjNYQ4ncP8AVUrjAyi0jjomobWH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Tp3gH1HHCZgEAm9wha+LK6D97iDm5Tc34/NHi35p20k+nnuoiI3tc3RHpbgX6qTy88c9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LluClxdWWRE89UTCB7/0U2aV+me6HFrlS7Mm/PdA05kbcPIeCmzSMA2It7pwJtawt7qC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glWYAZGbtpAtY9lVAg3NwTfol9nKc4G+b390v5bdVEK/qwUbGx79kwjObWRHT2QOANsF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Rcg8IDFsIHWO7BCniqZIvS23uL5UB5RFzzwitKHUW3IeFbjlilJ2GxusKwBwnB1idpIP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Nj8JjhxYfgs2OskZ1vjqrkVfGTZ7bXU0qQg24SDf/hSjZIbteB2TXNICgjLR1TQMWP4q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+QimWuQrEdVNC07X39jlRWHH6JWxc/gg04tQjksJRtPcKyA1wvHI14PQHP4LCIGMYTg9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wURt7SORnskVnQ6g8XErQ8W6nhXGVMEwADtjuzkEvTH3ol36JGMkekhw9kx1xfHCosx1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Wm1K0d3d1gl33otktgYCux2NLqODtcDfnK04a4PsLgfeuAZOWCzHWzdXKfUpI3Dcbj3T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+alEgsuSptVjcRd1icC61oa5rjzhZtWRrh4dxlB8bZBYgG6pMlFrgqzHLYZyoulSr0uN9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yxqzT3sJJYb/zswV1QeCECGuHSy1M7EuMrjmPnisL+YAc3wVZjqYn2BJa/wDldhbtRp8E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kVelvA+yHt/NdZySsXABlMljZK3bI0Ob2KqubLE/0OII5a//AFUjKmxIlaW+/IK3tjRC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ADQeCq8lO9jG7yWWtkcLTY5rrFpwi7Is7KuxksiAna9riHX3XHXIWwTayhfTtcAbX+fm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/eJD0K2OiyNI/ezW7rWXHP23j6JG2EuqXVZaFt7IDqj0SUA7IOR64SKoYBY5ROUeiSBo7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JQJI90QlyEAvcWUc0ENUwxVMbZIz0KkCDUGBU+HJqV0k2jy3BGYJM3HsVgvcfP8AJqYnU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9l6G0gZUNZTU1bH5VVE146Hgj4K558eOft24+a4uEkifC/a/n2UBGb2XQ1ug1MLt1I81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B8rNdStlv9XJDgbGN+HBePl6bLHzj5j28fPjl7Z0jPSSoAP2vBwr00ZadrhYjkKtb1Hs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GkU/+299ibt6KXVJLay8DoArWix7tQbj+ErI8Qyui1uSQ322AsFz95n4bFLMWAg89FpRT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VHIBsdwr0VQbjr0uuk8MXy67Ta0A7XgOZ7q7HDJTTCq0uQteMlgK5WnnB+yVrUlc5nDz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Vwz4/wAx6F4d8TQ122Ctb5FTxc4Dl0+1pXlB8itaMhkvId1WzofiGp0x7afUA6Wn4a/q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z4v/AKu+2jqEtoUVJVQ1cIlgeHsPUKdehwN2jslsF05EKhnlt7Lj/HbQJ6Fn+Y/ouzXE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IdmE/mvL1n7OT0dL+7FSmP7Eu9lmavJamlsOWrSpyBTnCx9ZP93d3JsvzHT/ACfYyiz4Q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e1z+S9HdTghcF4Fb/tmHHDHFejFfougn9J8rrL/UUjTpjqf2V8oEL26eRmuphdRvpscL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0u2M6mxwo3U5HHC2jGEww9gpo2xXQkJjmELZdTgqJ8A7KaXbIN75QJsVoSU4twq0lPbo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LZT1SfG5vRQuBBygtMmIxdTsmWdcgqVhQXZpAYH56I6ULQm3ZU5HfsnBXqAAUziOy+Z1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qkI/vzD2JK1hIspuKtp9irwkBXr6SdvHHDqLvNYDro3VcOJ6p4K9TglB4SumbgldUOJwm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0pxTD1sqGuKaUTwmu5+EQ0pjknOO8ADHdJ90ETioz1TifVnhMKBhTb5Tim9VFNc/bNAR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zwQuI1iobT/UnSGzDO1rj2uuupH2aAeVnJWsx2EHYJKiEgay/si2Te3IWpWaPKilF2lP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8R0ZZUsmaPS7BWU0nzPldtqtMJ6Z7TzbHyuLc0seQ4WcMFdIxVmE2wp22JVVl+nCnjw6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7BY5UQdm/VSg3KokaU4ZuogpGFVEl/yTgeL8KOwupAbhVHycHYHf3XVeCHXq5m8As7Ll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JHVdt4Uo/q1eX7r3YRZfL55vCvfw5azjA1huzU5fm69o+heUnRJ47W2vvzfkLxvxI3Zq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6DX79PrB/iB/JduG74oxy/KvU4+VYYoBhTsWnJIEQmhOCBwT2cpgTm8hUR6iPQR7Lz3V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NQbdt/ZcBrTNtU75XPNrFmjlO6cJg5Tx8Lm2SQRd+SaOlkAThwmnBwjfCAHOEQEjzhIZ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6p3AQDgBH8EOiIQJJIpHCAjhEcIBEd+iDx76U221uM4zH/UriMXK9C+laDdqFO5vO03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AWyumPpi+yi/eD8rL0Tw6S2hlDx9oCy4SigdLOxthfsV31KG0emuLyA4NJtf8FpmuK1y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3dZ4jfi4wtKtqmuq3bumComuY4O2uCztqKYgO697FJsHN3W56K41m4Y57hJzbN7JtVURi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wMDn5Km2WsOAkWer2U2IwwdhbqiG2N7dU+1r9+yQGAU2GvHpA2/enDHx+Sebm5I9k0gD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Bz0QdkJC4FndkXAGwUUwN5sE+Nm0CxCDB6j3UnQ/JQQVTd7OmbBSMbtjDW9kXjcwIi9r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6TfvIcVBJ5sVmizlpNzyDni6i2bjwPlXaKLJ9zrOBBHQqVpBb6c+6T2tFYAQCDghOdSA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2AbE3I6pEcXHVMkjmiztDh8oGZoJEgLT7psSfij3uRYcJHA6WPVIi9vZUNP2Seyfkuymg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kHATg7PAUTXjHCcTiwIIBugfveDcGxVqOveLA5t3VPplOFjlTStaOsikFnEg37KT0uB2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HVSMmeyxBPCmhquBB4thC/UBVY68iweMYF1YZNG91iQOllAgPV7I2737KTZ6bjITSCT8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55vhG/APCRxfi4QSwVMsdix5AVyLUWvG2eMD/E1ZxFrYQQbcYjlBMUgN82KbLG5trD/i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XsrUWoTRiziHj3TaLoGcnKcHXOSmMrYJgC8Fhtz0U/k72h0bmvB6gqhgdYFWYKyWL7Lr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cCEvi6DoaPWOBJg/K16fUo3Aeq9+y4UnjKkZO9jvQ4hTRt6LBVNfjhWWSXxe64Sk1Z8d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driAXWJ7qaXbqA7onXB5WXBXNdYX+9Xo5QeuVA6alimFnNCy6nSS390b+x4Ww13Ckvdb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gdCbeuF3tkJzKh7G/tmg5+01dRNTxyizgFl1GlAv3RXbddJyM3FUZO1/Dh8XTzc/ioZ9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NTIJJI52h4D2Xyeq3vbOmroli6bH8S1gsvRuJRYDN7Bag4XLK+W56EJXwkEVlQSKJxZI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oAkEcXS+AgDkByjyUv4kC6IDiyJwi1UMIS7WTnID7KgQKXwl27JWVBDy3gqKrpKWtaPO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I+9Pe3GOEm8WQc/qGm1NOx5cz63T87mAb2/6rEdSiTd5Dt45LSLOH3Luw4jhVKrT6apJe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8Vyz4cc3fDnyxc1otoqtxeCLN+Fn63CJa+QgXut+SGeie51TEJYjgTRj9Qsyrhe8OlYW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b09wytezDmxzjmZoHxSOfFg84U9PWgXa/wBDloPYCwgi6z6ilBtj71jJ2jTgqOxA+9aEM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HJLB9r1MH5LSpatjh9rPZY9FjqKepc0ixst2krmTMENQA9p7rjoKgYvgK7DMWubYi/TK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j27CmmqtKmE+nvL4v4o3Zwu20LX6bVIhnyp+DG4/ovNaPUnNdklXmtZUuEtO7yphm4Nr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kz4t+3qqS4rRPE74Xim1a7SMCX/VdhDK2VgfG4OacghevHOZenlywuPtKuE8eO/2vTDt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746k/261o6RtXm6664Mno6Ob5YZEbU5BWNqx/ZELUid/dwsfVTdlr9cr8x098vsZOh8At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6L0Arhfo+beuqHdox+q7or9N0M/pR8bqr/UoIFJJex5gSRQQBJJAlArJhATroFERljVC+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CCjJByFWkph2Wo4KMtBUqsh1OOyb5JAWs6IFMdEppdsmUENstKmxRu+FWr49sYPuFZix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R7en+Kl/24t2UwdYquwEyu9gprFe/hmsI83LfuqRr7HlSB9lX6pw/NdnJZDkdyrgpwd2V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qIO90g5USXTShfHKRNxhAOE08ouNrph9lUNemE4T3HCjdbPdBE7N1Ge6lccqN3VA0+6H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6iud+kIOPh4+XhzZGuut/wADVhqtDgEku+VoLXX9jZZ3ienNXpE0ItdwxdQ+Bv7pE9gd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01HoAeGxHceApWOBbccLOrQZKNwabXHdN02sEjDG82e3GVmZJprjKKijddSrrLtiopW3B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3tGH/quycFlavTCancLZGQuuNZrlYzZTtUIFiQeilafStMpW4UrcKFmFIDeyqJWm6kBU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5ubqRiY3hOaVR8q0RP1hp75C9G0KIGOKbnv+C880SCWoromyCzb2NyuqZrU9E51JTU5e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NyxuL1Y5aylZ3ioBmpvJ6lek/QRNd1dH/hBXmlfVPnmL6qkBcccr0f6FZGN1KeNsZjJj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j1UzymWW3soUseCogpWIwlCITRwnBA4JzeQmhOagfWNvGPhcD4iFqkr0GpzA3rhcH4lZ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WLCP2gng8IEXSAzlc3QTm5TfdG3dAZKAAZKPQlI82RsgCTTj3S4SQIco24S6FJAgMoix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I8oOzZA5qcMCyaERn5QeY/SpFIZ6WRjSQ3dut04suQ0unfUS7Wsc9xzYNXon0gOMUtIe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CTmmoaSB0C6Ys1jU3hmvs6aOimcWndhqyNXqayO7Zo3McP4SLL6L0yxozjphc7qVLS1c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iz2ArrqOb5vk3Odd/KawkG4JBXuGp+BNCrwTEySlld/FEbj8CuU1T6Mqppc6gqo523w0j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2G3ngncLgZF1K2ovcELQ1Twtq2mZqKSYNvYutcfiFjujkjdZwIPuFLg1tfbKxzRk8WUjb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gU5kj2G4JKxcDbVc0nFvwQA9SpsrHN+00n2BVllQ19icE84WbF2kIuc4Qt2skHMdaxBK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u/L9Uyzr3A6WUxFgmg/cPdFN22+5OtYFvRAjItm44KIFm390U1wu0jKTb4ATrD35ukcE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cDKO3PKR4QRiNpkDuvdPaAMHnlI5AulclAJBdp7qvKwGMOtkBWiPc590wi9hlBXex7mOa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nWdkfC1bBt+CCmvYDkg4QZ/nNFg64Ke1wJwQrLoWG+5oNxhZ00HluuDsKosc/CVrDiyq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bWRdUjcA8bbm2UFneQccjoniUEDcMhVTKLXuOO6idO0HmxVGm1zXdQT+icRwAFjmra03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vtznqoNNrduOhykccYPsqjK9hlDHNI6X5CuBwNtp3IJYp5IwLEiytMrQ+3mC/uqW04HJ9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TQ12GOS+0g46hFze2bLHDy0i3KniqnxnJuB0U0L4FrfhlA5HumQVTJLbxY3U5DHg7HDH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QPF08jPumkZ/K6BnW+VLFNJEbseQmkDOMIG+fZBoQak4nbOxrxbmysskp5/sO2m17FYj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I3X07hYgXChLLYIsVnw1k0Nw1x29irzNSY4WmYB0uEDrHok0ubxgWU8YglzG+1+Ak6BzW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pYeHErXptaAIDyQe657YWjOELOA9ObqaHe0epB9juB+Fow1bXdV5tFPJHYhxC06TWXt2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wka7qnAhc1Sasx9rPB+Vqw1geL3RWmQDyq01FDKDdoB7hGOZpU7XgnBSVFajpG0xfZxI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uFQrI3QPslZATlDpZIY5RxhAkDwicJXF+yAEJfojbCAwgHVJHr8pDlAERykkOqAEEgpN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3QIoFE9fyR6IGkIHHCKVuFQDa1rplsWT3BA90Ba4tIss+p0qKQmSmd5E2Tj7J+Vfx04S4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62hfG/8AvMQjPAkYPSfnssuqpXMIvYtPVuQu/NnNLXAOaehF1lVmjNcHOoneW48xuyw/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PTx9RcfFcPNENpFgs+SFzHbosLqaui2PLJozDJ75DvgrMnpXx8iwK8WfFlg92HLjn6UK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qwT7rHdb71kz024diomvmpibklg49lzasdTBVFpAJ+9alLWOjsWuF7rlKarY61jcLShm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uLnljt2cdRHVN2ygE9CrWkazU6Sd0TvOpb5Z2/0XI01V13G60dLqRE55cbtfwF6sOX8/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NH1Wm1SnElO8F38TL5auD8bPJ8SvHQMaFmkSwSCo0qbyperQeU9slXqNa6or2tFRYNO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cNx15XpeKYcnd+F2I2p7LG1LMlu5W65oZDYNyFgV5vLH7uXxePjuHt78rt2f0ei8lW72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GbYqw+7R+S68r9N0njhxfE6n9ygkkgvU4EkUkLogIFG6BKAIE2RQKAFAolAoGFMKeUwq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UtS+wy38yV7Uwvjom6ocwt9053+7gdV8frbvl09/B8DKWMOe8/cpXxdkqDIefeysOAX1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lVFzOqbZXCz2UbmALemFceyN04ssbqPaUD7o7spgQuqJL3PKRNgmE9kAcoh5ddA8YTSe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RKY4oI3nNzwmuI6IuOT2UZwMIC42tbhNQcbIAoK+o2+qS+zSuX8L1LqWfypSQb3F11Fa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6tnkVu5v8Jv8rN8xqPSWPNRSWaeQLKB9K5tfFMxxAB9WbXVPQqkOY23BC6Da2SIg883X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a0i9rq23hYFEw0zjuuS44Pst6I3aF1wrGUOIUFQwOaQrCa8XC6xlxmrQeRVYHpdlVmldF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6m5C5pjrLrHOpwTuupAeFC035wpAcFVEwPZStIsq45UrSiJW8qQWULSnnpY2VHzlo+lz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hHpB4PK6GviY58cjWASWwR1H/JXF0o1PUqobXSSOvYNGMewXodRTVLHUwfA4PIGLLx543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kr54atvnBoYD05C776L62ll8QNiilaZdpBAFly/ibSaivnbBQRl0hF7Dstv6L/DGpaN4h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YtIJys8P34923Tk+3w9vCkYoweye3lackoTgmhOCIcE4JoTggmmH93auI8Sj9rfou4f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ZHus5+msXNO90uUj3Q5P3rk6HE8JvBwnFNQDrdFt7ZQOOEWoESgikECHZEIfCcECQ6YR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vZL3QFqI5QaEQUHD/SS3FE6wIbN192n/AEVHwvJ/eG2wLrR+kof3Gnd185o/IrJ8MG1U2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aQ8GjcOqxa4bap5GAStbQmXpCTkELJ1D/enn3K7VxRXTg4gYKYOhB5RuoqdkxAId6h2O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RP8AeqGEuP8AE0bT+St9UQU2jjNU+jegqNz6CodE88NeLtXI6p9H2s0gcYYBVMH8URv+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COqu/wCVfOVVQ1VLJ5dRDJE4dHtsq5JtY9sL6UqI6erbsqoIpm9ntBXN6n4D0KuBMUUlK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q+E28PZIWG7XZCnZVSNdmxuu91L6MKqO7tPqmTjs47SuT1Xw1qemgmoo5ABjcBcWWbhK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PG0qxE9hGFlOY5vIIP4Jt8lZvGsybJyL9AjtNllMqXtOSSFYZXYAcBZYuNa3FwtP38Jh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3Z91Jua/h2eMrKmH2SvbF04gbz8dENp4xyim7eAUuuRZG1rBA3txZAgc56dkD3RIO4Ap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fOU19y0kc5sU8i3Cab5sga4fgMqGeMFpHZWLYICY4XOEFRgPUEWSfE0sG4XCmLcXwbpo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G67rYtwgaSMNw37lcH7uyY5t/dNip9TZYkCyrR05a4jqD06q9M4saRzlAD0qbXSAsAdj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QXtfkqyy/Y8IHNkd9yLZdzvVcBNINk1wODbJVRObEgtcM8pE2HQqD1Dv9ycHng5CCUHP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Xv8AKrultg3ITxmxvi6C9BWOGHZ+5Wo6qOUWJsf6LJaTdFxIIPdTQ27B4uw3BwEC0josl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K5FWOuA4Am2UE5BsRY+6aGEZTxOyQ/y/KdtDgCDi10ER4v3SIxZSlvRNIseUEYcW/ZNv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yS5oUJA5t+ChlbjKDcptShnAEjbfKthkMpux1j7rlox6VNFO+PhxPymzTfdTvaOL26qMs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bgQHi4C0YqyGVgLg2/v0KIDC5rrhXKeuljBBd9yhEbXZY6yJjIbkXVG5T6sbASGx6LUp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uM2nIBsVNDK+H7JKmh39PVh4BJwrLXgnlcRTamWmzunJWlT6oD1/EqbXTpwU8EWWXT1o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2uHKu00mPN0cpjXXF08OVCBSKSPwgXPCXygMIoGk890USgQgRKB+UfdD3QIohC3GUUC4S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BDqiDhBAOl0iiOiR/NA3ola4yil1QLhJrrJdkrIBKyOZhZMxr2diFjVWjvYHGjO9hz5Tz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lm1xyuPpxFVRNLi0XjmHLH4/BZs9M5pLZGm/ay9FqIIalm2eNrh0JGR8FY1do0jGudGB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vXn5Onl84vXx9Trxk4KWEtN4zb+qmo60tcIpbNeeOxWvNp4L3CI5HLDhwWVU0zXelzMj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T1zKZTcakU1+TZXaeotcFco18tIbXLo/fkBaNNXMe0eq56rGtFjpoqp++KziA11z8LqN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63K4OGbN73+Fo0s5aQQ7Pyt4Z69ueWH8O3qHtDLjhcrUv8zUWsHDRc+11Y/tB3kkOJIs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xUyzE3BNgfYLn1WWPb4a4Zfy9N+j8f3Cpd3kt+S6krl/AkkTNPli3t83zCdt82XT3wvrdL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ALlJApEoXXocSukShdAlUIpIJIF7odEuiSBIFIpFAw8ph5TymqBvREBJLois/Uf30P3qV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NQP95jHWymebNaPZfE6q759PocU1xw6g/du/zFWCoKEWh+SVOeV9nH1Hhy90CgRdEoLT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TEppQViLJjhYXVlwCiLBZERoEpzhhMOAqoE2CF85Sumk/mgO5McUrkFNKIDjblRuHBun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mge6TvZBqio6jLTZc1qrNs1+wyummwFz+tiwJ9lYVL4arC20d/UCu+pH7oxfsvJ6Cbyp2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KnzIQ4nlcs521Zdxcr2vaWFne60KCp81oBFnKnqLyKN7h25VXTpg2Rjt1gW8HupLqlm46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3Ce04C9Ec1eoZuBFsLj9Qh8iqc0cE3XbPFwsHXKbdHvAyMldMaxlGCw3+FK059lEMcJ+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STe6iacJwKolb3KlacKBh/BSAojlo6ejp5P2NNEw8XDQFY8xubgXWNPWASYv8oNrSXEX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Qy+V4igcB9prhyutoJ710Vzy5cPXSmPUKSUYBNluabWXr4TkDcAuHTX7Xbnn3R6c3ICe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kYuzkmaiE0JwVDxwnBNCIRFn/APVfvXH+Jhwfdde0/wB3cPdcp4mH7NZz9LHJdBdIcpxT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ymnlP/qoyM4QE9km2SPukMIEgPtIkYQ5IQEohB3JSB5QHqbo9UuiHVAeqBIByigRkoHB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fpOYHaOwjpMw4Hvb+qw/DdxVBt8910X0jt3aC89ntd34cFzXh9wFS0reKV7RoGaK3Syy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seHDel/8oWTqotVv+V2ripgJyHJRKil1SPBskkgSQ4S9kvhAb5R3EcJvRO6ICHkcJ/m7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BBQr9A0fUbipoYrnlzBtP4hcvqv0Z0M5LtPq5ID0ZINw/Fdv1RBKbHjOpeANco2l8dOy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OVzFVQ1NMSyeB8bhghwsvpASOBwmVMVPVDbUwRytOLPaCrsfNANvuUjZ3A3Dl7jqXgTQ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d/3Zx+C5PVfouqmXdptTHMMna47SmpV24GOucCN7QQrLKtjiATn8lLqvhfWNMuauhma0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Fiua5pLXAg8rN4/4albW5pI2nCdbHCw2yOHDip21rwfU4mxWLhYu2oRfIBz3TT09lUZX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0bx9po9uqxqxdnO5tawt0QI6J4seoQLSATbCKYfdNcMC+E+3qwkR3QQu4sVGW2/UKxb2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cNtbqmOAsLJ7TZvOULfcEEMjMG5yg8ehSXsMjIKBF7gfooqBg6FWbDoMKMM22tex62Vi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yL9gk5ospGtsT7IPbe35qoj4tc4R2Xb7pzQD+ieLWwcIIHRjCQbg/gpy0HhIMtyOqCG5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uFMWDjt0Q2C+UEdsAD8VKOQfxUewgZSyCgsbrCyfHK5oOSqwde4OLI3xhBdZVWAD/wAV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Vkm6QcRa2FBrbTZMe026W6KnHVOaRm9uhVhtWx4Idj3QNa1LbuNr4RdKyxtz0UPmkXCi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BUHm4xym+a4nH4BEaEVbJGLbjbstCm1NhaA+7fzXPOcSOyJcQBY8Kjr454pW3aQfhP2g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MjY4gDC0aXVntNprOF/hBuPbzcWTRublp+5QwV0M32XgX6OwVcIaQDhA+GukiIG42+Vp0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H23zymFtji4KaHaUuohw+1yr8VS1zrXv7rz+OaWI+glXqfVnscN3HdQd02QEc3T2EFcz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dbmy1YasEAh2FdmmmgVA2dr+CpQ66qHE5QvnKIseUCgJ9kCDhGyXQIGuxZG/VA/ZRGT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JAkj0SKHRAkOmUULKAhI8pWSuqAUuuEeAggR4CRGUUkQrYRLsWCHCCCCpoIKp15WAPHD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1VHICA2ohb/E1tnAe661uCnA2KzljMvFbxzuPp5tV0oYAWHeHdDz+Cyqimewl8R2uGfl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yCQNEcw4e0Lm9S0ieAyumZvjP2Xxj9QvNn0+vi9nH1Evyc1Q1clh5zSPcdVr01TvBdxb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JDgDa/dXGsDPDGozWsTLHGHdupXnvH5ejugVeqNc76vA677WcRwF0ehxbaVp9lwmkRgz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LdlOOmF8zqsvu074zUL6xLBUh8L3Me3IIXaaF4s8wCLUAA4f9o3j7wuFkN5cqSPj3X0+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y8eOft7FFMyaMPjcHNOQQUSV5hpmrVVA8GKQ7erTkLttK16mrQ1jyIpj/Cevwvo8XUY5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sP8ADZugUAbojAXocSukhdIICkkkqEUEuqSBjkwp5TCoEgigUVm1gvWt+ApZTZnuAoak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SSL27L4XLd9Vf8vp4T+nFqiFqZgUpTKX/AHaP4TyvuT0+bfZp5SOEU1VAPBTU4phNkCJT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VQxwUT23U5PCY4XKCuQQE09ipHjKY4ZsioyUwlOcmHgohHITepS7JpOSeiBpKRKDuU29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a+QISfwW9KcYWVXRtmIa8Xb1VhXMxOtbuus8N1u0CMnI7noqsNDThwLY2/ep5YBT7Zom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5THw7eMiWMtNiCMrmqqF9JqQduOy5+4WWpo9SJYGm91LqlMJIzKB6gMrjW4t6NVieAeq5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03fDqbSMRlq6yI3b3C64X8MZRMeFVqY9zTcXCtDIUcguF2jFco/TZRI4NI29Mp7dLlP8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5wwpBURDgXW+6s9sZI0l7QbvH4KVmkd3n7gtL6yw8NTm1IHDQU3TUUo9Ij4c9xUrdLiG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wiJHd03TUeAz6lCHmzgT1tlMZqQuNjZCeg2lSsZEwm0bASbnAVprxYZC8ddoWoyOfDRv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PpktYayEuh8sbhe54yo9WJ+qwSNzZ7f1VuCcCZljgHlefpfVn93fn/D2OE3iYe4ClYq9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H8lZavU86RqeExqeFQ8cIoBFEWI/3TlzPiVt4CuliPocPZc/4kH92cs5emo4g5JQCc7D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5AKF+UR1t0TT1QI5SAuUQgOUBHCBR6oHPCBYPRJvwkOUW8oCeEvjlNccYRCBFLqnJvSy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iBkoOZ8ft3eH6nuLH8wuQ0B394YByQu08ct3eH6snowm64bQiRNFa2RglbwSvbvDLrwA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tVHKueFP3QHsqmsg/XXjoF2rj+VIe6QSFkQooI9EkuiBW5JQ6I8gJHBQJLqgeEflAkLIj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AiOEDyiUCRvj3Q6JdEBunNeRwmDKSCZs7rWdYt7EXWbqGgaNqQcKyghLj/Gxu0/krvCQ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GFFPd2nVT4XdGyC4/Fchqn0dazRlxjibPGOHRm9/uXtDi4C7SnRyuaPUcq92/Zt801lD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iIwdwKr7nCxByvpyphpqthZWU8MzCOHsBXN6r4C0HULmOJ9LJ3iOPwKvikrwyKqe0AX4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7SRwu81T6LKqIOdp1UyoAyAbMcf+flcfqfhjV9NJ+tUUzQDyBcfiFnslblMZWRvsAbFS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xvY872kEdLJ3myDLSeeFi8bUracLA/0Scy4GDysyOukaPVnorcVdG4XdcfKxcbF2Oyw6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hLVRHggn8FCahvYqaps8jKAtcqB1WLC2RdNNSbekcpqrtbcMnqpQL9sLN+sPNk4TvPJs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hAuBB4v8AKoCZ977j7peY7glTRtdbYYJsSU4PaH8iwVIOdbJv2QF+QbpoXXSszbKAmaL5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4juguCcHNsdUPOHHSyptkZazngD5Q+sxD+MfN1dC95lxYdUdxcLXWca6Fv8AHc+ycNTp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ovlgNubpu0NsbrP/ALWYT6WuJHF7Jj9UIOI/zTVNtIuwgOCsd+pyEENaGj3ymDUJ3H+E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43i98JXaAfc3WEaqZ3LyR27prp5jkvcnYbdCJR3/FMdOxoB3Bc65z3G5cT96WTcHhOxO5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Hsj9ZiNh5jfxXNm4QJICvYdzqWStcLNc3HuneYDb1Ahcrc35KfvcM7nX+VOw7nUXtjhL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5QcPcD3upW1k4taV2E7Kvc6Gx3c5V2k1CenwXlzB/CcrlWV9QAfX+OU4apUYvtP3WU7Kbd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3mtLD17K8ydkg3NcCvNxq0liCxp6KWLW5WOvt2n/CU7abj0YOaQiRcWXHUnija0CWJz/e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TYNeWOP8L8fmpZVazQ5oFiR1wrMFdNDYA3VAVDS3BuO4KcJh0Ky06Gk1gEjdhbNLqLXj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ru69FNDM5gG19woad+yqY8jIU7Xg8FcXSVz2kXOFp02ojcPVwncna6UHCJWbT1zXWurr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OkluUgEmnhOxZUNHCV8IkJWVDbXS6ooBAuqXykflJAkkgggKV+ySHVAUkEb3vdAuiBCK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QJRRHKXSx4QCPRBj6noVNVXfDeGX/D9k/IXP6lSVVNo0tBLDZrpfNEjcgm1rLt0CGuaW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ZW8eS4vN9GopYKkNmbbrccFdtGbQgHso6zRWum86jeIX2+yctP8Aoq753Rlsc7TC/j1Z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ocsr3YvocfVY2apzj6z0ypGHuoIHCYG1tw5F1Mz3WpjZ4qW7TB2eykDjYZNuqiGEQbqp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XbHL+1i7E5C7DT9Tpq2MGF43dWnleZN7qeCV8bw5jnAjsV6eLqMsfF8xw5ODHLzPD1JE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i2x1oMjOjxyPnuuqpaqGpjD4Hh7T2Xuw5Mc/Tx58eWHtOkhdELowSRSQKBpTCnOTSiig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u1B47OUlSfQ74UDHbq2Q/wCIqSoN2HPJX57G93VX/L62tcc/w1IhtiYOwSKP8IQK/QPk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PZUNQIunFMJQNPugcolNPCqAU13sndUxyBjuqicOSpXdlG4IIjyonKVwPdQuuTwgBwmE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RRPCbfP3IHNkj78oI5shZVaSHt2lakv2T0WTVuPmj3QGMu2jKm9TmFrjdp5UEfCsRge6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Im202XXROEsJacgixXETOMc7JW3twV1OlVAfE25yVzs8tKhgMFfZ2GuwCF0WmuIgDHcj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WGxa4OurOny7wXHHeyY+KzfLUCDhcJodfhO5C9Ec1OqZuBUIpCIjI4gBXZW3BWbWRukI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sCtRDowLc3UoUTOBZSjKocBlObgpoTuFB4FZ283wniNxItcq85rPMcBb2VmJjNvAXldd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DcOUsFO7e0ZCk1YAaRNjDRdXIzeKMm24tB++y8/TT7sv8u/P8ca9S0h27TKYn+QforgW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PTbZaLV63nTNUgUTFKEDwiEAiOUEsP8AF8LF18bqV56ELai6/CyNZ9VI4+11MvRHBP8A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OPsmZuuLqISOCiBkFB2CgQ4QHKHcJDlA61igAiU0HlAQiMfJQsiECIKPCBOUQUBuE08p3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PTByndUGL4vaHaDWA3/dO/Ree6GSHw3sTZek+IxfR6oHrG4fkV5nohO6EdcLeKV7Z4UPp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Z90vCBJjbfr7o+IBarsF2vpx/LMtlFC6copcJIXzlEIAOUbdEbWSQDrlII5KVsIA3hHg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EpdEigQ90rYSHCR4QEIBLollAs3S90uiSBfmEil7nhIICkSbFI/CSBweRkFO80nDrOFu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v0DR9QB+s0MQef4mDafyXK6l9GVHUXdp1W6A/wAsg3D8V3PylexxhXdNvFtV+jzW6QOd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EErlqrT6qleWVML43jkOFiF9LNkcBg2TKiGmrI9lZTxTs7SNBTcq7fMeQcppeBy78Svd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V3RxSUjv/Cdj8FxGr/RJWR7naXVRzjna70lO2VdvPTKxp5ufZA1Ed/tXV7VfCGtaa8ip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H71iGJzXbXtIcDwRYq9htd+txgd7eyb9daOjiqYZZxF0Q25tZZ7Yu1r+0P5G2Fs3Ka6u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2g2ym7QMJ2w2kNbLyDb4Cb9ZlONxCAan7RdTUEbppv53fchukPLnX+VKGDlO2AAdkFcN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6xjS0npZN2DNwiqoYegU0UBcRdWImNvkLXooGHgC3dZt0sm2W2icLdLqOogLCumliaLA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thj3WZltq4sUx5KAbY9VacLfKbi62yjY32R2kfKmaAOUC31WKIh2Xt3SI+VLsH4JObe4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KsOGAAFE4XKBtrj70P4vZPAS/i4QMIsfnKVuPlPIuUren4VQ9rP2TnfmoSLhSgkMI6XT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CeBY8XTSADj8VQWu7J24tvtv9yYOeE48KC9R6pU07v2cp28FpyFu0fiOMFoqWOGPtNXK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/0UuMqyvQ6XUYJxuikvwM4KnFW1puM/cvOI5XxklpIPFwVr6NqU7q6njed4c8DPPK5ZYa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dQlFttPM6/ZpRFfWAnZRz/8ApWyx+yIXwLZWVXVo8sti64+F55nK79iWj1PUXzNjjpjc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int9Zjcy3yVQ8KU49TyM7hY+y3Kpokqn3GF5s+p7c+2OuPBMptaotVbI0G4291ow1bH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jALXdwoWsqYT6XbwO/K7YdTK55dNZ6deHg9Ub3PsuZptVdGbSAtI7rVp9QZKL3+9emZy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TbJjZg7g3TwcrTIFEpFLqqCOE0oonhAuyHCSN8oB1St2RGUkASyl0CIRA6I/CA5skOUU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Zt7ptspx4SRDSmSxMljLJGhzT0KkKCKxKvRXNa59E88fuyf0KpQ1743GKsjLJW4seSuo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uZPGHAm/uFzz45l7dMOS4s6CQSRhwuL9OynA4UD9OnpG/wBz/bRZ9DvtD4KigrWPeYnbo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8efFcXqw5JkutT28iyiY4XspRwucbSCxKs01XNSvD4Hlp9lVDkb8LcuvTNkviuw0vxCyU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HH3ro43Ne0OY4OaeCDcLy4LU0zVp6EgNO6P+QnC9fH1GvGTzcnB+cXenog4rP03VqetaA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r5Xqllm48tlnimuKbdJybdaBSOEkHmzHH2UGJT3NQ89yVNIfUwWwXgKvQcXPypmeqaJv+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1P8At9fk8YNgppTimlfo3yAKHVI9kuFQ09U0ouTb5QApruLouNwmlVDSeoKaThOOSmHs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cUxyCMqN3ClJuoThFRuUZUruqhKgXCHTullIlBFMbNwsepP7YDsFqzHKyKg/tigljINl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5StKoskBzCDwQrOiVJY7YTwVVZxZNH7GobIODj71mxXZN/aREDkiypadI6Cdwc+4OA3s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ibXwtFVFICBbK5jagk3qyw4WTSSOLhb7K02OuF1wy2xYe8XVSobcK50UMrbrrGVFuMKR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blaRKEkAUr2UHyc3xXWucXGUkWIsWg2Pz1+9SQeLKsOb+2JHH2QTx88LkYopHelrHE34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FpbSy5vi1v1+VxvbPLfbl/D1HRNRl1PRKsyFrni4BHayg03xZSnbT1LXtkaNu7kH39lB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QZWQvi3AbQ5tr2WEzw1qk9XNNTtHl7rB7iBhfP6fPGc+ct8Pbycdy48fHl9IeDKhlV4e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kdcrcC5P6MYJaXwnBT1AaJI3G4BuusHK99svp5LNXVSMUgUbVIFEPCcE0IhUSxi7rLN1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pRGzgqGpC8L8d1L6I89mxK5RAqeqFpnAKvbK4up90L3N0k3goFaxR4PKV0ubIDlDqib4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qLeU0cpzXZKA9EkUOEBQPN05NvygI75TjZNCN7lBR1tpdpVQBa+w8/C8r0NxDoD1uMdl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Du0heTaXYSR9w/8AqtYo9p8HG7GAdlPr4/vA+FS8FOu1meiv+IP31x2su/4cvyxrpwGc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IObFJoIIubopBAij1Sxb3S6oF9ySV74S5QLrjhAIpdUASRsl0QL9UD1SCXRAuiXRIZCX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vlIe6Bc8JJJWQFBLokECSS6pdUCKR4QPRHlAuyVykEOqKO4/ciHEHCb7JIJvMu2zgCD0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i6mP73p8Jcf4mN2u/ELRuldN6Hn2q/RNp013aZWyQOz6ZRuH4rjNW+jXXKA7oYBUxg5d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S/untkcDytd38o+ZKvTKujJFRTyRkdHNWe5pBzdfU9RFT1TdtTTxSi1vWwFc1qvgLQdQ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jOPwTcq7fPoF+UbcWXqWpfRTURh/9mVscwOQ142n4XH6t4Q1nTHkVVDMGj+JrdzfxCaW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C2BbHunPiczDmkEdwgW7TnCzWhibg34Qe2zscJ8eBnulIBdRRgbdwwt2gZbAAHSyxace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quebeMSSQ835WRqDbOtddC8BxWRqMYL8ZCxi1YxHtGRworXVl7NpzlREW5XVzFrbe6BBN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ObdUDOueiRyDwjbnplK1wiInBQvHcBWHDGFC8DPtwqGtA4TwBe/CDLElP9kQwgdUre6e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GAWNkiCLhE/mkW2QDomEcp9rj3QsTyqGAYRAR+AlY290AykjbNkDgFAD1Wh4fbu1ikH+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anhvadbpb9HLHLdYVvD5R6bKT5YFuVRkpHSOFrWWg1pdb5UsEQ37r3IK+N+rY+h2tXw1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ibFRJ8lSaXCWEA8KKT1TSH3Xi7+7O16MZ4OacJXSanub2C7RpBKxrxZzQVEICwDynEe3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Z3H0zlhMvcNhqpoiA8H5WnBqLTghZpUbowb5sfZenDqrPk8ufSy+nRxztksQVKCCVzDZ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XKbUtuH3B917MOfHJ5c+HLFvAgokYVKCsY8cq014cObrtLty1oUkikqEOED7JxFkkACX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JHlFL5QJAcJJIopX7JYQ+9AkrJdEvZEA8pAInICXCKQUFXR09Wy1RGHEcOGHD4Knv+CI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VunSbmEVVLf/AM7R8dVYp6qKf925riOfZbBNuFn1dDHKTJHaOf8AnaOfnuuGfDL5jthz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2aSAltQ0kD+NvB+eytMkDrEZB4XmuNx9vTMpfSzdPBAUINk4OQWGPLDcGy3NM1+SItjq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nmnhG/ZbxzuPmMZYTL29Bgqoqlm6F4cPzUoXAUtRJBKHROLXey6TT9aZJZlSdr/5uhXr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iuPpuXUdS/bBIezT+iLXBwu0gg8WUGoO20cxPRq65XUtc8Zuxl0X7u47KSmIdXRDsSfy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LSdSYT/CD+i/O9H554+tz/t1tlNKJOE0lfpXxyQ5Sugga5BIpHKIaclNKJNkwqgFNPsn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eSo3cIGuKjdzlSFRHqio3KN2CpHcqM8FA04KaU44THDCCGbhYczrzP8AYrbmPRc8513k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XUwIJACqMOApmnoUFxhCdKN8ZCrsKsROIOexCou6HU2Ox3Ra2qhrqYPPQ4sucjf5VQHD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h2uyFzyiwqOoIljiybhbtObst1WR5bGSB1gCMBadI+9rZUwuqZLYScLhE8pWXoc1Kobg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2VlwVTI2uIWkSg3snHhQtNlKDdB89HUqOOQNZREv62jz+Ktf2zNFB5jKcMb72At/yFwO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7exnFhDjPzlYRqpHvc58khJsMuJ/55P4r5n/4/C+ba9n/ADc69e0TXH6pPUwPj2ujjubO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fpdXU0kcYljZIQ0k8e35qL6OXH+152tJawwEADgm/VZnid+zXKmPjb6lz4ODDHqbhZ406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+X0F9DGrP1fwvJNMAJBMQbccLvhyvKv/AKepvN8OVodh3mg29sheqL6OWMxuo8VtvmpG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Q8cJwTAnhA+P7QVbUACx6sN5Cg1Bp2valWPPa9u2peBwCqh5V3VMVb+11SPJXFs5pxZI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KSBdUHG9kkDwEAbgpzTdBvuk3DkEiB4wiOELoD0QvhEcJncIHN6pwTBgJ4KCDUM0cn+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s83t8r16qsad9wTjovIYWhtZID/DK7H3laxHr3g3iP4Wt4hFph7rI8EncyL4W14jy5hXb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DJTsXQBLF0eiVkAI7IhJ3CXVAPlFKyXCAX5SRHdJAkOhSARQLgJHqkkUA6I2wkEECwih1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MoJdEB+EEh8pWsgWQhdEJIFbm6XRJJAkEjlIdUUikPzSRUAHPKSXVL5VBCBSSQHtZI3Q6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RkxAzn5UJugboKOo6Do+qX+t6fAXfztbtd+IXK6p9GVDOHu0+pfC48B+QF24JB7I3Nirs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61iicXwsjqWDqw5/BcnX0NTRSllTBLG4Ej1NIX0kJC3gqOojgqW7KmGOVvZ7QU3FmVfNs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afnpyvTNX8FaLVxSvghdTVBF2lh9N/cdlykng/V6Fod5IlaRe8Zvhcs5v064ZRmFoNln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0p4pYXWex7SMEOFsrP1I7g33XKR0YMzcm/dV7Z75VycAgkKsG5XWOZNbZLYLXtm6kAwg6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Qd7ItGCg4YsUEbgCSVWf9o2wre0WPZVX/aJViDG2/wAp4byhBwel+qkFzb4A/JBFtyUr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JEKCPbcoEcqUAIEYVETh0CapRYHhNcBu62KCNKxunDkpHgoGHnKQTyPvQtnPwqG82uOF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ph2JKyrYK6DwNDv16M9muK4891x5V04p98elxRNaBfnkqWmbab71IyL9mpKeHa/BJX57L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ANsbnCol15HEcXWlSN9B+Fm7fU75Xnwvl1h7DwrDHXFlzvivUZtJ0R9VT7TI17W+oXGV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K+F0Zt9pmQT/AEXv4uPPLHukc8s8cbq13L22cSOFGRdQUupU1U1ro5WneLtzyFbFnZHC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008qRwUZBWQ26RaDe4CPykefdVDS1wHofb2U0VZLGRuuQFGkF2w588XLLhxyalPqbZLA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APdc1sAPpwVKyaaO21117MOrxvt5c+ms9Om3BL2WLT6ibgSK/DVxv4OV6cc5l6ee42e1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mx6LbJvRBOPwgQgRQS9kUCHdJJK2EQuiHVH2S6oEUuySVsIpWsEkSl2QNITbADCeQhbl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ifRAN3QEMf8AFwVdtdLuFm4y+1mVnpmlz4iGzt2n+YcFSscDwbq6QHYcMe6pT6cTd1DL5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9Fyy4P4dseb+UodhEFZwq5KeTy66J0J4D+Wn71da4OaHA3B6hcLjcfbtLL6Sg5UrXHF+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m1a+n6lNTYDtzP5StWfUoKihkG4NkIA2Hnlcwx3usysnd/b+nx3O0vN1OTny4+O0x4cc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JuVJp4/vpt0Zf802L/d7p2k3NRKewAXg+l3u5Za69V4461boXykU1fpHyBvlApIKgFApE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pzslMRAcUxxTnJjuFQ26jJsfZPIwmOwgY4/goz8p5Buo3YRTD7Jh6p7sBRm4BUAOEwj3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qSAxxPZc9GcXP32W7qBAp5CT/CVz7HXNunVQXGWFsqUc88qrGeFYY5BYYrDbWyMqsw5U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vYbcgYWlo1R6QCTccrPYfdKB31ep7Ndn71MpuDqpGFzA4XSpalscxjN7902ll8yLHUKr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/IXH01p1DD5jAQicKlpVQHwDd9pXX4K9GN3HOzSNwwqkzeSrrlBK24XSMqgKe1Rm4eU8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SbA4ui0+kDoDlV3OBLrYuju9RI65/JQd39HEwbrZZ/O0jHflQ+NGCLxBUHo5qqfR1MR4p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x7K/9IzNniF/YtXz59vWz+8ev30/+3p//wBOE5NDqUBP2S0r2c8rwX/6cX7NU1KI39UQ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cvyeaej2qRpUYUgXJTwnhMCeEDhghRV2d3uFJdMqRc+1kV5/rDdtY4LOPK0fE0kcFaQ8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3BuuNbiViJTGHnKcDcIopH2Q6XS6IAcBLoESkeEA4S6oJC26yglCBF0fuQVB6JgyU8cJ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WuSiFAJheJ3wvIpBt1Oot0md+q9fkH7J3wvJK7Gt1YsBeYk4WsR6l4JfdsduwXReIhcN9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iPU8ldV4gH7Jh62Xf8ON9ufR4SS6oF0SHKIStxZArYS+UkkASKKSAdEuUuiXsgPVBE4K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JHCBFBFBAeiQGEkkARPOEuqBQLokUfdDqgQvZLqjwh0QFDrdJEnCigDlLqkkgCJSS6IF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dURayHVEoAl1SS6KBJWzlFBUAe6RRSIUAGUCikUDJ8QvPspt7m0tNzu8poJ97KvU5geP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L2ETR+SBkzIZ27aiGOQH+Zt1iV/hHR60lwY6B56tOB9y6ERXbuCa6J3Za0b0821L6N6j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+V/pK4/U/DGraY7dVUcrYx/GG3b+K93AIKlZK5o9k1F76+cPLOfzTXszk8L6A1HRdJ1If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xNG0/kuY1P6NqGcufp9W6A9GSDcPxU7Gu95LbGSoyMrs9S+j7WqQuMMbKlg/ijP9Fy9b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eWJw53NIUuNjW5VEtthVpGkE9lcIsDdVJDnuoHQjOB9ykDfxumQC3X8VP1Fkoi2pBpF7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sLKCLbb5TVNtyQmHlBGRm9kxwsAp7Yv0KZtJQRcHKQAT7eoH8kO9+qojOBwlt7J5bjoh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/VdT9HrS7W3C2GsJXMOHRdd9GzL6tK7r5ZH5rz9XdcOTrwTfJHpLLhtgpIr7scpMZypG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n1tNKkxC4nsVlfxOPutaBu2nf/lWSzqt8bUct9JLreHLZzM3+q8q5cF6f9J7raDCO84/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haRcOe0W+9foOgn9F87q/wBx1HjTfTSaRsdscKUG7Tb/AJ4VXTfFmpUTmDzjJH1a/Kvf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3AbStx964825K9E48OTHzHG55YZeK9WoPGML6SKatjdE15tuaLhdDRahS1sYfTTskB6B2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8G6a4m/mSl1+SsGnqJKeQPge5jh1abLxzo5nLca9N6i43Vj3rb2TS1ee6d4l1Ck0IVdR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grZ0zxpQVJa2oDoHkfxZA+9eXLgzx34d5y438uqsmkJkFVBVND6eRkjT1abqS2VydARQ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eQk0FpuCQQiAjZbxyuPpnLGZe00VXJH9q5AV+DUGuFncrL+eE0tF7gWXpw6qz282fTS+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EFSBy5xkskY9OfZW4q/bbcDdezDmxy/Ly58OWPtr2ykRhVoqpr28gFTteD966725aPtg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qoXKRQRRRPISS+UUASCRR4IQA8JdEhgJdkQELJxStlFAC6QuCikAqgODZGlsjQ5vUEXVF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7W9Y3Zafjsr9kQpZL7WZWemUyfbJ5czTFJ0DuD8KwTYK5NHHMwslY17TyCFQkopobmmf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R8FcM+D84u+HN/wDZPG4dVjzP3+LKJl+Gkq9BO0vLXAseP4XYKxqSTzfGkd+GxlfO6nGzj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NPTGPtSgdVLomfPcebhUnutStyrugXNNI49X4Xm+jeeVOt8cbUOELpFDqv0r5BX6IHsk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dEih0wqAU05RPNkCiGOTTyiUx10Acoz7p5KYVQwm6jfjCe5Rk8oph4KYU45KagB/DCid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nau4No5CeosufjNlsa+/bSEX+0VhxHChFyJ3S6nZe1yqsVullYjcb2RVqM2VhpVSM/ip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VDd0WPtDIULcBStN1Rp6TU7mtF8rTqWea0Efiuao5PJqdv3rpYHh7AOhC5ZTSyhpn7B7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fVEHc3C5qQtZK08E4C36GceT6sgBXjv4TJIchRuF0o5BICWjCfZd2FGZtjdMBVmdvVVH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Nz0zwmu/P2U0YLnjPPdSvj8r1OA2kclZGx4DBb4n0425mAz0vhdJ9JURGsRuAwWEn5uu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ieDf9q0Y+V3H0rHyq2B1jkFfO5r29Xhf5e3i88GTU/8Ap7eY/FtQ3AbJAbC3J6/ovoq6+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GsTeHGJzf+fyX0mvocvyeSHtKlaoWKULkqQJ4TGp4QOSnNmi/ZBGe/kE26FB5z4spzVVl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hoz5drjHst/W2Xlas5oIW8eOWeU7rFI00oPpF/gppimacghaQ/RO5VvDF76ydzxggpGVw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GwIuo3QRk5YFi8H8Ve9m+Z3SEl7q7JSxni4UL6IG9nELF4smu+IA6/wApwcNwTvqT25a5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+CzePKfhe6VO44wkTwovW0eppQ3ZzcLOqqdvGU045TWu6hNkktglBIEUxrroyZHbKCR/7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G3XK0gZ8y9l6zlzD8LyvxC3Zr1SP8QOFYO/8DPJZGLcYXY6+P2Ea4rwM70x3Xb69b6ow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OpCPBQHN0UCS6pJDCBWsUuuEuUuSgSV0krIAiklyEARKXVJAgkEroXwgVsIpdEkASSR6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WSUOiI5Q5QI/CKXRD4RSHul1RQ7oEkkjyoAgikOVQkkrJdcIEhyUUrKBdEkklQj7XQHu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hNPRQEIJXwiginH7F/wpH/Yh/wDtt/RR1H7h4PG0p7yDDCWkEeWMhBaiH7IJ4xhNpxeB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paD0UbogctwpUldQVjE4diELGys2xZG1xkXU7TauHuHByhMyKqaW1MUcrez2gqyImHNs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qaVzOp+CdC1EH+7upnn+KE2H4Fchq30UzC50utjlH8kg2n/ReqOYW9Ey5UqzKvAtQ8I6v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fxNFxb7llmB7DZ7S23cL6UbKQLcg9CqFfpOmag0iro4XE9Q2xWLI1MnzsW5A90bADHK9g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A51FPJA62A71BcrqP0davThzqcR1TOAY3er8Fnta3HD2JPX4TC29zwtGs06so5THV00s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ba98drqa0GWO3CY4G5Pup23DfzUbubFRUOb3sgBYAlTEDF0QEEBaegJ9rZVuv0muoYI5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riQp9MYP7SpiRcB4Juu38fROj0fy5SBezyDyr+E28yOCTkrtvoybfUKjrtj/AKrjNucr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Dn7A/VePr7rgyejp/wByPQ2izullLG23umRjKnaLmy/LbfWWm4p5CP5SsdvWy2H4pZD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xelcb9KBtpVG09Zify/4rgNJZu1OkBbe8revuvUvFkemVDaaDVpDE0l2x97WxnKxabwa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xS0zJGuIdzz3C+/0ecx4dV8/qMblybjL+lQj/pQ2McNp2Y7c/wDBceAAc8LtfpNpqiTx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WMAlDSW4b3XG7cm3Revi+Eebk+TrvFTTF4R0FmPU25+bLjxe/Rdr4+Z5WkeH4wf+wvb7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Y6f4LzfJ1FTEYvAUJNryTgj35XLNPA7Ls9eb5fgLR243PlLjb4K4wDKvB5l/ynLNWOk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he6N4nADgbHKn07xzXUxa2qY2oYOvDlJqERi+jyhcf8Atai4v7XXFuI3FYnDhybuU/Ld5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TfFGn1VLFO93kCTA8xbsMsc7N0b2uB6g3XkepQmLwTpsjhmSV3ToLrM03Vqyhe001Q9g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3u413nU68ZR7ptskRlcUfF8unx0n1+LzRKwPLm4K3tL8S6XqVhFUBshxskG03/qvNeLL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3xtrkYIslayV2mxBBHsUL2KxGyS+5LondFZ4SmAlpJDrFWIquRgAdaw7KIjKjub2XfDny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QVrHWBNirTXhwwVz7wPgjqE9k8sf2SSF6sepl9vJn09np0IynHKyKbURxICCtCGpZJ9l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yxYCPJQJwEeVpAskjb80DwgR5S4SQ6ogpdUeiH3qg2S/VL70kCCIxhAcWSCApA2KXuh1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BKwOI4PUfesp2lmlrRVws84jFr2cB/VbF0rrOeGOc7cp4bxzywu4np6+Gph2xus8fwOw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HclxNly00EcwBcLP/mbgqF82p0paYZTLEzjvb3HVePp+ix6fO5Yfl35eovLh216AU05XN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innjs7+YcLog66+hK8lmjk3olflAogHlJx7JE5QuLqhpQRTL5VAKYU4pr+UEZOE0onrZ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BUZTzfqo3HqgaU33ujyeUw+yoVz16qCQ5UrlC85QYXiV1oYQOr1kxHHKv+KZAJIGD3Ky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GfUMqww2OMlVI3WyrDDlBZYfv+FZjGeeVTYQrMbiLdlYiy04N1I3pZQNKlbi3ZVBmFmh4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lRvY0jkdFmixbZN0+Uw1DmEnuFnKbWOlqwHMacXurmnvs1rScLOEm6Np5VqMhpYQbLnP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2iwThwo4H7mAKS1rr0SuaOQXBVGobYrReFUnbhaiPhxvmRPHmss7kX/VGrmMoDXkWGbIV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gYF8n71Vc+9llVvSyIq2mla77MrCfjcF6f8ASw3fDSSDN7ZXllE8skYT0cOvuvW/pKb5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Gwg29l8zq/t6jiye3p/PFnGR9DNQ2Lx3Qbj9olv5L6nK+Rfozf5PjfTCf++AH/P4r66X0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cKVqiapWriqQJwTAnhA5SvzBZRKS/wCzKK4vW8uB91ljhausgh5uMArLv7rvh6c77FG6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riilbHI/a5wuE5lTDKP2crCOMFQ1FEyoeyQkhzbgWVF2hhotHJb1bh7INYEE4cCibX5W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+4kO6XUFWKxtcSxxEW3At1RGv0QssgVlTGyMPAL/AOLCdR6k+SIPkiIJdYgHhRWv0TXR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BmqRHzN7XM2HabqZmpUz3OAkALRc3xZBOYI+jbfCglomuNw4qds8bjh7SflSAggEcLNwx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UIy134pfV5r9COeVd6ItBtdZvFjV76pbJWNO5tl574mpmjUJZ7ncSLDovUZMsN15l40Gy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PCY+msctt7wQ+3l59l3+tG9DH2Xm3gn9435Xperj/ZzL9FZ6ZvtzdkkuqSqkUkuoS62Q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SPRBLKA9EEgigBSSykEQEbWSS6IEkl1KSKQCCKARCPZLsUuiQ7IEeqXRK1wkeEUAkEgj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EkMo3ykqEklykoEkl0ukgSSPRDogSVuiQS7qgJIoFQIoFEoIB1Tk1L2KCOpF4Hg5BaUW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AEpx+xd8FPkw2H/I0/kgt04tC0J5OE2DMTU4ld8fTNNCZPMyBodI4NBNrlSNsTg3UFbS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uCFuT+UPZKx/2XA/epBlYk2jzMbenm9Q6HF1EDqlK29i4DvkLXZL6qd38uiGEuixmau5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0V+kr4Kp+2MkP52kLNxsWWVaISIDiL2RtlLIKyqvVsbFHuF7qAFT1/7se5VcZsuWftqH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6ph/RJZU6YR1MZjqoo5mdpGgrA1PwZodfcinNLJ/NEcfgt7qieE2PN9S+jKVtzptWyUfy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FdX09znT0UuwcOaCQfwXvG4+6IkNrE3CLMq+a3xOY+zmkH3CbtsflfQ9do+mV4c2soIJ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hc1qP0b6VOS+hqJaZ/8AK8bx/qmo1Mnk1FcVcJGLOBuu4+kKo+t0e8Em0bW5TJ/o+1eil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gxOyR8FLUdNrKnTZoqiN8TwAW+YLZHRSxN+XnZGbd+V3X0Yx5rXWzZo+FxJjcHEEWK776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y1eD6j44K9fSz+pHdxgWsFO1tz7KCE+o34VuIXIX5Z9U+fFDIewWO0gErZq/TQPveyxG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n0nO/aUDTn0uK5vw2+Vus0kcEjmb5A2wPIXQ/SYf75RDr5bv1WN4Kj3eJqAW4kv+S/Q9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zfut/V/E1TpOt1NH5bJYYy1ufi5/VQtq/DWrPIq6b6nM4ZdF6bn9Fh+MHGTxTqT3dZSMe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aGC7i4WH3rrOOa3PDnc7vVeh+LdGdrUVD9RmjvTx7AyQ2LuP9FxFdouoUDiKilkaLX3B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JJaTVKVkEr2bYASGnr3VSh8V6jTtax7mTxnkPGfhZ4rnMNz0cnbcvK74wZ5fhPQIyeWk2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5Xpms1um1dNRR6zFYPZujLP4AbXWJL4XpaxvmaRqET+ojksPzTh5JjjqpyYW3wPiEGLw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8iuDdh33r0nxnQ1LfDmh0rInPMAcZNguAbD/AIrzh/W/C68FnbWOWeY63xW3yfBXh2MH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C7pGi1wSBZdv49jdDpHh2FwAIprmw9guSoYt1XALcvaLferx37NnJPu06HxzGYJ9OgP2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k1GnZzd4C67x21kmshj7EsiaFkeHaJo16lc3dYPBtyueN1w7/s3l+4vz65X6Zq1RFBOT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XUaX4qEzf73CWEC5czIXD6u3f4hrnWNjORdb+mU4dDVu6MjuV4+fHHHHG6erhttu3cUm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2O+/KuYuLG4OV55pFH5khIFnAXwbJ9XrVfpIiMcgkY5xu2S5BA6fmvNjjcrqO+VmM3Xfj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J8Y0tS5sdTG6F56/aBK6SnqoapgdBI149itXG43VZmUy8wXDPKSeRlAtxdQMc0HJCDd0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qbyV0xzuPpzyxmXtah1F8ZAlBt3WnBXMkGCFhA8hBzNp3MJBXpw6i/l58+n/AIdOHhww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GbE47rQp9SY6wfj3uvRjyY158uOxqIdUxkrXtO1wKcCujBzSl7IDokOUDjx7IJJfeqh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6II90OqHyiMqhJN90je4Rtn3QLhEEjKByl0VRHLTse8Sxl0Uw4ezH491paTqNY2VsFU0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3hUlPp9/rcdji6DpWyXGU4u6qujdUTppKj3cI7lUOJuEEAb2Sv0QA+/CjLsp7kw2+9UR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jhRk90DTwVEThPdwVG4IGnlN75RQKoB4Kruyp3nGFXdgoOU8UPvXMbf7LFRh4CseIDu1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LhZqrkWLKyz2KqQ8hW4xeyCRpxwrTOB7BVGHlWoji3RVKssypRxZRM5ClHRaRI0/Kjq7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UjQnloc3aeCmkaGmT+ZEtMW2fBXNabL5EzoybELoonksF1zyjUXqOoDHhpJs7hazSC0ZX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HVblC8ujycrWF/CVZOQoZBcKXqmuF11jL4U+oS32NY4kYt9ysRaNUvaD5LiCPwXsENH4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wDuKnFRobXA+Uy46m9183L6jJfGNr2TpP5yjxw6dJEQQxx63HVepeKYm1HgrTHnny2DP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fTTMJ77L3+9XtWmgl0KmnjiaafzPsWxa/C8HVdVly5YZdtmq9XDwzDHKb9vNPCkXk+IN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Z1vdfWQy0EdV49Q6vA0xiGjjjbjDWgL1yldup43d2hfYw5cuWbyx08HLhjh8btO1SMUT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wmAp4QOCkH7sqMKRv7sorj9aN3vv3KyOFseIY3CqJA9H9VjFd8PTF9ncFNNjcDoovrEY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Wb3Frhd2bLaJw4WwQiXBZooCMsfbJI+9NFNVMLdshIBvz07INRyRFxnhVqh0wLCztlKC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0490Fgta4cBR/V4v5G/gq8daSy72EHKDNRjdbByglloIXknbl2TZV36TCd5u4bhYhXIa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ZWA2JF0GTJo13bo5bYtlaNFE6GlbG47nNuLqcPB4SIygHQotQ+CnM4QOP2SvNvHDR9cj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nPjxoEzD8rjy+msFrwO+zxe17r07U7O0xhXk/g0u80AHF16tVgnSGk9rrE9Ll7c2b3SS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7V0kv1UB6JJDhIjjCoSSASQFD+iPTKQ6oAkkkAgXRKxRSygCX3IoeyAlADCVkkC4QSvy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IJE3VAHKKCJQBFIJIEkDdLqlZQJLol8JdEBBxZDgZSS5GVQUgUkrIBZIconKSBFDqkkUA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N6ZR6pJIqOpNqeT/AClSTcRf5Qo6j9xJ/lKklvsiAxZo/RBbp8RNHsnPZuz2TKe/lNv2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IPZejH0xVagjFPI7dLdruAVfLgThUKlkROx9weRZN8p25nkzcdCeVvW2WhfKKqOfM04a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2v2yRkWHKaNrT4IpPtsafuUMFBBBP5sTSHWI5UonjLA7cAD3Tw4OGCD8JuqcTm6Q5QTmm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FuqgClrxhp91GuOftqEkjZLqsqA6IoJBAuqSSSBJXSSKB24jglJxbK0tmY17T0cLppCQ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RK/c7yHQSHO6I2/JQ6J4Q/sdswpqkStkIsHixwumRXLm48ebDsz9OnHy5cd3GP8AVZYX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miNhfortQ8infnG0rOo3Exi/K/N9f0mPT2dt8V9bpue8s8rOo4011+4WIw4WzqpP9n57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09Dz76SBu1WmHaL+qq+AGbvE1KDc2ucfCsfSDnWWdSIgl9HjL+IoT2aSv0HH46b/T52fn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crn95n8fKr0DN1ZTtHLpWgfiptTG7Uak93uP5qbQow7WqEEf9s39V6PXH/pxvnNrfSMAf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aLfiuYay7wBfJ6LpPHp3+KqschoaPyWJTRk1UItYFwWeHxxReT510PjaPyxpkYsA2AfiuZ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i0jIsV1nj9v+0aWP+SnauabGS5gtcYATh88c2mfydPrOsVWkt04w2PnQl72v4NgP9Vn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NW09sTzgyx4t+Ck+kFu2u09gP2KT9SuRjZulY22C4DHys8eEyx21nlZlp6R4u0yLXH0T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+WyKQ/aHdczD4b1Ci1GlMtO50fmN9bMgZUn0hA0/iSFkZs5kDfUDY8lN8PazXtrYYTUP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PvmG4fbcvIeNptvi+oBPpDGtN/hXfCMIk1qLFyASptX1XS59Smp9Wot0jDbz2YP5LX8L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VReA0jY83IWe7+l22Ndu89uRqgH6nMb4MruOuV1GmxW0iveATgNWdVaJXR1L5BEZIy/d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4dmgzbm2LpQMjlefqruTTvwTW9loVGWxF7gRfoVzvjxghdQRjs935hd3RRBtOABYBcN9I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A2nH4k3XLppvljpz/t1jeHIfP1WFvNs2UBrJqWtlNPNIxwectd2K1PBDL6tI45DInFYB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6GpeSyvF6wmnaUPimupaKCasDZ2SEt7EW/5C6DTPE9BW2YZBDIf4XkBcPrUQg0XSW2y9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Dz64NLQ6zSbHsuN4scsbk6zkylkesXa4bmuBHsmt9wvJaHVK2jkDqWokY3Pp6W+F2FP4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Hc3dvZj8lyy4csW8eWV1bhnhLKpUWrUVbGXQzN+HGxCut4x1WPTZpZm9knsBPCfbKcMm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jpYvsE4V2Cve0ftBgd1BYIFo4IB+V1x5so55cONa8FUyRtw4Ky1wOVzjYmtJc24+FPDUS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zyvNlwZRvAZS7BZ8FcDh2CrkUzXDBC7TKX042We0oSQBuMIi9lpkDwigUVQjzdEIchH7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/JUEKzpeappPTKq8hXNMH7U/CI29ySgDuicHnAVEtrpJm6/ynXugN8J1xbnKjugTYKok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64Q6IGvKjcc2UjlG4KiM5wo3DKlIwVE7KBh5wgnFCyojfgXVdxurD+FWfhpQcbqp3ajM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UeqpkPUuKTW5N+Qsqmi5F1ajuRhVWeytxm4QPYLFW4scqBgyp2LUSrDM/gpgeFAxSt91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lRsTgLOCqIqxvlvZM34K2aCcPjGVSewSRFrhyFW02V0bnROHqabZUyix0bckXWhSvDbB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F1aEt9rxk2uCuc8K3uQClyFBRy+bGM8Kx1su0u2HyjYk2PKeG8m3XKkiiLzcG+VbZTHa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1GxuLBdcxhf4QjIIs19rds3XPPpXALqKKEjwlUMIJIcXccrxddPsxv8AePT0182f2VaP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ku36bTO5BjH6LxCjoy7aQefZe1eHv+pqT2jAXv8Aw8mXtot5Uo5UQCkaoiRqeEwJ4QOC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7fslFc9r4w8feuaGV1OvNFnE8WXLHBK7cfpjJUlp4HTFziBIR36KN9EC/c2XFrWsp5qN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ZQOoHA3ZIRhdGViOJzabYHZtYFQujqWNOx+42wnwRSxUxjLtzs2KaBVNGbE2RTTNUMwW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ynD9l3dQovNnaRvZ07Iw1Lnv2uZbCBv1yO5D4zj2QM1ITZzLZte3VGWqga5zXMyM8J8T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RNpmOuw2PuUKiCOZ4eJc2tynSRU9trnBue/VQfU43OBbISRwboJaamMcocJCenCfMJtz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XsvaTqUHR1QOHoIt9YwkusW37dFo0T3ODt4sb4VGV9UwYbuHwrdA9zw7e21igvdF574/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egArhPpAyxgGBdcuX01h7UfBzv7w35XrlQL6MPZq8f8ACOKkZXsEmdGv12rnj6XL25dw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lbCoRRtwU23VE8hAr3Rsg3lH3UC6pJJIEUkkQgGUuiSXCBBJJIKhIdPdLqioAUugSSCoS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wj0QKoXIQPKNkUAKHKKCgPISS6JWwgQRQRCAI9EOuEeiBcpdkEVQLopJclAEkeqHKgXy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cJIW90kDKn/d337KSXiP/KD+Siqs08n+UqaX+D/KEFqIekfCbM124WGLZT4f3bfhKSQD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0xVOidLOXtqY2ttwQOVabTsadwFiqYbUXLo3h7TxYqds0zWDewk+y6VkwUcjHExym3OV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A7sbJCsaLb2uClbOxx+0LqeQ19LE9m1zcDNlE6itby3ubbgK2COhTgptVGVtS192lpb2T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yx7CArTje6TOfdNirX/9n8qEKbUbWjB7qELhn7bgpBK/ukVlSCVsoIoEklykgASSHukg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NkUAnYsEFTU5PJoKiUi4Ywut9yy9JqPrELXBtrq54jNtErfeJwWX4aH92YV8P6x/1fT6D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g0AfxLEZwtvWxajj93LEZ1XzOL4voOR8U6FWahqTqila2QbQ3aHZwh4IoJ6XWX/AFiG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sqv4gr6qk1uc007ox6RbotXQdcrKl7mzEO2tJ3W6Bfdx7v0ZP7Pn5dv6m3C1TS+qkPdx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B/iLT2n/vQVvSVeh1zyKuldE+/2mC36K1pGlUEOqU1ZR1ocIjcsePbuuuef2WOUx3lt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oO/8QD8gqFDGXahTWFzvH6roNf0etk1Wtq4oHSwyPLmujO7B+FnaZA5ms0kcjS0+Y0G4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X9kyn3tPxy3freOkbQsFkf7WMAYLgPzXReMAX69LbgAN/JZDI7V9K3+aVo/NOLxxT/CZ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0MsA1lLGPzK5zSo/M1OlYbWMrARfn1BdH9IY3a/UerAYwWtxhZPhiMP16gYWk3mbwOE47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m+TS59IXr8YVN8lsbGqHwpD5mv0bTYjdfPspfGJ3+K9SxwWt/9oVzwSwnxDTEgWAcSe2P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9jX9RgeIjv12uP/ilangaO9VWOdwyEuNlj6s7dqdW/kGVx/NdB4Kb5dHrUziAG0xGehyn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PIs6TqFWydoinftJ74XVNr5Hw+XPE17Lgnob91wvhAmScMfktF13r2CGia9w+09eDqst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a+yeIRNFiztdcV4606rq9UNVBEZYBE1oczPF11fqkptw+5cT4g1Ot0zX6iOlmLQ3aC3k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efXZ5DwdG6I6nI8Fjoqd3yFy7AQ1ub46LutI1361SVb6umjLQy0haLFwWcNP0WvAdRVn1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P4L3YZayyteTKbxkiPxePKj0mIfZbT3472/0Q8Hs/b1b3fZZCT8K/4w0yrqZ6WSlhdPDF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7Kv4aa+HTNae9pa5kO3a4G4Jv0/BYn7TX/wAjmYL2aLG5tgLa8TMbDXwxAmwgbn8VlUTd8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PlbPjG39uva0fZiYPhdrPvkc58arwRkaLJNexLw0EdFc0PWq+GdsUUpkB/hk9X9cJPj8r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PYGyg8MML9QJ/ljLvlc7JZla3NyyOqovF1NLII6qJ0Lr5cMtW/T1UFSLwSsePYryh0T3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/U/rFHVN8ovjLQLEYWcun8/a1OXx5epEG17oWuuFpfENdS0sUkjvNBJBa7lbeneKKOpj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x+K4Xjyn4dZnK6ANujtsEKaSKoj3wSMkYerSpXDCw0jsOqczcx3pdb2KYB1TsldMc7PT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WOa39qM+y0I6lj2gBwWOOEhg4wV3x57Pbjl08/DcvcYSusqOpkYbXuPdWoqthsHkAr04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eWK4OUuijY9r/ALJupAQVtzIWKcU0A3TgLm6oS0NIbuc/4WeVr6G30SH3QWXNsU3hW9l1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ynA2v7oFpHCAwgdfFkbphPZK6BxOE0P6pbr/AHIFVB33TSUCMmyAKoVkwjsnFNOEDSLd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8BNJVDJOCqVQ7bG8nsVckscXwqFc4Np5Df8AhKDkv+0J7908AH5QaE8AqKc1WI+FXa0g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Z09lPGVXj4/RTsKqVO3PypW9FC1TNNlqImHSyeM8pjBwpOiqJWOsR1VPUGmGdk7cNcbO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Canew9R+aaFmkk8+Eg9ldZ6WhvQcLC0qYt9LjYg2N1t3u0ELlZpY1aGRrPTdaBNxdc/D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bpX74rlXG/hLHzXAzYArjAq7BZvthWY8kHqo2lZHuOei6ClZu8P1oHQZCyYYj5d7ZXQ6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yY7rx9dP6W3o6a/eo6c28UbhxYWXqnhh27Raf4K8y0eK9BCewC9D8FTio0UObewe5ufZ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e63hypWqMcqQIyeE8JgTwgcE4C7SB2TQpIxc2RWPrLLx3PZcg8eors9axEuNk/eH5XXj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jfu80OafTa1lDVxPk27HBtu6gip5orXkLje9l1RI6Kp8xxa+7CcKOaSsZu2tvxbCEf11jT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TVILd7OuTbogBqp2gl0dwACnNrAbhzLWTjUPFg+M2Jtcp88kbHNDmXDgTeyBjZoH7rsy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732nhRtnpTf07cZwkTSyAOLrA5CCQtgnufMsSVE/TmF+5shGbhOZT049TDbryp5WNma0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tFM0eic491YpWSMjAmdud3UMVJOwYl3AdihLHVMa0sduIFrIL3RGPDsKjTPqRKBM30KxD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dvQ90FxvK4jx80BouLi67cBcb49Zen3DtZc+X4tY+2B4TNqlt+69jYS7QvuXjHhk/wB6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WhH4uuWPprP25p4G42QHCL+SgDYIgEcexTrpJHhAB8IjlAFEIEl1SS64QL4SSHKRVCS6I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rJJFLKgB4KPTCSSBo5KKXVJUJLkIhBAEkfYpKBeyFsIpIB0S4R7oIEOUgkigX6oI/wBE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BII9UlQuqA6pdUkUu6BRQPZQIjNkuiSBQR1P+7yfBU0wPo72Chqf3D7dlNNy3/KEFyDM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wcb3AthGlP7Jqe/7S9GPpiqFJFDSyOax+XdCr7XNItuFx0VOYR7yXxkkdQoHRwSSmTzX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uY1wsQCoZqWOQgkWPGFW2SteSycEW4KcJahgG9gI9lNCaGmMMl2vJb2KsXsqf18NNnxv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65Uqw0dU9pTXWsi0cKKraiMx/KgCn1EgeUOt1CFxz9tQbIJwS+FlQKSXCSBcodEeEkCC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SthJIoF7Jx4TeqcchBleJTbQqzqdhCoeGxalarnio20GqHfaPzCr+HxaBvVfD+r/AIfU6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FLAO5WOy3RbHiA/s6YD3WOzK+dh6e9534kO7W6i/Ry1/CLLNr5RnbAfzWPrZ3axUX/nI4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6q+/EQFwF96+OKf6fMvnOuVa2817cBafh6HztZgb1NwSfhUWAbz0HRbfhBm/W2u/lY42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5K/9o1VLW1AimeGNlcGtv0utHT9dmqauNlRBA94N2vLcj71hy+qomcM3kcR+JVvw7D5u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Gdu2ple5sVbqCrq3fWy+KcnJGblVjojZNQpp6ethfHHKHFpwbAqtq2NTkvb7ZsAsqhkc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3WOVJjZh4p3S5eYt+NqKql1iqnZTyujeQQ5rbji39Fn+DoHf9JaEEEOEl7H4K0NR1uv0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Q8ja8XFuyvaH4gFVWxmaii+stBLZALEn2UtynHrRqXPe2F4kjEmvajIetQW49gAtXwPH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8q3WUuj180kn1mSCV8rnOvkF17FaHh7TBQz1ErZ4p2uhc1mw8n4TLKfpdqzG9+3mdWQ+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/mum8MNLPDOvSYJ2BouFi1mn1VNKW1EEkZJP2mlbukBsfgbWHj7T5GsK3zeeOT/DPH8rV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ejP6r0CpYJKKmBOLly4bwdHeWoPSwC7qpNo6RpuDtXyetv8AVr29PPsWoowIowR1C838Z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OH7T9wXqELdz4hbJK8518Co1Ks63kd+q7fT93O1nqvGMQaS0jwrq0hPADQbcXIWLC0mS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S08IZ4KrmE/bkDfzCoaTQF1Sx9tzWuuvo8c85PJlfS7q1VV0WsllLPJGAxpLQcEkdlsU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sjZKx42v9NtwUVZSsmqzIWnzDwellYhhLWiItwVrHimpKmXJd+GazSdPdURy05khLXh21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GlNq66SoD/tEcdgLK+aa3AKmiayxa/Dui7Tjm91yufjUUzSwzadFSyHDDc3U2l0NJRuc6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UzYGmS3TupjRbCXMJLVqYSM3Og2k08ncIgbc37qaRtJMHCaJrw43O4Kq+F8fqbi/Kmjg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aY3TavS6KpiawNFm8YVGp8OxS0L2UzwJQdwB4+FrwxktItkJhhcx+5vPZZuMrUyscrQ6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ujkDSfQecLRoPEGpRMb9aiErRg+mxC6CObfgjIwpomQSkiSNv4Lhl02N8u86i/lSoPEd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L8PHK2Yi2Ru6Nwc3uMrn6vwrFI101I4CQ3O08LmKNup0FW1rXTRBpuRm1lwy6az1XXHm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2sVyWn+LJxJ5dVCJALje3BPvZbtHrtBWelkwbJ1a7BXG4ZY+46zKVoFMlOPhPLmkAtII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l0tQw1b2SEXPstCKu43ZWU5nruni/VdZzZRyy4ca34atklrHNlaaQQubhJ3LboXB0PuC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bk4uzysnhbWii1KT3KxuQtvSriibfuV2cV3dZA5QvjlNv+CqEWghRuapLoE9LIIDgYQU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xwmF+clOcTfPCiewF4J5GVUS3ugOEL4wlfqqD/DlMcLp+Ex3sgaeeyY8WsnHKa43+FRX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ZO9rK/NjlZWrk/ViB1IRGI0WHCkYMJAKRrewUaIBOAAARthODRygliN25U20kDPGVA3F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RvQqZnRQtOLKVpWoidpwpW8KJtrBSgiyqEy+836qwy2fdQDnClac2VRSqmmnqmyj7L/1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r10PnUxaPtDIVbSKi7QHG1sLOc8EbR/ZgHutfT5AWgA4WK5xc0C+ArtBKWtF+B0XJt4O3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SAFTp5GzRNkZ9lwBCv0jdz2qwbVNAfL63W/o0V6KsYOsZCzqRn7Oy3dLbtbJ/kIXn6zH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jn2TspfDPmulbG/aWte7obm36Lq/ogq5Kzws58pvI2ZwJtZeVeLtSczTo6Mta6IvcXEj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X0DyOd4cqmOdu2zYPyF6eLzwzJjk8Z2PS+qe1NTmrLJ4TwmBOF7+yoeFJEbOCjCfF9sK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xs4Pmn5Xca420RuFxM/713yuvGzkqVcb5Gt2OIIKr+VVtcCH4VitEpi/YH1X79FCDU2P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S0v3AkA4v2RNROy94y6x7IyzztF2sJzz2Ubq6QOcDCSO6BOry2wkisSbKQ1bCAXs62vZ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0YaW2KPnQC+5uAeLII3z0hw4AX7BKNlK9lgRa1ueE97aZxu4AW6pjY6TAa4WHugLqaB7d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0OwktkO0pzqOK3pfa+OVK6nd9WEYf8FAqaKSPf67g8DsodtW0ckm/dEQTgna+4Pc8JCO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TZKlrRuZchTUcz3yftGbcKLfUAepn5J9PLK6UCRlr9UGi3PC5Px1ETSk+y6mMm65vxzc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4rj7cb4ZN6pvyvadNO7RD8LxLw6bVbc5uva9FzopA7Llj6bzc5PhxUYvbKkmv5jvlCw6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AnF0ACI4QabhOKBIoI9ECCXVL5QQKySKCoQRtYJJDqgF8pfCNrEJe6AEYSAuikgSH3Ip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AHCSQSsoB8JIpIAl9yNklQLJHhEoKBdkjgJJKhdkvdLr7JFArYS4SQPKgN8oWwl1SV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CwkkUEDKn9w/4U0+HA2xYKGoP7B+M2UtRbcLfyiyC3TfYb8J8h9VgRfmyhgO1jR7IzwB8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svRj6YqOR0wLrNDmqIOYRd8JB+OFVjo54pLx1Z2g5aStlm0tF7FdPTLIa2me9xDnNIxl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PYE8K+6CJ+7cxpCrihiD97QRnomzRj/rIYLtbIQrtO4/VWlzS09j0QiZ5YOb3T3/AGFm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j0pA24UVV1A3cxRD4UlaSZGBRtXHP21DuqSXX2S+FlSQSCSBFJIpIEUOiKFlAeqA5ykk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W8oMXxebaHKL23OYP/co9AafIHN07xkQNFf/APdZn707QReFh6BfC+rfKPq9D8VjxHh1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niIk1EA6Bn9Vlg2B9l8/H09zzjVju1ae2fWV0Wg3b4c1dw7AArn66GUV8rnRvDC4kEjHK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qbx1c0L72Xwn+nzJ8q5mMEE9yui8DtB1Sd5/hhdlc6zlx7rpPBR2P1CS1yynJWuf4VjD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ubrW8IsvrjCbHk/gCsiK3ltt2W94KbfWL2+y15/JXP4Ux+TL1eUMr5XuOA5/3rP8Hbp/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9k7xBL+3kI5JI/NO+jtof4pYeQyJxyrl+2k85Keuv36pUEcmR5v960vA8e/XIr9GuP5LH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uXE/mt/wCz/akz7/AGYXG/ZTPxxLj81eWlDYKabP7V8jgOv2lpaXG8QVbmF4DIS+46WW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L7wx+4Xx9pbFCwt0fVpO0NgryfBMPkx6bxFXRMDZSyZnUSNvdbQ1Ohm0KUVNGI6WR4D2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YAduy3pI9ngvcDYvqLLPLhJrX8tceVu2r4fo9LYyR9DUykOyQ8Xt7Lfni850JiLXta22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Zj3cugMHlvBuQSLmxXyOpu+SyvdxfCNiF2yeO+CPyXBVFJ59VOWX3F5x966xkkzHeh5L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yl4YA8m5Xu6LDs3f5ceo+7UYkVA9+miifgOeHkfCv0enNpgNzFuMpri5aPwTH0we4jeWn3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maXcz54Kj+rEEAk/K36KGRke17Q9imNI2W7dgA+F2kcrXPmnduta56e6hqqN7XgkOvbo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08dFM6IPj2vAPuqy5T6u6MNkN3NAyR0WlTxtdCHNN29QrzIAxx9IIOEm0hhO+P7B6dlN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r8A8Jv8AZslPKHWvGTgqax7K5SSOcHA5U2vahZSxuNtoBSfpzXXu0Xtgq/E3bJxhXHBj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s7Tj5hAbZ11LHQ8h49QXQFjSQbC46ouY21gE2drm7PgfaxsrGyKdh86NpJ5NslXK2nFt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Yj4U2aZD/C9DM4eW4xuc6xIHAQr/AAJS0TqTy6mRwkl2k7QDlbkodHZzOVYbVF74PNN/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M2Xw23T6ygggq53CaTa4EDiyh8UmDw+IXTSF7JCc2yF0j3Cp1ihc3IYHO/Ky5L6XWCSO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s+PGuuHJdxXpK2lrGbqeZrvbqFZ2Ai4XnjoTHp/mjlzgG/mrEOu6jp1NBIJBMHE3bJ2+V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cctu+ibZa2ni1PfubrmtA1Yao5zHRGN7GhzrG4yuppBaABb6efc5dR8UrjYLoaHFHEP8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hj3CljsLnaML2vEnvhK+E2P7IuLeyJ7KoV+ELoE3QcUBJTSRlAlBA05KjPKeeibt5CqA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wqHg2PCbyEi7ATNx4QF1rKI+yc7PwoiqGyWssfVv3TR3K1XlZGqm7mN9kRnNClaLZTeW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F7pNGM83T7YRAsbWQENHfKnjA4UIHRTMPsqJWtCe1luoumNPZPZcdVUStFgpRwo23sFK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FFbFlICFUTuPpWNO11LXk8RyG4+eq2QPQPlVtVgM1GXM+2z1NSwWaeQOAyrkDw1wvwuc0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ZW9BZzQ42z3XCzVbjwvSo3QafTxPIL2MaHH3st2hYdu6yy6Yb7dbrqtOpg6Ft8LUMqt0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Jkeagsc0gEJ1DA2wuAVce+OmlgaRtMrtjT7rl1M3xZf4OG/1I8Z8ZxubqdUGklvmElq9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GIEiz2u2lcB4/YxmtzNJc159QI/D+i6//wCn+pca7VIXDJa1wPda6PLu6WVvqPHNXtds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eE4JoTggcnx/aCYE5pyiq+tZgJK4arH7Zy7DxT57aAPgPB9Q7hcVvMlnO5XTj9s5IasS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tMvkj+f9VLxzwlK4tjuMnsuzKpLNPG2+y+bKL6+TfdCeeitVM7owwtZcE2KUMrZbtcwA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xkEnap5PIH2wO6Y+aDcQ5mb24TvMhf0uL2CAH6q9ubBpymGmpibteQOeU9zKY2a62eAl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0jFwUDZKVjiHNksWm6sOa50e0OuehVd1NG9pa19jjN0GUT4922UnqgRp6kA2k/NOYyoBN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OXadzueFEW1QcNrrjqglYZyPUBjulFM90zGvZa/VM8yoZe7b45UkL3ukG8fGEF5oycLn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tWL4vbu00gc9FjP0uPt5zoeKwfK9t8PG+kOHsvEdHNq+3+L+q9s8NHdpTx/hXLFvJhVH7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6gftnD3TeiiAgW3S3ALK1DUpKafy42NIt1WM+SYTeTWOFyuo1GixTgLFYrdca1n7WI39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IfeVzvU8c91v9DP+HQpLnB4heAd1OD8OUjfEkf8AHA8fBBSdVxX8l4c5+G/e6Sxm6/Sn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W6J3MhHy0rU5+O+smbx5z8NT4S6KlHqlE/7NRHf3NlYbPE4emRh+9dJlL6rNxs9xKSnM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FWqGZsLy5wuei0iN7NjrOGUA3twqOp1YibLNITZoLj7LloPHumHBqQ3qA7Cvam3a2RLc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cgMqoST03i/4LQh1aCT7EjXfBU0bXwPUjZQR1kT7EFpv1BVhr2O4cLoGpKQNDuoR8v3C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KFj2QMKFk6yVkU1BOslZAOiH3J3RNUCKaCncIHhAefZJBK6oKSCKigkl0SKBIdLolA/q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RVWIH/CnqBaRoH8oVer/AN3crFRiQA82ConjFgPhNmqRE4AsLgeycz7I+E4/AK9OLFVd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XHlCOINBdHPYO4uk6RwlI8j0/zAJr5YATG9rhtOFtg9raptw2RrgnCaZo9bOO3VQCGNw8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pwWZdKHg9ylUX1jRGxzmuG42t2ThVMcMm3TKmLWuAuAeqjfTskP2QsqfHMwtsHAlOBySq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W37KeGMtLiSSDZSivVj9sw+yDeqdU289g9kxvC4Ze24cUgl0SUUuqHCXVJAiEgj+iCBF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vSSOEkCKIQKIGEGB4zxpLW95mfqptAxCwWyq/jU306AC2ahv6FW9CBEbF8H6r84+r0Xw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BYfsxj7yst32XH2Wl4ixqLR2jCzZDaJ5/wleHF7XIU/iepincyaKKRgcbYtj77raj1Wjn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TPd+0DRa5+5cG537d5PFz+q6RzBF4K8w8yT2/Nfdyxmo+bMrbUoodGqtxpKx0LieHi4C1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qOyeOYzQlsdjY3sVwkTrA7b3W5ohk/srU5wT+yYCD2KcmN7dbTGzfpE/S66niaJKdwAH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FfUlwILYnELJpdarYWjbMSOLHK3NJ12adsj5I47sFiQOQmdy7fMMZN+HC67LumNuSStT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h+CGUzip6yp8OVUh+tRzU8g/ijBK1vC1FplDPVT0Nb5wlgMYBHF1rLOXDSTHztwtaQ+re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GapLc2ZTONvuVKs8LamZHSQxxzsObxvB/JavhqjqaPRteNTTyRO+rOA3ttfB4V5LLhqG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6oyw9MX65XTwwH+wdQb/ADgNFvlZejUZfUwED0mFufuXb6dp4kjfCRcOINvhOWzUjOPu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sEdCtatp7eEqSMgX85xI/JdfUeHSZCWtx8KrXaTv02OncLeW4ut7lXkyl0ccvlheHI/L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ldC6HfKHE2AFrKLSaD6tEA77RWo2K5XgvBLyXPJ7sbrGRXjiA4TjGGuw5TSjyshKGQyYA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w5MtJKcbresA+6uCm86weBfoQmwU4d0HzZXYWeWbHherGPHldoG0b47BjiD3PCswxTXF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iR1lOyOK3odx2Wts6RiK49I+5UaqNwN9llqbg0BMfK0tz0Wdr2sXYC0mxCYLn+LrwVeqH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CnJF7LG2+0o4QCSBzyERFscC0WyoQ+aC/UdipW1e8XcNpUuS9q6w3GclPa6zTZVYpgeP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O5qYmmQXJ4ymSyO/h5VaVxvjqlFJZtip3tdi214eC3BuqrnbX2OLKDziJC5pNlHM7eCb4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McM8qKZocy46Kgyf1bVcbM0xgEi61MtueWGjqSqNPUteTxi57LG+kOYVVNG8DG5o/VX5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JtRSOZKC4NF+eyt8pPFclqcXl6NSCwBcXOWd4giEdNpsey14wTa/JK6PWaWOojp6dsoh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PdVtV06ebUqIxs3QsDGlzcjBXnzj0cd8tTwxB5FRqA/l8tn4BdjTYgZ0wuc0xgY6rcP45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tEweynTfKp1N8Q4N3OA910tgGAdguep8zsHuF0C9jxFwUCUieE32RBJTL90SU26BEoDK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VC+booKoV8JjkQcJEKhpTXE9EXnCa48oGkmyjefxRcT0KYcqoikOFk12Zrey1H9Vi1D9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6qZrcYTAOFMBYBVQHsnAYyOUWhOAQNA9VvZSDAJ90rZTjYDCIcxSs5OVCCBZTR8qiVvC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UKocchSNORdRXvZSN5x0VRZNtoThx/RRtN7XKcXW7KjnJI/qepvaD+zd6h8EroaKQOYPh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3msF3xm59x1R0mou0WOVjONSuM0PQYnAS1FWSDYtwLEd7rqYKWlhj2tmFgO6870ZwZI3a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XbwmIwgkAn4XknDy3z3OuXJhP+rZimp4wA2Rp+9QVM1HUVlOZKoeZE67Yw4WJPdCkfTx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u5xHAHJXkz611Z42gqpCW3qAQBj03wP0XPm6fluF+9ri5ePun2uz1nS9MrvEkw1WQsaG3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11H0eaZo2m6rJ/ZM2572WcC8OXm30uNcysjlaS0kY/wBPyR+gOte/xs6J/DoXLH0/izvF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TnjMu3Xn+X0gEQgkOV7XjSDhFqaE4KhycOQmpw5UDdWZv099+LLzwgB7mjgFekVg30Tm2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ZT7krpx3ymXpXlJbG4ty4DCqw1cjtu5ozyrklw0kcrPFa8hu6GxK7MLX1gOY4lh9PRRi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GVoMdzHb2QFXC82ewj7kDvPp3k3ZkHJsnyCCJoJ9IJv96j86mIuWWv7J7XU9S1rDnqAgD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FjiyfGyKJpa13pd3KjfT0zXbN1nDNiUJKaJ5BEhxnlAG0jA5pbJexwpTA/zAWyWFrEXU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Hun/AFSRhGyW+LIE+CcPJbJYWQc2qbazrqcxyinLQRvtg3VZsVa0m7g4Wx8oJ6Z025wm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oczBPKkPmBg/mToJHk+sDlBbHRZHikX0t62AsvxGzdpsgWcvSz28v07Gon/Mva/Cxvpr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NmonN/UvZ/CBvp7v8q4Yt5MqsxUP+VEDnhT13+8v+VXBygeGAm5VGr0yOpm3l5afYLQb1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HKayXHK43cY79CjP/an4soH+HznbMPvC3ybpBcr03Hfw6frZz8uadoE1hZ0Z+FA7Qak/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H3LF6LirU6jNyB0WrH/ZfmoH6ZUtveF33BdtdJZvQ8a/8nJwhpJWg7onN+QmPhxYj8l3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nmNv4LH/AAdeq1/yf5jI0CpdJSFshyx23K6GjDXXLhfCzapjIowWNDfUOAr+nOBYbcWX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56vmMPXxeiqhj7Dj+S8BEb5HubG0uIJX0DrQvT1APVrv0Xh+j6zUaLWyT0scL3lrmESt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/TTjueuW6jyc+XJjhbxTdZweQ0MFwE+KWSLLJntcD/C4hQOdexOCUj0KxlJu69Ok3ry0q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rqgZ6vutKm8Y6vDzUl49wuZP4JG6xpp29N9Iepxi0rIn/eRdalN9JcgP7akIHs5eaZ+5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1yn+kmie5omZKy/+G/4rTpfHekyn1VIYezhZeIAkE2QzzZTtV9BweKNMntsqoSf8wV+L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IPZy+b88/kpYamaMXZLIw/4XEWU7R9KCWF1rPynAMcMOC+eoNe1KG3l1sw+XXWjTeNNZ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2Ap20e5lmTkKBzgx1nGy8np/pF1KIftIIZB7Xur8P0ltcP73QybRztc0qdtHpW4H7JuO6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JdgiWHvdt1sUvjXRJmgfW2MdbIdhTSuh6o2Pwsyn1rT5pPRVx3/zCxWoyrp5YiA9hPcF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6eFFEpJJXQC2UkUr90A7pC6SXCCKqxTvJ6C6nqR6wPYKCs/3Z9+ysVP74Z6BBPGLRt+E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WspIv3YHKjmkYJNjr/Z3XXpxYqOFsrQQ94cbYUcfnG4mjY497KET00lpWzOA91II5pnO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+FthNEGSgxvj2g+2EH6fHcFpITGCsY8btrhfspX1ErXuvFdo4simTU0oYxsczhtFvlOg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ygyua5wDo3A8K4CCy6iq3nStYS5lzfgI085luCwtt3U7W4RtZZFOq/fgeya0WCdUW873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GyScEDyooWTepT7YTCgXRJJI5CBW5QRsgoDa6HVLhLgIEUQgldBznjf/AHaiHeoH/wCFy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0WZ4zIP9nt6GUn8lraHYtYvgfVP3I+t0f7ap4gzqr88Mb+iy6okUstuQw2/BaGuuJ1ef7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un1LibWjcfyXjnt6/wAPMYzd5dbldZXuDPAtC0nLpTyPcrj4nepdbrx8vwhozTjddx/N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Mx/LmWO2sIC6PTDs8HarL3cGm33Llw7GM+66amBZ9H1U4mxfUAW+8Kc11J/k4/dY7Hfs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G3SNWmdb0xHPZc6x1mgdV0GmO8vwVrcnJIDee4V5fSYe3CTyF0zif/hdT4MjBoNYeeGw3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cldn4POzwzrbySGkNC6ct1imHmsRmp1tPM4Q1MjNpsM3XWaZrlfJo1XUzPEhhAuCMEe64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rr9JbbwVqDrZfIxuB/iCxzYySeGuO212WlebUgOEMeA04Fhxey1YNTNDWvZNCQ8C5scL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U73ANa4W9rNCOsVO+miqWZfNIWNz0AXPLH8Lh5djDr1JIbua5ru1llzzefI4sFmk3AWd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1h9y0ImBrrrGnfDHXlJHGbjunTOETb8lOLwBYYPdZldPY2ablXGbumsrqBJNNNJZlg2/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y2HYC6r6ZTved0nHsujo4rNw0L2YyR4s8rUFO1zfTuJPeyv09MXfbeT9yswUnDniw9lb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uelRtIy1nZUgpWt+xj71ZDbgpzITYkkBZtakZ7mkH1KGVhOQbK9OBe3KrPyFGldrRjdY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NO8i7UzyyPtLLShIS9x3NITBG0lXJ3tILb5VMktcFmqc2ARm4PKkAItY4Rjs4p8jPTcL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EwFpte4U7Jiy24XCcZGnhRWZM0tvcWKpTPLfjqtqUseM2VCqgFsC4ITas0uIdcIunLbF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xbqm01tpRvEsIJ5UTWuEjLdTlMpztaRfopA8EH5XSZbcbhqsrxHp/nyNlYSTgFZzxPFU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l0oeHOs6xCy56dza/dtOwXddZzm/LeHhb0hz30cbpHb3Occ29107D6Aub0pm2np2t4Of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35qdT+Is0I/vLPlbmcrmJ6o0cTpmi7hxdZkutVs7i4ylns0WXreTTuXJvVcNHq9cw4nc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uv+8b/wCkJs07MoLkWa/WDksP/lVlniKS3rja72GE2adL8pvyubd4mdfEAI63cpW+JIy0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Y3Sg4rFb4jpSbOZI2/W17Jx1+i25e6/YNKqNXdmyJWZDqdPPmN/XrhXnVVO1uZmX7XRD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F2uCRyMFURE4THOtdPdyoX4KqIpXZKxgA6V5J6la059Lj7LKY3J/FFSMHqCle29rcprB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QxjU+2E5oskFUADlK10UrWQIm1uykj/UqNSRoJgeyeCmjKcAbYVQ8KVih6c5T2En5VRNf3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ycp8dyVQ4tDo9p4OCsSEmjq3QngZHwt08LL1mEhrZmD1N5PslI4DS4G72nOe66yljaYg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OJwQuzhgaGC9uFnH0zlfLC8U1MdH4cqt4J8xvlEA5s7B/JeU0cpOo075ZDIxsrSHe113H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jXbbXcff2/57rz+mjeyoYY23FwS0/wBEym8auF8x3v0sx/s6dzmlzSL46C3K5/6FZGw/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m2PwV1H0pMc/R6SUO2ENaS7jouO+jF0tP480l8sbSHShu8e/5Lx/TP2bP717Orn3yvqw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ec8J4TAnBUPCQ5QCcFBYkG6jcF59qbdlU5vS916F/wDqrlwOtttXOPdaw9pl6UDyqtVU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AVlRMkZJe7eD1XoYQx1EUjf3fVA1FPcBzQM9lLNJFGSC3p2VcSUsjgC3J4QPbJSvAxk+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G1hhM/uvpANichOtTk7d4/FApmU8zy8vF/lD6tERZshQFNA44fYdrpv1FjXbmzZtblAn0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gp0dLK2/7UkJNoyZCWy9AE7yJGnMnVApIKjBZIpGCdsVnOBeBylUtmds8p9j1Ch2VYOX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naLuspY5pWu9TcE9k0eeMkdEzz6hr7bLj4QarchUdc/6ul44V2PLB3VPWBfT5rX+ys5ei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j35Xs3gx26hPbb/ReMvG3UTfBuvYPAr91GR1svPi65K+oj+9vPcqp1V3VcVb1QkdZzQO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EuqoRSRS6qgJJHhI+yBIFFDqgSRF0kkGdrkvk0Vx9onCuaLUCelD2jgWI91m+Jv9wZ/nH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0sl+pK88yv6/b/Z2uM/S2j1YXhmvwWkL58qBaeQHncR+a+h9VH7OT2BXz5VNtVTgdHu/Ve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RmoarTU0lxHI6xI6LvH/AEdRPaTHPOB09NwuV8B08lT4r02KEAvMosDwbL6feK6P0/2e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Y+LE7bXz3P8AR1VAO8qqYe25tlXj+jvV5nPbB5LwB/NYr6JrqnfQSxSaVK2QsIB2Xzbl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8m+GRo22y0rXdjcbdElmUjxKfwD4hhZc0D3Wx6SD+izajw3q1LfztPqRbr5ZX0ZLNKwks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V79r22C497t2R80P02sH2qSYAdS1RSU0sYtJG5tx1C+xdFhgmpHebDE/1fxMBSq9B0SZx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URgH8lzvPJdaX9J8aOicOMX7ohuLWX1pVeA/DFVffp0bSerSQsmr+iXwxUD9kyWE/wCF1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/wAvmAgglKxsF9B1n0JaY4E0tdIw9NzViVf0IVIJ+r6jG7/MLLU5sL+T9LJ4sL35xdOzs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5r8V/KMEmejlj1n0Z+Jaa4NA99/5MrUzxvqs3DKfhxDsZBsmFxuuhq/COt0tzNp9Q0DJ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qhB300rOpJaVqeU1VLc4WyRfsrEFdUxttFUSt7EOKryNcy4dcH3SjHqyUR7h4MqHy6LSOm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J5K6MLlPB2NHobG4ELc/cuqZkLjfbRxyibhL5Q6FQHNkEUOQgXKSVkkENYf2LlaqR+2t7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Qq5V4nNuw/RBYiH7NveyT2Am5aCbWujFiNvwi6/RenFisqSOEOc10DgD2VmmfBStIbcA5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HbQ1zOl0onSu2ianGebLowuMq4X32yNv8pzXsdw4ELPmNOyVzTCQR1ASjpIZ4w5m5oDr9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4uAUR9lZ8lHJvvHM74JTmw1jeJGnsppWgObIOOSFRY+qDzvAIAxZWGOLsnkrNVBNmc/C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3d8JzSuGXtqChblIlAKKRTSnIHKAIFIjF0uigRQRQQJL2S6JIEl0SKR4Qcz4yP950xtrjc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hjFg+L3f7Q00ez/6LodCtsjX576ld80fY6T9tj6yd2sVXs4D8gsrWzt0asP/AITitTUz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Zeszx02mTzTMEjGt9TDnd7Lzcfyj0308shcC4ldb4vcWeHtCj4vHu/JQx6p4cqWgT6f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0Wz4gh0mvpaCGepfSNiZaE83C+3ll902+dMfFefh1mhdVUOEf0dwG/wC8qce5F1EfC0Ur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A7F1qato9W7wZQ0NM1s1RFNvkaxw4sf9Uzyxys1/JjjZtxm8Acro4yWfRtqT7n1TNGfk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EtJM0D/Ddbupkw/Ra0OaWmWpFwfm/wDRa5fOv8s4eNuDec5XbeHBs8B6pLn1TNaFwQd+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avcb3kqrY9lvqPU/yzxe65F7x5slu67ekJj8BOc3BkqWi/8Az8Lz8vIldfuvQXPZB4A04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evIU5/8ArP7nH+Uck7pK6okP8T+F11JEyWgoRI3cYwXD5K5U04dqbqeEgneRcfqu0o4A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N+HThntchFh8KZrlGLDjhEEdSuD0o6l7relVDTAO3Pdk9EaiYvm8uI8ckK5QUmQXZJ5J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3JlurmlAcNa63croaVoIaAQCsyGIiwbb7ls0VMSy7vSO66bcrGgzyy3a4lFghbwCfcpk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T8lWXPpmghjh8ALSE1zAcNwmykMBzyml7TgEhVJS6x9RKixXqQ4yXabD5Vd0zmEA5PCV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cHDiVFaMdTZueVFNMDzyqO4h2XfmnPe2yimPDXEnqVXewuHovhSyMeGegXHyq5c5jcOI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23dypHzkNycLLkmcc3yovPcR62n5BWdLtqk7goHusbXVRtcBg3RfMJBduVNLKmdJ3Nwj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9j8g7fdTyTt8sALOmtnTkEXVMj7kvOu7PHsnki4soqK9r2ThJe4UUx5UcZJcFYliYmz89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Re9iqzyVZgv5LrN3ey3vcc7NU/TWbRTsA4AW92WRQs/vDQAAAtce6nTzUrHPd1Q1nNM0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ausu/ZMHusq2F6HA4gph5TkxAi+yaXEokN56ph5QEYyg48IE++EOqqCULoDuESUQ9hII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x2XcIk3PskED2yytwyR4A7OU8Wo1zOKhxA4BF1XAKd2VGpTa1O1p89jXnuMKdmt07xaT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obQATYK7TTonVEc0BdG4OFlVYbdsrPpGPy65APS/KvtHCsE8fOArAHZRRDurDQtRmm2w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MBaEQbhLjFlORYcJiIjDbkJ7W9k4DqnBNBzFK1vVMYMKUcXuqhoHAU0Yso2su64VloAC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Y44SecBOblqAE2KEjA+MtdwRlEi5Tgg4Lwiz9hfgdF2UNtueAFxvhB5dRsc4WJW/rdcK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uxvTJwP1T05X2808VTtrqupqXh4ha4sJv9i2Fg1DfJJE7T5f8EsZvfsrElQNrhT/AL3A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zGC7Y37D1hfwD7XT8NR6d44jFR4Kop3tD43RMyeDheeeDTHTeKtLkY5zCKho2Wxz3Xom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rHXDfI4HQ2svM9FY+n1Wikc5pbHOzJOeV4fpupjlj/d7ur943+z68GQiOU2F14mHuAnLs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CBwRCCcEFiM3heOllw+vi1U5dvBmN49lx3iGM/WXHpZaw9pfTEti6qz1Uce7c12DZXBw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suW5PuvQwb9ZglBu0kjGfdJ31QHcRbarEcEDow9rbAqNzaY7gQPdBGBRuN75GL3yE59L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SdDTZBIH3ozNp5mBpkAAtwgX1aEk2kyfdA0rLkiS9xblA0kT+JRz0PVIUjbYl64yglp4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Nmp3yO3MfbOVH9TcCCJSbElWII3Ri266Cu2CoaRaQEXvz0UrvPFrZH6pSwyl12PsLpoZ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Idc8WR82dpNmXTH/AFocC+EY31N/U22OiDTYfSDwSq+pYopSegU8eWAnlQ6iN1DMP8JU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26s4N4vyF6v4AcDTgddq8o1Sx1EkXXqX0dEGIC/RebF2y9J9X/3x6yav97Bn+JbOtC1c5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8KZekxXB0SCQQPC0g3SSt1SVCSS7pIEhwUUAgJQ/REcIIMnxKL6ffs8KXwkD9Sktg3UX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hSeDbmne2/X+i8n/APR/p3/+FJqIu2S/ZfPlfiuqe/mO/VfQ2pixk/BfPOqXGp1bTm0r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fR+7b4t0yxt+2C+pA2oblj3fc5fKvgY28U6a7oJmr6n2OP2XgfevF1lssZtXaczmP1yv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XizwR7tCipo/R65Du9inyNLSLOJXkmV/lN0w1kbXFtRHF/6UnS6dIPVHFn7khSxzl3mj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sY/zXr492eXeWdv91OPW6SldLHTUcrooz6nNOFrU9VTVcLZo921wuLhcgyF8UmoRwAeW1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aLURU2kQGeRrASbXPOVrLCNd1b+2Lo/8kgwXxI1U6ephqQTBK19ubHhS32Ak9Fi4nesk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lpHwsx+t02z6w8zsiBsfRcKWHVtOliEwqA2Pjc5pGV5ePLPLfdjp2mU/ldLpbYBunNce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+VVQuYeu5OZI2Szo5WuB7EFTj5e/K461pqppLFuQCqc1JTTAiSnheD/MwFXJJtlgWghN8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2Xhv02afSUsLnU1NDGbMN2NAySV4yAV7v9OzWmlc8bRcMABOTn/5Xhvl2PRe7iu8Xm5P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FEDa3lN4XVMP4LlvCH/AFRQ3/7luPuXUMUvsScpFBH2UCSS7JIhdUkkjwioav8Ackq3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KvFO4q3U5nN+wVFmP920+ybO5rQ3cSM4T2CzQFXrZdhAMZe39F6MXOonhvn3863+G6JZ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ioi6GobudG4EGyl3wMO4uIuLZXRkh5oe64aQRj5UBnqIRZ0AIvyFNHTXeHxSnYc2Rkiq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Egm/aMbtPq6q2zrbss8CpDwHBp91KySdjHOfHd18D2UqxK77RQHKqOrOSY3WHYKxBIJY9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vM4iZ/wuaqvEk8WpzUcFGyQx29TpLXv7WXRzg+c/tZcBVMe3xdVEjDiM/cuWt1V2Hx20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riDskB4PuFoQeNdNkHr82P5bf9F5wxrZdSqbmwMr7fF1uw6LA+nDvNLX9fZcs8scPb39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pvTuoPEelzj01kTT2cbfqrsNdTTH9nPE74eCvN59BMTHOZICR3CyIIAJZBJJtLTxfkq4W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0nL0uXbyzVe02uE1VtMcfqEFz/CFZKPMSCKXVAOqXPCSSgXVI/kkUDhVXKeLTu1fTW2Bs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NDbYRhcv4lzr1H3ER/8AxLrNCH2Phfnev8877HS/tRzlad1fUnvI79Vg+NX7PDNY7qQ0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UzEm95HH81zn0gO2+F6jsXsH5rjwTfJj/l3z8Y15kyQ7P0C6z6RGmml0uLI20wOfuXGQ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FvvXY/Su+2sUbCctpwvu5/uYx8zH4WuVZO9pG1zh1wV1urVVVReGdInineySUnc4HJAX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8bgQ+GPDrMC8Zdj7k5cZ3Ywwv22qNL4u1WA289r2gcOaujrvE8sHhulraymjqIpZdhit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ykEZXZeKRs+j3Qh1kk3Y+Cs8vHjMsZPzVwztlpx8Q+Ga3/ftIMJt9pgt+i32v0Kp8LQ0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vjkLhzc4z/VeRg3sAu5rmCLwBo523MkrnDHz/onLx9txkv5OPPu3uC/wZBUlztN1qnlu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7r+h158J6ZQUTY6iemeXSBj/AJ4B5Xl9PH5kthcOLsWNl6p4aL3mgidv3QxftHEmzj7r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Jx3G+IseEtKqaSIz6j/vLzZrT/AF1DW2F+qijaTJcqxbouOWVyu3rxxkmobfKG1z8NR2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ZewLlrGJkrU2nSbtxFm91o07NhAAyOpU+nOfICHfZurtZGxjQW8rtHno0zI2uuOVbM2d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uAkep2OymZOW4jwTyVds6aDRf7QyniUsHIHssvzSH7i781MySO1zb7yrtNLoqQ45AATZ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9U0D0tbf5RinfyY2/gqJJIRtuHE+xVRzHtfcAFquvqbizgLeyh3MefSfuQVXuYbhwsVW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JIml3RQvYxrTdwCisp9XIyTa1xx0QdM+UXcOOoU1VLE1pvY9isz+0mR7g5pwiJ5mu+0L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V3ag2QWDSCq8kziTgAKaNrZJLs8KzBYDFrLEE0wJLbG+OVK2okaAHEC/ZSxZW3JIGAbi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4ULZ45BZ7rWVOpljDvQ43WdNbTSsLTuYbjsnxyPBF7EFZ4qtnKtxSNkaLXCljUqckuOR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nbtgujcHNsqKe6wGcqzQPzY2yqxBcE6hv5/wt4xjP02KVv7e9ldN7KtSk+ZkYtdWnHC64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OsHMY+Vnj5VzVz+2aOgCobgPhaZOJTHO4TXOzcJhKB27m6aCmk4TS4AIH37JXTN3FkC5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Rh3ungEohzckWU7G4HdMiaBzypuioJ+5Dg3Q6pONrhAXHKMTdxBIuB0UAdd1lbhFrWVF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25KhaFOxtxlVFqI5CssF7KvGLBWI+MrUZp9rnCLRkEIsGMqSy2iMjqm2upXNu1NtYIG7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bhP3DjqVEUWi7gqizHjlS9VGxPHKAkXCV7E+ykbbaonixPugN7lFRkkHCkGcoPPPDMgZ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9fupaamjeMne4dx0V7QKMmljaTf0jJ64XnHinUTN4hqXRm7WO8pt+DYAX/JXW3PXlDVR+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Ddsg6KKo/bguexsjbW3N5sgHSSC24Nk/kcLhyqVBYKghvm0koObept/u4TSx6xRSCo+j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3dzg/wDBeZROkjrY742vBIDjb7l6P4VlfUfR88zPD3Me8XAsvMormrc4wk5xm/VfM+m2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6mfbjX2Dpr99BTOPJjafyVpZvh5xfolC4ixMLb/gtIL115hanBNanDlA8JwTQnBBYpx6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7z8FdVT9QuZ8QAhxTH2VzQ4VeZsLpSHtG7r7qy3lNdCxztxGe69LmZDLGLRNx2BQfSRu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iDzttuHugKiM8OFgbFA19HG4Wyoxp0bb2JyrAnjJIDwc2T3SNaAXEDplBT/s5t/tHm/C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EgdwQk54BybXQUjSPAG2Qg8JklHUOy2ZwxbBWjvb3S3AoK4jk8lrC71Dqq/k1TXHa64W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2ubfqnxOqt4D2Yt2WgXIiygEZOwXFj2Sqf8AdpcfwlPAylJ+7PuFKPH9TG3UACc3I/Ne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yF5rrTNlc2w/iI/Nei/R06wZ8LzYu2Xpq69itcsWtbeIZ6hbevj++FZFS28Y7Apl6SJR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g4gfKXmM/mb+Ku0OASQD2/zA/ejuHcJsJJK47oXHdAuqNkErqhcIFIlIZKgy/En/AFRJ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zx5UoJIsU/xE3dpE4+D+YUPhIfsph7heW/8AuJ/h3n7NXtSyX/C+e9YxqtWLZ8x36r6E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tdxrlbwP2zv1XvjzL/gw7PEunH/xm8fK+rQxrrESW+5fKHhAE+ItOx/27P1X1kxkbA0u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7jGSSnZE1tnOa435Uj2M/gt+Ki8qNzgWvVhzYyBbavJIhU7QC62VOQo4WtDnbeyNTMyn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XJXr4/i6RzUY/vGqdPWf0WdGAY9ODhuFn2/FXnvlMtRNSxiaGodYFvQozadU01HRSuZd0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5XZ1N0MGPXJI7naWEm4XTPbdpvwuf0NstRq7qoRuEOy244yulcMFYyYy9sSo0ajkic3a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/BcvPAWbqVrn+Re9r4XePHpOL4XF1JvVnNhu4XGZ5fy8vJbPToKDw1F/Z0YbMfW2+Wg2u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kzHA3sXNtZdJpdjp1NbjYFYcFrvr6GMmo599K6Ojjp913NbtLgqv1WZr2uEpxyD1WtW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qwmY4XBaVzrpHkP06H+6OJ6Mjv8A+orxFnIXuX05WdQv6DbHkf5j/qvDTfrde7h+Mefk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7R6BxtcwN4+F1DOAVy/g0f7Gob/8ActXTs4CzfaJDwnBNPCIwEBKQQRHZAEkkkEVV+6I7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7gq1V+797hWa3E5+P6ILUf2Gn2TJt1xtspIv3bfhMqACBmxXpxc6qyPmF7Ma4XTJ5C2H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CMrHl52TgDt2Ue2qB9MrXN+V0ZqeKoDIyNhaGtui2tjlcbbhYXyEx/nXG1oLbZwmySSMG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2sgc7D8jpZSula93pII9lmebHuBdTkEdlJDPEJrNa4Fx6hSw2vgDsErW4sndSEbYWWlCc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5LfEsz2C5GSPuC7eXM7x8LlKt0bvEE3l5cwEOxwbLE9q8/06VrdSkc/DTIbk9Mru2kNZ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Z5Xmr33nk6XeTn5ViGsmj2lkjgW8WK483BeTzK+59I+qYdDcpnjuV3NfIRRTOc3Y5oJB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SftH+qmhmnqqaQPndZvQ5uqtPmohFyQSMfenBxXjllZ+s/UuLr88cuKa09i0l5dRRX5D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aVpNOMqPkEiMpIdEB6ofCXXCSBfqgeEeqBQcn4iz4jph2gH5uP8Aouw0bDWE9AuN1rPi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rs9JzGe20/ovzfW3fU19rp/2o5K+57j3JP5rmvpLcG+FnX6zMsulbySeSuU+lJ9vD0LC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Om/dx/y3y/CvNqAl1fStHWVg/wDcF1P0tu//ACoYwcNgbYLl9HG7WKEc7p2Af+oLpPpc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YP1X3cp/Vn+HzZ+3XItdwu5+kk+Xo/h2O/FP/QLhIxdwH4ru/pUu2HQmZxS3Tk/cwTD4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48c/s/BHhdnQtc78h/quCPBXe/SUNnh/wsztA4/k1Oaf1MJ/c4/jk8/J+5eia+fJ8CeH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xXnD72K9J8ZRSf8ARfw5ExhNoC6w72V5vngnF8clXwZojHUZ1KrbdhJETSL5Btf9LLt9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ZoFg0CwCyvDMDToGntmLgxu4vBt36/muj0mQOLpmjawmwba1gtcvxThm841PK2e6exot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ypY77V4n09IxcyEK7GAAFVIs75UzHENxe/C6YuecaVNU7XBoAucK+1gdl/qPusKF5Eoa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Nsc2XaPPYlmixhVJPTkHKsxPdVOtba3spHUrNwDsgImmQ2OSokIF7BSGARgBzrnstaRs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OSPzfUcIaNZIxlh5Zdbgq5HUnaA1n9VSs21t3qvykHeU3cZj8Cy1GamlMnJZZVZJ3Rng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3c4qqaoSYA/FVEwq33IFifhV6h80vDtv3IfWY4rk2UUs4fkGyCu9jrZzlVJg0uBcLfcr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mhp3BEU5pC9osOPZVnuc82NlakkYfslUZQSCSSPhBC8PLwADz0TxFLu3bXAKMyOa64z8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3EDooiVvpFsJu4E+pU5ZZSC4XB+VB9YkuN1h3UVqOja5uDkKOF74XEc3UUMj5Mbto7oT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qLK0jKQPVypYpdxxx7rNic5xu8q5DIBayzY3MmgHEC6tUEfr391Q3Eiyvae4s54C1h7Z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H2UpumN5F+yk5cF2eZg6u+9UfYBUHFWNSfuq5PY2VRzu6BxOEy6aSmlwN7dEQ4nCbdNJ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TQb3uige3kKQC3Ka3hOvYHKCQEjqgH3UQNwk54a0lxtZBMXgXJKqvqfNNmcd1Rqal0zt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lOMdUGhT3vyr0AN/lU4Bx3V2I2wrBaaFPG7sFAw3CnjC0ysxk46qdnuoYrCysMWozUrX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rTcFSfctoJOFGLnkJ6LWqoa0Z4TrJ1uyNigiPKLRYIubi6a0XIvwgna7CkblRDiykYDZA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8J5CYeECBwntOUy6d2KCKHwuIKZ8MFTnbta4t4Nlwc/0M1Mk0kjK1jw7NiF02gfSBp9e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+92n712LNYEO2Zo8ymf1HRdcf7MXw8kqfom1NtPsMrZQOLDK53V/o81ygjeRC+SIG+cW+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hq4WyRG7SuF8cPmrqp9HRuYwtNiXcLOWWlxm6828HxzUnhSrpauMxyea4gO6iw/0XHeG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Wu2CYuN+CAb/ANF6XqGnyUfh+bzpY3TRuFy1YWhPipG/WKSkcZxdr32JXz+HC8PLll/L2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8Pc9AIOlwAcBth9y0gsDwXUuqtAp5HAtJuLHplb4Xa+a8/oQU4HKa1PAyge3hOTQnIJ6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UDbNyt6nNpFi+I23BPuk9jkiM3sopp2RFrXnJ4Ur/tFV6iON7mmXnovQ5mianLt+4XOO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laNxvkpxpqdlgTbtlROo6Z/8dumFROyliebtdznCNTA2VrWPfbbn5QgjijDdsgsOE2qh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WQSMhYBYPFwU6aETFpLvsnoqElCZMeYLnHKdDSSxA2fe/ugs/VyLAPNhdN+qyh12yWxb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3W/Kj8ioD2u38HOUD/q89yfN6KenbKx3rduFlXliqLgtcffKjMVWb2eb27oJXx1QkJDv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kG5sVHIZ/q7Q0HeOT3UAdW2JIKDUo9/lDzft9VM+5afhV6AyGD9qLOVk22lB5N4hxqL2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eOG5tlw3ipoGovx/GV2X0dOO9nzZeWe3a+nSeIRarusiQbmEdFs+JBaqWR/CR3VrLA8QN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Yzg/o429yu1dEx9vMY1w9wm/VKfrBH/6V4eXo8s8rlK9OHPMZqxxBdIzhzx95R82YW/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UqbP7CP/ANKYdOo3DMDB8Cy5/wDB5Pxk3/yMf4ch59R0lkHwUfrdSOJ5PxXV/wBl0fHk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ef2IufdT/h8v/2P1+P+HMiuq7C07wbd0/8AtOs24mcT8Lojo9GT+7P/AKk12iUf8LX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esv/APT9biv4c5/aeoXxP9xaj/a+otz5rD8tW/8A2HS9HP8AxUbtCgII3vstTh6if9j9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vQTLLbc5tzZHwu0WmOckKz9XbT6Y+BpLmtaQL8qLwwy7pLmwJsu8lnLjv+HG2XC6T6gR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erj/AOKSvoDUhte8dAvA/FAI8Q147SFe+POPh6V0OtUT28tmbb8V9LaZBLqsj31FRIeg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7dRpbc+a0/mF9T+E+Dc5WeSeNtYTdNpZajTtahpzK6SCR2wtdm3uuy8ttstH4LjdSx4hp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dnNI2GJz3kBrRclcbIZTTM1eZ0UbKemsKif0tt0HUqg7zD4dd5zjI5jwCXdQHBQVeofU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f0QMPRvRc699TJC4VOoeTE8l3ll9gblXt8GMdPSb3xh0DfR9YubC1gjrlZVwslfHDugj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3Ty1tDI11JViRl9xZuuHLrNC1eKvjm85ojl3eqM5Us15dc8+670p+Gq41NS5jWFsYbcA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yWmibaPYxvYCymw5txkFYtlc873Xas4HaRfouJqw01rwW+oHldw8Cx+FxtWD9bNvs7sg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+He6Tf+zab/IFZcFW0g30ymsb+gK0Vt9HH1GRqMYlLmm9jhZA05jGgNc8ZvytnUJBEXOc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xutZ4N1mukeUfTYD9Tdi4DGf/iK8OtfB46r3b6bM6dIQMlrB/wC5eGNuH3svbw/GPPyfJ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0YHSIELqGLlvBx/2PRm1rxjC6lil9pDwcZRCAyndFAkuEgj0VA5S9kilZAye/l45uLK1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foqlR9j7wrld/vB+EFmH92PhQ1EgEoYWk4vdSw/YCUoJttGV6cfTnVM08UpcQCDe5T46R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HSytLv2YA6EdUxtXKBcxFb8olFMWG7ZCcWymOimAsJLourLQNkcx1ibW7Jn16NxvYj5T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Ym2PlR/t91zG029uqea2G9t2T3U0c0ZGCO6KrwzTuJ3xFtlcheXxgkbT2TRNEeHtUgyA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kXup4tdrXVDnRkvNiWmxHyuwd++esSsopp2B0e2wHBXLeq28qnoJGvddj7bjm2D96iFI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SWjfuIMMZz2Chko/Vb6uCB1Cd66cNHDPExwHDk6npHMqYnNO71DouxfpkDjmnc0nsr1Do1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Re6neabOnD+7x9yAtBt7eyrUsQYxrW8DCshc1OS6IXS5QEoJJdUC6/CBRug4IOQ1T1eL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u10700zyOjD+i4uu9fi2X2Ywfkuzpzt0ypI6RO/Rfmeru+pr7nB+1HJx5A9gFg+M6rTK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zwPkIa1ozcBb0f2R8LA8ZaXJqtPTRwuY0xvLjvFwcWV6Wb5Yct1hawaB3g2avpHUomjq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dLq94u0/QtY1yWes1M0lXta10biMADCo6L4RlZrNFLKYtjJmuJYSFJ4u8MT1niaqqWUu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YW4X2rje/wAZPD3Tt8xTZ4Io5Xj6nrdPINwsMH+q2fHnhys12TT3afJTu+rwCJwc/bc9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VEDYKWzd3qfYHbayt/SHBX0lVSSUMlSAYQHCK9r98JlM++ed1Jce2+GMfAerRNvLETY8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TTpH0ugsFK+cQUxDrDDeMH8Fwjdf12nLGtrKllsDcL3/ABXXeL/EmqaFU6eymlFpacSv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XO59+O4mMx7bpxM9SKYn+7sjNrWLV2n0lTPg07w8xhwaS5PfAWZH9ItcSBU0NLPm2V0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6OHU9KhqmOhEjLgekHoFc8srnjuM44yY3VV/BmoQT6eyjeSZBEXOb1uuq099qdob9kFc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7NO0qSkqHtsSCbEHpyutoXWjDb5HRObLxp04MdVsRHdayvtabYWZTOyFqxZAz+K8r3SG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TN9LNiD8g4wn7LMZddMWMzoYjGb2JcTlaBDWR7nEX7KqJBEA0n1EXSa4Otc47rtHmy9r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sRzNkOXC5WTUTMazaBcJtJMYQHSfbccD2VqRvFrHNGLuHdV6l0MTTvJcewULX+ZG4ONr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gtv8AKm2tID5kt/Jj2t73VGVhaS4ke62qloEZawZI4GFjSULpXHzOL/ctSsWKrnsv6b37q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3Vp8LYjtDcDqUS5gYTtBPRbc6zP2zvVJe10nSvacMKsEl5v+ACRa8sLuLKoEby4Xe2ybK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KbAZuVm1Zc48/CmjaWokZ/CAAqkrh5ZDnAYUUs4Y2wN3KtuuS61yT+aaTaOaRhbb1ucp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hU6mTZ9kWPKqtkdnOFNLtr1LmmHBVRjAXZ4ULS6QWbuPyVM4iNhJPCmhOZmQsOc24UXmt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JL5pJOGjskNwsenCaNtn6yWgBosp6Z5c7d36LJZLbkYAV+mqRuDhx0UsXbaL/SrWmy7j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tDTiN4KuM8s5Xw6SFxJve7VYJAuoKbDBdSSODY3n2XRxcvUuJmeT/MVXccqSo9TnEcEq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+idfITbjjqgJ7JDqgTa6XCAohNuhusCqJi+zUwPvhRbiSU9mOEQ97xGwuebBZtTUmU2F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FMwdSbrMzjqins6K/TcKiwLRpANo72RV2HCuRcqpH8K3FwtRlYYckq1CQOQqg5+Vab0N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7OSq0NrXup4sn4WozVpgypBZVwTdTsN+VuIfYWSt6kR8ogZVQMdEs3wnYS4QRuyEg2yk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UrTxZNIx7oA4CCS9ymHsiOULZ90AOE57tsZceOqXbsoa54bTPJsAAc9kHhUMUkbrFpty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T0DjTVe6WkeLFp5b7j/RTO8OeImsJdQPIPYBIeGdc23NFJnjAXTGaLZXo+h6vDRWcJQ6j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1qvadce9rmlr3HIOLZIP5qp4Q0fVo6x9NW08raZ7SfU3Acr1b4Zc6QSQfwm7mHqt3HuY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Hhqapi+05nqt3BHH4LldGnZBpLA0Wcbl3uvUGaZG3Q3QRNcGObcB3QryqWI0pmgdcFjy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uW5p6h4Am83RL3vaRwC6dcZ9GDw7R523yJb2+5dmuOftuejgnBMapAsKcE5NCcOFRLT/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9D1ow/vAqevNux49lBxD8SFVaprHFpe4NI4VqX96VUr42yMbucG2PK9Mc0D4GVBBEo9J6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5o57IQU7YwbSg3N0vqoeTaVpPsqI20A+y2YYKcaJzS0+YLtvylFQuZJuEoOb5Tp6d8ku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3EgiQY91I2nlawDeD73Uf1WYRlpkAJFr3Ur4JZKdrNwuOt0EkTJWNANjjuohFKHA3tbN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Q19iOcqNlNUNla4uwPdBLIyfcNpwB3UXl1X8xta3KeIqjzdxPpt3TnMmdwbfegVqgNAyV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xn8lM7zriwNrIsMzcuuUFmj8zZ+1+1dWuipUPm3f5osL4V4cIPLvGDSNTl6ftF1P0eut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xs3/AGnL/mBW/wDR64+cy/deb8uv4dp4mb+3B9liDAW54n+20rDuiFdHoh7JICkl+iS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kEj7IEkM3SCA5UEdSP7tJ8KPwww5FslyncAWkdCLKTTGCOpFsXK53Decya39titqrS2Z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jxFW/wCde/6sCJ3/AHrwLxmLeJa3tv8A6L0RzUtIF9RpB3lbz8r6d0iT6kTFO/yX2GT/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JGoUxPAkbx8r6w1SWndHBDUMYWuiaQ4jIwpyetNYe2XvNRrVKGP84+aDdo6LqdRJrq2O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HbssXTa+lo43R09O0SgWEls/etrw20GiMzyTPI873Hqbrm1nLLqsTx7GGsoQ0AAOthcJ4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u++kEDyaM/4yuI8URPnnoI4x63ssPm6s9GLHlJbqbbYBLePgLvPDIe7WZxGAXbCQDwu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WAlYWm7c2weF3PhE//lBLnmPhTLzFdlHCyamvJG3cRnCdSN20rAL2AtlSw5g/FMgBEViL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uMrbfXXXJBBXaOXH1wLax21od6s36Lj+Xl5vw7fR/wDqynxb0q25VNH/AOrKf/KrZW30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Xc1wu04IWa+giBBa0gjsVo6jJ5W554GSssalE9wa1x3HjCzXSPNfpqaBpzwRkRtP/uXhi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TI4nJjaP/cvCr3t3Xt4Pg8/J7et+C3btGo//ALa6qPhcn4KudGo/dn9SurZwpfaRKCim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SQQJI4RugeccKiGpxH2IIV/UP96P3KhV2MVr2uRlX9RN6xyCeP7DbKS6iiPoF09eiemK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uMJ7k1pAK0hSbSbWCjaxhIu0fgncuJQQRvgifKdzG/giYYw70i3RFzgHZOU4OHNwmxXF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8q43DQOyYDc8qQDF0FSTE7rBZzaySFgY+knO3F2i4K0JMTPQwuF9tMCseyVznFk8Zd0L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R8ghdMQCLKMxtJ+yLfCy0yWTQFjbytvbKkombonObkFxt+KvPp4z/A0/ci1gYLNAA9lA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ATkBCPVBJAuiXVJK9kC+EildA8IOSns7xZVDsG//AIQuwPp0irP/AITv0XHvO7xVW8cs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0Sr947fivy/U/wDucn3eL9rFyjEpQCMotSfyuvRz+rGef4JNMjH1qPHVPqrGokNr3KOm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yOPcr63/AGeH/qhZG0jPN8J2oN/anqQAnRC72juU+tH7d/4Jb98SfFSjgic0iSKN1+7Q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I1lLDM9rA0F7bkBTx4cpNQ/ffcP0S298JPtrmJ/COhzu9dDG035YS39E7xP4W0/VZoX1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NjrAD4W1/EO907VBtnt0AC1cr3xJPtrzY+HRplSPqRked3pJ5XUaaZDIBL6XDkK6R6rh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JU5Mt+3Thx1WnTg3GcLSjcCLCyz6e5VyFrYmm3U3Xne+L1PYyNb1UtbII2hpGB1UdI7a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YjLHukxfoV0xcs2dBIZpySTYKdjrzkE2jA4URYY+EI7vqGtAyV3jz1aIDXb3AHtdRRWM3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EcO3dkYWTufubYXCWpJtuQysLySQAFbY8OcHAYXPQy2OcBa1JUNkB2n7KxtvS1PPmxIv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I4vNm3uHpHVWJZGNsxrb+61KzYyamRuf2Zcfc2TIGl+4yhsbeg7q1MGsa4uG598AKsZNp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zymkMl2jdG2w7lVfPc64LcK/uDjudl3S5wPuWZXVccYOwAvOCtudUqqYtcbG/sFXdve3o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Sf0UL5BxK/HNldMmybQ4km/uq0tU1txE0Y5sU58rJbXdtaOjRlMf5Tf3YxzlNIoOc953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CwsrbpGuabNsLINgL22AKiq8VQWAtbx1JRmnBba2O6lng8qItsLnqsxxJcbn0hQWGcYy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qtnsLAWJSqJSxox6iOU0bWXTi272tZT0820XHJKw5HExjNjdXWSABoaRuGbXTRt0Ucu0+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OuTyVyQlcNkhJ4yFsaNV+WSSbg5WpGLfD0CkfuYPbCdVnbTyH/CquiuL4C/3U+ou2Ukh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u9RReclMB7Ip3PCGBwhfCa45xZA4nCAIz3TCccotHdAQeiW3NkrJj5AHbQbuQP4KliUA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raubeULd1nhXNVdeWMdQ1Ugb57qqkj4PdaVLkBZ0eSFowYAQXmZF1bi4FlTiNwArkYIb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sNdfBVVhu5Wo+iosMbjlTN4xyome6naOFqMp2XwpRgEhMHspRgLcZSMvynAhJtrJ20W4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g3Qc0m1hdPY0gcZQKyQCdtz7JHlVDbIWHCdZED2UDbWS6px5Q6IGPOVSrJ7scywIIsbq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G7XDuLIr0aU2jAUTDwL4UEVQ+aJplj2OuQB3APKnYMXN+F3ckrJhGSANziLAK5FSRtbd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Ue+pLnNu1vB7lWtRrY6OAOkcBuIaPkoqtVSMYGMwLk2C8d8V2i12ra3jfuC9FqK0y6xF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zvxsQNbltguAK55e1jrPomkvS1sfZ4K9AXmf0Ry/tq6PuGlemFcM/k64+iCeEwJ4WFPC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i+2FS8RyCKmkkIuGtursf2gqXiNu+jkFv4SpRwwk82z7WvlV6+Lz4dpdt91LTn9k23Cb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+V6Z6c6zvqDTceaL4JT2Uvlk2lbnKLaTaXEyNz7oDTpC4vbI2xVEsUZbf9o03Uf1R7XX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NldezxYm+Sp56SaWNjS8BzevdA2qgMrmlj7EC3PKaynlYwM3tOLcoso522IcLj3SloZn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EbqOZxxJwO6IppwDZ/8A7k5tHUMZYPBxblMNFUnJcPi6Atp6ht9z757pMgqBb9oeb8qQ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o3UdUXAhw56uQOZFUtH2ibe6kY2UfaJt8qJtNVNGXX/APMkYKsi18dDuQaFKX3cHcXw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PE55mdcHjN1odUHm/jpv+1JCDyGla30fOtK0fGVm+PG21F1v5QrvgE/t2Ac3Fl5r8q6/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rCC3/EuY4j7BYIOFUHqkkeUuQoEklZLqqFbCAwigeVAgEeEAkgVk0cpx4TRygceMp+nk/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O4So7NqwB3uoG60P7w+4XgvjdtvEtWCOoP5L33WMzPJOV4J48x4nquchuPuXXFllacQK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q+uqzQYNW06mc5745hC0Nc0446r5BpSW1UTgLkPabfevrjTNckZRUjHUMxcYm/Zz0U5fw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NpNQ41Eh6u6KXU9PjvSU0JMUJeXODTzhWafUnTE3gkixf1BVJtR8/VaSAQvYLm7nDnHR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+Jm07WxNgqJJnMfZwc69ln1csMep6c6ePeNtm+xutfXaO+jwup42+d5ji7GTYqLR6ykl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w+lx5CXKzHcm3WSbYPi+Zk1bTuicNgcPT1uug8In/wDKA55jKm1H+xonb5tKJfzflQeEy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iyCxA7D2WccrZdzRlJPTu6fMJHuVBCx5Y0tfYHJB6osqCGkOBJP8oQpZAIw03vcrDlUh5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STmSNrdpN7ErbP2gVQqPERp5/KdTh+023B1v6Lj+XLKYX5tjTYnQUUUbxZzRYqy5RUc/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NlKVt68fXhmVrA9xByD3VB9JHe4jbdXtRdsDnWuQCbLGbqIJs6N4+5ZrpHnn01MtpTwf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w5svevpoO7SLfzRdfZw/1XgoBuc2Xt4Pg8/J7es+CC46LRXN/R/UrrGcLkvBOdGo+n7M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IkCPCATlAbpDi6SFrICkUugSKCGp/d57j9Vf1G/1x3wqFVcxYObj9Vf1A/3oqiWP7A+E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+FeiemAJuEA02TgLqU2sqIw2zLoFuLqUD0phPRBUlphM9pcSCMYTJaRodbe5vTCuAgOT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NK8cLYsmVxIHVXGO9IF72Vcs3HjKsRxkJRVqZmtEjLeokG6YOEalv94fdNGMLz322KCK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YT3DKaoEB1SRSQAJIIoEkkEkARKXRI8YVHIRnd4nrji/mD8gF2NXb+wKgdwAuPpLO8Q1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Q9OgzX6kD81+U5rvqMn3uP8Abxcw3lJ/KTUtzQ4hwdb2C79H45GOf4LWmD+8s+UyTMjr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rXOLx8tR3RHh5B+CvqS/c8VngYReVo906t/3l/ylC6BsrXOmbYEcpVRZJM5zJGG5uMpu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aOpKOof7w5OhZ+1aS5tr90q1pdUvcCCCcEJv7jXhVYLytB7oamf7w8Dop6eNwnYSOoV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AJbdXf3pr7WZK6xxypKYXcSRhJ0e7Jwpo2AWA4Uzr0cWH5XacYwrUbbnKqUxANitGEAk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2RG7hWi4yNz1VWYjZe3wpqMnd6826Lpi5ZRKYGuadw6YVQM+qkyHnutaCCarmDKeMuPU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Lh8/UnCR4yGdB/quuMvtwzuM8ONqRUTN84scISbbiMFWKaBu1pdb2upKzVptXm2NYI6V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3iCvqqTxHczPEfDQDYALOd36d+HH+XpEmmtmiPF/ZYTvN0+ew+xuyrWk6pUxQR/WYy6M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dRTue2xaQuctjtlhMoNJWec1jW9ckqcvG/i5XLUda6mqTE6/YfC3KKbd6nuAC6yvJljq6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gHHoFlzS/tCXO54Cnq5DJKSDhVhDcmST7PQdVvGuWUU6iSR5wdoVI0j5XXuT7lbDoWnaX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A2IBz/S3sF2lcbGTJSuY07ckqo+lDLmQAu7LUkq/NO2Noa0LPq5Tsft6ZuVphk1pLX/Z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EmS1k6okfI7kgLPmbKZbAEN7oi7StEswPP8ARbkcYAG0Y/MrGo3hjWNYbi+SVt008cTX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LqCnqMG4hrsX6LD1ONsQ9J9gF0dQTKN7zl2Vztc3zZTn7JQUT6Y7uwb4UNTMS1pObYCV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qlJKZJ9uNqaTa0477E9OisMuH36qtTjfIbjAV6jLTI8uyAoqw95NG249XdTU9RaINZhz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pracuD7erqtjwlEK3UnBlnXAHe636Yr0/QWbNPYL3wjrTtlA897BW6WMRUzGAWsLLO8R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VlHOONzdR7kiQMKNzuyB+7kJrjdRgklSsbdAm8qRoBCAbbH6rG1nVvKkFNSk+b/E4cNQX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d5wfZMo7veC43PNysikDiLvzfqtqgZZwPssqt2t0yp4eQogLlTw/bC1EZeqG9WQDgNCr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yW6GyiAIsqJqf7S06cYCzYG+oLShuLYRVtmDcK7C4FVGZaFPFdrcZK1GVtjRclWYhkBUm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WIusCmZyqzXYwVMx1lqItsP4qZmVVY/hTNdxZbjK00BOyQo4zYZUrVUFosi424STTcn2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SyWVQkjxhLKR7IG3GSmvfZJxUTigrTuJJuqxaHGysTcqs25f/VFd4MFglI3XVl9g3Cz3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a0C/dXzs8pp6nldnJZgLY4txwOSvOfEmsP1TX/Ip3fsaYm/u4cn+i3vHGut0fRJHsP7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v3LhPCMBmhnmsbnFyrJqbHS6Q902qBzjfy42j8yuR8fFrNUEoPo2tF/kmy63wv656mU9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cN9JznNoZZGEksgY+3e0i4Z+HTCeXR/RJJfVqto6sBXrBXg30H1zpvE0rHG4MJF17yV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8JgTwVzDwnBMCcge3lQ60L0b/wDIVK02KbqJ3U/3WSjzmnxHb3KFXF58LowbX6qxNH5U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V6J6c6zW6dLY+sXIte6u0kckTAx5uALKwOAj1CoCSSSBJFJIoEkUgUv1QJHoggRhAS9t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brPNFuk3+dm91JT0/lOBElxfqg0G2Fk9MYn9UHA/SA21cDbmNO8ButUMHupfpAjHmxu6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bB7rzZfJ1nxeneJB+wiPsFzw6Lo/EOaSI+y5xqIdyUrJDlJAuqRwkPZI8oF7oHhFI8IA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ggOSkMpcEqBw5UkA/bst3UakpyDK0e4RTdebtndjovBvpBx4mnGPstN1754hFqk3Xgv0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tq64sOepifNjtizh+q+s9Ij1V1BR+VNEYzCyxIyML5Ogf6mjpe6+ptBoKSTRqF4qp2F0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mutNYyX23ZY69rB508d78gWUjaWslr4JZjH5MWRbnhV2UFORsbUTPB/mddGSiic9x/tC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uXm7o6/b2ybSR05mo4XNcNscjrjvcqiPDsonc98jNm7cNtwQtKJ1NRacIGTb7G9zyTe6u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XklpGLdU7/4Yt/hh6no0lXL5jHNJsBZxUunxyUMcFL5QMkRMj9mRY8K23UmmZjHwEOdk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V5ZI24AwFjLPL0Tz7Waetc2NwfA8OubYVuku6nDnts43NlQeWlzXF0oI9kPOId++k+LK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OOeFyWp3+uu2/ZvldQx12NPN1yWpn/aLr3uXdFie3j5vTttCIOlw291fKz9AN9Kh+/8A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8YwNZ1ajo6nyqibY7m1is92taY7Aqo/vwsrxs1rvEEQkdsY4AOd2Cy6vTtPc0uhqwcdV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zsuoxfpimiqND8yB7XsMTgCMjkLwgPzjK9j8e48JHrZr/wBQvFdxBN1248e2ac8rvy9d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8EfmV10eQuN8A/wDUlKPY/quyj4WL7WJWohBp4RUBRCHVG6BFJK/ZJBDUG0d/cfqr2o3+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7+8Y+9XtQxVvvnj9FRNf0N+ERws8V5F2+S/CkjrCf+zcuszjOqvsF+icRdVG1oHLHBO+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NVb+yCSqod6lFLXxuwLj7lEKlp4unfDS0U9rLqo2oZ3Knjq4cXcndDS5HG0fKlsLqqK2E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PDwU3DStU2NU8XvhR2yg92+peRxZOK5VQS+UkVFAhNLU9KyBlrIWT0LXUDSkU4pqAdEh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oIjkIOP031a7WvPWdw/Arq9YNtBI6l4XI6JnVqs8/tn/AKrq9dNtGjvyXj9F+U5f38n3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kjWOyQpGfC8x8Z+Iaqi8R1VPCR5cZaAL+wK9fQy3k8OPU3WL0+ma2aQXyGgu/JPJB7Lh/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fWJZ2i1PTl4APsT/AEXKN8cV1gS0cdF9LHG3Oz+HkyusZXsIYJHBo6lJzGgkWGFwvgHx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VlgI3Pv8BZWoeOJIq+oYGuIZI5o+4pJbncdG/t29MMbXNsAmmNrDYE3HuuN8I+Ljq+tw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8KDUPHMUOoVMLo3/ALORzbjrY2Uk+/tN/bt25a4/Ze4HobqKUyNu3zHE/K57wt4pi1fW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zjfsApdG8RU9f4sgoBcuNT5ZHTDrf0Vxx3ydpctY9zZDhlrvtDkJrC4n2XpGv+Co65z6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TDwfdcPJRS0NbNSVAtKzla5eLLD/AA7dPzY8k1EFM0785WtEeFnNbtdhb+i6NW6kWiGM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xtuo9NymM3TGgvIaBc9l0mjeGJpgJq0mGPnb1K2KOg0zw7T+dVyMdMB9p3P3BYWr+I6n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EHG7q5emYY8c3m8uXLlyXXHPH8tDWNcpNHi+rabEJJ7Wszp8lcbVxVmoPM9c8m+do4C1K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1JzdTvZdpAWM+W5f4dOPhmHn8sjToGMkLQLAdF574kEVT43FLL6Y7Bl7deV6FOXUtSHO+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Zn1ZupUrxZxa5w6ghZjtjdV3VFDHS6QBbc0tt9yy4C8SyMaCYnDA7LVY9rtCDiLCyz6M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px+qu2axGAe63qR7XMFz0XM6g8z+IHNaL7AtyjPkx2PU/gumLy8vtec87wk973C98qLJ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xnhdI4Vs08JLC95sQMuPRZupP86TZA0u6Anqp2kSRtD3Ytew6ISBkLdwIBPVdMa45M0U3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5FlTlhEu4E2aeilq52yPJLrnoLqnNLf2+V0c9KVWGR3azDrWAWb9VlmkD3uPwStKoYXH0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R5QDW5ktgIzSbHHCz9pgjgKUFjAHTOu0fZYsmWp/aObIQ6Xk5vb2SdMzDb3d+iumdrld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AsE1brvDOHGx+Eaw+Y6+O1hwFWZfY8gWa3JK1pNjUN2j1HPICzt+x9/dSV1Z5sgLSAbf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RtpUzrvbfkhXYn7IpAL7iOiyRLaZljgdVK6p2uO0ZI5We1e5S1Ce52MNhexBXo30YUdm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C8wjb5k+532br3XwhTinoIm2IJYDkqcl1qGM3uujccLF8SPtTRg8ly2b3C53xU+/kMHU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0OJ9ko2k4KsMjAVUI48Z5TiRGCT8ps07IWOLiLBc5qGpOqN0cZIj6+6Im1bVy5xgpzYC4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pM46n3RtnHKfSi84IzhBrUrbWW3RDJ+FlUowAVtUTPQbCyyqRg9VlYhHqQji4Kn2bRft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quZ3d5KVuyYTeRx6EkqdjOPdVUsDeqvxD1cKrA2yvRNwEkRYjCsx9lAweysMsCqiVv3K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U0duVUWBwp2XsB1VZuQrDHLSJogf4uFZbxZV2HKmBwtxlZYRi4UzcgYVRh4VhjlUqYDC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iD1SwhdK/pVDiQmOKWUHEZQNceyjeg56ic/ugil/NVZ9zY3bPtEWB91Ze4LM1KtFO5rX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guMsYJ4VyueKWhlmeRtY0uKqRgvcxw73VTxfUOj0CoaL73AC3tfK6ubyv6R9bdW6lDSh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Tldd4Qh8vQoi43Mg38dwvKqgvr/EEh+2ZJrAH5XsMIFLpojaLBkdh+C1yeJIkM8KStBF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/ouM8fAy09S0WcXUjxkdQSf6Le0WUwV8EIF7HP4W/qVl61EKqtEbv4qeQD3O44/Nebk9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z7PGMLSTd8RbYr6YPC+VfoZmEXjehAPp3uaD3X1T0WOT8NiE4EJic1YRIEQmhOV0gkoV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TFLBw9eLVLx0uqvVWtae2Gc3xc3WUK2K+CT9y3jlNJZV0IqsKuMi4KP1pnur34/ydtWE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9aZ7p34/ydtWevsgq31tnuj9baRwU/Ux/k7asjhAqsato6FD623sU/Ux/le2rX6IPZua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VNY0fwlH64P5Sn6mP8nZUbdOte0pt7qSOk2Ft3kgICsA5BQNb/hT9TH+Tsq+zhPAKzmV2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zCn6mP8nZXN+Pm5gPdrgsvwSdtawXWl4vkNV5LQ0gtvYLL8HemubfuuOVly3HSTUer64L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V0ms50yI+y5oJWTjhyBOEJCduFCHOzfp0Ut0uk7bIkqt5lm3KY2UvJAWf1F7Vzqheyha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3mkgNk7BVNpfvcOR0RLZng2x2TvO1a4TSbO5TImSD7bspsrHE3aTcK7NJ7pU9xO3OC5R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w9pPdWIn8RD+8/LQV4L9JP8A+cj8cxtK9511297XD+UBeE/SWA3xBfvGF1jDlYXWfjlf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mPLbk07Dgey+SoyQ+4X1j4LlcfC2lbL2+rs/RcOr+MRv0gMrj6dlu4U5ph/gPy1Q0z5H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D94V4Nm0MkEXDgz8EKunbNRPaLhzAXM29018gB9Tj+CkppftZuunHfKyqWhGZ88j6lty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4Kv5iBkXo20nJCjLWXvtF1E+cNYTyq5rml23aQVm6XVWXOAsOi5PU3OFe/aRa/VdH5m6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Cbz2sDjdcZ7efkwyy8RueG3A6TD8n9VprM0uA0VGyB7gS03uOqvbwfZbe3CaxkcH9IkO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fguOK7f6RsilI7uC4IiS6+hw37I4cnyV/HsRb4Na/o5j7D4IXh78uB7r3jx60nwJF3DJ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+3Hypj+SvWfo/P+wqS9iLO/Urs41xfgKw0KlA/wAX6rs4uOy55e2olGE8JgTwoCgkkgSK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7+4/VXdT/wB7eVRqzaL7x+qvahf626/sgq7Qk0WTkkAcLhNDMZT+qV0UzywU4RjundUe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hGaeS9pW4Nk6o/cuI6C64Lxg6RlNRFhdG5z33INr8LeM2lunfOhYfsvBQbBY4IXlNFPN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iVabNMXE/XZQOlicrXYS2+nqccYHUXQcQ08heWy1lVGwGOrmPf1FanhqtqJq5wmle5ob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0u57d/wBEgmMN2gp6yogjqQnhoIGRn3VLUSW0shaL3Flw+vatW0Wrz09NO5kTAyzexLQV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ym7DwvNI9b1XY0itGckWypRrmqNB/vbHEBOyj0N7S3lDouF0zX6+proYJngtkNr2tZdtE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lFIInlArISLRkIdUkVxvhzOoVB7yuP5rqvEPp0ymB6v/AKLlvCtjUSut/wBo79V0/iU2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vyWd3y5V9/H4xhM4Xinj15d4t1I3v6wPwaF7YwXXhfi9/meJ9Td089w/ovo/TJ/Ut/s8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keV4a8TzngUzhcdPSV52LjC9D8Eny/AHiiQ2/dkf+3/ivPB3X0+H5515OT44x3X0QNv4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5XGag7fX1J7yuP5rt/ogYDquqSfyUbvzK4OU7pXuxlxP5ph+9lf8ACZftyOv+ilm7xXGb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XM6q/fqlU4fxSuP5rr/oijv4inf8A93TuXGVRDqqVxtfe79Uw88+V/tFy/bjsPolZu8VFx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/wDQzoztV8fSV72E09LI6VxJxuJNsrI+iSMjWK+ZoyylcV7t9F/h1ugeFITIwCpqz50h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02Hdz5X+0efqeX9Phk/NehkhliCMrzLxjSyyeLXsp43OfM1pAA5wvTYYmfVRK91g3Juu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Xs0umbvDQ3znc29l36iSYeXPo8sv1PC7ovhulomCp1qVm4C/l3wPlT6n4vhpmfVtHhbY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kJpqmsu+rmc882vgKIC18YC+deWYzWEfWnBc7vku1ieWesn86rldI89+iuU+MXCz4+L9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bbfb0SSTUaUbrNwp2kHCo7trQU+CcbnF33IlQa9tMOzF7LnqWZjnGnqXW7XUvijX6akh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1l8/K5HS/r2sV8MhDhH5gN/bsvZw9JnnjeTP7cZ/P5TPkww1jj5yv8fh6XO1seitjaeA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PXAV/U5g2BsTCCbWssTWZNkLII/tYB915I7zxGbT0O3U45nX/aN3LfkpWsDiR8KtK4DU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ktGoNyAuk8PLn58qrGWjJKoVDbPa5adU9rYgGcrL3l77OzZbjjkldUth2tOXO6BUq+sd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KOR5FQetlG6PeLdStyuNUTNYgAbnnJNlNTwB0m+V2eQLqe0cIywXHUqEl08hA+z2C3Kx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VqbbD9n9o8q7I8uk8lh2gclVK6VrBtiZgD7TuSVqMVzlUGRuLQT5zhfHZKBxeC552lWZ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XtlY9bUEXDR6W8f6rcYp9ZWASGOPgcnuqc9aZIxEPse3VU5ZsuvybJ0dg27gdxW2KRaT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C87XNuCS7CrSuLvTe4RpTtnZ3VRqS2GB9q2VA95ABvlGVwAAvclRSu3MDWAudm9kVpaF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3u4tfGM/mvcdJZsiHGAF5x4D08h7KmRo+wWN7e/9F6Vppuw272Xi5M+7lk/h6Jj28e2h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mFp5a3GeV0g4XEeK6kt1eRt/sMb/AF/1XaOBNc1oycqvVVrYWEggAd1ky1rgOTZZ88z5i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Prax9S+wJ2dR3VUcGwuntH4Im1jZBXcCAnUR/bH2TZCQDbKOmtJld7lKOko2bgCAuioIP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ZHcNXT0sNoCsxarhntgJlSdkEh6hpt+CubLKlqfpppCB0stRlzkTbgcK7BGbXKip2GwN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UY4xf8AorLGltsJkbfZWGtvwqh7BjhWGgdlCxpup2NNlYguNiomV8Ae5hcQ5psU5/PC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qyJtvQSxPbh+PhaEMTH2G8/+lVNNgu0BdBSQjaOMfmtyMWq8dCCL+aQP8qnZQtx+1P/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rtBGHNuVrUZ3WYzTh/3rr9tikFBt/jd97V0MUbQeFYlY3ZwFTbmRRG1w4n/AMqcKBxF9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Oia4qG2C+kLOTf7lWPpPqNvuXQylZ1a0ubYAIMeetghJDnjd2CXnNkj8wXAKiqodrjuC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8NthRVFlUyQkA9bKTbuyL/gpIIwHA4yr4GFRl+Tfo78FHUUEdTCY5WEg9duR8LaDAE9rR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glhDgDz3WP4kqfPoZXuFr4AVuZzdjQ1oZf8AhWD4onDKdzLi0cbnHPWy7sPN/CFManxG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+3OF6mQHsIPBXEfR9T7YJ6l38Z2hdqTtpJXu4awuP4LHJd0kYdDYavG4AXJuPvd/oFWe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n5+8qXTXb9UpBe+Gk/hdV47nW6ZvBLHjP3rhyenTD280+j5p0/6RqeFxI8upcw39iR/R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pEwZ9JfmAW3VznX+Xr63iN2C3FlM56aOPCe1N6JzVzDwnBNCctIKM2aZyCL3N8h4uL2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7Ugrn2RWJIJK6DxOLVHysZoG1cK6QY2GyJY77lKwcIrKog1wR2OJUrTcqRRVYQuF/9URE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qr5bkTEbd1ZSQV/K+PwSENzyFZSCKg8jKXkqcBIoI44ApPJbYZToz2UllBxXjmaWk8h8D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vgr1VLCTc3uSVY+kNt4YcfxKr4HJ+sNtzdbwZr1rVx/smLtZcwF1GqAnSI/hctddKwcU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aO2Etg5sE7oj0CaDAMoEdU9IpoNa0DITih0RBTQHJKJ5CQSKAEJ7cWKaUgTdUP1QtcG2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29GeB5X9V7ZXt2xNXi30og/23CSLfsrfmukYcZ+q9H0b6UtR0zTKejio4HthYGBxcbmy8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Ne+kZK2Vp3C4ameGOc1kR6K36YtU60NP/wCop/8A/GLUgc0EJ/8A5hXls8L4XbZW2JHy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n/x+P+F29U//AIw13LtPht/nJspI/pkrIxjTYSTz6yvJrjpykbferODCfg29fb9NFVf1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iPpnnPOls/wD6i8ePJunWItjlX9HE29eP0xvdh2mAfEqH/wDF+4F9KP3SLyG/KIcAPZP0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9MDW7R/Zr7Efz8Kyz6adrQ3+znWHd114kXE/d0SBJWf8Aj4Ey091b9NkZydPk/wDUE9v0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/kLwkE3tlE3J7J+hiv6le4V30t6RqLGis0yodsuRYhVx9Ifhp1idOqgfleMFwspYwZHN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9TUp3beleMfHGmaror6Khgnjs1wBeBybLy2Ql0mSbladRpdTBG9z2izOSDiyywRvAIvd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vALQ3RKce7j+Juuzi4XGeBD/ALHg+8fFl2cXC5Ze2olBT7pjR1TrKApFDqjdAUjwgl8oI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V/URtq3jqLKhV/uHfcr+om9U7uiqyPRBJEJJJI4QO7o+yaCndEDZv3TgOy4PxvvZTaeJL3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yoBdC4NIBItdcD44BFNpjXODr+ZkG/VdONnJzcOThdbTQsNHCwACQgnPUDn9VycbSGB4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QGx/ZCx6EXWOfDK+n6L6B1HT8GWd5rJ/lfgjbNIyJwYD0wlpzGM1Oby2gejIHyqrq2nG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8KbR521GoyubwW/1XPixyl3Xv+v9X0vLw9nDZbuencUx/Zj4U6ggFowpguj8gr6kXfVH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QCfEFZu+1do/9oXouo/7o+2D/wAV5x4iffxDWi9yHgA9/SF0xT8m6LC187y8X2twtB7W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SqOlVLaeRzX8OxcZsrgqKXc5oe7HUjleblxz7vD9x9E6jouPpZOW47/ulpGRjVaHYwNy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I/sGgrh9OqIZtcpRG47G7rY62/4Lt6P9y34XTGWYzb839Y5OLk6vLLh12/2TlJIoBV8w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TlHMbRPJNrNJ/JSrPbkfCDS5zyf5jj7103ig/sKMfJXOeDxZuM3JK6DxQ4XpG9Q0lfkr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GY4K841Lw9oNTqFTNU635c0sjnOYLHab8L0eOwsvn/VX7tVq3d5nH8yvo/Tsbcrq6ebq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0rR6TwlqlDDqZkpqggST4szIwuXPhTw4MDX23He3+qbQR7Pol1J97eZUtb/7h/ouBJv9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3VeXPKSTceweDtN0jRxqLqXVPrAmh8suA+wD1NlzQ8H6M51m+IYrk3zb/AFUfgGMf2D4l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+zlw7eApx45XPLVM8sZjPD2DwVomn6NUVcserRVHmwmPDR6b9eVzz/BmnukeW+IKbLiR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6z+5a7Ln9nTE89crjm3PNyT3UwxzvJlqplcZjPD3H6KPC0NNrswjr4atsjNjxGOG3ucr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Fvs+y8y/+n3R46Tws7UQ7dLVOI/ygdF6bMMhvW919npeLsx3fdfC63m/U5NT1AbJJ9XL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rz+ueyp1KpnYAGl1m27BdR4r1AadpT7E+bMfKYBzc8n7lx0IDGtub4Xk+ocmtYR9L6RxW7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9DcZUMjvUFK5zb4KjcN3C+U+6LJAHNbnKvs9Nuyr08YNlaDdw+EXRxeXengDhc94s1lum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c6wsugLg1rnHgcrzHxHUf2zq8cMYGwOy+98DlfQ+ncOOfJ3Z/GeXj63PLHDtw90zQKEa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MdcNJ7rvoGCmlBLWxta0ANHdUfDMMNPGRE0D3U2pNlmm2MvuOPhces5r1HJ3W+J6j19N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m/yRqPMqJJT9ln6rEq6nfWea8nbH63fctKuaKamEDTd3X3K5usqGPmNPEb59Thw5cJGs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5qgSv+28kldC6QANN1z2lMAcCL2WxMCYsJvy5ZRHJKA52bqtuAkHFzdRudtk2g3J5VYyP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LkMt/McRxdOheCSDa/VAXkJAGOqVPEA9zncFac1ess37RyThqrVEkog8tpEdyLuAzbsp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aFHUND7C/vhalSxXaPLZZn2yopWWjLnclWRtjbe2Ti6p1VS0EsOey3KxYz6ktDXOdfa0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JHQLo68iQNiZkYJ7FZNfB5QIPPYLrHKsgR75d7yO9lHM8MZ6epsFLOHBjrcdfdUHbiBf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RfbypYmkNL7+ronQsaW2IJcfyCLi0DaMngKoTX3cSegytvw7p/12qaSAG/aJdexHZUNK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rs/aI6Bem6bpbNP01txZzs27dl5up5v08fHt34ePvraoKSGnhjED4yyNjrtaRcE2ytzT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0bWxzystYMjbbPO7P9Fu0NnQtA4K8XT3ee69HP4xXBwsys0zT6updJUwNe82BJcQtJ3G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zASNsHEcr6EeKtY+HNGfh1KPukcP6pHwroh4pnW6ftXf6rFGqHpKB8FE6q5tv27c/wCJ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iniF49vMKH/AEV0dpxFIfl91j/2q6/+8D8Unas8C/1gX+U2NWfwtpMtt0RwOjrKGLwl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N/8AvCqTNUcQCZufdH+1gcGoFxzlNjYi0mmg/d3Hybq7GGtZsHC5tup7jiTd962tJ3yM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TuZlZOrZjcxbjwL3CwtTN3lWexRgisMqyyMJRNVhgWgI47cKwxtkmBPAK0iQMGE8NsPv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rKtILAm6o0bd07u106unIFm8HqpNKZd1z3V0jpdNZa3wt2lbYLM09npHay2KcWstRzoS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AnlV522thS0bdzx7LSNSP7SmkdcWUUYT5EVGUx5Tyo5EEMhuqc/Ctv5VSoKDG1DoFpzAN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MriPNYB3C0tTO2ja1vwstM+EcK2wdOirQZA91avZUPDe6eAmNNwpG5CCrI4ueXuPC4rx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JeNoC6bU5xHTloPqfhch4gb50dLTAXMkouPZdrWZF7w7B9U0iliIAJbc291t1526RUEc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A9gAsG9Fd1AXoqeL+KWZo/quV8qwtIIbrBd0Y1x/BqafV4gozceqP+iswweTWVRvny3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mnxBRNa3/sxb3WM28XkFSRF9IkxadobWnBxb1cL68onB1JC7uwH8l8b6/IW+N6uQ4P1s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WTzNKpHXveJp/JTL4xV4JwTQeycFgPCcE0I9FUEqtuBe9p5srJVSRhExIUo5DxQz9sPZY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BcDbK55nK41uJW3RNzwk1ErLYNFlIPlMYcp7VFHolycJX/FFFLql7oIoEjdAcooECEkh7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jbz7qTuoOP8ApCb/AHBh/wASzvAZH1oXWr4/aTpt/wDEFi+BnWruvK3il9PZNTH+x2ew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1aLfsFyRsTddXILJw4SCPRRSQKRNggXCyBwQKbvCBemkP6JBND/SluCKdwhe6buTQcoJ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WS8xoOTZUSanKBTsdwAvJvHumz6pqUMtKWHa2xDjZek6qTNTFjXLlZNMldIS54C1Kmnn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f+tSf9HtUYLXZbkDzQvQP7Mfj9oPvS/st/G/8lruNPPj4b1F7vU6I/MiA8L15PMNv869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O/sp385/BO4088/6LV/88H/qS/6LVx/7Sn/9a9DbpDyT63W+E4aK48OcfuTuO151/wBG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T4YrcAPht/nXov8AYzuNz/8A0pw0P/E/8E7jTzceGK0Y3Q/+tIeF613EkAHu5eljQT0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IGdxPxwndTTzSPwrXXDhJAR/nR/6LV2PXBe/O/C9JHh5w5e/7giPDxDr7pPwTdNPNT4Y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0P8AozVnmSLH+Jel/wDR44v5hPwkfDxvf9pj2TZp5oPDFYL3fB/60WeG60WvLALH+del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JjtCb0e4qdxpwUug17o9pq4XA8jcqY8M1bXgiSE/+ay9GOhf4nfgnDQW9XFTvNK3hClf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pJNuF10YwFRoqRlO0Nb+K0WDC527qnNGEeqSSAhLqkEigQRKQSRUFX+4J9x+qu1/+8u+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iD+au1xvUuPsgropJH2RAN00n1gJxQtm6KcE4cJoRKIE9nROBIAsuF8XQslbpkbHlwu+5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6uZjIXguF7LhdcnjrBTxs3N8ovubc3K6cd0zlCq9GgifSNjc4F49ZJ5Nr4TtT0qCGupmQ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98qrI6WaGKOWeZzYvsjbkJ0rZKgxmWaZ3lt2tJbwF17oxqrs2j051aOFrnNhO0m/Pupd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hDhEQNodyAs+Rs01R5sk8z5BYA2A4WppTC6udNNI4yO5c7CzllNNSV2UP2ApFHF9kJ7i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tq2pBr6ba8loJGR8rifqcNV4m1D6xdzWvcQ0dbBdVrFSw0l47OXISRO+vvqmBwkc4vwe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ZsOm0z6Cuc4u3NadljlpugzT6d2lQylxMjpLF4OLdlEaR4Ly0PaXizrO+0OxT208nlGP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i/db7ozqtGGigpdTpHQgi8ZyTfcbc/muwpf3Le1lxenQPbVRukYQxuBd19oXbQt2xgc4X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JLCgVDV4pZz2jd+inVbUXbdPqXdonH8ipfS4+45vwcP2bVteJv8AeYP8ixvBw/Yt7rX8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C/Jf9sn6CeozeASOgXz1Vu31U7j/ABPcfzX0DUHbSzE4DWON/uXz3Id0jjfklfV+lzzl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1F4voeitf9rVj+q89XoOt/s/oo0lv89Rf5+0vPzyvodP5mV/u83N+P8O98HsLPo/8TTX5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4EAYXoGhfsvoq1x5v+0lDQe/AXAJwXeWd/unJ8cXdeBAY/CviSYA/utt1xDObZXceFQIvo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rbhcQz7YunDd55/5OT44vor/AOnfVfM0eo0+Q4jfdn9QvYIWea9zj3wvm36M6uTTPDr6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FwemAvoqmqttJLIxpc9rSQ3uvpdJzfqY2X8V8bruH9POZT8vMPHVf8AXPGopY3kx0zQ2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jF1y1NI+fxPWyzm8hecnp3XR7rghfM6u75LX6LosezikSfCETy6RzbHCZu6KWK24FeV7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lwzcOOyrXac34UrHki3RFUtdmdBpNZI3BEZt+C888BQhwrJZPVIbAFdz4wLj4erWxfbL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rBSSyw1Y9b7BvclfS4Lrpc5Pdrxc37+Nvp3ujU8kQy02Ks188dK173Eb7c9k6Z9QYd4iM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avVzVtQWMeXQg7b914LK9eNlV9W1KWuqXNiJDeL35RoYsiw46qSmoABx7rXoqRosLXTZ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6q9IbRpsUdm/Ce9vpseFIzWaGgyOeeb4UpY0RAAZPKTgfMwLNCIs7nAC6x5rFeS0e0tH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BWJzd3pzZVIIS3e9wy7IAWo500sG4d1G613F3A4Tw+0gJAUMhvG7cLElVNGuLfIN7XWRU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S5zHXPpGFnzODYnkdCt4s5RHt2NB78XVOpG6VpeAQVJK5zo2m9gOiZIWvBN72C6RysZ1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hew/JZcdM5z7bbkHIXQTAOd5hObABQ0mxtzw7de66SuVjMkicwEAexso2U+57Bgd1rSx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SEzxNYAXONsdFdpp2fgXTRBQyTyNBkfi/stnUiSyOMmwPVWdLpfqtCyNpHA6pVlM+SaP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3Xy+ru3u6eaGIXlqznlg/JbtC3bA34WS2La+osWkPlvcHoAtyIBsbQOydJPNZ6m+ILvs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fqFUTU1Eu47d5JdfHK9p1CQRUNS7Hpjd+i8UipGl4fJZ55A6N+F9LDX5eK7/Cs19VUi1P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/AVqmovJyXvfIeXOKvstbKksLlW0k0qCJ2cFRyeY293Gy0OFVqTe/eyis2VztpB3EAd1F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dLqasdZjiOeOVoeDqMSTPc4e6aR1Ph/TnSSsfK0+Xfqu9A2xsYMACyx9MiDGtFgFsu5S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SsGtO6U/K25zZhysQndI75VgMTcKdgRjbx7qYR2K0AwE/KlDe45SDbEY4N08lVBA7J7g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ERIVRg1os63Yq/ozL5IVCu9LtxyL8BPp/Eml0G1s7JQT2bdaZdzQjj4WvAOFxFL4+0Fn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P0gaAP45Qf8AIVqM2OvsNvq4TopGsPpC5geN9EktaaQDtsOFJH4v0R3NQ8fLCqmnWCcD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eVzI8WaNi1SbH/AVNF4u0KPL60An/AAlQdGeVE9Yh8ZaDut9eaPcgonxXojgCK+P81V00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sninQ7G+owj7yqlR4k0R49GpU5PbcoKWo1UMFRG+okbHGHZc42ACsTazp9eWxUVZDO/n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01OhqaF7KWrjlec2ab3Wd9Ho3alK7sz/AJ/RTbWvD0qBpurBGFXp8BTvcAFUSxts0KQN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ZWC0hp+ERx2oSeZUbeQOFjOaZ9ZgyNsTS6x/BWy+5JOeqi0dgkqqic8EbQVvf5Vp0vqk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nQgYYXSG/sP8AiqemjdNfoStanb5utyG+Iog38bn/AEWSsSuuyaoA5IAP43WTC4jxLS5F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ENlqnEY3W/JYMbgfEFM/m9QB8ZXPJrF414ru3xjqBv8A/rLj26r658GS+f4X0ySxzAz9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fGdff+N+8YxkAr6f+jGXzvA2kvvf9kBzdXL4Rfy6oJw5TQnNXMPCKARVQionEb7dSpSj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Hihtg42XMx8ZXU+K2mzvlcs3hccvbcTtThlRtKkAysVuFZOHVIj2RCilbqigieLIpBIco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24QSVBS+EkuFAmfaU3womYKl90HMeO2X0txxjK5vwY62oM7LqfHDd2jS25AuuS8HutXsF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ajOifcuTPJXWGztDPwuTP2iurlCS4SSUUQ0PJv0UjaZh+0D+KEY9ZVkcLrhJWah+rRj+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5VOm/K6aiIhBH/KiImD+EKQJWumoI/Kj6MF0fLaOAE8JFNQR+VGeWN/BDymfyj8FK1I4U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gmOhY7+EKY5QIFk0qv5DBw1v4IiJvYfgpyBfCFkEPlNP8ITgxv8AKLqXakG3wgi2Nvho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HsAtgI7fZO6IgXygZYdgErBOSIQNDQnBoSCcOEA2jsjsHZOCPRBG5g2nCzdgBtZazxhZ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BZ7KQhADK5NGbE9oASRthASEuyXRDqgKKCIRC6JJcIIIKw/sTcX9ler8VHN8BUK//dXF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EVBiyXRCyKBWxym2TuwSsgISSSCIr09PE5rjJG1zi4m5Huq+oaYyZoMDGNdfgjCsT1Jh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ITDXP/hpZT7qqz2aW5r2l/l85CTdNN5PVHYj09wbqed8srrmnlHHCibHM0C0EnQ/aHQ3Q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0gaW24CsVFJC2B7mxtBAveyLZ6gj/diP/ME2V9TKwx+Tt3YuTwgvRC0bfhMrT/dZLHop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S072MIDyMEoiKohE0BYLC/sqJ0xjLPL8DlWfLrT9p8Q+AUnwVUjS10sYaem1XYz/AKnT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nRyMa5r8Fo6Kw2gO67ngn4VqKHYwNDsAWCuxUmhayle1rRhtlej/AHbPgJrog8EHgqQD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UOEeyBKlq5tpdYT/ANy79FdKz9edt0atPH7IrOXxq4/KMjwY0GFnfC0fEv8A1pbswKl4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PiJ19Xf/AJW/ovyc95f5ff8A4ZGqO2aXVuxiF5/IrwB3Nx8r6A1WPzdNqYhI1pfGWbjw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OAPN12la/qAP+K+r9NzmMy28vVY3LWjvF7TF9HXhyP8AmJcfw/4rz4ZJXs3ibR9LrdC0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0rbB5sN+OQuXPhnwvEf2niBp+HAL3cOeOGOq83Ljcr4OiAh+hucg5lrNv5g/0Xn1sr2C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dPlrZf7O87e2cD7Tvlc0KLwQwH+/1DrckX/0WeDkmPdv805MLdDpQMX0V6m7+ecNJH3L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m8Nw+D304bUSaW+Td5gBJLlgCfwOwWMFW/rezk4c5Llde6cmO5I6j6PNMdqPhehpbEed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k/kvoOghvE6wwB+S83+ipumf2O2qoovJptxMIlPqueSu/j1zTqMkTVMbbjuvp9Fh24W38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5JjPw878Q+FJtL1Gr1aPb9WfL9lv8N83VVsjXtu1dpHVP1Ctlkc8v0ydpjHb5XC1tNLp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N2HuOi4dbwavfH0vpnV/qS8eXuJWO3FTRm1lXjFsp8brHlfOsfYi40jeDdWA4A4OFRDx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n1OobHTt4+048AJMbbqNXKSbqtLSS158iBhkLxawCm07wHpHhoyarqhjdM31AO+yw+3c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3FnVBGT/ABOK858YSSa3FI6pedjchoOAvdw64tY2+3zua5c/nGeI57V/Eb/ENdJBTbmUc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U2Ols0ANVLwhHGdTna5vQge1iuxfSR7SQFnruP8AS5bi7dFl38UrEEI27Wq5RUrskj4V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OqvRMDBYBeG169ImxWaLhCSIbfdWrXACZIPQU2aY1SLvsBYBRmIu64GVfkZc8KEDBsuk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RnYWgZPVRVDwwAY4xhaL/S0qjLHucS7thblc7izXAb2H8kypINxi/RPk9Fy6/GFE0CQn2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NwuBhZE7AyNzCc3ytkgWcCVlVIBkN+6srOUZ87rEMt6Sq7rDc26uzx2kaeQqNTiTHBC6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+RYFTbSBduLnGFEYzew+VeYxx2kDjlb2xYgYDvAcF0XhvTHTVcEkjTsBJsQlp2nNke0z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jSxtirmxxtsGsH3YWMuT8QmP5TVMAjgA6rPnhtVRx3yXAFatabujbjLmj81lkmTWQT0c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d2Pbweq0dM2iiYQLXkfj7/8AgtsYwsTTm7YaVubbb59zdbZ6rv0nquHU+4zPEkhj0Ssc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AuvR/GD9ugVAvYuIFu+V50W5wvdHlOv17J98ZUefutlAHdhUSOcq1Qb3UrgbcqrM4oih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rvBMBFM9+LOcuSkG7HVeg+F4BFp8LcAkXK1+GK6mgYS9vytJwyqlCy7grzuTfuibUavE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8rb1A2icsSDqrGo0YwOyltwoostFuVK0WcPdaiH2ueE9rccJzTYC6dfK0yAanSgGMhK+R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qADWlYNPRR1WoXlY2QAcFbmo3IN+FT0MXq5DzZVG1QaXSCQ/3OEi3Vt1pNoaFgINBCR7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1ZJ+4FVEIpdNAG7S4HfLRn8khHpIJD9GicDjDWpzk0OsBfNk2JPI0ktv/AGTHxa21t1G+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IE/CmbY/Cc0t3JsZztH0xxxp7Wnk2NlFLoNC5vpp7H2cVuWFuU11re6o4+s0GB1/LjsR3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1Vc2sO2PyXp1WLtJ491xGvNEk4HUFS+llc2S29yBddp9HAs6qfbsLrm/qzCbWB6LsPBM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ljS2u5pjflTzD0hVqTI5WgxoeACtMDQiw4V2Q2YbKGNobxwlVOLYXEIPOaiQsiJ7q5QR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4+9ZjGOqJ42DJJA+5dNqrGw0lMwCxLrn4st8njw1EUF46clv2gMLS8PRvDZ5Zblz3cn2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fdIcLonEU2nyv42Rk/ksxmuT1ma8Ezz9p7jYfLrLEogTq1GepkJWhqj/AEafGMlxZe/X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muyNxe7PXBWMm8Xln0pSB/i2VzRYhjQT3IFv6L6I+heXzPo/04XvsBb+a+ePpQgdD4rme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f0Xu/wBAUvm+AYB1ZK4W/BW/tr+XpQRCARC5B7U4JoTgqgoRAebfqimMdtl+VRzniwHy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x8VvuxwHK4xvJuuOft0x9LDBx2UrVHHlqlaLLm2cEUABdOsihZLqj0QUCHKPQpdUvjqg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QK/KSXRJAm+6lGAo24KeEGJ4xbu0ab4XE+Ezt1CJd14qG7SJhj7JXAeGXW1CP5WsPaV7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i5N/2yuroLu0R1+y5R/7wrs5gj1QF7ou4UBp3bpJLcXVscKjSiz5PlXgcLvh6Zpdkikl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HDJWL4l1f+y4g1rT5r2OdG4i7bjofxWyOVy3jannmaSJmMp2xOJB+0T2+9SrFeHxVI1z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ouznceisav4hfS60ymiI8vy7vG3IcRgrntDio5Z4KqYOZFFI2LyRnc/ufZXvGJji19jh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x6LK6XovEs4+rxOjjle8DeQbWu6yv1WsmOuFLH5QeeXud6R8rj4XufPAHtH7IsbcdfUr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qg0GNk20+wKGnYNrqhutRUkjGBj4y/GThQa5XujmohTyuZI6UAtLftt6qn4Vppah0Goz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dk2v3VjxGDNrOmxMeWlm55tyAqNGWuJpqx3lvY2JhIe4WvhcnBqtQaLTi6qe+QSftPVk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qPhCsEkxLjvG887QuXpqKaN9APR/edro7+wIyosddqVfOfDv1yKRrX722czII3Afosj+2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22oawAMtdp7q/WUc1J4Rjo5dvnB7W4yPt3WLJE+KecPLfRVR3AHwiR1esSSurKekppSy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jodSi+rVlM59qqmBJbfJA6hV/FEPlzwTQPe2qllay4d/D1CqaRRwmPWKuxMwL4g4m+LK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eT67UTRlwPlG4At2Put3wwXv0kGSR0jhI9u5xucFcVPBFSS0D/UGvawu3DH2gF6Hp7qY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HEEN4ukWxMijhBGTuqcOExOaUCdm6zCtM8HKzCufIsBJEIH81yUQEeUAERdAEkD1ATr4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IoF0Q6IpIK2oH+6ustLUv97IHYLNr8Uz+n/ytHUj/eiRxYIKyXZIIoAkiEsIAikkgVh1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UCsLJcIpHhAEeUrIoAklygRZEK5skCkUhhAjyECildFLpdLolfCHKIIRQF+iKBLM8SHbo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snxUbeH6z/KP1Czn8a3hPuin4OFoIvgKXXDu1aa3t+iXhEbYIx8Jmrm+q1B6brfkvyeP5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j/K8NV5HPkkLw8gEAWFl7V44dbwtXe7APzXjAbkL7X02TsteHq790jsfpGAZpfh6PtT3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8F3v0pix0WPPppByuDsvdwecNvNzfJ2utsMf0Y6ITy+oJ+71LiRh2F3ni0eV9HHhqPq5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gxlZ6a7xt/vTm9x2taxrfoxoztF5Kkkm/OVxjPtBdvrbPL+jTRmg4fM489MriY2kuCnT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3P8PoD6KPJPhuhp6p20yFxjv1PZdhX6UwOJDBbuvG66rl0/wp4fkpZDHI1zntN7WwvaPB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QHAuLBvHY9V7ui5f1MdX8Pl9fw/p5d09Vo+F5Io6eSinHpv6PZZXiKkp3Vuypj3uYPS4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/e3Gbrk6qvfV6xVPcSWD0NB6AL3ZYzKarx8Wd48u7EDp8RxFMWezgoZ9NnY30t3jm7cq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putzTaB12vkJAXjy6PC+Z4fS4/qPLj4vlz+gaRU6nX+QxpaG5e5ww0Luq/UqPwzQNpaQB0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LU6nFQUpigYRM6zb7bXJ6rzvUWSxatOaubzpibl3sei8meH6OO57fQ4uT/k5ay9Ls9VL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ju5wPYKlXZo5jf8AhKQl455Tas3p5G9CF5MMvvlr6Fxkxsjh/D9QItWJJOXG/vdehQvD4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cgaDYELvNOlLmgBfS+sSTn3P4jxfTP2tf3rTDLcKQKNpIyUg7ovkPp6Skgn2THjHOEiR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F3W6KN0bbGwsVK5wAVZ8vq2hWVjKIJmhrcm6zp3kuJ6K9MS4ELPmikDXWB46rpK45Ys6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o6c5IvcqwYSYiHc9FBG3bnqFvbl2q4BMjr97KtWxC9gOOyvSAtkuOCq0jHPJBPKSp2sq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M8BBJBthbFTEC3BNwqcjLEbsjqtzNm4KMEBefk8rdoKVu9pOAqEAAOAR2XQaZM6ncwNY0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Lw55SRq1EJZVtjY0kNDfdaMER/tCZ9jtAABt1WcauqfU+X5rr3tgAK3RCSbzg97nWftB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WRE2DGvBJv2VGGmIrZJXuibdrwCXDqjVRbqhjQcAErNDN0sxz6WgfmvHz2XLT08U+1v0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tAx8LT4uVQpxars3oM/grx4C9XSzWDzdRfuc/wCNngaOG8l0gXCjNl2Pjt1qOlbfmQm3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r2T081Ozk3KLGiwKLchSGwaVQxwABPKzqpwuM8qxUSkNI4WbI4m/RECmb5tWyIHkj9V6d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AXnfh2LztQLiL7Oq9N09voAPZdJHO1vacPTe1lO89VHp4sw3Rlbfg2ylZihqb7QuWVTH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WbboqlNhotypHRqQNwLKZrc3uoYjgKcZatxBdchOawlMAOAFMy4GVWT2tLRf8bJtR9iy8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iisfR1c7Syd2xrTcYNgLLTk17xi1rTK2qeOQHQc/kt9o9D1Jri044wofD8ZDnuve7ivL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qlje4dXwOH9Vf0/xtqNCwMjpKRrRgt8t3/8A0r21Hs9K21+t1ObkE4Xk1L9JVbHfzKKm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9KUmd+mx/wDlkI/1TtqPTne3KYSvOB9KMLrb9MkGb+mYf6KZv0m6cS3zaCpaOSWva636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qRj8/wCi4GP6SNHLPVFXAf5Gk/qrVP8ASHoRF3PqWj3i5/NNGnetN0H59wuRi8f+HnYN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lnjbQJBYalF94cP6J5GrWuuxwuVw+qXdVk5IC3anxLo8zAI9SpXF3A3gLlqvV3ir20sd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8rEK6CbdruF2PhMWoQSMlxXG/wBqyuksNIiLL5LagcLtfD80Ro4yNkV8lheCQs2DraVa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kYe38QtSjczzAXvaGNNyb9FBpmlLWg+yjliuDcYVyl1ChrmONJUxS7DtO08FGVrSDci3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D6P6zXyPdkRtWh4iH+0AwfZY0D71peCKQQaUZ3CxkJN/YY/oVlao8zVcknckrpyXeRDNL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0xtwtXxI4x6LMAPt2aPvKreGWb45JP5nWVvxMBJPp9HyN4e4dwMq/hm+3Fa1G410QaCf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6p9I0/WNKPZrr/erNcbu1NxGXNbGPxujTx7NQom8WYf0XPJvF5B9LpA8ZzsFwGgfiV7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I1Edx6JyF499MJt42rLXtiy9T/8Appl/2NqcWcStIvjoVf8A41/L2dOCCIXHanhOCaE5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J4wTYuNgO6sqN8DJXMc8XLTcfKu00xPEcAMb3FcQR+0K9A8RC1M/sVwRaQ4/K45Xy6Y+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FwpRwstHBHlDolfARSPCXZL9UhwFAikEEigSKCSAohApDhAgpW8ZUTeVL0QZfiNpdpcw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21GO/Qr0nWxfTph/hK8y0JxZqcZzbctYj3rSc6K4ey5abEzvldRomdHdb+VcxUfv3/K6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rmhzSCLg4KIbQkO3uBuCr7eFVpYWRDbGLNAsB2Vpndd8PSUuqXZLqiQtoCACISsgA55W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U8cW5v2nuPbsPlbKFuqg890rRq+5r9PiMMrJsRyDkd8roNV0mWq1eBwYbOic2WQDgro2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txDvDtXCHGBm/wAyRosTYtaDe6v1ejVNRS1zG7Gvlk3sucFdO4Ywg3ATRty+k6Zq9HUx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73yQVoy6XNLPV1LpAJ3s8uLqGha90bpo2y9O0t9LobqJzwZHtcCRwCVljwzPNQ08VTVBj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D3K6lC6aNs2n01zKSmirJnTuidvJPUjhRVmi0dRUiYtc1/mCR20/aIWu43CiPKCtPp8V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Fmjo33UenaRBRUMlK1z3skJLnO5N1fBRuoM6o0KgqIWRyxXDW7Qb5AVrT6KCggMVO0hh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yh1VCIyl0SSIQK10QkkoHHIWYftLTA+5Zhvdc+RYAR+UQEiFyaK6HCPKD+LIGjg+6DLg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AKKRS6IEEbIBG6CrqIvRSg3GFpaoLVdv8IWdqA/ukmVo6rmsJHG0BFVAnBBLoiCMnKRS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ulkCCcmhOQLokUuqSBXHZK/ZGyVkAugeEbJWugCCdZAjKAJW7I2SQDokj1SRC6JApdrI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/UFSAebD81rgrF8ZE/2FKO72g/iufLdYX/DpxfOH+FR+yjVbUTu1Oo/zq34Xb+yZ7qjWH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+T47uV95zvj47fC9VcX3bQPxXkTW/tWDuR+q9Y+kNwHhxzDf1SNsvL6eIuqogf52/qvv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1XzjqPpYFtR0xvO2lblcIAu7+lcD/pBTtPDaZq4kBevp/wBuOHN5zdv4/aI/B3hVls+W4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kDK7/wCkphbo/hiENJ20xJxwfSuJjpah4/ZQym/VrCVnpvHH/wCTmn3Ox8Ut2eAvDjAQ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WX3Cy9D8WaZWVHhfw3FT0kz3Mi9Qa3IPuuZg8J61I/FBKBfrZTp7Jh5/mry42103iZuzw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l3Pstj6J9YdS6t9Sc8+XMLjOLpviHw/XV2m6LBAyNppoSJNzwLGw/FUNM8L6lRVtNVNq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flb6XknHNufU8V5ZZHumqyGOge7qRYLkdBbFVahPHKbWctGq1T65SRBrmuFvVtN8rnNK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cBw7L7GOcym4+DcLj4vt6TTUNNTgeW0J1RXQRPbG4c9lgQVkm7YHHsqs899XDXHhtvvV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Y1Zp6mNgic1xJFu64LxJaPXJmA3LQL/gum0l+2sjJsQLnK4fVqz61rFfKBnzS244xj+i+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6fPv2ljfx3SncTE/4VZj8goTyFsLieF83H5R9i+nJUrtutyNxd2eV2+lM2uv7LitIiNT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F73XaU52SAXX0vrGUvNJP4jxfTcbOLz/ADWsTkJcKMOJF0nOO4FfJfT0dexxwmuKBKHu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dcK4QonuASM2Kj2ntZRuF22dyrTshQvDepWnKxn1DLgbOFCabcDmxV+UNHVVZpmAWbay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g4uFUewubcBWqiZpabEAqsZG2NyOVqVmxTkjuoJorg3CtPcCTbjogSHHJwtM6U4IDvH8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9SgjGGghtiVSp23laAOq09GG7UQ632QStb8PPyeKt0QEmovJwNxP3K/o9zC9xxueSs7T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tXSGltCwnJsSjmhqCTUTH+WIlZ9DdwqD1dJG381pFj3/AFra0kloA98qvSUcjGHeA0mU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0+96+P4telt9YkcB0VrgKnQG/nH4F1bGQvd08+yPHz/NyXjxwL6Rg7OcuXYy7u66HxmS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/wCKxWABeqenGm7QBdMkPpKklJvjhQOJIyqipO0k8ZKzZztcVuGK4Lli6oNgcByVZErZ8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7z+AXoVCDgrj/BdOCA19y2OMdepXcUUDeASF3xx35csmpRemF105zjYqxSwN+qyEkgjh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FSVgau7gXUNK29rcp2qgiUA5Ro+RblY1ptoRjorDOLdFDD3PJVqNmb9FqIDRbIUoIawu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/RQ6kQzTK2Q4DIXm/wBxWojw7ww4VfjSLcA4PqCfzXvz7NF+y8F+jWHz/FsJPcu/Ne3V0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tZXySM7V5mta7i5/NY1JNQ09OZKlkLiTezmgkJuryubE4i9gFgaTpVVXsMhJDSftOKzs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m6bDKb3zG0D9FTlrNOk//wAPRj/yhX6Hww3yQZJ798K5/wBG6QNA3yH3unlPDlpxpbif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updEe4B+lMbcXu1xXWy+HaUAlpf83Vd3h2JxAbK8XTyvhz/9keHCAZKWYEn+GQ2Cmp/D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Iz0BkWrUeHHj91KL9iFVdodbG64a13ax5V3Q9n0daPM28VZUAkYDXNKbL9GFFtJjr5wf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SQ2SMrUo9eqYrNnu9o78qzKppzdZ9HDIWks1FxxwY/8Aiuaq/CFcyXbTRmZo6gWXqsup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j7KqU5PlNOcrXcmnlp8NagywdTP2/wCX/RbVF4D1eaMPZPTsuLgOeRb8l3sjrQqnJqE8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p5P3qd1NORqfBmt0rS51ZT3ti1QR/RUzR67SOcBNKRxia4P5rvoNKrqo7mwvJPUq+3wr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3U76uo81DvEMQIBqo3XvdsmP1/5upG1viUCwqa8gdRJn9V6TD4NrHGz5WN+5Wj4ImLc1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3+B39O00WiRw8PDA3Pfqudro8OI5sum1cZjiabfxFYVZHd+0Yuszzdi94ZptsbGhtmgXP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pkyBBHsHyVu6NGIaUvPACx9hZDV1Lzbe4vPwAtsONeTJLOy+HyfphWqUh2q05vkbh+Sp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icXfmrOl51OMkXFnO/JcsnSPIPpfYW+NKm/J4P8Az8r0D/6apQZdViF8BrlwP0wPa7xh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LsP/AKbZA3W9QZc+qEH81rH9tq+30QE4JoTlwU8JwTGp4UCISY4F1kScKuARUD3QVteb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fvDYL0HW23p8dl5/MLSu+SueXtuehjUreMqKNStCinDmyIFsIBHooocJpJuETe4TrWug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S6JJdECCQykThG6AN5UgTBynhBU1YXopQey8u0jGoNB6P/qvVNQH90k9wvKaAlmpf/zP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6tJIP8q5uqFp3/K6Hwsb6WRz6VgVwtVyD/EV2ckXVIIdklUTM4CmbwoYzwpWLrh6SnJB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C2SkgiCCRZAigQk57QbEgHtdBsjJGbmODm9wVAm8o3UZlYGlxe0N7k4T2kFtwbgqgoWw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rFK6jE0TnACVhJOACo5KyCOcQukaJSLhl8/gi6WLoXVWKvp5WSPjkBbHfeeyQrYnlzW7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d02uqtFAhc4NYqXUUMp2h7pg02H8KvV1fK3SJqqFoD2Oxm4OVnca7LGqElzVVrE4Ega5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9wPK6YfZb7hWXaZY2ewR7JcpWwjI9LpHCF0eUCThwmoj3QPA9JWYftFaYNgVmnlc+RYA9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akiggjJu4jopBwmkAuQ3Frg12QTYFA5E8JEIIEkihyMIK9ebUrytHUxtqnAcABZ2oC9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rP8AlCiqgGEUgiVUApJJIEEboI2QIJwFigAnFALJ3ZBG9+EAtykiUiEAshhGyRCAIY6p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JFC3KVkQUEUAbjsil1QRAPVIoAAsHxk62i/MrB+a3iue8bf9VRe8zVy5/wBvL/Drw/uR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ssuoN6qYnq8/qtXw8dsDScYWRKbzPP8AiP6r8lw3cr71ZHieCgqKNjdTmfDDvw5vN1z8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h1TPNuFtzjzz0V76Qv8Aq6lH/i/0XGaZGJNWp293t/Vfd6TG/pb28PPlO/WnZ+LdW0Bm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TGN4NwB06rD/AOlGgQ3FN4djIvjcGqr9IjQPFNS0cNYwfkuZZFeRre7h+q9fHhLhLtwz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+LJtMNA1lBSymWLezeMMb2/Rc+/x5qj7iOCiiFjxHeyl+ktgbqtBHxspGC33lckyLcLW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lpyZWZajuvFPiLVKKl0w09QY3TweY/A59u3K5V3ibW5pCJNRmAPRth+i6H6R2Wl0qMC2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Mz+9N62cnBjLx7sTkt7tR2XiyeohGm7J5Wl1OHPIcRc+65xr5JaqmBkkcTI0epxN8rpv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w2mauf02O+s0EfeZv6rPHr9LZl89O1k8RDRvF01FUOH1V7YwbjDXEDK6Q/s9Zgma4bHg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QHA+Lq49i0D/ANIXV+DtTfXabFTytvPTj0Ovy3svd0nLrjxmT5/V8O87li9Ooxd/mE4W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8lT0lWHRtLTa44WdqMnl18U18BwK91u3hxmq6+kdtmafZefvd/e6q4AJmf8AqV2lJO17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1bUA8iV36lfO6v1H2Og8WrMZuFX1hxi06Z5Iw3F1PT+ojsud8eaiYYGUcRG+Q2OOi4dH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6jPs4rTvArS6kkmLQ3e7oOV1tM0ulv0Cx9ApnUuk08cgAeG5AW7SiwBKx1nJ+pzZZf3d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fa8BvRIjccJjW7iFM1oZkryvTomiwyES1oF3YVaqrIoQXPcAB7rn63xHG15ZAC8+3RWe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joJ5mR3BIus2evjZe7h+K5Ws1KrnzcMB7ZWc4yuf+1e53tdamL14/TObL34dTUa5Ex1m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h/KT9yydrW8C33Jj7XwFuSPVPpGOvuyXJ9dkIIbE75OFmzarUOd+6cnOcbC/CjJOei1J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6vqTzGfwUb66Zv2mkXyp3Z5TSA5tj0V8OeX0vD8VXGoknN7q5BWNeBc2NlUfECDYDhQe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x83064zeNdTphY6eNzstBubcrZo56aJ8hpad5dtNy9yxPDsR8mWV38MZOfhaGmX+q1L7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8ZaXo6tzWu8mGJjQ3oLrSpDJJFGdxALLmyyIgBQTHqSGrdp27KcWHDQFXJmzteWzkuNg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SxSHJL3m9+wVmrdajkI/ikUelN209OD/ACSO/Oy+dy3ede3CaxblDiB3u5Weir0YtTN9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nw/CPBy/OuD8Vv3a1Lf+FrRlZJdY3VzxBMZdaqjb+KypiO4sQvRHIAS6xT2sBBPdSxxi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FpEewNYbcgLndWs6uhiba24OK6l7bREm9iFyQ/vGsTPwWR+kFbxjFdt4QFopne4H9V2FD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MoRbq83WudRkpmksa12TbcCF6MPEY1cr4dnGCKUE8EqvMce3VRU9c6XS45HNa11rWvgl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PjlDnc+kmy1tO2srU3XqgpqQZGFSqJBJXuaL4F+FoUgyuGXtpeYeOFaj4VRgyBdXIRgFS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4xqBT+FtSdi/kuH44Wi94BK5P6Rqvb4TrefVZvHcrU9o4T6I2f8A5QPkLT+zjJ+b3/0X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u+iQBtXVSkiwZjK6vxZ4ll0p8ENNFHK6QEu3E4CmV1d1vDG53WJ2pxbg65wO60tLZ5VB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dQxyOAa97Q4jtdatJf6pno1WMVo0p/YNFrYU1huF8KOF1oWC/RPxvwqyimzeyY/7V+3Z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ZMOZP9EVJm3IscKaJtzbFlE0Xde6nZhwCImdFHI0h7GkHGVlV+iQStvENhWu1wByk82/F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QP5O29rrYgFomfCt+IYxLGWuF83UETfS0DoEVHO0PZY9UtJldTuc1uzcDyWAqSoGVUYT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pa+osPWz/wBPK04tRmvxH+C52kcMWWnAVEbDa+Y/wRfmpW17yMxx29is5hUzVRs6q8uq3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sPm1AJ4CkqCXz+/KuUMOC4jlTBatVDvJ00gYLrD8VieI5RSeGah2A5zdo+9auov3OihH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6KjoWH948OcPYLVZkcm2fyaiBmBtYT+A/wCK0tGLnVzX2uAx1j/5Vg1bt8zpBkBpA+/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Stpo7XF33xzhc66R4F9Ikhk8TzuJyefxJ/qu2/8Ap4l2eLJGkn1wkAfC4Tx83Z4s1Bgv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636B5PL8b0+ftMc35WsPgv5fUoGEkhwivOpzU5NCcgSZI27mkdCpEOqCvqwvT39l55Ui07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emXn1a0CqkHusZe28fSJnClbwFEwKUcLLR3wjxZCyPKgXCSB4SCBJdUiEkCSFyiEBwgR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B9pSBM6hPCCKsF6Z47BeTR+nVHYt+0P6r1uoH7F/wvJpRt1iVo6SG34q4+x7l4QN9Ot3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HYlafgl96G3ss/VBask+V2cqqdAkj05QKqJW8Cyiral9LCZGx7wGkkXtwpmcNWD40JFH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1u0rrj6RNpWsz6u1rqdrIA19i17suFrmydJq1TBU1m9jZaePLC05AHIPuuc0qI0fiGhp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2sLFvC154YfO14QbwRGS4Hjccmy2WLVXqMw0Spq5w2KKRg8o3znGVzdNX1EtfE+ne9sk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OVuTnzfBcLQxsrvKbhxsMHuuc1WIMl0tscsYMoML7HDRhRY29erWN1uikJu0Qk449SHh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+1sTnbSMH1c/KbrdHBU1tI+KUlrqYlrh128KXwq2kZD9YEx+tiNzXx36Xuh+GG5zvJlj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X3crvtJzpVGb8wtP5Liayj8iCOWRj7PhkJNjYEm4XaaLcaRRgixETQR9ysKuJp4TkCPS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N8mqDmDaypH7QD7OVd1A/wD5Q6bJGGucYnWPcKZulTEVLHyRiOd+44JNlYm0wyVlPO2b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91nVdu6bY1DH9Y0zVYnvEbpJiL9AVJBNXB01HWNb5wgdskH8q04dIjZHUsdI97Z3bnDix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PDnOlcwsDndApo75tx0UL2tpS8D9u5oYXHkg2W5VUrqTw3NTSAF73cN93BOGgmWlihqa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IJ65V+johHTxxSyvn2G+53UpIuWcvpzdcwxz1zHOBs+Pgc8LsR9lvwFXn0+lnfvlha55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sBWTTGWXcHKXREBNI9S0wKSSSAohNJsLlRxVEUkmxsjS/tfKgsLP6m6v9Cs8ckHoVz5F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TQJJIoG2yjdFA8oAUEUkAOUMpySCrqAvSv8Au/VaWq/72fgLN1H/AHST/nqtPVrCrNuw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iiEikOUrFAkUAE72QEc2RAyjawujbGUAtnCVk4J21UMDcpWypQ3KRbdBCQkVIWEnqkWg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wiR+KT5IY/tTRj5Kgkr6Nl91QzHbKCaxsnAErOfrensBtI95HRrVF/b8H/ZU1Q//AMtk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AWWW7XKh5/Y6cf8AzvChdqupPcQ2Kni+TcoN3aT3QeC05wsF9TqrzmrYwdmsyrlFWGcR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bSE9Tf/RQXzyud8bH/Z1M2wzOP0XRrmvG/wC4oR3m/ouHVeOLL/DtwfuRpaPimaf8KyT9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/TaVkDJX5Lp/y+7k5fx//u9EP/EJ/Jc14fg369SDp5zP1XS+Ocuo2gX+0Vl+FYr65Tm3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3jp//AC+dzeeVQ8dDf4qru1wD+CwqaEuqoRbmRv6roPFoEniOvIz+0sqOlxF2p0je8rR+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6ccpvNq/Sa2/iNjQSQymjb+q5enjJkYAMkiy6z6QI9/iup59LGC3/AJVi0MANXCAP4x+q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JN5t36Sm31anb/JTMAXGUkZNfCL/AGpAPzXffSIzfrknZkTG/kuOo4T/AGnSWJv5renu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bofpC/8Azha3o2Bg/JY/h+Mv8Saa29v2oK1/pAJ/6T1Av9lrRbthUPCrd3izTRz67/ks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9xm+M/wBp4r1JxOfNI/ABdT9GzQH1DnZtEb/C5XxJHLN4n1IsY55M77bQT1XZfR3RVbKb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FrN7SLlXk8cMn+Exn37R6X4knpx5c37Rl7hw5XTSzN1HS452fYccX7jouVg8LaoSN0Mc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umNDHBoFNSS6jTwyNn8wuvcHBwLfcV3nVXDU9vPl0kz3fTa0yrcWxk9LArB1a8Oqzs6O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up4WN8uczHu1tgq2vsEpp6mO52+h1ljPnw5prGunBx58WXmHUrrR56Ll6aMal4qfLIAY6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FtM9/ZpKxPCpvJWvAd6n2ucLt0/2cPJnPfr/AMvRyXv5MMa6mAumcCVs08dmi+FUoIQx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sq2U0RcXDhfLr6mMWnyNhaSTay5zVvEMUG4Ru3SfyhZGr6xNVvLIXODeS7pZYew+YSSXO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6fTfT8uT7s/EXaisqq03fIWRn+EdUmMDGnbx1TY22bnlEn3W5H2+Hgw4prGHvOD3VV3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TL5uq60nOwmON+qTs5ymnnHHuqzQkcQ1Qh97gqWUXZjKrNvfKrnkmd2Q+9PIuLpljdGL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kcDe6bIPZVwzjf0acf2TVgH9o1rWn7ytKi9GkSn+aVrf1/4LltMqTFNsJIiksJPjuuxb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aeNz917hovZV+S+o8F4uW2eqLgP7MZb+OUfkt5wLaYWHIWOysLoqeOOCNjC73JC0XNk8t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RV85VnhkkomNa05cTlGng8qnjLnN3NZtc0G5BJuqleXMgDi5xJbuyU+hj2NnzyGfja6+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xb1MCKaP7yni90yH9zH/AJQnE7QXHgC6+txzWMj52d3lXnFX+0r6p54MjrfiQnRx3tYJ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5ViNrTwV6JHPZjGY4T9hKnawAfCNrAey0yoai4RUkjnH7LSVyOjguikmcPVI663fGE/k6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4lZlGwRUMLcgkbitT0y7XRRt0yC2CQT+K0mUM0sjXbwQ1lxfqSqtCzZBDGf4WAfkuhoB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rL4WGxSRaTTQGPdI/Dr5AueVlVDHOqXvMbh+0LQbHj5XRTm20dgqNY70JZ4Jk5trw+ul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1qX7N1lxZmefdatM30hcL7aWmfa5JurseGXVONuVb4jCqK1Q43sCuN+lWQx+FSwEjfK0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71w30wSbdHoGDG6Yn8Arj7RS+jCNwoKqRtxucGqPxIH1fiaOA2IaGtv7clbX0WU4GgSSY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1ra7xtUyW3NbI52QMWWM3q6Xx3ZfxGlO95kZGWjZcC3suijdtptvHCx9RY1tRFtHLgtWM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9FuPLWmz7DRe1lIx3JP4qEG1gnBwFzcgqoTjucOeboNy5NB9XbF0mn1C6CYHIKsxHOVS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cHKIsn2QccXHKF8BB5NsGyDF1e3frlVY5W4yE3xBKQ2wyeixWzTN6JarclkbfnlU6h3p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pi37Nyqs1XLn8wVNmnW0E12tzytmmffK5PSKkPhYeo910VHJxf8AFDTbjOApwVTgkvyr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e6/4rUhj27QoqSMC3blXG/Ze5MfBay3jdXOdyAuJ8SPFRq9RMPU2CMtb8ldrJIIY5pnG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XR2fl88lyeOMpSMOrhMUPqHNv1H+hXXeAIyZqUcDa9352XPa9t8qEWF3SH8Gj/UrqvAM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7/ibrN9NPnX6Srf9NdVsLDznfqVr/Q/IYvG2mO6b7e6yvpLt/wBNtVsbgzOIP3q19Gsv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YK4emr7fX7eEUI8sB7hOXnUQnIBEICkkigZVi9OvPtTbtq5B7r0WpF6def6wLVr78FYy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FGMKVgwsqPVGyB5RUUuhSQKPVACkMJFEYGUAJQvYI8FDlAfdIpI9EA4cE9ucqJ1wLgXU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ovE/4Xk1e3brs1hjzF61IP2bvheTazdviCf/ADgqz2PZfArr0gB4squr/wC/SD3UvgF3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Whavk+V2cqohIhLokqiaMXAVDXKGStbSNi2/s6hsjr9gD/qr8X2bKVq64ekrL1DTZ6mr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LvNxbCa7R3vr6+Z1QRFUgAtAyABZaU9VDBbznhvyU+KVkrA6Nwc3uCtoyW6FTtgMLpZXw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dP4eoaindFKwkkAB45bbstXkoobZY0Cm8ulY58hFOwsab8j3U8Gk0VPM6WCEMc5u024s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ecBUXVFds81sDPK/lLvUQguujaWbS0FvFiMWTxYAAcKKnmbPCJGcFSdUCR4QSQF32Sq8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zzP5b5Ta17hGGMJDnm11TlipBC1jYiX3w9rfUD3uitcpEZUFC90lOPM+207T9ysjKIY4h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gl4p3mEcvBH6KzqIP1fa3BebLkTq9c28fmsDG3AIaM2PCiyO1YQ9gc03BFwnWyq+njY2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rSCKRwijc53AF1nPbM+MzOqDETlrbYHyruogfU3g4GAT96yK+UQ63EPJa6NzQ0gnGTbh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nCzgdrh7hTEKCjAbNVhuG+YPx2hWigqVh/ZhoNi82usy8V5ovLbHJE79jKP4vdadaQ18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wsinmqKN0MkriYapz2llvsdkVuxO8yFr+4uqXU/Kt0w20sY6hqqfxH5XPkWHdEDwikuS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kkrIG2R6ooBAggSnIFFVNR/3OT4Wnq3++H4CzNQ/3Kb4Wpq3++G3G0KCkAiLoA3Kd1QPj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3QYUxDYdEqKhzyyxwR19lxJNZVFzzWSMYXGzRmwWkdf5W37Tmt+SEwy00Z9dVEP/ADLk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7v8AzWUrdPpy4bmvcR3eU0Ojk1LT2WvVA/AKgfrenN4ke89gsptFTR/ZgjHf0qandE47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hcdrkJFoqWZ3vZD+16k/u6Egd3GyDRwoqecSTyR2ttJHygmOoagfsRxsKifU6i45nawew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8A2VGRtQa0AuIj3X55RFqCplp5nvqpnSRmN33O6LP8tsrPNnmks83A3WViGIOqpt7rlht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CGXFwD0QVqanpZhdoJORZx7KDUvLpZ4I44m+sdVchbHBUlkYAaG3RneyZoLC07XWKKbp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GEOsLC1wlV1DKdzWvv6rkJ0TmiscxpI9GR05RcI5/wBo5mWmwJCBU0oluQCBYHPuqEtN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jg4DqrRmcGP2hoLcBPibI+OOSUAuF8hAaeTddpBuywJ74Vigb/fZHW/hCq0ILhI5ztxce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vayg01zHjX95po/8Qn8l0xXL+MnXq9Maf5nFebq/2cnfpv3I2NPIbQuPUMWLGfZbNMLa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clfleCalfcrmfGZ3VVMB/KVB4PbfXqXGNxv+BWvrDdOdWRmvEpLW+kMNlNpNRpsVWxun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Tnlfd4cv6Gng5Mf6m3Ha8N+t1zs2809E/RaGeTVaJzaeUx+a0lwYbWv3XQ1HiZ0VXIKe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7c+6FH4i1Krr6eEOjZG94BDG2NvldrlZhrX4c9S5ew8T6HqFf4irJaeme6I7dr7gA+kB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WQTVJhija4OIc/KWr11Z9fqI/rU+1jy0API4VHTvMm1Ona973EvAuTdJbOP/AEXXc6Tx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UT6lFC1wA2jJwLLFi07QKbUKYur5ppw8bGtbYE3xmyk8SRBtbVNaMB1rfCw6GDdrdCyw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3+n7S37m5r+p6EdXnlqaGaWrFg4bsKPQ9cop9bipqDSIoHkFwmOS3C57xN6vENaf/ABLf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LTf7EL3c+ymU1xb/ALHd92iq/HGpCsmjp4KWHa9w3NZk55Wx4f1bUNQ0/UJqqpcTFHua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Zj/jcfzXc+FBs8Mas84wAry4zHCa/sYZW1lvrKmV37WeVx/xOutvUGGPQdL5Jc9xN+l//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3GF0+tN26bocdxbYSR34Tl1LDj87b+nRi0LCPTi6o6lVvp4q2Qi8TL46YK1dGN6iO9rBp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/wCwqs3sXkfmV8Lp8rOSWfy+jlN46aVON+lvf0cy4+LLB8GyAvew8l5JuumpYwNHiY7g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Ej6Srq3OBIuQ0e91+n4st9PnP8PPx8OfJzY44TbudS1FlLHa/qPAHK5etq5auS8rjsHD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3SOuSm7e46Lw6fsej+n48MmWfnIBkWCeGAAd0MAfKW70i+bKvpCQbYKjdhxzlODg5RPc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5QAIIRO63YJuXDCM0nAX+9NciR6uUHC2cqs01xs3j3VRpu8jorhaHDCjEbWuNwjNh1xZ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RhMk2hvdVzphcD3umutYlJ+wEJz2tLOmVY45KzcHHK3dNqd9MyFxyHEhYZYAeVNGXs2u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+d1XTznwuNdxA2z6Fne5K2av0wOHdYGk1bat9I62Y27T8rfrst2jJNlb6fk88LhlcaxNa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AYCvM/eVFhjzQPwaE2uja+qLnOY1g28noOUiQ6WRzDdskpcBbi6+Zn7evH022fYb8BRVr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0T9xvnm6qam4ijlN+i+xjPT5eTkmM9PupYo9t78otGE9q7udPAwo5TZptynHAuFVqpLM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MtVQUot6neYT+SsQs31cMZ+xuAPxfKp1THVniNnXYA3P3ldNTaVBL5chJZJb1XyFq1HR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O4K26EH05WBS0kbQOPla9HtYRaVwt7rc5P5ZuLcqh6+2Fl1h9LuwCfLNI+S4n572KyZa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ycZatfqRJiq0wu8n3utqH92CsxlHNFYlzCb9Sr0TxxdptzYrna2vRHupJTZhKiiI2jPR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lwXnH0xz+vTIO25y9Ca/1d15b9LE2/XaSL+SG/4lax9jqvA831Pwi2RxtcOeSs3wPc1V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bHubqdrzSeBgDy6LaPvTvCLPK0eR5H23/AKLnb5evj+3gyv8APhpVEwlq4Rfrda8dz5XH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0C3oMyRjF+V0eOtHr7Jgdg34upBz7cJjxZt7WuqhM/iI44Sv6zhNYcm+UQUDxcc8X5Vg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N3deieJiQA0ILzXn4sop5g0FQje8XKEkdmnPTlEYeoh087b4APCljog5ovZMqHft8CwV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QNORgrOqaBpyOSuie3BFgqNQzHsmjbCpGGmm2g4P4LpqKTgErn6lu19x0Wpp0m9t+6kW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034WXTP45WhEcXWmXoELQ2MnsjKdsB90fswtHVyr1Ti4ta3PdSIw/EMhj03aCbyOt9y5p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Npz7roPEZ8ySKEXswXKydWZ9WoY4wLPewE/JUqxzOsO31NJCOWwOkP8A5nErt/AzNtc8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W2k1muIyIY2wtPbj/ivQPBrbajX4ttDG/kpWny949v8A9MNUDrm0zhf4Kn8FPMetUTsW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HaWeNdWFrf3h9vxVLw4/y6+F3QPB/MK8fpqvtSB26JpHYKRVNLf5mn07/wCaNp/JWwuF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AUQkkgfLmArgddFq52F6A7MDlwfiFtqw4WMmsWUFK3hRhODgGkk4Cw2kPCCAO5oI4R7I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SHQopIFwkEkB+SAo9U0e6PVAH9k+E3CYcp0Q29bKCSQeg/C8n8Qi3iKYe4P5BesOyF5T4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4Qb/AIqz2PVvo/N6WO/ZP1wH688qr9HD700Vziyu+IB/fnLu5X2zeqR4ukEiqh7ZA0Na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COFzncAXVYD1MPZyk1HNHMLfwFdcPSVHQ0zHtM87A+STN3ZsOyZLGKStZJFZscp2vb0v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nlMZt2ixJ9lUq2zhu6dzXbpG7WjplbRqnlIo9UiEFKvbvlp4zw51z9yZJSVUg2uqmtaH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nai4xPgm/hY6xt7pSVjzE4wwSOdbFxb9UAoGmOpqmY2XDh8nlXlQ01z5XzTSNDS6wI+F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kOqCpVWFVTE8XI/JKRsos50sbGg3OOQn10Dp4bR4kabt+VT83zWeV9VmExwdzTYfeir9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xVvqoaWIQQMYPvUyiK2o4p9/8jg77lz40gzaU69O0yb3Pa5z7HJXUOAc0hwuCLZVRtA9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M7feiw+gBMb3kZe66s9UmNa1rWtFmtFgnW7oIamPzoHx/zAi6xp4aeoO+qme2oaA0xj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OqaWxucDZpcOtsoIaONzIfXfc43N+VK4FF0jBkuFr2vdJr2lu4OG3uqK9VB58JY489ex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UCJrGG92/wAX+inlrYGbgXXLbXt7oCtbeQBpO123HXCm2pKsFtm/AWfbJ+UYdTEskTPL+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TxZ7gO65Z3a6s9l0SCSS5hIcJyCBBBFDqgXRBFJACkg7Dh2Rsiqmoj+5yfH9Vqat/vf/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zk/56rU1b/ev/KFBQbgnunhN6ohBJr3/AOaUjTwZ2hc/GwNaA0WAXQ6//wDmmf8A9Ias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cGM3Hgcp0Njnoo4fMex++1+ijkNmtG/ab8qom1FkrqV7adzWyOFgT0VfSqV1MHSTkC7b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GLnCuPo53RF2wbLXy4BUDzWCPff0+yZDC1sjpuS/IxZVI6iN0QY1zDY2wQcrchpYXUod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w900WsiWTy4T5bLEHAT43yOp2PkADgfyRraGpDXmKnmkjtuDw3Dh7K9p9TRRUbPOjD3l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G2S6T9pOQ4Zb06JUlPLJTuMYfJY7rgErjNR8YzP1SafToYRSZaIyL3APN10vhjxBPW6YC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5ov145TRtZc1zZ5C+Nwft4OMKxpdJ50DyNkYvc7ivL/EmtVtfq8svnSMbDLJE0Mfa4Bt0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1evjrZ5XRxmOQFxva+4H+iuk26rUdTotMrRBV1tPHK5t8u/qtLSKvS6midIZhO1zrehxx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bWSVEh3b5HFu7NhfC6bwnXyUenVwhAL7tO0/eLprQ9Gkpm1e52nOhfE8XG+cXv2tytGD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4/YMLpcXOBcr5/nDozT1UTXxsnvkOOHjkLoz4hqazQnU/nSNq44nte4GwkZt/VNBlX41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2wxSepsXltIYvRPBWoS6hpUVVPbzXizyBYXBIXkckLpW00gbYGBn6cr0r6LnvdpNTG43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n/n3Uy9K7bce65jxcb6lpg62f/RdMFzHijOt6eOgY4/mF4OtuuHJ6ul88sbbMaRP322W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px3AWSwXC/M8PxfarmfEmdSZ7NA/VW/CUYdqgNvssc78v+KqeIfVqZt0aAtLwmNtbKe0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n+HzsvPK5ioaPrsxtncf1Vzw8zdrlIP8d7Kq/NQ8nuVreFW31+m7Ak5+F15LrjrGPyU9T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Z/6p3h6PdrtKOheE2tzW1Bzcvdf8Vb8LMv4gpPk/oVL44/8ARPmOusvWVrib3kNll6RH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L/8/mtnV8y1DrcvKz/Do3eKKO4wNx/IpfHF/pP+7n9aIfrNcb3/AGzuqueA2g63XPNr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akd2oVTs3Mrv1V/wQLSa7L/LRut+BV5P2tGPzcdAbzPd7ld74fY1vgrUSSfU9oN+mVwV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WlRkeAJ3NNy+dowtc/wAZP7ww91zt/Uuo8QAifRGWGKcH8T/wWFT6XW1MoEVJO4XtfYQF2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p0ErXQR08FO1jvMfbI6Lnz+5/triW9H/AHxubWYTf7lz2p+XJpkTJTZj5mh3sLrpKd1N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SCGNxlYWpy0DYBDCx7pL7gXm4C+T03Fe6V9Xj48ubLsxWNYr2whtPAdz9oBP8ot+q597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7iS52TySizPPC+tPHh+p6PpcOnw1Pf8g1lu11MWut7KtLWU9OLvkaD8rPqfEMTRtibuA6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Y6c3WcHBN8mUjV225+5B2wHp95XMz+IJXEhgDflUJtSqJPtPK9GHRcl9+HyOf/1J0vH4w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vdzR96hlroGg75GhcW6okd/G78UwyOJyecLtOg/mvm8n/qr/AOnG66XVaVrMPv3sqEmv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7rLnd1wCk45C6TocPzXj5P/U/UZfHGRsP8RPveOmwO7lXfr9c77MUTfbJt+azbpXzhdJ0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17rc/+2lx2s6gR9pg+GqM6jXvNzUC/wAKslfstzp+Ofh5svqnV5e+SpnVlc8+urfbm3RN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73soiSla+Fr9HD+HK9d1F953/wAnGaoP2qmQn3KLampb9mokt23YURCNhfkJ+jh/DP8A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8rLK+qb/ANsT8i6vU+uSsAMrWu/JY5TTkrN4ML+HXj+pdTh6zd74e8VUlJVWlLmsfy4t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11EJaapZLfB2uuvBsqxS1c9K8Pp5HxuHVpXDk6OWfbUy63Lkz783tcjWmobHb7RVikZm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wPh/xheqhGpHk7TIB+q77S5o6kwOhc17HDcCDyvg8vT58WcmcfQw5cc8bca2b5+9UNZd/c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krK1122lA67l9XH2+dWIMKUe6r3FvZPhddtnWxhd2Ejzj7lQqxkW4V1wuRZUqj7RSI5O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uIYxxA/RddpktFHdratjXOyQ5/8AquTpGh5qpDy5/wDUq5QUzampLrWb291cljuoZI3D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rtO0usRLH+K56k0iBzASDda9Ho0RaT6gB7rmNMNcMCSIpOilI/7Oyxq7RWmF+ySQGxtY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SYGRuPKo6irY8A3kF/bKZpERZ5znkkudi6p6TQeTUGV0hcHDDT0W+A0CwFitSIlhPpN0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44Ucz7tAC0iCN1nFeS/SLKZvF7m87GMYvVGu2k3XkPiaT6z43qRmwmDL/FlvFHZeIT5X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0H4sT/RaOlxin0WnaCRcbjf3WP4ncDUUELchrCfxsP6LfmAjp4mAYa0C33LlPOT18n28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3VxzwF0NNfzmW6C653Shuqnk9gukov3t+bNXV4qvg9TlH+AfHVMc+zSgd0jQQcABA0jaw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7G6mc3Y31OumBgfcg44VDWtub3VhrQ22FGBtJtb5UjTuRE7bBihnPpKlH2bH81BObMI/N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1KEekXWU2zqgk5WvSEWsgsSNtdUZxYLScLgqhVC2eiDEqwSD0S06XbIWH7lLVC7TxlUI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addSu4WnERZYdFKHNFjlbFObgLTL0WV37W38gUTBd7neyiDjsDnfadko1Unk0Tn9bKI5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5keGD8VneJZfN1KFjMtDxx2aFNO4tq4rHLbv+/olHA14rqqQ+mCGw+So0yqSBr9PgaWX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A4XY+FmbNV1MdfMH4LnNDjM2saVCBcMzbt1uul8Pks17UIzyZASpWnzb9L8Qi8e6rYW3T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tvrUZvkEFdf9OUAi8f15z6rOz8BcXpZAnZ8px1a+z/Dcnm6HRPHWJv6LSWB4Ek8zwrpz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xvtRCcmhOCgciEAiEEo/cuXD+JW2ql3Df3ZXF+KBaYFYyaxYQRAZYh/BSao6hnmMIbyOF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RQ5ARUC6IXzboihZAkkrJICbIJH2QQHql8oHlO6IBhOYcppRYoJOQvLvGbQ3xCcW9Auf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l469Otsv1Z/VWex6F9HTgaeO1+FqeIhasv3WP9GpDoY1ueJR/egu0cr7YwRIygjbhVDj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oexzTw4WKqPBJbnAIKvDldcErNpaptI0U1U7Y5mGuP8AEOiLSa6pa9oIgiyCR9o+y0Xx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i6Q2N9IIG3oOi6IDLpxGEOOEigjmjbLG5jxdrhYrPbSVLBsFQDEMC49VvlXZJo2uDC4B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mEwVEkV3eSASCLXv/wDCDThjbGza0YCeQspmq3o4pjGSZDYAHAVWLWJf7YZRua0h5Hy3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YTgLFY/iuR8OkOkikfG8PblpseURql7Gi7nAC9vvUge3oQuLkqnnTagiRt3Pa/18A8Xv9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8M1bnkve17yDf2Cm106F2oUzXbTIL5GFNTzxzxNkiO5h4K5mWoifHQSxtMOHNdwCDbK1tK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dzSR6j7oaXpqlkRAdfceLBZ0+slsNQ4M2mIgAuOHEmyuweZ5bvPDN18W6BcxWQvArN1w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8G6UjcfqxLIGgsEkjNxz+OE7w3Xy18E7pyCWOABtbuuYnef7Qott7titb3uVs+CQYoaq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1JV0s6nUPir9gcQywNlHQzOk1UjedubgHCGsEfXwbXwMJtK0xah5gaTc2vZemSdry23uW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EmPxV2ha11NZwBFzcKpLFO+mewR5Li4K3SMlFGGPs2QfkueXp2x9sivaBVzNY4cD02VC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F7YW5Ppz5Q+0lnG3rt0T5NMjla3fyCDcLhZXqmcjKoATUU17fvz+a1ZMSO+VJT6dFAdx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yb94flYymmcspb4MRQ7o9FhkkEfZBAkkks290AS6JHlLqga4X+UuicmhFVtS/wByk+79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2CzNSP8AcpLe36rT1a/1r/yj9FBT4Sah1siBbART/EZI8IgjP95aufg3SZaMLovEePCj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zeS3aWXWmVyi8qmikmlZvsbBpzlU6jV9NkqJIKyph09zQHAujuTdTMqmhhEjXbSbhcH4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HJEZIHsYNl7E2A4K1EdY+rga4T0FbBWwxu/aujvePsSOyreJPEk1Dpbayn8moe2UNMEv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D67S6RVl2n00kTi3bJG51w9p5BWbqrvrWjmWHdds4cI+bAXstaRr0fj6lqalsNdo1JS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pcw91uaprMcUE8EoLnPjOyRh6EYcF5VqMYefNhY7a4Xtb7J6hanhYVNe59M8SuDYywbr+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06v1WmqXQRapVxyROx+0Jbbphbmo63N5D5qZwa+SN4ljH8Lrcj2PKrt0WoqKSnmfEY6q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4KbT6LVyahE+SFzYy0iRxGCE2jh4Kt9LBBMLOEjPUCOc5W94RqzUwVNM5xa6WQSgg4AAt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LXPEbNPfAYWA2Ej7Oyb9lc8L+GajTZZHamGMuLNDX3v+BS5Q0xKOkP1DfIwl4qJgQTzn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t0VnFkoHmNGcA3C7qbQqWpY1sgla1t7BjtqqUuj0um1b3wMlkkItd7gQB7YU7ounEuozT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Y8jHIJwp/D1PLVao8Q29LM9l6S2JjgC5jb26gKHyGxz7o2sYCM2FiVO405ePwXGaaaA1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bbhjuv4hSab4Mp6WrMk1Y6YEEbA3auva22VAxrW1DvQeftFTdVk1PhemlcHfWJmgNDQA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6ZFplJUQRuc4OlLtzuSpndFNo/wBh/wDnP6qWjWLQAuU8RG/iWiZcWEN/xK6oHcuT17/8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Xz/qN10+T19HP6sbtV6dIkA7gLIYteuNtKA7uCyWhfnOn+D7OXtzGsHdqj/ay1vDItJU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fd+pyWFzfhbnhyGUCrOx1zCQBY5PRfoJ+zI+Zf3K5B9vPcB+C2vCLb67ER0a4/klD4er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vI4BamiadFpdd9YqK6J7wwjYzJW+Sy4WM4S923NzWM0pHVxP5rR8ItP9vwm/pAJP4KwI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5ObfZCm0rUqVlWWaZQtjfb7cmSmV+zRJ921LUI5Ji/YxziXm+0e6j8OafVReIIp5aZ7Y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IwrlZqtUxl43hhvb0tAWdpdbW1uueTLUPfEInuLSeyZ77DHXcoP8MVHmyyVVVS04c8u9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K0un1ffqQqBLGWS+U3921cnPI+R0he5xuTz8qz4ajtofiWW3/ZAX+9XOXs8pj8vCWnqv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iqKw2w6Vxt+C6an1sw+HxUUNHBTReZtbFtuAe68vor3I9l3kfp8E0otl0/P3FXkx1qGN3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la11U5jXOHpj9OO2Fc1Rp/6TsbudZjG4uebZ/VYVI0Or6djusgF1u6y8ReIZ5zb0hoA+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4d+mwy5LqNSqq20kT7NDpXNLWg9Pdc7O8i7n47kqrXaq2EvnlIfIRhq5iu1WprHft5SR2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0GUx8Pt5dfwfTprLzlW5Va5FAXimBkfa27gLFqtVqprgylrTyG4We59+yYTcd19fj6XDH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71XPuS9s/se55J5SLiQmIe4K9Exk9PkZcmWXyuzr+6V0LoFaZPDky44QB4QRDr9/uSv3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gcOc8JfegDY8ooAjjCHZJAvi6R5S6pH80Qhm90rJIgZCBp5SN0Tk9UBzlAMJAZyiOEOCg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0WdroiHxjljlhd7ogrGeGOc1lGscrj6e46D4v07VmhrpRDUHBjfi59lP4ideNgBwSvCg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Q+Ia+mAYZzIwfwyer81570+rvF1nL/Lvrm+FK24aSqPhzV6LVJGxTSCnndw1zsH4K7Jm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xay52We25dubc4kG1xZUKqby4HudbDbrs6jw7G+M/Vqiz7cPauT8RaRW0VNKZIXPjAPr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tbQ7j6d5JHwtnw/kNIPJXOyHZTxgA2IOL8LpPDv7tnvkJkjr6Ntmi62qXDDnoselFmh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U2TIIKxdRjZGDtABK2pOPdYmrOsPvSKsUjx6bG60C4AXuufo3u3Dm1lswPJ5W4zVt1hE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0BuicOFQlw/njC0lNfhwC8fDxVeMZ3NuQ+pdY/BXrzztY53FhdeQeF4/rXiYO3WvM5wHf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12o/3nxRsPqDNjP6rdrnkC188LC0xv1jxHLLyBI43HYCy2K/k/kuWHuvX1Xjtx/iDoo3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J9o9uFzukFrCS4gG/VdFRuBacgm+F1eKrpALfdPcQCLkC5wmMjLji33p7qWR7gW2Ns2ug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C2QVLG0MYAM9UTRVBlc4NweQCE5tPMCQ6Nw91URgHbcp8d+ckKSOnmIsWH5RFPN0YUCH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cq2+GQctIWbW7g1x/NBnwfbOFr0v2Vl0YLwCebrWhbx2QTE3BBVafupz+ahmBLcIMqqas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62pxcFZjo7zjDSeM8IrW0pxdG09eq6KlyOi5qKjEkZJikjcMEsdcK/R0Yhb+9qyT3/ops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Z4Cqa3ICGwt/zFarA2Nh6LmdYqQ2OoqHGwaMJUjBfLvqquQ4YyzAb/er1URD4djYP3tZ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+6bw+yoN/wC8VLs+wwrriaiZhJuyFvpB6Kba0t+Cmed4n3ciKMhaemSFvjSsYepJVb6N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B1gVJTAt8fzZ5Y4qVqPFf/qBbbxtK4fxRsP5BeeaabTtK9G/+oF4f4saf/Cb/Vedaa3d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f6MZPN8G0BPRtl1XVcP9D0hf4Pp2n+BxHK7grnl7qiE4JoTllDgigEQglj+yVyHilvra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YB91jNrFzARFy4dk08p7eVhs/giySF8pXQHokl1QQHlD2RQQEIdUbIIAUUCkgKLb3QRH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ttrEJ/maf6L0u+F519IQ/wBp057ggfl/wVg6/wCjR1mM+F0niYf3lp7Bcp9GTrBnTNl1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XaOV9sMI9EAiqhEek/Kj1+eWl0meandtkYLg2upf4XfCr+Ixv0OrF8mNdcBz0Or1TxSz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3Ya4E4JS16pnj1WubFdhMTASHWIzyFnwxNbFp7Kh4EdTKY5Te20A8K1r9CZ9cqXvJHoZ5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6Hwi58mitMr3Pd5j/U43PKv1dU2Alpa5ziLgNBN1leD5gaSopusMrgfvK3SqxVUQRPtM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FyRY80VbtN2gAOaeRZ2F1krqnzQ2JjQ2+XE9FTFB5lXW3ZsY5ga0txc5yosctXtc3TKK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x2VqDe3xLTyOsItrAPnatmfQ21EFOxxLC0EuN75Tjom6aOR8oDmBlrDq1NLtvFYvixu7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WvdR1MEVTCY5mh7DyCrUjiQI5dNq4wLhsjDnq3/5Wno+5mk6nSBhHli4Fu7VvxUdLHGI4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e9uFMGtBJAAJ5xyppdsLUaOSagp/qsAeS0XBxyBcrX0xszaKNtS0CVuDb8lYCIKIgnpj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vVRuoGvfOXm7ZGBoHZXQkOTdBTfpdPJK2R7bva0Nae1lLR0MFISYWkFw2knqLkqx0Rug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BcOtk8NA4ASv7I3wrs0SXCSSgSSQ6oIojKoTZkKvXWe79475XPkWAkikuSgkiggSX3JB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UCQRQRVXU8UMh7W/VaWqm9Vf/CFmaqL0Envb9Vp6q21V7bQoKdvWPhOHKaCC5OHKCTxH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Vz+wELoPEf8A+bEH/wCkhYDeAtIjqInOpP2bv2gvcHqFz1XobdQlZO95gqWfxDINuF0r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QbwbZ6qow6vw5FUVjZnTEgW3NLftK1Q6FSUzi5gud24Z49lptySjTNDbgA3Tao6ekgiZ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BoCQDHSljYwCDYkCyuiO3ChDJGT7i4bL8WQPjbttdCUkyAbrN7d1bjaHi9rKGanG/fbj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qk8YdIy7S73HRXojuJa7hNczae6COxt7qtLE58gcHFoHTuroAQcxBEG44THMBde2VYAw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gWC6kAwgQgaOFPpLbRPPdxKhOFa0gf3Uk/zH9VKq4DZcpq7i/wAWtF7hsLf1K6uy5GvO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A/NfO+qXXT5PX0X7roNQP+zGA/zLLZlaGpOBo4rfzLPj5F1+e6f4R9nL2yDqj6eqljhi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cLQpK2qqaaqe6VwbFGXDbjK52Y3r5iP5it7TcaNqL7Y2AL9D2zHCPlbtyrmI6ypqYbzz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4biEmoSOcL2icfyWUxtmWAxdbXhYHfXuIvtgct8njFMPkyHWLbrU8Js3ao4ngNJ/JZZw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uqcekTv0Tl+FMPkq1wIDflQeGSXa1WP6R0rz8XsreoNw2+cqjoEjIanWJHmwFIQPm6c0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Qu9BLflX9BcGeDvEbvdousmaphY0+sHpdVoNcfTaRV6bFGHR1L9z3k5AHQLvenz5MZJP4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dqCkwxzr9F1lTrNEzwvp9KJmOmDy90Y5GD/quFMznNsTj2QBN17P+HMrLlfTzf8rU1I2/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uOCSqVXqlTM8kyG7uc5Ko3SOT7r0Y8GGP4c51PLJrG6OLnPN3OJPOSmkf83Q4CWbFdda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96RNygLqoPCBNyklzwgXKV0rJHBsECQNyl3SuboED2S6IID2QOvzwhbKXKAQOHukfyQJ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Z+5DhI2ugXVHkoE3N0hiyApJDKHRAuClbHvdI9bJIFZDk4RNrEJt0B6IkZSBxlHAAugL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w540rKACGpd50IGNxyFxh/K6GbrOWMy9rLZ6e+6L4kpK5gdFID7E5C6CGojmbtNnNIsQ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9LIJIJXRvHBHReh+FPGYllZT6kWteeJOhXDLj15jpM3V+KvBkNfF5+ltEdQ0X8r+Fy5j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cx7TYtIyF6TRVW5ozi2DdVtb0plUPrMDQJ2jNv4lxyjUyY9Nmy14bCI2WVTDaQLLVaLR+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4WBqpu+y3JDZhWJWeqoLUgioWmw+Vs0+ALqlSwYwtGMWGFuM1ODj4VGq/eEq2L2VKrI3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aZVSE/Zic78AvKvAxtqpkt+7aXfC9F8TSiLw7qDybfsSL+5wvPPBo2fW5TwIi23ytXxj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FYy7zJehBz7k3VzUbg3HIKj8LNDKR7wLXdb8B/xU2ovBDu/Kxx+nbqbvkqtSzk38yBrh0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C1+14ufshyw9JhqKirk8mYxsYBfF7rdZp9X5jXCoieBxvYTb8F0leaxcppPMYHh0jfZX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sOVTgpNQa4jdTnNxghXG0GohmRT+rJG44VZWo533H7W/3pk+oCCQMMpDiOpTDR1zWAmG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WqIEr6QOHT9oL/gqLcmozNPpeXDvdQyanVXw8Z9+FnSVc7G2+py3+5VJJayYlsFHKQMm9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vYvb95WJVatUPdZ0jbXt6VHVUta9u51JK0fcs+ij8+cMe1zLZN0HV6c4mJjnclbMR9Au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gBbDMAC9woHkWKa4At90b3yk633oKFS3BWXUMyTj71sVIWVUnacc9LIsWdPcdo2CB/8A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EZLDbDUX/wAM7SudjmAH7cxF/aansfxCsxVVOwguZp3zucCVlXsupz7ItrTl+Fw3jWq8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YWK6Wrl8ypeb+lpwvPfEFT/aXimipGHc1r7uH4KzzTGOtrKVtB4a0anaM7S8/esauqhT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7QVu+OZBSyxNLrMigGOy4fW57U0UTzmwuP8RyVjflZNvQfotG3SpXnlxupGMJ8eveeDES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4yMq41gPidxHSAk/ilafOH0wVAqPGlWL7gz0jK5PT2Wkbnqun+lehkovGNW2R4e6Qh+O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+aLjCmBk+lPoVk3eGHMv9mQr0ErzT6En/wCy6qO/2Xg2XpZWc/kQQnBNCcFhTgigEuqq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fsr+66SLlYHiht4HLGXpqOO7JzeUzqntWG0iXsl/ClwoEhbKPRIoEkkh8oEUikUB1VCO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zTYpvZEIJOi4D6Qx/eoD82/5+5d/0C4X6Q2WdAe7s/grBs/RmfU0e67TxP8AaYuG+jN1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8TgWZ8LvHO+3OooDlFVkWj0n4RrIG1dI6EmzXgXSb9l3wnxnDV0wSsin8LwOicyskMw3F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qtR+mUzqyKpe0ukjYGNF8YVwHCabrom1enpKelklfBEGOlO55HUqZI8oIEi1NuiCAgJ5T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FIlBBRTr2RCFkQEDgERwkAkECRHuki3KBBIJCwRQApEpHlKyAhHogiEBTU5JFNI5VBw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+075XPkWARygnIWXJQSRSQDulZOAQIQBBOtZBA0oFOTTyiqupf7lJi9rfqFp6vb6ybdgs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97fqFp6tmrd8BQUmjqnN5QRagf4kv/wBGqbt9YCwWZPut7xJjwzS+9T/RYLFqIUrQ5u03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npzBe1+EQGx545ThHtyFK0Wx0UjWqgRgEWTjGCnhtk9vOVBE0bVIQHMsjJYNJUbXgM3X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TQL8p75mGF7xmyqtkvGHHr0RTw210OOVB5pMUgLhe+CpoYJX07SGlwPVA24N7Jl8qnJU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NwTm6qnVYI32e8bu100vtrSO2suBcpswIiJGMcrEfr8BqRGxrizcGueeASt3V9YFHp3m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BcgdSkm1yxuPuGDDbFXNH/3QE25K47SvFel6nUfVaWoqfrRvtbURhu72Huut0hxFGy+L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cdVkO8YVV+jGD8l2AK46pN/Flce2wH/0hfK+rf8At693Q/utitP93iB43KrwL9lPWYihB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R3C+H08+yPrZOWterkPcldDSt2+Gq8n+Itb/Vc9A68zjzkromnb4Xqb8ukFl+hz+MfKx91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8ND+66m/HphtdYwcCw2Vmk1ii0vTNT+tTsY+WMNY2+XHsAtcmNyx1Ewsl3UJFm/Cbpvi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pRudE5oa0biT9y4vUvENRUgxw3ii9jk/KxXPLnl188r3Y9F3z73ly6ntv2up1TxdLVN2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jclc5NVzTPLnSPufdQDsgvbjw4YzUjy5cmWXugB2Rtg9Ukl1cwthL5SRtlAuuOELpXSv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L5S65QFDol8IIDykkDz2SQHugc2SQAygKCKHRAja6Fu6PRLAIQJAcFIpcIFzdG/RD80e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mo9ECISBS6jN0uUB7JX57IdSnc9OnKBt0uiKHRAOyRyeUe6Vs5QMsQnHjKcM8oXzwgR7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gPTlEGyHN+6XKD0z6OfEjpHM02rlBeP3T3HJHZeoUk1iGuK+aaWV0EzJInFr2ncD7r3H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KbcPNZZsrezlw5MdNStfVaVsEolZYMeenQpNPoHC0KinbqelzU97OcPS4dD0K8zofFU+l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u8t+zeBltu68947fTtjk7abDSFhuIdVk9QtWOrgrKUS0srJI3DBBWWxt6p5H4LEaaFNb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sOimC2yf39ln1zvSOq0T9k2WbVC7iqjmvG83l+FqwWy4NaPvIXFeGD5dLL/jcGrq/pEd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QuV8PsPlsAwbnB7q5fF6Omx3yR6DpIEenRG1twLvxVTUHgk3C0YYjFQQtPRgCy69ptnj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92drP0YOl1eMknb5oGCvTYBaxFl5x4fe0V8JGTvc42XotG7cwHOVOP8uvV+LjP7LLHG/q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awb2VcjCjc4iw6hdHjX5agBtmn5VKWQubbn5UQlJeblNc82VEcgvlNDi3hKQ88qMnAQR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hc5GQ6vc4XvZbVa79mfhYVCC6rkd7oR0FGcha0drDgrLo22+9abBayCQnHum4OSjfomu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mxWXVG4I6haVT1ssqq/iN1KsCneQB5b5Aevkzgfi1/8AqrTHSuNt9d8eTGfzWbTVNhtm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cFfiiZIQTENnS0Qd+bXLFajv9Y1BtFTndlzhwuJ8Jn654wZPa5MrQCtTxxJIxxa7gizT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0odrNNk7iS939Frj8tept0X0kh0niKCmaMSMBPuALrhvEF4RpxkNjMDMfxsF6v4womu8ba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h+oXlv0hxubq8EbL7YomNAt7Lnb5XD09L8BTNOmBo+VxPjP6QpvCvjGpaymFSx8YFt1r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0i49GV4l9Ks5n8X1rrmwdYLNvnRlGP4i1mfxBrlRqFSA18ziQ0HDR0CvaRACRjJWDRi8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hbsDrZWoxbt639DL9r6yIDo03XqZXlP0R+jU6hg4MQP5r1bos5+2p6IJwTE4LCnpIBFE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b0zltR8hZPiUXpnrOXpqOF6pwQdyQiFzbS9OUUOmERygHwhZO6JqAodSkjhUNGUkUDgq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Qi3JQRBwipOi4r6RW2hhcR1t/wA/ku1H2QuO+kYf3GF3TeFYh/0bPH1lo/xBekeJh+xj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Ksdrr1DxJmljXaOeXtzAwldJLqqhzTe49lJFm2cKNtrqSHLQumHtmpr2SPdE8Jq7IRQ4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+qBQNIyllEjuiooI2SHKKAhKySKAjhInKV0BzlA4WRHCF7JbggckmlwHVLzAE2CiozKB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XSZC4CqvlJ7qMzW6j71m5xdL24d0DI0LNdVsb9qUD71XfqMINgXH7lm8i9rYM7QOyqg3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r7Y/vJUMmozbHbA1tvvWblte1s2HRNcQ3khc6+tqXtzKb9bYRgL5C7c4ux1Kxte1tuq4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haLi7vgLJMYJuE2QYsm17WjJqwH2Y/xKgfqUz+NrfhUbcKRjbuTZpZpKqWSrYHPJF+Fs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+62iVYlE4CYUScJIitqJ/ubz8fqFo6sSKt3wFm6kf7m8+4/ULR1bNW73sVBUBunhMHCc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tUQ//AHn+iwowVueJ8eHaK3/7Tf8AJYLpLxO8u25aiHTO8tgdtvkDClhcCASQLqrp8VVL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7eifOwMqImuD7tPACqLZe1rgy43dk50uwA2v0TaaA1FexrbbiPtE8KXxCKLRaB1VU1zN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ACsmwpZC1jLD7XPslM8MaSTbHK5o+LtJlDN0r2sBGSwjC3anxbpzdL+txx3ow4M80Mv1t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jLCdzj+auR0crqWPyy0NDQPUsAanodcSNP1h0lS8/s4pItoJ7XVOp12bZPC6pkhntsbf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yeUx0YewkfaDTwrc9dR0emPc+NrxFEZHkjsLrkYdZ8SwQySVUdHUwxnbI3yfUR8hUdZr5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X0lRTvLb5tcH0n4TSOjh1Cnr4d1NPp4c4AtYyezr9rFKo1kw6fO10oimiiJDHGxBAXkT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Ghr7bgW9D1W6zWINXFNDW7hURxOZJKM+Y0WtjvyroHWKxsXh/6tUMElRUETmQn1NP/wA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89ryTVDY2E3vYfaVbXdRZqFYXU4c2AAMaHckAdltaZoOo1FNTGJoMIO5rXm2TglZy9OvB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tbw4qxq09VDRRzea5wZIwuHNhwtXSfDlb9ZYa9rYoG+rDg7d7YW/BQUgkcWNDyOQcj4W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lZMXmmp0LopqaugD2yvIcx0YsSV6p4KrpdT0kzTNIe2Qt3WtfAP+qY+kphEG+RGWtHpB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4dNiZExrBa5AHUrWVeRYsQuPsT4r1Acnc0f+0LtSO646L1eLNTPZ4H/tC+R9Yv8A+vXv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ZsXsFUP7h/eyl1/UKagjjdVzMibbG45PwuRrfG2mxxObAZZXnAIbYL5nR9PycmEuGO30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TRoNHrJPXI1sTO7zZamoVWm6ZorqfUK6Noc8O9GSfZeX6h4pr6oECQxsPGcrAqJZJ5C+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6/TYdFnnruunxc+pxx+Pl02teJ6exh0eFwZn9tKc/cFyc0skshfI67jySlayba4X0OPix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XP2V7JXyhZK2F1cyvdI8eyXCB4QHkoXxhHokAgByMIXF8opG3VAkkkkA90uqXXKRQA8Y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dUTdA36JZsEC62KXYdkuOUsXPdAQgeuUvZIoFdLkfelm6AQEnuhgFFBAumCkObFI8pD70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/wByHQICPzSSGSl0QL4Thnoh0SGP9EB5QtlEX5QPRAM2SPHKJ4wkQgROLIdb4F0b/NkP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CEShyECtiyPA4RybFGwICANBuuu+jrWP7O1gU0ryKeqIafZ3QrkgLA3TmlzCHMNnA3BH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lqF5jfYrzv6YtH8qrptVhFmSjZIR0cBj8f6LqfDmqDU9Go6xp9b2APHZwwVf8U0H9seF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9n+YZ/1XDG6u2pfw8L0jV6vS5d1JKWtJu5h+y5d1oHiCnrZCJSI5j0PVeauG15Y/FjY3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cM4XTLjmRM7HusTgWAjgp4PK858N+MJabbDqA82HgSfxMXoFJUQ1cIkgka9hzcFefLG4+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ZhCzp3jfYOHxdWqqTyqaR/Zt1yekuL6kOuSNpdn/AJ91nem5NzbL+k2a+n0kbSQXS7sd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5kY72B+8qx9JMhNRRx9GhzvlQ6VIyipY53XfGwhzrDKZ/GR6ukn3W/wAR6SxoDGt6Wssr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Z0fi/SQATPOw3Ft0Jz+CqaprlDVxEUFbG6Q8tcxwNvYEK61HmxndlIm8NtLawXwdl/xK9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3K8/0eppIKkmWpji9IA3uDf1XZ0dfRuaPKqYXZ/7wLPH6dusyt5PLWkcCLZUcpAOL5Vd0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+hBSLyb88ro8Zwfk2SLh1UTTfd7IOcqE93KiKLnXB4/FMJyEFKuf6CVnaLtJkuWk37q5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5dqkcsmoSvZKWm/BPCutj2mnZgWCZU6iynbctc9xNgGi5XizKjUYLOirZ226CQhaNLrVf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1vLnXP5q6Hpn9sVbsx6bUFvd1gnf2jXkG+mSgd9wuuM03x9O5obUUbJGtHIJB+85WtB4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hN7chw/oVUa8tZVOB3UEwPtZZlRWT+dtmp5ImWy6QWA+Veg8RaXMATVBpObPuP1T62Wn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uI4e70n5sosVqFjpheGxBubssQfw/qrjKYF9pYod3ctF/wBAVzJ0WWN+8Q1VNJewfTSi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Ya6KRplrnzNvbbOHxm3yQbLFxaldF46qJKirMbQbNwF2P0Nac5moTSyZLWAfCwaiiZW6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vSPo6oxSmpLSTdwFz7f/ACrx+lyv2rPjhoj1fSJiOX7L/eF5b42YH+IHXs5uxq9W+ka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MGKb9QvLvFRbLrBcw3Dmgrhn7a4/TrPCrY4dL32ALW3JXzn4wm+ta/XSXveU8L3+ll+q+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Lj+S+dKr9rUPkcMlxKk9rVaiafNB6LudLaPJaO65GkjBf7jhdhpVvJbngWK3GdPQ/oufs1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9fK8V+juTZ4npw02aQ4H8F7SDcXWc/a4+iTgbhNTmrCnBFAIoJGcrN8QDdTP+FoNNiqe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vSz28+d9oohB49Z+UWrk2l6YS6ppO1t+yp0zpZqx8gJEIwAVRf4CHRFAqAJdEuiBBQHko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UCQCWUkUkQUCi0IHjIsuU+kJpOlNN7WeP1XWDAwuX8fi+jPNrZCozfo7d/ewDk3Xq/iD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HzrVrSvXdczpjD2su0csvbluiSSKqCOcqWIYBUTBdymi4C6YJUiCN0CQurJFDqiUCQObI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qmOlA4GVNxUqHVRGXHAum+a49VO6GljoluACrb3E3JSNzyp3rpY8xtuVG6cA4BUD5Gt+2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hvYPBPss3M0tGdx4sERI93LvwCotqmOdYA3TZqp7QdrQsd7Xa0d59ygXWWMaid4cRJtP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L3udjqVO9e1rvqGt+08BROrIz/Ff4VBkYe03Ce2IZNrBTuq9qZ2otsdrCVXfqErvstaFG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4YwptrQOqZ3ZLyPhMk3uPqcVa8sfCD2ANJAyoKmwbbuOByoyd4cY2lwCje58jrcdLK9Tt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IKemhwqHh97OF/hT+WSx5thTU7S2aUuA22FiEyaYRxFrbEuPCCN0TbDbz2UkBZGCSbKr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wSAbWWRr1W9sjGtdYWN0axx3dNU6hTNJZ5guh57Xn0m4XI3BNytLS5ZXSgAengDusZ5z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6joHkAXAT4s5Vh2lzeSHSPja8i+0uymwQljXeY5uOy5cXPlnfux03l091vG7PpbCYFae6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VIjpWb3Xtfor2m6r9cdJG8bJ2faau8ylc+XpeTjndlG+D3TrhUo5CeSrDXYW3mRal/uj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VP8Aejb2WZqOaV1+4/ULT1L/AHtygrWwiE0JwwgPinHhqg//AEg/oVgU8JkaQFu+KXD/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T+Sw6aodHYAAtHcLUStmha7TtPHlxgzyk55sF5x4w8W6g7Wn0lNIYG052lw5Luq7l+qbJ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b4XkDmfXdZ1Z8hPnCrcbe1yt4o6Lw5reoVGpPiq6kyNMDyMWNwL9PhReK6qPVaqiZG5z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JKy4pHaZUxTMF3G7B94I/qpdfLqHTGR01LK+aUj9q0H0AdFr8oyx5XkSAvO9vqsM3W9q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rj5MfleZY4JJuf1WDo1MKx0VM2OYVMrrOuLNA7r0AeH4xD5bnExcFhS3SucqdKbSTljy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MEH3TH1EtfXSxStBqGMA3t/7TqHf89l240+KSihppdz4oRtaCc2VaDT6WGrBiiO/aIgT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on1eSn86rvE6SMRysPDiP4lx0Omug8R1EVKDLQAbgTfbY9F2jWbW5xZVC8eeD5g2A8Aq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9XfGxs21zt2X/Z9godK8N6Rptb51O2Z8oBaA91wF1IDbEs4IVRsUgfdoYzN72U2I36TQ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PywnRRllVtDmiMCzWjphXbekHk2yoxE0PLmizj1QSH7Ngq1NG5rngxhjScZvdWbI5UE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K0dKdamjB7LPqDaN2Oi06CP8AucR9kougXXmeua3Do2o6vOSHzmYtjZ/MbL0l0jIWOklc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AOV86+JNR/tTW62qFwyWVzmtJ6Xx+QC5cnSTqtYZenTj57wbs9q2sanV6rWPnrJXPeeB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KV7lL4X1cMMePGY4TUjxZZ3O7yvkbm4FspX6pJEraBiySSP6qIaRfCHBundUrZ7oG7bDu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ZMPKKB6JcXS9kroAeiWb5S7JBAj1ugTko57pIAkl0Q5QG4S/ohfHwl7oEkOUvcpEoF2u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+EC6pdOt0igeEBtbqicApqN0AA5SA/BHnCR4QBLuEuiRyL8oFyEhyUjhAoCih07I3QHi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5QIi+UuhSti6XRACl9yPDkB+CBG1kuiV+qCBX5v8AKPX2she5vZHogINrI8nCCPWyA8m6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wg9J+iiu8ynq6Bx/du81o+eV6lpz+QeHCxXg/gGtFD4npSSAyUmJ1/de4079kth3XDKeR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X4probEMMhey/Y5WNGQ7nnovSPptoQ2soK9jP3jfLeR3HC8ybh3OV2xu4VMDtdZdH4X15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fq78PH9Vzn7xt75SidnKZYzKapLq7ey6vM1+kSSxPa6N7LtcDgg9VhaA24eeNrQLrH0b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N3Aehx7dlvaELQyH3t+S8WePblqvTjd4uM+kF27WIGAguEfQ9b9lq6FpsNXG2mqGlzHR3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jJ3neKAwk+lrW/F12fh1vrmmdYAMss53zI9fDNcWeTI1fw5pFLTue1kwk4aBJgm6xINI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02AJ5K3qiQ6nqDmtHoYbf8U+uDIoYWHDN4GOi3lfHl5+Cb5Jpmu0Qah+8n8pzTaxbdV3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A/2DCCuio6aSrO+JgIvYfF1rR6FUnJc0e11nC2TUa6jLv5La4OTQa6JloKhgdzcPc26hb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ZhfoJz/qvQnaDPe923GVBJodW0Ws0/et92Tz6jimz+LIMxyVrgOoIcnf274rhF5BV2H88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l0urYGAxHrayiJq6ZuPOZbk5Cvf/ADE05oeNNdiFpmRkjo+GykZ9IdfgPpqR1/kf1XTM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G9Q9WYtVoai4q6OnN+S6MG/5LUyiacqfHZlaWz6c0hxzslIVduv6M8uNRpEziTe4lBP9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tE6SGhpOLgsjAXBT0L6OYmpomvjuTyQLfIWppGoNU8LygtkpK6E3sC2x/qqFUdJma5tL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An9FJAPD8wEclLPBL3DyQVh1rIo5pBECWg4Q2vxUNOLGHWaIk9HhzP1CZNpkpd6azT5f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+3kHsUmyhrgcojZi0fVD64KcyjvDK136FKeHU6Zx8yCrYOpfEbfosYuY54daxHB7K1Dq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stizZnAfqg1KXVayDcDK5pHN7jla1L4m1CFrbvEhPTcRn5usVniPVAwNfUtmbfiaJr/z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/vGn6fKDg/sduPuKqvQmeOKnTq6OolhhlBb+0Y29zjobr3z6LNWpdX0OOugc0Gb1GPcCW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5sxY0nOStzwXqlVQ6vQilqpYWumaHNa8i4vbhPtniE7sp5fXnjyLzvDVRty5pBH4ryVt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YYJXUa/XVTqBoM8hZ5rbgnkK1TtAjaABay8dymV8O8nbGFr8Uo8K1MEDSXyM24GQvGajQ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IHBFl9DkY4VUwQyvcJIY3fLQpE2+e2aVNA71DPVdHpdC80wma4YNi3qvVKvRNOnPrpWX9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T1lOxjXCOUEnPZXv17WY7UPA1O9muU8rmkNHVezM+yuIoqRlO+IsNgwhdsw+kWTK7SHI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TQiqHM5Ch1Vt6d3wpm8qPURenPwpVjzmbEzh7pN5Tqptp3j3TGrk2FWx8kDmxmxPVGmY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qlHGFWMzjPsa0m3JVFkJJBJArIHAR4TCVA5I4QHKRCqhdIHogccJvByoHkpBxCASdwgf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79DnJ6BdFb0FYPi9t9DqLDoqOd8ButXt46L2PV86S0+y8W8FOvXMAOV7VqPq0dtv5V2n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90gl1VQgbcItn2tAIN0Cm7R1Vl0JPrBJw38UvOLj2UbW5T7BXupoS826qNwJOSs/Ua59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uVTbXSyXu4/cp3LpuWaB6nKCSqgjNnSNv8rEkle5pJJt8rNc4l9+qm106h2pQbrNu4+y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GB8lYkLv2wJViVu597i/QJs0tzalUWO0tA9goZpp3/8AavyOLqnWzCmhvy48Aq3S/to2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UEnzCNnSziStKhjs47uyjc304CTLvlay5a03vY2UVbiH7SwthGoacqOhjbFO9oJPBybq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FxPRS0wu4/CHlucwWCTGuY73RU8Ysy4J5UzSNjr9FVidtheXDgqpLqrInOa1l8dSo1Mb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9V/Oe12SotLq5KqVzYor4uTfAC1Hae6Uja9hPWxVJLbqK7JHn7Sq1c9QxjyHMsB2V+eB9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qOqRg0kgBtuHKLlhcfccXV6zVxTXjeNoPFuVpaPqtZqNUwvZGLCxIuAB3VChoI6pzow1z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UtQGiUH1RzCyokkddxFiALYW5qud8Ol1LVIqU2krtnTDOVzlR4qiLthnNgbhzmEFcs+r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OleG3vkBUtaZ5VTI03FjbK32xjur2Xw3X0z9PZUPd5+7hoOArVRRUmtROmpKGGSRpsQK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ER0XTdIY2Fr/ADqYPu7rY2XIwRz6jM99C6Zs0j3EtjccEnorqEysr0qs0v6nqDIJYpIR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UbuCrNDNBQ6mx8lhFCNxF73IC4jQNbmj83Q9flkMRJ8qWQ3dE/5PRXqT9tTSNDg87S3c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v8vbxZ90dxPrMVTT7o5byyPO6x4CZU1Zi0maZpO4+kLiqDzY27zYAuta+brerpHN8PQA4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19zoePGcM/llTvfA8Na47uS7rcqzoc7o9VpnXJL3hp9wcLNl3tktITci+VoeH4XTapTF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TH2vUSfp5b/h6FGLKwzhRsCmbgL0vyytqH+7G3O5v6haWo2FU4LO1Af3fP8AM39QtDUs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DKe1APE9joWnt/8AHP6LEjjaQtXxNDbSdPkuTumOL4WY3DVqM02rpm1EbHtdtmi/MLDO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F5s5BeHAgY+Fsz79/wBoNbbm6UUe1nN7q7RzFZ4fqZp4HO8htOx4fJZxubdBhdNC2I3L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TueGjY0OJ5uU2ESgguI2/ygJaLB2bSWtaHAYNuFBG0OmZukuewUzGHN7WPKfHG0fZaB8K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KJA4loF74GVbZxflJ7bj3QB4Do8hUDSxnhtvhXJAdhHCrtG14F8lEPY0BoA6I2CLW2OU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HDsnuGEyxuUA6XS9+iNsoEgYQRzC8bltUAtSRj2CxZzaM56crRmq2afo8lXOQI4ozIfu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8U1KzSKd1pJhvlI6N6D715D96u61qM2q6nUVtRbfK4m3YdAqIybL3cWHbjp588t04C+Ub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6sEh3RvcpO4QC3ZG6aM/CcgXwm9E7rhNKAEpvUdkScHskEUv+eEDzZE4GUCDxZQNS64S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6oO4CIQOR7IBe6Q4GUEQgRS6JdSkECQ9kuqXugNut0O9+Ue6VvdAr8BDkJHnKV0CSv8A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QSHKApdDZC/ZHKBGwtwh0R6WQQLjlObzx0Qvi6AKBw45RKAKJ5sgXGEuiF0rEoFbhL7k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AuEbodLIFe5N0h0Qz1RCAog5v9yA+Er/AH2QOHKJygOEevRUSUspgqIpmkBzHBwv7G6+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tsWyMa+463C+dMc3Xt/gGr+t+FaCQm7mAxH22my48nsT/SnRit8GumABdTvD/u4K8IBsT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21nhzUadwB3QPsPe2F80OGx7m5u07T9yvHfGlqVjyBjlPIsbg4KgaT9ynYQTY8LqyswS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6L4ambU6cJAQS52QOmP8A5XmbHWBC2vCOrfUq4wSO/Yy8gnDT3XHlw7pt0wy14VtdIk8Xz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UNrxR6JJYASvO1q5Mft/E9Y/P7w2FuivyOfValHATeKLJtwvJl830vXTf5rpNApjFQmW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Xu+WJgAyS5aD66NtNsFhYALKmnZNUZPDSL2TK7jl00s5JXT+GWbaOLHS66ESG+AbfCy9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oW21m5vW11vH08/Jd5WoHFzgT2CYbm9gre0AZHyopGjgLTBmQ0XA4UUgZIxwewEFSuwo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r0ymmOWEXPTCxK7QHAPdTyA2F7Ecrp38i9lDIfSU0OBc6ppaqOJ25u5wBB6rpjE18YDw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8J2t3Nde/wAKVoNheyo53WtHpXs3RQlkwvby8XPuuPrdPqI2kSttm+MrtvElXPQmOWAg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xDFL6ayDJ5c1biVy8kO11rKPaBfC6t0mk1f2ZRE7s4WULtHilBMMrXdrG9wibcwWeyIY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ztFxz+qgfpczXfZ/BQUmRNdbopXRADDrYVqLT6guAbFI7PRqMlJMMPY9p7OaR+qopFxf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vaXUGGtp3HIbI0/+4KOo0+qohtngljt6fU1RwMc17SRYgg/muEyldtWPqLVJmTaTuaQfS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kGIEFYtJC2bw5G4C96dpP4BS0jaj6vG6J12loXkwv35R2zn2xtnhQD96VQ+tVUeHMv8A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9pGQO66uLWfl2VW1dtnac/oHlp+//wCFCdRjfbopNSla+gppWnDZeq58l1p14/dXocua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5CCZhcLOC66lO6Bh7gLdYTBEIIhQOCKARVBBshV5g+5EJVA/YFSq87rxaqkHuVC3nCs6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1cm0oOCgQL3FspNGEcYQIZRxdK2EOFQimuCcmuQLgInhAcJEKKacoAInoggcOyR4QRPA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obu0aoH+EraxZZfiBu7SKgf4SqOE8FnbqTB0XuFR6tGB/wAK8M8InbqMXsV7k7Ohj2au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j8odUStMkkEkOiAhOCaEeEGFrjP77Gf8H9VRYLB2Fpa3/vUX+VZ1/U/tyo1AiB+qyZyC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OcKQht7F2bcoRAlje9lYqVpDZ2g8kYU8lhMDdZsr3ee1wt6cKrqWpSQHcBdBs1kbHuZv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adtsZXGTeKpGtLTTt3d9ypU2rVdbUXlq3wwMy7aSAB9yatTb07aAw2tkKuI3GTcHBpb7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2CNxAwN7yXO9/ZVZ/HWoUtYPrFFH9XFr2adxHzdO2ndHeVFV9Ta9+7c844WC/Ua50u4SW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5DrFNDPRkFjxexNiPYqCZvk7TKwhoIvYgpIlrpNHbUvo2TVcoAdw22SFTn1uGOZzXQy4N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4MhdK1zRaxbwue8RV7BTCSMgyPwMZW+yVyz5uz23ItfoZd0DpPLecWKNZA1sRcAeL3sv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77R62XS0mv1MeksjfM9zSC3Kxlxau3o6brJyY5YadXpNY2mo/JD2B0pzfn4WxEHslEUDm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xTVsf1+Jxe7aC0ncF6H4VqY/7bD5nAbpRjpa683VZ9skfe+jcGNnJzXzcZ6dHWfR9LUa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9m4N7LzHU66WLTJaZxJnjk8u57L6brp44NPlle4BjWE3+5fLmuPbLVVMwIMck5227LjZ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cHPl1vS82XPPjrX9v7IaXdQsjAftnmIcSOQFlfSMYhpFJvBkmdKdsg/hNs3VqO8tYH+o9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WtUppZwdhcHAt5BC9uN1XwcnmVHI/dCQbuBAB6hWvEF/rcgfffe+Tmy7oeAWNmb9XqXM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136PK6tqnVMddSbnAXaWuaAbfBXXujl21xFPU1FTDTCQl0cLfLHpv6b3/AKrQ02mq9K1h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9k9gJvfi1uoXd+D/AAdJo9NUSapNE5ziC3yzdoA73XW0NFDFYxBpbz96zc9Xw12vGfFm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30UsoIHrbHcEf6rY8C6PWCjnlqonxsBAYx4IN83XrpHNll1DCXObwufJrkx7a6cd7LuOQ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lpPNv1TqzS6qDR3hsrqh0bvMaNuRZdHIwAFo57q1RM3Bu5cMOHtmrdvXj1ueF+308yfU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DjK67wjpMkDTUzjaXfYaRn5XTTUNGC6ZtLCJbj1bBdOC6Y4au2uo6+8uPbjNJYWiymDQ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HzlXUhaAd97P/wAQV/VRascFR1I/sG//AHG/qr2sn/aL84NlBVA4UjeRdR3T28hUDxUP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6LGH2VteKR/sTTc/wDbH9Fity2xK1GaY9jXj1tvbhPaAMDhBEH8UQntvlMAynj7SRHB+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b1TYwE6SaOEAyuDR7qB7cJH5QLmtjLyfTzdRul/aNaBfcL3VBmaXssMe6iawNN3ZI6lMc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Z4fYfCBi2zSFz/Q5thnhQSmVl2i4O7DfdOtYqCCGPZEA7d5fBBVk5N8IppHuo3dwpHKM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gvvynHBUb5o48vcAPlAKgHynAdVyv0tawINHpdJjd66gCSS3Rg4/E/ouriqonP8AVG90f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n4w1H+1PElXM1xdEHeXH/AJW4/wBT9668WO8mM7qMQ3KmiZYAu5SbGW5JSc6x9l7XAnWu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L46JHr2QuFQhi/dO6JounfkgXQlMOE48dFG/jCAFOacJpyi3oij8IO/NFNPwoGkkAI9k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Tbo36KMusbdED+bXukmg3snBAevKXdDohdAUuqVsIdEB+EEgUggPdDlAX5R+5Aut0h0S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RPdA+3ZED3QL70hcodMI9bIEDlFLskOhQIHIQRHN+yLsnsgaDwCcp17JpFheyQyeEDu6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uUA6i6RuHIbsInlAbnal1CBPpRv7YQAn3RGMpXBt8JYz3CAgY7IH2RHASac2QFvKJzlD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C5Xqn0R1Bk0WspnOv5M+5o9nD/gvKgcHC9B+h+civ1KAu+1E14Hwf+Kxyelj2HTTuuw8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ab6prlfTn/s5nD819Iae7bI1eFfSfT/V/GWoX/wC0cJB94WeP2fhyreFKCbAKIcd04Hhd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enKr32ybm8qWB9jY8FNnbtcLcFQaekMb50k5y61yecroaLTXhr53cyHryuZ0CobHUhkp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aGRsAAIAXj5MdZ2vofqzLhxx/hztRQuERcLlUKZjxM5pBxYfC6upLfLyOfZYcUjDVyAn1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o6dLdW3+zudIAbEADha8Z9POFj6b6Yh2Wh5h2iy64+nivmrDyLcqu993Y5Ue4kcppPq5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JwExwu8E3wnXOOVURyc9hZVZD6fvVqX71SndZuT16KwY2pyhkjCeLkJ0dfEcE8clUdbY6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M6nqGhxDjjogueJKlk9G9ozbj/n7lw0uHA/8ldBVeaKZ7ZDknAWFLY3JW56RUccfKTZH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7QmNURdZqdWxoHnvIAtk3VmLWqoEAuDvlZRxynAAE+yDo6LXXNe0vi46sNj8rUHiIVEj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bhcZGCO9/la3huB0+t0bBa/mAi4vxlS+h6nB9JWhVjbV9FIHfxB0YePeytNrPAusXG+k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XhvNiftHlTQWDx3IXyb0M3vDKx9L/lW/KR9X6ZHD/ZohpniSAxFrHA3uLYyodMMzKNhe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VPo3kE3g7Tnf+GWlbGjRtlowMkAn9VnHHPDK473TK45Y714AVAt6j+KjeY38tBWg6iZ/D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QPuXS58mPuOXbhfVU5YIXDLU+siaNEAacNcD+aTqWRp5NlbNI6o0x8bbF98XXPLl7tTT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OkcQ0skOV6Bpl/qMNzc7QuTZRSs2hwzbNl1Wk/7mwHkYXpmcycbjYuIhBFaYEJwTQiEB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dLmAorz/WP9+k+VTCv66CK9yoBcm0reEkG8I9kC6JI3ygUCKa66N0jlAAiThAconhFM/R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CgQ5RPCAFnJFBIFS1lu7T5m92lXm8BU9T/3SUf4VR5r4WdbUYr4yveIju0P32rwfw7Zu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17vRHfoef5V1npzycoftlEpO+2flIrTJd0OqPwh1QHr7JwymjKI/JBia84tqYv8v9VgVV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0muW86IOI46rIdTU7ySamAO6NcCFGmHEKipmbGCfU61guk86j0pjYzGJZWj9o88A+yqU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M9btPCt6rTSfVXl/lPZI5rNzSLgk2uVuM1k1euUtQ5z6ehaQ02Lnv8tv49Vi6hqNHVR7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2UPcD7WWbWh+ueLRpsFqenDyxoHADRk/ktiOj08Sx0LYWgnAcB6m/wCK6tg5fVad8QcX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sOTUJII3Mbba49F3Ou6a6fRWSAufJG5zXPJvusbXXn1dSyeXvsbA2KYlammSxVBayXc0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HUUex2X0zj6XHg9weywHNfGxjxgDIK7vwrqFLqcH1SuY128WsTbPdaqLLmU39kR1+kWb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v63WXLWvlAYQR9/Koa1FNo8s9FT1Ugp5D6mXFvZdf4ao9P17TGymF0VXEdsljz7rPpdM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sd3uo9QmM0UYB3NByey6PUfDH1hxa2YsPe10KTwXVPhc0yxPY4WPIPyrM5HHl4bm4yoa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7fQvDja3Q4jPIY3EFwx3SoPA08VQHVs7XxsNwB1XZwRMjhEbBZrRYLOee/S9Pw3jttcLU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1z4zggcj3WvStnjga0sPmt4IK15WNs49QmxM3elzbOtdcc8ZnNV9Tper5Oly7uOhUa34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7Ljd1IVabQhJQsibhzc3PVaUMYDsq6TgLnhxY4+XbqPqOfNh+nJMZ/bxtyMOhvpZR58o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psEFI5uyGSxv6n8q5VM8x8YuR8KCWNzJYhvc4kmwJ9l1fPtX2jfICBhTTtNrFR0oIGeV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xtRlIgEFyN+Ljmy0dOdvpGXAuBa46qlrsBEIMTXOkabiyuUDQymjaARYDB5QWnDCzZx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VcRlxdubxwUNskj0k9SrMTbNGeiTKd3mkH7IKtNjY3P5IWnSXMB+5QMHqKsk7mWsmFls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A1OCCHUD+xZ/9xn/AOIK9qo/vzys+uH7JnvIwfmFoamf77IfdBXTmqO5v7KQdED/ABR/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5LCZ9n3W34pI/sfS/eV36LBbzcrcZpxSBygEeqqHDlPHRRtTwUEzRi6oVDyat4Dd1gB8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Z5nLoi0NeBuvyCipYGh9I1p+ycJkkgY8NZGXOAtdTxsDGBo6JEgKIq3mex26zCThNdTbw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lhLZpSxtO4kDvbuonVu4/sI3yHjiwQW42NjbZosES9ovc2VIGtmP8ETelvUVIzTDIbzu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AnrYWEs3Fz/5Wi5UPm1MhtFBt93n+i04aBsYsGgDsBZW46djeGhFYjKGpmt5srj7NG0K7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3PfkrUaE8BEcx42r4tE8OVMwsJJG+VH3uV4HTx73Ocbkckr0T6YtQNTrNPp7D6Kdm53+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YO1ha0WC9fDjrHblnfOjZDYEKIm1z1ReTdRgjqu7kN8ZThxdNAR4CoIHN1G8ZuETymc8o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3sg0EG9kXenhA09bqN5sFI7AUR9sFAmHOCnJjcfCkUUuLJhTjwOib8dEA/iHZBFK/RA0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w8IC1SKNvCd0QOvnCaL2JRTiRbsgFvShbCN8Jm61rFA4JXTQ4E4SLjuwDZAehAKJ4GUw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N7EIJO4QbxnoUw7+p+Udp/mKB5F7IA9LpmzIsSiGgKA7gDa4S3D70gB2F0fnhUIPae4Q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bCyAEnthDcSAdpCd8cpIGhzv5TlG5/lJTgeyRIQDccXYblAP62KeTwmO+5A3eOxyjvB6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RAt4P/wkHtAyUrC1kQBbIygW4W5CQcCeQkGgpbWjsgIKBt0Qa0X4RMYvdA52AAk0i9im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OiCTGF130YTeV4pjb0khew/qFxuyw5XQ/R5I6Lxhp5BNnOLee4WM/Sx73SO/aMv3Xk30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h+0hb84XqtP9r715x9OUZFbp0waLOiIJ+D/xWMPZHmDcD3Tr2KjDxfn8U64XZlIMWypj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xOApoXWI7II4/S7JsPZem6JXfXtIglcQXAbTb2NsrzV/oBC6fwNUgSy05w0+poJ/FcuW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WOswrnaMF1cXm9i45+5bepv2scQeAsnS9rpY7G/VePL8Po9PdYZV22nE+UOcrWY30/cs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Rp6ErrHipkgA4TLDFrqWXgqAH1BVBIygCg918dbKO6qHycm6oVJ9N1Zc65N1Sq3BrB0x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XXBIUphbtIsFHT2Msh6XVtwAB6BBx3iHbG7aAAeVzExx7Le8SSbqmTN7OIv+i5+Q8rbK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tfKACgX+iP8AFwiB3RbyEErQADf7l1f0c0oqPEURINm5/MLlWcYK9E+iWmvqM05ztFhf3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pHmm4A2zz2T2O9Q6Jjh759k4C1iuMdX0v9Dsnn+BKW38L3NXW+GGf3eRv8sjh+a4L6DKk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mN132iStiqKtjj/2pN/leXLxzu088TYdEOypzx2dwtLew8EKGZrXDC62OMrNlZ6Ud2zT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CtSRegqENtT1Ad/EwhcuSajphfKnSTOdDGSTey6XS3Xpx8rltNafqkR9l02kX8kg91rG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ktMiOUUOqKAhPP7ohMCk5jciuG8RNtWfcsocra8TN/vQKxwubaRvSyX3IMTiFA3oikLJ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8lAByigOUeqKb1Sul0SQEHnqmOTu6BQPbgZUGotvSyf5Sp2nCiq807/gqjzDRvTrLQePN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z/qO1r+leDUI2aye/mn9V7vogvow/yrrHPJzD/wB4flBPnxM/5TFpkggEikgQTgmpwQYv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9fBKXbmHjsV1mu/aiNu6xi0F+eFGnOUVTIZJGkEvDbhGfVHS08bLu3tmaSG9crTlpYvM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Zs9DG+XewuY697g8FaRyjqmo0bxaJ3gvjEhce7mu/Tldo6p09zfrlM9t5ANrQcn7kaij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px/2jH7bn3CsafpVFSvEsNMxr/5lbRqUEDf7PYyVoJIJcDnJN1nVfh/TpN3lwEbvtNvg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91AD6j2WdtOJqPBNOSWRyyxtObO9Sn03wNHSVkdQ+pJjFiGMBBJ+ei7EDc4DCshowA2/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TTatrDVUUEuOXNufxTqbS6PTGPZQQNha83IHUrSiaA1oHRNnZubfss7Ge6El42AbybC6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GuGDbhUhJaZ2bEDCFFBKZHF85ku6/FgEVcg3Fzy8k3CEYsSD2Vhoa0ua2xVZoIcbG+EF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UJGPNRGWStDW8tAyjUWcCHJsV2i7nbnHqirY44TxwFFE8OcFM6wACgqVjZnyRmBzW2Pq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Xz4pJJi8tycWBVuQWYbm1+6TSSBZpd8IJI3eoADqrbHlg4uqsTJBkMA+Spwx7h6n/grp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9zsBTUrmhubnrhOELQbkX+VKGgYsE0myEucNx7ppcSebBEhAjKaTaItG7hHbnAT7JK6Nm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3alZPAwkQmhTrv3cfbzWf/iCvalc1bz1VKv/AHUZx+9Z/wDiCvan/vkiiqyeOl0zlPag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91ywmrd8T/8AVOlj/wARywXX2EA5thbjNPbwj7qGEuIG4gnuE98jWNu9wA7koh4TgRb7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NfKT/IL/AJoh1ZNxG2Ed3HcUGoxwsOijkq4mEguuR0GVWZRSSAeY9z/k2Ctw0G22Gt+A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/sYgB3ebfkmeTPMT5krrdoxYD71rso4m2NrlWBG1rcABNoy2Ukj2Na++xosATeysxUjW8q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yNrbWCkAATQU8oGlEJdEAij9ydfFkBlQ6hUNo9Pqap9tsMTpDf2F0R4Z9IeoMrPGFfIz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oAJ/G650EZum1L31E0kkh3Pe4uce5KFxGNp6cL6OM1NPPld02Z2510xqBuSSUW3LrrTI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omhUMcUwcp7sG3VFsZIuEBbe9gnP+0k1tuUSgif8Agozkp8hyo+qAtUllGPZSi1kDHcWTU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GVFDuh0unD4QsSCBygY4XvZMabp5c1l9zgFFvBJsCoHtxdI4Ue43tx7KRjeruUCLh0S9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x2VDAzNyTdEAA8I9EOuUBGEOiH3JdECH/BBEodUB97o9E35CJ6IEgUUr5ugSI6XQP4Jd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BAuuUuoSKR5QG2OiCQOPdI8hAr3TXeyN00nBQAWunxnt910y5T24QOR6oE3OEe4QIjF0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F7IjIQ6IoCUgLJAclL5QLnotTwe7Z4n02xt+3ass5BV3w4beINOIJB89n6rOXpY+iIs7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6m0mS3Rwv+C7aLDnjpdch9NY3aHprh0eR+S54+yPF3N9XCLBdF6EZvbNiV2ZSbcC/RD1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U4+lhJsgkk9bA42v1Vzw5UfV9XgeT6b7fxVKItcwhMjcY5A5vLSCFnKbmlnt6RrO4UrnC2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LyL2yLXUtdWMl0xjrmzmjlY0GtPoq4MhuA7gg/qF4bPL6HHdcOX93pVF6QLgj7lfMlgV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TRRuIwXA7T/ot2m8SUE7Q10Mwdg3aQ4FbjzaaMk1zZ3CiEjXX2m9uQo56yjnYHRmRhP8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qhhaRyTZajNO3erNwmuPq6KSZkQk9FREcdHhRS2D8ysv7uCIa4/Coai6w+ArpfCTmohx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UTInf3yJ7zwxmSqKFO8Dc4t5PICfLUgMJa12O+EqZzSwbQdvulWO2xPJ5DVRxGsyebO/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pyr9a4PmeQb3OLqhIt1lE7kAot98oHlJuTnlQPtxZOaMpreet1I0fginHn3Xqv0Qx/sZ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a7wvYPokj/uLzbG4LnyemsXizjd5JOUWD1fCRyEGGxxdc46PdfoFcDpGotv9iUG3yF6f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uLgryL6AagW1SHgkNP6r1nSH+XrE1uXMaf1Xk5brqJ/h6MfPFk6N1Pj0lVpoZG5bn3V0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5dqDnSNaQ66jaTIxzSOQVoGxb0UDtoOOVy5fi6cd+5l6RIz6k1htgkce66DS3tIIabgL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Hh7rWWl4ZcN07bnde5B6KY3xFy910JS6oIrbIooIoCpW/YKhU0X2Sg47xMP27VhNC6Lx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C5tw8YRKDUT7KKR/JIoc8ok5QA85SScl1RQ6pdcpH7SR5QDgpdUTlIoAgUbZQKB7OFHPm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BMePQ74KDy2O7Ndd/wDdXunh430g/C8Lk9Ovyi5xKvc/C5DtIHX0rtixk56psKh/a6jU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dVpgkEkeyAJw5TfvRQZmuC7YysX+Jbusj9i0nm6xGi8ijSq5vqPusTVSRVU0QcWhziTb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ms08b3GaRxBY07RewRrDW/K7T2eA5pBHQhaMOG27LI0ZzTp8Fj/DlbUYDiB0sqlmrpoN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bt91aZ/uqq2Nu6gdTs/aK9suW7SAQqUf2uxV+Kwc0u5tyoLTBYJsuY3dMJzHXBTZSdpH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A2PQ9lZDmwxNYzJ7qKTDLAZJT449zGk390DoHftD7pjjtuSpWxODrtFh7qYU4P2nEoMu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PdgArXZBG3IaLp20DhF2zo6WQW4CsNpr23uP3KyldE2Y2BgAuL/KftRujdVAsErJBJEE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HhAFJA3hJOPKaUA5KJF0u6KBqXCNkkFavHohAx+2YD/6grWqYrXhVq7LYRfJlZ/+IK1q2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o5T282TAE+6il4iibNo9MTIWOicS3b1K5VtXIQWx073uH8RwLrpq5v1iJsbj6Wm4Chjp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awGU+oVAzK2Fp6Mbc/iVbh0VmDNuld3kdu/LhbbGBvAspLYTYow0TI22DQB7CysCFgHC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GE5Nuj7qAog3JSPCBcgCSPv1QJyqC3onEpgKde10QD+STeLYTS7OEWlFSNyub+kmrFJ4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hbb35/JdKwd15R9Mup+bX0unMPphb5jxflx4W+ObyjOV1Hm99puRhQVLtxT3uOFFa5Xv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Ftr/AKKKPEjb91Y4PwqhruyCLhm/ugeCqGO54UjTYCxTbD707aR8IFkBNce/ClIxdQu6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Ul0wC563UBGOSntbuuApmU5dGZDx2RADntEbCfYKiEja3PKZfeDc2UtS5sZc0ndLexaOG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pwfY4/NIHkl2VCDcqVuVAAAMhRu5UriLqF3KBAXKl9uijapEBHdG6ATlQCeguh2RQKAE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gkOiTeU62CoGo8JHBQ6IEewRPsh0RtdULhJIZSQIJHjhEe6BKAiyR7duEAl0QHpnokRh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I8g3Q690DeDZEYQ6ojnKgeObI9bjKaCncqhco9ELWKKAjGEQU3PROOSgI6pIfPN0u6BHg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DYf8AbM/VVSreg51ugHH7dg/NZy9LH0VGPU7OFx/0z2Ph6gNrnzbZ+F2Ef2nA9FyH01Ef9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fguePuGLxdyazkJ/TlMbg3C7Mpb5QlPoRHui8fs3dbjCBsJKdbBc02INlHGRb4UzLF7m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8M6j4i8PNk04x3jeWODnW4VfVvo88R0sgkNA6YDl0RDl2/8A9P8AU7tL1Smc4Esma8Dt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77K8txm9vROXKYdn4fJVZpepUZJq6Kohb3fGQPxVETPa4jNwvryVnmN2yRte3s4AhZeo+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NLpZffywD+IV1Ge58ww6hUxgNZUSgA4G42CvRa7XswKqSw6Gx/Ve06x9G3h6tLXQU81G5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/NwVx2ufRLVwAv0erbUD/ALqf0O+48H8lNLuVxR16sda8wJueWD/RAazVO+1I23X0hN1r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hp88bP52jc0/eFhfWIy624A+6mqabr9TqH2BlwOzQFpaeTK5pcbm4IuuVika5wDXA/eu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nlK6aAC3bCr6m69LIGgnBTo3ODCqdVqUVPP5NQDscPtWwFuMuKrMPdix7Kg91l12o6bH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F8Fc3U6fLE4lwwt1lRJTmu2jHCTonA8FN8s3yCoJA4dU9rh2uFGBxzcJwHdBLuOLL2z6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FzjsvEGOG61r5Xv/ANGTIj4chMY2OOS0m4XPkajwCQDdxYBBmLHK7uu+jTWqZrtkbJmj+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8NapROtUUUzflq4Y8mOXqvRlhlj7jsPoWqpIdbq423IfECQPY/wDFe0MqBTakyR17ObZeM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3icunie2N0Lm7iMd/6L2KXZNXRsOQV5+o3+thY68d/p5R08OpQSCweLp76qMtPrCyHaUx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J6KoZfa42+V3lebTpGVLdvN/dNbKHSgX6rkTLVQX5U+l18ztQiY8YJWOT41rD5Rr0EgZ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tlbeklvnOIAuRkrjNUqXU+qztacF11ueE6sz1bm3vYXTCbxlXPxlp2CSSSqCl0QRQEKW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lBzXiofsx7FcwOLrq/FLf2F7dVyjSud9tw9punOTQnHKigOPZFBHoigUxoJfngJw90UQ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ycigel0igR3yj1QBA8IF2bdSkeCge03AQf8AYd8Is4ReMIPKq/069MQM+Zc2Xtvg527S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3br8oH8y9m8EG+lN/wAoXbFjJlVwtVyD3UCsakLVknyq60wSXVFD5QAp3ugeyIQUNZ/cN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M/eLc1kXpP8AzBYsf70fIRUVv2j/AJWVqVOypa6J/BPI6Laa3dM9Z9c3bOiy68xWhY2G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tWlI2AlZzWOccArao6RzoWja4n4Sm9rbTeAgdAoYm3aScK7FTyMbgAC1rFVpaWQNLnvL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kWSfwTPrtQ9wbDSmwOXyGwt7K3T0nmMDnOP3dVM2kEcm4KCSmMwF5Nl/ZTFm83cfwUAu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2DACBrIWN4aE7anDhFAzakBlPslZAgnWwgAU63dAwi6acKVRvNkDb4RumXRBVQ66I5Tb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SQFIoZRKAdUikUuiADF0UUkA6odUU0lFV63/sP/vM/wDxBXdVzqD2tBc7oAqVZzT55nj/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/pTEzOWvKzVisGOxfCquntUlgcCPZU9YnkFfNGHENabWuqEbntma5vPX3Wdrp0V9wwiF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xhbZEHPCd0TBzdE/ZwiCeE09E7omE+6Brk9vAUZOSVI3IQJyAKRTboDdC6BQGUDifwS3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r5Beyor7vwUsXqdwnujgjNnytJ/lablPibIBvjg2x/zyGwQOd6IHyuvtY0uPwF83eIK9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sZHk27DoF7R9KGp/2f4Qk2VLHS1RETGxuxbk/kvAibX7L1cGP5cs7+DnZKa5tmgpoIsR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5G88BWJDneOCoLZupYwSNp+UD3NuwOTXcBT3aWhjODyopW7XG/yqhjQL5KkDgPuUYabp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Im5woX/ayrBYRcqQUZLQ+Q2B/NBRDS920DKsMp2xi7zdwOQiXhrvLaLWP4q6Wse3cBtbb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sLm2ANr3OLDuqUswj3RUzrl32pm9uzf9UXz7y+GncRTnl3Bd/wAExwAFgEFbbtwFWmdk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adz8rNVLEMXKmGE1gxhP2nsgY7j3ULsm6mdwoTygLVIExqeOOEDh7Ij70BykqC63RDkW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IhBK6gc3lE+6aEr5QIm6XRBHqgXT3SvlJLKBJJIoFjqUr3z2Q56InoqFdG/KHyElAiEU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u6/km9EAKQR6IKAgp/I+5Rdb8KRpsgd0R7IA9+yKoPCQ5QAR6oD+iVsoHhO/RAHAgK74d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fWGfqFRcfSVo+Fm7vEemN/8AHYs5elj6EiyXrjfptNtA00YuZCfyXZQfx4PK4r6cCP7K0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Lnj7iYvHuib1CISIyuwd0BKeRdhvwUwYGVJHyboiGLGLZTiSJCRygwWc64ICElxL7KK9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VcTiAJoAbHuDwvb/AKzH0uV87fQyHS+L6VjSRuY+/wAWX0UKWNgy6y8+Xutk2ZrjZoKe8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H9nkJsku4/ZBCig+1zY4Ub3XCc97AL+Tt97qs+Rp/iaPvQQOHmzOa4As4IOQVzOv/R14f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mndy+A7b/dwuoaAy5bIMpxaXD0uCo8orfoZo7H6lq8rXdBLGCPyWFV/RRr9I1zqKqp6g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j817ZLC6/wBpQOjkacE/cU2PHKPR9T0CmfNrj6jAsGOaS0feuc1aqkr5XSMj2sGB1P3r6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m9WnIXK634e0+epjcyEQyyOu50Pp3fI4TemsZLfLxF7p6YgndEehunt1KowHubIP8S94o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nwPdxulbvJ/FacUNLGwNbRUzQONsTRb8ldpZPw+eW10TwBJFY92m6N6R3N2nqCOq+iS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MCa4RPuXwxEnqWgp3M6fP/8AZrHRiQH0OwHEWH4qWm0H6zbZUNbu4uwn9Lr3trmNZta0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SaY2NIbHGPhoTuXTxSu8DVtBQPq5Z4X7T9ht+O9yvX/o5pnR+G6QPjDr9AlqMUdTSyxP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xRRUWlQRM3N29VjK7Bpaaopm7X1Dp7Y3OFinyMDyd7Gn5C72p0qlnBOwMcerVg1ukObO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x9mOHmR6O/LL3XPxxxxj0Rsb/lACeHAZuArtRpFTDcPG0hUX0Dmn13K2i9S1b2uw7dYd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Mcx24ckDCbHFs4HKcIGDhoB+FJE2iZUwTGzHAnsjAxja2NwAB3BE0kZeHbWhw6hSMgtIx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Gwx8XbP8QM83VHki1gOFo+C2mLVPYttZU9VimlrPMYwlluQrvhcgatG3cA6x9N8qcX24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36CQ4SCrIhFBIIEVNDyoSnwHIQY/idt6V9+hXHDldr4kaTSyLir5XO+24eORZEpoCfZR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dJAO6I4S7oBALXKKHVFAeyaeqI+UCigAA4k5KTk4JruEBbwnO4KYxSE4QeXeImka/Ib9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lt92heReKht1w+4uvWfo+eHac3/KuuLGSrq3+/S/Kq9Fd1lu2vkx1VJbYJL5SSQJFAdk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0c3CzIqZ3ng2Lh1sFuuaHCzgCiABgAIrNFG50m4Na3uSnO0uCR4dKNxWh1RREENLBEPR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YJBLogRF1BK1pFnDCnHCrzWGSUqwYm2wMIyCxwhHI0Nyco3DrnooqIxufjdb4VlowmRg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kEkBRHCaT1T3xvjj3yDZHzcrnlnjj7rpjhcvUJpFkHOxhV46mKWYRQB0jzgdloiIxts62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8PxXScGX5ik+QgXNm/KpVVbHG3EjCe3KfrdRQ0dK6WvLWx/OT8Lg6zxBpz5NtNTTWtg3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JwTXl10Vc5x9RF1cjqARyCuU0uujqQfKJ4uWu5C2YXkW7L1TzHlymrpsiS4T2uVKJxsF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ijBynXwgeELJXR/JA3bchOPCXVJAh3SStYIhA04CjcQ0XPClKimaxwtIcfNkFB9Q2Wpp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zlbNQP8A8qYj1DXrJkhbFJSFn2fPYR7eoLQYXO8YuD3YbG5zfiwWa1HPaxnVqr2eVBTb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vI1up1G8gEyHlVRIGahSx4u92R7LEadDA20YHsn9FVpnsM7mhztw6HorRXRguqRQKRRB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vNkD2NLnKfbYJUoG25RcC87W8lUQOcAUuilfB5IBmIZfuc/gnQtExLYWOee/AQVnNJwA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DT25Ktu02slI2ujYBnbflVH0oo3TSTvp6f1XjdK7fj2CuhNE6SXFNTOIHL5MBMklpQ9r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LIsgfNlnOq55jZmqxeoWDHDZ+RCi8mukcC2OjqGuuAGgG6C9JXRsO3S46EEnaHvlDnH4B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q2mr05szRgGKRwHyAD/RQT0zAP71pxjdawEZIKqVlXQ0FFUzRvqIPIYXWB3Z97cKyI8x+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UtPG+KKmZtLXP3eo5OfwXInm/Klq6iSqqZZ5Xlz5HFxJNzlQ37L34ztmnDK7pBEWJS6Xu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CTuBGLJNTw24OERZhjAj3ONm90tpnZgAkKGLdJH5IOWncPdTiRsAGbu7KiAkbrdApYx6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C+z5GlrHHBI5UlbEY3ekWYDcHugdI1hj9GT1UrS10NgNz7YTKZwfTSF1mtby48BZ5qXi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p+ERFVOMM1nC7zmw6JrnyzMa2U+kHDRwFA4AOJOTflTsJLc/coqVrQ1thb5TXHBUjT6So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B6fKrQ8qauItj7lFD0WL7aW4uU95wU2L80597lVETuCoTypHlRdUEjE8JjbKQc8WQHgF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RQvZAikl1S6oEOiIKaMFG+UBKGfuStcpIEiUOqPKBJIdEeiBJDhBEoEkOiXulgoDzyjg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KYSn9DflMJQJLoh1SQEfmnCyaPflOH5IHDlEcpueyIVDwkmgXR+9A4cJdOUL/okMdroE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8W6WLcS3/IrDJsF030bs8zxhQkAnbvcfuaVnP0se5Upux3S5XB/To4iHSYsXIcf0Xe02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xJfU9Niv9mJx/Nc8fcI8uB9XsicpjTnKktfquyD09kWGx5Te1+yNxfGUQrWeffoiTuB7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JUV6d9A0DX+Jp5XNJMUB2/Jx/Ve9vieRd72xtH4rxf6BaZ8curVQHp2tiB973Xqjo3zPO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l7bTVMtLE4WeXu65UEcrqh+2nY49zawCfHRB5tDFvP8AM7ACs/V6yNhb5kQb2aLKKrupS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4CinAa4tja1tgMWV6CKQn17rDqs3UZC2d4ja554VkRQndO0k2OVWE73Os7eD7Kw6SrIu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A+Kpvc+WSeyugA+p+0JDt7Eq5BUzO9LmiwwqbW1G6xY0N9laZdrTfqmlGeQNN3N47LMd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Gkm/Cs1BLhk8LOiYW1hdc5bb4TtWVsOlZbNsKJ8jP5gO11C1m/jKjkiN8ppEj5W3w9v4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oPi3OsUfqoLdweQehCnaL3PVDhZYkq4j6fW0fipI9RaftsIPZTQulpc63ddVpbdtM1oN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kmAALSuvoQfLb6Q4e3KzR3EM8cweWOuGOLXfIWTUTNZq8dnC1wuTHiWpbCYaOJjGkk3P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VcsofK0k9+F5ssbXaXT1AOhlGx5ab9Cq9TolNUXc0bHHqFycNZNYWb+JW5ptbOQLuwqm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MfraPxWSaRzLkkWC9GieJqcO7jK4WuuJ5h0uVnLLS4zbGkqGsFze4UX1wvPoZZMLLhIN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t9sSec4+ydpDW/wBvQS/xcKvmyk01wbqcJJt6gkK9FHCCDDdo+EStMCkgkgcnwfaso06A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elk+Fwv8RC77XRuppP8AKvP3GznBYy9tRIDeyeomnCkGWrKlfCQQGQigVuU29rp3CjcM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0QOtwmlEJFFAHKTuEmpEIAzhO5GUxif0sg808XgjW7+1vzXqP0bm9A2/8q8z8bN26uw9w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aPZdcWMvSzrv+/OWeFp+IRatcssLbApJX9kkAKPQJdErIEUkkkC6pJIoEgkkgTvsqlIC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HuOEqxXLg0gdCpmMcW+k4ThEG9OFK3ATS7NiZtGeSpLoXSRByklfskoqWBu54Hup/Eg26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GDhWPEQL9FcGtLn2BAHVfN63zp9DpPCpoFE2noRVPt5sv2fYKXUKqOio5amdwEcbSTdZ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rnSiVzrMifewCwPpj1cwUkFDAbGU73Adui5/oWWSX29Ez7rXnvizxBWazXOeQfKB9IA4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3MiqZ4434dHfH4LpaQhkdy0F1uFK6lp6ltp4WPHYhfTxxmM1HK43Lyy/DOuupqmJr3lz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RyiaFkjTcOFwvD9ToG0k7ZKdpbFfi97L1jwdUGbw/TOdl1i1bebnx8bdVAbhW2KjTuwrj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ManhA4fKcE0dE4ICkOEAjZArIoJdUQu6xPEoeIYZInuDvMDSB2OOFtlZ+pQSPEToW7yJ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wpxZtE0dJ4wL/IWkx4HjRzBg+Q7j5VKQHz6Mf/vDOf8AMrULC76QyB9n6uf1Wa1Hn3is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LQ0udtth1zY/fj81s1dhq8DbtDMdOqm1WCI63NLI0Okikdsd2UD4zPWRv/lysxpuU7R5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8JsQBBcCchI9ltggncpwjd2KcGtaLvdY9giGBvdRuiublwaO5VyGN0p/ZRE/4ippdMEj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1V0bQxmOIbWXlPAA6qVxmbE6Solio4PwJVauZrJaWUEVPCzgbHAuP3u4WLLHr8NhUQzTg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K5P5BUaQ1XR4ZC0+ZO4C+9zSQT8cqlVak+qNqfVIoYwL7WtLAPa45/FZzZZAWito4CwG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oPzTmO08Ob5tHKTkudHIfwAOf0RFxtXrYsIK5stxuw8EgfeMKGSTUpNz6nT4pnScv8vN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AFs1RTgk382IFrR9x/W6fDRtc8Oh1KEudhoL3MP49vgBUNFREMP0rZuNgGOI/plMeaGR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jd+d8LQbBq8eYakSN+yNr2kD7v8AUpz21Qi31dLHLsxd0Vs/I6/AQVaaKQW+pap9nhpJ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pW1CqpdGgo5pInuqHHIALrDm/wB67KKtpSdktC9hANzC+3xg/wCoXjP0iahHX+JZRTyS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wRzxjn9F14sd1nK6jmHBAIlIDK9jgHNkr/8ABJyDcoJW5CmZ7cKBpwbqVucIgSB7Hh7M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LTieS7nP+w1vF/dUHOaYdlv/AJW94QlmrdOrdIpzsqSPNhk6t7oIdRjkMUZdYRwgNa0d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DZZnAXHoYDdzvuUtfUs05jImysq6o33nljD89Vh+YWxuabl7jcuKILGl7A6XnoOgTJMc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zURzdVUZbyU5mBY8Jpda/dBrrnKgl3c25UbzdFxwo3ccqijVn1WSgHXlMqv3tlJDgLn+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2acotwLd1G4rSI5EwZN093umDlQPaLKQG6Y1PCoI4umlEnBso3P/ABQOKQymNdhOx0ug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ADlEoJdQoD/EjdDqkqD8JJcpfKApDlBJAkbofKJQC/KKHukMIHJHiyAykgLhgqMqToou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RHyoEE7ompyodnKI6ZTfvR7cIHDlJBvREHKoPRFDol2QNdwux+iiMP8AFQf/AN3A936D+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9EMX+0dRmHDYGsv7l1/6LGfpXrdGMx9buC8n+m+Xd4niYDfbAPuJuvXaIXfCDySvEfpg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4ja1uP8AKFnH2T04lSjLeVCDcqQfiuqHcotxZNThjhAZcDPUJsRA74SnOQTdMYensoPe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GyRkWqJXSONu1hb8l2sMskpub7Vxn0U1DR4MpY3i4bI9uPn/AIrthZjbNIAHQLz322us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yc2uiLtpNvlUgC8YJsi4U7R+0a6/uFVaFTVshp3bH3ecCyy4muLC97rkqjU1bfNtGPSP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5o9itRloSFoBu4YVd8sfQ/gq9mu/iN/lIRdAQqovmAwChHGZDuJNhm6kZC1nqeRYKKor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0ELrPkIabMbye6q0bHSTVMgcLXACdV1LYKEgEmSyj04eRSMu4lzxucD3KKnImiztuPZB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PnewW3Ysqj3B1nDnrZBZMjHE5sUcWwQQqZexxyEw7rWa4gILroWm5/iVKopWvF7ElNEz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1DZMFwDuyiFoUb2alGLtLc4cu3ke6NkTmRSMfcepuQub0eASVTXRsDiMnK6IuqWSxtpn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vtYsx00EQw1qkuxv2bKAEHjhFeK16tJxJbotDTZXFwvxdZYWhp3202WOy0ok0pB7rjq7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sNI/cO+VyWoi1bMP8RTNjH2wS2zVA7lWn3sQqsiy6GnhVROItSph3eM/erIKyq87a6md2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OXp63FmNvwnFMpjeFhPUBPK0wRQSQQFKN1pAgb2wo233goBrDh9WcD1aV544+t3yvQNY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pT+1dfusZe2oew9FM37Krs4UrSQstJAUuU1pTwUC7Jh5T+ijecoCj0Tbpw4RRQJuEUig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IGsPN+6kuo4+SpbIPPfHjbahE4YBBC7r6MHXpmff+q4jx83++QG3F12f0WuvA0Lrizk2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QDhbHifFaPhY625ikkkgXVJBIFAUkjyEkCSSSQEIFJJARzlApGySBWCSSSBIoIoEEByi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RJFDBHLObMaOVkU7QVpV1KavTRCHbHECzj0Xz+r9zb3dN6qR0bZHGQMB63AXhv0nONZ4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aB9y9voHS09E+nlcCTw4FeG+NGOZ4u1Iu+04hw/BZ4McZy+Lt6N24W2OSdUP+sOYTgHh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xRufsBc4WvYALClImlmeG3eH5IPRejeBmwvo23YS14LXYzxlfQhcu3HbzevmbNDNG0El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CmuZ4bpDkB2535rkayGRjqmiaBYyFv2cnOF6DpNKKTTqanAH7OMDAstR5epvjTZo3EgX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7LSidhHjqy3hPao2G/KlARBCcCmhOCIKQSSRR5SKXCSIBQKPIQ6oqCb/AHqh7fWGfqhX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DcYyMjojL/vlAB/+0sv+KZqth4ziu8C7HWv1KlWMuraZKuV7uS4koU7bVAH3qaUXld8o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mm0YCkpPL+uRiX7JPF+T2SYLhVpYwdR0+4vadpW2WpVwOmnJe4xs6NAypIIImEWZf3dl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PvQdSQvsXRt+7CSoxy6zebBIcXBwtaWgp5m7XMx2UDtLYGWhcWDtZa7omlK/ZEOt1Vg6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qB9FVNv+y3D/AAla3ENO132rH5VeWio5Sd9PGSTk7clSOhmacxvA+E3eWkAjKChU6Jp0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rW+FWk8P0xNopHxD4BWwZWAXUT6hgHN1NjEqvDby3+7VrARgbhY/iOPwUEek6lSPYyCr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H46rblqhtJY0AhY09VLKTudi/AUuTUgaxW0+k6HW1FdKKl8bC+5aMO4H52XzVNI6eeSR3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V6p9LWpeRo0NC1/rqZLuH+Ef8V5O3GOq9XBPG3Hkv4OIsklyc9EOLr0OZOz7pAG1+qHPK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6lacKLrwnAg7URKw3wE+hq5qCtbLFI6N32XFvVp5UY9PCZIL3QSkB9Q5/wDDf0g9uikm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3hSwsdVSx7WgBwse11PUNDaeSIPu5hwOnuqMsph7FEkXymXyoGvNucprDhGS901nOUDi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G5TX8IM6oN5h2U9PkhVZv36u0oFiVie2k5KjcMBPPNwmOWkRuPKDeUH8pzAoHhONh1QP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FA513YRmJ6JkYO4KKmYLhP5ugOMJ3QcogJdUuCggV0L9kje6TQgIN0US23wgDdArojB90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nhA8jskl8qg9UuqCQNuqApdvdLqUO3ZA7ghJDhG6BxNwoTypeihOHID0SHyhyiOCoCeA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/RA4cJfogOqI6qg9kRwgOiV7oHDlInKHYnhL4QC5Dl6r9EENtN1Ke325WMH3A/6ryn9F7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FYCRYzTPePcYAP5LGY76hb+3bfhrbr54+kCp+teLtUfe4ExaD8FfRVGdnnSO/gaV8v6t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MkrnfiSph7WelPiyINvlCxsMJLoiUG4snBRMupGoGzm+0FNYDylP9pqUVy4Y4Qe1/RnF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wGd5D72PT/RdG2DV2WvWwuA6OjP+qwvozlFP4QpmFw3Oe9xaccn/AILpvOL77gG9jyuH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Ts+rH4vlVXT6oQfPp95P8kvH3FaTDc2LiUXNIFw5BjfXJ2ODZKSqb8NDv0KDtWijw8Sx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rGd7OQEnu8xnrAsqMZ2swvO1s8YcOQXWT26g9wG2ZtvY3VqohhkFpIY3f5mgqs6ioDzT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Rq32O6bjucKJ9e1t90rQRymTaXQSD7Fu4BIVV+hUp+wZf/6rv9U2phrRUVrWF142+p7j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bhwNul1hnQPJc50Esse7k791/xuoJdNqwT5dU1/u5lv0KbG07UQ64ug2raQfUsCWnrmj7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0lax1jEcfyuuqOoZUN2klwwnNqWv9LDZci+rqI/tRPvzgXUY1t0dxZwIxgKDsJHi2SoJ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1qeokEbGlxPZvC6an0fU5mNcXRtB/xBNo6HweHPfI9zSQBa4PC61rKnzI5IbSx9RfIWF4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+mUuv6TdpXW0kQblzdvuOqxVjLp/VIfZW5W2thVKcWmIt1V6f7De68D11EOVf04+sW4V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2VSuy0f9y5cvqTf9pyDu5dRox/ZOXN6mLatJ/mVz9MY+2A9uT8qnNgrRmFi8diQqE4ys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0Z97hahCxNdk8t8ZW8PbOXp65QO3UcJ/wD9FYVHQ3+ZpdK49YwfyV4rTAIEXRCSukIcJ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0ItVbeluvO6oWmffuvRtQ9VIV53XZnk+VzznlrFHGcBTtKrtxaylaVhpIE8KNvAUgUUS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wsgBRbwgLJzeEUL5TuUHJBA3qnHgodUSgYweoqUcKNuHFPQcL9IDbTQED711H0Xu/Zt2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ogd/iwtz6LT6dvuumLOXp1ficf3lnwsVbfidu2SPuAsRbcxCCQ6IqhBL7krpIFygilZA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CSS6pIEUkkrcIEkkkgPRJJBA5AAootUWJ6f7QWzUO8qiEjjYNHKxoDZwWvqgB0iQdNq+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3tXklifGSHixFwvHPpOgfFqX1tgw5u1xXcR1jzAI932RjKydXhZrFI6GYXLuvULjwy45T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HNHLvrjg8GzjYr0/wu06bSzNmddrX+lw7Fc1R6bVafXugFDBWRl1rtcN4H6rqtUqIqM+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Psm3VfVl/Lz5Zf8AVx2rh0fiORxttEwcLdjYhdfJXxg7WuBef4WXe4/cFx+pubJNHI0h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h0VLU+QwU0MVKwgHDbFI5dT+FOidUyVkTZaeSJjvU0vNifuXTMhIsqErDHqVEHG7gxwv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Wx2UgCQOE4IgAd07okkEQkutkcXSKAJJJIB2SKXKBQRP/wB+oOv95Z+qj1WPzfGMNhcN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dp/f6yz9VPJBLL4oAi2h1nklylajHlH94kFv4lHELVKNW98dXMzBLXkFCkO+pz2WGmxG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XNh5wurkTfTdVpmk6pptgLeeFtl1dPqkVVKwRscI3ucxjyRkjkWWkOFSh0ilgqjNEwh2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2Cv2wohts3TgiBhEBAgMogcpWRAVQQAoaqKN1PKSxpIaTwpwo6jFPJ/lKDgHyEvOeqQvd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mVGgluI3Dusi62Jh+zKwa+ZtJR1FRIbMiY55J9kg8c+knUfr/AIkkYy+ymHlAXvnquYCf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5u6R5eT8lRjC+lhj24yPLld06yDkRwg7INltAaMpWwk0EFEnCBXynNwPdMJwj1QS7sAl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/wAPKc/CIno6mRkT4WkZO4d1agaZGl5Hp4PdZQe6N4e3ofxVmaqcDtjdaN1igVXAYpDf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mUwPO3qSqJcB88IA7umg5RceU0IJGGwTJD6eycMKOUnaUVlvN5z1WhBiMe6zhmoK0W4aF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68ppK0iE/aT2poy6yeFA5NcTZG5TJTYIK8hu5SRDChOXBWI+ApFScJJAd0vvVQDyl1R9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cocXS4KB5dghC3BTbo8oEj0CHyEkBSBKGUkC+UUErICl1S6JIF8IgoXsiMn3KBw4zyoX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kwT1QN9078UxOFh7oHDhFIcYSHXKBwRBwmhOQIIjlDKQQOul96CJQMdyvf8AwXTGm8Pa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k5/qvBqaIz1MUTQCZHhn4lfSOnRCKOOMcRsDfwAWM/a/hNrU/wBU8LavUXsRA8A+9rBf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5X0F9JFUaTwJVDF5yGZ9z/wXz6ck35TAAEcFNIF/ZOvfogRcBbQmnAUzSoQVIL4VEcxv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yAEyT96VJGC5wa3k4HyoPdfBkTW+FNMZIGutEPuvnBWy5+zDcrL07dDRU8JcC1kbQM54U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WTVStdZsbSO91dZIXsBcNp7ArF3Fw+0AfdSxiRuQ4W9uFVahBJwQmyuIbkBQwSEX32t3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NvdEO2NObqCSne6+wg/qnOm2GwF1EasNyQRblFRuhsfVcD4TtkNvTIR+Kf8AW2O+07Hv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C/sgrSRSk+iW7exUfkOtZ1Q1v3WVvcLccJksjCLOZf3sgpO05znXM5cAoJtLscP56twr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mggnN1BlP0+aNpt6/ayrikJJEsDb83DVuSGQgOY7I7KIPftG8AkoG0UFNDSOh2Ojub3Z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oD4Zpmtvf0vKnY8PeRgD3WnQGMSxtAsCUHa6O131Zpd6wckOGV0FKC1v7EgtPLHLIhjk+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pcFe019RHiqj3NHDxYGygoMADtye9xccpsTJJDaNjnH2CuU2lVtQ8sELmkW+1heHT1qn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otD2xGSeS9nbSG9PdOk0uSlkEjLPjGbdU0m46LRDeN33LB1Yf7Yeeu5b2mTR7Wgek9is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Xurl6Yx9udqDdz7cbiqcgDlY1mZtC8ma4a8kiw5WWNRbJ+6bYd3LMdE7o8eywPEEXmPZ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9t1wsrWLtqqWGNtzKbLWN1Us3Ho3hUl2gURdyGAFaxWX4YjdDo8Mcn2mjK1SujnTQkik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QNqvVSleeak21bJ8r0OfNOQuA1kba56xmuKmfZSxm4CiunMNgFzbTtICe1Qg5spAVFPQ5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N4KIQPKKBFHohwkikCiSmo9EAb9op6Y37SkKDjfpAH93h6+paf0VPtIR0uqHj8f3KMjo7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020d7rpizl6d54rHrjK54Lo/FOREVzq25l1SSSVCR+9IWSQJIHlJIIEkldL4QJJIpBAei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kkkeQgXRHqlewzwopJmNOTlBN0RGFk1mt0tNh8rA/wDlHqd+AWbNrVXUC1HSFrP+8qDY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xw+VdMcMsvUdQZmMGXfgszU/EDY4HQtqgWkWLG+o/kudq5HiLfqNbI9p4jj9AP3dVA6p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M353PFgvHy9RhlNSbenj48sfOz5qqeU/3amIJxvmNvyTqWnNQ57NSmfJdwDY4xtYfkBV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bb2Ie3v8Lc0zeHPbTtMrzbzHusNmOi102dyy0c3x2hbE+GJ7KWnhpIyftAbbj3KjMNI19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A4VmooonF31yuc4fy8lLa2No+o0+8m/qcLr36eTZwfPI4CCljiZ/MWi61YdwiaHm7rZK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9VVNYL3EY6+1k92rGR+yjhdKQbFxwApo3tLXG2q0R9n/ANFrNNwFhSOmdV0Tqloa/wBY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h4RTUbohyITURhAiUUDyigPRAhK6SBBAooFBG7/faD/9IZ+q0WWHiQl2Dscs9udQ08D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p41CYjDg4i4UsalYNbG6TUJywXBkP6q1RUpYdzuVYZCGn71ZY0BZmK2pox6Aq0uNU0wd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ZHD+2tKZ3nH9Vpl3ZGUrIk2KKIACdZJJArJIoD3QJRVRtTyn/CVMoav/AHSb/KUHBG2f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FGgnd+yd8Lzj6VdQNL4eZSsdZ9W8N/8AKMn+g+9ei1APlEjsvEvparjUa5BStN208IuO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Xhx3nGcrqOFAvgoj5R/RLm+F9B5i6WQ/NHoli4ugJIufmyBNrjukTcnCRyUAKKHKV+PZ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c44TL5QygLsiydT7SS17rWG4e6g3dESbj3QSvqQXOEYsw4KZE0bwXcXUTrYDRhSb2iLN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DtBA6XUKfJUeaGjtwo1QQbHlMnIDDY3Cd06KGc4IUooRG897dVeBwAqER9ZV1hGFmLVh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SFG4+y0gDkpw4QHKcoFdV6g2GOFM42VSU7nGyVSarMfuqzFaYpA65N7pD9Uhx7ojlVAP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70AthAiycU1xQC6dgfCYEQgd1SCXUJdkCv3QPskMhDPRA74KQQP3pICEkAiMICi23VNR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C1k8ZTajhBEMIhMunjlRT74RQH5JKocEU3qflH4QOKXIQRQHgWSx85QRQbngqn+teJ9P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V7/S/Ykdbk2C8a+iqmMviB89riGEm/YnC9ppWHyom9XO/JcsvauJ+myqEOi6dR7sveXk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55wvR/pvrfO8QwUzTiGLOOpXmvRbw9LkN8fKWUvhEZK0yGE9px8Jh7BPb29kEPLzlaWi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guL5Wiw5tfKzWi7j2uuh8FM3eI6VwwI7vOL9FL6WPXJIHwkBk1wBa23hMIlLSBJn4Cqy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1WHmGS0brE93Li21oY5GG0hLgfZS/WGt9LHMxy04We6pqINvmWePlNNcx4Ikj/BUXotU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/eCtCOaGRto7C3QcLAh+rSep7I2noOFbawR4aC34KDXtjJ5CjwPtDIHULPMko+y5wI7p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dQiLU8cT2lwaD8FVdmwekuHyUDUtbYTDYT2BsmCSmdIB5oDuguUVJvkjbe9z2tymNqpb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V2npKeUXbK4nm27CLtPjZYyyOcB0JNkFGWqaw/unEfCa2RkgBttutOSgikpyGyNHYXKzv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kKBOhaTYEgpoprOGb37qZzpWNA2B3yrWnwSVH7R7A2xwL3ugdTUUbGAyNubrV02Bn1pm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9r4wBYrR0QftSXg26Hsg35DMI2fVnGzcuZ1W7psnm0zTMzY44LVgsbNJXMkBaYmi128/e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MBQaXh/X9D1SIf2ZUQXP8GA4fctBtvr0pHYL5soJnUb7w+h3dq63RPG+oae473ec04/aE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N7eyxRCQTRuGCcoVVKZIvLb16nsuV8O+O9Pq3ubWOFPI48E4XZwTxVLRJTyMkYerTdZ0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WyOoXPas36vqDi0k/K6tcr4hxXu+Auec8NYe2NXT0dbC+Gtpy4XJa8cgrBZSQg+loWly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8LDqgbG1owFyvjqoNKKSRpc1242I5BXQVmpUtG0maaNo93LhPHWq0mpw08dNJuLCXHGF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3r5NR8NxTSyGR+4tLj7LqjwvPfoVkv4YlYf4JiPyC9DK61yvs1JFBEApqk6JhQJwvE5cD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vQSP2R+FwPiRpFXdY5PS4si9hypGKEHKljXNpM3lSgqFpwpWoqQIJDhIclRQP2kOoROC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eUUkOiRS4CBNPqUvACibyFN/Cg5Px8L6cD1uP1S+jB1qm3uLJ3jof7Ld2Fv1CrfRlYV5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4pH7KO3Zc2un8U/7vEVy66uY9EAUUMBAUkCieEBASQuigHREJJDhAkeiF0kCSSKXRAih1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nKYqGV7bbmNLhf2C5hsdRWRskqquQte0O8uP0tyuk1dodp84N/sO/Qrn4JAzT4nk4EYP5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Gpjfb19NjLu2KkdTQ02pMpI2NbMRckDP4qbVnP8AL9DnAkH7Jtdcj66msmqGRk1AJmY//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DqlDHM4ki2bOtZeDkw7dWvVjd+GTWM3adScl3XO5XDQOqaama5hjcwZee3wr7KilhiYy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VTbh5TmtZa5xlTvt8Q7YnfRscGGd7iGgAdFb0mIyVFSGzGJjSwkD+IWOFhPa+Zo8hznP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OFP8AW5PrVwW7CwA/xZXq6Pf6k249R8E7Z6CnfKaaF8shPUY4Uzm108Z3BlNFbBvb70Y6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ENzmR7clEaa57C/UakvAuSL3svsPAovFFTyh2+SonB6HF1t0sY8kERiMnJAVelfSmJ31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PxUVc5znbZ6wQxkD9nHlxPVQN1L/AH+iPu4fotZvGVlVkIiqNOYy5A3fa54WozhRT0U0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KBFHrlAI8oEl0SKCAoHhFDqgEY/2hp//AOkMVjUh/tCcf4iq8f8A1hp//wCkMVrUx/tC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WjKjjCmagePs4VB/q8RaOOnnLQaLgKltJ8SaSQPS2Qkn7kV31kQkkiEikjZAErJWRCBW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ylT2VbUP9xn/ylBwh6oN5KJKTRlZU2pIbTSOPDRcr5r8Q1QrtbrqnNnyu237XwvoDxlXH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+oRlrc9ThfNjidxPuvT0882ufJfA84yjnogDlH25XscQ5NghZH9EhkYQA4R6e6DjbCN8I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DwgAKBPZHkJpzwgYUHFOcMph5UD43Bt7i56KP1E7nfgglIXOw3jqoA7GRax7J7Tj2TeA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dV6gktUwKin+ylGfH+8IVuI3vdVBiVWYuVmNL/QfCjcFKcNAUZF1tkAkUeE15woI5HYV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RjlZqnx8qw0KFgUzf0Vgf0RBTRdEqoRvdEDKB5ThbugB4KjcpHkKIoEEUAi1A75Q4sim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QUkBvjKN03lHgICkkEkB+UU3qEb4QOBTZ/3QTghJ+7KCu03wU8KMYPKe3Kini3RFAI9V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HCBwRTeE7glAh+Kd8fCAt1SuBc9BlFeq/RLRGPTaurIsJpBG33AGV6nRsG9l+Gi64/wAB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bQ1z2ea6w/mJP6WXVVNQ2k0uvq3GzIo3G/wFw9tPn76Qa3694t1GUHc0SFo+7C5wqSom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eXH7youi7xm+yHKcE1HjIRDgiLgIDKP2WFBE02Juux+juk+sV1RIXbQxmD7lccACvQfo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2Lw38uizl6WOufTiMbg65HuqslycMypnFvIY7d3KRAAG05XNtHExzjYNyrDKB7zwAPdR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Y55chpcflA8abGAQ5zg+1vTlT0wEYPqdg9kxlZK0ZDfe4UZqHudhpAPZBoFwPqGR8KqZ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dOhbPcOYb26XyrRbLLYSNtcIinWv8hjXub6T1TKEMrpHt2tFgLHutCojDI2slcS3i6zq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k/CC4+gdjypthGASVNBI50e2V7Q5oscrCbptXvBkbJ35uE4UUxl3GM34ueCitxkosQ2V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24t/FYUtDM/1CMAjFgVFvqR6fLeLe10HQPlAsWtL79Gi5WrBFsawlj42HPqFljaBR1FV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2XXyPez7Q3ADI7pEZ7i2Q+k3HwtXSYhG3Is+3XgqvQSw1Ur2tge2S2d1jdbccLIqcea0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pD6KlaZTNAXse4jcL4WzTAztkEzWjpcdVFR0zIoAY3b8feFbjIA+zYlRXgoaR0RJsEWT0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j1BWGU5mv5JZIR0Ds/gue2lTdY5C0dL1vUNLc11FVSR26XuPwVGeGSK+9hbY9QoQeLiy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aGx6xTh4482LB/BM1rx9pk9cXsbKIjYbnCy8uc618qCrcXQloFys5YyrLp6E3xAa2Yt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e65/BXY6J9RmsrZXMOS1npC8ho6iSKwJN11uh67O20czy9p4JOQsdknpvudBr3hTTK+I+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3bh99155rGky6bKGSeqPhrxwQvRHVjiLk8rO1JkdZA6OQAg9T0WdeWt1v/Qi6+kV0YOG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vLvocjNLVapTk3A2uH5r1IcLVZpqFk6yVkQE1PTSgkYLsK4XxS39uF3cX2SuI8WD9sD7r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RnGFGeU9uPlcmkoBtdTNPRRNNhlSN5RUiQykkFFAmxQPKLuQmoD0SQ5wiCgSTvsJBBw9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lQN6Kc5GEHNeNG/7JlcBezbrN+jZ1tSb8rX8XNvpE3u0rC+jt/8AtMLeDN9PWvE4vRxL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6cwrk+q6uZJBLjlAe6AokIIgoF0S6pJdUBSyl0SugSSVkkC6pHISCXVACEOqcUCgr6gL0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uI1SYx6FExg9UjWsbnuu6qv8Adn27Fea11aIhp7fqstQ6Mbg1mB7XXh6zDuuOnq6fLW2pT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l2+mlcwt+8f8VToj/Z+o1mnA3bI0vi+/oo2w6zqkwlkEdE0Ai7Rd1j7qzSafRabUiWWZ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1/heLt/F9vTtbNHJUvY4DyGNFmi2T8q3HTshjHmuDiOXHCniptSq7eVTinjP8c3P4K9T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Kl/NibN/Bb4+j5c/fhjLnwxZAq4t3l0sbpn/AMsLbq5pBlgr53VlNte9rNrMOI9z2XQ0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bG0dGiyqQ412f3hb+q+hwdJjxXu35eXk57nNfhDPNW3Lnyw00APJy4j4TZNjJPNpYHzv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Ruhjl1F22llms/1PkPpb8JzoPOlMM9R6ekUeMe69TikeS18r3ztNOziKIZt7pmnRuMrD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DdxC0IoIKKE7Q1jOXEn9SmSV7AGGBpnLiQNmRj3RFfVh/faAjo536K+G2Fln6g5zpdPd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9JWkM2WVBJEhCyAhEIBK6gKXCBR6ZQLqkUgkgKXRJIIBF/1jp/8A+kMVnUTu1Ce38yr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Sp6y/wBenPdxQNZypWqJilaLoJRwFUgN/E2mMtcF5v8AgrgGFVoiP+lmmXAJ9f6Kjutt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JdUkUARSRQIqrqWKCe/8pVtVdXNtNnP+FBwJ5wnx/aQt1Tm4Cy085+mrURFp1NQMcd8z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eNOOPvXX/SrqBrfF9QwG7KcCJue3P53XHXuvfw46xcM7unC6QNrpDCHX5XZgbi3VJmCS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Tjc3QHKIStYoEcghNKJPbqgR3KBFMJ5TigfhAx2AmFSHJ+ExwsoIgckIh2y5tf701/2k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nYR6XScS8gAYStY7eqing+6bKPTlMJs5PcbswqMwm0x+VagF3qrLiVW6PLx8XWYq+c+xTC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aZAlRSHKe42ULylVC85SaEHJzFgTRhSDiyYwKQLcBvlG6CXREK/KV/hAHol8oEmlHlNP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0RQO64QI6I8oFAEh7oDlFARdC+UgeyQ6oDwkEvhJA7CSCXygcOAiRduLoXR6FBVtnKey9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KKk6JdkgcjojfKoSPRAXRthEHsj1QCI5QEcK1plI6u1GlpWC75pWsH3lVV1/0YUYqvFE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fngfmpldRY9q0+JsRIaLRxNDG/AFlkfSbWCg8B1Db2fUkRgH3OfyC3KRpbACf4yvPPp0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2wDAZXZ+AP0K5YzyseRDBSOEnciyXRdkAnKN7pt7J3RA4BKQ+i1kW/aQlPHugYwXIXtn0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SOYN0sr3A26X/AOC8VYLEFe5eDKsUXhrToyCf2d8HubrGY2JdNicdu2xUEukMt6S5h/Fa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YEeyrVcspjcWPacdOVlWXLpRdL9qzO45TxpkTY8Tyg9zZZ/1yeKpLZXmx4xZXBO9zXFt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9sm0u3AK+9pGQwOPbhRUdS4H1WxwDgqyaphHBv8AGEFMPla4ua0tcOQVL/acgFnsaVPE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Jy72VXUWBkzorg7RkqoZPrFhtfFcLMq5WlgMEjgw8tJOEZIxxfhRbbi4bceyinUmoTRE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7K0GavHgvjc3usrZc/ZTMNks7p0RW2NUpTlzi3HBUlPVwVEzWQuu9xsBbJWAW7jfYM8Cy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K2rnFnWuwdroOjoYHUcFmPG45Kiq62V25j2tc32wUZvNlltE1249wtGi0h+5klQ9ptkt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AibvLCJXerJXQx0zKhgDxY9QoKZ0QADbFox8LXYAWgggjuFmqovppaVj3QkH2RZqDDJH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wr5Fx3UYpofMEmwB44KD51I9SRdtNwbOHB6oDjm6a7hed1Sx6rVxCwlcWfyOyFYp9YpnS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UTrH8FmPaLm3CjczjutbR1UbNGq2HyKt0L+jZRbPZV6jSpjGTTOjmFrgtddc2G2cL9eV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9zbfymybAnpainN5onN9yFbopWsIcchvKuRa5ViIRPLJGgW9bQVaqYYqjQjXspYoT5pj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CobT0deZoCeC02OeikfVXuBZYWkndK+Ntzubge60I3MAuXCy45XVdcfLuvoukB1qrAG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8LyX6Mahp8SOY23qhK9bWomXskCigUZBApyBVBYPxXG+Lx6xbuuvuOLrj/F++4/lWcvSx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G2DiLp4Oei5tJgSAMKViY125oDrKRvSyinhC9iigRnCii48IFIofCBJWKXRK/ZAhhE3s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3yrGbKtyrLchBieKW30qX/Kf0XM/R+7bqzfcLrPEjd2mSj2XGeBDbVYs24W8Ur2rX86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7DWBfRh1wFx/RdXMb3QOCkSkgPKKCSAjlJIcJdUB6JBJIIEUjfhI8JXugQ4Q6pIhAkikl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/wuN0xlVUU8TaWjJcBYyOG1vPddnUn9g74VbQLnR6a/RtvzXPk4ceXXc3hyXD0z6fQJpR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93Dgfitei0+loW2pYGMPV1ruPyVaCQyt4cWGHxiZZ5Ze6V7rKi8QUE2sv0uOUuqm3uAMfF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6H/Yniap1LVquniga5xiJfl+72XRiPQFnMFtekPeAfqtCKRk0TZInB7HC7XDghZVRD52t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IN284KCCudGZpBV1j/LLiBDFgn5Ux8yNjG0UEcTS3MsnT5TnNcXPdTwxRSl1t7xkjqVWi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vmf6XWbZgCgML2OqjG+ofVud6XAD0BaFDHUMkcZGxxw8NYwfmVFRg073ed5MQP2Y2D81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ieIgMPcLX+EVX1cftaE/+If/AMJV8ZF1R1f95Q4/7b/+0q8z7IUBKBRSKgaj0SCSBJIo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UCSSQQOg/wCs9P8A/vtVnUBaumH+IqtTj/amn/8A32/1VnUrfX5v8xVELcFTN9lELKZn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L+NNNt0a/wDRXwcKnpw3eMtPIGQ1/wCisR3xQTiggCSKSBJdUkVAgqeuY0qo/wAquhUd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H7KvqdU2h06pq5CAyGN0hv7C6sAd1xX0t1/1Tws6BrrPqniP7hkpjN2Ra8Rr6qSsrZ6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x9ybqt2/NF3J4Q6fddfRnh5h9kegugfZIA/K0EePvRugAbZSHuoHg4sgc5SHH3IcgBUL7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gkbIG8cpFEm6B5QAg8jhROySp3nFioXFQQyBRg3UzhdVybFRUjXbb26pmSS5yQKTjfJP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AGw5UbHbmp5NggzZ8Tcq9Qj1E9gqNT+9WlQD9jfv1UnsqZyjJUruFEcLSGuKhepHFRSd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numXypGBZEzSpAMKNgUzcC63EN/VG2E4gZTThACgEeqF/wA0Ct2TST1RQNkUAbJwyU0c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kchFAuUuuEuiXCBcFJNJ4Th7oEUUOqKA9EEkuyAjhPCb+SI5sgqv+0U4JPw4hBoUVKEb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cI2wk0Id0BB6DhG6A90QeUQ6+V6t9ElB5Wl1VW8eqeQMae7R/wAV5U1pcQG5J4X0L4O0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/dxhz8dTkrGV/CukgZ+2hYBhjblfP30k6j/aXi6ulabsjd5TfgYXvGrVg0/R9RrnGwZE6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mZ088kr8ue4uNvdMYv4Q9bIFHqgtsgU4JoF0R+qKeDhQTzWk29lOB8qrI28hKlEjX7mO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noKeNpiBbG0Wc0jovIfCmiS6jVtkfGfqsRDnno72XqsupvlIjniYzoC0G6xlVacMzoCS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uU7YiC0F3zlY0EO4lwLi2/dSTUpdbabDuoLtVVRmn2tZHKCeHjhR0tbCIfKEIF7gtJv+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sVFHEWv3F9+vuFFbjJIm22wtJ6XN7J0b5JfSYQ0cXAsAsZsrovt3D+hBViGsluDvu7qS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O+xHUtUO6KZskskL5Lm5IdZUy1zh9sPv7o2nYAI32yDa+ERYfS0jYw4RvkZ1a517fgqc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F1g0j8lMytq2lxIhcwmwaWWH5IjVTHuD6VoDsEN4PwglbG02cQIn8FtrKCekp45LNdcu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Lm+g/wCI2SpKmaSdsTHiQu4acoq7plBLW17WO2uhbYkjsurFXSaTB+3dHGzo12bqfSaZ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CPX1XN+K6OaoqGzRxOfGOgzZWRPa7P4xdI0ihoQ0DG5xuD9y56v8R6nm00rATgxnbZUZ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ZcXyOE9gp6gDY8t+Dcfgu+MxUP8ApNqe7a6teHD+IAB34qam8Z6xRPBZVOe2+Q4A3UFR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TqqTqSJt97iwf4gunbjR2dH9INY9u6WNrxz6Tm3utel8dRztyCHc2OF5pHSwwHcxxd960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EI2gdGjKzePESu0Evv8AU6mObs2+134FZ9XptXTD9tC5o79Fol1yLAfcrEFXUMaNkjiL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mXxuacghRlpyuqklp5ifrVGwnuz0lRjTtPnsWTPhfbh4uPyTQ5i2UQ0XyuiPhqpL/wC7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oVel1FLM6OWNwc3nsmhmbcn+i6fRy+fwrUw3HpqL/kFzr4i29wR9y6Hw862i1re0zCfvB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6tq9PIbjbK2/xdWq2mfBWzRlwIa42+LqfUacPcHttcWUurAPqnEC1wDj4C4cvp24vbb+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LmOB/Be3LwnwHaHxXQOOLvt+S93OVcLuHJNU2yRQcbIjIWnMECnJpQRuhEjgSSLcLm/Fs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GMrnfFzP2DndlL6VwzmBxyERGGkWKXVSMFzlcmkkXGVNGeU1owi3CLEnRDqihyVFBxyg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ukl1S6IGtJJynHhN4PCeOEDR7qw3gKu22cqwzhDbP17OnyfC4XwY4s1eP5su71kbqKQe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GD0cR+a3iV7nqYJ0T/yrjD2C7Orzojj3aFxp5XVyBJJIXQFIIIhAQjf2QCKApJJIFZDo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kgIS/RJJA2YAxkeyp6BjSYB23D8yrkn2CFg09RXwabD/AGfTNqLveHBzrW9RVGrqmq0e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JsAMk/cszVvF2m6bRxTEvlMoJYxgzjv2VzS9Nc2V1ZqOyatf1tcRj+UKer0XTq6aOWrp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B9yqOHd4p1rWWyPoKWWno2A7pI23IHycLD1GmiqNJhr9tZUzzSlnmPduDPc24XrmqRtG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QusGiwGCvGX6lDDp1PS6bJNG98gNSHD7dj0PZaiyul8La1U+Ha4aXre5tO+xjkPDQeM9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64sYDb3yqniDw/BrujQRusypZG0xy9jYc+yZSaa2nmoaKZ5kEVOQTci5BCgdNJAyre9v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DR2CnlEsUTXOlZSwht3tYLuTK6WZkrmuqIqaHjc3Lym0UQNSDSwSFjsPllPKiB9XLTG+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edKTha1M2RkQEzw9/UgWCRqI2lrQ4EuwLKmX1tUD5bW07L2u7LkC1gHdRHoJx/wDhKvN+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Qe4uLZm574Kvj7IUUUkEioEUeiBRQJIoIoCkldIBzvshAkgMpSM2MuTm/RJPQdS/9bafz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6l/v01v5ioKVxGrad/wDet+RU+oD+/Tf5igiBUzFA3lTsUExwFS0x1vG1AwD+B/6K7e4C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/ld+hViPQSgnHlN6oEikkgSSSKAhZ+v2/sqa60As7xJjSZLdbIOJacZ5XkX03Vm/UqGk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/wCF6+1fPv0nVn1vxdWn+GIiMfcFvhm8ky9OTHcpAWwcpIr3OBfqiDYoJDCBDJS5RsiM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qWUfgJcjKABDbwnDGUt2OiAFpGENhtfok5xNue6c0cdEDHZ5UThY5UrgLchRP5Cgjco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kqVUF7FK9znomvwSmg5+eqyJWOu47TYKcgbbqmHZFgrLbuYD0QUKrD+q1qT0UzPcXWX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axo7CysKLiSonqQ+yhkOVUNceVC85TnFRHvm6zVBTM4UI5U8fGEgkCkBN7dEwYRWkOBy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AodE4pqBIdUkLoEEemEBykoCkUkT7opJFJCyoFu3CIwikAiEER0QHsj1QJJK2UeiBWuS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0EEws8e6TOtgnVH2gms4UVIOEiUL5SQSsFm3TeqAOLJXQEJyaPyTr8Kjd8F6d/afiOjg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NblfQ+nN2xyzW9mheU/RHpxbFWai8WJtBGO45J/RexU8Xlw08R/zlcrfKuD+mbUfqHhm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9Qv0HK8OwB0Xd/TLrDq/xS6kjcDDRjYAP5rZXBtXTH0lNPGECnu5TH+yqBfKI4Cb0CPC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wOqKqOIcvcG8d0ZL+UTdanhWmFVqsLDew9WPZS3wseh0FDFQ07YoTs2gAjqflXA4OALn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cXB4fYZDjdWHxNsf2TmjsVxVpFjXaeZaOSKZrReQC4c1Umzyuy2B7mDktN06lgj8l7mn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cPBsfvVEkkT5PV5MoJFxZpVOWglt5kZft68q75j42tLKh7rdNxwnv1OMxkOku4dLXRWI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xlBlW4uF2i/cJ9b5cri5p55TqBjHSgFu4dkFmkq7ONwb+2VcD5ZrbHDHAJ5VSzWSPbFH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HixfZx4F1UW/rUexsb4fKe05cDynS1bC1rI5Oqj+rNJs9wvxyg+iY1pLBd3OEDK2KHYC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Fdr4I0WGkp2V1W0eZILsviw75XBfVjJK3jcDhp4K6rWNWfp9LCxh/dMDAD29kV6EWRyg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GMjFl4/F4l1Vgd5dZO1l7gB3C0aLxhqMVQzdUmdhy5r2jCm17K9DrdHpqqLbPEHC3C5H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0W0s6sfg/cVt6b4viqYH74nOa0gOJatOfWKSnlhjqQ6Lzm7mG12kd7rcysZ083qNLrY3A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KrTUtVI0tlhueMgr1SeNkse/aySPtbkKjJpMT9vlRuZu42u5/FbmY8yj02YOs2QMPVpaV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kuzgSRXP42Xpcnh2R7nbnOcTgNceFj6poWoUrGOjike12CBkhdP1FYzRayVy3DRhOIOL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3VGb8nm/VOZwSgHhAvsiJY5ZIiNjy33CvU+r1McjfNDJ2dWyC/5rL3g5HRAyBNmnRCPT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/gmM4/BRt0dlLFPFSyFzJi3Lhbba6yKbVqimj2wvAHIxdSs1OqmB8x5K5583Hh8q3jxZ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cY5s+7eqztbH1esa1rrjy2nPwrUs0z22D3BZGoB5cHSOu4jqvHl1OHL4xenDhywu60/C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D/2wuvoUHF1806I/Zq9G6/ErT+a+lo7GNpHZduK+HPmnk37RTkrWSK6uIFDqnIIHM5WF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sLrcib67rP8AEbN1HKMZapl6WPNCLPspWYKY794U4HIXFtZZxcpwTA67bWT+iKIwAg7B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FknGwTb5QO6JJqPRArogqPnqnDhARybqdnCrjlWGfZQVNUF6OT4Xnnhu7NbaByJDz8r0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SvN9HIbr9h/3p/VbxK93l9Wg/wDlXGOOV2jRu0Ejn0Li3n1ELq5QEW8pBAdUBKQSRAQE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uqQ5SQLqkUuoSQFDql0SHJQFJBFA2T7Dj7KjoX+4H/7r/wBVfd9k37KhoX+6yDtM/wDV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UJZGxRukkcGsaLuJ4AVRW1+rgo9HqpKh4Y0xlo7kkLxzTdDmq9V0+B12vneH7ezB1K7O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JdzNHo3Ejs+3+qu+DYPrur1+sPYGx38mAdm+ysq+nYsY2ONrG/ZaAB9yyquRkOtQPkcG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hKyq1jZNZpWvaHN8t9wfuRlBK6L6091NQunnLsvdho97lKpImh3VNS8BlmuigPXsnTTx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WO9LYWc27peXJCPJooYYYv53nJP9VFGAyCN37JlHTtBLXyG7j726JUlaAGxUbJKonmQm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NYyN9ZJGSHOcNrbp8Ve2he9lVLG+U4ZBALkfcEE+rk7aMnnz24/FXm8BY0ktVXyRboWx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zzbv0C2Rx7qKPZApJWUCHVJDhOZG53Sw91ZNgXsnNa53A+9StiAGclPW5h/KbMiiaPtZK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XF7u7BNG9xubNC1qRNm1f2fvTBwEqrDG2ubnKXRc8vaw+jAdrGnA/wDe3/IqfUP9+n/z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nX/7w/wD4Sn6kf7/P/nKypjSpmHKrjhTM6IiwOFR0p3/5c0TefQ4/kVdHRU9GuPHdKOhh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lNulM4tY4jmywa/X4tPdCauzGy/Ytc3/ACV0N8Iqg3Uom7fNDmbhcX6qxHW07zYStB7E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rXtdkG4TxyikTtBPQC64iPxtofialqqXSaovqocvicwtIsbH2XbyZY74Xy99Cn/50a+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qVZ6esPdsa5x4aLr5l1+pNXrFZUE38yZzvzX0T4mqhReH9QqL7SyBxBPQ2sF80zG7if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Yz9Ixwikh1XqcSRQJykCgdyjxZIWKPKoH6JXKPBTb9CgWfwSPyhexS5QBwt2TgcZTSU2+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CfdOLiQUw9VA3rn70xwunH8008qCrMMqBxsVblGFUlFm3Wao7sYHCsxOvGLFUGuJ6q5Ab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t7XutA83VSBt53HsFaJN1qJSuAoJDyVI84UD7FKInElNPsnGyb1WQ5tuqmZhQtU7ALFW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ElpC69UUr5KSBFAon3S6ZQMQ7olBRS6opdUkBA5Rvwmj5RvdAeiXZI5QvyqF7JcIeyQ9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8IhdUUMX5yjyUC6ohDvZEII5xgFMaVJOPTjuoW+6lVKOEEBxykEDrpwTUQgcOU+NhkkD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Yum+j7TP7R8Rwb23ih/au+7hS3U2PZPBGkCkoKCh22MbA6T5OT+a6PVtQj0+g1DUZiBH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0dn1ejlqsbneht1wX0z6t9S0CDTIn2kqjeT/ACj/AIrlJutR4xqFU+trZqmU3klcXuJP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2cJw6LuyMmAoycqSS1lDi17ohdE5uU1Pj5CimznhoXX/RxC0ahPO923ZFsy24uSP6A/iu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jfR5tp6Gpe9rXb3gG+SAOFnJY6uFlKyYO8s/+QLQdVU7WElry3sWqmxkco3RNcx/scKv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XH3Lmqy+rpvKeIX3J4BaRZZ75WlxIA9koYZZ37T6iPuViWg8qBzw128ct5VDWMMguLG6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kXPTqpaSpfC7Y6EuYfuITZ4I5X4qPKcMgSN6fKCpKWvlxY24Wxp1A5j2vLbWzc5uq8Gm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pz5efxHRdB51oQ2wA5HsiK3nQxP/AGtMHAnkKTZRVI3RU2w928oT0z5YWyMLHMJtcO4P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nNdF7em+PdUSVGiVH75rvTyQTlNbLtcRI034sDlara4bGx1TXNBGXdB7KnWS0T3/ALL7Y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9kGfIIIqtjmvyCCGuwtbVdFn1CBlRFIwh4uGu4/FY0sjpXkiNxiHOL291u6ZVNbp7Gxl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KnQNQia5z4D5TeXscHD/AFQbpTyzLLEDDmnBK7CHUD5cpHqAbexWLVS3ovMBs5xLsKaa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JcCBbB5VygqKiBzX+c+7Ms3G4B+FapJJCRvc10YHBHVTVckMdL5skYFjewxdE2dqPiOu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62Zb9FQ0mvqGSM82eVtzbc1xuqDNUonSO+sRysaTgNAdZaVMdMqgTDqcUUg/glaWg/eUX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krG09XLLbncATZX6fxfqhb+3igeRm5bYrDpaB0YknP7YAcx+ofkqkmpBhcPLew+7eiq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VGac2FlDW67TMJ2Xec8cLLfr0j2ny27fnleK8uM/Lrjha1JYA297BUKmWOMkbxcLKnrp5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gAsb3vdccup/iOs4f5X31ozsF7pjah7z2VQfKkjPq915eTmzynt3w48YuxkCyv05FgAs6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DmgXJJ6LwZY3KvTNRp3aGnCx65xNhi6vEzyDa1uwHkuWbVna/wAsm5bye678GFxu6xyZ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k9JG/qvpqlO6miI6tB/JfMMRtIw8ZBX0xo7/ADNKpH94m/ovp8Pp4+b8LSieTeymKY4Ls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siAkUD4+QqOuAGlff+Uq9HyqurC9O8f4Ss5eljyx42vISGSjOC2pe0jrykB2XFtOzFrq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FVFRvOUnOyVG4koJCcBAIcNF0r3CByF7IXQJ7oEDa6eOFGE9uQgIPKnj+yq4xdTxH0oI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5rQDZ4g9/NXplZ/u8g9ivNIfT4iNz/2oK3iPeab/AKh/8q4p/wC8cD3Xa6d6tBH+RcZN+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L5xwl1KaMhH+JQK2E4coBIKhw5RPugkUB64SQNrj2SJQOKIFwSmo9CgDeCkOqQOEEBRC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doQtBUDtO9aJ4Kz9DPpqx2ncqNNcT4mrajXtTboWmE+UCPrMg4Avwus1ZtRJp07KFwbU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fC2is0eitIQ+rk9UsnNz2VGf4j8rQvDUWm6eNr5v2TAOTfkrd0SgGnaXBTDlrBu9z1VL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R10ko8inabRd3d1tE4RAWXqUZl1OkYHujux3qbyrtRWQUzd08rWD3PKxausnrKuGagi8t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fsOSgtzxSxTyPhhgYLC88huSqzqyFz2Fkb62pYCN7cNH3p7dNkqHB9bK+oPPrwwfDR/V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r2+4fggzTFW1lxNN5cR/7OD0g/LlcpNPhp2EMY1l+dvJ+TyVd54SAugY1oaLAABO6oht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+2beya2bR9LDlPbETzgKWXbDC94H2Wk/Kw211VXSw+TujjJu4NN/zWpj/JtrvkgpwC5z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WVwFLHYbtt3C6dHpRIa58hHqJOMlaFLTxU7NsbeTf71uREVEyoZ5pqH73OddvYBWdpI9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nA7BODQOAtIYxoAswBoT2x98pzU8JpFSub6WfKZbCmrvsN+VCOFxy9tQ7T867pvtIf8A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z/5ym6aP9vaf/nd/+Eo6kD/aE/8AnKyqK4AwpYioBhSx8oi0OFU0QH/p1TG/ETv0KsNK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d4P/ZPB/BB3FTmCT4K868Rz0Vfdk088AoiGuc1u4OJtiy9FqP3Mn+U/ovnrSvF2o6lU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HHckyNLS4X4uOquLU1q7d9r0um68KE02oRxvguAH3buy3/RdU6sjfQzSsZ5jYW88h1hy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LiqNIrKcujL2uppQ8WNr4P3LrNM8UaO3SIKKOvfSuY2154bb2+/RddObV0vVjPViF3pJ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q126ntc7bVO2sf5d3suHO7BYWmCmMjJ6eqpKtwOA2XaLfGVrTaV5rQ6OW1pxUMYchrv4h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glMtPI54AsD+i+ZfoMG7W9ccTciI5/8AMvpSF1qCod2a4/kV82fQOB/aGtubyYhz/mWL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rVfVvB9Q1psZ5GRfnc/kF4I/nHK9e+m2rDdP0ykvYvkfJ+AA/wD7ivH3YdZd+Cfbtzzo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dCbLs5iEBY2wlfui3DgqJAMYKVsJwNkr9+6ojI9+EDxc/cnEiyYXYQI+6F82QvlDdfhA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KaVA26Dj2RdxwgFA1NITimlAyQXCryNuCCrJ4UMowbKVWaSQ5XaQ3YqlQ2zr9FZpP3fvd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OqlNvuTIhZqeeFuMo3qBymeVA7lZqmO5QSJSHuoHsCnHHyomY4UoVgIRQCPe/C0gooWR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TjkJnOUAKF0igoo3RJuE1BA4FG+E0ZSugddAlNukTdAL3KkYMXTAFIFQUe4QS64RB90b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AkD2QR6IBLmPHRQBWHfuzhVh2UqnhEoDlHlAbZTgm8Jw5QOHIvwvY/ot0g0ujtqHN/b1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5d4e05+raxS0cd/2r7OI6DqV9JeHqaKJ/mtjAgp2WYOLdgsZ38K1anYx8FNGR5cDNz+1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/tjxVUvjdeGE+UztYL2bxzrI0fwvW1Zd/eJrsZ8nj8Avm57i4lxNye6YT8lFubW65TwO4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dGQmwAO6gPKnmwR/RQdECUkdwL/eo05zv2dlFCMXdfuV6j4dp5ItEgw4endn3N/6rzSh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BYHK9sgqqBkUMcU1trGixZboFjJYxIKmWF9g4jPVX/rRqLNkdjvZNrYIvMLmuBvkXFrJ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FuVlVyjmkhcQNpB/i9lsQl5s5rgCMrnfKcS253NB6K+yQQhoBlvboLhBs+VSOBdO0m/O0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YdjA6O9rvGVRNdHs2neD/iFlQnmex58mp/ZHOwsv+aDXEbIXg0ZMbh2cpXAym82D3HCw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jhxans1OcPIgBaOMZH4KovAllQTuLQeg4Pyr+m6kIZCyf1s4vc5WPT6hLu218MZhJuJm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LTvA+rzOlbfILdpb7INbUNRgkG2ONoHbuqg3Txvc1hGB9np9yzJiA/0A2vi+VoU8zIWN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oSzxUT3ueD6dvyoYXvija6JxsRkW4VWWU1Eb27iBzyrdILuawEbRhRo6CTZC439cmFFr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sLdUdTc6naHA3jDs44Wbq1V9aqYI2OBz+CIcJjFC64JJ6KtqdTegLXCxcMXNzlP1cvpo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wsy7pImCR17ZHsgpbQbX5TfKuL8juVoRUxkN1IaVsbRcXtjhBnxRmF2+ImNwN9zDY/k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pDqgvHeRoff8AFNPl2w5MMW43FjY4QR9EQm8ux14VgU0gbciwXxbH0jIxfr8KQWwM3RET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8ZaD6Wj5PKzWgjppJRdjbDucKw2kEeXyj4CbJM54AvawthVnEl1is3Sza+3ymnG4kKzTu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xcrsIsRZeTkysejGNCLNuyxNTxXyD2C36cAsusLVx/f3H2Tgz3kcmOoqA5F19KeFH+Z4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vm0YBX0R4Bf5nhSgcekdl9bg9PFz+m+gUUl6HmNslZOQKBN5UGoj9k74Vhqhrcxm/ZZv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IP8AEVE0XtZWdTZ/fpu25QxAAALi6JLAtThwgeAkqGkZTbJ54QPRAxwu1K+LInDU0HlAk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2EBYXIUDhwnDhMaU8cKgjlTR8KAZKmiOEDarMD7dl5m/06+7/OCvTKnEL/heaVnp10n/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Hu+iHdoI/yrjqjE7x7rsfDp3aH/5Vx1Tipk/zLq5GgYS6pNKCgcOEeianKhBE8IDlHugXw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DyiE0HKcMIAlZIpDhASgiUCgJOFn6Nh1YL/9uf0CvrP0siOav3WaBNck/AVGokFlT6xF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bWZ9kfJUHlV1aD9amMLP+7hNvxciL1XqlLTO8suMk3/dRjc78lUfPqFWSGNbSx9vtP8A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MLRsawHnbyfk8lXmta0WaAB7IMuHSo2O8x13SdXvO53/AAV+OFkfABPc5KlSOCgCKbyj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Irm7yfgJ73tjaLkWATI5fMH7IX9yt4xLUwAaMCyYZBchoLj7JFrbXmff2WDqPianpqh1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34ato3iHPa4SAAEceyya7WNM0pm1z27uNjOV55rviHVKyqdEJnsjYbFseGrGe2R8hMjy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NvRtP8AEc2q6nBDGxsMJfkE3c4LsNoGAvOfC2nxQV2kVLS4ySudcE4wvSOq3huzyzl/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aE05Tk1qIQV677Dc9VEFLXfZb8qMDF1xz9tRLpY/27QX/md/+Epal/v8/wDnKOl/9f0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P+/T/wCcrIrhSDm6jHKkZ0QPDjcBP0qeOm1wVEt9kcbibfFrfmhGM8IaNFHN4rjilAew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Jqtj4alrxtfHFvcL3wRcL50pI9Ne2OWCWGNoux7w8xue7tnC+hJ9Pp9O0qu+qRkF0TyS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fOsFO2PT98ukxyGR13BpuAP5hfg/C1gjepYKiOZrqeoqRC1mxpcwStsel2/CYJpW+WNl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dtcb9bFc9O2JsUooZqjTo2uAcHNcQ/OCDe4/4r2/StPgrdNo/r9NFVM8oftXtuTgZBXT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9U+qtmoJI/KYWSPjG67rYPp91R1PxLXaVTUUmkanO17sSxufexsLYP3r1mu8MaXJOQyn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Ei/wVBWeDH1sTxBXtkYDYiaIZx3CmjcdfoNRJUeD46iY3lkpS9x7ktXgP0Bg+frZINx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DB9S8ISQEhxgpXMJHs0rwT6BG/s9ccP/AA2/fdc63j6rF+mKsE/ihsDTcU8LWfebuP6g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6QZxU+LdSe124ecQPux/Rc3devCaxjjl7Ncl0S6pArTJd0b5yECMFLsCqJRkDsUOe6DX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jKJTb4IQI8pvCSBwgXymnmyJTSoAUOmESmlQIppR9kDzZACoZPZSnhRPUVSqhhS0v7sB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jhZ/Kr7fspO4NkeOE08crbKJ5soSVJIVCeVmqanNQtlOHKglYnjomsTloIIjlBOCqCCn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4KYU4ppQAoFE8JpKiigjdBQLhLhJJArX4SRQVBATgM+yARHCocAkChyEUQRwkMhK+cod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CAnLSqytcg37WVU4JHupVOHS6dZNCcoHD3SHykFa0uik1HUIKSEEvlcGj2VHo/0T6QY4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P2UV+3Ur2Yximo4KQXD3DfIVg+GKCOkip4Wj9jTMA+SOv4qbxBq7dL0is1KblrfQO56Ll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1365rMenQuvDSD1W4Lzz+C84BU9dUOq6uaeU3kkcXuPuVCPwK7SaiU9uDZPAPRRs5yprW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klxk8KNAW5N0nm7rdE5gATBk3UVseG4fN1KnZ3cvQ5I7OOMni643wLC6fWmNbYuDCQDw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IMQJ6glc8vbUc2RPcgNLT1WjRxzRxNJvY5wt11BHA8NkBO7nNrKvK2OnJZH0ORa6yIGv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5Ctsb6fQ1rmj8VDO0v2PaCR7K1TSsawbQDfDrdFRFM/9ntMW7+ioyRh0LntFvLIx7K9K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LDlV3QiNjpJDYE+kHkohU8ENQS17dpIuL4TJGx0jhznsLhTRwNmcHb2l5wADYqRjNzbOL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x7ow++5nQHhMjYQwysLQ2/qC0XwRgDy3Gx6E4ULoiL4NkQ94hNO17HAu59KqzSj7LbbB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7KtXxEhsjOOtskIq9QgTBrHNa1vG4LQipI2y23EH3S0PTWPhjMt7HsrMEVqy20tAvkoK9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SCHD8VjDT6Wm1WnqKR73sJy1xuFFqLJn6hMceWHWGVVnZLC4PGQeqDq699NXUr4ZD5e4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hMDw0lkjPhVhVva0FxIRjr2l/q57okacwMbRtgO32bdUpZX//ALObp/1s7PtuDfY5UD66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RUIo4JnEyCaOQ/ZDfs//ACjJQvp2nZTzv63b6r/grENfFe8kJ+5ytR1UDSHiRzSMgDCi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tt7kk/qg573uG5xI6XUbO1scpwz/AMF8e19GJRxgqaIYNwFA0eke6sAAR3BysVoWtLnB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OCmk7litxZhJOLK9CbmwVCDn4V6HBBsvHy+3fBpwH0LE1RpdWiw6Lcp/snCx9S9Fax5/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J6VhA8k3abL3n6MXl3hKmDj9kkfmvFGzh5AwLr2T6K3h3hzaCDtkN19fpr508PPPtdike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GpFFKygAUFfiF3wrA5UNaP2RUvpXm+qf77J8qu3hW9ZG2vf+KptXJtIOEBhLohcXQEpr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2GpgPpITjxhMCgXZL5SKF0BCfdMBTuEBHN+inizwoFNFyqFN+7d8LzXVrt15xzkg/mV6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66La2Lf8AOStY+x7f4WO7RAP8K5OtxVyj/Euq8HHdo7exaP0XMai21bKB1K7Vy/KuMIpB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RGQqCiM8odEkCRCHUJdUBCcOUPlIIEUku6SBJFL4SKA36LHOkRzVUssr5XNeb+UTZn4d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TRxMDWNAaOABYKawRATSQHBvUqod0RHBQRCBDgpEpIFAgieErIlBFWljonxF+1zsA9fu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vFIAXDkuOQm+JfKgqKapked0dy1g5cbLjtU1+esY6CEGIuNietlrukiatp+l6xqUmqeS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DO0XyfZQtppNT1h7buiia5zA6PBNjyVZ8MwtiqLgFzttyRyVf0mNv1l7BgmWS5HyVJdxM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OaVrzcscW/gVWLS+UNY0uccABbwojVavLA07RvcST2XQxUmn6NCHuLGOd/G/Lj8Ka21L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phlbsEG4ndyb8LuFwej+IBXeIqalpoiIiTd7uTjoF3lrWXbH0zd/kL82QdwiULLaC3gI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u2/Ki6KatxG35UK45+1ifSBfxBQe2/8A/CmaiP79P/nP6qTR7nxDRD2f/wDhUeo/77N/n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lSMUYUjeUE8fKf4eaD4xjta4hd+hQjFypvDbR/0ta6wv5LkR02v+nRdQJuLU8nH+Ur5t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WqKiB4Jcw7rXNuvOF9JeJLjQNSItf6vJz/lK+d6YVDtPaG+VVACxMecdALdlvFDdtWNM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bt8xlsdR7k5Xtujzvp9ConBoN42jYG3tgLx2qbAzQdQbPSuY4uis5mTzzb2sV7JowDdI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9Q54C3EqtPI+WrkEdQWPJ+zyBb5WnTvi+ri7jvt6iAQCVl1LjDM5zKfcL4INj+au09E2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QVWVyrIb4X1NwNwKaU/+wr56+hOb6toPiGqJ/dhhx7AlfQOqenwXrDjj+6THH+Qr5p8B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vadrnOjj/Vcr7dJ8XF18rp6mSZ1tz3Em3uVWPKe+xyL3UZyvZHKgl8o90PlVBKHJCR5Q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FuUwYSB57qhzjlNPBRObJpOUCwmnqEv+QgeEAQ5RKB6qBpshdEppvZQIoHuiMhC/4IAV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6iqVTzZT0AvZQzi6tae20O49Vn8qtdExxAuE89FE8rTKF5yVGclPccqM8rKi1PbkqMFS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Jo49kb3WkLlHgocI9FQ4cpXSwkUAch1RKaUCcU1Fyb1CiiEr8JIqAAIlJBAeiXIQRCoI4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PQoodfZFAkRzhAdSiqF0S4SKV/yQPaeMKq/7br91YCglH7Q91KoDn2Tx+SYE4HAWQ4G11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Nm1aZnqJMUFx/wCpw/RcBomnS6rqMNHDl0hyf5R1K+itAoIqKnghiA8inaGjtfus5X8K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5c7LiF5J9Muu+dVw6RBJeOEb5QP5uy9L13VYtI0iq1Gci0bbtBxc9AF82V9XLXVk1TUP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6Yz8iG10u6XwlyujJwCm/wCzULVOR+zCCtKoxZPkNycoAZ9lAf8AsyfuSjAKEnQdE6Mf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NdU1c723DGBoyBkr0CPU5KeV/lNBuLepcR4IpS3RHTedTN3SkbXv2u4C6iiMYa4ytL7c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ai66UzsJ3yF7v4Q2+0/KmgpA5vnzG7+NlrXVVu2c2hMmONv8AonUlRvmMFSz1NJBffaUD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0/ZsOFWEro+vPK0X2bujDWv3GwdfKa+HaA2ZhabekFBWbNaMjcCD16p9PLSuxXtkcwfZ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2bcPtxflZ89Ptdtc61s3QWZJNOM14WStH+IoxG7x5ZBbbhxym0UTJYiX7XbeTZT1MccT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G6otVDGOpGkgbwb45WXVNc9wddzXNFgbq6x5kgw0At6FV3T7jbgWsRdEVGtjDw197nqD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jg6/c5VOR7GvN2g24KdTftK2PbgHkIrrKWYx0bA4lxAtbsrm5v1SQsJtbc7cq0FOHMDn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jppGOdl/pwqjAja2V7txIBJsVcZQl0DvMbZtrg91UkLY3gNfuxyjNVTOh2tdj2PKIzK2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2WN/FiCPblaTi4uLiblObdziXtuOU0MyKSaMhsrHbe5WiGl7QdtwVfoi0G0rbsPstqnp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O025kwggemyie0g3te3Tuuuk0YbTY4VKXRze7bkJ2025EY4I7XRAAzfCbiyd0Xw6+qnp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7lPfsadrXbgOtlA3GBwngc3Wao3BCQGQli1hz3RHT2WK3EsPIPULQiscrOiPq9rrQgwV5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TpzdvZZGt/vGEYWrTOwsvX8Fp6rjwX743yfFRabL2b6Fpd+iVTOrZv6LxUGwB7r136D5S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L7XT+3h5vi9RKCcUl63jMQKckgaOUyrF4SpEyo/clSq848Qt21x+FQbwtPxQLVn3LJYb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/Kc03CagI4QPCRSPCADj7lGDzdPzbCjtcqBw4Q5uiSLBLjCBdkeUCcJC6B44UzOVC1SM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niUFurg4AN/1XojxyvPvFY26qw84Jt961j7HsXgR+/RGdw0foue1cEajN23Fbf0eO3aO3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pygd12rl+VQFG1ygEQoD7JAdEhz7JXyqHHHukgUb4QIooJIHBBJLqgSQSCNs4QJFHYjt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0oPdtsGtLiVIGcXN1IGhamKbMijcQC+w9goKkBtS23CujCp1mJm+6tx1ElIIg5TQnBYU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dAm3RCATkGF4v2/V42yAEE4x7Lz5jNsz3EZJ/Bd14xeS+hjBDfMfa5+FHDSafp7DU1Lm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E1tLdM/QoX0l6qZpbHtIF+SqWlTu+sPe4Gwe534m6vTa5BqUxpqMO2NG4yHg+wCz9Nfae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/yoVOqvpdSqDAAJN5yRxdZ09RNVTb55C9x6lS1rb6nUkg5eTZVuJQs2u0jc8Ett4ooz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lXgdhd4jpnjgXJ/BerHBXbi9OefsLIEYTk19rLqwa3lOPCYDa6cASOyCCvv5Tbd1EOFN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wuOftYs6HY+IaT/K/wDRQ1/++T/5z+qn0L/84aUf4Hn8lBX/AO+z/wCcrKoWqSNRhTMRE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ZZfxI5wIuISq8YVnwtH/+U8775FPa33oN/wAUG3hvVC4Ej6tJcDr6Svm2gqKCXTaZj6ep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tcOp9l9JeKseGtVs7Yfq0lndvScr5uopNV2Q09PVUb3hxJlc8Hd2BaRcfct4osSl31Cd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wtnOAb5bn717jpVhptKPN2u8tot04C8Arax8jfL1bT5GzMnAH1e7GuH818gr32jjc/SK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b5GAtxMleqna6Q+ZIY7PtfvZaD/Lczd5ZGL7m/8ABZLYJ272TWeB9lxba/yrlDJLJSkO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sqys64beAtbd/wDuM5//ANZXyVpFc6DwTW0zT+/qm/k25X1j4reIvo4115wBp83H+Qr4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/iu+35XUwm8m96xQ/om3ynXwgvQ5G290UEut+ioda6Y7B4Tr2GE097oEgTzdIcFK6oSB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je/CCAFDuj96aVAigUihzZQK3VDhIJHhA12bqJ/CkPVRPUqq0gursDNsQBVcNLpAArgw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BUruihkOCqiF3VNJRdlNWVEKVqjHPspGoHjKcOQgOUVoEco9wkkFUH2RQCRQLH/BNR4Q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TSoopJJdVAh7pJdEjwgQ6IhBEYVBHKKBRVQeuUQgkqHEpXygkCgKSSSAjlQTfbuphnhR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lUwchPaM2UYXQeDdEOuawyBwIp2DfKf8I6LNuh3n0W6C6npDqErD51RiMf4e69TYBHA2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hbDG1zWgNa3a0AYWf4u1xmg6HPVPJ8542x2/mWJ5NvOvpe1/63qDNKp5Lw09nPA4Lv8A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O+pnfNK4ukedznHkkpoOF1hRSxZIFKyIewZupZHARe6ii5TZ3Em3QII05g7prc4F1Jaw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KSL7QB6pjFapIjNM1jASXYACVXqnhymbFolGyQHaW3vbNj7/AAth1BAQ0UvmX67j+ioU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drRYXV+N0sJs4YI5XFtp09LT0tPvljlbIOt8FUdep3MmZMLetv3rd0931ymMUxHGCsvU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54acPAuqihSymZmxzwHDuFO2pkbGYnSboxw0/wBFQJDZQQ3aFZnpy+MSwv3NGbdUEInf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wuBEpuVZbBFLTkNL2TD+Etvf71TLH+WWvbbrkZQWaAuy/BB6XWi8MFvLYNp7d1hiN7P3d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yAJHbXAXAthyC2yQOa4NB7Gyrywhj7sJ+FbjkYbekh3a3KUzbsBANz0sqjFqWuD+uVLp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UtQza67hj3VKKXy6izCL2yFFkdtRVsRAZKS02tc8LM1mcF21u0sucgdVmSND4w8SP3Wy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BdIPYHlXZYjlJvdMa15NibdDZTyMabbXXAToo7kXVZRBm5osp4YzdWBEARflPaQ0Ybi6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h7K7SvdG4WIVbzOgCUe4G5sg6ennbJGGk+pSObm6xaGQkmxN/da0EvAetJXlwyL3uSndR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79LcL4D6547fgnNTAcJzcrNU/lptayIFwm9DjhOAFrXWK1D4+VdhPBVBg4V2E8BeXmjv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40mIE5sr9P6bKvrbL0pt0Xn4vGcdc/iwRk+69T+g9+2q1GO+S1pXlvbK9G+hWQt1+qjv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C/c8PL8a9rSSRXseI0pIpIG9U2o/cnunJs4vEUqvPPE9jUAgrFaDfK3/ABVCA4Hi6wBi1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ThIlCNwIsg45KodfCb1QBvZFqBBNRTSSoA5JEoXsgQTgbBNCLsgWQOBypmchQsClbiyoe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tJhF75XfP+VwfjEf3yPHdax9j1L6NTfSW37LP14EanL7lXPowdfS256Kr4lu3VZB3N12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eCnKIKR90B7ooD2RQRVUUhykjZAkQi0d09o74V0gBqeGgKKWZkTC5xAA6lVH6gwyQtZd4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GiOEQmkgOtdEXPC6aZOHdK/QZSYzqSnuLGC7iGtHUqgAE8qpWYlaqOqeJKWhaTG107h/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nigl48xodbthYyvhYcOE4JoThyuanBD+JI8JdUBHZFC2UUHHfSO4tiontwQ8kfgvPqup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hvAJ4XpHj+ATx0Ye4gBxOOuF5tO1rXlrRi5so3Gt4eLYpZHE2BZZXqZxa5+0+olZ2lvF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mnf8Atc90Zs8q89/rdTuyb8qgXEPKuVZJrpAASSrVNoskzRJUPETObcuKxbr26SbjS+j43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1N3dcF4Up4KbVYvq8ZJsdzzk8d+i7qQksPRejiu8XLkmqQfjnKY8ucDmyYCQbNHA5THb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Xb8HFlN1/mKgjeyNpfM8Na0ZJNlgav4vp4Bs09nnvvbdw0FS2Q1t0dUCYxfGVCwKppNX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FznEXAxyrwHVc8vNFjQ2j+36c9Qx9vwVatB+ty+7z+qt6H/19B7Rv/ooaoA1Un+YqCts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ypALnjCG0jArXhf/APOSf2pz/wDiCgaFb8LtP9v1TuggH/4kRqeMMeF9VP8A+7Sf/hK+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h8ibcAQ2UbHC4tyV9La1Rt1DS6mkfcNnYY3bTmxXh+seBtapJn/V4JXxEbLxOD7tHGHL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Kaoi2gOJp5d7bDk2urmleLNZppWs/tJrRdrQypb3P3cLPmopaGIiajEEzRtD/KdC/wD9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f5DX1Eu0M8uXbK0i/wCPdaHoNN451GMXq9PhnaBcuiftPNuCr1L480ipeYqinnppHXHr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+ofDGyWNkcMUgAN43OiP4cJ8UdTFIZAZvLcPSCA+97Xu4Kpp7h41sfo01vacGgk/Nq+Q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tYFfW3j6YUv0X6obgE0mwX6k2C+Rag3c6/IK1xe6mXpFYAcptuUTwke67MBYW5yCgOUu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dAo3tZN5KoQSCQxa6X6IAkSl0QQBBIoFQJApE5CB4UAPOUvlH3QKAfCBRskeVAx2bqN/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0ab2UqxJAd0p9lbPHuq1EP2d+pKslWBjyoHlTPUD/ZShhxym88IlAKBwUrQeoUbRnKlZ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ocJDhaQeMIoIjlARn70j1SCSBdE1O6ppB68IGpJFBRS6olDqioF2SQ6I5zdAhwj0QF7oh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gKgjKPwgEBj5VQ7ojjogkgKROPhDpwj3+UBCjqBchSAYTJx6QpQyCJ00rGRt3PcbADkle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jS2MeB9Zm9cpHT2XDfRZ4eNTWf2rVM/YQ/ugf4n9/uXskTfLiz9py5W7q1PuY0c7Y2C5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4h/tzWiyncTR0x2R5uHHq5eg/Sd4hGkaN9SpZLVlSLEg5a3qvEHuLiS43J5K1jPyF1Tr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Dgj1wmg4CcOUD2/ZJUJJPKldhihHKBzT+KfKbC3dNYmvN5FA9oxdb3g+ATa3TG1wwlx/C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Rdf4BiBrJZHA7Wstx3Uy9LHp8VLE8b4hu9wrxgj8ljhckjIPKxaKofSPOxzjGehytU1I8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eMrm0eWGFoc1pA9gq81XM85JNlGawkFpkew9LH8kbEgdb9UEjnU80TS6xvg/KqvopoXkA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qaapYb7SGnqOEvq7jH5lyC3sUGxDTNfCwh2x7e/VNraP+7iSW7nDt2WRHXVETmgvuwYt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zy5WtczNw7r96Cm6MfVyQOFJo7I5KnZUAlljt+VY82F0hEH7MEcOKD5JHStcwBruDYILD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bjCOgPBV+mpqV9c0eY4tIuWEWIVMVHlHa7bdwHPIVpkj3Bjw0OA6gZt8qom1HSKeSJxB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nd9X1SZguQDYOsvRfrVv2brlpXEVGj1Lq2oc1jpWveSDa/PCVrGqwr3Ndtvh2MLTpNOlm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RplTDKAYXc8kcLr6NgEMfl3LQOFIZX+FdmkTN+1st8q5FRbGhpH4KQ1e0gODh0Isn+a3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raNj8AjCJ0xnOfuUkLwDdjgc5sVrwxMljFyrEYQ05gPUoijAOBdbQpbONzbsmugdGQbA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QQFMTtIFlcLYyASAj5cYFwcoaeUC4JFhe6XRInIyD7hHC+A+uQHseOie0poGcJzQcLNU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Yd0Bcp45BWK1DmjsrcJ4wqo4uFai4HwvNzenbjaNObgd0tTbvo3tPZMp+MI1rv2Lm+y8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zOAu9+h55b4sDejonBcEBi5thdl9FT/L8ZUdzhwcPyX2uD5PFyfGvoKyVk8jCbZe14TS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a/MRTig77JQcP4rblva65q2V13i1gEG73XJfquFbggWFrJEJDJR5RQCR5TgLBNIuUA+E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mnGUTg4TXKAhycL9LKJv2lI04QSg2TmHIUXVPb0VEr+FxHjEHz4yMZXbOyuM8ZtzGf8A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0VuvpwB6dEPFNhqr1F9FDwaOw5yrPi0W1T3suzl+WQ0elG3CQSIxhQJOCDRdOAVQSEgMJ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QBACcG98IggcALK1TUnwVX1djMloO661MRqSSsiYXOIAHJKzqjVWNLPJHmb/ALlnUsU9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sDfFr9loOoYqaJs04LhE3gZW+0UKeCprny+c4+wdgcrZpqENiibtALByeVPRPbMxro22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SpaIHzpBu/kblx+5VLVhsQBJOT3KbUVMNMzdPKyNo6uNlzlVrtRPdtK0RN/mOXKn9W85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7yp3fwztq1PiLeSyghL/APG4WH4LNlNVWvvVTOPt0H3KYtbG07RYAcBKnla99hyVm3bO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OQO67RrdlJSNHHlt/RctXxXqnHqQuqItTUozfYAVG5TwUW8oBObhZaFJJBAWnKIQHCcO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4goww2Jcf0Xmz/tHqbr0zx7G+dlG2MXdc/dhcvBo9PGd9Y7eRktBsFi5Se3TGWxR0qJ024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ToztlcAcDC6XTIRWuMVHCDGwWJa2zR8lO0zw/BFUF07zWSF32IcMHy7qphvOrlqMCip56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12jj5K6+LRnNMJrXueXi4hh4+93+i2YTTsLaRgaw2LjHFxb3UtPDO+QE2ZG3AYF2nFPy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nUksFy5kUUVrNjYOPclXZXBrByTe10yv3spvS9rXYsXHCpN1BobC2N4mMpIa5uRgXXXxHP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nkALC1XxJTU4kZSATSNaTfho+9N1ecmhc+V4Y22TfC4Oarjl+s+WbtLCLjr8LnnnrxGs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eCaiU2P8DcN/BZrXl7I442m4JJ906jgmmGxrSb9ui3dM0uKOQfWuLdFy81u5TF2vhuHZ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XH8Voj7Kg00AaLA1hu0E2/FWBkBdHJY0M/7fh/8AtP8A6KKpH94k/wAxU2h/9fxY/wCy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J/mKIaFIwJgGCpI0Ew4Vjwsb6/V9vJH6quMKz4S/66rieBG0A/eiOrchYHkBEpKiOWmh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4usHUfBWhV5Jl0+EP/mYNp/EWXRhFNo88rvoxpHNd9RramAn+F9pG/gRf81gu+jPUY61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Ac9jXMeOt9oNivYUldq8g+n3UjQ+B6ahZ9uplDT09LR/rZfNDid3qNyvaf/qT1DzfEFFR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3cvFSTe5svRxzwzl/AoA5S5CVrfK6MgB+Cbe+E48IEIAmlOAubIPwVQ0/wBUkECgcUCc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OI5UEh/JNvjPKjDzZLegd7pde6aHJXUDyDwhYoF1+UNx6oHdkHGzSSjfCza2cvJaOBz7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Ju1nHUqq31OzlNU1GzfMOwXP3WvTUiZsY0eycThIYCRzddGUT1A45UkpULlKAcpAZSCL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bFIBY2Vgcjyh1siLBaQkRhDlEcoCEUOTZIoEeUCTtAPRHuU0oppwEAkeiQ5UC4J9kuUr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yl1QEIodMI9FQUenum9URZUEe6KHS6PRVC6oocIjlAUkhxwlygK0tD0ebWtRhpYQbF13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2AyPDWglxNgB1K9r8AeHP7Kox5oH1uYbpD/IP5VnKq6DRdPioaKGCFobBC0NA7+6sajXQ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8MijaXZ6+ysGxOxlg1q8b+lXxONSrP7Mo3/3WA+stP23D/RYkPbkPEOrT61q89dUOJc8+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xcpt8IrYeLfendVH15T+iId0ThwmW6qRmeFQJsWyogpai12gdAoQDcfCglZgE34UV7k+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Jp9X3oLLMhejfR7RSvonvjj3b3fphedxNJDQObr2Tw8yfRqOhhmgs5jA6x/iBys5eljX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5gYcEE5H3KPUYjT2jabxjPHdMM4M7njdsJJAObK4an6yxrZSG7BbdblYbZjWtcBb7Knj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4J6J1REzyi6Aj5/4KnM9wmDC0vNuGi6DcpyZYzEXEsIvZMfRyMh8wxlzL2cW5t8qOjik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+wXepW4pRCQRv2u5DOEGHUQbZnAGw6XTm0xdBvBs4cqbUT+0LxkHglTaLI2aTyZm7g4W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Mhe2maBYm5sT7/KvtjZbbFJSuIblrn5+5ZddpRjcXRuJjvkdQoBBvNiXAtQas8kEkjW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al9I4xkb4icgjhUm0zicW9yeU+Nz4mDdZxvz3VRovayU+dTNA2HILsqlNWyMe7a92eiA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eyT2SNcR5dza/wAhAw6g6UASkhw/mRc9rX7mXOLpjoMH0DPCjDdsZaTa54QTvqBM1oLn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qZGx20+oD5Cic24GDjqp43FzQH9BhAo2ytu5u2/zlXGVFQxgPmEOHVQSRBrWua+4PLeo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mKouSalWMc1pm55JAuU+PWKhhs4NeDi7h/oqEzW2u+zj0zlQsJYDm7TjOVdmm8NSa2QR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2lWoq6AkgWaPc4XLOklDQ29wOMpzJJHW3BpKbNOWF+vKdbjgoG5fewF+g4/ROGAvhPqk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W9LqLElu3KLeeeUvg/ijbqFitQ5o+PhWYuBfhVhyrERwuHLNx1wq5C6xClqMsweRyq8R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ebt1XXbJp2R7CHWuCuk8CObF4r05zbAeZtx7rk3Etlc25wStzwnUmPxBpx/8ZoP4r6fB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lmWBBJmWBJfQeA0hA8JxQPCBhQOQnEIcFByvixt6UriASeV3/idhNK+y8+ldtcAFwvtu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GxpNnFSEfgin3wmnhJIlAxA8pFAoA7JPZRuv0Uh4uhfKgaMJzOELX45Sbx2QPBwE8GwC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qJb+lch41FmsPuuv6Lk/Gzf2LT7hWex1n0SuHkuF+MLV8YNtqLT7LD+iR4sW/wDJW/40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OV9sFuTZShl1FBkrXooBIWgjk2RGeQGcoOBPCirnvj1Sqp7+mN5aFKHem5W5A3DU5rrC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eG3GVvTOx3G+BdQvpIpZ/OkYC+1sqwBb4WXqOv0NESzeJZR/AzJHyr4iteONo4AVWu1G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KAXeXe5NhdcXX+IK+uG1pbTQno3n7ys7QvLGqhjZC97mPuef4SsXk/he3+WhVeJdQr2k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7RHTKaxp6m57lVqSINAaeivEWsFjdvtMlilj6laDcCyhgjGxvwFa2/itRzJwu3joqsAL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KGEb6kn+VUVdQJZVxnoQumd/u1Mf8AXM6z6XwO/xWK6Y5pqYjgtCX01ieLpwymgJwWGx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SQS5QYviaCoqPIbSs3HqegWfReHYZJmu1CZ87ufLZhg+SuhqJ2R1LIn7iZBho6p0UErj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JVxwlu6vfZNRXNJG5rYLhsTCP2UYsPvU0unOcWxQu8mlH8LOT8lXHCGlYZJXNYOSSs2u1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P+9kwPuHJXeRyuWva6yCk0+IyP2RtA5JWTW+IrAsoIt1v+0fhv3BUJd058yeR00hyC/A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Mmxu6R/Zo/qpbpO7ZxllqpnyVUrpXhjrX4GDwFl03iP6vRUkMMIdLCblz+O2PxWjSRPf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0D7ln6Pohs87POmabbibRt/1XPLbeNmvKnq7aysrJfrErnRNd+zaTi3sFZ0fRn+t09ww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kEDnSP8A2s/V54b8BOmm3CzT+Cx2/wAreTxqG0sEUEYZG0NaOyfLuaW34IuFVLrMNjlR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tMe3baWLaJB9/wCqn6BVNEzoFN95/Mq4irGg/wD5wR//AGX/ANFFNmeQ/wCIqfQB/t0f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7559ygQUsajbypI+UEvRXPCQJ1CvJ4s0D81TOArng916iv7gt/qkR05RCCSocEUAigSX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oKidxs2ONzyfgIPkz6Y6/wDtDx5qT912xv8ALHwBZcG4DlaWv1hrdUqp3E3kkc/8Ss08r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gEiPbhG1kuy0yYclIpzvbKaSimXykTflE+6byOFQDlAooFADlMLU8dU3qoGOYFG4YKlO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juKcQmkZUUr9eqIcmlK1wgLnYWdNHZxV8nooZQCFmrFAjKv6fHZpd3VNwzZasDdsTQmM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2TiUyRaRA8qM5TnG6YMLII4RYE0m5UjAge0W4UjU0DATh0+FqAnlK90CkFUPBQCCRPCB/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o9EBPVMJKcU0oGn2SRzdDN8cKKV0uiSSgQ4SSSPygPRHF0EeqoQR7IdUVQRhIcpEog4J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UBRGSkMroPB+hv1rU2Ne131WM3lcBj4+SpbpXQ/Rp4c82VuqVkfob+4aep/mXrbAIYtj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U7KWmaGMDGMFmtA4Ch1rVYNH06or6x4AYPSOpPZY9o5/6SPEo0LTPqtO+1dUtIBacsHd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G7ibkkq9ruq1GtalNW1Tt0khx/hHQBZ46qtHBPubJgTgqhwRHCaOERygeOAFLGMiyi/R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Uxu9Jo4CaftE+6e3v0CCOoOQ3omNb36IuN3eylibcE8orc8I0QrtfoIXnbGZQXOPQBe8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b2EtwC03x2XlfgHSXuaa58RAdiE2/E/ou6jp3Nabk45CxbtZFbZI62xtyCpttQ94Y9ux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LFIQ4m3ur9NU/WahsVQ7a0izXYBB6X7rLTJq4Kmnm2uZZn8w6qeCbe9j5CQ4DDuCrolJ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tcWx9xTq11O2IGFo3DkjhEANDow9u4i9nFGXdTMdZzXRuGD2Vel1CSFsjGtYWvwbhOn9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WRQqBvpgLgj4UemskMoexpIackdFM8tFKGsc1zs7gDbb9ys6IREx73ybWnG1EXqicOLRK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HoEwJIsAbdlaraaOoibJTuBkH2muP6LObVSRARyNcdose9v6oJY6h0cHmB0ZsbbXN5Ct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0LAyT+JgKio6aCpjf5c7Q8/8AZyN2n7kanSK9rGyUbG7m5tutdBl1TXtJYWXA6u5UEcks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xUPn84RVgEUnVzgbKsHB0r42yDHUA2IVRPHqTXEi5YeLjIKtN8uYE7yTbgjhZLZYywjZ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NHJE0kkm/FkGkXAEMGW+3RRyVDI5Nsri2/Wypxyh0w3OIseR0Vmd93APYHW6HqgvxVFKY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DmyqyeV5wbG/0uznoqb4aHBEBid/hcbfgoYaSGWYiOsLX3wCCMoaaTmbHEEA9FGYwcXN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yYybDZwLbp1JUPkdteBv/wAOAgnHQOGAmyR2DpIrkDNuoVqkEZmBeQG3s7dwppvJL3eW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cO0W9k4dEAM5Tgc/C+Jp9MuU9ouU1osU9tsk5PupYpwNrXwnN4TATexUjAXBZrRDnCnj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ItmyBG0uPOOFyzm28V5jQAMp81VFHHl3q7KqymqKl13u8pnZuSVchoIYRuLN7v5nG5XD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MG4ShwIfm3ZT6PJ5OoUsh5Erc/elXsAhDu7iFXp3bZY3W4cD+a9/F7jhX1hEbwtPskDd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7uxp/JTr3PABQRKSBpTQLpxQbygwfEjb0knwvPnMBcvSPEDQaaX4K86dyflccvbcMH5Jp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ftKKeCieE04yjfFkDXIchK2UCgBOE09EX8FAfZCgAvuTjgodVIcgd0DCce6dGdp4RLbC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6eFy/jVtqO/uP1XUA+kLmvGQvRk2wrPY1vomdtleOPUuo8bD+8xk9lyP0UOtVEdLrsPG3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OV9uepxkLo9OFnRY6hc5T/aC6GkNoWu4sESue1IGTXq1zTjzDlPa0bcqhDVsMs0r/S1z3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6/wASQRXZTtMrv5uAukuolbsjmsBc5wa0ckm1li1/iSmgBZTAzyDt9n8VyWp6tLWvtO/c0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pmlsI27Qpc/4NNTUtZrKkkTTeXEf4GYBWU2ZpJ8lme6lbSFxu/1H3U/lANsOi522+13I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+ArnhZoGtMv0a4fkmzDnCn8N41uP7/0KRd+E0F21nl8gk2KukesD2VWBu6tvbIurzW3m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o9DQR0Uzrg5TKcZ9lM/utsIZT6LBKlG0E9SmP+0kHgC6oq62N1NcHIyukhv/AGbRE8+W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kljm2F0cJvpNEc3LApWsVgclG6aOieo0CSKF8oCEkklBUrZXxzxbQwN2+p7sbVmaj4rp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UY3AYuo/GQeYIBHe5wc2XP01C13lmU7rcDot45SMZ5aPi1OrrqxlRUNeaZp5PB9gFtQS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kg9IccqvqFMyOla8faDm2vwMqhpkDjqULnA3AJueo9l6p4ebK93kdaZM0veJS1m6wDeo9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7PLaASy5PfCyfEYtTe28LdiFtPj/APtj9F5/+1awu2Lp7AzUmuJJuTj7lpTVADS1o2s7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AjJF7/go3zF5JGFLXVNJMNha0Wvyo4WPldtaDnr0Vdz7uA4HUrp3UsVO1gjw0AEkqa2r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/BbyqksgbMG3zZQanXtqa+oMJuzeQD3thUQ97pg5xJIKxa6TF6lpA2aBTN7D+qtdFW0j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zVrotMregW/tw+0Dv1Cry5mf8lWNA/68d/8Ao7v1CryZlcfdAW8qVvKiClage7g4Vzwc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/px+Kpn7J7q34NxVVwPZp/VIjqUggiqCE5NCKArnPpHrPqPgfWZxe4p3NFu5x/VdGF599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sZexneyMW65v/RWex8oT5eVGeU+T7ZumL2OVA903rgqS3WyjKAO5QKNr5S6qhhTeE8m9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DCOOqJHZAyyHVOITTwgbwmlOKRCgYUwhS2yULKCIjqgnuCbYjuoqMpr+OFKW4UT8BQQQ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gKtStwXd1a6cXSFNPzlQymxCmeQAqsrrq0RuTSUSblALIIyVLHkBMaMhStCsEn3IoAJ3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0QSQKySIxYpclAh7J3ITRzhOQAprv6pxTSgakPhAoqKQSKByiFAOqPBSulzZAUuqQ6pK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FUHoj04TR7ooCERwm3sMqSJrnuDGtLnHAA6qi3plFNqFbDS07d0jzb4Hde5eGdFg0uhZ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/AOZywfAHhw6bSCaoZasmALr/AMA7fou3uABG0YHK527Kc5zQHPlIZEwEkk4AXiHj/wAT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CiiJbGO57ldJ9KHigCM6RQSjab+e4fpdeYszyrIsVSLYS6ouw43QCAhP+OEwJw491QRw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wiD1QSgJ7jtiPuLJjLFGc2a1v3oiFpypHktZ7prBwlKbuDUUwBbnhjSn6vqkNHHw83ce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Aseei9V8G6d/ZFF5hAFRKLuJHA6BTK6ix0zacafIylB2xtaA3oAtinpdzBvdYkcrBlmf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ElFlRIxhbv8ASe2FzVfljZTueyRweD2Wa0RfWQ8PIINxfon/ALB7A7aXPPVSFkUoAbB5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5FNnaKmo3vcCe4FrqrP5cTrOda2B2W3TjT4oQJoZDL7E5WbWUTZIfNYwEcWceEQ+kNJJD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8ISVELA4TEOt9ix5KyYoXRXs8juQr8UN2iR8QnF8t4J+9BbopYqiUNbGWW+07JH3q5UM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ZRVlTMx0cFLHG0C5AA3H57rR+pS19LuiLXMHNuQfcdEFJ1ZTRRbmbnNti+CD2KBr45We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VSdEATBe5/xC1knFkR9DbNIsWkXQWZNRdVSMEgaLcWHC6PSKioEjGmTcy3VcnSQwSPcT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c0/ewkeZcDN2nlCtTxBQPrYNwJHdp4XIPoH0ov729l1MFR57H2nu5uNrnEfksnUqqopA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g3CqRlGBgY47TuGbBTU7zDKDcOHY8FNbUGobsc1jXdCBYqFsIAHkzftOrSOFFW5i3zd8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EcocGPD7SOOd3CtUEXnOBlqI2SWt8oavpv1SJswZdrurP1wggdHDO/YHhrz1vi6qO09z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IqGNH7vzAR15Cb9fmgO0ML4b8OHAVRZf9dZIJA8l5FiR1CsirdKLSwN3Wy4sylTVdO9m8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RVETyNrwLcE90EVRp7TEJGybS7O0HCnoqaUWuSQeCQr0b6WRuyURm/8AGAA4feqdRHU0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2+k9D7EIOQaPZHG7IQj3FjS6+VJsAbcr4z6RMBcRbupGsJwQL9UwybLCNpLupKX7RwO5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G4EnI7ZTXPkdiNth0JR2hvAyn9FmtQ1kW4esl3sSr1O0N4aAqzRj2VuGzW3cQPkrjluu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2CbgKhHVsL2tjF79UytimkD3OktFbAGCVznHbfPhvvn4MrmOFE15abbzY9MrPabOBA4P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SwPJP1acBt+Q0j/5VJnBXtk7dacN7fUHhyQSaFQv7ws/RaCwfAsvneE9Mfe94gPwW8va8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AUG8olNabOCDN1xl6aQey82lOx7gvTtZF4XDuF5nWN/bSexXLL26T0hjkDzbghKRtntI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ZUCm+6NkSfSgZ17od0A4Xt1TkDHFJBLqoC21sp7PtW6pMAsmj7SCV49Kia0h3spTlqa3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8Xi+nPI5C6IizVz/AInzp83ays9ok+ih1tQcLckFd343b6oHLzz6LH21Mg8Y/wCf1Xo3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4c77cvDyFvQu2UL3dWsJ/JYFPlwutmeQRaHXPJsGwuz9yJXjNTqVRUzPud93Gw4AyoY4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KxRwgR3IzZWmstiyiWq8NG3kAXV6OMNbwpWMsFIWenoFWdq5Z7IObhTs9YDmEEdwoXF2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oKVQMnNgn+HW21iL/AJ6IzN5twn+H8a3DfqVG/wALNKP28julsK5R+qozkBU6QbGOHXcb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xmtNosk5xAymSStY3nKpTVNwfUt7ZSVE3Rp+VAZTt5yqc9QGNJcRf9UKGlrNTm2Qsdt6u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z1N2loNzwuzi/wCqKL/IFUoPDtPAQ6pIkcP4RwtSuDW08bQAGjgLWrIsAdE5Mab5T1lo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SKCPugwfFeIoPlZVG0ua0DOVqeMXiOlhdyd1gsvQZZCyqEu0vjeGtsLchXDDd248ibVK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jd+1+/4upKT6vNMK2F76g22tsbNYOMLmKqaqqK98VPHvkuRcNuRY2x2XQ+GmFunTfz73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o53CybHxJHemA7uC2WH+4xD/AAD9Fk+IyTSMv/OFoySbNOD7X2R7rfAXL/tUwZcRYai0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2utdQ6XUTT6pGXvaWhriWs4GFJJbde/qUy8O8NBuStfxVqTH0bI6aS7ntAIB4+Vjsjln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AaLlbdL4fZGxs2qytY0Z8sH9SsyW+ljnNJ0qeqdsp4zI48no37112k+GaSkka+tcKiYn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JXyQeTprGQwW+2RYKaJpbG2SnPmyOuN7uBZaxwkauVatU0MprCwAsBbgKNvCTmvZQATO3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LqZe0XdAH+2nn/wD+oVWQ+snuVa8Pj/bUv8A+jn9VVJ9bvlRDmjhSNUYPCkbyinSGzSt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Z9qzQ781mVBs0q74NBFRWtI6Nd+JKsR1QyE4IDhJA4IoBEIHBeKf/UnqbY9O0zTmm7pH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Mr2o4F18n/TNrw1zxlVPjIdBTf3eO3Yc/nddOObyTennsuTlNCc4IgdF6nMjhmOVGRno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dAm2IyOijJUjUx2HWQMskbdUSh1RTSL3SCJzwgOnygDk1E3shc3KBp6odET1QUAQN7I2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XRA21uQqtQ4XDRyVPPIGtPdVYGmSW7uizVXImhrGjGAnHCI6JruFURPOFXeVM8qu43c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ntF1FPZlStCYwKRoWogjnF0QkMYTiLKobmyKRt9yQGLoF9yQSRPAQIBH+qAKX6oAeU0oo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qkeEOqgPVDol1S91AsIpclD/AJsgPRHPVDokFQU4cfemhOHRAhwj2SSVQbH7l6N9Hnhr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MZH/uKxfAnh12sVQqqgWoYXZJH7w/yr2KmibCwBrQABZrQMALNv4FiFuxgAHqPVc547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wkPr5Tta0HLB/MVpa/rMGh6bJWVJzxG043O7LwXW9TqNY1KSrq33e7gDho7KSbIqTSPm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dznHqU5gTAPxTmnK2qCUWkcmKScWkv3CiHKyHDunJoTweLIEnJqcM3VEzBeyZObvt2wp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Rx90DmEg3PCh/iv1KkcbNxyrejadLqVdHTRNJLj6iB9kdSoN7wPpIq65tRUB4gjuQdtw4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dsjXN9sfkqVHRN0+kjp4h6WjJ7lOko6iRl2sNubWXK3dakPZIL+k56W6qQkv4aVRhhlb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Oj2ljw75sihCy5zcFaNLHcbi8ktNgLXUEWwPbtbc9yVepHhjpGzSGMHjaLoDPteSA5lh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GQW2YeCoi0hziA49b91abKyaljZNIWxtube6qM404fJcFtnLY0plOZG0sTrFwzvHBXPy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6K7QSOFXDJL6gHA82QdDWUopJgZJG7SLXTWTQ0rg9g3k/aaebexVbXNVj+sxwyABtr3d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ef2TwWnsUFyqraSSX107Sw9RhwWNU1DPOdtbcX7q8djWkSEG/Q8qjNFDK153bXjNwUDJ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7BWIKh7Yf2LfWPskrIMTn5Yd1uyt0bzG9pkdZvHNioq9DXB5tOwB5/iGCpXOhlZtLwW9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SGEGQNuATYn4VdkLdxBcWgYyqi/BRR+l0UhcTzuHCzNQppYak2aASeQcFKYSsNonu9rJ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z23Fz1CCxFTvETfObY9bFWqWaaiikbE/dE8G7HFMqHvgjL4popocWBNnfgQq0NZMJiJ4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3ygr1lcwENG0gHm2QhTVEU7gwPbk/wAQGfxWpHTsa/zKZkZa7+GWMEKnW6RLLJvZHTtf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DZ0/w/QVZL5JpIHWsNpBBPwVDqPhaqpmXpXRzhubX2ut8f8AFZU1FWNpmxxvcA3LW3yV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BWObbo6a92n5GUFSmpIzDcySiXN234PwnESwty7fbPChqnupKlznSMLjn0Ou13uCrtFV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O8sgOug5Z7zYqMG5scpwzY8otaSbL5D6EJovfClaDjlGNhUrGAZP4lTTWzNhccDCeGYzy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9wUYdcrF1GoduNyA3aFMyIP5yVCMlWaey5ZZ69OmOO1ylhYwtO0XV2Vm6OyrwdLK4Sdp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I56kgBj1i3LDG4D8Qqlrix+9a9CxxqtUYDYPpw78Hf8AFU30zmNuevC+hjfEebXmvfPo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5s0j811K4r6I5N3hGJp5ZI5q7Ule/GeHhz8ZUEkkjwtaY2BTeqJOELqaXapqv7knsF5p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1D92QvN9TbatkF+q45+3TH0rDhByJw0po7lYaEmwQOQkkeEEQb6ySn+yVkiLWQMcMpFF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ItN3WKHDSSgDfNrIJccJNFnIdsJ4y7noglwG3WD4kF6GYD+Urc6LF8QD+6yj/AAlWDO+j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9R8ZD+5xleU/Ry/brDc/kvWPF4vp8Z9wu/4csvbj4ibj5WhrD9nhmt4G6MhZ0HICteIX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yJXmtMP2Q91Ya3KZSttE0eys2tdVi0KWWObd5btwabG3dM1eGSoozHCDvcQBYp+j0n1e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E2tZahZGwDO4onqs+gpXU1HHE+25othNliyTlX5nb+OFTmNigozYaVForwNapwDy9Oq5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Rv8A7XpXkWvIOVl0jTaLOeB/Mf1UrXFhBBsVFNIyOaUXuQ4iwHulT09XWztYxu2PJuMD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5zrXumy0dZUS7IIzt5L+g+9adJppbK5jWmWUfacRZox07rpKWGSOlihmIJHULUx37HN6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3mZx/h4C6uFjWRhkTQxgFgALWUbdrAQxvtYBIvIA3my6SSB8mAbEkjqotRDjRs79VG+p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Ud1G0nqUvpDYstB7hSBRxD0hPXJRJQSSQFJDoig5/wAasc/TodjS4h4cQPlY+hzNjllf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zawH6ro/EsbZKJjXP2A43DoudhdDDFHTUwLhfLz1XXjc8z9Gmayine8tbeR+b9LqXQn7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3PA9ibptHpkUBe6Q+mV1wy606ejDGWkADRewHRTHj7bcv5TPPumlHX3B1IzacbgtA7X0T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hqnkOZsdIGMYbk/0Rp4q7Uy1tGPq9KMefIOfgdVZ7rGON2hhMdPI2CINY6x2sbycdVLp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v8iIi9v4j/otnTNModPJkgvPUbrOmfl1/wCikjZJNI761I24sRE03sM8q9u/brBhZFSQ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4nn5KrPbslH1p7qioPEY+y1Tue+OZrnvbDC04Y3lxUtRudNG6Itja7JceSVdKmbdsDTI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7Ii6OMv2N/kHVNc9wbI1voa3G5yNFEHAbCZHfzuRWjWm9MADfhRs4CkqGkUueVGziy55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4mN+Kc/qqrrbj8q34fzqlR7U5/VVXZeflZBant5TGqRvCBlQLMJPZP0aaaCaeRjXuiGwS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bMdle8EuMsuoud08sAf+pWDc0mWaaia+oa5riTYO5tfF1aleGN3HhOQc0OFncIgsduaH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QAOAnhUYPjzVv7F8KajWA2kbGWs/zHAXxtXTGSZzibkkkn3X0R/9Q+rfV9JotPaTeZxkd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neo+69HDPG0ypzBfnITTYH3To7NbdNGXXK7MA7Kba4T/lB4QRkJrhkHqpCDb2CYRlAxw5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eFAxApxTSgBOAECLDskgSim9EEf9UCoAeUCfySTScKBxUUj7CwTnO5UDs91KqJ93cqxT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yArTcYUgddRyHlPvhQyH71aIZDlRO5TnpqyEO6e0JrebKRqQSNwnoNTgtxBKJQRQBIco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JI4CBfCR5SHVJyAJicUFFDp+SRKRQPHwgKBROUFAuiSCIQLthEcpdkhyqCE66aigIW14X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wERNsZH9gqOk6dUanXMpqRhc93Xo0dyvbvD+kU+jUDKenFzy99suKWou6dRxUVLHT07A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dWKieKlppampeI4YmlziUWkEkkhrW5JPReT/AEi+Kv7TmOn0LiKGI+ojPmOHX4WZCMjx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+TLaWMlsTPbufdc8Bfqlk89UgtqIRZwm9PdObgoiOpHrB9lEFYqBcNKrHJspVOHQJ3VN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t4Ueb9E8KiePAPsowLuzyn5EZsgwYugMFNJV1bIYGl0j3BrWjqV7loXhal8P+HWtkLTq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AA/C4j6OdEcHnVJbDadsXe/Uhd5UVTpZv2ji5wFrlc8q1IrxmoDiGjcDyA291q0unVXkl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1xssoulBPkynvgpRmV8oNQXPt/Mb3WFKpbE5xDng5+9VmGON/wDNfAKFYd0ztoICqNu1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NLDYB1gT1WjDFBNIGFzW45JwsSlMLj+1JFva626SkYYfNjsWcA36qjWhoYtoaMi17rO1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GuOMKxHI6lLQX2YfvT61z6ik8xnrbG71EdAqjGjoXgOLWNNwoIGGOUMcCFp0pe6Uhjhk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Ti2WeO4t1cR+iDJ1COCeGnjq3m7CWtv0VGspoKb0wUxBAuS2TcCuiqxp5p5W1MUUD2fZO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31hjpnBjgWHgoGiYWzGOwOSi3ebh0d2n2ViZsZjDo2bCMktN2u/0U9BU7JMGzh/Cc3UV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4ZCeXRNeBMBtPUZsjf8AvLg9gab3K0qDSP7RJLGEs4PX8wgzG04FxE4m/AQk9DBv3BvW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dvYRjJ/1UZpBYNc3zPYCyDDEkZPokJPYq1RTtLXCeLfGcb7/AGSrFVpzTEXRgm2MixCY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mzBws4W5H+qopSS+VMGkbhdXqeoo5S1k12O9sAqlJFLu/bUs8bR1LL2UbqWOSJ+15e4G/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6Xy2naP4SeCm1YmpJN0m3j5wqOkVXlxOgqxaM/ZdztTtU307xHvbI1zbte03BCB0+oMF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czqm7pHYPTKy4gGnc4OcL9MlaVFM6Q7Y3RgdN+LqCWem9J2xO8sjkNvdNp5YKWNrSJrN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5fLdFLC1xtjabgrBfWRidzJ4XNbxujOR9xVGZGy5sefZS+WGN3OIZcKF0+0WhaGNGLAWU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XybY98lTumAv5bfxUbpHOIub+yaMn2TrW5WLW5CbfhPvkgJjU8XuuVbh7TmysxYsq7bX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HN1xaFK6wzyrzcsWfBwrrTiy4usUKMhusVjSbeZSvt9xBVITF59R4WhAzb4gja613wyj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/wC0fle/DzjHmy8ZV7f9EErXaBMxpvslN7e67vqvNPoSf/s6vZfh4K9KcQvo4fGPBy/K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bczTwmp5TCgqak/y4rnrhee6yQK5/ubr0DVmF9N7g3XAa6LVh7lcOT264elAm4QIwh1T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XRJxsPdIdEAHKRyUThBA089U0dESbJNtdBI2xwVE77R7Ik9kL3fZA8904HKaeCCkz7SCd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u6mk7hpWm1UdUbeCTuQqjl/ABLdab7r2PxUN2ktNuLLxnwQduuRC/B5XtHiYbtFuOwXe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DcFZ8QEnQHsHBa4/gP8Aiq0XOFLqhLtLe3oI3IOEgFmCystbdRQD0gqe4HPC05ns9IsO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nawG54UDXzzutGNrD/EVBafUNbglVZfNnyBsb3PVTx0jIyHPu956nKn8p8vpYEGUYmxN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PUT6hHLDG57WODiegAWvTaU2Uu3je4X+L2XS0MZhoY4C1oLW2dtFh+C1jhtrbAi0hjaw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OI9Izwtel0wNmEr3ElpJaOgurzRHHYC1+gUnAu4gBdZjIzsmBrMAAlMle1rt0rmsY0XJ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TGNx7rz3UKnVNRrZQXSOAcQ0Ws1ov2UyumsZt1VV4kp21zKajYZHE2Lzho/1VrzTL6nn7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5BE1Q8ulGfZdC9jIKISvcG+q2egSX+Uv9jC4XFloym9Cz7li09THO3dE7c29rracN2ms+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T7KQqOEfs2/CeVyaAG4RQthFUJJLqj1UGN4sBdQwbed6waaK8hLjfhdL4jF6KK/G5c9E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mlHRv9T0W8a55+2gYY27JJHkFh3XJwmmonr3GLTYzIOspwwferUGj+YWP1WQOHSBhs37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0iGna2GnYMuAtYewXXbMw/lmR6XR0bhNqEn1qoJuG2wPhquOknlaXTEQQAfZHJCLYQIXy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/wDNWKTT9jzLO8vkPfokjolghhipR5V2h/quVBTRiGb0DfcWfIT24/Uq1XODIWgRlzdw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tn5c7DWoI30pjbvzPK5xILuG9lTc90dRucTU1QwGNw1qvQyzmV7p9rISNrWDn5RoIAyV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93dkDGxedIxtVJukFiY2nAW9TMDGO8sWsFTZTRU7rty48kqKn1PfLPC2P0teGl1+ndQa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wpKh7X0rnsII9lFHwFzy9kaHh7/rGr9oP6qmcEq34fxqFb1/u/8AUqoftFQOblSsUQ6K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eB2+jUHd3tH4A/6qjJ+7d8LR8CtDaCrs4OcZyTb4CsR0aSRQQOCcE0cpPe2ON73GzWgk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+6mKzxlJA112U0bY/v5K8qGTe62/GGov1TxDqNa438+d7h8XNliNsAvXhNRjK7p17Nse3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H81tDiL57ZSGflIn0lMa43J90Di0ge10w8XT3OQta4+9Ay17AcqOQWcfhTxjc5Ryi0r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U4Zdl+qiLbXUERze3RA9UiLGyBRQKYTlOOFE99uVATwm3ymmTCj32GVnapCbpjjhRmUW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E8A3OKshRU7bMvwSpb2CsDXmwUEjsqWTAVaQ5KlEZSQ5KcAoHNClaOiawJ4CsDm4Tkgl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CNsoEkl3St3VBQSPOEuLqBdUCUQmnlACEMi6JQUUuEOUQhfFkBQSvhBQIJJdEkBR5QRG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08tXPHDTsdJJIdrWjklMhifNI1kTS57iAAOSV654J8Ms0iEVE4D66UZPRg7BS3Qt+EPD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XIP2j+3sF0rbuIa0Ju2wDW8rkfHniluj0xoqFwdXSD1G9/LH+qjPtn/SN4qELH6Tpkl3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AAg/qvMM3yblIuJJc43cTcnuUvdbkUSgkOEc9UBHCc3omhEdECqB6AbKsFbnzD96q9cK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lQO6Jw5TQns5QS2IjB6K9pNE6vraeljF3SvDfgHkqo8DawdvZd99G+l2ZLqUrAL3bESM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sdpQ08VFTRU8TQI4xYf6qOojc6Xc0HaevZTF1iblBsovbp7rk0qto5Gu3QvO79VZiqS0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pJHNLbxjdbt0UVSXPivZwf3PVBTqnt3+kCzs3UTXRbruHPsrEdGXRbn3A544VeRse87A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uNiQCtBsTwxvlPNjlw4BWfDaRovcuK1KciKnHp5QNknmDS1+D0N8FWdLnkaXMDz5Zw4d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t29k6OsliY4lrtpPO3+qo3aWmqHSv8hpka03sLXsrL4zECwSPaQLlrismknc60jntvYG7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M2HtBe0YeTY27e6qG1z3lhBcS2+VRZTRAl4FjzZTmqkLXPaGDuOVDHVBzgXi4B4UVoac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b7Le6qiJv1q7AWNvjC0YZ9FkYSRPG5v8NzYqs6ZryWRuJiBu2/NkEsRYJCJA03GLtvdSU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u8p5H/ZusT9yqSlpZ6wNw4IWYXvZLuY8tIOPZB6FSOrayAsrI2bRw5ws4p7aWOC7mm1uS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+mKV0wIwJPUFbqdZrKqMb4PLbba7BsfdXaNSonZuIjsQTlVgQ6X/AEKxhKxsg2ybT1A4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eOqbGrMY5I9rp9vueiwqqM/W3MjdvPNx2V+CznkTvJFuHJsbI4n+YHhr28ObyoqpTRGd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Vyjlaxvkyta+PuQqgtEXkSWD8uBObppds2kXI6oH1dFGSXU01r8sI/RModFrKyTax0DWt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yFPF5ZeHF2wK/BGyVzrkMcRbcBygtUdNS6e9v1uvMj25tCwkEfPCiqarwxUy7poanffm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sudd9QwNta2VG/w6x8PmGtj2X6NuQhtyx5St6j7onDrXOEl8d9Ereyc0XQ6+ydfAFrFZ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ywmj9U9t9uVitQ5tsK1GADdVWmysxHhcM3XBfp7K40XVGAZCvMGLri6q7QG+IKBziLHc3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MpBBuCcFbFUdmqaZJ/LUNB+9ZNewtrqi54ef1Xv4fPHHnz+b076D5SZdTZ09JXq7m2N14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axh5dHf817QQvpcfxj5/N8zLpJWyktuYFMcnoWygrVQuw3XAeJGWqt33L0WpA8q68/8A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w5PbpgxALpwwEB1R7rDZjgjhEhBACMhNN0690lBC5EXSdlFoRQHKXW6RsMpXwgceU5nK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SG6nd8K0zlV64Xgf8Ko4vwidmvMv/MQvb9dG/QT/AJV4Z4bdt8QsHeQr3TVhu0A2z6V3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ypK+5oXgdWOt+CYPtlOqhuoyBztcojhhOxkf2hayhE01QbQsNr2uU2mohtaZzuI6dFpR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yTud2W2WZNLBSOPmudLMQPSOi1aUPlY0hu0WurOn6LTT6i6SpBlGwOH8q1hSw0jd9RID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1MRRp6NznWsXkWN+AtCOKKJlpCHOANmjspGmaewhb5bbAgkfkrNLQsporvdc5JJW5EQy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2RiznAdR2VwtDY3XNiQq01cxh2xC57qpJM+aRoccKgxxGBwklkdJIOB0CdLO+W9yfgIzZ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BkkoEAbFBkbWEWAWbVaxFESyC0r+L3wnaLVSVVO58xBfuIwLABQ1+Uur1rqKn8yOMSOc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NVXxRsfukde9h/otyupxV7WvuGtN8dVNBTxQRt8toHupYsulLSKV9LT7ZOpv8Lpm/wDV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b962YTu0ljh2S+k/Is+wD7IjKaz92PhOusNEeEugS6JIEigEuhUFPWoIqiliZO57Y99z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iH1bSqdobbL7Y+89VfnDXRRtkF2uJBVOcOG4yPEUANg1vJC6YJTRaKQvu6omJAIHAVyG7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xaOAmwwNfSWgBYX9eoU9LSMp2m2XE3J7ldETxsaxtmAfKebdMlD5Fh2S4HYKitqIeYQG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LOeDHI+OFhMjOZZOMjorldLC+0R9bx6toVSZsjo99Xhh4jZ1UEYlLXtZTj6zUH7TyPS37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tNUybprWx0U1NHHHC0RRhgIViMW5QUNUE9RI2mivHG4bnyg5+Ant07y9MYwfs43yOcTy5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tJFwXfon10jnMgaxwc1jehwLrFyVFE9racU8bLNHVSs4TGNA4UjeVhF/w/8A77XH/wAA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A/3vULf9wP6qly4oHtUrflRAqVoQOksInH2V7wE21HWHo6XAVCb9y74Wj4FFqOr7+YP0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lBEELC8e1/8AZvg7Vqq9i2BwHyRb+q3QvN/p7rPq/gjyQ6xnma0+46qz2r5hmJuWk3sm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HOuE13uvZHM0izbgoX/BI8WSNgqDwmWyje/+iKAWvZPa8Brr9cJnA5THZQTN9JBGVHNY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WJgnkABA6oE0/s9uFWlcLY5Vura2EBrXXJ5PZUCblKGkE5KaDZO6Jr+PdZUx5wVCRnKl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4KJ6ldyoyMrIidhOp4i54ukVap27W3ta6RUjRYJE2CPymPPKrKGQqBxynyOUR5ys1RAU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LcoHNT0mjGUQD1W4ghEcZCSObZQIdUjykESLIAEuiXARQD4SS+9LCBdEwo9EDwikh1SQ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YQ6oFblD/VHuhzlQJHugkgI+9FrXOIDQSSbADuk0EkBoJJ6Ben+BfCf1Xy67UGA1BsY4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fwN4VOnRsrKxodVyD0sI/dj/AFXcBnlgD+JOjj8lgJHrP5Ln/GHiSDQaM2cx9dKP2cZP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8Z+J49BpfKh2yahIPS2/2PcrxupqJKmZ8s73PkebucTklOrqqatqpKiokMkshuSVAbrp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EjhLlAeiIQtwigKcE3onAIFJ+6KqhW5B+zNvwVQqVThcIjhBIclQPCkb0so2cqaMXQXKW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i75XBoXsEFHHQ0sNLA4+XG2zbHn3XJ/Rxo7JZX6jUvbFsOyEvGPcj9F3VVTOhny8OA4I4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FhJuCB+Knp6Z0zCRGN47lZ8/mB14QffGFD9bqGvaTJa2MYWVaux0T9v8XvhCpmY2mtKL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57p5QCOCc2VvUoB9SbNG6OSImx2OvY+4QZ8lcTH5Yd6SLWtyqb5HNIt9kpkm0yenHdaV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Bublkjefv7oM6FxL/TgLWp2vkjsXkJDTDDHdpDxa5U1MNlrmw5ugss+pMG2pgc++N7XW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Fp3wi4DH8kJsQp6hzmueI3HgdD8JPgEUrmCQbT/N0VFerp2iljq6VwbuPqhkNnH4sqkd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R3yrckT5HBrLenpdVKiBzCQ8ABBKHQudZnrjd9ykl08YdC64te9/yVXT4RHMzzCC29+V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5swY5wtscQB9yI5QNcwJ/nFhDjYXWnqdG6CZ0RAB+OQs2WmImMTyW4vZ3X71FXIZmTDI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w0Z9lQgHlO2htit6imMkfrDXXwQQgwHRzRvNnEeysw1U7I9rXnZ1F+i09Q05pj8yMkt7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u5j+bggGxCoTIYpo3YsRnlRthENyye5/lfi/3q1BGB/DcHCpVgd5rmuxY2QX2ESNs9m02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wh7A4HHNkyBlo2h0gffqDwpJ42xhpADhbkZQCmooNQkAbIWPHRyNbRyQOLQQ5g7BRbmE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VPY0uJsW/wATs3HYoik2Z0WGOAaRnc24/Na9JNTFgbUSRMNvS9ufxAWXWuDqd+0ABxvY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teWnhwyEV0scjHu8t00TmnqDdX4qBjG4OD1GVycUzY3WaSD1PZatPNUvZuFUzHBwCqlc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B+CRN8gkg9UgLlfGfSOH+HonAWQBF0enyVmrBaE4DrhNCcFitQ8YJsp4sEFVxa/srEZuu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4KvRZFgs+E2wr8B9K89dop6z6XUruA2Zpv8AeqWtN26pUggD1lW9dBNM3rZ7T+YUXiFt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8gvodPf6bzcnzdV9DcuzxU5nG6I4XuhGF4B9Fb/K8X03+Jrhf7l9AdF9Hiv2vDzT7jCE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NuJtkE8hMPKbUJheArz7xKLTD716K/8AcFef+KmFszfdcc28XPAZTx1QA4Rsstmk3Psk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DOCkUTwm36IGlKO55R6hPbgKBmy5UbhtUzTklB4DkEbeAnj2QtayeOUDwo6oXhePZS8K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HA6RZniMW5Ep/Ve7Vfq8Pe+wLwmi9PiW3/ir3kgv0AAc7Au+Ppyz9vPwclSyXNMQ3Bsoi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JyiOdbpjo3Obt3y4I7LWioo2xTPks5rSXBjcWxxZNgdUzm7GBjCMbuVfpqVsG9znG7jc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lMtRCPLjETSMey0BAxvqlsSOp6KOSrji9MYBKpzzPl+077lraLc1YyMFsQDiqM0z33Ln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myrS1bGtO3NlNiW4AJNgo452PnDWm9uqyqiqLwbOJHNghokjpHvLiszLd012+NuhlPrN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QRMDnNc47gM3W7LfzD8BQlo3XK0zPDBoNKc5rfNG1vbqtuCCOnbtiaGj2UjnABQSTbST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5yo3zem1xwqUtW0OtuBNr2VNks1XFJ6TCDhuc2TYnrKsMaHN/aXNhtN8rqdOcXaDE49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TU4a8gNbm5K6/S3CTQYnNILSL4+UEkX7tqemRH9m1PWGiQ6ooIAOU4nCCN7hBBVmQwxt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qSj8tu6Zxe8m5v0PspQL7COQSph+JW8EpwFsNG0Jwv0z7phcG5e4Ae6o1NbJK0spAL/zn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yIXe4KhUTSTA2d5cfFz1VaJpYTk1FSSfgK1SaZI8iStkL3/yj7IQV6aMueWwRkNtYyHk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NeS/b1dkq0yNrRZthZV6qo23ZENzu/RS3QVRLHC0l7gPYcrPNeZSWNG0HjuUGw3fvnO5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Q5tGwSznBd/Az5XO5W+mpFl7IKaES1T7X4b1PtZSUlb9aZMwwPhMYBs/BIPBRpKARyia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w32A6Jov/AGhX/wD2mW/NRFlvCkGFEOie0+qyI0PD/wDvWoW/7kf1VMG5urvh7/eNTP8A4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RIxTN4ULFK1FGf8Aclafgh4dRVRAtaW35LMm/cuWl4EIdQVVrYnIx8Kz0joygiUEQQvE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lFy1odK4ffZe3gYXzP8AT5Xef4umiB3eTE1llvjm8leVuNygbBpJTyLdkyQjbdepzRuN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I+yoRPCRQ6FK+UC/VIHt0QHKIwEAcPTflRm4Ngpibgj2Uf6IGEk3umkXv7J/F7phKgY4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qKaVG5SE8JjlKInJikKiebZWVMtucGhX2AAADCrUzbkkq0BhWAFxAwq8jsXU7zYKnIey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EicpzRdZU6MKYBMaFKArEEBO6JBILSCAkUgMoqhDJCJuh3SubqAHsj0QGAkUCSJSQQAnG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IHpboikgXZBI8JIFwgUkDkqAhFjS9wa0Ek8WGSlGx0jgxgLnOwABkr07wP4SFG2Ou1Bh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oHc+6Whvgbwn9XMddqLP7wcxxOF9oI5PuvQo2hg3HLugQY1sQyMnCxfFHiKm0Kj3yHzKl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+yymz/FHiKHRaN8z3NfVEWjjvyV4pqVbNqFbJVVLt0jzlO1XUqnU6t1RVyF8juvRU1uT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XRVA5TrYQA5RFkBCKHXCPRAvlOCA5RH6IHP/AHTr3uqf6q5zG74VT5UqkjwgUQoHtU8O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ns82qjYLXc4Wug9H0eobBp0NMxzWhozc9Tyuig1ZjIY2TEEhcz/Z8pA27LC2C611Z+pF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65LW+FybdPLUwFl43bC7rflY8zS952erkXCrtidHHZ88D2ngteCQtLTmtEQI9SgrRUcz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p6V8rXfwstlxClkrHxyhrGgA4JcEjV1MVPIy9r445QNp4NNEQ801UkhFzsAAH4oGOgbE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e9pCrRzslDCXEOtYtcOvsrcOnsmAHmta6/JvayAU1a+PayWVxFtrrj87rTEMPkkuJcOR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4PBd2DOD960IaZ7WOLN4FsB+LoIXwNY4OBJZ3tkJzZG32mQuF7AuU7YhcB5c6/32KrTUr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4APCo1aZ7mQkgMkZ1F8hU6unfKS/7Q42jlQ09LUQC8m0A+/2flWC2SGJ8zKkDYLnbm/4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SMA/fdSxVlTSy+rdJHyMZCsM1eMRtfWxNnceXs9BPyOFoUjqepl8+gPkTAfZluQ79Qg0y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NfbkrI+pTzyuu4CRmAHYutSj1CN7TT1rI2OvYSxtsPvUrYHva9jTYjh9rhEcxUtc2VzJ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hds27RjqmVcNTHUvL4dxbgusbEK5HTPjphLsIafvsirNRM58dxawHAWVT6hPBIYXPdtO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QG8cnCgraTYTO5jHsA72I+ERDPLK9xkY8tHVo4KirKeSSJsrSCDlQmZwGPsdlZp5R5e3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imdCAHC4IytE1EfkB8DzcjOLWWfUNYX2BNym0gLiWAEE/mgMrpJHF9zvv0T43yi7XEkH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5ox2FknBrQQ1pzwS5BXMsjYww+pjc7XC60qbyJKFzmtAcOReypimmcz7Tb9CoX0UriNz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OZzi5tyOfTlTQwksuQdwOARynMphSBr43SB46hNnrMYJv1NrIOf49KBNk51g4hA8hfHf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qb2Thfpx1WasInqnj3TQBm2bpw4PssVqHN5CmiwoQOynhHJXHkdcFqHkELQh4uOCs6LkL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itrP+6PPbKHiCIvq2SNGHxMd/wC0J2rD+5yDuENSm3RULxw6nZ+QsvZ01+yvPyz7ov8A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ccDcR+IX0MDgL508IuDfEVA8utaUL6LYbsBX0+K/a8XPPI9EAj0SXRxBNIyndU13KAv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VZwOL2Xdu/du+Fw/iZv7K3Zy55tYuYt2RQ4OE4C6y2BCaB3TymlA0jlN6kp18WTT1UEY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ZTuiBnVF32Sh1St6SgA6JyA4TwLoHH7IQmF4j8InhBxuw/CDz9h2eJbf+IF7zRnfoAt/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RHodwXvWknd4fb/kXfH05ZuCdmQm1s8IyX+rPtk9E6UWld7FIZif8IilBUvZG0yfb6gJ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BVXm11eo9oiuLXW+7SSbU3/sz6sFQT1wbhou5V9XqR9Y8veN9r2usiKpe6rewtO1vWyz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4MO++QsqOsL6V7v4uAFLqlWZQwGwEbdot1CoU0dRVO2U0Jt1dwAs72utHUu5kYDnYtkr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joUz+yfq9OXSO3ytFwOgWnQtDYY7WsQCt442VnLLc00preZ8j+ige+xI5UepVLacb5X7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1Ekcf1N1muPqcey6bYXamrZGQJXgFxs0d1QdLUyVoY1u2Bv8VvtKZlK1zmSzHc9otcoV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S55F8cBTYZDRMhkfIcucbm5TJawPikFG3e5mOLBNhjnkmlfO87HCzWA4CsxQxwM2sFgE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gqn7nX3Yx9y7XSGhugMDRYNBsPvWBTUs1U4iJht3XT0sBpdM8om5aCVZBHD+7H3qVQwn0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hVK7UKajsJpAHHhoFypqyoFJSyzO/gF7dyvD/EPimsm1OT6rLtaDYv5Lj/ouWeWW+3D2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9wppo6iJskLg5h6qXuuH8Aa4KuFjXm3m3BHZ4/1XcXstceXdPPtnkw7Lqeie9rImuccBy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ccbHPlkBLWgduVJVBjqR/mkhnVVKd00+1kLC2IAt3nki2Cu2LnUb5S0B9a8ufyIo83Vu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8lgyWDqOxTGxU2llvmXknfc3PJWjRvkdEXzNDBe7QeQFtE8EDIWWa0C/Wye6RrBnlUqi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7so2Oc9m/JJ6lYucnpZisPc6S+SGlUayqio2bic8fJ7BaUcbjSPk/wCzjYS53v2WLRRX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7tB4b8LO9rImo6GesPnVzjBBy2IGznD37Juoa5QaURSUkJmn6RRC9vlLWKmdwjpqYkVM9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dMoabT2GOFrfMOXvd9t57kqefw64zHGd2alo/iGKuqzSVED6WpP2WvwHfirjQRqVaD/3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AoG1sYtU0r2va8c2vYhX2O3V9Q48ugYT+as3+TlmOplh4St4Th9q6Y1SN5VcGjoA/aam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rvh++/VT08po/VURg2URK3hStUbFI1A6QXiK0PAbdlDWW61BP5BZ7z+yctXwSP8AZ1Sb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PSN88pDlIpN5UBkcGROceACSvjbx3qLtS8U6hVFwIfM4C3YGwX1j40rRp/hXUqkm2yB1v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J3u/mN124oX0ruN2qO9rhF5F1Hf813YEpJdfZAFUI3CJPZNBRQGyAuRdHdygTnKAZTTy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AJymOKJPGE155UDeLphOLJzk0/KimEdEwhSO4Te6ionBQvBLrdFNI4AJkDS5+73WRYha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a6LUx5WkRSuVZ54UkhUN7rNWAFLGLprBfCmaEinAJ4CQCcMLWmSATgEmjlE8oEOEEQkV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Dr0RQ97KBEhM90ScpnRFFHN0AMIlQBBIpdECKHKPZIZIUAUkET5pWRRML5HmzWtFySpK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mYXyPNgAF6z4P8KRaQwTzgS1ruXHhg7D/VS3Qq+C/CbdNY2qrGh9Y4XDekY/1XbhojPu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5rxb4mg0OFzWuEla4eiPt7lRE/irxHTaFTeo+ZVvH7OIHNu59l45q1fPqNW+pq5C+Rx68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TV9VJUVMhfI8kkkqte60pxSQR55VC7IgIW4CcqhJJe6KBBFLk3SQFHGMIJAX+EDxx7WV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YVR/2j8pVN6JwQHKcshwWz4Yi83WKZlreq6xm5C6rwJTOqNaZt5Y0u+VL6WPSYaeMsAc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vb9m9s2VymhjkAa9pjk7BTPp2xtG0gj81zac5V0EY+yCPhaGgXb5scgO63pFkzUz5EgA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4vtOCLoFqD4/rDb4H4KxF5X7PeS5jvyUFU5rqgOANzzdR00ZeZGhxAObeyC4KCOGT0m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XDe4gH8lXlLg1ouSeljwgySQNsSXHn1INKjc6GUiNznA8E9QpnxySO2ttg3xhVKecOaw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1ZkQtE28ne/CC69sMQAlOevcLHqKh3nHYPSDa549lFDNJU1Di9xseVYqtkYLI+bDlAyG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beY+4VirpBHeKmhcyOQXNnXt7WQ0hlM6oa6dlwL/AGT1UuoSNFQx0BkaOrSL2+CgoP0p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Cb5Umn+dSngO29CVZqqmJz2mOQPuO1iFE+Z5fctcW3tu5CDWgkpapvqh24yb5BVoQSRw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ys7TquNgJ2REnp1W0ypZJE0vjtY2bnhEZkj9Rp4TMJHBgxZ4uq9LqFY55AG+/IA/or2o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o3dljbWl13tcexBsQiteNwDg5nNsgHKswlk7HMqHAHpdYkdUC9rTEQ4H7V+VqgiYFxaf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Te14nZa4ZaVlVTnxWZYt912Gl1JiLWSBxAy0KXUqah1JpFRThkv8L2YLf9U0ODjY8uvt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i0E5Dhm46rV1GifRNbHEBc5wb3CyyXvwGm3BwoLNPIXsJu3dfg9U7zHOuw7G91VEczG+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FIySJ1w4WPsgssbM2P1Bwachw4Rc55O5tr/CvafLHEwAtDmnoc2+5aEemwz7fq88JJGW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7z3b8uafYplRIJQ1oDN3uQF0lVojIxunaGuaMbcX+QsWXSi5pc4FzOoabkIOWkAv0PwE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Xum/PBXx30R6Y+5OHNk3gjKOLrNWHAYF+iI4/okD2+UsA+yxWocDa9+ikgfuUbVJGLOw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keRwr8Bs0dVRh5urkBHZeXJ3hmqZpX27KpqDt+l6U4XxDb8CVc1D/dnlUifM8P0LgfsF7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4ZPPzfKFoMhj1qhcDxM39V9Px5iaR1C+V6B/lVkD8el4IP3r6lozvpIXc3YD+S+jxfF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2QXRwCyBF05BA1+GFcX4my1wtwbrtZB6CuL8SE2eBxysZtYuT6lPbjKZbKeBZZaIoWui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NJscp5S2k/CgjPWyQ+ycIuIvbqUL9OqKYE4jCA5RJ6KAAYv1RabFBos1EcIHOyw27INB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Wn9mQUHn2qAt8Qk+7SvdtAIf4fb/AJF4Zrw2a6D0sLfiV7j4TO/QY+o2rvh6cs3G1QAq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LlJWjbVyj/EVHnYfhEY1ThrrnHVURq3lDY0G3daFSBZ4XNMp5ZnEMaexTKGNNnc2Ws84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aZ58thIPVXKXSWR2dKdzvyWs1zYYr2AaB06JMP5W5sqHRY926r9f+EcLQa1kbdkbQ1o4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WyKMthB+33V+F+4X6rWOvwzlv8jUguicBkkcJtO0sY0OGQACpr3CGMrbCLU4opnsbMLt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KNrBsc7cQ0BoVvWY5JGtbE7a8tF/iyrR0zRG0OO4jqUVC+OWqdE4EsjHIUroo2PJ2+ri6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5aVJpL5LPnO1n5pJsZtPC+VwDASStem0pjfXUu4za6vweRT2iiaLnF7KGWlmqah3mPtE0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mIcyuhbUMggZcE2JbwFoyWMLrcWUMEEcQs0C47KWT90+/ZX8CjD9kj3Uo5UUAvf5U3BX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9T0d7QbOLSeevAXhYuXA/qu/+lDUjUVv1dhBANzY9Auf0rRfrmi1FQAfOB/Z+9uVwnJj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x2yYYj4S1M0GoMY51opCL+x6Fe76fUCro45Wn7Qz8r5ruQ9wyF699GeufW4BTzPHmcZ79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d09Vj5Ya/Md/sDmBruL8KzE0MaGtwAq+4Ntfi6jdUOe7bF+K7S6cKszeU2Rr3tDngYUF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3sFJHDty47nKzHwLKW7IpRwtij8tvTn3V6jo5azbBD6B/E/smUdO+pnDWjrk9l19HTxU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krEjVrmPFssdFSU+l09hcb3m+be/ysWjYXkE4AWXqFcK7xFHWucQ2oOwgnAH8IW+4iKm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KcfJjyTcauNniuaq2aia+fWNPIkZA4xeSc72jkhYOhajUu8YSahXySOp/Lcbfy24auyp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nvpZH3BtkgnleZ6FrEtbVxx7N9U7oBiZo6H3WpueXrnZyy8d8Weq9U8RuD/D9Q61vMa2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1CpHaCMKhLqtPrkVHS0/pldM3zoTyxrcn8wtFotq9WP8Awm/1W558vNyY3DHty9rDU8KN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Gh4fcf8Aaptwxv6FUuCr2g4i1U/4R+iojlESs4909t7niyYzIUjUQ52Y3La8HxiPTpm9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tN1seF5CNPqH2/7Yg/gFYN4pN5UbJA8XTwiOI+mmo8jwBX9S8tYP/UP9F8myG5J7+6+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eC2RbhulnaAO9gV8vyX3mx4Xfi9F9GuPYoBE9bJoFiurIkoJFD+ioKBOb+6V0eqISaUT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JyEwnlL5TXYUC7lNOR1R7oKAH3TbWKJ5SPuimlQTShguU+V+0LMmeXvPZYt0sh/mOlks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cKnRR39VleHCYlFQTO5UznAD7lUmddWiJx9V01qRyQnxtsVkPjb1UzR1QYMJ4C1AQLog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Ampx5KBwgXZLqkEBj5QFDhHokUDUwuCL3fgm2v8AKihdK3UpwAuiVAPuQHCNwMofcgF+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6gaM9Fe0nTanU6xtPSML3E5PRo7lWfD+iVWtVIipm2Y0+uQ8MC9e8P6JS6VTCClYLn7ch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8NwaRThrB5tU795Mf0HsukcWxjZHYnumue1o2Ri1hkrg/GfjKOi8yi0t4kqOHyg3DMcA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+LItHiNNSObJXuFr3xH7n3XklVUzVUzpqiR0kjzcucUyaR80rpJXF7zkucclMthakBuk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HKIsiByqEBlHokERgcKoSQS6IhUIco9kEr9kB4KIQ6+6OOEDm3uqr/tFWmcqtKP2hHupV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2snfqsiRnuvS/odp2u1CtkcG+mMA39yvNG2JsvVvomhLKOrmAPreGfgFMvSvQKyFjYxs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LHPM+d0Xl+odd3IWhNK55JIs0dFl1kM1UzfAwnabEN5XNYZWPikLLvtIw24UdQXOiaWH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Lp9eyhAnpnuiOWvZ6rfhlYh86FxD3F7COgsQUVfkkDntAdbGSVrUUMf1fzGvDnWyuXbI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hxtgFT0Vc+NxjY4kHFgoNmpLIiXNPq7KrUVgda7RZqJY+Q+nBOclKOJjmllQDsPU9EFd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/spaMxySNcSXR2z0IUE1BE24jde/BBuqrY5YXbIy7rxwg6WKSkdEPqjtx6ktsVUqH75P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OkpXOc4tfuGdwG1GWWAVW+NhcwnLCf6qi9pUB3Ps5puN3KUlmTnfK9kXcC4UfnQ+cHQtc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k72vY5t8oL8FPTyXLZGSttcdD+C0KajAaHReoAZCwqKenbIGkkuaLhxFitNtW6RjQDax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mebJ5sIbGeSCLAqSWOWNo8wu9PW9wpfOcLc/B6qjVyuA3OLg3ugvQzs2ftrgO/hB5VaaA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X5WfHXRloa51yOCtelLKgNMZ2HseLoqhKwkZaQe6ko6qSneAXXBwQVpSwOEf7QbfnCyZ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r9PghmhDhKyQAcgWIVfUnGkfZwjdGR6XDBBXP08k7WWZuDAbYKv0xlmYGSAuaOboK1TW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RdrgOR8J4ppIxcOHlOyHG35rTj0Zj545GEbf4m3V6OiYf2YlDmk2AOQgq6VCx1NJDJ6o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jtjkd9Ve6wyY3tsfuPVdFDRGNxDbAtP8BzZTVFJuYHF97DN0HFwebStNgQB0IvZWDOX2f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+a16r9ndsbGyHrbKqtppZiXNvEeHNIsgs6d4gqmStiMMdQw+kNl5t8ro4XQNPnu0zy3k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3DQs2m0e2Ti5Nx9xVmi1N9K3yajI6ElRK85kFnuvhNAsMp8ws7HHTKj+9fIr6I/PCIH4J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WHdkf0TRe6cs1uHC9lIwX+5Rt+VIw2Bzdcs/TpitRY4V+BZ8SvQk4svJk7w+vxSv9wse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bM8foturAdTuvxZYFG6+k1MZA9FTg/IXr6O+Mo48/wCDGGzmuHQhfUuhyCXR6OQZ3RNP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gAWC+m/B0nm+GNNeOsDf0X0uL08XN+GwUESgurzkgikgZJ9grj/EdrOFl2D/slcr4gi3b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LIsSi3CDvtH5RzdRonYKZexT35KYcWQPCQwk3hDogjIG+9sptslPcmXz1UUhbKFkgc8I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8KbHdPPAQLkogWug1OGHFBwPiUbdaZbqP6r2rwS7foMf+VeL+K/Tq0bgB1C9k+j87tCYP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rUxatl/zFQjgq1rNxqMwt/EVVaCeFUZUwBkIPF00MawWaAB7J8/742TCcLpGKJyVX1QF2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CApnP2tJ7C6w6rUJKjcxvoZwR3WM8pjPLWGNt8MfThK6Zpdhjf4QuhppHF2cCyq0UNoD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hzZMJ4Xku6ttdcZSJwo+BZSwwyTO2xtuujmh1B37eO3Oxo+VPRafLUEEjazuVpxUEQtJ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h9ckqPTSNs232iLBXX8qfDBT0fADn85GUvMnqSQ0FjRcfKfDR7JPMkO52clXBjDBhakE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2XKext2CRLWc8lCzn5Js381Qi63paLlON/KdfmxSa0DgJzvsP+ClGfT/ZJ90zUZxTUM8p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vsrnfH1cKTSiN1jYuIH5fmvJyZaxrrx492UjyHxHUGq1eUg7s7Qu40ak+qaZBCeWtyPd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YQ65IJcev4rd1TxLec0unNJdu2GU972wF8/rOPPOY8WH49vodPnjjbnl+WJ4u000Oo+d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B6hReGdUfpmpxSNcWsLgH+3v9y7TUtN/tDSTSuJMobua487gF51JE6BxbKCHtNiD0K79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7jj1PH+ln3T1X0dQzsrqGKeMgteL46KwxobwvPfov17z43UMr8jLb/ovQ+oXsxeTOavh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BfhVx0upYnWkuFphpUut01LNPDFSuc+Mjc4kC5IuoPEmvyO0OZjIRG+YCNvqucmyy9Nb5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oz8elUvENQJtQ8tuIKaN0p9zbC5c/J+lx3JrDHeWnNUEv1yKWK4373CK3I2dfxC66nn+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ItcOodaxXE+B6GeOsqZqp7nODBZtvsFxJ/FdXpT/AKtqk9Kf3VQPNZnAd/EP6r5nQ80x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znjuS6SBX+EmwsO0yQOhJ7GxC4X6MdDq6XWH6lWxeVT07XAPkxnuF0ckuoeG6yVsFI6q0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T0xwrEJ1LXXgVEBodPGSw/ak9l9aZfj8rnw3ffv7a0dGgiqNSrtXbGG+edkdha7Ryfv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s/wDgt/qjWVlLpdIHTvbFE0WA+OwVehnZVVk08JJjkgY5t8YuVueHn5crne78LrTwpFEC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0OqgdQ39FSHKuaEf7rqnyM/cqQOSgmYbBStUDSbKVpRD3H0HutXwf69OqD3nd+gWRJ9l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ac7ap1vvAKo6VrQ3hOCB5SJsCUR4f/8AUlqjPL07TRYuuZnDtyB/VeBHnC7n6XdZOseN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d5DO1m3XDG9yvVxzUS0CUCRdEcfCac5W0AfKJRByE08oEBdyJw8jsU0YKRNrlASVEcJxN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N061uUxQDjlNcbIu6phyopC45RugThNv37IK8/dUWi7rK5P9km6ipIy6QnosX20twt2t9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i42atxlBIcKrI65U0zlWOXfCzVEDKmjF1HG2/CsRtSB4CeAk0Xun2wtITBlEpDnokVQD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RJLplJArppck49FGSoouKBfm55TXHKYVA/ehuTQioHbu6cHJhGfZEBAb54XReF/DFTrU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dIevwtLwj4NfXFlXqgdFS8ti/ikHv2C9MpoI4YmxxMbHG0Wa1uAApaWo9M06noKVlPSx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7n3Vx8oYwm4ZG3knoq9XVxUlK6apkbHCwXLivKvFvi+bVnOpaMuioL8cF/wA+3skSNLxn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faI4fOOXewXn5JcSSSSTyeUnZQsqpHhHr7IIoEiM8pdERZUFOAQCOVUH4SKXASPZUJH3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eqJSBF7IkhUAIj3QRCgcz7XP4KvOLSuHQlTt5BUU1/NPwpRFZOHCCIWVSR5XrngON0Xh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m/yvJYW7ntXrvhiQ/wBmU0DHH7AuDjKzmsdLTva5u03VOrkMMzWtndDfl4OE10raeOw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zZA4yzPbIPsgNuCey5tRBDqlVR1kxirpGC+fJcS0kexUk9bUV9cxrGtf5li2UNs4HqCR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Oc0O4sOVr6ZUBlKA+Oz2uAa9gtu+ff3QoVVG6mD4pJZWulALmNwD9xTaGGkp6pv93eCR9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73OjMvqcBguVLzS6fdYXGPZBPUtikAMD8cEdlXAIfvePS3hWRCzdcv2A/CjZUQxyiNwc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6A9rz6hbFlWe8GUtAsLqZ3kte4wFwaT1U9TSxyRA01i8C5dbJQU68GFjJIiQDgkhZYLpJQ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6Qw+XJgDNiq9FCyVxa+4I6goLGY2lrSeMX6pj5ZAwOwQrrqNzbevA4uqktO65Jub9EEb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3srsNQWuD2nbm/wqEcbmvI2lX6NjS8B2656d0G7TVAfHumNxb71BOS9pbYFtvvRZG8OA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E+UPja4OYRfGQcKoyCI+AQ1w5VujqnUrt4NmDKpTQEgnaT92U9jw6JrLYH2vdRXY6dqs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jsWd0V+q0ahlbZu5ruAb8LhSBdtiQRkWOLrpdF1xrNsNZGAG43h36hBbj8Pnzd8dRsbw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BuDmujvnHRHWq+Oiex0DdxfkEHkKhUV8lMC9znmOUXc02LT8Ki9JK+nu8SkA522uLLOr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bnZ9Jtf7lnTamyRgia6R+fSALWVqkraIRCPVaWcuGGyMI/1CBkWo1Pnhzpnb2/xdVbqK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Fzc8q+3SKSop2z0FQbk8SDH49FoT6W6oomlsmyQNsGixaT8oOYgrXMkD5DvHU9VrwVjp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zG6nqDHUNJ2nLQQCtJsm1wNztHFxn70GnJUiKZrJC1t8gg4KgrqdkrjI1+OoBVOrcJAC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pc0bOnVRHLTDNhe3RREqepH7Qkd1Acg8r5FfRhAXCII5KA7o8KVYeR93ykMoWNrpw/FY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TfiyY0p7Fyy9N4rMKv0xWfGr0BzdeTN3xWZcwOC5+isItUj7Ssd+RW/LmI5IWFRAuqtS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9S9HSXzXPn9RXdjIyvo/6N5DL4M0wnpHt/A2Xzu6EjJ47L3z6JZN/gulF77XOb+a+nwX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EUF3eUEkkkDXj0lc7rjNzHZ6LpVg64wljrDNlnL01i88lw93yk3lKb9675Qb0WWz3jCj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gcOELotIQIuga4ZKYeVIUw4UDUbWCDRjKSKczkpOyUBgpA83QOYnkWcms5T3D1BBwfjAW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Xrn0cOLtEZ8Lyfxkz++RH3K9T+jJw/sVg9l2w9OWbK10W1Oe3O5VYsOB9le8QDbqkw7m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LKqsTOUN8WU1fiocq66T0xReLxO44Kx5IodPpXyuvJNa4FrgFa7rBhVCrYaiIU7Wny3k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suifKyRjTG0tuAbEWsp4WlzwGi5t0VyLSpKlwc4iOKwyVoMZTUMZbEA54HJyStaFWnoe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qWR2igbkHbgcFVpHySgunPlx5wDkhTeU9oiFK0BpILr9lQ6V76YedM4kOs2w7qxp5LmX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JaBJm2chPDrelgWg9wAFyfxTWuc/7H2e5SMdzd2T2UjRYIGtj255PdSNGLIDNk2WVsDS9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cbXfCrwVUdQxzo72a6xJTqeV0r5PTZjTa/dQVKa9iM4Xlv0naiZqhsLD9p9jn+Fq9Jq5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bY+V4f4pqPrOty+rd5dmC3fk/mvDn92cx/jy9PHO3C5f6aPhuMU9DW1lrlsbrHthZPhem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LOcOnC3a8HT/AAdsvte+wPTJKr+DI2QQVNXJ6WAW3HoAvLlyW8eec/Ph6scPuxxv48uv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8b0HlVLayFv7OT0vAHDlq6FWS6rqlTVuuIIxsjaenutbUaNlfSyU8n2X4v2PdfL4eTLp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yYTn4/DzvRK+TTNShqYnEFjs+4X0Np1XHX0MFTEbskaDdfONTDJS1UkMwtIxxa7svS/ol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5LkeuG/bqF+l8X7o+JZfV/D08WCMf2vuUZKTb3+5VzM015ZqOphv2nCID/0lUGMbNW1e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4HKmgl8qr1SUmwbHGfyKpxSspaRgluZXi+0C5c4r5v1PK9kwn5rtwzztneF3zOpaqqqTY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daunn69qMMsLHGGAl3nEWBNrWH4oafoz5IY2VrfLpmfZgB56+orbmlgoaXdIWQwsFh0A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AFuTx/ZvPk39uKYmywNc8RwULjBTg1FX/IzIb8rN1fXKmtjcKEOpqIX31JGSLdAsaljh0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5Ie97z9o36r6WXJ+I9XB0Vv3cn/g+pZJWSvm1KQzVAjMjGNPpaByLfeuo8Ofu224+qt/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Hy6Nnls53kerPIHtwu78Mk+RETyaRn6lTiy3a6fUOK8fFjuabDXJ26yiB7JXyu74zX0I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+FUGlXdA/wCrNX+R+iyw8qoug4T2nuqjJFM145uoJZXWYVpeBTajrAftCoN8+wWLO60b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ml06WWUbYpKiTdJa9iA2w+9WDuCeqyPF2pN0rw7XVZdYsiO3PXotChnNTSRyuYWF4vtP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P1Pw7Bp0bgH1LruF7HaFZN1HztVTOnqZZXO3F7i4nuSqzubhF1whnqvUwaftIHKA7pO5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7pC+QUAz0TSe6J4zymm2b8KKDsZvkpX/Hm6Vx0KVkAJumFSFvVROPZQIoAHoCUBnJTmyb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t7Gygc7JViaclga3HdU3nlZqmPN1ahbtaO6rwDdLc8BXD8WSFKyjkdwnuUEhwqivIeUx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kLKnxtsrDBlBrRb3UjeFuRB+6yI4wkMoqhEoBEoDAQI8JFL2QugXCaTYIk/KjeVKA52U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WVE8ocpIgBAgnDlIDJVmjpJqyojgp2OfK82aAgijY6RzWsBc5xsGgXJK9F8J+DWwbKvV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w0+/utLwp4Wh0djaipAlriMnpH3AXTgZwolpzQG4OOgCp6vqtLpFJ9ZrZA1v8LAfU89g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QYT5n7Wrd9iIH8z7LyPWNTqtXrDU1khe84A4DR2ASQkXvEniOr12e8hMdO0+iJpwPc9y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NwqqNII9EECPKSNvzQ45QLonDJQCIVDj1siEByj1uVUJH5QRPKoFkkemEuioXVFCyP8A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+qAskBhUPBtb3UVR9skdVK3n2UVThwspRFzwiEAMI9FhVimuZWWF8jC9qkgj0+jjd6muD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aIzfqdKOP2jT+BuvSKuY1E5c7rew5sueawpane/l/N/Ujczuu6zQBbCEUUZiJN/MPHsp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TuVhoyKIeY3G4E8LQqqYQ3ZG92cj2T9Ij2sc+N4Dm8W6hX6OaEGRk73N6tO26CpDUyhh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sQO6FRsa4PYRtccm9wmV0cUgkkD27x9m4WJ9Ze1u25t2VGhWVBmftabBuMJsPQDLj1JV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XBUrLlp22CgsbiCAStCkJ9Qbf4WMZXMk24J/JXIKxzLn8MKizXt3RA/xcfKoUm+7gxjj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vPLd2G3yO6s10ge3y4i2P3AQVWTTCNzXNcWtOHdgh9a3+l3I4VEmaOQOL3hw6grQoYhWF4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uHXsghD3GQgG5KlZI8PLgRdvRTfVA6QDcA63dWo6FrcvsTyCEChle4skLju7ra03V5IH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SFiyxP8ASGO2gdbqWAXeGv8AvRG5rNbQV1JZsTmTDh1rH8ViUNNFUbmSEtffDgr0pDId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ZI4xvBuOCMgoBXUs1M39nskaOo5H3JUEf1iQte28hGNxtdA1bW079zzf4WcavzWbXta4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KYHuBDRgO/h9rqOkrWVMf1afG0GzrX+5YUM5jlu0mx5C0aWVpqRLE7y3NyRYZQTvoLRm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QfwKgknkc1sU9iG+39VsvY2pga6XcxwNwRws2pp42vsQTfrdBHQVk7anbG5wZ1HddbpV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yWnouThhka/fEQQOcq/BqMsZtK0OZxjBHuqjV8RwAOE/lXB5ACyqaop93lzB47kctV2D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LYLncKsa5ku1r5Y2Rjo4C9u1+yKpylsdUWFzi3o61rhJv7z1C7T1tZPr2Nkha+kcHRDk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9LX49lBn1g2vdcDJ6Krfjsrlbl3sqNgThfIr3wSLm6PUJv2b3wi07h8KNHg5TrWTeAfZ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I1R/Ce0j71zzbxWY8K7BfHdUoel1dpz3Xjzd8VmX9074WFp7iNTq23sHU5x3sQt5/wC7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66QeXQStH4Lv0nysY5vSxv8AMI44Xtv0Okf9FXMFvRM4c+wXgzu4XtP0Gz+ZotfHe+2Y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we3j5/i9LQRKS9LxgkkkgSytWbg/C1Vl6qDtd+SmXpZ7ebVdm1Eg90xvCfqAIrJO91HG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E4YPdTO4URKAAWGE4FNHui1AHHCY4J5yggjGcI2ynAdSgRYKBDlIjKDTnKI+0gfGnu5TW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0HGeNh+3hPHq/ovRfosdfS7dl5743HqjP+IH8iu9+iZ27TCOoXbBjP0XiZttTf3KzYvt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cfZZEX2gtMMvUv8AenKre5V6vgfJWFrGkkqaCiihbvnIcRnHAW8YxVKClkqPsize5V6C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x9uqjmrnPkMVIy9rHd0sU+kp2GUySv8AMeCet7DsukgtsmMhe1zSG7fSflZgDYHmOJrp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3U75JvtbYwcAdVZDGRjNlVZsFA+SXzahwJvcAcAdlpjbF6e/RNJc77OB3T2MDfc25QAh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Kc0AYAwiigBRCCKBPc1jS5xsAMlZkrZq1jiS6OC922OX/wDBajmB8Za4XBTHvZEy7iAB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jGEkRNzsHU+5ViSpjhaWMAJ4x0VSSeSc7YxZo5KdGxrbYuVzuf8AC6c54yrhR0BvYXaZ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a19fq0QNyXv3HvzcrtvpP1Lex0bCLSv8sZ6DkrA8D026eapdkMaGD5P/AMfmvm58nbh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MN5Y4LHjmXZSUsDf4nk2+B/xWN9bnqNNZQUbS2KJpkmN/tZ/RX/GcnnarBAwFzms4Gbkq3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U4aZ5gGk3tz0WOHLHj4sZfddOTG58mWvUW/BkHl6YZLZkdf5tj/Vb91S0SLyNIpI+CGA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l38uV/u+jxY9uEjlvGunb4m10UYuDtldfp0XN6TWv0+ugqoTZ8Tw4e69KnibUQSRStDm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OjfQV8lO/Ow+k929Cvt/S+o/Uw/Ty9x83ruHty75+X0ZpFZFqemw1kDgWSNDueD1CuRgF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iySTSal4s+74Lnr1C9Sg/fNX07NPnM+OD63PqtPuLPMZGN1r2wcq/p2mRUYD3EzVB+1K8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9seo6g57g1oZGSTiw9Sya/xLJVTupNHsc2fOeG/CxZjvuvt14+LPkusWxrOt02nAtJ82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ey5GsfU6nUtm1F4LAXBtODZjcc36lSPpfJEUjDumLzumcfUcfksmXVzJI6npoSZnzFrT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cs89vq9N00wm55q1NqUcVHsr2h0znbTCMHbe1vbCg8QafVf2a6o1CoAkYRsjA9O09L90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TO2vFSZbOccl3yei1/EFK/UoJKaH1zuIDBbsc29vdY1buPV+pjh25T04zVrONCIhf+6s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UToo4I3ts4UbLj7yq+heH4dPZG+sIqatrQGkj0sHYLboP2mvOa7l0IFvvK7cXHcfNfN+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ep+UbctBSJwmx/u2+wRdhdnymtoONI1d3A3D9FkBa2g/9R6t7u//ALVkNOMqolBR3WKj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92kE4KPh/xA7SaWWknpWyxea5+5rs59iq0j8YVZ7A9pBVg73T/E2mVbQ0TGF/8so2/nwv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eNHxxPD4aRoiFuCeSvQ6t0NHp008pAbExzyfgXXgFbM+qqpZpHXe9xcT7k3XXjnnaXwr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JXdg3umnlOOUDkIAXBBK6aik7oonHKldwoXqUDqngpgRWVSF17BQusiSmnKBrnW44UZf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ppOVG4Xdbm6kcMJ8Dc7zxbHyoHMYGNAA9ypD8cJoNzlJxVQ1xBVWVwzZTSOsqsjs2SqY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bcq4xvspICBwngJAdk5oz7LaC3skUupSQD4SPRFNcbcICcKMusg56jc7JU2oudym3u1M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J5ygiErKBZTgPZIC3K1dB0aq1mq8mnZZo+3IeGhBBpenVOpVjKeli3vd16D3JXrPh3Q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JHrlPPwOwVjRNIpdJoxDSs9VhveeXnuVphnJ6DkozaLcn3XK+LvF8Okh1JQls1cRYuH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j4zDC+i0iQEg7ZJxkH2b/qvPC4vcS4kk5JJ5VWRNUTS1Uz5qh7pJXm5ceqYGkHNk1pwn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9/hOcLAqQMAbf2ULzfhBGUuEShdAgkBnKXKNkC6pBLqigKI+EkgtIPZLqlnCQuUDuiaUR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qgpfqkUgeEB6JdEeiXRARwoqjlpUjeUyoH2e3dSqhPHunNQCewLCtjw5Hv1KLqGncQu7p7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eEoiap7i0YbzZd7plHLMRshMoBuQFyz9tz0IpHxs81wGy3N1nPlMsocXEgd1e1d396fFC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cKCmpm7HOeD2CyLOm1Ap3km1rWzc3/BXmThztzC254BVSk8uJjxI4Bt7gEXTCWhx8o3C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6MNceCsx7W7ssBU8sNSxoc8P8t2QeQlSN8w3dawKBsLYmU1zG1zr8OH6FNYQ5xHki/H2r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ZsOFVlDWtYXNuDfjBQVHACRwsRnqULnc09OyTrF3pvyneX3NrILLpvJjjOM9U2OfdLuc/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vnOsDjda4Hyj9S9DnYcOhblBpQOjMu8sEjAPs9irTzFUU5jexzB0IWTpbNm9sjrAjB7q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knseCEClojFY73FwsQSrdJFJURFw5AyLpQU5liaWuA7tJ4VqikkpZXiJkcoIvd3RUZU7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TI5AbWOVLqOoSVUjQ+mbFtuDY3BUMXmNjcGRse13JtkILk1Q9lPYesnpdQ0/lbpHTR7s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7qs0zDlpt8YVr1sax7HesduiCo9gDiWm3+EoMjivlgaTynTz+fOZS0tceRa+U0G7roA6I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aQxoe7BUMt2N3A/cmsc51uXN/RBtQVrhGGi5aenZSQuMheZW4IwW9Fl088Zk2C5IW3A1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lAJYXGkDadrSb/bAyoqCneJnNq2FjT/EeFNp9S8O8kAXPBWhVU87WBzbEEZCoa/T4Kdw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RB/IrOq56BjjFI0TMI+0I9j2/gpy97Iy132nHjssWRpp6j7Jfc9ECjliic4sDieha61x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QR1yhBZ52zQtdd2HA2IWhTwBriS60YwBzZSjJ1EXlcTzcrPHF+y0tRZtc6//ACVm9Svk1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3skOfhLgWustC03Tm3vnqgObhOGMlYrUEdVI210w44Nk8dFzydImjNgLq7Tki3FlSYAT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d8V45bysKMbfEtKP5t7ee7St5o9PssOZtvEOnHvO0DPN8Lp0l/qM83xVnixcLdSvWfoG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f1XlMw2yyN4sThek/QPLt1bUos+uIOH3H/ivq8XyrxcvnB7QUkikvQ8YJJJIEs/VG3jK0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lWPMtWZtrZD0JVVmFf1phFa7PJVIDGFzdDxltlG4ZUo4ULvtIAOE5qaAncFA0jKCcboW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P8XCkKFhuv1Tj9koI+qe0JvVPbhA5uAnYQbi6J+yg5Pxy0+XGfcLsvokfekLellyHjcf3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p/ogcfJcOmV1wYz9NfxaLaj9yxI8OW/4wH9+afZYDftArTCKuklikBjyw4IVeZofYzvN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931h0cbSTYZBQptPG8ySnc4m/sF0wZqp5c8zWMpmeTEQDu6rSoqWOnY4C5Ljc5UxLI22b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dzzZv8oXQIyAGzBdDZc3eb+ylDQMAJOGLqgBJKyAwoDyiE3plOHCAEotxyoppWxC7j9y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Fm5aNLdRVhoLYRuequx0hDpTz0UrWNYLDJ7onlc8rtqGgBrbAAKtqc/1ahllHIGB7qyu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wuAa0GRx7ALhzZ9mFsdOHHuzkeReM6nz9XMIILIBt46nJXU+GKb6vpEII/eesjsSuFpm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zyl5PyblenMaI42sbgAWC+X1+X6fHjxR9LpJ355clY1JQGTWqmumaLB22Mew6qp4prGV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TTD1XxYc3XSMsHZwF5nJTyO1aSljyBM5oaDgZXPpP62Xdlfi689/Tx1J7eg6fO2eO8I/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kq0oqOBtLTxQs+ywWCkkc1jCXGw6k9F87k1c72vVj4nk771y3jiKF0EMu9ralvpAPLmp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p5a5wwZDkD47rlS6Wsm3SF0kjvvK+r0HScmGU5cvEeHq+owuNwx8tTwgJP8ApFp+y+8z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/vDfleUfRv4clZqTK2rBHleprLcHpderw+qoYfdfamcz8x8rLG4+K5vxA5zI9Za0+oxx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qLZ6fTqb7LWb+ImYPyFc8VnbJrYb/wBy12OlnLnPDsr6rVHTVJMjwzc0lm6xuALBcs750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K5fwkrJaqXUII56eaOKQ3EYNnPb3PupvEzGCSiEbgAJWsEbbWZi+T1PCk1wk65QG7i0Oc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AIrfptEhmETq2ICJlnMjv6nOta7vu6KTG5eHfPnx4pjlVCfTX600sB/u5k3mU/w27LcY2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xd0jsveUarUIaaaGmY3e9xsImY2j3WPOQJI3VzG1Ne4eiJvDflejHCY+Xx+XqMuTx+Fy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xr6eka65BwXWWzp+PEkf/wBn+pWTHqstOyGlMfnVpvuDeGi+OOtjwtGmfbXZJOP2GPxW3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eeLJ5UcOI29rXT7rKNbQz/sLVexfb8ljswPZa+hkHQdWz/H/AEWMDlWiS9uqa9yRTHHG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CDjhFvPCo5D6UNQ+q+HTTsdaSpeG/cMn9B+K8eacE913X0u1Rl1WmpmmzY2XIB63XBl3R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YONyfZMvf5TnXvdN4tdbQv6pFK9ik43FkDDyhyeyJTUUibAqu5TP4UTuP9VmgD3S+9Lr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T0x/VAw/CBwL9UnYUTnEN5WVKxcQFYJ2ta1RRMs2/VSOPq+5UHCTj1QJTHHCIildyq9r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b2UU+FtgFaaFEwWFlK0XOFqJTgL/AAn26IjAQ+eVpCSAwkg425UAJsD8KFzrhJ77lRkr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7IElA8YWQkjfCIHCcAgA9k9gzlIN5W54Y0CfWqqwvHSsP7SX+g90DfD2g1Os1TWxDbAC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1jS9Op9Mo2U9IzbG0ZJyXHuU+go4KClZT0kYZE38T7n3U9TNFSU756mRscTBcuKM27Ok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sjaLlzjYBeaeMvGD67fRacXMpeHvHMn/AAVPxf4qm1iR1PSudHQNP2eC89z7LllVkK10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KKaApGjNz0QRv1CoLn7sDlR5AKcbG6bx3QA90LC6ceELX+UA6JIpFAkQEBkdbohA5oRtZ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SNkku1+VUL4Ssl0yiBayAJA9E4j5Tf0QO6WSCQ4SH5IF+CE+Y2+yOcIT/ufvUqoBwpWC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FrLKu48DUofS1L8h5sAu3oqTdFvgeX2HAwQVQ+jbSqKq0IPfI5tW4mzA4cd10n9nM06J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cLhfNbnpy8sV6pznksN8uOcqWUNEIZf1HktT53nzHEm7j+iih/fF222CDZQEU8hjLxE5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ayxx+OFKKuemBdC8hrhYtIwVVlqfPYXOG2S+Rxf3QAySxtLYZZGNPQHB+5RRF7ASWHOV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C/n4VlsMjHtcQNoKChCZJZQZNwtx0Rma5/2Ray0HwXndukBtd1hgqGBr3yEtsCOiCgY3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YzMPNF2kYAU9QAJAwgYzdT0lPc+mxcM9sIIauntiLrixKUcTm0spItKPUxzHfiCrVRC/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srfLAc02d1CCoGTTAF8Ti7kWCt0cz7iN4ttQjqXEgE7dvBSex5YZmO3AnkFBoRmVkd2k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yQ27SFJQVr4nAS2LDhaNRJSOptrwS8XIIFvuuqMHc+Z+4iwOPZalLB5cQBde6runp328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bn2V/RoH1cm2Nws1t7OxceyCNsdyAXFoJsnyUzWAF+4Am17rWdpTJYyYj6r2N8ELO1CW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+1wQEFV1K0Xdb1EYPdWIKMyUJkMYv0JTmOjla0tN2lW2vlppGMvua/Ia4Yug5ipDnOcA0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pmUm6QvZOO2N39Fr6nGYqzzm7I+haO6zK6CpEL3MFonm5aG3H4dEDKHy6qIuf6TewAFi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eVtt8Tu5yFyFPPLSzscLbRyO62f7a2vaJKfdGeG7s3QWJWPa4CJji7uAr9AZXndKHloO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uyNmx1/snNlb+u1rXlxe70eoOaL47FBdf9XdLsYHCYkHi4UtXprPJYHix6kLDqNbe6Uv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7qoPEVabkvDzzdwx+Co1Z6XyHNc03dyCFIzbJlt/gqgNSqZ4A8hjrG1gCCEodRLCdzBc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+azDYYC2NWaA51uOnssixv1Xya98NyQl/EiALpH3WWhHCcLnCHawRafxWa1DhnCeOUwD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rcTs5CtwG1rKnH9oK3DgheTN3xaUfFuhWDrH7OvpJL7ds8ZB/wDMFuRXt3WH4o9MDZP5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XJDlm8aGoDbXTtHAe4D8V3H0ISbPFFQxxy+nNvxC4vWB/tGc9zf8AELp/ogf5fjeDmz43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xZ+cH0CUkkl6HiBJFJAFWrcR/KsqGqbeL4Qeb+IRtris4HK1vE7bVoWQ0XN1zdD/AGUT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OXfCKQCT3BtiUm85QlaHC3VAi6+QkOEmi2EuuUDSLG6TuPlEpp6dkAAwSnXQFiLJw5QF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yndCg5nxs29B+H6rc+iJ/qcMrI8Ytvp5d2Cv/RG7+8EdF1wYy9Os8ZYqYz7LnY+Qul8Z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TeQtVzSTlrai5sPSCntL3gWwO6bK3+8xm38HKnXXD0lRiNrQbDPdPLxHG5x4aLlNlcGR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z6iTuaY4iM9iug2GO3xtd3F0OQQmxxtiY1jPshOugaU0nOE43UEs0cY9RG7spboTXAGV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uKrmSWoJvhnZTRRtYOM91zuf8LpDHTl53TOJ9irGBYAWCPRCywCeE0p54TTwoGj3XmH0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jK8RN9wOV6PqE/1ejlkHIFh8leH+OKgyajHAHemJlz/mK83L93Jjh/t6uGduGWf+h8G0/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jbg+67crD8IUgg0sPIIfId2ey3CF8PruT9Tmv9vD6vTYdnHIAObrnNN07/8AKTUKh4Gx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6roZHtjbdxDWjkkrltY8SshL4tOa0uOTJ0v7d06THkz7scJ7Xmywx1c/w3NV1Wm02MGd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uG1bW6rUpC17jHBwIwcfeqL/ADaucucXSyv5JySur8OeEZq2VrqlpLSbhg7e6+tw9Lxd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OfPm8Y+IwNM0mor5dsbbNH2nkWAXpHhrwiyJjXhvPMrhz8BdbQaJTU4jc6JgLAA2No9L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x58t+/xP4ef9XHj+Hm/yhoaWOkhEcQ+T3V2mP7ZqgCmpf3oXpxkxmo89tt3WD4na761q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wuP8ADlHXVlQ4UG5jhh0l7ADqLr0LUKdk/iGohkF45aOxH3j/AET4n02n0jIoWtjaBhjTk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ezg6v9HjuEnmm09JDRf3iZzHzgeqRwsG/CpzV8tcC3TXDZciSZ2No+Eyqle/fLW2ZTMLr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PcKOGWotT0jcCnYPU43uF2kk9PHlnc7uhSSRyVJFKD5QG2apkFunS6j85hid9SeGQNw+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zxJAKif0RxAOFO11iQcXcoX0NRqlTPT7XQ0UTmGNtrNA5+8qsnh0kpEOnMeSydjZHgeog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3V+wMB6+6tU1PFStd5bWt3ZJA5VKUF+qC3AgN/a5UQ9h9A+ET0TAbgJXRGxoedC1jn7f9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D/1Bq57v/oFjA3ASiS+ExxuECU0nPKgRSBsASUL2so6ufyKSaYkAMYSb+wuqPFfH9V9b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WEMH3LnO5PdTV0zp6iWd3L3l1/lRFpZYWsvXjNRi+zXJpyMpxTb4WkA5900lE8cIWyFAc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kFByBj88KJykcVE/i/RZrRNR6prLn7045+5QApjsfKf/AEUUjrBQRyOymsG53smvNyFK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THtsWlRl5vyid7h+aocflMccYTnHF0x2QEERGfdPjFygRlPYL8KCWMXKsNAAFuUI27W3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+6JNjlMcVQTwTyoJHIvd0UDjdZtWHEphN0k22FhR6pDokOeEeiAB2cJzcn8023QLY8N6J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MQzJIRho/wBUVY8L6FNrVUQAW00dvMkP6D3XrVBSQ0VIympowyNmLAc+6bptBT6bRxUt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ce5UtXVQUNLJU1TwyJguSUYt2FZUwUFI+pq3hkLBckryXxX4mn1uoIaXR0jT6Y+/ue6b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VGxcyjZ+7jv8Amfdc9yiyaOvlG+CgOUevsqpwKLThNulwgeTnCF8phNkCUD9yQN/hNByn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Cbe6LsgW7IfKBfiklf8AFHglAhyM9E4fqmj7kRZA6/dOH5WQRGbrSUvlE9UrX/BHqqgd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dAErI8pY57IEl34S7XS690BthCbMPwURyUZcwuUqq8SmjG5wHvZRRZvgK5Rx754o8kuc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BSin0ikLBtkLL3BzdX3mo3tkdK5z/wDEeFHTNbTwRRlt7NABBTpnhzMXHyvO6IJy+R7pH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7wyT0j8U+SZwZttf2KmY7eG+kE9iiJnxBlK2R4Hqz3WX5L3PLwQGgcHqupMcNRThzYAI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6ioBmIj224B4CDP+sxx1DJGMIIwXN5V9uouc4MILmnqk6mjuH1O54J/hTvLh2hsBIaSC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Rr3vdvItfGFNTlrXXLsnuoQ3ywQW2B4TnE+kNNiODZBZq3taQ5mb5Knjq2xvBMR2uCoOe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nJnje9xuWINETAAXPPCoV8wc/aLAgKOZz24NwDwVnz1Lidpde3BtwigZXmT782V6nmcA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Am5zm6tsmbewPVBrMBmw1p98JS/smujcLYUdLWCKI7bNdyCcgqnqFQ+WoLrWwOERO126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mlvbR1LHby0nBBvYhYtA4Ofcut8rTp54ySx4v1+EGlV6jPFX3i3mMYG0XBx1WMY5pZX+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dVpxyl+AAT0PVRT7mOBA9XW4VEdJC9rS6KS+0XIJWpp1S10kcRmia4ZHmf6rL80n/ALO1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NbYwODh15B7jsgta3A4z7ntAeMg35VWlqZvMETJRYcNd19lDUvmhvA9rmlnAeDwmxzOj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CC++hgkbumG13QWwVm1NNG42Y30j7l0NFFJW0XmxAXJI234WfV008LrywkN73QZH1ba7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UMjhuHmO3O6gq6XQv23e1rmjIU9TSaaQ18AcHEXO19wUGExu17vU5pdjcFH9SfK0mMtD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anIaYC4C3q+VWfA8YifY+6go0lM9su2V2z3BWvBSwS7GGUskDgN7Te6zn0s5fuPByeys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iSMjkKh2qYvdY78HK3dWAubW5ssN/wBtfKr3QM/KJCAOEQc2WWiAsE5uULJ1lmtQQOD2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crnW4ljtcK1Fy0qrHkgq1D0Xl5HfBoQ/Z6rI8SD+6TXGA0kXWvARtKytfBMLhzccLHD+5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LpZ2SAfbijd+LQtn6ND5HjbTyTy8t/EWWPLOXU1Eb33U8YJ4yG2P6LT8FAReK9NkLgP2w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7N4Po9JJJep4CSSSQJMmzG5PTZPsO+EHnfittqppWG1dF4vbaRpXOtWHSJWjBUbgpG8J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E8oHBCByoEkb5SsieUAACaeqcRZA8IGtRGMpNGEUDhynAYKYFJZUYfi1t9LcbYsbp/0S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Ti+lSX7H9FX+ih/+07A/ct4MZenoPjMYjNlyg6LrvGTbQxOt1XJdV0rkmcbvj/yqUnCi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8hdMPQBaHCx4T2ADAFk1qc3uthzxlMe4NBJNh3UdTVMiwTd3YKg8y1LxuwxS5SCSorCTs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cuO+Y3JzYqxHC2IYAv3Tlyt37UsNSCRzdLgKBDBSPVLrwgUBTTwU4JHg90HPeJaljY44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f1XiNRu1HV5HNN3TSY+Oi9C8cV5bS1cjXD1ny2n5wuM8JxNl1EzPsGxNLrk4uvDhnvv5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DjdzA0RQsjY0ANAACqanqlPQRb5njf8AwsBy5YmteJ2RbodPAe/rL0HwuRe+WplLpHOk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T/T8uS9/L4j1cvWTCduHmtHWNZqNScQ4mOLpGCoNN0qprpdsLcA5d0C6Twv4NqdRka+dj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r1XRdApNLiaI42l4ze2AV9XDWM7OGeHz8ru93JfLlvC3gplOxs1S2xty4eo/d0Xd01PD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HZSJFdMOKY3fuuWfJcvH4J2QojynnhNK6uYDhTQYeFF0T4T6wgi1U+X4hpnNP26Yg/is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CKitDsB3DAtXxP8As6zS5R/K9h/9p/1VCqdIauZsdoYg0F81v6qwUy8wT+nfU10h5eN0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r5W+dUBgl3H7NzcDaq0gMjZaajLWU74N3nOsLnnJVOarMdM6nov2lTHStDXtNxni3+q2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ZpKiRu+RjS+Ec/f7XW6S1jQGgAAWACwtPoWwQiqrCRKWN3lx4IyrN5tQF2F0NJ/ORZz/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kme6CiDXyjDpCfRH/qfZOhhbTMe0OL5H5dI7kqQBkMYigaGsHZN91EC1uiHU2SSvlEa+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4h/QLFutfw+7/YGsdg8/osUH0pQ4lMJufdInKZdRRuue8f1TqfwxViP7cg2D71vA35XH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Dl7wL/ctYzyjyP5spZHbgC77V8qJwKXuvY5iecfCDhY5HKINrdyg7ogaeQkcXRxZMybK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o8FNceRwio3XTHZ6Jx5wgB3WFIZSPdEcJhPCBO7qCQp7nKGQqKa0XKkJwg3ASveygcxm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NjN8KQtAyMLUQwMaWKF4t8KdvKBAIthNCqVap4za5TY4rm/RWOBjCSFpHjHCBKBcByFFI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vksMcpjnXPVMce5WbWtC5173Q6Jl+yeG4ushX6IHlHblPDRnCCO6N8YCcG5VilgfUTMi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jqUEui6ZU6rXMpqVnqccuPDR1JXsujaZT6TRMpqZox9t9suPdVfDGhw6HRBlg6qksZZP6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MbpJXNZG0XLicBRm3aOpqIaSnfPUPDImC5cV5J4r8Qza3VkNJZRMwyPv7n3U/jXxI7W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+kfz+5XL5FlrSyA618JpuCn8pYKKb8IG6cWnCBblABeyV+E61kNqAdUugR23vg2CIGch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ZAhwlnCVuMI2wqF1CPXKCV+EBCcO6bfqgCqJQMpw901vCd3VQh7hLgpIqoCQ4JR5GEu/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joh0KBdOl0j3CXIwkgLUXi8bh7XQbyFLa7SPZQVIOe5W3oLN9fEAMggrFhFn2P3LqPC9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bbnhYyuo3PbtGl5I2G55t2Ussx2bnc9QqlJVMbI4PxiwKhqaohxa0tIPB5XnbXqeoBkA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G4u8thbe+ViROub9b5WxRGCSndIZgyVhzG8YP3qi66s3xiJt44XC/J/VZkkETj9sWB73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ae17grMew7yAfUD0RF6nc37Jk3Bpw26nsxg3hpBPvdZbJ3MwQCD16rRDw+GN7LOAwR1C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3W44RZOfLLXOFhluVVqn7yfKFj19lWZI5uMO63Byg1g1skIcb9rK5BO2OB4i2tIHBHKx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A6p1LM58h3C55KKu1dXU1LPU8Fva2FmzQvsXsab2zbKuU0jWOIcbBXWRNljLm2sOyDmf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Q3a7Fyr9QwBxY1uLqItsz0jIQSF7xbN/lPjmDrNeLgdVXLwW2Nw79UY/tZvYoLcbGMNy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lyFzTdvS6pNbgBW4pQWtacnphBrabEbOdJYNJxdNkc01Do3NNhcgjqqb693leXHxbJHRR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giLr3tjkBcMDsE6mrYt5bvxfsVE9hAJJuD36qkGbX/0VG5PUxTtG2VpI91mvIiLrA7el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qaOVtyHZHZBNSVUsUhfE97L87Ta6tyVz5zaV7jf+YqmwROs0XBOQbqaOMF1rXPdAnNdv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RJJuzE4A9eimMojlALSW/CmfUbj9kBQVmT7PtR7gffhMlmeXelwI7JkjiJrNb93dNEby/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nkczIsr0X2NxaSPhUoW2bfIeOVYhqJYi3Zk3uEU/VWm5uLfCwX4cV0erZuQD965yTBPuv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JAdk4lEeyy0QGCP1RtgpWuiMgdFmtQ5OCbjIRt+AWK1EjDz0VmJVmhWYfvXl5HfBow/Z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5bFaEN7DhUdZA8glceP5x0y9Kb7jS9NeAfVDb8HEKbQKgxa/QPaeJm8/KiIH9gaUci3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7ZqNO/kB7T+a+zPm8X/V9XNN2g+yKjpzugjcOrQfyUi9TwEkkkiEg7LSigeEVwvjIW24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yaNjT1uuSWPy6T0ljwD7pr72RjQfhFM6pWsflEYCSADASt6gla4SvnlAncocNScbo8BQN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IN6qhw5Ug4TGp4UGT4kF9Nf8H9Fm/RY62rAXsL8LW1wbtOlx0WH9GhA1pn+ZdMGcvT1b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44e67TxYP7i0ri10rimP/Zn5UjeFG3LWfKEtQ2P0tO53st43QmJDQSeFRqKuR52Qggd0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A4UuVvpYgjgAO6T1FWAgQishxOUzqiggJQ6InhNJQG6XwgigIVbVKj6tRSyXsQLD5Vln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Y0fZLsrlzZdnHcnThx7s5K8j8dVZdUQUrSDsBe/5PH9VyzZHhjmhxDTyBwVseJA92uVI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Lb8KeCKvVJGy1Q8qm5ueT9y58EmHHI7c28s7XN6TpdTqM7Y6eJzietsBep+FfAkFDtmrw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/ouq0fRaPSKcR0kTQRy4jJWgXLr2XL5OXf2/Eoo44WBkTQ1owAEj1Rum3XSTTlbsUEroE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KBdFLT/azhRcFSR3PCCLxQPO0yKRou6neHE+xx/oudkmdNVF8xZ9XbCQWu646e67Olp2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Vjmn8MLgIKZx1NhmAs0Ojc25v2VhE8zpdTEdHSeYyjkgOSPfFytemp6bSYIC4CSr8sR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sEoakC1Lp8YdKBbd/Awe/v7K5BTx0hL3uMtW4eqR36ewWkRtp3TObNqFsZZAPst+e5U7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ATSScnlA8e6IRwU0lEnsmnCIPX3TSeqLjZNdwUGtoOPDerG3Mhv8AgFig4W1oePC2q5td5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QHnN0wuunEhNUUQuH+lKW9FSwYF3l/PYY/UrtxdebfSnUbtQo4wLkNde3Qm3/Fbw85F9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2/XCkkF3EXzboohz1Xrch4GOUubodULkZQI4Cb27p5KYTlQA83uon/gpHcdVC8m/ClWG3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JArCpHEKIpxvymHhAx6h65+FK/rlMaw/aUUWhPaxBpyp4wSCrCmtG3KeTcAfii7DQE1h5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sgxpcfZFjLnKl4wOAiALcJkjhYovNr2VWV2coQnSE2UTiepSJyla/Ky0Y5xPCZt3fCn2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XMPWyd5hAsrWzCBhBGfyTRtAJfZOEmE/6sOhS+rm3OU0AXi3C9N+j3RPq1O3UqqMCaQW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rmPBHh7+1NSD6hpNJAQ9+PtHo1euWF7NADRgADospaBybkrzXx/4j+syv06iefq7TaVz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SH4iGmUooaN398mb6iD+7b/qV5WHAm5PuVYkiQZsndEGkEDKPQFaaADKO0co9EupQM2o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0hpahbObJ4BtwiPZNBoGclAgXsnusggHRNdhPBwmm6Btgl1RIz1QUUuUOESl+CBJzG3Q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YDbCPVOJ3Z4TStMkELYR+5L71Qu3wl7opIFlJDr7JHi/vZQLjkpD2R5CA/qgc0ZUzLEq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jgfLUtY0G5Nl6RR0UMOnNiYA0ixPue657wZQMmqpppwWtaPSR3uu18hl2taRtIXn5L506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C4yGwHBGVXfpEwcQwgjJ+V0lO1sFC9zbC3UqJoIaHb736WWGnPRUUrcSGwGAR0Ksy7mQ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rTqacGXex2LZHdVHQTukG1oLQUQYjG2LY4ua/pdVagBgaQRu5WjUU2yNrztPAIvlZkwH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IgwShxB9R6IxuMTm2uPZPgjf5npte2PdXZomPlBc0A+yCuyF0v7RoyeRwmvDANnl3PG5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4Y0tcGuxayUNOJDYclFYop5haxF/hSCKWCX1tsSL3tgrdFJHHIfMtjqFT1BrvQ4B3b2Q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/DIWG7DdvWyrlgcWuAsQbqV4uw9zm3dBLP5T2+gjf1UTKXs4kdVWsS64uL8g8q3Twvc5g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70DZaWIZaSc5um+S0G7eynr9pLvI3BrTkPsbfBHIVRkssbmnYD96C3TU7pAOL8dinRNf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BUtO5tRJsnDoiR6SFoyUPmi7jlo25QZ8DGtkY51g12CQFPJExgBDg9pyDayqua8TmJ5D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GHRbGPJtmxRE9IGygbnRFxGGPJGflZdSHtl9WSTYWVyMluAATwk+mdI6wtjN0FExOecC/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+y5I6BTCKVmWjCbK+WKRjmNdZ3FkF3TYd0gbI3Hfqr01MKcl1i13Qd1VFYPKY5rfV1Vl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9LFUVDFdxJA3KK/rPcK5WHYCWkYwR1CzfMuTnlQTXbvuQCDgp8cZcfSeOFGyO5aM55Wz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CEUvqxaxpIvfOVWlgPmX+wB17e6uahK9rGxtOR1HUJkEp+rgtfaRvJIvZANXFxcLmZhZ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cvUi0hsLC6+XXtiG2USdvKB9+ErXGVlo4WNvdO4tdMthPGRlZrUIcpw4HZAjN+6dyeVi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R9QVdvXqp48ry8jtg0oci9sqlqzbwnp1VyJ3FsKvqgvDdcMPGUdMvTOjG7w9TW4ZPIwD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+xB/NWKT1aBLixZV/q3/AIKq42IK+1PlHinqvqzSn+ZplI+990TTf7grayvCsom8OabI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U8FJJJJEJAopIOQ8ZN/u17cFcY1dz4vaTSP9jdcKSsX26z0kZzdJ57pock9FK+coO9kU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Ri6VuqBpCRCJ4QOflACgke6AQObypjwordVIfsqDP1b1UM3wua+jwluut/zLp9TF6OX4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Qtt1f/VdMGcvT2TxXnTgVxIXceJRu0kH4XEFdK4nS/uLNvuBvYdVDDFYbn8qUFK+UUUAS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oochLsgPRDol1Q6ID0QPCR5CPVAAigD+CN0BZ9pV9RpGVtO6J5IvwR0KnZ9pOf7LOWMy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2n8MUjahs1U1tQ9v2dzVvNaGts0AAYACKSmHHjhNYrnnlnd5CSmlJLoujIHuUrZKRJsh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hfCBRCHKBskEAqEFNByq26xypYpAPhBdoHFtfEQ6wDwVyGu003/Saugb+xpxJcvB9Tr5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9zdO8W0DTW01WT6ZYwCBxcBRYyqKSKmhEFGywHLvf+qnbci7slNhaxgAaLBOJWkO7oE8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+LlAnP3pFDoUCOLoHISvymu+OiDa0Qj/AKJarbpIf6Lnueq2/D4LPCuqu5vI4/kFi8AJ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ZQe4MuTgKFjX1DurYgcnuFNro/1yOLY/xXmP0ms26zC0nIj/AKleqhzWx7Y8HqV5N9JL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Hcm/db4bvJMvTkhlrnDNlAByT3UwHpN+EC2zRfK9jkitdB4x7pxFiQm8D3QR3IS3XUha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KBhyo3lSFRuGFKqE4SacpEdU2/C5qkv+CbyCmAkmykaDfuggec7equTU0lO8xTsLJG4L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vnFZUNu0H0A4z3TvEsd9QL/4nC5Ul86ViNizgFTEADsE9rQ1oe7g8JjgSb9F00yhdcnC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5RNr4GVQ2wwg9E/gU2ThBDM+zbKo43U0xuVG0XOVmqTRcdFKyPcnMYLp9w3lNBhjsU4M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A3mxVBJaCAXC/ZLe3uqv2iTyiARws7FkyAJQ755mRRNJc4hoHckqAg9V2v0a6T59Y/UZ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ef8AQJaO58O6a3StKhph+8tukPdym1jUI9K0yaqmwGNs0d3dArYuXfK8u+kLWTX6oKSB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Od1Uk2zPLmdTln1CslqqhxdLIbknoqJa5uCFoD7NymSxBwzyt6a2ptNlK11+ijewtwUG4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VRxvGQSnOdnCIcfwS4TA/m6kiaZHho5JsqAkUdpGFJHHuBPUKiIHGSl24RYzc4guAx1T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ZTkj37IGWQIupAELZUEZGEgFIQOyIb+KaNmhv4pwRStZXSD0CQwEh7In9FQiB/VBG1ku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UrYSHayBdEsJfmh1QIdbo+yRz/RIcqBBTM6Ysom/aJPHwntNgL/kg9D8PwGLSoHWsZBu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vwSovC73Hw/Rh0bHRhpsbWNrq1JC/wArzo2+gG/wvJfbrGtG0CnMZzjKzIZYmVRinL2s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+0eE97WOYZrAkZAQTvc3eWxEuZbBKaCQxx/4rP8ArDQdxG1x6jgq02cANbc5QRyBziXO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7uIvu4BV6of5rnuPpDRayobCSSxwLbXCKfGRcWvhTWLXFxshAwFgNm7h1VqOM4JAI5QQ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sCrckwjkcI3G3e1lFKzfJYem3BA/VTSUgLWuiybeq6AAvc0OyQmPcHi4N9vTumPYIWuDm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M+SZlrWdm/b5QQ1j2f8AZEk9bqSKOSVm5tvSLkE5+5Waqhkp3l0jY7HF2m4KpEObGNwL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y7rddNpbYpqa0jWjaNwIOQsClNoSRcAm7h3U8NX5TgW3De3dQGpoxTPLrltzbaW4I7qt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PNui2JdQfNSOhJaQMta8Xt8KjTjducQcKilKLvaGkg3t7LWM7omNafVj1ZuD96oyRbpO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Rs4YKBkzWy2NiQOqbEfLfbO0906C7TtN7e6kbFvcbIjQZFvYC3B91FJUeU4Z+yeBm6YN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yhPR8l9xOQgtyvErDJHhpOWqB0pbTlhd+zd0tlM8wgGwweihkilkj3bMDO66COOQiUXJ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HP6LLDQHAc/enykixuQQirtTWBwc1wuCeVPTNpmtBLXGT+G6yA42INs54V+klBhd1Lfsn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a0GJpmte/RR+aYiLi4JuADwsgTOHBNypTK+4F7ojUbG2qBLDaS3BIVR5LAG2t0Nuiiie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M3N+6K1tVAcHWFhngrlaseu663Umg3thctWizyvmV7Io9PhOv0QGLkJD8Vhs5Ob05TRx9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UOHGUQgMJX5usVqJWWA6KePkKuMWViL3Xl5XfBoQ8e6ZWC8Dh3Rh4QqzZvK889uv4ZVC0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Jo3c9wQqUntcrU01rZKbWIgTuLY3i3XJVOSDY0km6+zMvTxT8x9HfR7J5vg7SyekQC6Jc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C6IXJ27m/muvXseDKeaSSSSMkkgkg5zxW3+6SXXn45K9F8Ts3Ur/AIXnINiflYvt0x9E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QkeUaPCPKb0SbhQSDhLhIcJXVDXYQzdF/RA4RAdjogUSEAinDopOiZ0TwOEFSuF6aX4X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/wDuFdpWtP1eT4K4fw96PEg4w8law9pfT2/Xhu0b7guGd1Xd6rZ+i37tBXCO5XWuBdAS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K6AOUCHZHtdNvcpyBDlLlLql0ygRQSKXKBJcBJI8oCzlOemt+1lF/CBnVIocpfogN0jy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JTTZC90jyiCUOD3SugSqCCheyF0CcIA4BxsRhMHpIDeE6+UuqBznXFk2Rz5Iw17nFo4B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DacIpc5SPCBqR47JE2KaeFQTwmpXwmtN7ICUDc8FAnlMc8NBJNgEG5oJA8KajfrI4rAe8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anSx+HqunEhMznu2sDTm/CzmxEDzajnoxZyy0uMMZEZT5kxDY+je6fI4WIaLNHCUzjI4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ntvSIOs8A8EcryLxw/f4hqbjDbAX+F7A9lx8Lxzxcd+uVRsbh1sr0dN8nPk9MEW+5B1r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THXB4XtcTJRd2OLJpw0kp5uUyTLbKBt92Rwmu7p3DOgUY62UDDYZ6JhCkIumllybKVUDh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TyTybYY3vd/hF10mk+CtRq5A6qZ9Wi/xD1H7lxzzxx910wwyy9OUgidJKGtaT8BbselP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w23dd1Q6DR6XFaOMPf1e7JKo1zG1NSxg4ablcP1+66xen/jzHHeQUMG2nijwNjRhY/iy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82JC6emi5FxccKh4qjDdIII5c0XXXH28tcJJlwufSOAmudcc8p9RYPLR0URFh7r0MED3S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CJwg7IOUDhNc5QQlt3INA3qY8JoGbqKkYLD2UD3XkKn3ADKz6ioaHnbkpbokTySBjblZ8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Nkkc/LjdNsudy21JpNA94eGj1XwAtaSnlgdtljLD7pvhYUo1iB1dK2KFh3XdwT0Xp50q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7CDZzHg7ffCky0xnn215jGzzHNa0ZOPley+H6Fmm6PTUzBYhu5/u48rjKLwrNSa/TiQB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Rd75gBPC3vbOWW/TN8V6sdI0SeeMgVDvRF/mPX7hcrxxhLiC4kuPJPUrqvpE1L61q7KWN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5XMtZaxHdaxixK0WtnoiG3FuqTjcC44T22wQVtUL4xcg8qKSAWNuVO913G1kCpoZ8kbm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7Wl2clRmJqmlQOFwSix9rW6dU90d/gJnl5QPEhUjZSOOFVLSPhPZlUSSEHLUG/AUbyWnH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+nVEpt7o3F0QQl1+5K+eEvxQFG/CXRJUIoHJuDZEcZS6oCEilZLvZAr5+MpJAJXzhAiie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BDHNkuqVsAoc2QLrdHF0h7pDsoCOLWynNF3D8UBzlPZa4Qer+EZr+H6TceGkce60X18Y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NKy/AMQq9BbY+psjmn9QtDUNNlgd6G3YeSDwvLl7dYzQXOdfgBQGvlidsY7a22bBXXMe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lkOjMjyWtPuorSEzZW4tuA47q1TNjqGbY3ETN6Hj8Vl05EYDXtBytGEGJxmgeGSDgdwg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nHOR2VYPe0ENvzcLoHvbPTj6wAXXvft8Ki6ia5hdTSscQctvY/KCvTxzSgGNjnAWvtzY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y83bixFiPlVYDPSO3FjsZuApojHWXcYS+U8ObkkoLD5TI3ew4V2KR8UYcWh0ZF7h3Cow0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hJ+xbKlmfIxhjtt7iyBk8rZZyW/CuUhqmwyCmia4Ws5+31N+CqUcBmnaG7QT0JsFssim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8ekgj4+VA+kqcNFY2J7Q3aSW3+9U9aE8UrY5fLMIF4/LN2kfKZOCXM8v0tBzdTV1K9sIl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XI+FRQhF4Nwvk9U8mLewSR3YCCSDlFwYGBv2eht1THMvg3UVdlpmxxiXJiflhvkBMp3Rx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KyNkb3O2XJDb4U1LTkEOfcEn8URfqII5ZQ5juvRS6xCXRxsc0t2tGE+GEMezdi+c9U3U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XVGdDs8tzZHEEHBObKzDEyFl5x+zcftA/mow1rmllrX6qGZ3lxiEXIHUoLz5IozeMb+1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a3sVXEm8hrB+HVWWxNO3dgoK2xrQS1+7uLcKzQzsY/bLA2aM4c04I91HM5jXlgcLqSnh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2cgZqLITL/dIS1v8puTdY0kjnyXdfde1ls1MFRTuJ3Mc0HbuYQbHmx7KaioqarYfLeH1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+Gj8yNshd6Sc25ClfTGCz23czup6iOtoZW2jaIzhrm+oH5C1Y/qrXtdJIyOR7fVEWkB2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duf2snucN52n08hWq6KEFpgcCB/AOigka0NHGUA8zaLjKc99mAgjvwoQ1tnE9lGXYtdB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uSrxZy7HVBggrk9QZYm/K+ZXsjL6H8kW9T1SclyVlsW5wEfvQCIN725WK1Dhnjujnoh0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YOLqeO17KBvfNlPEV5eR3wXoTwjWfuCeybFkgJ9V+5N8hef8uv4ZWjSEVOosBtenvj2c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Hym6ML6lVN/mpn/6qs4kMOTkL609R457r3/6I3N/6JsYw3DZHBdsvN/oNkLvDlUw39M98+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PByfKkkkkqwCSRSQY/iEf3WT/LdeYP5cvUdczTvB7Ly+UWmcLYWL7dMfSJslztU4Nwq7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GAW3sVGjxkJBII2VDkjwhY4TkQ1yb0T3DCYih1R9kkrogjhPbkhMF8WT2jsioKy5hkB7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A5/aZK7+rH7F9rcLgKI7fEwH8PmWKuPtK90rRu0MX/kC4V32iu7kO/QAf/D/AKLhH/bI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thEIoOGUhjCKCAkJd0OiSA9UjwgTwkTeyAA3NuiKHVEAWQIdkkikgQFinO4TeUDe6AHA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uvZAST9yAvZK+USqhXQ5StiyF7EqhXS5NkhwlcfKBvCCKCBc3KSV0CgR4SFkDgoXQFC9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JTSUXJt1Nheya29k4BV6uojp2kuPwByVVSSytijLnkALPjjn1WTY0FlP1J6qekoZq+QS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ZpmU7RDTtAsLErFyWRE2KGhjDIgN/VQSHc65QNzknJScsNBeyab5TiO6AH4IHYDDdeWf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Y7ZCb3zmy9SItYLG8WaQNW08xDDmHcD72P8AquvFn25bZzm48WHqJsLqQsIbwp5KSWll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HFkyYWYc/ivovMpnt96jfaxIUhUbvdFMd1TDgq1HTmVm5RTQmM5OO6x3Temu262ijIBN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s24cQEzbwO62fD1IZ6xl+Fz5cu3G1vix7spHe+D9Lhp6ZjmRMbIQPVbK6cxhrT3VPS4D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j/SSV8nK3K7r6mOMxmowtYIjjc72usjTaS8Jnkb6pM/crurE1FXFTtP2nWNuy1mU7Wxh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GP5ebqc/HbGVBCATyqfiinD9EqL2DW2dn2XQ+SAs3xVCX6BWAXuG3x8r1S+XjeQzts7c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EzCCQRn2VctO3b1XoczSME9FGeqc5xCY7KKikcQo7kG6mI7hROFnELNUA+xJJymTVG0+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FE/bawCzasQyTPkxuNkzZ04UsLQXOxxxheo+B9Dgp9AdV10Mcj6m52vbezRgcrhycnbN1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vWp/Cug6wXeRFJSy/wDhm35G4XAeK9FGg6l9UFQJ7sD77bEX7rOPLMvAxwrFNPNTuD4Z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B/JRGwDbG+LlK9iug9K8N11bU6dBNVTOlLrhpdkgXWpJqJp3uJG7C5TwhrdNHTto6y7N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3XNRpmMfslY/tY3XXH043Hy5CpmM2o1Ejzdz5HEk/KlbnhYxe8TOeLi5JV+nqQ4AHDv1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F3fASBICcDuFkALEX4W0NICR6nlEgcAmyRBQNubGyB7JJE+yAW6oAXTgER7IInNRDPZP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Mku9XZQVy0E5ChGHKcDLlE4EHiyCS/vdNBsizIwl1QEFG+CPdN6p544QEfij0TW57oj8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rpA4SzbCoR4Cd1QtcJfCAgf6oEWx2Rz2SdklAm5ukeDnogMCxS4QHCbbCJAxZDr7IEeU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ByoHYuns+cqMfAUjMlB6V9F9S5lLWRWuC5rh7Yyu6lq6b7Ugs4Dr1XmPgCVzW1DRi5GV0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PK82Xt1x9LNdO2seWReguNsnCynUzo5NrvtgqwXAHazJUkTA6UPfd1uhWVZ0kZ3gbTdv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XFr4J5CvMjE0x24DOlkySCEetrfV7IJY5mNy9ueMZVaSWjMjS2IseL3cDa6D4XObcXsc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LruHLTi6DRFV5UDQGgdCSM2VWngZHKXCUhhGLhVKljYnNa0yFo/mN1dh8qqaxpmEJGG7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PMvmXF998j2WXNUSOqi97i8EbST2U4vFEYt13N6gKu6A3aXHnqoJI5PRgg24VllXvp3Q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rnU4dbN+nZR/V3SRAC+8HCB8YmiafKkt1wrcBkfC4TtuH5uQqsBbGGhz3+aXWI6ELRuy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x+xx7jGeqaWBzxawPayqVkjhIG+6fDKbDF7fcgtMoZ53N8sbnXtgrVe1wgY2sa5ksYtz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33YXNz0WqS+SMPlJdIRzf9VYJTMXbIznGD3QnMTftNuLcKsJCMtzbulG9zzeSxb2QOaB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VAMPmWc4g8K9K0EEMFhjCrzQlwGzkIJ4ImGVrXOcxhxvtcBTVEX1eYs3tkNr7m5CqQTT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ws4cg/comSlrgHkf6oLrYWvF3lGnjjMzWvkIYSAT291UmrACC21h0TY9SDQ9jYwQ/kOH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toYJHx+VVxOP2m5t8hZwmjif5cdFDHbI25t8dlm6Rqc+mVTpIgJGO+3G44cP9VpurKWad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l17oLLauKCzhTkvJuTvOflU5pzMQCXmxO0ON7DsmzPa9rjkdQFXpyXSDm36IJACCOfvC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uumvZu4sggLTcC4REVuSpfq5NsEJ5bi5A+9B02otNje65PUvtOuuw1BvpcuT1RuT7r5j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nA6J02SmDIWa2cO55RBumjJ5TgPhYrUFuD7o8cpBHqT1WK1Ba77lYiwVB0N/wU8Tcgrz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7KSpF4yFDA7PVWJW/sz7heX8urF0jHiEN6PjkaP/AElVDfbboMK1Qm3iWkGRdxb+IKrv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9fD4YvFflXsH0ESXoNSj7SNcPwXqi8h+gqS0uoxXztaf1Xry989R4uX5UkkkkcyQSSQZ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eYVAPnyG3Vep6uzdA8dwvLqwWqJAOhKxfbpj6RbNwT2NsEmcWUlsKNGpwHCSN+iqEOEU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mFPKaUQOqX6JJBAVI38lGMhPYSgbUi8bvhedi7PEjLcF4wvRZ8xu+F51UDbr7Sf5gtY+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v/3a4eTEjvldvp53eH2Dsyy4mYftXfK6uBqSQP4JAYRSQ6I2QQIcpc/CI4Q64QLCXsli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90kECJKV0igOECB7JXSzhNQPvdtlGRYY5RTSqAQAbhIpIdMIggodUuAm3xwgd0QNks2Q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xlLF8pe6AfCaXZSPsmk4QEm5QvY4Q6JdM8ICUCgUumEUHIfKPAuTj3WfPUPmk8mlG5xw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PlxDdIcABTafpZefrFZk82Ks6fpsVJH51Qd0ncpVdSZTtbhnQBYtbkPqan+CLDf1VPPJ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0umonlI8IB0SGCkcoFEEm7rpXweqYTf8Ur2N0HLeK/DcVfFLPTkxzNBIxyvO62CWGHZK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bXZaud1nw7TVwLtu0m9iF6eLm14yc8uPfmPH5AQFHtuLLptb8MVlAN4b50V8OByB7hc6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5lMpuOVmk9DVRwPPnxF7QMC/BUD5A9rg37G4kX6JrwB8pgbnIXP9Ob2333WjWtc5wAC7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W5J5tyFy+iUD6uq2tF+q9P0Ok+rxtA4HVeTq+T/rHs6Tj/7Vsxts0BVq+URQuVkvDW3J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MNY4BpcNx9rrx4zdeyzUWNPa41P1lzdwdhpv0W9GQ4YXHaXr1GaaOMyMbtFhuNjZbtHq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e/Ganh8vPdu61ywdlW1Gl+s0csJ/jaQpmzh+eE7zG9XLTm8UqoXNfJfBBIseeVnyDa61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erA0AML7tt2K5+YWcMciy9M9Oao7gkqKxVggDDlG9tsjhFRk+xuonXL+FNbF7pjnAGyz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hfLK1kY3PcQ0DuThTOB6ZCmpgQdzDZzSCD7rFajYZ4R1amhlLoGyNP8AFEQ4j7l0+leK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ggqdo2gA7H2HSxV7R/EFG+hh3udFIBtIIxf5WnLLSai3bIyKdvcgFZy4Zl7Z7v5QweJt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JyDdssRt+IXkmvVZ1PWqurc7c2R5II4DegXqtToFPOyQMlqIWvFi1j7tt8G65rU/BNS6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2gbNhPzZYnD2eY1LHn3BT2AOIBwtOu8PalRuPm0ryO7RcLO2OY7a9pB98LSrEVPPGRJG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3ucS+9zypIZHsB2PLfgpsr3O5OUFUtQ69k8ptkVZgqSywecLQie2SxB5WKQVJBI6NwIK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1z8ZR54yoqaZso59Sm4dZdmDHBNt7KZwURGUAAz8pdAkfuSPVAneya8FwI6Jxwgb9UETW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ypwMWCY8AnGFBGx4vxlPJaT7pm3OCndQgBHquMp7r26pgFyEjcHBQOjwiOTYYBQabdE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8Dshe6XsCiCqCLYAseqA90Rg9UL4wgQv15R6pYSB5PVAil0KR65SN/wAUASFuiRwf0Q4K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H8UBAze6e3PPCYE6+TfhQdf4JmMbpgADxcdwuknfeQlreT06LmfBEbpfO2Zdi4PZdo2G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kLzZ/J1x9MozbXdj7p312VtrWsp69zCPSAM4CrU/lyklzLuWFX6asdPax2vODblaIhaC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EbJW7C5p6q8yrljA2uB/zZVGjJGdxDgBjkKhVUjntAZ1yVap6kTBwd6XAZv1R89hNuM2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7vT6g7grOmY5mAHY9lsSuccN4KqkGUkH+HsgUcjwBu5AH4KZs7GRCMuBJOLcq6ygeynZI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FkVtM6GX0D0k3ug6KmDJ6YtY9rSP4nHhU3tdHNsY9r+5abhZMFUQ8teS1pwStuiibFHI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b290FXZuddzSHdrK7SxvfI0xt4+1dRSVLI9sU7WF4N2vGDlXDVfsA0Gzjgm3KgxK+K9S7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7Oe4GPkdOqsVce17C4Wa+4DzwT2TadrmEAtdk4KDTov3Ld49Q7q06VvlkNuLcHso/stB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z7WVDHyAB13G54KkbKGNB5uL3UTmxlpOM9ClGbOFhYAcEKB0sz9u5o3N7qrFJO2QGx2n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0W9kJA53pLS0dxwqIGusXbicm49lK6GNzAWm7+oKbYtbYWcUxj9r3EGxHS6CZkcQYWub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zqYeWSDgFW8yMzaxTHFsbnNcTsPX3QUqeMOcdziAFK+4Fmm47oBhdI5rdrX3tk2VqKgl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BuCgq08xivuJv2OVbhqo3WAIa7txdVZYXNPAIQjh31Ddlw2wvuHBQaTH7xZgOVNGzb9s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r2Ra6Tcdo5HFsIJ2yFjDbkBZVTUSmW9h8K9IA0EPuMYss6ckEDm5vdB3ld9k4XKan/ER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LltTHqdwAvmvXGBKM9u6YAAcqST7R+VG7n3WK6QSQD1ujz8oXSsd3usVqH2zchOx2TbX6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HXscXViOwAKrtFyFNHcG4Xm5HfBci6X4VywcwgqnCbDlWmnF+i8tdmPCWxeIqGRwNvOA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Jh2eR+anqwRqFJJ2mZ/+JO1lm3VqwdpXH819Xiu+OPFn4zru/oOl265WRn+OC/4Fe1rw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s4D4XBe8L6GPxjxc3yJJJJVyJBFBBT1L9wfheX17bVkotnccL1OvF4SvMdVFq6R3Fys5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SEdUBnKKjZoxfCcBhDhEZRBSQI7onhAE0pyagSVkgUh2QH+Ep7RhRhPYgMgwfheb6sCz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SJOq871639uMvYZHPyrj7Ht2hXOgNB/lXHVGJnj3XX+GHbtAjuf4f6LkqsWqZPldnBCe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ZJI8pFAeiF8pIE2KAoHlIZKVsoEgbInugeECKQQPKSAHmyVuQlyUCcoF0QKPRBAEja1k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2S7IFEG+SldC6CBHlK/RC+UCbFAr8oGyV844TTwEU/8AhTPlK+EAblA63dMkkZG0lxsF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i/QKtSUk2oybn3bEOndTayG3n1GUR07SI+rlt0tNT6dFd2X/AJlPaIaKItjA3W4Cz5Xu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WinmfM8kmzegTbWPskG90rrKiBkdkHYJS3YwmnlAc/8AJTSe6BKBPRAkDyCSmk2RPFkQ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wyMo23IE0Js0zIoXOlc1rGi5JKbPUR00TnyuAa3JXFa1qjq55aLiIHA7rUmwNd1k10vl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0sj6pBM674yD7KVrRbjqrDQAfddsfHpi+WW7w4173Fhu3oqlR4cqGtJj2f8AmK6eCZzQ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Y2ltZdJyZMdsZvhuEURcyUesiwI6rttPdeKy5qUxSmN0RHpOdvVdBpUgc1q8HP5y2+j0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hJXlXjKeV9RtBIaOebFet1zbwEDN15z4o05u10lruA5/os8d8u+c3i8/D3gcG6vaVqU9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65soojG5xa9zR0uUX07AbxkEdMr0yvJp7LpcwrtKimH8QyfdWGx55J+9cx4L1GFmnxwS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aBe2F1eTKarkvG+m+iOrZxfa/HGMFeeTYc9vva69sq4GVNO+OUAscMgrx7U6ZtPUTta4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fiu5pzyihK30tPQ8/Krg7XHdlvFlbkaBOWX9NgQoZYi2Qtd0C6VlWe0fw8KItF72U2Gm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oyDi5CzVVw25OVNFhjjbhR7CDc3UjfTA7sVitR1ugt3aNBuaCTfBz1KmfRxXD4nSQuGb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6Q3y9KpQf+7B/EX/qtnT9PZNSSVVVUMp6ZjvLLiLku5tZfpceLD9OTKPj3PLvuqz4K7Vq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DG2VtiR8q03xKI/99o5IBe24epv4hWW6V5zHOoaqGpA/hB2u/AqlPS1EDj5sTmj3GF5s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sepynubadLqdFWEiGojvbDScoVukUVYLT08T7/xWsfxXPz0dNMCXws33uHDBQgjqaZ16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/ravJn0Gc9eXfHqcakrPBdA7cYHywHoB6gsKt8GVzGl1PJDOBkAel34H/AFXQt1nVISfP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pt8FWqbxLRlwjqo5qZxNryMsPxXjz6fPH3HecsvqvM67Sa6icRU00jM2uRdUC0jBFl7g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7JWO68grPrtF06tJ86mYD1LRZcbg3M3jxS4uvSK3wJSTC9DVOidb7LxcLnq7wVq0BcY4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v9yz21rujl2vMbrtNrFadHVtkw/Dhys+pp5KaV0c8b45Gmxa4WIUORxhaxuizbecc4TX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S5PQq0SCbghdZdsa0B5SHFyifdC3uqAUkb5QKAd7IFG2EDyVAByb9E0jN8JxwAh7oBwU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YwniyY02+E9qB2OfZIA3wlxa+UevRUDIt2SPPVG9734Q9wgIOcpNNvvSx1SBsBYoC7ko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ADg+yQ5KSPVQIC/yiAP+KBvZAdUDxbqg7OEOtk/+FB0/gacQ1j2udYPbz7rrahzp5CN7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MVZGR0XWCeQuHmAhpuWkhefknl0x9Lb4yH2cLferVHTM33a4A3/FZbq8Nna5wBHJurYr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1pOfZYaW/KjM4ZISSeCFN9VBj2tvuHvyn0spgkIc0EOHJHCFNO4zO4PYd0ElLC5pBey4U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PCtuqo3xN2RlpGCSbpjTE7ba4ueT0QXKSPc0sIaSm1VGWRmSRpFuAOqbTscJMm7ecKzO1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2t6eyIxaSeTzZo3OcIzljSSdqkhiZqDtjpmRuA/jJF/hO1MMbHBLCHMlFwexBVWOaF1y+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2lqTE/Y4jFwbhPbVyCOR9M7a0W3NJUWp09BLAHU9RI2ob9pjmYJ7gqnRVD4N7R/ENpuL3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y3bE4vFiHNumiuzg3AWVICL7RYn8UGNNwL2+VFdbo1YakfU3wxTNf/A88/6H3SqKctc5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3jLfv6rMp4RHFHM13Tpj/nldVTamysombmxvkbZr2Se3BBVRiPLmAF5ILeQVFNEXbiw5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r/SbX6k3WdUR7CRcG3ZBSDXbrGytU4NgL3PZVnWZYG9/hSCTy2hzTb3UGhdrchtimeZZ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yytIa/aWuGHDqpm2ewnB2oGuO84NilHE08/qiwtAN7XTZ5Y22Iw4oJnvZC0E46WWZKJH1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iya+8k4Y6RuT3wrt5aD0yOY8DAx0QUiwCXaMjAu3haUFQ4MZDJAbjB38fKqBzWWcxvqf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YNka1r74sVREAXEgtsOiaS6NwA47qZzNlwc3UL37ZfLkALTkXQWCRbubZVxjtkYdGRfq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JFk+re2L0gbUAebg7jdVnQh7g5gKjIfMQGEq3S3Y0hwz3RHXVIJHqK5rVBcOXTVeGuuu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zXsc3PcOIUHXOVZqAd/Cr7SQFitwQBjrdOAuUAOEh+qzWjx8ZSB4xhB9yMJsZNrFc63E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FCOCpmknIC83I74LcXAVpn2VTiNyFcaLMv7LzV1jH1V+yQf5gR9xWj4gYz+1ap1rFxuf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WGkXzytLXHf7TL3DL443n39AX0eD9t5OT5tv6KneX42oh0IeP/aV9Ar57+jyqYzxdpoA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X0Ivo8d3jHi5/kSSSS6OJIIppOQoIqwfsSvM9dbt1B69Oqf3JXm/iVtq91r3Wcm8WYzI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Vgtnuo0ak1IojlAikiUj3QN6IG9kUiMIGBOAQsiOuUAHVPbwm9E5pQOfwF534pGzWWlp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Xn/jBu3VYuLf8VcfY9j8G+vw+z/Lb8lzFcLVcoHRxXR+A379AZnoP0XPaiLV0v8AmK7O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5QIlJNRvblATfCCQQvhAUuAhfCRQA9EjkIpHHCAdrIHojwUCfZAumE3OE7oU3ogR4TU4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CXVC6A8JpOUb3QKBE2QOPcJE2TcoCUCggVQ7payb7JDhNJAOThQG/fAVSsqmxWDDuf0A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p2lzzi/ZaGm6U2MCapN3HOQpvSyKelUD6x5qKm4b0BC2KmqbA3yqcDA5TaqrG0xRYaMX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y4kuPqKQxZK/dAnCijdNdybJX5TboF1ul3KHygiETdRvcN1k89kwgH3VB6BK+OiHRK34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VHRwulmcA0Ztfn4TNQroKCAyzusBw2+SuD1bUZdRqDJJho+ywHA/5wrJsSatq0moTdWx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ZfkqvC58khDo3NA6ngrQjbcrpIzSbGbXBupBYtypQ3awk2TDtcCWm60ycIxsv06JSMDm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5RjkLgbN/FUSsYxgGzcHdSVraY/Zg4t1WW1r3N+ychW4NxIu2w91zzx7nTjzuFdK2Vr4w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1Q0tiGStSF+0CytNYyRvqtdeWztr6GOczjxrWNLfSObdubcrPiJGDz2Xp/ifTmSRkMAe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p/lE722fc3XXHPftzyw/hm0sssct2OcCvWvC9Wa/SI5SSSDtN+65nS/CZnggqNzdjhe1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0MemUAp2G/qLj8m3+i6427ebkssWak7aeV3ZpP5LxqoJMj3Ozucdy9f1OUM0+oP8AgPPw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Bu7B9l6uH8vLmrTs81gLb3bghGnv5jWFoLv4cc+ysCzQLAZymyetwIIBHGV2YUJgZJns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tdCSOHK3VeZ5wke7cR1uqsxMhJKzVhraiTaWi3q5Qe21OSeLZTWtsPc4UzwdgFr3xbus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ZTQxnDmsaD82C2qsbPB8Nzl9S53HNm2CxyCHZOb9Fqa4Q3w5pbBe5bK/8SAv0vJdYx8j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1MxznHda91qwanVwD0yl7bWLXjcD+KzaNtqdg9lZt+C/L3rubHK+X0f0sbPS+7UKKe/1m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9P5IClopxenqdjv5ZW/1WY4C59kwjqF6+P6rZ8o55dPPw05dHqg0mMNmaOrCDf7lRnidE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UyGokhN4ZC3sQr0WtVTBteWzN7St3L6HH9R4s/Fv/lwy4Mp6ZIpYGu3RMML/AOaElh/J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c4HNpvV+fK1Wahp1QQ2qo3RONhvhdj8Cnu0yCoaf7Pq2SOAv5bhZy79nBy/hmZcmLNbr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m9XRngK+zxHRiLfLJtt0IyspwLdzTfc3kLE8T+XHTx7bAl34hePqui/TxueF8O/Dz997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2xXGoMTY7NDRbrZYBJVya+03VQ/awvkvemiGFajeWkKvG38VJlpW4zVrdcI3wq7ZOnZSs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ECUlQboW4t96SCgPA62KFu6Ns4QN7gIB2TQDkJ9rhCyBgATxz8IEIt5KA8C6Qd1S6CyF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UOqQN89ykAMFAucHCJAFrIDg37ot4QPYBYXTCQl19kPZARykOCjwb9OUL4QG9/uSshhG9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xg8pg4KI5P4oL2luJqo2jk4C6vdMGeXKbtHDSVyGnO21URN8OHRd66kkdCyc+pjgARb7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oJ6qmkhZG+hZvby9jiCQoomFjBI25jB6nKdNLHTvcC0bx0c05+9TMrGNiETomOjd1Ayub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ckcKaB0oIcw2PULP/dncMtvx29lpCWMxggOD1Bfp3biA8kXNzbi60AHWADGi3X2WbSPs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D2GwtYdUE9K8CzQQSrPqDSDnqq2lBglka9gfcGxPQqWacR3Dr34+FUYeszOLm8W4xhR6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cOqg1KV0gN/Ta5TdIn2ztb3CLFiegIAaSLg8gK1V08c1BEPqzGSRD94zG75V98LXNa97n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o3OlmZGxxDb5zhQYr6N7Ymykm+7vgpzmebA0jYx/RwH2lq6gwxPcwWMZztWa5hA9AtHu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VU8w/VpW5bkHsp4ap0T229Ljg9QVml5bIc54OFNGQC29ve6o2ZJNh2skab5wovN3yYIL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kHnH+qUQdtBDvlBbkh8153kW6WKfBCI7tfZ7b8EKlvkjfuOWHlXKeZrsOeST3UFqphaGx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xVdlmh1zYHorb3lsI4sO6oOmL7hjUD5ZNo9BBVIsc593H3sVKyOx9bg03TpHte3AyMXQ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2Q2ufezuMZUkTAXerjqnzeU6Roi3DPqJ/VAdPpy+p9R4BBNuFsENaCL3A6lQwR+TTlzhf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GAtli3XGD1BVEEk4YxxdyOizgHSPLyLg9U6oL3zbcK3BCY4gXdUFylFogeMZUNa7cCA6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xnAsQsrzfOqC0naCcY4RGnREsa4uw4iwVhkzi0Nfb3NslZ8UwLvL52de6uRSAvBNrBB2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53UMC33rpaj7JH3LnNQBBK+bHsc/UC17Knx8K7WOs6wVF4vbn8Vmtwhkd0RxlNJDfxTsl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cpoBtYk3TuG5CxW4dewyFKx1rZUI6dlK0Zv1C8+cdsVyHsrYJ2hUonXdbqrkR3enrwvL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5pP3qzq7zK6ikH8dJEfysmaxHmxxfF1LqIDKDSHWy6kA/BxC+j037by8vziTwe/yvFel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nV8q6VL5Gq0koOWysP4EL6pGRcL6HF8Xj5/YpJILbgKCKCBk4vE5edeKAG1oPcL0aX927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3oWWcm8WEw8qUcKNoypBayjRHKDeTdI2S6oCcpdkrWSPugaeCUzfblSYUZFyinXQKOEg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TQLIsQPdfC4Hxo3/AGhE7rkL0K128ZXAeOG2rYvkhXH2V6l9HTt2ggdQMrI1f/rCXtda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D0Coa4LahL83Xb8ON9qQQSbykcIB1RcL2QCPRATxlMPKeU1wzhAkjzhI2QKBcC/VI+6A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B5wkUByUC4CCRQIQIlNKcU0oG3zZIlK3REi/3oB+qF+qRGUj3QMecXCPTCB4skOEDiEP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xMc5xsgT3BoJNgBys50klZL5NMD7lOjZNqUhay7YgeVuQRQafCAB6v1UtWI9O06Khj3z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6R20YYFDU1DpnXcfT2USw0KBKXPwm2ygJQOUbcJp5QAlNBROOibe4QPPBTLnqj96acIH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AZVB73VHVNSh0+AukN3n7LOpUer6pHQssTukI9LVw9bLNW1Ble7c8m+TgKybEmo1ktfK6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ULncLDjCkDXNuHG5TmsBIN+V0kZOYdrbkAlETncAMW91IWBvBBvi6dSwsdOA6zmk5+FUM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Rh2tNh6ui1KuOFwtEzjFwoW00YY29wVUVmNc57Sckq4IXObwpoY2t6A+6sxtbc2bc25QV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GVZpIiWkuCmbE1w4OVKxobYAYPCKLIm3CknjsBtJzhPY0tynkblm4ytTOz0yqqlc5odk2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zmOAta9l2RaA0dFHtZsF+Vj9Kfh1nUZT2p6JTyUujU0LiHOazNlZ3erKlYDz06I+WD0w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Wz/V/DtZILk7bADnOF5nARLFFbAtcr0Xx+Qzw1ODf1ODV5tC8sYB7WXp4fTlmkns11mm9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0AgjqrLWF1yOUwnG0tF11YVTuLfUOeEC0bL9bWTqo2IAxZR7jbqoqE/axwp6dpdWUze8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WtOaH6pStNrbv6FMJvPGf3MrrGuwd9k36FaPiaw0rTwPTam3EX6uKy5HXYRe1+qu+L/2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EBYdbf8AFfd6jLWO3zOKbqlTi0YHspuw7BUYKuLDd43AcXVgTtIsHL8hl7fTSWBz9ya5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C770S+3HyoGGID4KaW7XcX/opGm/BTXZIsOFURvAaD/VXvDcZfrNNtcR+1BVJ3ULT8IM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nfgF9H6bv9T/AE48/wAVXVTfVKt4sWmQ5HyuV8Vvu2nZ0yV0k7y6Z5dfJJ/Ncl4odesj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utvb09eXppvljElOMqsD6x8qWU4sogbvX5x9VajGLqUNvdMjtY9FIukZQuFsjlPY7Njh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wiJmZdlE4UTDYHAKka5pHZVCKQCOD1RtdAjwhZIjskMBAiEAMIm6XCBpFwj1S4OUh0QL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IgYuEA62CQOUPxRAVCv0Tun6JqQUB4ugblEjjsELqgixCHX8kiebIE2texyoDbOUh/iK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OHKcLprcgojjCC1QuMdVC8AXa4GxGCvb9Nn0arZHG+P6q8gHcMsJ+Oi8KguJGkZPZeoUj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odcYvjhcOb8OmDodR8FzVRBpJKeSLn7VrhYeoeHKui3iWll8ltv2gFwB8q1p2oupnbyZ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eLJi/wAl93tJt6h+S4tuTiilZC6OzXwvA4GTZFhkgdZsYte43Bd8KnSptrX0ETL8mMbc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rHf3ar8rdw2UXH4oOQirWBw86n8ojBLTe6vQztmc7aXbOxUup+Fa+jb5jGeYL4fGdwKz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IYbfwttf7kNNemNpR5bwH8qxWkPaPRtIw7N1zkVVfHqaeOVO+rl8kgm9hYnsrtNINWDQ/0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ZIw+ppvnulJOZri5sDdRiQtFiDzcXQdw3W6XUNPdHWMEcoFg4Zzbn2WDGJIpQ+KRrhwR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znOAt0PVSveXMuMXPRWC+xsjmlzyMdLqbyjHE4gWBPTlZlNdpBILm8WVmSraBbbuPZyI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97ZTaZwkaWNG42OQlLOx13MZt9r/ANE5oBa0tZtPxZBPRykEbm7mjJVu8L34aQz2VX6u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LIxwuPqFt1uFFPkZi18KBwLTgfcrDWv3AuBDe6u0lMx5G47sZt1QRRsfPAM7XBQOiMZ9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Mc7o1uR7qm6003WwKCjI7cbC/ZJjLyBoOSr0tHi4AIVOqeI49sZAegjLy2UgG9uQRytL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xzL9eqy6Zshf+0zfldDAQIQAAG36JBZrImbAYfs9Qqrg5kRda4CmjqNh43NHdJj/ADKj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Z8A3uLhYkd1MHhzbPYRnhNk9U7tgsCnRnyyCbYQNn8owPEsZJI9LgbEFZ/liwI+0TZWq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jmwUdMBMQ0i1+EQyNskZJcALK1A8EnebC1+FFO1zZXRytIcMXKql7oyQw8goPUKixbdc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353dO3KwNQy4r5seyOZrrbzboqnOeVcrwbnplU79LrNbhEYHBATwclMPNiiOO+FmtQ4X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A4TgDwudbg9DZSsy5R2HB5T4znNlwzdcU8WHhaUAF7nkBZ0fP9VoQLy5x2ilrbbx8JVL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w2KRp9rP4/NTasLwG3KhcR/0VoCw22zTRuHvdrgvb0l+yx5+efdGYx2yojIxZw/VfV1K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D+S+S5SQRc55X1R4dl87QNNkz6qaM5/yhfS4vi8XP+GgkkkujzkkgigD/sH4Xn/ixlpw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XMsWk91MmsXLtTxwmhPaMrLZEWsgPdOPKAQL5SPCSRQLoSVHfKkBTHDqEA5TuAmgpdPl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bIRm7igsA2XC+Pb+ZAezr/K7lcT9ILCBE4C9j3Vx9ld79FTt2lEeyi14W1KQe6b9E7r0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xHjUn/K7fhxvtnAYNuUx3KV7XslyEC6cJe/RK6aTZA66a5K6R4QBvHul07oeyV7Io9Er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BN0vhK2EkAP5JFEptuflELqEOUfhAXsgCCPVIIBygcDKPBKDuUDHclID05QmH7MngqjV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OEE1TVthab5d0CioaGaveJJQ5sZyAeyn0zS3SOE9TnrlaVTUthZsh5GCQpasOfLFQxeX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I7c43ug5xfcnJQ4wFhoLDbnlIE3F0clAHKBdb9Er2N0eeqXVAjckZTXFJyB7dUAPuh1S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FsppzhFxuPZAdECCyNd1mOgYGR2kndw0Hj5UWva0KNphp/VOeT0bdcid8shfI4lxOSVq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pKi5c/qSmNu0+kqUNJy0C47hBsXq5uVuIc+IOAIdd3XHCAp5Hi4wrMcQb0VlkOAMrWmU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TgOO22FO2AXA6qUR7R+q0iR0W6AbftDm3ZQRyMc4c2GOMp8bXOeXDdYdQE8hzZnB4wD2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jScK/DCQ0CyZFt2g2vfIVqMOd0sEDWxjjoFI2ECxBSa04Uu02PdAWsHUXTXMPSyLT6wD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EDgRe/VNY3OVOAHZKBsDnCgaBmw4UjG4Cbba5SjAzwg476TLf2CGFxBfIALLzyOPzJGR9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bJBTxtcCGncc9f8AkrhRcSN2mx6Feni9MZp6weQA0HJUbAC0udk906rkEk1nC4HXujYC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j67hNjypJrdTwm01nPtbCijszfhT6KAdYhB6Bx/IoTRkXvypNCBOrA9mH+i6cE3y4s8n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dp4afFqdDPHXQMlfB5bA89RY8/guGJLXuJ4v0K7z6NJaCf69DWTiJxDSwOdtuc919D6j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2rmy6/QdKqZnDyHRO3Ebozb71mS+D6jfbTqxrx0bILO/FegVPhx+100E4NruLXdFTgoq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h3Rfnv1N+30u151XaZrNAT9Yoy5g/ijNxb9Vntr9su2UFjhxcWK9YqZnCWoBJ2xxAAHi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LawVtLG9sRG0tFsp9l/sdtccyZj2khw+FKwgkEcLVb4Upq6JkmnufDI5hfsJ6jkLCn0z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4IK1j0+Wfw8uWVmPtLLfK1/CfpNTKR6WwvPvwuWkqamGwqYS0Hggg47rp/DpLdGr5AB+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h9P4c8M73TThzZSyaZRdu9QHK5DxE/dqLr4s0BdW1179Fxusu36jORzey+n9Sy1w6cujm8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3KSZ2Uxg/VfAj6S3ELgXU2AoIjwp2rrGCt99kQMZR/h90bWCoaG59kiBZOPKHZAwixwc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+yVt3RA0SdwnBwsg5lim2QSXxY2sjzlQm9kRIR0ugkJwkDdNYdzvlPuAbFA0WujgDCdY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oGkkX9kut0HixyjboiDkk8I9yhxyldAb8ofxdEO3dFozniyAdchNcblPGRjphIsN8oqM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kdy0XyTYBdSfBVUyASvqIQCAbclZuUns1tyzRcmwypGxuccD4C6BmgxwvIllLiLYaMLf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EGmT36fcud5sZ6a7K5jSdHqZ5A7YA0cudwuyDj9XaQ4WAsbp9TK6KFvFicFowmtk3wgG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dW5joGzAWDXHddTxgvcHOFtp5HCpRnyKkGQcdCOFrUI84ucPsE5F+Fhpfp3+a50LT6i2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ZJu8mSzTwcpsJpIJx+22vtYgjhUqmaN05e2I+5HX3VR1NHqVRTxN8qQXJsGk3ursmsU1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VpObtsQe4K5SOFjo4pNxNze6fUBpYNkpOctPdBpalo8Bmc/Tyx8TgPQ5wD2/jygKSoo6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FzGm1vw5WS+uqoHCOWPcywtcf1WzpniaWms3cWgG3sg5atoA2R8kUb4c2LSL2VSoMYpw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f0Xp8Hiejrnugro4JGOGQ4DP3rI13QqaucDpcbRG8W5vtPytI4KIcDd6MnKthwNmts5t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chtHNfJFrH8LcrnHUtbSTSRzRlpY6zg4EOH3FBoUYiLJWSSBrjkXHX5VWzDN6jwb8qEV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IIsUxrfOvI3IBAPsqjTmjp4qhssLt7SBdpzZGpexryGNO22Be4Chmp5KSmbUyCN0TsCx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vZYWx7IJoJ9rjG7DXHKuCUwm+2+LcrEmlLpHWFgDyOi1NKngfE76017iB9oHj7uqipoh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yT0WrSNNPYPcHXyNvCzpKt0zrtsGD2sbKSmqH522dtyqNOplEzDjPAN1UjAjI3W3E8Jk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CoVtayRxETvWOB3QWKmtcNzGOF7cdVUDC6xcMlVopL384Hd3CnhlaTbnKg0qd7Y/S5jT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JbG0Bp6KsGvcfUx72nA2jKlpoHB53XHyEAic6xaHEgdFP6tlwCXDhSCIQ3cCC0poIEgv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WCD7p8EYledoBuefZPqIA5rXxuOcWPCu0EIipS5+Hj2QVfqto5G3Gcfcs3/d3bsFbVVF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hctsqz6AslaHfxZAPUeyBNlZPBvkZvaP8ViP9VlTEGYuY0bbXse6u1tmNMLWBh6jss90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dVHptS31buywq8X3H710FRa1isHUQRdfMj1uZrsk4F7rOsdp6ZWlWD1BZzjcG91K3CHV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XvfrZZrcH704dEyxJ5T8YXOtRG1zjLttYKyzBHF1BuO9tgD8qduDn7lyyjrisRchXmX2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9D1vlePP27Yq9QXOjIfwooWF3htwaBeOuPHQGMf6KfUCWwHuotKeXaHqQNrsqIn/AItc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rhz+4y6iM3vkYX0r4Fk83whpLr3/u7Rf4x/RfOcrXTEWFl9A/RmXHwTprX8taW/8AuK+j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06hBFBdnmJFBFAVxvjFnoB7FdkuT8YD9iT0upfTWPtxnCc0ZTeqc3krLZHlEYygec5SPC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4QJNKIPZNcgRwccIG1wUvhJ2EBTWfbuj0SZgoJ2nC476QRamjJONw/quwHC5Px80/U2n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felkC0PE4tqTlj/RC/0SN62W14qaRqBPcBd/w5X2xgcWSKQ7pA3RA+U3rhJxyEByil1wk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2QNve+EbocZR4QH9UuAkfzRtcIAeqF8InugfyQAc9krixSPZB2GoFyDdNJThlNJvgIhE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cJWNhhA3og51smwshI4RtLnEWWaTNqEpjgBEXV3dAaupdM/yacEk8kLT0zSmRM82oILv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gX5d3IVeqqzNdrcNCza1Ikq60WMcNg0YVEm6Xe6QwD1WVNPpF0hwUXDCDBdtygIvZA/i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gpXQODcBC+ECPISPIykTz3UZOQAUAkeQ9vYlEuzZBwDiFHIdtrmyCb+E3XO69rTYr09I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U/EniERh1PSuOcOeOnwuUa+R5BBJ902ulk3Ly9xuTn5Uj7NB6m6UEVmgk3Ayp2eXI43G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A6zLhvOLHsp4mMc0OuAb8J225DR9ropQ0YLsOHYLcZ2c2IA2VljDi2U1oG03Hsp4W5Gc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901z+l1JO919oGOflQSAh/pZjhBc0516hrQQA7lTS+qpc4jjACho2hlnbAJArjnMdOC1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+Jh5srAttwMpj3NAsDhBrxhBM25FkiTb3TA8WNkbucgReMlFzm3GUwgNB3c9Uw35uEEw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ATESBcd0A8DBUDntPLTZZtfW+U0sDxv7XT9W1FtNCWxeqR2Bbp7rm4i4uc553OOSSpas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gnAvk55N/wCi5Tzg4e4XW+MKcnSDLe+bW+brg6aQ+Xk8YXo4r9rGc8tVsm7afyU0ps1t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dvutGtDHPa1nAF72XZzZU5Li7plMgJa647q3LBuFwqkh8s4UVekkDmO+Lf8AP4J3h4f7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wFQjfeP+q0PDjT9eqH5sI7fmu3SzfPi583jjrdLBY2xfsoHxkOaHDd1uFZOL3RAubXX6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lYv6ZrWq0vopaubaDhrjub+BXV0PiSvnpwyqomujvfew7SsbS6NkFMyQR+ZNJctBOGhX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crB9noV+f6u8NyuOOL6PD3ybtdIKuhrKYNdCWOIsS4C5+8KsdChZTVDaR5vMDck3tcLD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yeUy1ySf0VitdUabUeX5rnxOG5ruML5l4/Oo9czrSfpsul6XJPJs8ltK9ocO5OVxtDX1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vBa4bh+a1NW1fUKjTnU8cxlgcLOZILkD2WZpc/l0ro4z5cvmDeepb1AX0uj//AF+LLks2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W9bTyVUZLRXaftPBfF6bfd1VWprqSLT5KWiEpMpG4vAFgOi0aioBpy4kuAO0sdnf7g9F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jbkXuM919Douqw6rc1qxj6l9Nz6HV3uVTcBtJtY+y4iudvq5j3cu3mIY1znHABuuDcb3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Mebop5tVJTc4RYPShIPUcqSNpIC+LHvSRqdn4qBnKnbwukZSdBYo4uhbhEcXNwtIDvZI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+qAADckbA4Rtf8EreyBpvbKVgOE6yQ6oGObcIbeVIbhEcG6CKxacJrgeTkqcN7IADcDZB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UbBPc2yBGCUDbm2UA7OQnWSIQK4dgpXb1RcLBRk44UEjnN3YvZFsgAOFCOeqkY3cRYIJ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ySfZKVxAsEzKm1T0rd9TG217uAC9GjqaupdFE+ZjMAbnm17DquD0VhfXxCxPqGF281OZ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ngrzc18umEQzx1EU72TtaZCcluQmNkkYfSG2vnur9O2d9NtLN543OybdP6qaHRapzmu8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1zaUoJTL6SDYZF1agiLt2AQMKc6DVXuG2sbE7v6KOelkoXASbg+1x1B/BApiwlod/Dgq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d3G1UJX7iNx235U8T7FoBx2QXnRZa4uAdbtynwtEsuwWBFzjr7K3R+XJGRKBbv2TNscc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IixDE91mtIAbm5/QqxILwbXgbuQeyjo9olJa4Ovgji6t1Ia2Fw3AFuTn9FRlVE+1/lFoe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elEIkqWNNxY9wsycNe/c4gOP3KRhmmftI3MOMmyAVNIy5MT7gHjqrdLKKeIBkkgHJyh+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FgRyVQYWmUv3Oa09E2Oqj8QywENhmcXDjd2V9niNtQ8CtpmSG1t9g7cOxXKjyvqgcGP80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rY/PEkjTa+MKypp0A0Lw5X1XnBzqcGwdEwAAfHZaw8KaK2PdRSSxyNFtzbG/yOCuPpNS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nMcRkK/FrdOwtdRtmLP42F1w3+qopeIPAVdF5lRSyfWGOu7bs2u/DhcRNBLDJskB3A2I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3iVz23a+QNBwCNwV2QaPqkofqFG1s/8A3zBtP/P4ptXkF5IT5e31OH3JjJgx9g3DhYhe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iD9KkZUPBu2xAJC89r9DrqGX+8Us8br8Fh/JENneGsDIzgcoUcpBbwT2PVU52yREh7XA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2LgBBsVkwP2W4yD7f83VakjjB3uBDuhVeKXYbONxyQVcp5mB22GxOcFUWK2B8MEUzPVE8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7a84Izf/AII0E7JIzTyH9i/ocWKZXadJC10kDi+Mc9x8qDVpNRbHI1jmtaOL9FI57XOs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tl3bTyRyFqidnpaPm6o0TJ5jw1tjbgqWNpieHFouOFRic5hD2gfenyaqPM2vaLgZsg1Y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IJN7joVNHId4JJ2g9VXpNTp3gAOF7XyE+o1hsETmmISbhhzSBdETztiqpbOlMTmC7M2U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v3B0bsSOF2n8Fy0+ob7ktIPYKsZvMuA67Tyg7nUIdGme5pqWRSuG5jhkKm3S6OSIRsrK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JXPUlJJK0BgHOC7AW5R6e2BhkqG7gB/CeEHW10T3ODmnHZY2otx7roJhduFi6gPSV82PW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c8LVr249llvyT3StwwnJCQwBZHv/AClBuMDi91itQUW9MIdcIi1j0PKzY1Ct61MAVEOL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WUdMVuHkW5V+EmwCz4SPwWhGcLxcnt6MUOpC8JAvlVdEJ/snW242gQv97h7h+hVvUP3D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rRm9jSl179Q9pXr6P8xw6hG6Zw+ySve/ojqPrHgyAm92SPb+a+e5TYBe6fQjJv8ACsrD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GPJzfF6EkkkuzykkkkgIXNeLWg0r7rpQuf8AFLL0kn4qX01PbgOqe3CjPKcFls5xx7od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jwmbiHAdE4nCBpwUjzcJHolyUUOqTuEkTwiG37pDDkv0SbygmBuuY8eAHTCc3Fv1C6Zo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Swvj+oSC99EDvW4exXS+LB/fmn/CuS+iN4+tOGLnF11/i0f3pvwu7ll7YFxe3VIYGUAk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uLlLog3lAeLpJfxJx4QM5CKRROQgQslwEuAjygaeECif1Q7hAD19kHZBRAwUu4QA8Id0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oKmpbAwlx+AoqysbBhpLnnoo6HTpq2VstTcNveyi6RQU9RqkmbthXQRRwUEHpAv2Ukkk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yZZnyPJcSVnbWhqah00jrnCgsn26pH8lAy2b3R+EjzZKyAclA4Fgk72QQInF03P5InJT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gShfogN8WUDLmQ34UmSopHtiD5HkNaMklA9zgxpcSAAuS17XfNc6GkPoH2n9/YKHXNZf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vkj+JYzInO4z7LUibA5NnAH5ClhY0DItyj5G2Q3vcKzFCXD54HdakTaN7Q1voyeVSmjq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tkU0hbfabDiyc0lpF8fK1pNsyhjlLQ9xJI79FsRYPqynlri24aBxwEo4yPtAEdVqIlLd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9gmNefNLLW/qE5zwf2YF+pcqDK4OIucd7J8sYLh5by6/NxZQxtLjYn02vZadIBewAygA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Sog55eGxi4vbKuVBDY7WGFXjkIBvYdigcGv8yxNwpHMcQLcqDzJbi7xcHC0Wkcut7oK0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1OHgBVqmR270gEd1H5pAteyC043Nwk9wIOVV869gpY2lwBCC1DKWNt/CVQqqho3AHKZWV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48+yzKktbISCSeTcrNqyKlZMXyXdyp6OmdM24Fm9+6ZSQ/XJzYcZPuuhp6cNAIbZqw05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cDzA8W/NeTUriAR72Xrf0hyMjoIYxh0krb/FivJg0sme3ru4Xp4vi55e2tosRdUbui3v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DKqaRT+SwEtsSMrWqqhsdKGxfaPRdnOsapa1t2MtcLGqoy111shlw49R0PVUZITK7Hwq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1/DAvUVPHACoTRhj7DHRaHhoXkq3N5JC79F+/HPn/AG62nWPBH4pA2cDeyEm95uASfhRB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dfpUjZWwESbS1u2x7q1SHzNSf6gSBz3XK0FTsJa/MZPddLFVQU9tgJJ6hfnOs6e8XJb+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00Pq8rqUVEUgc052qCa5DBVQXYcBzSg1glhMsXmsZw4tFwiWSy+WwuaWtIPNjZeJ3NqI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pMn05WHqlMA01VNdpBtI3rfut6RznaqXMIuG9VnVcjnGv3WaBERb3wvV03JcOSSeq5ck+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OA0u6OIyFXfI6SQue7c45J7ppN3XshjAB6r9Hhw4YecZp4OTn5OXUzyt0g1RwjoJnE2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QeF1viF+3S3jq4gfmuQcbNK+N9Uy3ySf2e3o5rG1C7n5VqBlxZVmm7lbgdZwC+ZHrqIt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4UtZGPMaW9RdRxC9rcELcZSN7pwaiBgBIfotBfCb0CdbgW5QIxygQwm2z7J1kgMXQIC6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BSPdA11uiLBfnhA8YTgO6BWP3p1ro2Izn70gFQzkH9E0jkdCpci5TTZAwt3Jvv2Ujs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Bpub5QIxhPAwlawwshjQcqUHa3HKQx0RPUlACOSeSh0Thn5Q/S6K3fCdO2XVIzL9kAm9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YSRtvfkE3XJeB2tFS9zj6dtl3sz498bWfYt0yvLy3eTrj6ZbIzGS5rjfi18JTeYGktuL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nCMWzyoXOc6+cey5tKri1jWl/mNfn+K4UUc7n2FyQO6nmuHNIuWkZB7pRCOJ25zcEXA7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Nc82sC3p8p9K8MkY9hs4HgqNh3ykmxzcYViWj2ytcSD19JwURvgtjow5xy/kDosuVrhJ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1sT6Y09ZC17QfQQ3I+9V63Ty2QmMOLHcAkEgLSH6Wd8oa21/dS1li8bzucMYKp0xfDIS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djDgcoK7nNcCwtvuPXurNO3yo7S3FuFYip7eraG3Nt/ITZ5nyyNawNkcOgHKCmKiJ7rV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PRxSPLWvIAbdtuoUUhbLIWygMz+CJc+mkY0SEt42nIQChqo3ny27zG77NxwtmWKOnpI2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FhTOMbt0TRtB3EferBcJXscwva8ngnhUWTFC2GZgbHIS27XDBBWJts8OGHdV0scboad7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Kxp4mskftAc3sDwgsUFW+ie2SP1RuuHNJv96uzauKinLHObCScEHhZMBDW7HtLnWPHZNL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roNOi1qpo3W87cL5H/FbtF4x2uAmke6M9HNuAVx4h3TOaASxv2gOQlIITIxtKCc9epU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w3ytQp6aZnu2zh96py+E/DFVKXQ+bG12bB2AfZcYKhrHftIvKeBZxstKl1I00R8ktId0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lnY52m1xa8WsyQAi33LktY8IarpTw51M+Vh+y6H1j8l09LrZMjN7BcHDm4IXS6ZrxZJv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VHjJEjXhrgWu9xYq5Tio3ep7g0ixIP5L2v8AtXTtVlMVZRw7+f2kYcD+S5bxL4QeZXVO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a7g+3sqPO5YRTv3AkjseVaZPTTNtHHYgZUms0OoU8bhVUsjG9HFp9P3rLpqhkb9zwSeo4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GsawNbwTyqNTHcXxcprauCSMvEdnh1rXyo3yyyMcL3aM2siq7GuEm5t3ferTGyWu5rgO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H2xe2VrUbWtgc1zge7SiKdPGZ37G5d2WlTadtLdzRk91Gx8EBuImyH5sR8FRec/zCT6c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0dgeTchOqXuEP7Owj9ysKCtO8eY8gcX5UstazzHQukB97oPR5R6SsTUGm55st2QXaVkV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K6i3DiAsZ9gSF0GosJabclYk0eSeiWNRX59wlixRt2QJsCFnTQA9QER/RBrrC9wgTdSx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t7KLdYX4SDgbLllHTGrsTrWvbC04CLC6xonEu6LSpZAbLxcsenCpay7ongcgLN8Ns3Vmo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FitKpH7Jzj2WX4edbXNhH24pW/8AsK9HRe3LqPShKbtuV7P9A819I1CM8tlafxC8YePQ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oI1WI8+h36r6PE8fL8Xr5SSKC6vMKSCKAhYniYXpJP8AKtsLJ19t6Z/+UpfRHmp5RHKD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yw6JXNsFB5jS6zeVISbWKYyNoc49Sgdxa3KWbJ0hsG2CaDeygXRNsB+iJPKBPdVSPdLo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JAE3S4TQcoLDXYWB4z9WkvuFui9rrG8WMDtHmvxtKCt9Ex21wHddx4u/fsP+FcD9FL/9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z4j7LtHPL25kI9EbYTThVC6ID4N07kppvdAflJK+AkeyBvJTkEAgd2SCb0RZxkoE4Gya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5THN+5AxNBuPZFwN7Jhs1pJxYICTg3WfWVh3eVTjdIevZRzzy1Unk0rSQcFy2dK0llK3z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26WRV0rSLkTVNy4rTrKlkI8uEWTaurBBZHgDFws12TcrO2tA87nXN7kppFk48ppF8qAG+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wm8lVAOSe/KRNkrd0CboAebJt8cJ3VMOEC6pp6InomuNjZAieTZMySnDIueqgqqmKkhd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oHVE8dPG58jw1o5uuI1zWH18hjiuymBwOpUOrapJqMhOWRXwFQ2kEBwtlbkS0mC7gOi0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COBuc2U0TPUW7bgdVuRm1K47gNqljbYNHZNjYLY4VljOwJWkGKOQ39ZseAnilO7I/NNY6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hgja3c6wPcqiFkewWOQnOhDm2GB0+VK0HZcZB4UBlDHm+T+iB3kMiDTMXFw7BVnRebIT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83znBpFvdWXxRNaAy5fb1IKcbAx9nk8cqdxAH7AkuCbIYomndcG3XooWus69+qC031x/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VdjXm5sQL4uFO5/lhpfe/ZW2SAsuWg+yCvEyzdzwADwLpMvJKBew6Eq4zyfJ2kersoC1g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RfafvWdK1wlLQbknCvS7gQ0EkEKMQuccGxQRCEjrlVdTrfIY2GO/mOwSDwrMkvknoTfk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Zl/UlZtWTaU1JEWA3cBz3WfJUSve5seXHqVIGmVxbewtylTBzDKwkOZfDm9VztbkVoZp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GS4Z/JdJXa/HTaWx3pdVFoJaDYXXO1sjKeAucLEdT1WJUVodcsYbpKukXi7U317oQ8Fu0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Ck36hFJa8bjchT6o8vla53XKmo5w2AbR6r4K9nF8XDP23aUsbDISLNGAVSpSPNcHHd7J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t3XPRVpyW1O5gtldXNJUWBdtwqodtvcLQczcdzuqznC5yqqnUG7ifvWh4ZBEdST1cB+S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idplYKKOWN7Hbi7duC79JZhzS5OXNLlhqPRPBMgbUujfTRTNlcA7fnaO4Kr+PNJi03V4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g6HC5+i1azAKadgzctuLqw6rfLVRzvO5zc3Juvq44W8v6mN8PFbrDtsQ2LGlpbb5Vmnr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r1TqNLWkOqKfY4/xMU39n0FQ18lJUtuLbgTjP6LefbnNZxnHc841e0TXhQvcYnNdHI2z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6mpknqXTgta5x/gPCzqrRauIbms3M7tWXKZI3WIc0jnovDfp/Hld4V2/5GU8WOlqKmGS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cDkrGrawGJ0URw77Tu6oSF1rHPdMvjqvTwdFhx3uvmufJz3KaAc3KIAt3TQRntZOJs7b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/E8jRSRMA+08/kP+K5Z63PFMhM9NGPsgOd+Nv9FhvyV+c+oXfPX1ummuOGxjKnbxfAQZ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gheOR3qfeXhod0wi3BKhbgqZpGFuMpOAUm4ukQePxS4CoJtfN03kFHN/vRI9PuqARwl0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oBnJRIslxjugfdUIc2T2DGCmjngqeO2wCyBrm3NsZTmttlOjB3d0XDt0VRDJhwKY7GVJ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LWWJz0Uqo55Lja0qJoJ5ukzJz8p/CyF/8J/TKHQIDN7qBzehS7oXyeUT7ICPdIAkiw+5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6K7TwVTbqZ8twButldUIpY2lxFgeDys/wFp7qjRBI1zWHzDz2WvUA005ilcCBwQvHn8q7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1rg0EHJAVR4LagMaTtKkmBfKSBkoRsf5w8wXbwsKe2NzCWOAd7hV6ho2kXIN8DuFYkGz0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OeUEMfpI2EjOQtBn2rNN/dUmNIIO0272NlpRNEcVxzbqkKkiL2n27qRr3Bps87u11B5z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2cnstMrDp7gXab9SmeZIXEF1mnFr8f8ANlA+QeYADcDClAvI24Fh2QTefK2zY3Pt8q29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/QsVKT1C8Qzfop6cyyNa54uLYVFitjik9TTeUHJa7n5UdhK0B5uQLcKN0jYJiZG7gmxS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7IJWwdQ5xJ57K1BE1rg61y3Kgge5vDrgdeisBxJG07SUFipgMrf2cjomg7g05F1n1gDN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hWg9k9PCZHbnx2PQ4WXM0vhu2J+/dzfDlRJJIxxbIyxfbItZCGF1Q1ziSOnqCmhpZGRm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KGJ81IWyTskMJ9JHCCI0ssMbpGP2kG1/ZQxAi99rm9x0V+eWOXcIXkxONwHchZ8kTo7u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31ALBZxk6E9CnRSxu/dkj27Jjo2FjTGC2+TfuoWeSA5pu2QZB7oLrXDcCW57haUcssEQ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3WRSSMlicw+l7TkHr7hTUznvlLRxY3VGudT8pu9pe13TKvaZ4jcXDc8xyj8D9yyo6dv1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LqAyOQlhJFuiux6nB4pjlgDJWRSNtZwkHK5vWfCWn69O6bR5o6Gpdkwvb+zd7ghcaJ3x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jTqqucxjoJQbXNr2+5QUa7wFr9GfTTCoaSTvgduGFVp/DOsyxmR1POyJuHP2E2+QuzpP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t1A6LoKXxY6ZhLh5gH/qV8o8b2mOVzXAEtNvYoOrAXbbEM9ivV9S0fw/rTXTGKalqZMl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eo/R3Vta6TS52VTP5T6Xf6Kjn454doIuL9+6fLWMdYhtiOhTKvQ9Vo43GooZmsb9o2vb5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XAPUoNSWpDyC3BF/+fySe8v9TRud3CpUhZZwcL+/ZTxSvjefJBv27oPcpABjosytbcE9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oGxXznqc1XMNrWwsOdt3FdJXC91iTNBJ+VVZrorXsFA5pvu68LRkZ7KrIy1+qaXat2QJ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2P4qE4TtXY3uXC98IE8XTQ73smOkA45WcsPDUyW4nW4NuqvQPsBZZDXXar9O67fgLw8mL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ZBPRZ+jXi8SUpxte4s/EEJ75MEk4KrafIDrFCb2InYT8XW+lms2ea7xV5gWue04yQvTf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z1iB/ArzmtaG1FQBiz3D813P0HylvieRvAfC6/uvocft5eTzi94Kaj0TQurynJIIoD0N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Uh2TtytMKhqwvC74SrHmEgs93ygDZSVQ/byfKiHRYbSIHhLolfiyBXxlA4tfhK6QUUjk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5VQL8BJLrZJAicJo5CJ4ul1QSN/JZviVt9InH+E3/AAWmBhZ+vAu0yYDkiyDC+i11tXFz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EV5b9Gb7a0zsTdeq+LMwRn3XaOeXtyRygje5zwgbAmyqEUCkShcXsgSJQ73SKBJdEuqX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uiOccoBuIKcSSQEbKtV1bKZhJy7oAgkqJo4W3kNgssCfUptrARHdGipZ9TnDpN3l3XTQ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duqza1IhoKCGhiuftdSoquqdJdjcNHCZVVL5Xc+lQHN1jamnqAeU0+yJPNk08XQC+U04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QI2SAHRAlDdn2VQxz/WibAWBUcuHAjundSeiBXsU05cj7prjY4QOvbhMIucpN4VLWNRg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EDklA6vrIaGAyTPAA/NcJq2oy6jOHSEiIfZYo6+tl1CUySEkdGdkyOIusLcrpMdJaaxg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AsLnj2TIoh5gDjb291oRUwcbtab/AJLUjNV/IdI67RYBWoInDGb9lZhYYni4F+LK22Jw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KpHA4AYI7KY0z9hLcFWJZ/LYQW3IxYKATPJuLfFkDWUGxwJeXk8q55A22JSZUMay7hzy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ggEW0WJUEsAeMJz5n+YDYgX+bqRzQGlzb2QRMiGwXPqS8prDck355RYHMvJnHATml0zw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bnOIGR3U8Y2vbYDbzlTMbsJbcX7pPAJPqGECrXtqCBhpGeVHSj+FmFERKX4YCO9kWRSh2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F5gA5ObISHa3cPxUEbWxlzruJOcqR4Jju29jyED6eQPvtN85KirquKlj3Pd6j9kDqoxP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ScC3VYVa508xc846DspbokMqKuSV7nG7d3uoYoHzvIAHe/ZSxxOlkbHELk/kt1tLHTaeX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xiVNLNS1Me0ua0tBx1+UIpS1zw8Xb09lo6hXwMbA+ZpO3BseFy2qa2HOlbTx7Wn7Luyx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O50QsQ08rKixe4unOduO693nm6OQeMrKqGqN+zxcGyiiG1oCsV+Q245N1XvuBI6L38Xx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7ZB37qF8hL7uJKfC/wAyExBuScBJ1PJEP2g/BdmFmGVu30ngXQka0MJWeXtY8lp4V+5k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5QKItmcW7r+n71Qcz1EO5Cka50L3FzbjaRf3UTeBdETQwsebSD4VmKnlaSYZnstww5BV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453bwWHK3jnlj5xqXGX2ndJVQRB8sYezg7TlCLUKaQkOdscBb1BWXzb6Z3mEZbhcxO07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t5J78uOXBhfTs6LVqqnANPOdowGk3FvhaFNrTXSxGvgE7GbiQME36LzlpkZYteW/BVun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PflejHq+PL5TTneDKeq9GezRaqlc6Fz4Zy7DXHFlVdoL3+d9XmY4RtvnkrlItVZtAe1z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4cbxVBBPS9l6ePOZT7MnHLGz5RdqdIrKdw3xGxG64F8LPbcOHb3W3Q+Ia2me0yhtRGG2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1TjLNNIBt3PJsM2zddccs/wDs52T8OQ8RSF+puB4Y1oH6qhTM3ytv0U2pu3185vf1EZU9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e6/OdRe7lyv8Ad9bjmsJD5IfSXjI6qm9titUvaGG5yVnTZvjKyqJqmZbBUTRkfKkZ0ugk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0RwE2/wVQQLHsi63dLnnugfxCBwSOBnlLpgpY3eyBfHZIjGEcXCRAtnP3qgxtu8KzHHbj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91M6QngpA+UAOB4TZLXv3Qdw03Pwg7AuOFUROIAdc4VJ53Pv0GApah5tZQNzfnCzaqRq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+5Q6cqAtGfzT3DaE6MAgE3QvcfqgAHFrH+iRuLo9EOT+SgV8gfcpG8qMZNwnggW6FB6H4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Y8C7y7bZadXUGaQyuAe04Nxx7rmdBH+z4nR/a/isFriSQxkNcBYfZ6lePP5V3x9N6llo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xcKNx+rvNhdpysFkzgQ0+k8haLKoPYWyDcehusKiJ9ZIOBlB7b3OCSgLucQRZPYRwAbo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ZeTGPUGnoVYgLQx1wLDoomtLGZukwPLCW9CiE1wbe7ic3TsXJGWqeGKIMc8jcQLn3VNkl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zAHC7cKW+AQMqOQtsNvHQohx2YGURejLC8MBt13DoVM1z4n2JabdCMKPSpS+8QYwudgX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ji5ha4YIKDPmeyUloBAv1UcbdrvSrM0bWuDWEm44RhhMZLrdLKh0LQR6XG/UDhXaVl3t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M9VZDgb7HHcOC08INejnfHMxjXNka7BjkPpKVTXfVnPY2lYxjjYt5H3LIjldHZzw1+LZ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F3ls6nJAV2jSHkVFMWPf5Dm5a4i9/ZV3s2ymJ4EtK5vfIKvR1EUFO2EGCVsl7kdVWdHG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UHPzBtNI5lyQCbfCDbzloBsCb3C2hQsMZe9of1uclD6gHB5pyS+x9AH6JpVMtgcx7N3S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QzAODSL8+y0o6CsaPOhjLnX+c+4UktMJmbpYy1wGbf6IMnidpcAN2McLYp4BE0SD1AhZ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7mHkH/n3V/TqtrowyQAx/mFBofVi6IuDtoKz/ACHN9LQCP1V+WstctO6Mi1rKo17ozu3k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kYNycA4I6hQw0z8mCd7CM2ccErSnMM0Jf5VpB2PKr0bDI1xcxzeSAghb5pN3ZV+Cd7tj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pIKcPi3XAA7p4iDCMXuqNOjryx4dI574gM7Tcj7ldovEBiG6O5YHeknCwixzXWIO09AF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y3aHfZeehVR2sfigzxggtZKB1HKry0OjeIIw+tpI4am/qkiG1x+e/wB656HS6mneN7mP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y08/mRkXb9oHKCav+jyFrXSafV7geGu9JHz3WLL4dqaCT++0srY7W3sbuC6P+1WyD0hw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12JsTmh1yP4X9VV8NF/UrPqxZq0XqlUsuCvmvSwalg2ZWLUR7XX6LoKhm1p6hY07b4K1B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JtwbK+GYyEHRBwugxJ4y3JVKTn3XQ1UAcy9shYdZEWcrrhNpapvcQ1VnTAuJT5vs27Ko4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vLGaZmS5FPc27q5BIcgfCxYXWfcnPAV8Ptay+fzYar2ceW40nvG02+cqpSSBuqU5PSVv6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p+cGVcbiSAHAmyzwzWS8l8NzVRHHqdY11sSu/Vdh9EU8bfFcQacvY4fkuI8Ru/2xVOvy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UpZ410+xNi4g/gvZhPuee37X0qOEkuiAXV5jkkEUBCp6mLwn4VsKtqAvCfhB5jWi1VK3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XprZR7qsCsNn9uyXVLlLrhQLuhdHplBULn5CDu6NkLYUUkbCyASOFUA4GUDg5Sc3cb3y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qau3dQSi2bYVph9lBqAP1SS3NkVxf0duA1lliBcr13xKzbp8dzkFeOeA3GPXGWJF34/F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n3C7Ryz9uNcbJE/mgTa6Q4CqCgfzRQGUCH5lA490cd0SgSbwnDqh0QJPA6plwAT0WfV1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CQoJK6uETgyL1PP5Jum6XLVy+bU/Y9+qtaRopNpqm5PIutWoqWwx7IuRysWtyCXR0UQZ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M6R5Lig95c4udkqM+yypdE0nBSJ6JhwSUB6JpyEgbgnqhfHyqgXwm3uifZMJygBOU0uT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AHkHqkD7JhOcpod6rqolLwEBn56odM8rL1vWYqCLa31THAb2+UnkSavqkOnQXd65XD0s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plrakyzvuTx2SnkkqZnyyuLnHI9ko2Xf14yusx0xaUTC0+lWGNO4EHKfDH6bkXsrEbbc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c2Cvxlzbi5Crxi4v26K0zO3GVYJ2eogusXdwrFnskaSTc5uq7rxDjKHmOd1VRY8lxkJL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Cx90J3vAYC4knhBg9Td2DZAngFwBB+5IlrWAEqYtIGCLoCCPF77vYoGxuaBkX6/ClLw+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C5eOeEhEALBAWuJAY2xBU8ZbfbtuR1Sp6e2QBnsjVFtNEfUA52DngIGufGCQNpPsoDPF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CqzmtkJkbILDPKjqKaz/ADN979yglfXFrRtYS48WTW1EojDnNBxx2UcLCGby8F1/s3vh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F7SALAII21fmtvsIxflMbV7m+rc0N/m6pzoxTR7X2JbxY8rLkmlqaxgdcMYeB0Ut0sSzF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G7AopWOkde3qPRXnu3ObEy5IwFaipWwWMgychyxWlrRqOOOHc0DzHDPsq2t1AiJgIJNu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sfJFiD3WH4mrmudvjaDJ3HClWOZ1etux0A9ROT7LAJvIAOOqtVTnGVzpBe6hbGALnBvZ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HvwhLi4PKAkcLAuyOCmk3eL/ABdCqNfus34VWLJAsruoNFsgHGVntuLWC+jxfGPLn7aV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ubHqFqagwvofNBO5rg1w+Rz+SwmzXcLmzgMFOdqFQGOj8w7XCxzyurmruJ3OP3LXhqYY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Zd2/FAkiyK36yIPaJIsxngrJNw6xuOqn0mtEUnlS5hcbW7X6rRrqCFvra67SLtKIyRcH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aMZULzY2BFlCSirkcpcbOcS0qWWGN7AWm5VCPBwr1A8h7Q4fCIqSxkHiyMUHrytOWJji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jGQW2OUFiOmbJGDa56+yZNQRvGMm+CCpqOpO4M9s3Vn9ng3A6WVl0ljFfLU0R2te4s4s7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vbNAd9jYtOEtR2hwtlZ72t6i+F0/X5JNSs/p43zYyJN0kznn+IkqdlwLKw9gtiyja3qv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fYZUbjcYupNlxnomPGLBUR53X6KRiZbKewIH/ABwljolfnCBP4IELkZ5SB54KHIROMIDd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dzZHnmyYL4KcL4QFtjf2UguCB0smC9/dSE8d1QXH0C/dMBuCDwi4jaR17qCeWzbDkoK7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chwEW9L/AHrINublFovm6FrJw/JBI24b+ab0x1ynE5t0TRygINxhNH5JwsbpoOLFA4DF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gi4ug7jw+3bpUbgPUScFaccYLw9+6w5AWfoEYGmwusQXC5ut1zPLgZG7b68hy8OXyrvP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097M7hR08l5LuGMYVxzY2zRjDwRZ10x8DWS2Zke3RZU+7Q4WJtzlWQ1rWg9uCqbWhx28Z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YXI6oJXvuS3dzm9k1jy1xsMdD3TvNaXFsjbOPBapoWte25cHAdkRXLyN7ASGnomhwvZX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ysAH2m9RZU2xi9wb+60E5paW4uFZjYHWP5KOMtsGv+4q1SwPc1wHINxlETU8EjYhOGu2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haeoVAmhG8NEjwCSqWlTTsM8YBAIubouO6O/8YPHsqId4jduZYuU9NKZHODrAc55T2UL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g9FQqIvKfa+5BdLmgg428oRtj3h7HAknIOMqpA5rX/GbDqpXPicwtMQDrggoJ651o7sI3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4XsIOecHhCU7ngtJI/qrTIQ47reoC/wAoJ2lpaHEHzCe1rLVppY44iZNjj0WY0+oF7cdR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uLQqNFzgyRx22ueFDDNtn3HvcJgmbKbNG9jc2umnY2W8YLWHNib2QadY8ljZg0MOLhvP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e8sdySOVoFhdCJS9x29lUmay53S89wgz5ow0B4s65tcp7aaFzztcRflrBwUJcv8ALvYD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e4c5re9uVAaiJ7Y7sDtt8EIQbrWkabnORZTNqJKeV+4MliPQ8EJvm+a/cAQB0QSnyw3bt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mMclw8WOcjp7plQTHk9bKmyVvm3cR8FUacbHtldYWY43xwnCN4cXsd9ki4PCiBcy3qIa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WwPjJN+QehQW4XvqGXDMX5V6OFu0ZyFkUu9nrY63WyuR1BlJLibnHKqLc88jWENObdFUk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Bxjqnuscd+qhljc4hoO4qhoDg4uYbtPdWWxEWex9+4UUDJGN2uDtt/uWnDHGxvqAcTi3R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Lg2UtyeU2UelfOetj1TcHusipjxe3GFt1KzKhl7rURnFuUQz2Vgs9lIyPIVFZsG4HGSs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t3XUQ05uLhWJqJs0RDxey3he2s3y8uqqd49NlQfAQ0mxuu8r9LG8gNIsseqogw7bBdss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Q+6s2xe2PZXKimDbWHChDLWHJXj5JuvTx3UVw7bf9FXcLyh3BvdWJGFwxe6qyel9ja91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i8S51c3sCYmO/wDaFf8Ao9f5Pi3TX3t+2A/FU/ETSK2mc+2aaNxt/lS8JyGPXtOf1E7f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4fVY4QRblo+EOqrgKSSSA3UFbmIqZQ1f7ooPNNYFtRm+VRC0teG3UJPdZzVhs8DCHVOb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oDZJKwtlK9kCHCF+6XygbKqRP4IE2SKV0CcmO6BPPdMJuiJYzwoq7NLJ2spGFR13+6S/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IRJZ4iABx5hB/Fe2+IAHaQ0npZeJeHvR4pktx5rv1Xt2tDdot/YLrj6c8/binjcCkBw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mueGvDT1T7BIgWuAiRjKBvUdEcIgYBRtygaAmTObGwlzgMdUypqGU7buOeyzGNm1OYBo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1ZKY4Q7aeq6DStKjpmh8oG73U+nUENDESRnqSoqyqLztZhq527b0lq6sW2xLPOTc9UL4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Ww09VK1ssgJYy+SB+intdkZ2eaY7jeOQjfusugD5qt1Q+93t3e1lpn8kCLjsCj/qiTg2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S6BKBPRNvg3VDuBYJhwkXYTHFEF5UZtnqEXFNNrZQREoPNmmwUm0OXP+IdcZSfsKUh85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fWdZbRxiKCzqh+ADwFxcr5Jnl8jnPc43JJS3PkldJI67ibkqeKMcfgu2OOmLdmRxuyb4/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hhOZEA2+VYjYLAdlpkxzQDjgqVkeMA/inbAfuVuBrSyziQR0sqG0zWAbT15yrPl+sbG/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bv4VpUrWEFzjZ3QIiWGkJbd1nEjsqk+nvp4y5h38naB0V5tS4PDGAY7qeWpYxtnNJJHR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F91+3Cn8l7mAvySOLLTkYxziSBY54RD4r2aw/KCi1mzGSrcUQJa7cM9EfJJduIIHRPe7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ZbeWWt+1/RV3DaALAuJUbX5JNw3spHTxMHmPtfkBBZBFLFuc4biL27LCrJhLIS6xBKmL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AUMsQMZIb6vZBAyN7n2DQPhNLS92zepmCwtwRjlSiMfaAu5QPho/L+24W9uqtujb5QZB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WLc24IUETnh5ff02siqr4CH3kcfSMe5VKkG0vcT6nK5XSkSY45VrR6MF4lmAIcLj2Wap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+q3dWd5iibuALS3qrNTtgpj5bRe97FYc5kqH7SNtufYLLUF8zZp5LWEYGDxnrdc9V1bAZ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rrZkeYTtiNicG/ULla8x+fIG4Dj9krNajOMrXv8AjolI8WuR1QlhYxriCQfdV3OdfPVYb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7J7WEtu0ccqKLDR39lLuILs4IsiKOoEbQDz8KgZbABoCuVpvb3VEtsRjHK+jxfGPLn7B2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xdEi34Lqyi5+OqaRjuVOR0CaW5xlBE3C2aSsbPSGOYjcBYH2WSW25QiJY8EjCCY3LigL2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DsprRc3QPYFaieG8YVYFIuJv7BBaM7Wn1XcoHVIBsMAqu5x4UZBtZBehqo919zmE+yElT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jtt2unGzW+6gm87ccm590jc9lXAsDbsgXu65TYlfbgpvVN39wnXuMIBYWNkyQYUoFrKOQ3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U79UrZSvfi/4KKF7Wuj273TT7pDlA4dkDxlLN0jygINggDxYlLhL78oHXvwc+6cHXUQJ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HKl3AEcFVr9solxsmw+R/WyqPO4/ldOkf6gPxTG5PuoHZtZLhI3sUR+iB2OqcBbnkpg4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H25CV8pqB9r8X7oCxOT+KIwPm6Rvx3QAkbUG+p3wkf6JzBdx90He6I4N02C4ztGCtCWc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8WWfQO8qkhGHDYMhXYPWzd0/VeDL29E9HRtDnWdfCO2RzbD7N+ijttNhYfCY1ri/BPyoJ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tmbJCA0m46HlVAHOZckm3fopoSY9rmtabEGx6oA0Oc7BuQn00hEmx4GeoNleq6uOSWOW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qB53Xe5pF+gVRLGGlhDhm+FFu8p5FhYc3TmusL3sAOoUcoEgJac8lVB/jsftDqtCkkAGx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W224WIurUL8d7WQdBTUl6GR0cpL7dQqjGFh3O+Qp6CoDadzbgXF7IT7SABa5VEf1gi9s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2/1TzH3KaYmFli87u1sIKjTa4tk9VM/YPLLgAbXuOqjMRDyRx3TntO5rcX6lBPF+ye42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1pAcceypQv2yAuvsPYK6WlrcZ90BlF4yQfhUtu6T1jBVgylrDexz0TcGIFpJPW/RUKJz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SF8JaWtHbCzpZGRH1XJJ6dFYiqQWbgbtHHVBOJ3NY6LO0qu9oufVi34JrqsPfdtkyeR19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5Y/IwnzPaGDHHfom7d+b7sfgq0kjyNrm3b2sgtUz7Nc51rKaWVjoB5YAcTa4VWERG7SN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JaQwcZuOiCSrlEjWtma244d1VWopWsgD2bX9y04KsytfJHd7A63Ti6r7HA3Y2zbWIQMp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7rTppGuwAs3ySTvYQ0rRoAwAX68qwXo4mn39lGSI3mwx2T/UG3Y435TLSS7rkbgfxVRP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4VJTPLJwx7De/pJCpQ1LYngEZvYkdFquqHMiB3Ne21wWi6CaSYwbmyY38iypmVrZ275B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p7uDruOclVTKGnbK3lUeploa0DqoZCCSFOM3UEoABPVfOetm1DclUZm4WjP1N1Rk59lq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CK+eUomAlX4IuOy1EOgiFuFZEeMqWOMAYCkLBtwtaRi6jTgjAC5etpCJHuPVdpVtuCuf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TDfpws2aOzrW4XRVMeSbeyy6mO9xbBWMo3LpjSAdPhZ1SCSTbj8lsTQEAm+AFmVLy2Mg8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CtmL6LTyXXc6nA/AlaHhshlbTyYuHi3tYhYZcDSUJN8NcL3xhy0tHcW1MV/sh17L2cGP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NK7dTxuPVoKeVW0l/mabTP7xtP5Kz1XO+KwSSCXVQOUVTmIqRRTG7SEHnniNtq4+6yG2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HwsQHlYbSs4SJFsIN4Q6qB3RDqigSgBBQKcTa6b8qqASKXVJ3CiEU0J/S6aQgkYMX5Ud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hSRYCUoOxwAzZUecaY7b4pl7eab298r3PURfQGn/CF4VSny/FLun7QfoF7rV+vw43n7AX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0QAunuHqKQaqyFshEI2ukSGclQO2gDmyz6ytZANoN39lBqep8sgF3n77J+laRJO5stRf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RFRafNqMokcbDm54XUQwQUMAwAUiYaKHa0Z6eyzpZnSuJcb3WLdtyDU1TpSQeOgVbk4G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P5t2+VzHiXxE6Cjni0p7XSNxJUdG5tZvurJtnLKYzdXte1xlCHQUpZJXbSe4Z7leU1Fd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PMznElwNj93ZXJp2sMzxUOJI23AILisa5uV0xmni5OS5V7Jo5P1GguSf7s03PJWmTcCy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hNrmlbf81oRmz3t6Xwud9vbj6POL3TL5KRdm5vZMeb2sop18X6phKG64QdkqhE/emu6l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JxhAEclPIABJ+z1K5HxBr9nOpaEm3D5B+gVk2lulvxBrzacOp6NwdKRl44auP2mR5c5x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NxuTm+T3Vqmj64Bsu2M05W7GJgLBhW4mC4xlKNgvhWImkHjqtIfHFtF7nKkjZjKka0YF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iqI2w3HKsRgte23qHuUQ0DspGNHNigfKS7gAYtYJ5uGZ55uEIyC2/dPDNwOcoBGQASc5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gQLXSgiDzYDPdPkh3O9Z3bVRHLT7pGyNx3RlxGAwXPVyscsAwAAqc/mbiG/Z7II3XDRZ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m5CsMYTk4CdLnDbW6kqKqRsdvDn3LeoslNF5r3bj6ejbcKzY8gi3ayTY3fxOGfZBXZTP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EPqzS4svf4V17nMbtG0362SY1zWXa0brdeqCuKJmMfgrTYIKeLdIPs9yntcQLvAasbXq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t7pQpdQ890oia0AGwPYdlF59ht+8BV6JhbBtAueT7pzI3l9yPSRcErDWk0VMS1z5BcuG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090eDty083CngYH0BFvUOqoU8nksfG+5Lb39lFT1VUZohGMHqQqMpDQ4A3d1PdRTVGy4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2uBDSQe3VBII/MfueeFXrqNkoZZ3rabglvCbDI55vJ6B0Qqalr/sm7uCFmxZWBV0ZgnP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nV0jd4DeBwrWs1Ti4NB55WQSXi4ufhY06RYilNuUJJHXwb3wlDHZ211wT7J8oLHXuDY5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vuoHWx2WjWMbJTh7X39rWWZL6WC1yvocN3jHlz9mnAUkZB5UDj+CIJBB911ZTloANxym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UMc0de6aWm/ClA9Vr4UsjGsPIPwoK8eMFTAbcnhQn7WOE8PBCB7bEkpslmmwRbbpa6ZK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Lb/cjayQNgU0k4ygkNrYuozzlPJyhYdfuUDBxfqgeVJgX6iyikOcIGuaMkFDcQLJEoDk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hJzgRxhNPt0TQoouNjhDnKHzkJDhAifuSFvuQJwbIiyBDukUjzZLqgV+SljJsla1kiLIE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/KgIF2+6RO1hJ56JzAAblV5Xb3m3AwgiJNyVOLWUVk9owgeOLpIjhK3twgWAUb5639km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sgcAdwFiCja2cf6oXt1R4vfjpZALpOPNspEjHdDOfwQOBwFJCA+Vg7myiFyL91a0+PzK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l8QdwIw2Nmx3AAIUkLyy7HH0qaFpI3WB73/4JxgjMd7ZB6/ovBXeIXO3EtJAzgpshLG8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wBtjGFXkJd6ZHD5ARSgmkj3sNi0q3S3kuLXIHRUQPUBa4IyrMT2R7gC4OsNpCC/TSsjDt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mhLWujc7cBYtcow1rw12Lgd0DHYHFlWScXSAWvZCAWBDse4Usf8AC2xt0Kf5N3ED7rqg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br1VqCNw9Ba3Bvc4KayNwja5zsHhSs3OxYnd+VkFgbo7brWCa+XIIcHD80xz3vOyR3GA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kX44VFgShxtuz79FIwgGz3XB69lA1sTgM2kwDdEsMbhcOHseqCd8fJDgR0T/ACGeWHOB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wAOQpqaUw2O5z2cFjjcEIIWlrPUy5v0K0N7fq24EKKWMeTJsjcQ77J7FUnyPYPLlaQL4F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9hNvboqz5XMAc27gOiEnmPdYYAN+yka9wY5rxe46oIXVAILXEZOLqZtWzYWOjaXcelUJo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6BRQ08jLOjJsOQg090ViJYSwjtglTOqYpqUQ7HiRpw/uPcKN0pbCxrZWzNPIcBdpVR0+w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gczcWuBaMEFWaRsNrz27KGB7ZbNztf1/1ViOlPmAuy0IE+MTyB0Mey3fgq3RBkYexxDZ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cY+r9MEEKmG+bb1kPvdUaDWiYP3W3MyPdRmcS23W3DCrxh7mlshNweQrTqUMLLEXcL36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3Fhe6aIS3cWA7QLbh0U0RLXFoPJzdOi8wTlrT6bZzhAxlT5NyQQ618JkVUX7y35UlTGGy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drJY5b+X6XYNhhVDHucyW224PW6usn2lhZYg9FBI2wBcPuQEJa9hdhhzdBr04hc8BzQ3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4hsccgP2XAWddQxvN/Tnbm6Y+R8km5rjcDOUV6WL36pkou1PBuAfZNfwvnPUzaoWBVB5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ZjYmy3GatUY3E9lrQRiyyNPI3hbjW+gWPwukZqVjMYReLBJzi1gLTxyhKbi4sqihUu6L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D7rJrM3QYNU3N/vWVVAdPwWtWYcQsmqdbjnsosZNa6wx96wa93oc4nj+q2Kx9wR7rC1E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loj5tFCM7g9wufexW5pUT7hwBNjdUvCmlz6nJBR0oc+V8xt7XC+iaD6N9Oi0KCmfirb6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Xw2YXdcc7uadN4Xk83w/QP8A5oWn8lpFVNJpDQUENK5wcYmht+4VpxyuOfypPRJJBJZU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f9koOC8Wi1Sw9rrn/hdL4tb+0aR3XMggdVhuJG8ZRFkmlDhAeEEbYCHsgV88oHhOOE08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5xIuEY3XHKKekUQbo259kQWBPeLg/CEeU+QWa5FeYSHZ4rdg/bHC93+34cAGf2a8I1K8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717tQHd4eAvf0LrixnHGH7XCICdMLSuHuq1TUMp2bnmwVZSueGAuJtYdVhV1fLUyeRRtc4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fqc4YwObED0PIW/p2kfVgx4IAbzhZta0p6HoRjtNVZf0HZbVTVNgZsjAuOyir60MBjiw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k+5Wa0leXSE7jyq8k5Eb9paxkeXyHhoUFXUxtpnT1Enk0g5dexcewXG61rL6yd9K9php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3xuVk2xnyTGLPiDxEHMigoi5tE+Xa+bO6S3NvZcvXyfU4XC+xkjy5kJ5OOqrtqXRU3oB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7LGlkdJIXvJc9xuSeq36eLPO5eRmeZZXPceTwrVJTtFO6pq3GOlabA2u6Q9mqWOnjoof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2IBy4nv2CzNZlqH1Vqtw3hvpY04Y08ABak21hxW+a9h0eRslDpro2lrHU4LQTwLrSz5r3E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/wBkaOD/APso/UrYJK5X29k9ATZDJQdlK/ZRQ4wE25ujI4oNNyFQibGyDnNa0ucQAOpS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MaLknAC4rX9edVuNPSkiAYLrZcrjLUt0k8Sa66UupqJ1ov45AefYLnGNHW+UQ0kX691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46Fd5jpyt2cyIgj3VyGMtsTwkyMkC4wrIjINxnHCqHRsBBsOcKdrCCL9U2NpFsfCvRvcW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jBFsZ+FO0WAxlN23dySeilHRUDaCDdPFgm7SThEN9QA5KA3Fx0VuNpc1lwQy3ICrNZaT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tbZjQSAAOEAbYG0bueqLjawaLoelzgAPyUwbc9kEQElwLFKRpZbeOeimlka0WjAJPJUB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bsnHCGxwA3DJ4T27WuHXKe43sUFYXypGkuHwltcTxhSRsNiVAo4r23XspSAHjix4UjgQ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FrBum6Doin6zUujHlscA4jp0WRTxuncL3fITz3UUDnz3kcSXHC2GQjTKYXAe9zb46LNW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C0v8X+i0KLT56qi3gbQMAE2KpUlJJUVfnzOAGLkrara7Y0NhkIAxgKKx54KmjDnxyAi3H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ixzrCVwuQFcfUPc8ueGljM2PJWRWyNqJy8Y7+yioXwvq5Gxs5+MKs9jqZxa87i029grL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BBWfqk7oGPfIN+7pflBHq9c1rGujDSQALFYk8rZadskZJeb7h/KqbGOlf9rc4lWIafzG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bkNqNNle1r9wduF8G6qyU5p2e9zdavmx0dKwbi43JIHQ/wDIVJ05lJFh3KztpFFE9zA4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cA7iTkqeWWMQBufMGQB1TYg9w/a23OHpA6Kiu6HbE43Fr4WdU22/C6uWgc+gmkbZoa0k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EHpyvbwfF5+T2gcBcpZwUThK+Md16HMWm3Ce3JuoxynsJt19kD+TdIEgWuUMi5vhLp17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k2tzyn8/KYR04CgdyL3QBuM5TWvsALXuEgfvQOPJQwUgbpdLnglATyUR398JqBJugceF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SI9RUEe25P5JtrKU4GECL85QRfenDN8oFqBOLdCVFEjskf8An2Sxb2SQIkWygOiPQXHV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HNkfzygbbF0HAZKccDJTXXIwgN8/0SvfokOLpD7XHCgUjtrOLFVwMp8zi45QagNrWRby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4B/FHri6a03CcPzQLHCXXKPW6HyEB5RvnhDkhK+UBz2SIQyiOECHK1vDzBJqMQcf4rrK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7mg2Y03t0WeT41cfbrnh9PGRZ20i6bG50rha9k90k8thIdzW4bcZUtM1pcQSBdeF2RvD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rSXbcg8rUrLta3NxZZ/l+ZJe1m9UEADnODnC1uQeVO2F2wP246KeHa0tc4E2OVLvbLJJY+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5uqIqf7NnAj3Vmwsd3Crtldw4E2Vtg3Sc3bfBKqJ2QjByLIMO13cgqcG4IUD2gWcRY+6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29QtimfTPh2uOyQC4uMOCxhGS0HutGGZj6QQVeA3McjOR7fCopVEpMp2tDQDc2UMszgY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pZjZxsdzT1tlQNZc55KCTzdzjZt3X6cFXWSukYxjhj3GQVWZTkEFpv8AKt+SZGXB22xd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cFCZroSwvBsRuHwpXACma4WdY2Kmpds0WyoqXBrb7GnIF0EEc00QFnkNcb2vdKrqHSlg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CbcW4segQqYXNaDclzTwgmkma+K7QLlQNIc5u42HBTGFty7cdpCewhxBFkE0UbBE5oeW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qo8ESbATa+VadFYW3uPU5woGt/aOde/9EA+r4NjkZCrPieH7XHIPJV2SZwBAAtZMb+9a5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WBst+QM2K3DLSvjad4jcehWCwiPc5t7OT4jucebdigvueZXbW+odFE+l2N8xxsR06qMP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U80sk0dpD8FUUi+YuHl3ICuN3vY0uw48i6ibeOwv8kINY4m247URZqIDG9rg+9skd018j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xQup2h7Knf8A4Xt6fcmvjikbgOEpxjgqinE/b9okk5sVZa5wBLH+klNfFjY4EEdSEyOJ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0DZpibtkHqHRSQVTmQlpYHRnIvghPDbOaTbKToy427oowzFry5rRtPRPds8wkNt7Kq9hY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XNAubm6D1gGyDrWN0W8BJ2Wr5z1KNSLgrKnZa/ULWqcA5WVP15W8WajopNsoBXS0zrss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l0WmTtkYASLrrGK0HAbbdFDK4bbDCndkKhNIA5zSqivVOWPWSgXvwr9RLyCVgahKDcXym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3Hr/APK0J3XF1l1JNrlTTUZFdcbgASb9FmR0r62obHG0ve42At+S1ahpc7Hdes/RF4Kj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mFh7/wAy6YxnK6dL9FPguPw9prZ6hg+uTDc64+wOwXoibG0NbYJy2whkw9MIJUkg9SA4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ioAEHcFEcpEcoOJ8Wt9INuq5U826rsPFotFfHK4/O5Ybh7MXRIQaE5RSvYIWsnAc2yhb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ndEDwiIpG2bcKENc0+ytkXSNiio4webqUjCZYk4TvvUQ+JSSi7CLdFG0qT+HPFlVeW+I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GkL3PQXb/D0f+ReC+P2OPiXzIyW2YMhdR4R8X6nT6W6jmjbMHCzXHBaumKZTcber18dE5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DRyVj00NTq0wke0tivcAhW6PRn1tR59US4k39S6eKKKkhsAAALKWpIioqOOjhzYW9lDXV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6ipdKSM2HRUpdzi1kYLnngBZFWuqHRDcPU9xwO6hr6yKjhZJWG8jv3dMD6nH39lQ8QanH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vYDcg3ZD/wAVy1bO59VDVSSb3hjjLLIcC4ba354WpHLPk14g6tqMurslFS5jZw4tij3W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UpZJat1TJC1zpGNs+cfZFujQlQ0UeqSvfu/ukTtzj/E8n37KWku86jTUhEcRnwGHkW4C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2O0N0dMwSOkYC9zed3v3+E7w/wCH56mpYxrGma9yXfZiHc9z7IMqInVkVLA9haHBrnj7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dd7HLsP9maA1rdmJam12s/1crp0x4/zXM+Oo6TStFZR0j/N1B0rXOda7j89vheZVLHx1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3Xpnj76nQaS2gpHvk1B0jXyS23Ov/iPT4XnlRFFBEfMeZKh5uSP4VrF3eteH3f7I0k5B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1k6AB/ZWmWyBTDN/daw7Bcb7bhdcJvXrYJ1vxSY07Sb4UEbhewSkkipYnSzODGNFy4pl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3hrG9VwGuaxNqlQQPRTt+yzv7laxx2lukviDXJNTf5cN2UrTgdXHuVkxsPUfenxR3FuF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mnO1C1ha4A8X5V6GNoy4ICEkG9iR2VyBhG246LTJwYC2zGNBxe3X3UzIiMIsHZW4WA4A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24UrWABueimDLcZR2EEXCoABtjlSxR59SEbSLi3/BWC0YI+9UR+Qd3px8prYXeZu4Vjcd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6CJrNguMnqi4XcWg4HVShmcnBRwCAEAY0MaD1TfNc5wxYXSve5SuDb9EBBAs05Ke4+lRj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9lBXLbuBGbqwyO4F1C4EG7fwUkJcC4PFigc5u3A4TowNuU82DRflZmpanFRxuIAfIcN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GImkF7uxyFzBJYS5xL3HJPN0JC+oqXTTAbnm5A6fC0dLpPrEhuDsBuSRwFnbWl7SaC2n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zQSqsL31B8x5Jgh7/wAXwtzXPKdozvKbkANG0rmGTvbCyFpHlW9XcKUi9JrFNUH6oxj4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uSJ2n1vuxvY8qpSwQtc5riLAbg5wyVHK4uttPpaoozyvkvYXA7YVVgcbXHq5IvnqrDon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kdGGhpuNxPN1BBUOZGA7b6SLrmfEVYJHRxMdgE4W/qMojFnvG08Lka14fUm2doss5VvG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469lZbUmKn28udzdIybINos0vFzZVyLi3Y8rm2Mz/OA9OQFExm24va/VSgEXDeBm6VQ6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y29znutTSKcTzXsC4cZ91BRadNVMMsZZtAvYnJK0dPpHxmxdYH7V+FrGbrOVX9Rnkbpt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C3n7155K3aXWvY9wvRK3ymaZO02sG2HsvP6l37RxFrL28Pp58lV1uiaRgpzsDKaV3ZIK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6de3XCCUj3TbdB1TgbgJpybdFQh3QN+yXXnCRPIUEZx9yQBuQeidawB/BRv4HdARz7J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JX9Xsgcf+SmH7Xa/dO4OAgOcoGE9uicCLZGQkRb4KaWk4sVA4npiybbKI4ulfF/1QIgZ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/wAUD07IphwADdI88YTz36BNAP3KBoBJxhIH1ACydtSDbj3KBvuhusiEtvHx1QC+c9kM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2QDpz1SIs290iPyTHnIt+Cgacm6IQ5ThwgV7o88JA4yEs/wBUDu6WfxS626IjkICOBdAi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qho5xwl8pH8ETa1uqA2+/wBkha9r2S69kRxlAh9kYXV+CIn7quQWA2hmQc5/4LlWD1Bd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kbb1uyCOw/4rly3WLWM8to7b8oU7f2tnnF73TAQXd85UzWgjcD0XkdU1Y4SNaGt9TQct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snHNlYmHrZtAGM55U31bHmD1W7IIJrbPQ2xH2rnko0sW+1nBgPV3F1LJCXPF22aevZPD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cEKok+riMnqevZGPyxHmwf2spA0AEYsDlMmZ6Q8EG/sgnl2ANdE71OHq7KN1y4AAWPRCG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Tttmg3yCgjiY5z9tj8KWVgDWi9s5TJH+re121w5t0VeSZxIcbk8ILksdja4ILQq7SWOAt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UmEkZuboNBs4bZrXDN8EJwJL9zXlruCOizSIw0XcHE8jsmNnewuIcThUawG1pjlaCHfmh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iyd5uSeeql3bgCQbWygsRyCOQhpdG0joLqOaSQuBDjcgXumNmLXtLxutYjCsyyNnY+R0e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NzJLPuM3WpQU8T57Ok2n55WXuDibi57hWaWQAA3BcEFqdm2Uhrg4A4IUUgfuLi5pba3GU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Ab8oFrHEtD8+6BSAuZhl2nqo2Ah1sW7lTtkHpba7R3TZWXZZt7cIGNvct6JzCA/03UsMZ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9ECa0ud6fuFlO2MgWJsCmMNm24Uu51gbhw7hURvYZGlguOuE5rAAABwiCXE7SUb+naOU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4yQWnqFE1xc4NdxdSOcBj+IqosyzCTcSM2ymQvaAdx5FrKk+by3Hr8qSKRsrdwaQQbFA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fFlNG1zhu6BMD2yN4GD0UjDZhAdm2PdAQCb4ueuFQqLxy2kabfgtB8npA+zI1Ojeyrgl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blFj0ZrroP4+EIyLc3TyF856lKpOLlZc/wBorVqRghZc2BZbxSqrQC7K0aD0PGcLOGH4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5Nl2xc63BICFka1uERkYbEc2Qind6gSbhMqJC+Mg8WW5PKMSpqzJAC37Q5Cxqqfe8O5Vu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sisvG5277lvTMp08wawkjnqsiSsD3WPF7K06VskJaSA7osh8bhN7DqVntjW274d07+1N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Nuy+oNMpY6SkihiaGsY0NAC+efovLf8ApfQbrWLjz8L6RYLALc9MZexSSSREUnITSnyd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A8ooFZDTgolJ/CXRBynixv8Ad726ril3niloNK89lwjli+24e38k7hBounHBUUOiXASC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3TsIFUA4sj3SPOOEOSoCDlDhJI+/KoLDfhSE+k/CiYRdF7vTdBwfjGkD9Rjkb9pwt/z+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Ax8jLY5Snovr2rQMNtt7XK37imi8tmLILDnMibtZa4WdUTF7rci6TpOTdZeoatSadH51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LkqxLdLxAILnENYOXE2AXJav4ojlrv7N0t5ibnzag4J9h2VTVNeqq+mbNF+wgkeREy/AH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Q+j1FksjmzTGP1XORcYutyaeXk5fxFypf5UNVG64p5H3aWm7344t+qr6dETWwx14ayMQ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4VbQqwO12OarvMQCdtvbGFoVMck9Yyrc4MkYdluQAL2x1OeFXKefJwYXVFSZCWwSESbW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s6aoErHupztp3uEcsrfSX2FgABw0WTfGlPW0FLSiZ3lQ1AJEX8RtbLj/AEWTpdM6SnbL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Hc4WpPy7YYa81bgp21dZBBI8NijIu4mwIvbC9RY8vtpvh5ojhZ+9qhw34PVy800yMVVRA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7yLXFwLNz+a9MDn1Y/s/Q2mGiZ6ZakfmG9z7q11c741lpNP0gadpgL6l0oMkv2s+57rzW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F/SxuvW9Z06DUqZmjaUDaOUPmqOQ3vc9Ss+q0bTabVNPpqKMyikDn1D+STYWufuWe7Sy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SEXvHA1rgRaxWw04wsrRIHGSSeb7TzgdlrkWwuVaAkDJUVZX09BSumnkswcAck9gq+qV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+jb5K4TUKyTUJzJK42vdrL4atY47S5aHWdTn1Scul9MI+xHfA9/lVIIt1zkH39lKIuMX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24uvRJpy2MMBBsOFfbA0Ntzfqm0zCftYsPxVtoFrXCormINFgcq1F9ptxx2TfLBOflWa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+U3BAuSpWMDLkdrIt+1dtgb3Ugbfk5VQgQMHlOazqUWt+CpmCwyMqhxAawXFk0ZwSjc/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4AYHPskBtsSnBhARc2zeCUAa7dwg5pJwnhlhnhNHqcbHHxygQaAmvc1pOcp5vfAUUoAc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roukdc90CQLbhcIkbjYXygTXOJvwpNzjyo2OO4KvqVYyBvqNyf4RyoDqFe2Btg67+gXO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PVGV31id7nNy4AWvwnAbIWxtvdxWLWpBYDPUbIx9rC6aN8Om0bY2C/e/JKo6ZTMgbHJI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5tTNFHEz9lGPtD+IoH1VW19D5RbY3wVmymJsQbtbubyQnyFgYRYgnoVSqMtcDhZtaiWS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0UDSS5xFs9FECPSLYsrMMRc4uaPT1smwrPbbyiXHi3NkZNzMzD0jggK5DGGNJcCFkazW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7kGLrtW57iwP9rALGaLDjp+Ke83u4kkk8lRyOLnX+5crdukmiJLcOvt6IN3ynZGLE4CT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eifPM2S9mtIPyoqB1HUMsCx24jJCcyBzQQ9huO4XZwUJLC44ANhfsrFWNPha0TbPNcMG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lqaNsDG7nBrzznhESETgOcTE49MhDVDBCd0jN7nZNjiyq01RNE8vp9jWN4DhcAFdJ4Yt2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3+VMx+6zdoK4OpFnkG+DZb1T5LppNtgOb3wsSr/eO2nn2Xo4a55Kz+pz96ZfA5wnycXNk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QBwi1pI5Fkr3z0VDtp56cJHDrFJpGEOcFAPvS6e6V+vugeCgVj0TCL8FPIz7oEYx+CAD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6WQ6i/CBXz8otyUxOBUBIvfphA83wlfPKIz/AKII7ZKQ4+FIRn9U0ixPVFA9QhfHukSd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bkDHVEkC/wCib02pH3RCJxnlIYSulzx1RQFul7JDhLFhfhK1iCCoFbOOThAjHzlHjH5o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2UQNzdB7txt0RHHdQFI8Ii3BSHBQL80R2Sxux0S6X7oEL7UQMJIbjt9lQ8pG34oE4AS6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EWS626JHnqgLeen4Ij/4TepTgOMoHsHXgey9I8PgN0KBrmn1AvBXnUA3uDeR+q9MoQyLT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AR8Lhz3xI3ga8ftL2HyrUDbx2x/VU2NtY3JsLK5DMG7RtGOvdeZ0CaK7Q7IDTcqemkYQ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0/WpbBuwbcgC4VBzAZB5I3BpxfhUSi+GvBay2Hdx3TGBttocQWkkEHlQzGZ3lxyB1v4R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2texRFiOUhxBdcnunTEOPpBA9+QoGQu2biDt91PG6OOpazLgOLnlAxjnsJcBzj81I6cn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/qEcZtIwbbjLeFkuY7cMEgoJQ3zHbmEn70nx2+E1sLw2zXekW4ViQOMQaAb8lUVnO9Nhg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I3cObHqEdhJBIKDohcAD5UFzWKWKNsFRTNIglB/8p7LNYA48Z6raZK06X9Scb7TuBWSd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5jTYbeeymJLQ0DjsoYS8PJwLHBAVx1gza9li7LSFRC5zid2LjGQpGufHGcAB2bdFPTwB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U4o3Mj2zsNjxdBmuiLyHNJyk2IMeATi97rSNPGHWaHAj+FVqpmyT0g7b2QSbrtIdkH2U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wt+assj2taTkWymlsbhd3Iv1sUETWbHkA44F1ObBpbi47FQkXBznsU4NuM8oJGEOIJN+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YUJHlxluCD1VmBt2X3j4VEbm7ScZKYwm5v0FlJFHJIXBvqN1G5kge7FkDyHNbcFIl4be3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kGS52nFuhRBYd2Vs0tJBJQOe8xGQcB2HLGtZpseM4VmAueO9lRSmadxBFyDypKScU13ED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1paTyL3ys3UKcbwL88BFHzxJUmRoa0uzYDCbNVxsk9TbEduFHThsEgMzBK3q0YKEnlOe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DWoXUNWCKguY7oQr0tPpsdJKGSNe8tIF+Vz1K0NcC02AOQiXt3uN89Qg9OiKkJxyoI3Y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61apNmknhYNVUHedoxdb1WC6J1sFc3UMIcbreDOR24nOcq1QzFszRfHVZ7H2O091cY0NA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66HaRLGOeVnzSlgWzTWmogDkWWLWtNnA9F1xYrIrQJg5v/mBWTUxmens4XkaLZVyokMb9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fuFtlhFpjk9Xwi+EOcHm6nr4/W0jJ6oixZY4WK1FzwjO6l8Q0MjTbbK3P3r6iiduY09w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HDDhI39V9S0B3UkJ7tH6LU9JksJJJIyjl6JifJwE1c8vbUBIooLIXRRE2uFKmPYSboML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gHc5XofiBv8AdHgdl54Tk9CsX23D2fat7J7uUxmE9x6KKAFkDhIFE+6AIEog4Qtc3QAnK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QK6HRI8IXxlARhF3FkxmUnm3JsgjgPlVbJbXDTeydNIZHudkXPVM3eu/5p81uqCIbnTRt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nX0kV7HajJTt5szHYAL0enNquK2RvH6ryr6SWtb4sq2gYIZf/wBIW8fbhz3WKpS61BDps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0IcI3B1m2JvkfKw6qokqJTJIS57slMBLztbyey3tC0YyV0UMjQ+sflkLjhoH8Tv8ARbeP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p9S6SORrHnzRZjG/af7jsPdd+yjofDtKdQ1h7POb9hgyG44aOp91PFHT6CwRxg1epzCw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kulqKaloqyvm86sklI8u/oY217Afgrp6scJjHL+MfEc3iGsa9zPLp47iNnUD3UGmxn6i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zG/x2HU9ln1NNJ5T6mYCPc4lrCMkLS0oPdRBsxBpWvN2NOXY6+y16dGrBIyrnZvIigFs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EL3V7HUOjH6vQRi0k4xcdQ3/AFXm1KKepmpo6mS1PHkOcMvF7W+MrvgPrjnwUDnU+mN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VqlomfK0Mfp+jhsUMZImqBmx6gHq5Knp2Rs8mFgDCfU48uPclTx04ZG2KBoigZhrR+p7l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crdtyBExrAA3AGFS1rVYdNgDpHDzD9lvdRa5q0enRkCz5j9lt1wlbLJXPMkznGQnkH8l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rJayV0sri4k/cAo42e3dJ0O220YtfJVuCBpbc5su0cqEbSRj8VZDMXIyk1m227F1ZjiJ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bDt8pzx5Y9SmZHj1BOnYOvCoovc61235V2jBcR7qNjOwurlPF9k5uMoLLGgAXT3ggegX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g2Ox15WkKNuATZPseqaHBt+qc3PVACFLC0Na4uPRNc0N9XXqmHc8tsgIcSccdFOC1kIJ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bSGNF3KXbZoc4oGBj3uJcRt/RCxDrcJPlcD6DjuEyP1Egn8UEkf2jY5TZG2OeVKwNYAb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r88hNedoLuyc7n4UMkjBdj7EkE2HNlBFU1bIWg3Bceix5Q6oe57z1wD0Tpv2km8Elo4v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6n8Vm1TWREFz9pLW82C1NM0363FDJhub2typqanZdwIOwkN3Dj71JHE2jaGhzt4dcOHC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JrtpIsbd1Viijip2udy0WPW91fq2M8suteU9QVjSykSWdknAQQzC5uMi+FVmsTbqVt6V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jweql1HTo3bjE035NlmrHMABoJ4PZXaB9vS4ZHVT/wBnYDnkg9rIyOi2eUywez7J7qNF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91x2vOc3bHc3fn7lsanqzI7bSHvZcOb8Lk6updV1bpZBl3DeylJFaQlgt7J0YD2XuNw6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Iy6NhdY5Vim0xzSXzSNEbMuF1ltBRv2PuSBfHqF10GmV8MUjm1LGxsa24cwE3XOSjdUP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y09PjkkeInguf2HKRK7ekMVU0SRetpGNp5Cw9dq4zGycsLbEtb3IVmqhqNLoojCWBxdZ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z6UvEZLCPUHdF2/Dkxp5GVL7EFrulzyqjnuAIG4AizgtKCspRSPglYA4NO0+/RZb2ncT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As2pv5hvgrf09sMgc2ptaw2uGMrG1JuyqLRkWuCu3DfLOSieG+6a4YwnPt04TTzkdF6n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5Q+5UG5uMYTsAlNaER2H5IF05QJtYWwnc5zdDk5KBWtcoWu3hOB7oON/lAwjn4TL2OQnl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SgXAJvOEiLdeFA5vPsng8/KhT74xwgm5KBBvcJjXXBTiSih1yMpp6pyaTfkAD2QIZTb3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rogDhAcIhLkm6KBvk5RPZDlHkH2UAceqrVDvUArBPvlUi4uec4upVPaFI325TBa5Txx7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S556pDPCA4Rv1TW3vboiBgd1Qsi4QdxZI3xhJ1r8e6Au45Sv8IEJvT5QSXNgje979FFw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QSB10d2UxrbFPa3KC5p0RlqomtydwHzlehOeSSLCw9IsuI8Os3aozF9nqtzwuxDg5zzG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l0wWI8MG05UlPM8y7Xs3NObg/ZUMU42FjmjOPdWIIwwtcCLg5uVxabXh5/k1jmF7RHIL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Y4q1/p2gnNhwq01nutEQGnncqc94fQ4ZP4KiZxa15JduDT6SFoUlO6YfWIbSBjPU13I/1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bre6s0cm6TbvDTblBKGtllAjZYONtrTfKbJEGN3noeeoUrHAPD2NyDyOpV2SFrmBzvUX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HR3Ls4yq5lcxpceRyrYLi5zBGHDseiidZ7SLZ7FBSjqCccW/NWRMCDuJLr4VNzCJbhpsB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ASoLLHOBwMdFPFG4vBsbKOMHzW3OLcEK7EbDnHzhUV6tvlA4IcRcEKOlbG6NzpLbuisV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O+VVgkMTpYyN0bhbPT4QT2bYEAX62Cu0rWPpyXkNe3IuqsEcssZ8tpdbkqVrywNaQDjK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aMG44IvlKsqWylga67R0PQqjDdznbWgYvjCU7fLeOc9CqLLv2ZLgNxI4cqMbHl5By08h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3QpjCd1iMlBIXECxBsOyryu9bR2Usr72sc9SomnN3A2CB7Iw6QEmwUw9JtcFRhwdYAZT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6xbqk0FuL/cg22DwU7c0OyQgngqHQjoSmGTc6/uoJZADYD4KBk9W4YCCy8joojJktt96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NkIuOUQm72ggH0nlWaWaOJ3rBLT2VV0bmy7f4VL5J23uqq++aPcQAbEXCrTuD3C2QD1U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OIWN0RHUbdpLGgnqqvp3tu7aDyr00Z23b0UMJIY64+PdBG4iNx2Xt3HCrPc9wu0C/da9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ZB7FVnQiIkjPwivQ4X3NhwrCqwYf7K27ovnV64gmzg8FY1fH6iQticG2Fm1IutYs1kl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7KOoaMEchKlBkcW+2V2jDoNDO6i9VuVkat+xqHtt6TwtagaIIQ1qoa60PZfqMrpj7Yrm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crGMjmS7XXW5NI1zbE+yxq9rbEj5uu7CpU72SEE3b0RAJjv1TKqW8Id27IwO3Qgrnk3A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1iCvqHw3VCs0emlabnYAfmy+WbESenOV714J1mOJukU5w2rhLP/MwD/it4TcrOd0718rY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MOBHyq9a7YWusSOoCzTNbcC5uw83FlZhuMd2mxI4WwRdN6LJp5T5zMs2k2FubLWHC5cm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RRSK5tAkkkgydabenkvnC83lAD3exK9M1cXgePZeaVOJnj3WMm4TOVIcqKNSk4UUP0SJ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Lp3Q4Sae6CBE5ykTY4Tb5KQ5KAkoDJsm7r9cotyECvnCge68g7DlSOPqOU12bIGt+0n1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NUfU1AIXbaiIn+YfqvNPpLhlm8ZSMiY5z3xMsG9V6Lez2ns4fqvPvpW1B1L4gdFAPLkk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Dst4TdcuXHummHBHHp27ybTVLS1s0oy2AE9O7v0smUms1Ojay91JGyd7S4Nc8ncS4WBK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fKY2NvmN3PthjbWGOp/0Vin06pr9Vi06hs4l+8TPOeLkk/curOOMxdP4K1h/mVslSTWa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Ob56BM+kKiFHR0tfqkz562R7hsB9LRbAA7e66Kho6PwxTspaGP61qkwvz6j7nsFheONN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Sqrp5S3y2fZbjAA+5T8tPN6x9RNslqSTuHpz0Vmgg3wh5kAudgb1+Vq+JfDlRpUdI+pd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+xa2F1HhHweKXy6zV2ftuY4D093f6K3KSLFbw74U+suirNSDm0sYtGzh0h/0XeNjBja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ACeGEuJfbsPZSGwbZcbbWjWgAZXN674jjoXSU8Dd9R0sfs+5TfE/iFtG001KQ+pPJ6NC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ubuflwH6qzEtSSyS1MvmyO3OcblPhhcQD1CfSRg2HKvsjFsY6LtI52qwjOy/RS0w6e6e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FOYzIcCLBaZSmK7hYgjqrccYDgCRxe91Saw+ZcXsr1Iy723NwBdVEu3iwFj2T9gudwUnl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hoJtc9iqis2FtyfuU7IwBYYCRaBzypGcZ4VDrgCzQjyUQ3GOU9rQDnkKhgZe5tyncHCc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ONjb+qB7LuvfKeBv9Mf/AKkXO3eng+3VHeIo+EDi1sTT/NzcqAuMm0kiya92/LiQEAMg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5TQ0XGCnsuMXsCl8DKAvbdtglcC104kW5yqtVUNiZ6sX4QCsljhiLifuWLG508u/r/RP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U0LWxRbjYBYtVUkYWvsAr7ab6u2GTAll+zfopqamMjXTOH2chvdTVTmT0zY3WBjzcKKF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eskm/KuTx+VAwytvfqFy0mqztADHbdp4two4fEUjmugqnts44ceh7LO2tN2tma0NLSLn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8PIIYOflY8upMil8vYZHYFwcWVyPVpCWh0Y2jgf6qd0O1r0ojJa6T0xtNweLlWzKw07/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4BWFJqkrtoDWNa03Fgq89bUTgNfKSOwwpcl7Vyr1CMt2WAPJscLB1iuFR5Qo2Fj2G5eSj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WXqr/KpTHA8Mnc6zScrO2tM6dro4HM2C5OXE8KjSNbLVBl/vWn5LmwsZK4ufJYe5+VT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B+7i2LIrapIvLY76vZrN2Sc3UOpwB4MIks9x7I6fXWjMkgwDYhownHUGyPsKZ172BIwi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axsF2Hh7TtznSg2cxhdcdT2XPftoZ23jG8gmx6Dut/T21VFS+cdkkLrbi1wJHyt4Y/m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I0MlaHG1w4lYAqJvrUsGpuaWgbecWXR6hVtkpPrMDfOO2ziw3AXF1m6Wcufy7JC6XwxF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rH8lVfuJAvb4WkXkF20uDOx/NVt0QO43FzkjP5Lm0i37WhgGfzVDUrmVpdcWXQ02k1FV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Z1rD2J7Kh4w0yq0uenbWmNxe27Sw8rrw/JnL059wIH5pvHun2u3/AIqPC9bmQ7IZ5/JE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C+PYpwFuE38bI2zlA61yEDyljolY2uAgHFkvjuhex+OUenYIFlNPKeAha6CF3smG6sFv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wUEZ7ojAsh1SQOaU4n3UYwOEQRbCCRxwkmNdynD/AIoEkbX5S6HhJ1+tr+yKAS4F+bJC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gJzfoEMAe6RNgQeRhNBxZQMmdZpVRlzYlS1ZNto/FRR35WaqZt04HPdMang56FAQiLgFI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XtmyR9kh+SoQ5CRwkeeU610DbWHNyjtFkRx7hEZNkDdgIJJwnbM5/JEdscXSORgWxhA4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5RBug3/C8RfNPKAbsbyPc8LoIWjdYEhxGVn+E2COme/aLOdY36hbFZCCbwizAb+krxct+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w2IBueis+W7aHHhVAWkNDv1ViOcsAjcCWHqOgXNpcjvUTNFvT1AWtUaeKqAbQ3cwXsVm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LnFrlCTU6mOcelsZ4I7haRBLG5r+jb3u3slSsPnFrgADi9r/AHqSaJ5DSCCTkq1S0u0+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+EF6OlETI3WbcD1DkFTzw3pN0LOuRfqoPO8sl0nBHKsibdG1p3NLutrKiu+mkgo/MuWv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7kglziLFdJJSmo0eQtcN7Tze/Cw5X7ntIdaw2qorxwF+5obdpFwmx0z22LBY4JJ7qxGJ6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QUyumdFCwhxJeb5UUntJALhYXymWDLbb7VDHVSS+h+R1VwtifDeMkydW24QJ3ltikLHu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ADmgbmj1DJv1V8R74MfGVmuj2E2FwME9kF3TayaneXRkBp5B4U00/wBaeZAxrDfNuqrC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UMUpsQTY8oNNw8loPPupBLukbI8Y6qiHHytxU3q8qxOOiouTMbM4OZcD2TTFguHTr2Ve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tzbunkXa65JHUAoGPbnZuvlTzCnZCxrXFsvVnI+4qMOjYfTd4GAbWTD5cpJdcOCCV215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xa6ha4xkAnjqnOfcgtNx7IJ7em5wq8puAehTpJdwDbfKlZHCWWfJtd0JCCCJjnHobKeMR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VqSk8pt2vD2O6tSgpd1hbPugvU8WlNcHscdxF9jySL9Qs6o2CR5hsG7jb2CL4tkpzweEn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5HUKofGS6zTm6c+ItBFvlPpmea4E8fCt1DQRYhBmRNIeQeFdihLsA8dFNDRyTAGNl7ZU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Vv2scqirsABB4UJjHqHAV7UhANro5LOIy1UGEueQL27qA08bo2nZa6bLC7dnBKuMgMNn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1s+4jkMHU9Ag7inwG35Vm9wqcRu4K2zIXzXsRyjHssqpBBJ6LYlHpWXWD0laxSs6Qjuna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8gnCnoDepGcFd4510cAHCzta9IsVpxtxfqqOsx74McjK6Y+2a4iud5bnDosyeQPFnWIP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r1WLLEDuAdkFehzUXtPkuaRxx8p9G+8Zv0VmOMGMvfge45VenAu4NFguWTUMneS9o4Xs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NCr4HjyoD6mn+HufvwvHZyN2O699+hyoM3hRkbrXicW47LfHdSpm6/VPsMt7jmyz5Wuk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K1a4gRgni6o1DGup3EW3W9ObLphfDlVWlcXzA3dZp4ItdbbeAsKNpEzTt7D7S3GG7QuX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HhcGwSSSQUdTF4XfC8zrhaokv3Xp9eP2R+F5rqY21cvysZNRWiwLKS4UTMcqUFRoiLJh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gAQccFImyabIDfCF7JpKF8IERc3Tg617Jl/VZIuABugBckHA8KEm7k9oIyEEcjvVjCfUG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VYIyX8tt+yCO53NPS4K8y+mIbfE8RcCAYG8dclelk4Xm30xNLvFFMMW8gdf8RXTj9s5M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0DBCCACXAANAGPvXQ+HZJmavFT6b5bqh+4lz/AHbkn4C5yR1qryqMMa0jB/hBA/VavhOS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PzDuu+T+G45PwujDvG+Xox8uHfXavPkk5P39gn7YtKLa3UX/AFnU5RZrG52/4WjoPdIeT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6t1afLnONzfu7sEqSlNPO6Wd4qNQf9uS3pj9mrNrUCKmdUVbKzUg19UP3UVrtiH+q0gC5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bOvJ7p7iGDJAHNyudu1Odgdlx/inxMIGvpdOePPILXSDO34VHxb4vs91FprzY4fO04+A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57rUx/kXISXNu8l7jncclXqeLfh23HRVIWWAzhadM3Atk35W4zVmKnBINsqyxgBxa6NN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Guybj4XSOau4eYXRuYCOWnsUxzdoIN1qEsLPTg9rKExXyVRXgjBaT1Wlp1MA1xluAeCF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7q3BJK6MgMBDe3JCqJfsi32kN1rWGeykGLe6YPtY5VQLbjlSNZz7J8cRJu62MqZjbnIwg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Bxc24Rc4NuEI2bnXdm3dURxRl2XKeG0bgbBP234UM0gabDkIFUPaM39RUIFzd1/YIbQ+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26IGgBwOcdQnkem4GOEHOETdzhb2UcRc9xNxtPCCXzM8dEmyuJIIsm7CH978J1Q4U0W+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qZvLaTcYWV9ZfK878NJuAo31ZrJj/wB30wk1zdpWLVIPy4uA9ldooo3StmqTthaLgEKG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S2AHHujqNbCHMp4HCQyZdyNqzldNSbP+uSxySGJ14nG4a5UKl4lefMeS4/aA4UszSxrL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tUEFVURtDiHXyBm/yudydJiu1tSI2ljAAW4BusZsbxM+TPpG8qtSzSyNe5/pYzhrskqa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o2kgON+Vi1qRf00ueQS1wu7ButKdk7LGFzCBmzh+iFLDHHDH5ZuBw49QpKmZsdOXXNum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lY5wkjdboRlTxanBMHevY5psGu5WUxzqgW3Fr732jqFDJSPqK8yMb5bG2As303+9U06C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wuY+s0xrJQWvL2uvuf8AxK/PP5TxFNIbbcNBtb3WLKWsO83Lm5tbokHRR2qnun3N3W9DL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qJntnN2N6jhV4HiBjZPOe2STG0cgLShniYxwkLj6bnGUSnsp2MpstdZxsAP1VgQeVpc8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+yjp3n+z2yOeXtabXP6K3pGkVNdqTTO1ohb6g4OJZZbxm2LdMWk2xwyueXB5vn5H/wAK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xDLg7ASATxey7nxJpDfMjlL2kOO11mAAff1XG1YhY4sjcLDqF09MIPN232XaTbBKvP2z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a6joqRk8hMV3Rt5AUm0Rl+y5aDyRbHZTaonRY9ibWVWWmBcGt9QB5WgC15APFrkcqUsE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KAeHqz6hqQlnc8QbC0lnfpcKLx5qMGpNpTCH3iDrl4sPuUM7pY3Nd9kH4WVqj/MLT3C6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v2DlMebYypCLMwondSvW5iOOB96RFr/mm8jCJN3Y4VC64Qv2FyieR8JH7Q6IFYXR6ZQO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BECxsBdIgAJDlIjKBG18DokDYZSGBjjshbPsgkLhj9VG4EE3ye6R/NHGUEQZg2TSy33q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qgrnkdkDjKmcORZRlp7figHAT/vuU3i+EcYRRJOUr2tboh0R4PsoDex+5Dp2Qb84Sv8XQ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J2SLIHnBQUql26ewKTOvN1G915CRwpGcLDSUdcpw+ccpjT16pwP5KoeBkn8ERhC3ZEZV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HvwqFe9/lLvdHOOgSHe5QL5KPTsm9ccJ2TZAjhO/BN5RF7jsgOAcDCJt2Tb/AIpC7nED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SPydOjcWjc8HP3laTH3jddt7j8P8Am6Zp8bmUkIOPQDt6cKZzwXGzQ026L5+V3Xaej6dr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yJjS2aBoHAcOD7rGiNnAgl3WyuPqfPDGTF7bdWnH3rKgxjzJYZaTbt96T2uLiHm5vy4o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hxZWXU/mU0b+XdT7LURMxjIGMc8gA8FTNfv9TTm1vkKixrpIizlzMNz0VrT43NFpMZ7q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XRas8kQRjc1uSOqj8ve4NAvcjC6aOmptOoXvbGWn+Ig3ViMV80tPRnJAeS0jpb/VZ0VI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PKnqK8ys8lkzJ4rk7gza4HsQqE7y0gCQ/CofWyOL2i4OwZWTLVOc9oIuBzfhWXA+qTdu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w17dzT/EbXCijG/a9rwPnHKuwlroy5pO0d1nRDY8tdYZzforzWubBIQPSD0UF2YtkgYIz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scbgQS2QWJIuq1NI71OJuBgC6vGrLKdgcSCenRUUoyWt9LsOAB7FT09GHkvcQGt5yqVU4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lZoqkxxubOC9rhkILcjLi34Jm8loYbKPzmeXtaSC44JPCk+yBfl3dBagmEDg/wDjbwUa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Mc4+qxVbduCLGuOGn1dRdUNcPQLHKYWm1+HX5TmkhxYR6gj5pGDYgcYQF7CWgHN+6Yz9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2EggkJjiHbRa2ERK2NuCB+CnawEY5UcMbrYU0OwztEx8th5dyB9yCR7AyMhv2eikjlO0E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GH72jqOqTHNFhcqgP3Oc49VE5pZzdWSW+WQLWJuoy0vZhBd0twJaHD7XCvVTNrsh1gsu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07K8KqaUbXEE+45VEtBVzxzFsR9H+IXstSVscgMt7ygZPt8rMp42ODiJGsdb7JKjpXvpR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XZRFKrcx9UdhJHvhBjRGOlyqlSXukc7bYk9FbiBbHulNx0KipYyAL3ypzMLNxYKnI6xw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8gEd0HVxnA7q1GbKpH7HCmiJJXzXsWX2IWdVs3Dg3V8nCrVDbg2SFc5Wttuxa2VFQy/t2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ERd17LFkcYKhr22vdenDy5V3VO+7AL3VHUzg82smaXVNfECDnsn6oN0BcMrpPbNcRqkh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/RuYLkLT1eMyAnqOVhgktLTbBXoclKrqHl2XOsDgdlPTODm7mnlV6yOxt0KEErYxtPAy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Nu+V7h9B4P8AYlSTw6QW9iL/APBeCyzhz7XPK9s+geoLqSuhJNmuBATGeKZPUNSaHUxu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AEE2GAAeVsV520jza5Auslrmup7j1OvxyumHpzqOJ43XIsfhbMWWBYMsTmuaBm4vfbwty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/wAN4JUTwgj0XnbApJIIIK79yV5prAP16Ue69Lrf3R7LzjXRatkPdYyajOYcqU8cXULL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QRbhJ1k05AzlAnKoDspt0S7Ka7gIA4poOELk8qNztpFxk4QSh13FMdcnPCN8JZsgjNg5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7lOagjl+1lNe5xA6J7xd2eEJWWDXfcghflvuvNvphkt4mgv8AZFO3/wDEV6W3LuOy8y+l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i1sLAbfJXTD2xk559bC6ZopAWMcR/wCTgY910XhGm1Buq7tLc0tG4ukeLhgI5J7oeH9A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GkA9chGOmGjqV6HR0EFLSNpqSPyoBzblx7lXLLSSIqSljp9/1d7pJHn9rO4Zef8ARX42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i1gmyTMp4nSSuDGNFyT0CxvbQSPEbXPcbNAubmy868Y+LTUB9FpjyIch8g/iPYeyq+Mv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nFtI0+pw/wC0/wCC5No3Ejr7hWQBoL3Dj4WnSEh7QAM4VaGIkCwPyr0LNpt0stpa1omN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pISHX6DCzaS4c0C624QGtGeVqMUbuacDJP4KeNm7e1yabgjqpoza4tddGTxEQLDJCa3D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+zuCbpr4+L/kiEwuOLfcpWvaBtbuDj1QDb5H2k6JtyTtvlUIsIIAN1NExt7uGVJ5bbC3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hzB3OE8O2j0hNA3WPFkQNoBNs9UADQSdwPsU+MG+eE82sLlMLnElsRBFr82QNmftsBz3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08g4uMp8bmgkGxdbhBA+Mn1NPHbomA+oE8BW3WtjA7KrK3b6hwgLiHix56XQsBbNv6KM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zG49L8jv2QRyS+XYlwFh1Kw9WrJa14ZG4tibye6nrH+a4MG5pB9QVSUWuMi3ZZuTUhML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VihpzV75XnZAzLr9bdkqKldUi1v2bTucSoK2pc+0TQGRM4AWLlpqTbQkrHTwRwRNbGwD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0UAO6wlHGE5rGiMSEnd0yo5Iwdzn+pcLnt0xx0qarWyPptjg5x5IbiyxhTh0wcL7yM3Nw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3AwcJQsMkINQ0bb+gjkrO29aVmQQ+dIza47c/Ks0NIyWoEzwHbOGlQ1EzjI1rrgF9rdR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sAxo4tlNolr5hHGXhhc4nhoWOaqpa9hikNwC10Zbkgq5rdfFSmLf8m3IHeyh8tpLZQ5t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Em2NgaYv4jn8FNFNI6N0ZJa8nk4urTw1xLQwC59JHx1VHUGNEBD43GQZDhz8KipKHxzO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/FPbHG6LeAHOtZxH8KsQsc+Fkhu5owWnm3yrUNNC+IxMa9pHqueo91UZEUZ84BzHEgX/q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kxENeGlxDsCwHdWYoSZWtjuZTYXU9ZJBpWnOpqzT3O84kfWGOtc9vj2Vxm6zldKFXqMQ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g2PDs7z3W/o/iylg08QVLHRytGHMbcH5XERt3yWYCBe49ls1mkxMo4qlr7l12lo7jqu/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WY5IBES37TS59uFlVDA5zGzAtLGWBLbXPuVBA18b7sNiCDlSEulkAkdfpkqbNItOqJ4n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uMuk3W45KQpiRB5Z2ua31HvlW4IJTG6RzDtGL91BXhiEfrcWjIGSlUvLScg2OQOoRlgJ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9O/1sORyUEUzWzNbkgdbLn9YjEMjGgnhbDiXTkBxLL3wsjXHB1Sx1iMWK68XyS+mY6waS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/wC6JPP6Kuci2O69TmHUhG+b3t0TfuRv7qhDBuCnDn+qab3BJSugPe36JYv2QxyllA7A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0Gk2yOMIH2ybcIOFsE89kr9UnG4zdAhk/KacE2unCxF00EZQEc2S554SvYX/AEQd2QIjl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NuMqCNwuSLIEc9FJbjumuRTTwgDbnt+CTjcdELqBDgpwyE3lEi5F+EBOVFUu2xkjlSdL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JUqxWbkhStUQsns+VhVgcIjsmNN24Twe6qHhOB54wmA5Cd8LQfe54Sxx1tdNvY26p10Q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+MhEEd1QsW4Szc5CQtYJWvwECAyUhi/KWRhLqTbJQEqXTWb6+JrurgPzUBOCe60NAYJd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pb/jZZyupVnt3BcctGBwPZENJdl2bcpOYL2Zf70iSbNvzzlfPdkojDbHkp4kH8WU2J3I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5CBTuD3MtcBWaOokZuY8lzBwO1+qpix4Nx+iH7QYBNu3KsRpsYPLks6wPKsacGtkG4kx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G3a8WOCOMpHfC9hJF28ArQ63TWNqK8McLx2uNpuFZ8TVj4KUsjH2hb4UHg1jpXTVDhZo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lrh5Up9IsW9CtIzKTzWuuDa+T7qVxLWudKb24woKR5jjcAwm557YVrzTO3aeB3HCimOI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EHkFAiINO8kFM9DWujLd3UG6ie1wNiMIJBGywDbuueqtU0ZMUjHem/JPZVh6WRkA7wD8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kEdUAqaeSCW0ZEjSPtMN02SSQxtbKc+4yFNYgD17PdU53b3fa3G/KgnjYTloN1NGwOBu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SncGxnaehCnhqd5AfyeqCw1wYdv43UjvVGDe4BuE19PvBcwh3RTxRbos4FrKiDfm4uCFL5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wNuqhnjcyxtj4TjHHtAyQR0REziWODhYuOLlSiBz4t9ht7qGGJ74nO3bg1SeYS1t+AbK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Tj5Vj6pK1oc5hDe6dpc7Y6yPzG7mE5v0WjqrJS/fCQaci4LUFIsayNpByVE9m611C7c2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MoGmN7nW7cZTIy7+LlSukubu7KSzfLIPUXB4sqI2SZ2EG5/JTxWaCTwq7WkC5O73UctQ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c7zHlwIAHS6nBdZrg4YWZHUGJxDHdLYRdIQ4NPHYKbNL0shc2zib+ygh5sb3UJbZ4uTb5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azHflNiWIftgDkWU04BAYzqmNbtjBxfoo5AXO3g+pUPkIbGGu+13QZeWEi4sOQiQGsBd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vwg7aA2wrMQ2u9lUp+BflW2XBHZfNe09xsq8h5U8zrBVnm4RFSZu64IWBqEOx9l0LyLi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9o6hduO6rnky9PqnQylhvfplbwrA+Pa7rzdc7WRljw6xBCnglOwEL2alm3HaDUy1kptl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W27ZC2tTu8XbysOdp/i5W4ihVuB5zi4VCZxtuaCArtYLOBta+FRkad1s5wlIgjlHmAPJ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pq62MdWgrxIw/tPSBdezfQK5sdfVRuHrcwEFWFe2VbgymkcbWAvlZFJCah12P2gcHDgV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CLLKOjNYS6CVzCSTj3UxskYsWXUf7Owc3d1NlLCNrQ0m9lnTsnbUsiO90YZ9sd1dpbiM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awWEeiaj0XB0BJIoIIqrMRC868Q2+vOXotR+7K898TANq7jqs5LGOMc90SbBMvZLdcWWG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0L4yggJPNk0nulcEYQd3QAcqGVpc5pHCnsmnjCoAwCihybBDqoBblOHF0DyUW8II5DayV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FwvHjqqKj3iPY52RuC5jxFR02qa6RURktG3cQftDoF0tWwuj9Iu4dlDSUgjldK5vqOTd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NYxjWtZE0WaxosArTebdkhhQV1XBQUz56l4ZG0XJJQOq6iKlp5JpnBrGC7iSvKfFfiaf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Rt6dX/KPiLxBPrc5a0llI0+hnf3Kzf7O3tDmD1ZW8Zr2lqgIwY7HlTwwDIOHXUhpzDIf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GASDx2WkCKItdzwrtPAT6nNJA/NPiivY2uebrSgiaS0BqsYptNA4bXD71qxxOAFhcqOJ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ZtsecLURFHC7eNwNwLqyyMi1wpQ/a0kC6c19hkW6LaGtJFyOOLJXO04uCpWgbCTyjA1z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IsrrY2tZxYpzYuoReQ0Z4VRDttzfKfGwdDwUh6gFLGzFyEQmtsLJkhaAMqcysbYHCqS7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wXbwAhHHY36JzY9ub+kol/quDgBAHn0kN/FMpgLbnkFPaWn1ZHsnRsLnEtGDygbJckWG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5Vp8W2wHqCrVUm1noGR07oKshczaGuGTbcmVFYDE2JrdpbkuB5KhmlEkDXki5yBdVJ3C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iKSXdNk3cTkpQUzq2oLG/YZl5v0UNBBJVTbsgHF1sVkbaOgcxu5ribC3X5XO1uRHqB+q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TdrSsd9mh/UX69FYkJDAb3PUKrKQY3ON7N6HlcM8nXGIXTMbd1y4tF7DOE2oqR5BLeSB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2ZuLE25VaaXeQYwL8ZGAuW29KTIJHh1gwh5ve/VSyvjbIwAOBbkG+B+CsRwv80ABocRy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XgusS4K7REyEGdkk9ni9wfdX3yxxMJcTY9QgxkDgdws1tsnAUcY80v2NBztA5ViIJHNl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l5yfhOfAKiJhhcIjwRa4sp3QSxwtZIAcct6KGmZM3cCbx3w84WxB5RiDXPJBv9noogBU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8qV75WOLWtMgaeOSqT2tiklmiBEhuMlEXbPhc0bWOhuS5gvfKjBMc7WEgEiwcM3TIPMkp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CVU4U4DcF5FhccLUm0t06DS6UxAOkidd+WvtgBUvFDm1FNFTOc1743FzRfgWzcLK/tCr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ADws97XSy+pxJPLl2k05W7SCBsbLxjJ6LU0yVz6aWCcehrvMsCsqqMkbms2ubkEOAxZb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PKBJThhbg9VUUKqOKSMClJORuaebqWGnZGB5zLvHut3VNIhi9cDXsAPIwFz9ZM6B5a/L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QUtMC5pIcck8qvJqjX3jj44uR0VCKoMzWiSQG2NvQIQljZJDtbusbC/KCSUvldYkMNuQ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1rWJHRW2mCGFr7xzOtcbeAs9koe1+8dSLdkRPUNiloZpKRzCY3DeCz1ZF7jK4/WHuNSN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Y1zhZtskDoFzOulr9Rkcw3bc2Xbh9pl6UTlhB7Xyqxd6rAn5VpuWt7WVU/bOF6WCOeAj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duUQ4nscIk25TRfhI9e6A3/FAkjKHHPKB9kBLkieQM//AAgcoE4CB27FikH4ume90Dwg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vBKhSJQTbrN+EN3HuoSTwOiRvfP4oJgbcppfjlMLrnKBOAVA/d0NsJpKaetkBwUUe/sk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/iwge3vj2Rvk3URNsHBRDrkC+OEEhNh7LNlO6UlX3OOwlZ/JNljJYb1TmdEgM4SFwbrK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NyL9VGzINuU/2K1A8FOHsmC3HZOBzlVDve90r/em3wE4HlUOxbPKV+9kAg48oHg4RGLF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OHLkr5TQbEkonnHKB1u1rLZ8LxXry/q0HCxWnNiup8LwEiWUcW2rHLdY1rH26KQtw+1n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Gyc5jmMy0lRNO09brwuqXcQRYWvlSRSk3abDKrmYBwFiU8ObttncVRJGwvmsw4GflBkz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GJDE/cOeFP5gfkCzutkRdpy+WOznNJFxtRqqUFu8A8jCqslLHte11grtNWNfKGOabEj7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TaAS5vdw72XGzCSuqpHNaL3JAAXb6lak0H0ODBs5AwF59HIXyuc2QMcL5vZbvpDotzH2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nPacCwtz3UB3tHmBu4B2Tyq9RV7QdoFjhRVyOaOWZgmOzpuHRG26ZzA4EXtcdf8Am4VW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A5yUI9wcC02A5QX6mGaCEOe1pYcXaVAXs8oWJ3jB/wBUquaWUs34AFrKoTuB+ED5Klz9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vdgvnqogDgJ8Qc1xubdQoJhFdrt1twyQU2Vgc1rsgW4+4f6qVrtxO/PuU+IeY7y2s3EjH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Y0nbzytNlQQC1uA7m6y2MIccZ7K3uc71P5GFUTyVJczY4XCnZCx0YdfIza/CpNvuzxhS+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+3F/ZA+oGx5cPTcZshHmwADgeiNQ7ziHG1wOnCDPQQ4BBfjbZwJKlM00Yc2N2D/CqDJXu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JNncKiSZz3G9s+ya0yOvYBO37bOGbjhNg3PftaPUipW+s2P2uSkS5oNgq73Oa42FncYV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LMu4RFwOODcqmwuuC8GxU3ml4cL/ACg3LbFQRmM5eCQFO1pLR6gHJjjduCLFENxm90Fq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ZhsWi/KhppC11wL3VzaNpcOOyJTt122GbIcZPN01oDc8Hsi5+5vKoD90hyAQp2DcwtsL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p2YA78ptHXxDaVaHAVSJ24nplWRfba6+a9ySTLVUlwFaN9oCrVOAUFcuHVU5yTO29rJ73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FpXXBirFZQtkYXNGSFithkbuFsDC6uMebC0ntyqtTS2G62SvThnrw5ZRytXGSwntlYskV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yABpBxcLKfTtIde3K697Ha5qphL22DVWbBuN3C1l0MlPyBys98NnG4Czc10oyQtjIAyV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JIxxvaQVw8jLm/ddz9FsZ/6SU5aOl73WsaX09+CiqQDTy3NhtOVKOEyYB0TwRcFpFkYc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x/wAeYul0h26ijO4u9ybri54oRI4GEixPDyus8OFp05gYCGjgE3Xo6mfZKxxXy1rojgpq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oKBlR+6K4HxSLTg9130v2CuE8WD1tKlWOdQNgflN6pwssNAQj1QJygfYoEQgfsonnlIn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9kHdkA7EW5SAzdG2MIC5VC7otx8InCJagY5v3o4azPKc44vwmEh7SQeEERHTn3SORcon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SKMzVLx/hb1cURLqeoU+m0zpql4YwC4v1XkPiLXqjWaoueS2nDjsj6feo9d1mp1msdNU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7KlFHfnK6THTNq1QN329u63adlrYuFn0UIawEBa9E0yPaCSALnhakTa7FQx1MZZURtex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ehyUzhJTuMkXVp+0F0cDC1oAtwr7YBI0bhcdFvTG3FUptJZwsb2sVs08YPC0q7SmTAua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nUodBMQTcA9E0LdPARLc8c2VpzbEmO4SgNwCbqQk9OqoTCNpa/Ickweq1rhNGB3Tmjcf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G7ht4CtwwgNuE2miH8XNlO51hYdFUFxaBmwVeU7yGg2CZNIXPsL2Qc8NAAGUFuJgAAUFT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LufwcIyNsHOwGtHJVEMDZHgvlFrc+yL5GSO5xwPdDc2WElpO0ZPumxw3eL4A/JEStO4W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92tIv9lRyvuftfCobskkeTf0q5GQ0bTyAq0ThlXaEtlkILQcXPugryTbdwxfosOsrXGQ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a2ryCna51hfhg/mKxmw2u+Tkm/ss26WRUp2ljTuJLupTTAaqQB4tG3lTWM0vlx9OTZbOk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p4IIusNsY1kdPtETQAMZTK6qdUTkk2jAFgTwVqazpcFVXuDWmmNrxgjlYDo/q7iy5kF7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uaQOb3UErhGwuDdx/lHVS7w8OeL2CoyvEpIuQ09Rgj3XG+W2fqXm7w+O4jOMcJtNTl8H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Vunp3DzN0znRcm7RdSMcyGBrm2tybdVnTW1ZkksLvXZ9+vZTMqA4/ZNzi6r1AjfIHRPJ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ox0zWP2uJce/CCKpNQ2csADqdzeRa4JW3pVGWRB7mgPdm1uFR0ikdVVBkcCIWZ+T0XQk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HwuuOP5c8r+DHtEY9QGFlVUzBUO8oAH+MWwVBV6pO6N59I6DCyHVzaKJ0tQ/BNhi9yrU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Wekk2d8KKUzVocyWxYAA1zRYgdis+i1+KqkNO6KQF3UrUhdHTwOmJcHHm/BNlNNInltH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ViV5bPMHQB7bgXDyDn2XWT6XJXUMbpZ9jiCWgtwLrmNR0ySlkBLmkdCDddscdRyyu1I7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9lb08PmmETSRvwXEYHugynIdteQRbC0NJdtqHhrQMdQtMrEml/WKiljhnEjxYOd/C1dd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j6YSQF5cXG1234NuyztNMewh0YLHn1AdVcdqlpjI1gaA0NAv2C1Ilak8DjQfsXteI3Ek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xTai407rttZxvg56K7X67W1FXMWzuijdjy2n0n5CyxSuO5z2AE5t0UpFZjZB6mOJzf4V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1N4PuooiRdgJbc2VujoR5pO7cBm3dZaSQue+7W9BkH+icCWjIwOndPNt9mjbb3TmNc0O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91BC9uxm+RpDXcHuuX1LMxIxnhdJU3GTMJGHNlzVUC6d98rvw+2cleM+kNIwMKvJ9ojh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6/lelgz/AEQOSbfgke10Logg/KIx+CbfN0r8W/FA4JHg3Qv15unD8UCw7GPwQsOeqdYh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BGR9yFvx6J5CDse6CMAkXCBCm5JPVMPugjvg3QJNzlSY62TC3KimB17e6P3o7QgRbhAO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cohtxlACTcHukMgohuRZG1vvQC1xwneXc/cjx+qd16oK9QQ1lh1VQKWofvkNvsjCjA5C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jwlbuoC29xZSjODyom8qVh/FWFOCNuErd0i33N1UHJ90Ogva6d0CGCMKgi7cjqjfKab2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6pdQhyc8I3v1ygN7/KcQLFMI47onjCocOcfiu98LxFulAhv23bguCbk24Xo2gFrNLp9t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5r9rWPtqPIkiFxZ3dUjG7d7K5UbYwNpu1wv8ACUb48F+B3XldFYsFgoJxsduH3qeR1rlj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Je0H3QU5NxcMekqSC+69/ZWY2Me27rkHBslPSgOHlXJ4VRI0Nvlw47q1okH1nVYYx1dk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cLHsur8EU9M4OlcwmdjubeysGp4xmMWniFrb7vT2suCbE18m8lw6kDhdT4yqS97IxYW6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03sOnurSLDaaGS+ydrQcAPx+ajqNMnEYaxm4c7m+oIGneWOsW3H8N02ETQgGKR8bvYlQV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FrOOQFPG0gtEgxhXW6nIwbaiOGob2ezI+8J5rdMkePOpahoLf+zeDY/BQValnlu27TkY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MX/RWKvyTLGaOUyRH+YWI9ih5gtaRjSQfvQVHBzQDf2RuSM4Uku13HymPLjEQ0biMoHs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M04BDtpCjg2bbuttcLWPRNI7cIJYpHB+6+Rz7q61sr5Mjdi+OqpQnNrAgq417oy0xmzh2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22t0PIT2PD5dtjY9wkCTJdxLu5OVK2+dtkCfEIgA0kmyZE1wB3EW6Kwwm13tv7prMFxI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2xBtlASG2bi+cqSQh1x0PZAQ7rbnDHVAmAgX97KRkm0C1rp8rXGJu0C1s9+VXa/aRuHp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uLH3VerIbIG7dpVuWBzGbgdzDkm/Co1DHmwbk8jCBhvfHdTN3cEWsnQxuDRvFr8Jzb3s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5UjDZ4vx1TXxkXv8Agi036INCOMYLCLHsrM0noANsCyp0bw11u6tVMbhm1wUQ1lic8JpA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VKQ8m2R0QKMgt9SjlJjeMnbdM85vBVl0Impyb4HKDsqe17i5ur7OAsyFw6HCvwu/NfN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ghWnngBVZyG8nCIyqo7b56qn51xtOc4VqsHJB5WZK8tIXSM11dAbwMF8WspKjLcLN0yY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o8gx2HK7Riuc1Mnc6+AFQc21gbLoqmBkps4ArBrR5dU5gvhblZ0qTsHRZ07LrVqbXuDd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tbfkptGbT0j55ciw6ldNoFYzR9RgkYfUzJPssfUqxsDQynO23NlS0ecyalEJCTvdbPGV1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MaRqMOo0jJYXAki5F+FdeLtcB2Xz7p/iOs8NVToXuLoGPxtNiB7H+i77R/pGpqqMb5I3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Xn02c8xw756U62m1BtTKNjy3cbWBXV+Emys04tnDg8O6qFviugkyYYie+9pWnptdFWtc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B/RZ58srhqw45q7aCLUAiOV4Hc1JI8pIGS/YK4XxePsn3XdO+yVwviwncQe91MljmL59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yy0R6/CFsonISaMqAEbeEjwkOcpxygZbPwmvyPdS2CYcvxwgcOEtuB0RHJ7p3NkAt3Sv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QGc+k2UcNvL975SlH7PGfdYGv+IafRKUufd8z7hkY7+/srBb8Q63TaNRummcDIQdkfVx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vWOqKp3s1vRvsFFq2o1Op1bqiqkLnni/Qdgq0ZJzbBXSTTNSNB2i34K1TNu6xuB+qZE2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gG64v+K0xV2mZ+zAbhblBT7bXCq0MFgCbZXQ00LGhmBa3RaiJYGX5GVeLo4IXPkO0DlQ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87bBcdr2q1NfOYm72Qdr8raaa9Rqj6pzhA8+WeD1ITqSI8nPVYmmB8ZZ5gNr3C6oSNdBu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WlthdDkmwwUxlmm9sJ4JP2eqA2O1oIs0q5RQkm9imwXdEIiBtJvwtGDaxh3Nue/ZaQzZ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TqpZ5APUFV825z1RAt5YAA3XFhZEQu9JJ/zDsrTIyyMi1nOtnsFFUyNYdjHG9slBHLID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46qvO+R8WcAnomgt89rRwTn3VyYtcLBvp6N7KiKgAEZBJuenZWW32/HKjDdrPQPUe5UVR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IJpZNpscAcKBha+bsGkXuq7Hl9s4Kc8GNhtm56ps01ojE0G+3PVVppRTPD29cYxZZdaX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aQeqgpS90bfMLiQLAE8KW6JFuoe6eUOebgcAqvVuJZsYg5zi9rIxlaEVBI6mfK0Evb6v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5NeC+Mva5uCeAt3WWthiMjYg12GBzeQVSoah00YfI0x7beoG25ZevarMZxEQY4mcA8k90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XQ+s3LTf491zryZGkOPOTZPllccuIsSgA1g3ggE8e645XbrJpHHHh1hdvBIWU8uZWNsQ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81Ra/Fj1WfNPee20C4vdc2k0rgXlzMNf2KhlYwxFrDtJN9xHCcJbMI24PZXGxxilMh4Av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5wO3g24UFbEDY3dsHDf6qesja5oJcQXH0kOsg6lk8rcagnb35KC9pOrUwZFDbb0sf+cq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ZIXuOBc+k/quYnpopJD5ZuWWd8lWoKB9W17QQWgYBNrLp3Mdv5NhfGGmaoZ5sDgTtabW/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yUrHCIj7MouAVmTidgcGvNwbN9d7j+q1dN3GnaHtLb5N+pUXSnRUEMMhkcWMt1BTamZ1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f1R1B7/MfHE4BrT6k2nYPVgPBFsng911xx/Lnll+GnSzz7Gw/wBosLbABhF9o6j3VSq02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QchyqhjoyDGbPvZXYnmKMOkcHE4scrbDU02jjMTC5oc9vJKcKGKmfIYm+sjk5ssyKZsb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vFlQk1upbU4LXMHII5+9VHRxzOYHMDgO9lLGGuj3OG8DIaDyqWnatTVxFI+ACSZ23ccZ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zIQSRGWgDvboqOOraeJtXKYmFoLr7Sbq3TzMpmWc3c1ws4kA4VeItieBOwl1rObfIKdJ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Oi51pWnkuf2cbABgG2VE2ZzdrXXD7cjCuhrJGA32u4x0VYtEUsYkZu3HDj1z3QQuEjrG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VbVZHJEz6wwtANsEXVR5bJG2ZgbtcThosAeqCp5J8lznmzRdcrXOIlfY9V2L5XNNtpOF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1Fyu3D7ZyMjNz/wAUJSNoPUHlCO2+5wnPy2x45XpYQnIuOUy9inXzfk9ELXJtZEC+ccBK+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BPpQHqMohx6k2Qva6V8Cyoka705RuRfNgoi69j0RuOt1BKCTi1/lBxxyow48BK5wqHX6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umECNrHOUDxjlIm33JHKiltSIxe2boi9je9kCbOwgbbg2RAsAjyiODc8IAMG34IkekHi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wgbfFio53bWm3XCkdi/ZUqh4c4C/Cl8LEfJuCjbuEBwiMBYUQlwRlL4CPXKBgFjynsNr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6IJmnCf+N1E02tdStyqg/qlybpA9EQLXVCHVLi90PhFAvdHobde6A56e6PUZQEHqibj4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thA+P7Y7XXf+HTv09oBuRi3ZcFCPVnhd14UJOnkbja9z7LlzfFrH23dl479LYULHXwcj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abfCqtcfSHZuTcfgvK2ZtLJPTYjplWYA0tMZAOLZQhZG6Ml4JyLJ+5t7OFgOOyCOL9mC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twZt2m/NlPA1sr3OiOQL2PVaclDHUUBmYBvaL3+OiozqtsmyIPexwAsWgWcF0PhGJ0FJ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iy5yGNsz49xAcSBcruNoodJI2+kNJNsqxK4/VauStlO/lrjYgWwqoYQ1riLKOSbyZi9r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I3xAx3bu+009EUdwmJNgCOSOih3/ALQjJsmAuDrtAFipLBtjYHPVA5zWm/BJ7qGWFhsT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KaSLbRlBHHC4HElwTi4spXRyRsDngC/Xomtc5t23+Ebna7JBPS6COV+QLC4FiVDcgkgl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ThHZwIv7oJYj6tvT9U8E8AHP4IRtYJW3NrZUzi10g2tsL/dZA+FhD7njqr1NHDICHOsB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RZXaURsbY2v1yqhHa2Ug5aOqLi0SfsjuB6A8KRzostc0EdCFEG+VZ49TflBaYS+PBGE7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G7r2CsGRpFz+aKo7CXlSMicHer8lO2LcQ8bbO7IOuHEFpHygDgAy9wc5AVSpYA2+6wVj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XE3JQQ07XvaGuvYqaraYo23Hq7Jjg+KBuQSmvLnxt3OJ7XPCAB29wZa4OAoHgxSuje0t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hg3CdOJHbXOJdtFrk8BQOaS65vcnCBBBtbtdNhqPLw8YPVW37ntBaPnsgbTAg3stCSYk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Ftoz2U1ybXFvZVFuEB2D1UxpmOBv17FQU7gPtYUwkJyDlBUloWG9ntvfAViliYWACQxv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IJNvtc2UQkccOzi1yg6qCQE8rQp3dwsSmlBctWF9+q+a97RB3Nuq1UzexSRuu34QA3NJ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ZY9Txlblc3bfF1i1ZyQF0xZqTS6oxTBpJsfddLHKHDkFcWw2N1tafOdn2uAukYrWlkFr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5wN7q3UVRd6W9cKrPI1nGXfotxmmMiDWl05AA4WbV1TpC4D0tGLAqapme77RNllVD7Os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OLjdSaFGZNUgYL3dI0Cx7lVZnHd7rX8FFrvElCHDHmtz05XXC+YX0Himlni1R4qwWEWF8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0e+DKH+xmVWoQx1H1j1NH8rfZdD4j8IwatTuL49zwMWw75BXKaZTa54cndHRSienH/6v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X1Lzfqcfbj7ePt1luull8F6F5rw2kkaALi0zsn8VqeH9NpdNjfHSNe1rudzy5c7/0o1G1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61/DOqS18z2y6fJSgC4Lr5/FeTlmXb5dcNbdN0QByigOQvC6keUE48oIGO4XGeL47Rlw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bR9Wd7KVY4a6IyE0cpzeyw0PVHgpIZugVuqcBfKDQSMp1vSSEDTcJjBY5TznKDeUBba6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eetuiaBcXNwn5IQOMcWQRzkMge4jgXXj3iSf+0tTlkcPQDtaPYL2KcXgffiy8ir4v9oz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Ofl06bYXRML2DPuFFG0Nve/4L0DRqESAAi9zclXtU8LU1bGfLtHUdHNH9FruRwFOA5l47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AIssl9NLQ10lPKDeN202XT6YwOiaSOV0x8udadBECA3AKuzSspYjutc2AVRhMcbpSQ0t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mrEkwvGRZpB4Pay2y15HS1Up3AFp4arbKCBrT5hBFuDyuZi1mSKwYwOdkLWpIarV5GRsc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yqmQSNfXPgpw6RjcF1sD71utj2RBvVWfqNLpdN5EDQ6S13POSVVjeHuOcBEPcxwbc5T6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7dlepmNNnAWKIngjAYMZCQN72/NTNBDbDqqtQ4RtLW/aPC0IKskO23AUrIdrWOO0H2OV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c9eyv+X6W73Zt0KgnMjgw+rKpPe18m0ZJ6qvWyPj4dc2/JR0Urn/AG2kHoqNOJscHqe4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0jnBw9XRPMHmN9ebYFlk6vPFSt2x7i+yDUfVxxjbe7icnsoZGh9rgW6LnI53TOa7edrjYj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9rKVpccjoUNHlrGbQMW6rK1asvKyKJxcSc2PCVbVljC4vDMXAPVZNDvnn82QWPAv2S1ZG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CzWC9vdPjYXANZlx4soYo3PbtC29LgibGLPaZCc25XO1qRk08u3UvJGXMs42XWwsMNR9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exv7rjtUkND4kPpaT5YII656q5HrfnecyVwYG5Db8lTa6a9dVxNmJLjHE6wt0P3LP1ar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33wbdFn1NU6r9Rba3AWRU1JZUNjiG+32gOQs3JZilna0EOdazcqrLUN3taBccqJ9pZC1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RUinfZrXPtgWyVzraeqpmTxXllLWkkC3Ax26qrQUYiJY6WSQDHrOBbsg+r+stZ5fFyc4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znbeDY8KCaOFrzY7jY3z0UsnlOxJ0GCmyRvd6YztsSSb9EfIe53TbYKKif5bXN2XuTYbv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WsttOSSbWT5qF75Y5TJby3XAuj9YZHK0WPqNt1+AgzaqR8EpY3D/AGF7p+lSOYWtki9Z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sOjje8uebyXwURJHTvc2ZmDxYK7RI2lbJJ5sgb6TYADBUley1I64LQ7APRJ7xLEZI72A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GTbWiMgn47nsumM2xaxTCdwBJVuON0R2kWJT9RfTMqRHHI0sbncTcKCprRM5rWE7WAAZ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mRU0kbXyFnmAkkP4uodRa2GR4IbbBFuipsO8MbG0tkAye6nfTiaku2UPk25bfIKCtVVk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NG0uJ62+FnNhDwXX9V8hXYaEuaWj94MgBV3wDk4N1NqjnDomgtIAvhy3PD2oFsZjqn7Q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nRML2PDnCzcgFIm32CLdB7JsWqhjfPc7eXk5BHXlNhi82oawtLngYacXSwY7kEdrqKMR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bf8VAJJMOY4W/UFNmeRGxl3WHDb4B6n8k2Uedfym2IybZJVujp21FmONngcnCB0M0klGY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kKpskEYF/S03GcKw5hp3eXJY97ITPbsuOEDHG5ve5tjK4iv8ATVS9PUV2rGeYM9rrjNS/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w+6zkhZcNs4Z+U44GTa6YHXN045v1XoYRvFjfogbWNk949ATPiyBrhi45KFrD2Uhy1N6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B94Tw0gnv7pnyUUspfPdAZSJ6FA4cFK97ZTb9OqQFuOUDxx7pXymX63F0g5A7m6I5t0TQ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LdE0497o4Q5A90BvhG+EB/yUCUBvx0R3Wx0TL397oAi+ECmdsjJJwqHW/PdTVTy5+3oF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uQn2v9/uk2wz3RF/uUA+EelkknWye6BDpfJRPB6I2uLpWvhVDTdOvb+qVsXKBygkYe/R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Dr4JVDxybBIfZte54ukEBnrZA7F/9EuAh3scJE24GUB+7hI8d7JC/wDyEneyCSL4Xb+D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z1XEwj7yut8GO9VTcYx0/wCey58vxXH26apmc4FtwB7dVEGeoWNifyTHXc7nF8p4BuO3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WIBySM9E7ZE8YJwMnuVULg27QenROpH3Ow4PCCdrwwbSLu6OV2nlnjonSxOJY70vze3yq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F8Lib25YbKSnmjpxsDS5pw4dCFQqFgnqYha5Jz2Xa11TsptnpDtvB6rmvCVPv1IhoAaG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rJKh53DzGC4HsiOansZ7Na3af4QOFGy7Hm4xfr1RikBnIkba/VPmJsbnB6KKfI1obfIcO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spy3HqPTCrPLxG5rT1VDo2tefWbdCmPYGFwYb3IycqKGUvae4UocLEXyoGR7t2bC2QVHI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+D0TnOLCeoTHetzntVAERLg4tsO/dTxM3mwvf3RiduiAdyMBWoKWQTx+Yx1nZ45FkFMNt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3tYdE98bWuO2waeA45srNBExsm3eCbelAwUu2O4weMqzHBG2JvmckYI4Taidz2gHb2sm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sRuIAwqif6rDI31X+RhSClYWbGONlLNRzU1QYngn3TTHNG4Ot6Ac2QRy0skNmkeojO03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5WrSPD3OuRcJk8A2g3F0VThkLWNPbopZHmTaXfkmmAhwsfxTrZAOLoEDfLW4HRWYy1zb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SXGWnlSNBidc3IOUAqWMG0chVvKHLLgdr8KxUWLbmwvkZVVrzc3wgrytczBN/dOhJLDm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GjbOLPa7m3RVoKVpYTvAIzY9fhQVHBu0gtyVdpKuRlL5JY1w6HghRPjyCBjunFluL3QJ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Hd6iflRBpa4HNj7J59OcKhOdz1RDiMg2SlIa2+DdKFokaSDayB27dlxyVHYFwve1+iLm2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ObY9QEGhTPtttwtemlubrn6eS4FuvVXoZHB2DZfPuL2yujieNpv1U8bgBnhZcMt2jN1Z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G52OFiVTMm63ZDuZ3wsmrGDZaxYyZxaG4KlgJzYYQ8oD1PKjml4azDQu0Yqw6TaLD8VW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LFVqiS1wStIMrt2OVkV8uwWPJVozOBwLi6zKnfPUxxmw3m3sFqIrPqHEAAD+q1fBz3/29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xXSax4bg03SGnaHPLAd/c25XLaDP5OrU7mHAkB/NdMEfWsWY2n2TJ6eGobtmjZIOzhdC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+ZgP5Kdb9ObMfodATcQbf8ry39CnQ6dT0hLoWuB4y4n9VoqOf7BTLLKzVpJNoEQmhOauD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TwgYVyvim+0tIwurcud8SsvA6/YqVY8+fYEhFoug4eshOYFhogLjhFIoiwQG2E3onchI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WHRAn7kRkIEMBIjmycAnWUEQFgo9wLvZTOw239FE1pum10E2Y3C9rheZVlNu1mRtrnfa1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uXpNNEmrumeCGb73PUf8hJSxo6Jp7Y4mucLYvlW6gsiuGW4sSrVU9scIbHhoC57UKtwu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2SOP12l8/wAQTGKxYbE/ICkdWR0gEfp83gBZ+uan9UmfE0+ZUnJd/L8+6yNOa+onEkri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9OE8OV9uwomTSyeYXOybkdFcroQ6Ozs3HJUmkN8uK7r/JVir2VBYwAht8kcq2ppz+laL9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8Lt4xBp1J5FOBuPJ7+6osMNG4Mga83xY8qeePzC8btrrXBKkuy+FScnI5JzcqOFhbexx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+6kp47uIJW2UlFA5xN8i6044w0AD8lBF6cXVltrXVQZHFrcGyry5N7eo/knSyxgWF946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1IIxCGsLnZPN1UdIXOza3RX5bv3xi97dFk+XKZSxouAgMNK+dxe8+m5+U58Xq2sN2g8q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2+4WcR0TAPLs5uQOhQPMnkwO9XqAwuZmb5sj3PNi4kkrdlALXE3LjzlZ81JfZsP3lSrG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v+yD3VipkMVhcuZ/CVWq3GBr2XBeeoUVHDLO5rpD6W5Df1WbWtKtSZqiYuf8AYa4ho6Fa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Wjcetk2SAOsxjLXOStJ0QomRDdteRubf+K3Km10sUkTJI3NDwJe3sr0TGQyukDhHsFr9/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lLWBxFt/BXM12oCSrmp2P9DBcu/1WbdNSD4sliGoUtRTy+Y8ss9o4Cx4GtfK58jrC97K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88X6JF7GC8rOuey53LbWj/rUcTS1z82x8qkY/UX5u7kjtdOqorEShrHNJwW9VM+pZFTM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VBTqpQL2FrCwcOqqRNa9+8EEuxbsoppXPn3H0tvfCexpfM18AvH06ZQPip3SSkYABNvdT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hbupaWXDgcSZz0VORgqZBG9+2xwb4QTOrYWG73gKR9Y0ODS6wIuPdZ80bGEMabkA3J7qu2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7WjjKG22Zt1vLIOMghZNQRNK0RXLfiygmqZDdkUpLXYyOis0Udm2v6h+SgswjcLNIabWy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ofsOPdOoXbZ3scPSP4jgBVtUmY8bg8ODXW2tPI7q4zdTK6V9RmlfG10cbvIFw1xbaxWW9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63dX9Q1M1LWw0wMUTBbbe6qx+ojcTf3Xok041A6N7Y/LBdtve3QI0rjHI1xFyOhyFZLQd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FztpWkWY57POcHCeHP8AM9H2jyUaaiFt73WaCeBc4Ug/ZuBfcNOG46rItUw2uGBcDlWK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9Z4WaZ3i4BFirMGoiKDZJFusLNdfIRRZStbfeRbHPJ7qlUtaJN8Z9N8BXGVAc2QtIJtf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dMQC7JsgTNr4S90gaQbBhH5pCA1B9Dg63FuqMjIvLe2N93k5BF8JFroImmxs77LrWuio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3FgrLHOm8tz9oPKqSBpsCCXXve9yU9oc4bc7QeEE1eXxua8NNncHoVEy0sdiSHg22kJ8z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03b8p0TDEzzJWWDh+PugaHFjbj02F1w9e7fVSOFjcrrauQ2IYS72suOqDulce5uu/B+W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U3PZR37J7L8AdF6GC7Xym2IzblPdew9kwYx0QHom9O/wl1t0uieboGn2N02122KQvex4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bbghAhSHjCbyPhBG7plC6ltnKVm9UEJBITgOCFIAAMoXFiECbbF/vRHKA4Q4FkDuhvgJG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n7PCAAi2MIdeEgbHHKROOxQAi/ITXfYLjfHKN7q/ptM2Zsu82G3CzldTaxghxc4m6lao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FI3v26LCn/H4o9ErZ5RF78qgdOAl1R5CGVQQbA9uErpDF0gMYRDh9yRF7JA2CcEDCLpN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I2sgdykObfcgOPeydybKg9TZL5yEumOyACAngWCNsC3CByCOLI/0QSwi9103hF4bLKLZ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h3XReEj/AH5wP8pWOT41Z7dPkkm5A7HqpIyCT7e6Y9pc0EHjKDAf6ryOiJ7d1Q43sOLJ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eAVIXAOe6+fdVjLYk5vfgKKvwVX1bc2Rl73B6KBlTul22s2/PZQB29hLr/jym0bS5+0C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hilEFO6o37muFwVi67XONY4MNrEguaeQulhYyj0EGMENLd1ndyvP53B9Y7bfbuwD/wA+6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EOvc8KwQQB1VZxaHi2T0UrS51s/OFBaLmlrSTkBCYxmNojuDbKiAxY8eyHJzx8oIvLDH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uu/g8EchJzupTHTFjdoADr8oHOc14e5pvbJHcKFoubN4QdIZJC8jaTyG9U+OO+CbADqge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4WlPqUz6aJos18Z+0MG4VQVHlgkAG4sVHG0tdfm/dUGVzpS6RxLiTclRguuCCrDCYyRY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dSSsh80gGI8EIH09jI3e69z1XRte6hg8l8Vw+zg4Dj3BXMwk7QQM34WtR6hNsEM0jiwC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Vomgb50d6gC28Yv8quZS5oFjc4yqBlLn+nPRSGRwYMk24uVVWC/YbFosc/KO4P8AU0WH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19x/BMina4Bv8XdBZPqbg2KgcbcgKxCY/Ms91h1vwmywtMlgSR0KB1IS6Q5za97p9TKGk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su37VlSle4vvcD+ige+1znBzZBjbuxhR8m9xeymp3E2B5QX6aokipnRX3RuuNp6fCrSX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OE95Dulj2QMYGnLjZAgC9jwUA65IDb2KJbi/ugiebOv1Sc+7OeyLweLZPKjdG63GED73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BYcdb9UG7iMlSeSZCgfT7CH7jg8KOZgkebki+E+VrImc5UTCHvbmwPXsEEsL3MdZ2FpQ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Gj+UAZ9lcgN2g36LyaeqVt00txYfirYn24KyaaQADKnMmepKxcWtrUlRbjqeFBJ9gm93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SPyRicL3PPdWTSbMna4jKqOBF8W+Vqvc1zOOFSey5WpU0r/HCp1Tbd7K65haqNVKyNl3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qveABbhQRtNVWRMhtuLgBlQGR1bYQAiLuRytXTYW0s8LiBYOH4rpErt9V0+pOgNZI58g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nmpUBoDTSNNpXEkgFeu1NX5ukC38TV53LCZq10ktyGX57q41Huf0daxFq3h2nLXAyxND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K/R/US6PWmUEiGU+pp7L2WCds0bXtOHC4XSXbnfaVRy5aU+6jlPpKX0kQBOCaE4crk2e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hWJ4gF6d/wAFbhWPr7N1O+3ZSq81e0iVwSbhykmFpndrpoGVhsj0StcI2tdFucWQAcZS4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WoO0X6kqaM3amvYHSDsFI0cFA8NScbBEHOflNdnhQRnKLcDKNrC6lgYLb5Psjgd1FQtj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Zi2GY/0V+aoY0OcCFztfWbr7SAW8lTW1nhLqWpt8oxsA325vwuN1Sske10VO528i2888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Ef2b8902jpdxvJb3Xoww0xcnI1OkVcDjK4OkaTuceeVqaK1rnN2tvni2QulqJWCLyoW+o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POLnzzCwc7iy6bc1ihgdMwAbgwZv3V+QRwbGixKtO2Rjaxu0foqrmiSowb26prZsYIrz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hUkw2Ha4gkYJTpJPKbtB/HoonuDxfr3Vk0zaiI/aYVqFlgLfeoGDd6Qbq/DDsAWkAjAs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4U4jDuThQyxX9JKorwgPc7cfUppXmNo7qcU7GMvex6qnI8OfZoLu3uiHNdLI8hriHOFrh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aXkke91HJHNGbZbfI9lGPPaLySWPF78IqWpbPmZoYG82HIUL5h5YNwXE5CjlfKAW7rA9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24uHJPCBskhOSLAqhU1TmgNIO1p6chWKyc+QSy1gL39lm0ofO8ucDt6XWLWpAdFLU1Jc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0Y4vKYGN+1gYQDPKjGfV2WnoFJ9bqhvf5bWn7RFxdZta0iiowXM84OAOSR3VzUYGVNDC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aNfA2nFPGbF4fdxtz2VedpbUSSBgZsbd1+LeygcaffpEjXkNaWZ6WXFUzQ17i5o3HBPs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NMy3ldSP4lmyG32uixlW8YdKDkNddt74VGvL2xjbbk4Kcal0TrtNhe1j1TauYyRjzLWP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CGMk5FyOijqTsaSTcW9TUIqdsYG0kC/4Jsu4zkkXbZaRXopoaiQOItGDkHqpj5U0uwSm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qUNAcMElT08WyQtYCbnI5QWYw2Z72QkOEfJ4v73UNUynERkZIefskdPlSTMIFoyNjuW9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MgKohmcCRtabDr3SjaXxva0eo4F+hT6ba/0usGt5PZWYYi5zdt7A2uEBoqWwO8C5FrkK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v1tylA3abm+OSm1+qMoZ2kRMklAwCePdZm7fC+JFXV5msLaelcDIQTJ0t7Lny+xz856q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UyBrXyZwLBVTESwuuNwyV6ccdRwyu6a6xJdGC3PAU0brtBOTxeyXllzQAACByFLDDnaLg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G4tyeVPHELBxBLh0Tqenxd3TlSzR+Y1mw2PW/RQQR1NpPsmx6WUUkgftd2KmsxshDbE8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Xt3yL/CgY0kv2ADcR0S8kua5jiA5uRZJkZuHbbHkgDhT2uDc834QV2ta6MDZ6xi5QZvN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oaWkOZ6c46q3C0Pka5jgwjk9PvVFV0pZUWLc2AWhBeqpBSlofsvIwXsb/wBVRqoCZiWE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IXbgPUf4iioj5sdmuiIJ9lLGPtOOL4CtxTzvkLHtifG7ptsfxUuoxxNprRxlkrTwD+qC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7qOpIczBIYOnZVw6oYA7ZcA3vbhTumdJFv8AKDWEeraeVBRnDxTyPxduQb8YXFy/bJ5y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4AaTYcrjZzd5HuvRw/ljNETawKki5Teg7BIGx46916GDpiBwMJjrKWYYGMjso3Z7oGDq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OBQF3PCBwL9giMi10C3HwEC6dylwjykccoGE8XQOThPsLZ5Q4NwUDeShbJ7J5Av+SHU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bpD80LoETf8ARLhIm9kDhyAjkfmkOL2ul0903JCgfFE6WRrGNuSV04gZTUDm2F2tyQM3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0pOC0WP3rU1h4FDNYhpDSfSvNy5by7XXGeNuHk/eO+U4Z5TeTfupGjF8LrGR6o8W6WQCLT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nr1TiPZNtnKJQKx+9Jpwbi6IzcoA+6IJz0slx9yX38JEce6AlxsQkeT0QsBnHukOEDgL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BynAYHuqCEbZ6pjcBPvfBQHIF8+6TW5NuE0jAKexBNAblb3hQn6+4g/wHP4LCYLMJzwt7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2W5PZYz+NWe3Twl4e4OuLdxgpPcQ5pbwrpF2WcMkXwVSdtJcD36ryOgOLZG5FlRc6ziO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ADn3VdrLvcScXUU7LYzb4W54OomVdcx0snl7Tfb3ssY2c2xNyus8D0odI6QMu4cOSJXQ+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sPqAbkDsvO3O2Hc4Xyuv8T6iWRuhbYuJz3C5RkmO591aQopGTHcMEdCrcR9XrBGFUa1oe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wbYA7fdRVkvj4J9QwQq00ojNrXPskLSNIOD3UMkMgZexI7oh75Ls7lQl5da4sEwNdkO5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ORkKiaNjiMAHupn7WwEm25Nhu11nABSFpeQ12B0N+UEEN3NcCbjlWoXNcGtJGeCo4v2b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MbiLY5QPllMkewgenhSUUsoaWj1NPA7pvl7iLZPCljhcx17WI6oHGRoJJi2u7KzH5csVw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KiJpez9sDl3AKglj2Pcy547oH3liyQQO4UkcgcMnkqFj8bRkmwQ223G/HTuqLb77NmCO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ISekHqrEb43N9TblA4DcQd3wi2pLTtOAAkIw64/h+eFE6Isf6r2KB75bMuHZ7FUJ3PB/4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LTdpAII+9V9pNsXCgka2zAcm6fFJYBjue6DG3Iv1RMREg62QarYnNY15sQ4XBug5jC6/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Zn7+iDfUcqiZ8e0G3KgJc1wBHKkc87b34UEjzuuc+yCYG1i5NfIDHtx7HsoXu3C1vhJgd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w3XxypoZg0bbXAwoMuwSnMc1pAeCQgfJC6Z3pyOyfHCwek2B6J9PK6KVzozboCR0Tn+o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IpbSB6sqaFwbYpgaSLdeqlhp7EukNmjovM9K5CSRgWATxKSC0D71UdPd22MEDopGOuDZT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5TXONvZQyOIOFNCwZiDg3+9TRvBGSs6N1x8JTzujYSxpJCuk2s19VFTxF8jrAce65WCR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e/paD9oe6tVVNNW2MhO0HK7b6N9Jp6h08M8LSwNFjbLVb9s2ku6xoqJsbGhrQLYsFeo6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XV6h4bkpHF0frivgqnBRCCYF3UqTIsNpx5cAja5xaBgdlz1UHyVBABa2/Xqu7gpqYx3OC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HkQltgbkrcqSNzQ5KZ9Mzz7N2j7XIXQ0fiil017afzRLCBkjp8HqvN4a0xFsTAbE2Kva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hcTc9lqZaO167SeItMq2jyqyPcejjYq0aynd9meM37OC+WtQrJjUhsRcBcjHVdb4VZMy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2JK13biXDT6AAuAiAmwm8TT7J4WWTuiBR6IFA0rP1oBtI9x6C60Fm+JIHVOkzwxn1PbY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BCYFJNGYnljuRhN4XNsrE84RZnlF3H3JrAQVBJykBcJzGou47KKiDACSEDgpzASbHhAi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wjZEWDhdAgAGkuOFQ1GtbFAQ05JthS6lVNAc0WXM1lQ0gukdZo7nlZ93Ubk/NOqKyQwk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ql1QNrBtYD+KFbWOqjtALYxwOqfFDZgc7qvRhjpzyuzYqcBl7XJ5UryQ4Mj5JthCSR5I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BpWmthi82qZZ/IuujmraLo92+dOBzfOVpzzmOwjPpT5Zd0ZY3A9lnu3F4aeAtM2pGgyk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OBxyg5/lsc1ozf7ShkA27t3q7IgSzbjf7lE2Yuu23OBlRPuXY4VzT6cSOu7CouUlP6Gl3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UccezB4UrnbjjCqI784Tom7+QE9kfJPCe0AO9PKCCdpd+zBt3TAP2bRtAcFZmGxoJF/h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gq3Oc8Em9uVVnlfK20d/Tgqw9heDdRuGxhLvyQV4I9ji549JGWkYKo6hK1rXCOxHPOVZ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rJbHclzslZtakV4jJI9u43bfAV1sfltaQRfBATo4jHsNhzhWqHT5KhxDcFov8rFrcR09O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tl1LaeCmZE0OEdgHOBP5qhSUshYWSQPZtsd/ZZmqzySTlwdcDAKm1b3iKt8mKJ26J7wc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Unqi5rg1u42G0/8APdUayeewud+LAH9FVic9jBJK454b1HdYuTUjRa1rBkgY5VKWvaGu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qm6udJMGttfofZNMLw4udbm/3LNqhJKzY9wc4OHDmjjOVVkEe0ta9zr5GeqjqZWtu1gy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jXAHFweoRF8tBADSQALqswyREuIDmcnKglqnSRN2Czhy6+SE11S0saHfYHbkoLUcrZWnc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eOcwuu0lr+gOCVjSy7Xb4STc3seitQ3nkbsdck8noqizU1Mv2rW5UEThK0+YbOcfuVnU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P4+7lUGkkhu24JCCQ0bvPIZfa83tda1NSmD1lzibWLOnylAxwex5NwG9lbe9u1znYa3J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pad73EEgXDe5XJyS/WpXOLbPcenFuyn1esNTVPDbmMGzVDRNYfMLjYgXC74YacsstpGQ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pAAdtt7qIRXeWG4+Vo0RtKXHLA27jzYKGOZrJs2vm5cOi2yfRRxBhZK07ullKxgDzZuC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QrWA2/Fs3UDdjgLEbbppaC0i2OhCs7zN9nJ6dEHRt8oG/CgoxRx+Y5xsHHqg+FjpMDF7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tBHypAYNoNjuOSOyKbFGInbxcgXGVXmZeTaMAm6uxv8ALLgCLHrZQvLd4LuL8IIYXsie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2TyCbtjkBaewwVBM5rnua0At9+UYMEkYueEEzYy2oja69rWB7KzGxojcHcm6h7G5J7J4J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eRpAJ3lricWURc8hodvc/uM2V6aaIMa0tBA5KijqGDaGPEfQk8oGU9TNA8OO09QCLhQzP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432jhSyOYT625B5GFUe61ywWB6IpSCTynOLNtgbkWXFTj9s/NxcrvovLkgA3WkGbHquEr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xwu/B+WM0PRK3qASNuuUmm9l6XM55JbblMvjspXRloOLg+yidzb2QMJ4HITQMpxAtdLj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TgbnPKYTZ2USfm4QInuMcJH2RvhN6hArgXQ6dbjoicoE2vdAu/XKHACF7YyhfAQI5Sv2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gWefwROD8oXz8oEm/sgPCD3bWk4SB7WUUzrutj7lFa2gXf53NyO6u6y4t0x38JIsbdVX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DhWPEVhpjiSL3AxwvLl83WenJtyPdTMPRQR88qZpGF3jB3xhOPOeBhC2LpC60gkJIjlI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PdO4IFuEj7BELnOUuBn8QkQT2TsWsEDbXGER7IC9yD8Ig9OyADKdi1wkOfdG3YYQAAgd0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Az0R/FULpYFPZjn7k35RZlyC0P3eBhbvhFwbVvLmn7Jz2WD9kEFbXhlwZK8k5tZc+T4rH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JOLi6hLiH3cSQmOJBv06IukBHF15HQah+914wL8D27JtvtEfOUmG7hhSeWA09RZBCQXD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G/8As3zDbBsOllwcEL2OHl3eC6wbbK9Hgpn0OjM9IBLd1mqyDnfFFI4VT5g42fyOoK59k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y0tQrpqiV++4H8hxZV7Ddx14SqhDrGxuSrbGktuSb9lAWsLwOD1VwStEe22VBK2nb9Ve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gqJkm1pa4gC1slJ026LY0u9wmM2vaWu/FENeRe4AVcGxubqxUxvaxpaxxB5IGAorHtwFQ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ka7cSO3GVCBg3FyMqWJu6ziLIJWgCxHIKuNDTYtdfGVVaASLEHKvRsAi2t9JQKBlxccd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x/RI/ZF+CUDQ3YL9LdVETfc0j4PZPcbC2UwC3ygdE8sBbtDr256J5GS4qNh9Q5JtdOkI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5aQMW6XKIFjYJm6wNlJCQ4guNrdUFuS0ULbPBB57qEyF7bNyAoJH/tLEi1+fZCF5bIBy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CMBCMWcQRhAv3ODbZIUjQ7AIsgdGM4UhGMjpceyA5BUj37xYBEB5u0bebIgEt7fKa30j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sgQewX3ZUUgDwSE2RpPHIUTX+rbZBM1gtcEYTyRe7eAgAQ3BF/dAut0QNBJdxZG1zZG5N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wECxVEUYeDchSlpLSQE9gti2FMwhhF7EKI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